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lan Kardec</w:t>
      </w:r>
    </w:p>
    <w:p>
      <w:pPr>
        <w:pStyle w:val="Heading1"/>
        <w:ind w:hanging="0"/>
        <w:rPr>
          <w:i/>
          <w:i/>
          <w:sz w:val="40"/>
        </w:rPr>
      </w:pPr>
      <w:r>
        <w:rPr>
          <w:i/>
          <w:sz w:val="40"/>
        </w:rPr>
        <w:t>CARTEA MEDIUM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 NOŢIUN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Există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iraculosul şi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DESPRE MANIFESTĂRILE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Acţiunea spiritelor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anifestări fizice. Mese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anifestăr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Teoria manifestăr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şi ridic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şi diminuarea greutăţii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anifestări fizice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gălăgie şi pertu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de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unui spirit despre 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anifestăr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teoretic despr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disco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aluc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Bicorporalitate şi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ale spiritului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u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lfonso din Liguori şi Sfântul Antonie din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Laboratorul lum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pontană de obiecte 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proprietăţilor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agnetică cu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Locuri b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Natura comun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i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Sematologie şi tip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emnelor şi al băt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ologia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Pneumatografia sau scrie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atof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atof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Psih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grafia indirectă: coş şi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grafia directă sau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Med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cu efect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senzitivi şi impresi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aud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v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somnam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vin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pneuma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Mediumi scriitori sau psih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intu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semi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cu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Medium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speciale ale medi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inoptic al diferitelor varietăţi de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 de medium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Formarea medi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ediu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şi suspendarea mediu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Inconvenientele şi pericolele mediu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xercitării mediumităţii asupra sănătăţii, asupra creierului şi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Rolul mediumului în comunicările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piritului personal al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diumilor in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unor mediumi pentru lucruri pe care nu le cunosc: limbi străine, muzică,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unui spirit despre rolul medi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Influenţa morală 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unui spirit despre influen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Influenţ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Despre medianimitate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unui spirit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Despre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obs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com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Identita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posibi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spiritele bune şi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natura şi identita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Despre 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e care le putem e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vorbit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evocări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persoan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Întrebări care pot fi adresat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simpatice sau antipatic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existenţele trecu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interesele moral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soart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invenţii ş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como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Despre contradicţii şi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Şarlatanism şi jong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ii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Reuniuni şi societăţi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uniun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cietăţ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într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Disertaţii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uniunile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apocri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în privinţa existenţei spiritelor are drept primă cauză neştiinţa adevăratei lor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e închipuim în general ca nişte fiinţe aparte din cadrul Creaţiei şi a căror necesitate nu este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e cunosc doar din poveştile fantastice auzite în copilărie, aproape la fel cum cunoaştem istoria din romane; fără a căuta să vadă dacă aceste povestiri, curăţate de accesoriile ridicole, se bazează pe un fond de adevăr, fiind frapaţi doar de latur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trăduiască să dea la o parte scoarţa amară ca să descopere miezul, ei resping totul, aşa cum fac, în cazul religiei, cei care, şocaţi de unele abuzuri, dezaprobă totul la fără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ideea pe care ne-o facem despre spirite, această credinţă este în mod necesar bazată pe existenţa unui principiu inteligent în afara materiei; ea este incompatibilă cu negarea absolută a acestu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aşadar, drept punct de plecare în existenţă supravieţuirea şi individualitatea sufletului, spiritualismul fiind demonstraţia sa teoretică şi dogmatică, iar spiritismul, demonstraţi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moment abstracţie de manifestările propriu-zise şi, judecând prin inducţie, să vedem la ce consecinţe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dmitem existenţa sufletului şi individualitatea sa după moarte, trebuie să admitem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natură diferită de cea a corpului, deoarece, odată separat de el, corpul îşi pierde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ştient de el însuşi, deoarece i se atribuie bucurie sau suferinţă, altfel ar fi o fiinţă inertă şi ar fi mai bine pentru noi să nu-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dmis toate acestea, atunci putem spune că sufletul merg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ine şi unde merge? Conform credinţei comune, merge în cer sa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ste cerul şi iadul? Pe vremuri, se spunea că cerul era sus şi infer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sus şi jos în univers, de când ştim că Pământul e rotund şi cunoaştem mişcarea aştrilor care face că tot ceea ce este sus la un moment dat să devină jos în decurs de douăsprezece ore, infinitul spaţiului unde privirea se pierde în adâncuri incomensurabile? Este adevărat că prin loc jos se înţelege şi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devenit acest adânc de când a fost sondat de geologie? Ce au devenit acele sfere concentrice numite cer de foc, cer de stele de când am aflat că Pământul nu este centrul lumilor, că Soarele nostru este doar unul dintre milioanele de sori care strălucesc în spaţiu, fiecare dintre ei fiind centrul unui vârtej planetar? Ce devine importanţa „pământului pierdut” în această imensitate? Prin ce privilegiu nejustificabil ar putea acest grăunte de nisip – care nu iese în evidenţă nici prin volum, nici prin poziţie, nici printr-un rol deosebit – să fie doar el şi numai el populat de fiinţe raţionale? Raţiunea refuză să admită această inutilitate a infinitului şi totul ne spune că aceste lumi sunt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populate, furnizează atunci contingentul lor lumi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ce devin aceaste suflete, deoarece astronomia şi geologia au „violat” sălaşurile care le fuseseră fixate, şi mai ales după ce teoria atât de raţională a pluralităţii lumilor le-a înmulţit la infinit? Doctrina localizării sufletelor nu poate fi în acord cu datele ştiinţei, o altă doctrină mai logică fixându-le drept domeniu, nu un loc determinat şi circumscris, ci spaţiul universal: este vorba de întreaga lume nevăzută în mijlocul căreia trăim, care ne înconjoară şi se află lângă no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o imposibilitate, ceva ce raţiunea respinge? Deloc; totul ne spune că 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e întâmplă cu pedepsele şi cu recompensele viitoare, dacă li se spulberă locurile speciale? Trebuie să observăm că lipsa de credibilităţii faţă de aceste pedepse şi recompense este în general provocată pentru că ele sunt prezentate în condiţii inadmi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e spunem că sufletele îşi iau fericirea sau nefericirea din ele însele; că soarta lor este subordonată stării lor morale; că reunirea sufletelor bune şi simpatice este o sursă de fericire; că, în funcţie de gradul de purificare, ele pătrund şi întrezăresc lucruri care se sustrag sufletelor grosolane, şi atunci toată lumea va înţelege acest lucru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spunem că sufletele nu ajung la gradul suprem decât prin eforturile pe care le fac ca să devină mai bune şi după o serie de încercări care servesc la purificarea lor; că îngerii sunt sufletele ajunse la ultimul grad la care orice suflet poate să ajungă cu bunăvoinţă; că îngerii sunt mesagerii Domnului, însărcinaţi să vegheze îndeplinirea planurilor sale în tot universul; că sunt fericite pentru aceste misiuni glorioase, iar noi conferim acestei fericiri un scop mai util şi mai atrăgător decât cel al unei contemplări eterne, care nu ar fi altceva decât o inutilitate veşnică; şi să mai spunem că demonii sunt doar sufletele celor răi încă nepurificate, dar care pot să ajungă ca şi celelalte, lucru ce pare mai conform cu dreptatea şi bunătatea Domnului decât doctrina unor fiinţe create pentru rău şi veşnic hărăzite răului, încă o dată, iată ceea ce raţiunea cea mai severă, logica cea mai riguroasă, într-un cuvânt, bunul-simţ poate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suflete care populează spaţiul sunt tocmai cele care sunt numi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iritele nu sunt altceva decât sufletele oamenilor lipsiţi de învelişul lor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ele ar fi fost fiinţe aparte, existenţa lor ar fi fost mai ipotetică; dar, dacă admitem că există suflete, trebuie să admitem şi spiritele, care nu sunt altceva decât sufletele; dacă admitem că sufletele sunt peste tot, trebuie să admitem şi că spiritele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am putea nega existenţa spiritelor fără să o negăm pe cea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arte adevărat, doar o teorie mai raţională decât cealaltă; dar o teorie care nu contrazice nici raţiunea, nici ştiinţa este foarte mult; iar dacă, în plus, este coroborată cu faptele, atunci primeşte confirmarea raţionamentului şi 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ceste fapte în fenomenul manifestării spiritelor, care constituie dovada evidentă a existenţei şi a supravieţui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ulţi oameni, credinţa se opreşte aici; admit existenţa sufletelor şi, în consecinţă, pe cea a spiritelor, dar neagă posibilitatea de a comunica cu ele, din motivul, spun ei, că nişte fiinţe imateriale nu pot să acţioneze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oială se bazează pe necunoaşterea adevăratei naturi a spiritelor, despre care ne facem, în general, o idee falsă, pentru că ni le închipuim în mod greşit ca nişte fiinţe abstracte, vagi şi nedefinite, ceea ce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mai întâi spiritul unit cu trupul; spiritul este fiinţa principală, deoarece este fiinţa care gândeşte şi supravieţuieşte; corpul este doar un accesoriu al spiritului, un înveliş, o haină pe care o părăseşte când se uzează, în afara acestui înveliş material, spiritul mai are unul, semimaterial, care îl uneşte cu primul; la moarte, spiritul se leapădă de acesta, dar nu şi de al doilea, căruia îi dăm numele de peri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veliş semimaterial, care ia forma umană, constituie pentru el un corp fluidic, vaporos, dar care, deşi este invizibil pentru noi în starea sa normală, are, totuşi, câteva dintre proprietăţi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 este un punct, o abstracţie, ci o fiinţă limitată şi circumscrisă, căreia nu-i lipseşte decât faptul că nu este vizibilă şi palpabilă că să semene c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r acţiona asupra materiei? Oare pentru că au un corp fluidic? Dar nu din rândul fluidelor celor mai rarefiate, cele pe care le privim ca imponderabile de exemplu, electricitatea -, găseşte omul cele mai puternice motoare? Oare lumina imponderabilă nu exercită o acţiune chimică asupra materiei ponderabile? Nu cunoaştem natura intimă a peri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ându-l format din materie electrică sau alta la fel de subtilă, de ce nu ar avea aceeaşi proprietate fiind dirijat de o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firmaţia că existenţa sufletului şi cea a lui Dumnezeu – unul fiind consecinţa celuilalt – constituie baza oricărui edificiu, înainte de a începe orice discuţie spiritistă, este important să ne asigurăm că interlocutorul admite această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vem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supravieţuirea sufletului după moarte? Dacă răspunsul e categoric negativ sau mai vag – Nu ştiu, aş vrea să fie aşa, dar nu sunt sigur -, ceea ce, de cele mai multe ori, echivalează cu o negaţie politicoasă, deghizată sub o formă mai puţin tranşantă pentru evitarea tăgăduirii prea bruşte a ceea ce se numeşte prejudecăţi respectabile, atunci ar fi la fel de inutil să mergem mai departe, pe cât de inutil ar fi să demonstrezi proprietăţile luminii unui orb, care nu ar admi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definitiv, manifestările spiritiste nu sunt altceva decât efectele unor proprietăţi ale sufletului, iar cu acesta trebuie urmat un cu totul alt curs al ideilor, dacă nu vrei să-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za este admisă, nu cu titlu de probabilitate, ci ca un lucru confirmat, incontestabil, atunci existenţa spiritelor decurge de aici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vedem dacă spiritul poate să comunice cu omul, adică dacă poate să facă schimb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Ce este omul, dacă nu un spirit închis într-un corp? De ce spiritul liber nu ar putea să comunice cu spiritul captiv, ca omul liber cu cel aflat în lanţuri? Din moment ce admitem supravieţuirea sufletului, este raţional să nu admitem supravieţuirea afecţiunilor? Dacă sufletele sunt peste tot, nu este natural să credem că şi cel al unei fiinţe care ne-a iubit în cursul vieţii vine alături de noi, că doreşte să comunice cu noi şi că se foloseşte în acest scop de mijloacele aflate la dispoziţia lui? Nu acţiona el în cursul vieţii asupra materiei corpului său? Nu el îi dirija mişcările? De ce oare, după moarte, în acord cu alt spirit legat de un corp, nu ar împrumuta acest corp viu ca să-şi manifeste gândurile, aşa cum un mut se poate folosi de un om care vorbeşte ca să se fa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deocamdată abstracţie de fapte care, pentru noi, fac acest lucru incontestabil; să admitem acest lucru doar cu titlu de simplă ipoteză; cerem incredulilor să ne dovedească, nu printr-o simplă negaţie, pentru că părerea lor personală nu poate fi lege, ci prin motive peremptorii, că acest fapt nu se poat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săm pe terenul lor, şi, pentru că vor să evalueze fenomenele spiritiste cu ajutorul legilor materiei, să ia din acest arsenal o demonstraţie matematică, fizică, chimică, mecanică, fiziologică şi să dovedească prin a plus b, pornind de la principiul existenţei supravieţuirii sufletului: – că fiinţa care gândeşte în noi în cursul vieţii nu trebuie să mai gândească după moarte; – că, dacă gândeşte, nu trebuie să se mai gândească la cei pe care i-a iubit; – că, dacă se gândeşte la cei pe care i-a iubit, nu trebuie să mai vrea să comunice cu ei; – că, dacă poate să fie peste tot, nu poate fi şi lângă noi; – că, dacă este lângă noi, nu ne poate comunica nimic; – că, prin învelişul său fluidic, nu poate să acţioneze asupra materiei inerte; – că, dacă poate să acţioneze asupra materiei inerte, nu poate acţiona asupra unei fiinţe iubite; – că, dacă poate acţiona asupra unei fiinţe iubite, nu-i poate conduce mâna ca s-o facă să scrie; – că, putând să-l facă să scrie, nu poate să răspundă la întrebările ei şi să-i transmită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dversarii spiritismului ne vor demonstra că lucrurile acestea nu se pot face, din motive la fel de evidente precum cele prin care Galilei a demonstrat că nu Soarele se roteşte în jurul Pământului, atunci vom putea spune că îndoielile lor sunt întemeiate; din păcate, până în acest moment, toată argumentaţia lor se rezumă prin aceste cuvinte: Nu cred, aşa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e vor spune că noi trebuie să dovedim realitatea manifestărilor; şi le vom dovedi prin fapte şi pri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 admite niciuna, nici alta, dacă neagă chiar şi ceea ce văd, atunci ei trebuie să dovedească faptul că raţionamentul nostru este fals şi faptel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UL ŞI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inţa în spirite şi în manifestarea lor ar fi o concepţie izolată, produsul unui sistem, ar putea, cu o oarecare aparenţă de îndreptăţire, să fie suspectată de iluzie; dar să ni se spună de ce o întâlnim atât de vie la toate popoarele vechi şi moderne, în cărţile sfinte ale tuturor religiilor cunoscute? Pentru că, spun unii critici, din toate timpurile, omului i-a plăcut miracu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este miracu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ţi prin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ontrar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noaşteţi atât de bine aceste legi, încât puteţi stabili o limită a puterii Domnului? Ei bine, atunci dovediţi că existenţa spiritelor şi manifestările lor sunt contrare legilor naturii, că nu este şi nu poate fi una dintre aceste legi! Urmăriţi doctrina spiritistă şi vedeţi dacă această înlănţuire nu are toate caracterele unei legi admirabile, care rezolvă ceea ce legile filosofice nu au putut să rezolv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un atribut al spiritului; posibilitatea de a acţiona asupra materiei, de a face impresie asupra simţurilor noastre şi, drept urmare, de a ne transmit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acă ne putem exprima astfel, din constituţia sa fiziologică: deci, nu este în acest fapt nimic supranatural, nimic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mort de-a binelea retrăieşte corporal, dacă membrele sale răspândite se unesc ca să reformeze corpul, atunci avem de-a face cu ceva miraculos, supranatural, fantastic; ar fi o adevărată derogare pe care Dumnezeu n-o poate face decât printr-un miracol, dar nimic asemănător nu se află în doctrina spiri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va spune, admiteţi că un spirit poate să ridice o masă şi să o menţină în spaţiu fără nici un punct de sprijin? Nu este aceasta o derogare de la legea gravitaţiei? Da, de la legea cunoscută; dar şi-a spus natura ultimul cuvânt? Înainte de a experimenta forţa ascensională a unor gaze, cine ar fi putut spune că un aparat greu, purtând mai multe persoane, ar putea să învingă forţa de atracţie? Oare, pentru oamenii obişnuiţi, acest lucru nu trebuie să fi părut miraculos, diabolic? Cel care ar fi propus, în urmă cu un secol, transmiterea unei depeşe la cinci sute de leghe şi primirea răspunsului în câteva minute ar fi fost considerat nebun; dacă ar fi făcut-o, s-ar fi crezut că poate porunci diavolului, pentru că atunci doar diavolul era în stare să se deplasez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ce un fluid nu ar avea proprietatea, în anumite împrejurări, să contrabalanseze efectul gravitaţiei, aşa cum hidrogenul contrabalansează greutatea balonului? Aceasta, o spunem în treacăt, este o comparaţie, nu o asimilare, folosită doar ca să arătăm, prin analogie, că faptul nu este imposibil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vanţii au greşit tocmai atunci când, în observarea acestui fel de fenomene, au vrut să procedeze prin asimilare, în rest, faptul e mai mult decât evident; toate tăgăduirile nu-l vor putea face să dispară, pentru că a nega nu înseamnă a dovedi; pentru noi, nu este nimic supranatural; asta e tot ce putem spun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ul este constatat, se va spune, îl acceptăm, acceptăm chiar şi cauza pe care aţi numit-o, cea a unui fluid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ovedeşte intervenţia spiritelor? În aceasta constă miraculosul,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voie aici de o întreagă demonstraţie care nu şi-ar avea locul şi ar constitui o repetare, deoarece reiese din toate celelalte părţi ale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o rezuma în câteva cuvinte, vom spune că se bazează, în teorie, pe acest principiu: orice efect inteligent trebuie să aibă o cauză inteligentă, în practică: pe observaţia că fenomenele spiritiste, dând dovezi de inteligenţă, trebuie să-şi aibă cauza în afara materiei; că această inteligenţă, nefiind cea a asistenţilor – dovadă rezultatul experienţelor -, trebuie să fie în afara lor; deoarece nu se vede fiinţa acţionând, înseamnă că este o fiinţ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la o observaţie la alta, s-a ajuns să se recunoască faptul că această fiinţă nevăzută, căreia i s-a dat numele de spirit, nu este altceva decât sufletul celui care a trăit corporal şi pe care moartea l-a dezbrăcat de învelişul lui grosolan vizibil, lăsându-i doar un înveliş eterat, invizibil în starea s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miraculosul şi supranaturalul redus la expresia lor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fiinţe invizibile odată constatată, acţiunea lor asupra materiei rezultă din natura învelişului lor fluidic; această acţiune este inteligentă, pentru că, murind, nu şi-au pierdut decât corpul, dar şi-au păstrat inteligenţa care este esenţa lor; iată cheia tuturor acestor fenomene considerate în mod greşit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piritelor nu este, aşadar, un sistem preconceput, o ipoteză imaginată pentru explicarea faptelor; este rezultatul unor observaţii şi consecinţa naturală a existenţei sufletului; a nega această cauză înseamnă a nega sufletul şi atribu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r crede că pot da acestor efecte inteligente o soluţie mai raţională, reuşind mai ales să explice toate faptele, să binevoiască a o face, şi atunci vom putea discuta meritulu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privesc materia ca singura putere a naturii, tot ce nu poate fi explicat prin legile materiei înseamnă miraculos şi supranatural; iar pentru ei, miraculos este sinonim cu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religia, bazată pe existenţa unui principiu imaterial, ar fi o ţesătură de superstiţii; nu îndrăznesc s-o spună cu glas tare, dar o spun cu glas scăzut, şi cred că salvează aparenţele admiţând că poporul are nevoie de o religie şi copiii trebuie să fie cuminţi; or, din două, una – sau principiul religios este adevărat, sau e fals; dacă e adevărat, e pentru toată lumea; dacă e fals, nu-i mai bun pentru ignoranţi decât pentru oamenii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tacă spiritismul în numele miraculosului se sprijină, în general, pe principiul materialist, deoarece tăgăduind orice efect extramaterial, tăgăduiesc, chiar prin aceasta, existenţa sufletului; sondaţi-le gândirea, cântăriţi bine sensul vorbelor lor şi veţi vedea aproape întotdeauna acest principiu, dacă e formulat în mod categoric, apărând în spatele aparenţei unei pretinse filosofii raţionale cu care îl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cârca miraculosului tot ceea ce decurge din existenţa sufletului, sunt consecvenţi cu ei înşişi; neadmiţând cauza, nu pot admite efectele; de aici opinia lor preconcepută, care îi fac incompatibili cu judecarea imparţială a spiritismului, deoarece pornesc de la principiul negării a tot ceea ce nu est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admitem efectele care sunt consecinţele existenţei sufletului, înseamnă că acceptăm toate faptele considerate miraculoase; că suntem campionii tuturor visătorilor, adepţii tuturor utopiilor, tuturor excentricităţilor sistematice? Ar trebui să cunoşti foarte puţin spiritismul ca să crezi asta; dar adversarii noştri nu cercetează atât de minuţios; necesitatea de a şti despre ce vorbesc e cea mai mică grij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or, miraculosul este absurd; or, spiritismul se sprijină pe fapte miraculoase, aşadar, spiritismul este absurd: aceasta este pentru ei o judecat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urnizează un argument fără replică atunci când, după ce au făcut pe cercetătorii erudiţi în cazurile vizionarilor cuprinşi de isterie colectivă ai Sfântului Medard, camisarz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vennes sau călugăriţelor de la Loudun, au ajuns să descopere fapte evidente de înşelătorie pe care nimeni nu le con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oveşti constituie evanghelia spiritismului? Susţinătorii săi au negat că şarlatanismul a exploatat unele fapte în profitul său; că au fost create de imaginaţie; că fanatismul le-a exagerat mult? Spiritismul nu poate fi ferit de extravaganţele ce pot fi comise în numele lui, după cum ştiinţa nu este la adăpost de abuzurile ignoranţei, nici adevărata religie de excesele fan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itici judecă spiritismul doar după basmele cu zâne şi legendele populare care constituie ficţiunile lui; ca şi cum ai vrea să judeci istoria după romanele istorice sau după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lementară îţi cere să cunoşti lucrul despre care vrei să discuţi, pentru că opinia unui critic nu are valoare decât atunci când vorbeşte în perfectă cunoştinţă de cauză) doar atunci părerea lui, fie şi eronată, poate fi luat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reutate poate avea ea în cazul unui domeniu pe care nu-l cunoaşte? Adevăratul critic trebuie să dea dovadă nu doar de erudiţie, ci şi de o cunoaştere profundă a subiectului tratat, de o judecată raţională şi de imparţialitate, altfel orice lăutar şi-ar putea aroga dreptul să-l judece pe Rossini şi un pictor prost, p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iritismul nu acceptă toate faptele reputate miraculoase sau supranaturale; mai mult, demonstrează imposibilitatea unui mare număr dintre ele şi ridicolul unor credinţe care constituie, propriu-zis, super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ceea ce admite există lucruri care, pentru increduli, sunt pure miracole, adică superstiţii; dar, atacând ceea ce el însuşi contestă, vă dovediţi ignoranţa despre subiect şi argumentele nu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spune, unde se opreşte credinţa spiritismului? Citiţi, observaţi şi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se dobândeşte doar cu timpul şi prin studiu; or, spiritismul, care priveşte cele mai grave probleme ale filosofiei, toate ramurile ordinii sociale, care implică omul fizic şi totodată omul moral, este el însuşi o întreagă ştiinţă, o întreagă filosofie care nu poate fi învăţată în câteva ore, că nici o al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spiritismul constă în masa rotitoare e la fel de pueril ca şi cum ai spune că fizică se reduce doar în unele jucări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vrea să se oprească la suprafaţă, e nevoie nu de ore, ci de luni şi ani ca să-i sondeze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judece astfel gradul de cunoaştere şi valoarea opiniei celor care îşi arogă dreptul de a-l judeca după ce au asistat la una-două experienţe, de cele mai multe ori ca la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pune, probabil, că nu pot să acorde tot timpul necesar acest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imic nu-i constrânge s-o facă! Dar, când nu ai timp să înveţi un lucru, nu te apuci să vorbeşti despre el, cu atât mai puţin să-l judeci, dacă nu vrei să fii acuzat de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cât ocupi un loc mai înalt în domeniul ştiinţei, eşti cu atât mai puţin scuzabil că tratezi cu superficialitate un subiect pe care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zuma totul în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nomenele spiritiste au ca principiu existenţa sufletului, supravieţuirea sa corpului şi manifes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nomene, fiind bazate pe o lege a naturii, nu au nimic miraculos sau supranatural în sensul vulgar a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apte sunt considerate supranaturale doar pentru că nu li se cunoaşte cauza; spiritismul, atribuindu-le o cauză, le introduce în domeniul fenomen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faptele considerate supranaturale, există multe cărora spiritismul le demonstrează imposibilitatea şi pe care le trece în rândul credinţelor superst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piritismul recunoaşte în multe dintre credinţele populare un fond de adevăr, nu acceptă dependenţa de toate poveştile fantastice create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deca spiritismul după fapte pe care nu le admiţi înseamnă să dai dovadă de ignoranţă şi să văduveşti de orice Valoar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rea faptelor admise de spiritism, cauzele şi consecinţele lor morale constituie o întreagă ştiinţă şi o întreagă filosofie, care cer un studiu serios, perseverent şi apro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ismul nu-l poate considera critic serios decât pe acela care a văzut, studiat şi aprofundat totul, cu răbdarea şi perseverenţa unui observator conştiincios, care ar şti despre subiect tot atât cât ştie adeptul luminat; care, în consecinţă, nu şi-ar fi dobândit cunoştinţele din romanele ştiinţei; căruia nu i se poate supune atenţiei nici un fapt necunoscut lui, nici un argument la care să nu fi meditat; care ar respinge, nu prin negare, ci prin alte argumente mai peremptorii; care ar putea, în sfârşit, stabili o cauză mai logică faptelor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tic nu a apăr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mai adineauri cuvântul miracol; o scurtă observaţie în această privinţă nu ar fi deloc deplasată în capitolul despr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a sa iniţială şi etimologic, cuvântul miracol însemnaă extraordinar, lucru admirabil de văzut, dar acest cuvânt, ca multe altele, s-a depărtat de sensul originar, iar astăzi este numit astfel (după Academie) un act al puterii divine contrar legilor comun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ccepţiunea sa uzuală şi doar prin comparaţie sau metaforă este aplicat lucrurilor vulgare care ne surprind şi a căror cauză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deloc în intenţiile noastre să vedem dacă Dumnezeu a putut considera util, în unele împrejurări, să facă derogări de la legile stabilite de el însuşi; scopul nostru este doar de a demonstra că fenomenele spiritiste, oricât ar fi de extraordinare, nu fac deloc excepţie de la aceste legi, nu au un caracter miraculos, după cum nu sunt miraculoase sau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nu se explică; fenomenele spiritiste se explică însă în modul cel mai raţional; aşadar, nu sunt miracole, ci simple efecte care au raţiunea lor de a fi în cadrul leg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mai are un caracter, acela de a fi insolit ş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moment ce un fapt se reproduce, ca să spunem aşa, după dorinţă, şi la diferite persoane, atunci nu mai este vorba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ace zilnic miracole în ochii ignoranţilor: iată de ce, pe vremuri, cei ce ştiau mai multe decât omul obişnuit erau consideraţi vrăjitori; şi, pentru că se credea că orice ştiinţă supraumană vine de la diavol, vrăjitorii erau arş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suntem mult mai civilizaţi, ne mulţumim să-i trimitem la casa de nebuni! Dacă un om cu adevărat mort este înviat de o intervenţie divină, atunci acesta este un adevărat miracol, deoarece e ceva contrar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om are doar aparenţa morţii, dacă mai are în el un rest de vitalitate latentă şi ştiinţa sau o acţiune magnetică reuşeşte să-l readucă la viaţă, pentru oamenii luminaţi la minte este vorba de un fenomen natural; dar, pentru omul ignorant, faptul va trece drept miraculos, iar autorul va fi alergat cu pietre sau venerat, în funcţie de caracterul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deva la ţară, un fizician lansează un zmeu electric, făcând să cadă trăsnetul peste un copac, acest nou Prometeu va fi cu siguranţă privit ca fiind înarmat cu o putere diabolică; şi, în treacăt fie spus, Prometeu ni se pare în mod ciudat luând-o înaintea lui Franklin; dar losua opreşte mişcarea Soarelui său, mai curând, a Pământului, acesta fiind adevăratul miracol, pentru că nu cunoaştem nici un magnetizator înzestrat cu o putere atât de mare ca să săvârşească o astfe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nomenele spiritiste, unul dintre cele mai extraordinare este, fără tăgadă, cel al scrierii directe, fiind unul dintre acelea care demonstrează în modul cel mai evident acţiunea inteligenţelor oculte; dar, dacă fenomenul este produs de fiinţe oculte, asta nu înseamnă că e mai miraculos decât toate celelalte fenomene datorate unor agenţi invizibili, pentru că aceste fiinţe oculte, care populează spaţiul, constituie una dintre forţele naturii, forţă a cărei acţiune este neîntreruptă asupra lumii materiale, dar şi asupra cel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lămurindu-ne asupra acestei forţe, ne oferă cheia unei mulţimi de lucruri neexplicate şi inexplicabile prin oricare alt mijloc, toate putând fi considerate, în vremuri îndepărtate, drept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zvăluie, ca şi magnetismul, o lege, dacă nu necunoscută, cel puţin neînţeleasă; sau, mai bine zis, i se cunoşteau efectele, pentru că s-au produs din toate timpurile, dar nu i se cunoştea legea, şi necunoaşterea acestei legi a dus la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noşti această lege, miraculosul dispare şi fenomenele intră în rândul lucrur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piritele nu fac deloc miracole făcând masa să se rotească sau punându-i pe decedaţi să scrie, după cum nici medicină nu face readucând la viaţă un muribund sau fizicianul făcând să cadă tre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etinde că face miracole cu ajutorul acestei ştiinţe ar fi un ignorant sau un mis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piritiste, ca şi fenomenele magnetice, mai înainte de a le cunoaşte cauza, au trecut drept minuni; or, ca şi scepticii, spiritele puternice, adică cei care au privilegiul exclusiv al raţiunii şi al bunului-simţ, nu cred că un lucru este posibil din moment ce nu-l înţeleg, de aceea toate faptele considerate miraculoase sunt luate de ei în batjocură; şi pentru că religia cunoaşte un mare număr de fapte de acest gen, nu cred în religie; şi de-aici la incredulitatea absolută nu mai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explicând majoritatea acestor fapte, le conferă o raţiun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aşadar, în ajutor religiei, demonstrând posibilitatea unor fapte care, nemaiavând un caracter miraculos, nu înseamnă că nu mai sunt extraordinare şi că Dumnezeu nu mai e tot atât de mare şi de puternic, pentru că nu a făcut o derogar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în aer a Sfântului Ciprian a constituit ţinta multor glume ne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uspendarea eterică a corpurilor grele este un fapt explicat de legea spiri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rsonal martor ocular, iar domnul Home, precum şi alte persoane cunoscute nouă, au repetat de câteva ori fenomenul produs de Sfântul Ci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fenomen intră în ordinea lucrur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faptelor de acest gen, trebuie aşezate în primul rând apariţiile, deoarece sunt cele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la Salette, care divizează chiar şi clerul, nu are pentru noi nimic ins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m afirma că faptul a fost real, deoarece nu avem dovada lui materială; dar, pentru noi, este posibil, având în vedere că mii de fapte asemănătoare recente ne sunt cunoscute; credem nu doar pentru că realitatea este dovedită pentru noi, ci mai ales pentru că ne dăm perfect de bine seama de modul în care s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vadă teoria pe care o dăm mai departe despre apariţiile fizice şi se va înţelege că acest fenomen devine la fel de simplu şi de plauzibil ca o mulţime de fenomene fizice care nu sunt miraculoase decât în lipsa explicaţiei, în ceea ce priveşte personajul care a apărut la Salette, aceasta 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ă nu-i deloc demonstrată; constatăm pur şi simplu că o apariţie poate să aibă loc, restul nu ţine de competenţa noastră; fiecare poate, în această privinţă, să aibă convingerile lui, spiritismul nu se amestecă; vom spune doar că faptele produse de spiritism ne dezvăluie legi noi şi ne oferă cheia multor lucruri care păreau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dintre cele care erau considerate miraculoase îşi găsesc acum o explicaţie logică, acest fapt constituie un motiv să nu ne grăbim să negăm ceea ce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piritiste sunt contestate de unele persoane, tocmai pentru că par să iasă din legile comune şi nu ne dăm sea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o bază raţională şi îndoial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în acest secol, unde nu se face economie de cuvinte, este un puternic motiv de convingere; de aceea, zilnic vedem persoane care nu au fost martori ai nici unui fapt, care nu au văzut nici o masă rotindu-se, nici un medium scriind, dar care sunt la fel de convinse că şi noi, doar pentru că au citit şi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redem doar în ceea ce vedem cu ochii noştri, convingerile noastre s-ar reduc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oarte naturală şi foarte lăudabilă a oricărui adept, dorinţă ce trebuie încurajată, este aceea de a face proz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le uşura sarcina, ne propunem să examinăm aici drumul cel mai sigur, după părerea noastră, pentru atingerea acestui scop, ca să-i scutim de efort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piritismul este o întreagă ştiinţă, o întreagă filosofie; cel care vrea să-l cunoască în mod serios trebuie, ca primă condiţie, să se consacre unui studiu serios şi să se convingă că, la fel ca în cazul altei ştiinţe, nu se poate învăţa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după cum am spus, priveşte toate problemele care interesează omenirea; câmpul său de implicaţii este imens şi trebuie considerat mai ales în ceea ce priveş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spirite formează, desigur, baza, dar nu este de ajuns ca să facă un spirit luminat, după cum credinţa în Dumnezeu nu este de ajuns ca să facă din om un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um trebuie să procedem la această învăţătură pentru a contura mai sigur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să nu fie speriaţi de cuvântul „învăţătură”; nu există doar învăţătura propovăduită din amvon sau de la tribună; există şi cea a simpl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re vrea să convingă o alta, fie prin explicaţii, fie prin experienţe, practică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oastră este că strădania sa să dea roade şi pentru aceasta considerăm de cuviinţă să dăm sfaturi, de care vor putea profita şi cei care vor să se instruiască singuri; vor găsi astfel mijlocul de a ajunge mai sigur şi mai reped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rede că, pentru a convinge, este de ajuns să prezinţi faptele; lucrul acesta pare, într-adevăr, drumul cel ma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perienţa arată că nu este întotdeauna cel mai bun, deoarece întâlnim deseori persoane care nu sunt convinse nici de faptele cele mai v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Vom încerca să demon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piritismului, problema spiritelor este secundară şi consecutivă; nu constituie punctul de plecare, şi chiar această este greşeala care ne face să ratăm în faţa un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efiind altceva decât sufletele oamenilor, adevăratul punct de plecare este, aşadar,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ar putea materialismul să admită că există fiinţe care trăiesc în afara lumii materiale, când crede că el însuşi nu este decât materie? Cum ar putea să creadă în spirite în afara lui, când nu crede că el are unul? Zadarnic i-am prezenta nenumărate probe palpabile, le va contesta pe toate, deoarece nu admite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văţătură metodică trebuie să procedeze de la cunoscut la necunoscut; pentru materialist, cunoscutul este materia; plecaţi, deci, de la materie şi încercaţi înainte de orice, făcându-l să observe acest lucru, să-l convingeţi că în el există ceva care nu se supune legilor materiei; mir-un cuvânt, înainte de a-l face SPIRITIST, încercaţi să-l faceţi SPIRIT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există o altă ordine a faptelor, o învăţătură specială ce trebuie realizată cu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 despre spirite mai înainte de a fi convins că are un suflet, înseamnă să începi cu ce ar trebui să sfârşeşti, pentru că nu poate admite concluzia dacă nu admite prem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 de a începe să convingem un incredul, chiar prin fapte, trebuie să-i cunoaştem părerea faţă de suflet, adică dacă crede în existenţa sa, în supravieţuirea şi în individualitatea sa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ste negativ, ar fi inutil să-i vorbim despr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gulă; nu spunem că nu există excepţie, atunci însă o altă cauză îl face mai puţin refra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ştii sunt de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unt astfel în mod sistematic; nu au nici o îndoială, îmbrăţişează negaţia absolută, raţională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omul este doar o maşină care merge atâta timp cât este „întoarsă”, care se strică şi din care, după moarte, rămâne doar car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mărul lor este restrâns şi nu constituie nicăieri o şcoală declarată; nu e cazul să mai insistăm asupra efectelor deplorabile asupra ordinii sociale care ar rezulta din răspândirea acestei doctrine; dar am tratat îndeajuns acest subiect în Car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îndoiala dispare la incredul în faţa unei explicaţii raţionale, i-arn exceptat pe materialişti, cei care neagă orice forţă şi orice principiu inteligent în afa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încăpăţânează în credinţa lor din orgoliu şi vanitatea îi face să persiste; şi persistă în pofida tuturor dovezilor pentru că nu vor să se recunoasc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oameni nu-i nimic de făcut; nu trebuie nici măcar să ne ne lăsăm prinşi de aparenţa de sinceritate a celor care spun: „Arată-mi şi vo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mai sinceri care spun verde în faţă: „N-am să cred nici dacă voi vede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de materialişti – mult mai numeroşi -, deoarece adevăratul materialism e un sentiment antinatural, îl constituie cei care sunt astfel din indiferenţă şi am putea spune din lipsă de ceva mai bun -, nu sunt aşa în mod deliberat şi sunt gata să creadă, deoarece incertitudinea este pentru ei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ei o vagă aspiraţie spre viitor; dar acest viitor le-a fost prezentat în culori pe care raţiunea nu le poate accepta; de aici îndoiala şi, ca o consecinţă a ei, incredu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credulitatea nu este la ei sistematică; de aceea, prezentaţi-le ceva raţional, şi îl vor accepta imediat; aceştia pot, deci, să ne înţeleagă, deoarece sunt mai aproape de noi decât î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ii, nu vorbiţi nici de revelaţie, nici de îngeri, nici de paradis, pentru că nu vă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sându-vă pe terenul lor, dovediţi-le mai întâi că legile fiziologiei sunt neputincioase în a explica totul; restul va ve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u lucrurile atunci când incredulitatea nu este preconcepută, pentru că atunci credinţa nu este total nulă; este o sămânţă latentă sufocată de buruieni, dar care poate fi însufleţită de o scânteie; s-ar putea spune că e orbul căruia i s-a redat vederea, care e bucuros să revadă lumina; e ca refugiatul căruia i se întin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terialiştii propriu-zişi, mai există o a treia clasă de increduli care, deşi spiritualişti, cel puţin după nume, sunt totuşi destul de refractari: e vorba de increduli de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i nu pot să creadă, deoarece aceasta le-ar tulbura pacea bucuriilor materiale; se tem să vadă în asta condamnarea ambiţiei lor, a egoismului şi vanităţilor umane, care le aduc cea mai mare plăcere; îşi închid ochii ca să nu vadă şi îşi astupă urechile ca să nu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i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şi a patra categorie, pe care o vom numi cea a incredulilor interesaţi sau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ştiu foarte bine ce este spiritismul, dar îl condamnă în mod ostentativ din motive de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i, nu se poate spune nimic şi cu ei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rialistul pur se înşeală, pentru el există, cel puţin, scuza bunei-credinţe; îl poţi convinge dovedindu-i greş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este vorba de o prejudecată pe care nu o poate schimba nici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e va deschide ochii şi le va arăta, poate în paguba lor, unde le era adevăratu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împiedice adevărul, vor fi luaţi de torent, şi odată cu ei şi interesele pe care credeau că le salv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iferitele categorii de opozanţi, există o infinitate de nuanţe, dintre care putem enumera incredulii din teamă: curajul le va veni când vor vedea că ceilalţi nu se frig; incredulii din scrupule religioase: un studiu luminat le va aduce la cunoştinţă că spiritismul se sprijină pe bazele fundamentale ale religiei şi că respectă toate credinţele; că unul dintre efectele sale este acela de a conferi sentimente religioase celor care nu au şi de a le întări la cei la care sunt şovăielnice; după care urmează incredulii din orgoliu, din spirit de contradicţie, din nepăsare, din superficial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omite o categorie pe care o vom numi cea a incredulilor din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prinde persoanele care au trecut de la o încredere exagerată la incredulitate, pentru că au fost dezamăgite; atunci, descurajate, au abandonat totul, au respin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tre cei care ar nega buna-credinţă pentru că au fost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rezultatul unui studiu incomplet al spiritismului şi al unei lipse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este mistificat de spirite este, în general, cel care le cere ceea ce nu trebuie sau nu pot să spună, sau pentru că nu este destul de luminat în privinţa subiectului ca să discearnă adevărul de im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ulţi nu văd în spiritism decât un nou mijloc de divinaţie şi îşi imaginează că spiritele sunt făcute ca să le spună ce o să li se întâmple; or, spiritele uşuratice şi ironice nu se dau în lături să se amuze pe socoteala lor: astfel, vor anunţa soţi fetelor; ambiţioşilor, onoruri, moşteniri, comori ascun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seori, decepţii neplăcute, dar de care omul serios şi prudent ştie întotdeauna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ă foarte numeroasă, cea mai numeroasă dintre toate, dar care nu ar putea fi trecută printre opozanţi, este cea a nesigurilor, ei sunt, în general, spiritualişti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mai mulţi, există o vagă intuiţie a ideilor spiritiste, o aspiraţie spre ceva ce nu pot să definească; gândurile lor trebuie doar coordonate şi formulate; spiritismul este pentru ei ca o rază de lumină: e lumina care risipeşte ceaţa; de aceea o primesc cu grabă, deoarece îi eliberează de angoasele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aici, aruncăm o privire asupra diferitelor categorii de credincioşi, vom găsi mai întâi spiritiştii fără să ştie, la drept vorbind, este o varietate sau o nuanţă a clas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auzit vreodată de doctrina spiritistă, au sentimentul înnăscut al mărilor principii care decurg din ea, iar acest sentiment se reflectă în unele pasaje ale scrierilor lor şi în ceea ce vorbesc, în aşa măsură, încât, auzindu-i, i-ai crede complet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ăsi numeroase exemple printre scriitorii sacri sau profani, printre poeţii, oratorii, moraliştii, filosofii vechi ş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convinşi de un studiu direct putem enu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red pur şi simplu în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este pentru ei o simplă ştiinţă de a observa, o serie de fapte mai mult sau mai puţin ciudate; îi vom numi spiritişti experi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ăd în spiritism altceva decât faptele; îi înţeleg partea filosofică; admiră morala care decurge de aici, dar nu o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a asupra caracterului lor este neînsemnată sau nulă; nu-şi schimbă nimic din obiceiuri şi nu s-ar lipsi nici de cea mai mică plăcere; avarul rămâne tot avar, orgoliosul tot plin de el, invidiosul şi gelosul tot ostili; pentru ei, caritatea creştină este doar o maximă frumoasă; aceştia sunt spiritiştii im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se mulţumesc să admire morala spiritistă, ci o practică şi îi acceptă toa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existenţa terestră este numai o etapă, încearcă să profite de aceste momente scurte ca să păşească pe calea progresului, singura care poate să-i ridice în ierarhia lumii spiritelor, străduindu-se să facă bine şi să-şi reprime înclinaţiile rele; relaţiile lor sunt întotdeauna sigure, pentru că propriile convingeri îi îndepărtează de orice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este în orice privinţă regula lor de comportare; aceştia sunt adevăraţii spiritişti sau spiritişt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istă şi spiritiştii exa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 ar fi perfectă dacă ar lua întotdeauna doar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a în toate este dăunătoare; în spiritism, ea conferă o încredere oarbă şi deseori puerilă în lucrurile lumii invizibile şi îi face să accepte prea uşor şi fără control ceea ce gândirea şi examinarea ar demonstra că e absurd sau imposibil; dar entuziasmul nu te face să gândeşti, îţi i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depţi e mai mult dăunător decât util cauzei spiritismului; sunt cei mai puţin potriviţi să convingă pe alţii, pentru că oamenii se feresc pe bună dreptate de judecata lor; sunt înşelaţi, fie de spirite mistificatoare, fie de oameni care încearcă să le exploateze credu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suporte singuri consecinţele, răul ar fi doar pe jumătate; partea proastă este că oferă fără să vrea arme incredulilor care caută mai curând ocazii de ironie decât să se convingă şi nu vor rata ocazia să le impute tuturor ridicolul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este nici drept, nici raţional; dar, după cum ştim, adversarii spiritismului consideră că doar raţionamentul lor e corect şi nu se preocupă câtuşi de puţin să cunoască bine lucrurile despre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nvingere variază mult în funcţie de indivizi; ceea ce îi convinge pe unii nu are nici un efect asupra altora; unul e convins de anumite raţionamente, altul de comunicarea inteligentă, cei mai mulţi de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spunem chiar că, pentru cei mai mulţi care nu sunt pregătiţi pentru raţionament, fenomenele materiale au puţină greutate; cu cât aceste fenomene sunt mai extraordinare şi se depărtează mai mult de legile comune, cu atât întâmpină o mai mare opoziţie, şi aceasta dintr-un motiv foarte simplu: suntem înclinaţi în mod natural să ne îndoim de un lucru care nu este susţinu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l priveşte din perspectiva lui şi şi-l explică în felul său: materialistul vede aici o cauză pur fizică sau o înşelătorie; ignorantul şi superstiţiosul, o cauză diabolică sau supranaturală; în timp ce o explicaţie prealabilă are drept efect distrugerea ideilor preconcepute şi de dovedire, dacă nu a realităţii, cel puţin a posibilităţii acelui lucru, care este înţeles înainte de a fi văzut. Or, din moment ce posibilitatea este recunoscută, convingerea e făcută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să încerci să convingi un incredul încăpăţânat? Am spus că aceasta depinde de cauzele şi de natura incredulităţii sale; deseori, insistenţa folosită pentru a-l convinge îl face să creadă în importanţa lui personală, aceasta fiind pentru el un motiv să se încăpăţân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cela care nu este convins nici prin raţionament, nici prin fapte, trebuie să treacă prin încercarea incredu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ăsăm Providenţei grijă de a-i oferi împrejurări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oameni abia aşteaptă să primească lumina ca să nu mai piardă timpul cu cei care o resping; adresaţi-vă, aşadar, oamenilor de bună-voinţă, al căror număr este mai mare decât s-ar crede; iar exemplul lor, înmulţindu-se, va învinge mai bine rezistenţa celorlalţi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piritist nu va omite niciodată să facă bine; să aline suflete necăjite, să consoleze, să calmeze, să facă reforme morale: aceasta este misiunea lui, în care îşi va găsi satisfacţi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pluteşte în aer; se răspândeşte prin forţa lucrurilor şi pentru că îi face fericiţi pe cei care îl prof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versarii lui sistematici îl vor auzi răsunând în jurul lor, chiar al prietenilor, îşi vor înţelege izolarea şi se vor strădui fie să tacă, fie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borda învăţătura spiritismului, ca în cazul ştiinţelor obişnuite, ar trebui să trecem în revistă întreaga serie de fenomene care se pot produce, începând cu cele mai simple şi ajungând succesiv la cele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lucru nu se poate face, deoarece ar fi imposibil de ţinut un curs de spiritism experimental, aşa cum ai face un curs de fizică sau de chimie, în cazul ştiinţelor naturale, se lucrează cu materia brută, pe care o manipulezi după dorinţă, fiind aproape întotdeauna sigur că îi poţi regla efectele, în cazul spiritismului, avem dea face cu inteligenţe care au libertatea lor şi ne dovedesc în fiecare moment că nu sunt supuse capric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observăm, să aşteptăm rezultatele, să le sesizăm din mers; de aceea, vom spune cât se poate de apăsat că oricine s-ar lăuda că le obţine după dorinţă nu poate fi decât un ignorant sau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EVĂRATUL spiritism nu se va da niciodată în spectacol şi nu va urc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r fi ceva ilogic să presupui că spiritele vin să facă paradă şi să se supună investigaţiei ca nişte obiecte supuse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enomenele pot fie să nu funcţioneze când avem nevoie, fie să se prezinte într-o cu totul altă ordine decât c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pentru a le obţine, este nevoie de persoane înzestrate cu o capacitate specială şi că aceasta variază la infinit în funcţie de aptitudinea indivizilor. Or, fiind extrem de rar ca aceeaşi persoană să aibă toate aptitudinile, aici există o dificultate în plus, deoarece ar trebui să ai întotdeauna la îndemână o adevărată colecţie de mediumi, ceea ce nu este delo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de a preîntâmpina acest inconvenient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ceput cu teoria; acolo sunt trecute în revistă toate fenomenele; sunt explicate, poţi să-ţi dai seama, să le înţelegi toate posibilităţile, să cunoşti condiţiile în care se pot produce şi obstacolele pe care le pot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rdinea în care vor fi aduse de împrejurări, nu vor avea atunci nimic care s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mai oferă un avantaj, acela de a-l scuti pe cel ce operează de o mulţime de dezamăgiri; înarmat contra dificultăţilor, poate să fie în gardă şi să evite dobândirea experienţei în detr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 ocupăm de spiritism, ne-ar fi greu să spunem numărul de persoane venite alături de noi şi, dintre acestea, câte am văzut că au rămas indiferente sau incredule în prezenţa celor mai vădite fapte, fiind convinse doar mai târziu de o explicaţie raţională; multe altele au fost predispuse convingerii prin raţionament; altele au fost convinse fără să fi văzut nimic, doar prin ceea ce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bim din experienţă, şi de aceea spunem că cea mai bună metodă de transmitere a spiritismului este să te adresezi raţiunii înainte de a te adres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pe care o urmăm în lecţiile noastre şi trebuie să ne felicită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realabil al teoriei are şi un alt avantaj: arată imediat măreţia scopului şi forţa acest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epe prin a vedea o masă rotindu-se sau aude bătăile din ea este mai înclinat spre ironie, deoarece îşi închipuie cu greu că dintr-o masă poate să iasă o doctrină regeneratoa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totdeauna că cei care cred înainte de a fi văzut, pentru că au citit şi au înţeles, departe de a fi superficiali, sunt tocmai aceia care reflectează c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ându-se mai mult de fond decât de formă, pentru ei, partea filosofică este partea principală, fenomenele propriu-zise fiind accesorii, şi îşi spun că, şi în lipsa acestor fenomene, ar rămâne cel puţin o filosofie capabilă să rezolve probleme insolubile până în acest moment; singura care conferă cea mai raţională teorie despre trecutul şi viito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i preferă o doctrină care explică celor care nu explică sau care explic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hibzuit înţelege foarte bine că s-ar putea face abstracţie de manifestări şi că doctrina ar rămâne intactă; manifestările vin să o confirme, ele nefiind baz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serios nu le respinge, ci aşteaptă împrejurările favorabile care îi vor permite să fie mar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firmaţiei noastre este faptul că, înainte de a auzi de manifestări, foarte multe persoane aveau intuiţia acestei doctrine, care nu a făcut decât să confere un corp, un ansamblu id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ar fi exact să spunem că cei care încep cu teoria duc lipsă de subiecte de observaţie practică; dimpotrivă, au unele pe care probabil că le consideră mai cu greutate decât cele ce ar putea fi produse în faţa lor, acestea fiind numeroasele fapte de manifestări spontane, despre care vom vorbi în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ersoane nu le cunosc, măcar din auzite; multe au fost ele însele martore ale unor fapte cărora nu le-au acordat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re efectul de a le oferi explicaţia lor; şi noi spunem că aceste fapte au o mare greutate când se sprijină pe mărturii de netăgăduit, pentru că nu se pot presupune nici pregătiri, nic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nomenele provocate nu ar exista, fenomenele spontane tot ar fi, şi spiritismul, dacă ar avea drept rezultat doar să-i dea o soluţie raţională, ar fi dej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joritatea celor care citesc dinainte păstrează amintirea despre aceste fapte, care sunt pentru ei o confirmare a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greşi foarte mult în privinţa felului nostru de a vedea lucrurile dacă s-ar presupune că recomandăm neglijarea faptelor; prin fapte am ajuns l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 fost nevoie de o muncă asiduă de câţiva ani şi de mii de observaţii; dar, din moment ce faptele ne-au servit şi ne servesc zilnic, am fi inconsecvenţi cu noi înşine să le contestăm importantă, când scriem o carte destinată chiar populariz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doar că, fără raţionament, nu este de ajuns să determinăm convingerea; că o explicaţie prealabilă, arătând că nu sunt deloc contrare raţiunii, îl dispune pe celălalt spre accep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atât de adevărat, încât din zece persoane complet novice, care ar asista la o şedinţă de experimentare, fie ea dintre cele mai satisfăcătoare din punctul de vedere al adepţilor, nouă vor rămâne neconvinşi, iar unii mai increduli decât înainte, deoarece experienţa nu a răspuns aştep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vor sta lucrurile cu persoanele care îşi vor putea da seama printr-o cunoaştere teoretică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 acesta e un mijloc de control, dar nimic nu le surprinde, nici măcar insuccesul, pentru că ştiu în ce condiţii se produc manifestările şi nu trebuie să li se ceară decât ceea ce pot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realabilă a faptelor le face, aşadar, să-şi dea seama direct de toate anomaliile, dar, în plus, le permite să sesizeze o mulţime de detalii, de nuanţe deseori foarte delicate, care sunt pentru ele mijloace de convingere şi care scapă observatorului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tivele care ne fac să nu obţinem la şedinţele noastre experimentale decât persoanele care au noţiuni pregătitoare suficiente ca să înţeleagă ce făceam acolo, convinşi că ceilalţi ar pierde timpul şi ne-ar face să-l pierdem şi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vor dori să dobândească aceste cunoştinţe preliminare prin lectura lucrărilor noastre, iată ordinea pe care o recoma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pir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oşură, de aproximativ o sută de pagini, este o expunere sumară a principiilor doctrinei spiritiste, o privire generală care permite îmbrăţişarea ansamblului într-un cadru restrâns, în puţine cuvinte, se poate vedea scopul şi se poate judeca for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ici găsim răspunsul la principalele întrebări sau obiecţii pe care sunt înclinate în mod natural să le ridice persoanele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lectură, care cere doar puţin timp, este o introducere care facilitează un studiu mai apro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doctrina completă dictată de spiritele înseşi, cu toată filosofia ei şi toate consecinţele sa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estinul omului dezvăluit, de iniţierea în natura spiritelor şi în misterele vieţii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o, înţelegem că spiritismul are un scop serios, nefiind o distracţie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di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inată dirijării în practica manifestărilor, prin cunoaşterea celor mai potrivite mijloace de comunicare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hid, fie pentru medium, fie pentru cei care le evocă, şi urmarea Cărţi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spiri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ulegere variată de fapte, de explicaţii teoretice şi de articole independente care completează ceea ce se spune în precedentele două lucrări, fiind într-un fel apl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se poate face în acelaşi timp, dar ar fi mai profitabilă şi mai inteligibilă mai ales după cea a Cărţi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ceea ce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 cunoască totul despre o ştiinţă trebuie să citească neapărat ce este scris în această privinţă sau, măcar, lucrurile principale, fără să se limiteze la un singur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trebuie să citească lucrările pro şi contra, criticile la fel de bine ca apologiile, iniţiindu-se în diferite sisteme, ca să poată judeca prin comparaţie, în această privinţă, nu recomandăm şi nu criticăm nici o lucrare, nevrând să influenţăm în vreun fel părerea pe care ar putea să şi-o f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contribuţia noastră edificiului, ne aşezăm în rând cu ceilalţi: nu trebuie să fim judecători sau parte implicată şi nu avem pretenţia ridicolă de a fi singuri care instruiesc în acest domeniu; cititorul trebuie să facă diferenţa între bun şi rău, între fals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să se producă fenomenele ciudate ale spiritismului sau, mai bine zis, sau repetat în ultima vreme, primul sentiment iscat de ele a fost cel de îndoială asupra realităţii lor, şi cu atât mai mult asupra c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dovedite prin mărturii de netăgăduit şi prin experienţe pe care au putut să le facă diverşi oameni, s-a întâmplat că fiecare le-a interpretat în felul lui, după ideile personale, după credinţele şi prejudecăţile sale; de aici mai multe sisteme, pe care o observaţie mai atentă ar trebui să le reducă la jus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piritismului au crezut că găsesc un argument în această divergenţă de opinii, spunând că spiritiştii înşişi nu sunt de acor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tiv foarte subţire, dacă ne gândim că paşii oricărei ştiinţe care se naşte sunt obligatoriu nesiguri, până când timpul a permis adunarea şi coordonarea faptelor care pot să stabilească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aptele se completează şi sunt mai bine observate, ideile premature se şterg şi unitatea se stabileşte, cel puţin în ceea ce priveşte punctele fundamentale, dacă nu şi în cazul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spiritismul; nu se putea sustrage legii comune şi, chiar prin natura sa, trebuia să se preteze mai mult decât orice la diversitatea d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oate spune că, în această privinţă, a evoluat mai repede decât alte ştiinţe mai vechi decât ea, medicină, de exemplu, care încă îi divizează pe cei mai mar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metodică, pentru a urmări evoluţia progresivă a ideilor, se cuvine să le aşezăm în primul rând pe cele ce pot fi numite sistemele negaţiei, adică acelea ale adversarilor spir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spins argumentat obiecţiile în introducerea şi concluziile de la Cartea spiritelor, precum şi în mică lucrare intitulată Ce este spiritismul? Ar fi inutil să revenim asupra subiectului, ne vom limita să reamintim în două vorbe motivele pe care se ba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piritiste sunt de două feluri: efecte fizice şi efect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miţând existenţa spiritelor, pe motiv că nu admit nimic în afara materiei, se înţelege că neagă efectel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fectele fizice, le comentează din punctul lor de vedere, iar argumentele lor se pot rezuma în cele patru sistem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şarlat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egativişti, mulţi atribuie aceste efecte înşelătoriei, din motiv că unele au putut să fie 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oziţie ar transforma toţi spiritiştii în păcăliţi şi toţi mediumii în înşelători, fără să se ţină cont de poziţia, caracterul, ştiinţa şi onorabilitatea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erita un răspuns, am spune că unele fenomene ale fizicii sunt şi ele imitate de prestidigitatori şi aceasta nu dovedeşte nimic contra adevărat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stă persoane al căror caracter înlătură orice bănuială de fraudă, şi trebuie să fii lipsit de cele mai elementare reguli de comportament în societate ca să îndrăzneşti să le spui în faţă că sunt complice cu şarlat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 foarte respectabil, unui domn, aşa-zis bine crescut, permiţându-şi o reflecţie de această natură, stăpâna casei i-a spus: „Domnule, dacă nu sunteţi mulţumit, vi se vor înapoia ban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l-a făcut să înţeleagă ceea ce era cel mai b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însă că nu există niciodată abuzuri? Ca să credem asta ar trebui să admitem că oamenii sunt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uzează de tot, chiar şi de lucrurile cele mai sfinte; de ce nu s-ar abuza şi de spiritism? Dar felul rău de a uza de un lucru nu te poate face să ai idei preconcepute despre acel lucru; controlul ce poate fi obţinut, mişcând buna-credinţă a oamenilor, este unul dintre motivele care îi fac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există speculaţie, şarlatanismul nu 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ondescendenţă, vor să îndepărteze bănuiala de înşelătorie şi pretind că aceia care nu păcălesc pe alţii sunt păcăliţi ei înşişi: ceea ce ar însemna că sunt nişt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credulii vor să fie mai direcţi, spun, pur şi simplu, că eşti nebun; atribuindu-şi astfel privilegiul bunului-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arele argument al celor care nu au deloc un motiv valabil de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cest mod de atac a devenit ridicol din cauza banalităţii sale şi nu merită să ne pierdem timpul să-l desfiinţăm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iritiştii nu mai sunt deloc afectaţi de asta; s-au obişnuit cu ideea şi se consolează gândindu-se că au drept tovarăşi destui oameni al căror merit nu ar putea să fie contestat, într-adevăr, trebuie să recunoaştem că această nebunie, dacă nebunie este, are un caracter foarte ciudat: afectează, de preferinţă, clasa luminată, din rândul căreia spiritismul îşi are până în prezent imensa majoritate a ad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atâţia, putem întâlni unele excentricităţi, ele nu ştirbesc cu nimic această ştiinţă, după cum nebunii religioşi nu ştirbesc cu nimic religia; nebunii melomani, muzica; nebunii matematicieni,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deile au găsit fanatici exageraţi şi ar trebui să fii înzestrat cu o judecată foarte obtuză ca să confunzi exagerarea unui lucru cu luc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licaţii mai ample asupra acestui subiect, a se vedea broşura noastră Ce este spiritismul? Sau Car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inie, mai puţin jignitoare, deoarece are o mică nuanţă ştiinţifică, constă în a pune fenomenele pe seama iluziei şi simţurilor; astfel, observatorul ar fi de bună-credinţă; numai că, ar crede că vede ceea ce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o masă ridicându-se de la podea şi menţinându-se în aer fără punct de sprijin, masa, de fapt, nu s-ar fi mişcat din loc; o vede în aer printr-un fel de miraj sau un efect de refracţie, precum cel care te face să vezi un astru sau un obiect în apă, în afara poziţiei sa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r fi posibil în ultimă instanţă; dar cei care au fost martori ai acestui fenomen au putut să constate izolarea trecând pe sub masă suspendată, ceea ce ar părea dificil dacă nu s-ar fi dezlipit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 întâmplat de nenumărate ori ca masa să se rupă căzând: se va spune că şi acesta este un efect optic? O cauză fiziologică bine cunoscută poate, fără îndoială, să te facă să crezi că ai văzut rotindu-se un lucru care nu se mişcă sau să crezi că te roteşti tu însuţi, deşi sta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i multe persoane, aşezate în jurul unei mese, sunt antrenate de o mişcare atât de rapidă, încât le vine greu să o susţină, unii fiind aruncaţi uneori la podea, se va spune că toate sunt cuprinse de ameţeală, ca beţivul care crede că a văzut casa trecându-i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uşchiului care tro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în privinţa vederii, nu ar putea să fie altfel în cazul auzului, şi când o întreagă adunare aude loviturile, nu le putem atribui în mod rezonabil unei iluzii, îndepărtăm, bineînţeles, orice idee de fraudă şi presupunem că o observaţie atentă a constatat că nu sunt datorate nici unei cauze fortuite sau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 medic savant a găsit o explicaţie peremptorie,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onstă, spune el, în contracţiile voluntare sau involuntare ale tendonului muşchiului scurt-peroneal.” În această privinţă, intră în cele mai complete detalii anatomice, ca să demonstreze prin ce mecanism poate să producă zgomote acest tendon, să imite o tobă şi chiar să execute o melodie ritmată; de unde trage concluzia că aceia care cred că aud zgomotul unor lovituri într-o masă sunt înşelaţi fie de o mistificare, fie d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este nou în sine; din păcate pentru autorul acestei pretinse descoperiri, teoria lui nu poate să explice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mai întâi, că aceia care se bucură de capacitatea deosebită de a face să le trosnească după dorinţă muşchiul scurt-peroneal sau oricare altul şi să cânte melodii cu ajutorul lui sunt nişte indivizi excepţionali; în timp ce faptul de a face să se audă lovituri în masă este cât se poate de comun, iar cei care pot s-o facă pe aceasta nu sunt aproape deloc înzestraţi şi cu prima capacitate, în al doilea rând, savantul doctor a uitat să explice cum trosnitura musculară a unei persoane nemişcate şi izolată de masă poate să producă vibraţii sensibile la pipăit; cum se poate repercuta acest zgomot după dorinţa celor prezenţi în diferitele părţi ale mesei, în celelalte mobile, în pereţi, în tavan etc.; în sfârşit, cum se poate extinde acţiunea acestui muşchi asupra unei mese care nu este atinsă şi cum o face să se mişte, în fond, această explicaţie, dacă ar fi fost o explicaţie, nu ar fi infirmat decât fenomenul zgomotului de lovituri, neputând să privească toate celelalte modur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tem trage concluzia că au emis o judecată fără să fi văzut sau fără să fi văzut totul s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tdeauna regretabil că oamenii de ştiinţă se grăbesc să dea despre ceea ce nu cunosc explicaţii pe care faptele pot să le dez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tiinţa lor ar trebui să-i facă cu atât mai circumspecţi în privinţa propriilor judecăţi, cu cât împinge şi mai departe hotarul ne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cauz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eşim din sistemul de nega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fenomenelor fiind vădită, primul gând venit în mod natural în mintea celor care le-au recunoscut a fost să atribuie mişcările magnetismului, electricităţii sau acţiunii unui fluid oarecare, într-un cuvânt, unor cauze fizice sau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nu are nimic iraţional şi ar fi prevalat dacă fenomenul s-ar fi limitat la efecte pur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pare s-o confirme: adică, în anumite cazuri, sporirea puterii datorită numărului de persoane; fiecare dintre ele putea fi considerată astfel unul dintre elementele unei pile electric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o teorie adevărată, am mai spus-o, este capacitatea de a explica totul; dar, dacă un singur fapt o contrazice, atunci înseamnă că este falsă, incompletă sau p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sta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şi aceste lovituri au dat semne inteligente, supunându-se voinţei şi răspunzând gândirii; aşadar, au probabil o cauz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fectul încetează de a mai fi pur fizic, cauza, chiar prin aceasta, probabil că are o altă sursă; de aceea, sistemul de acţiune exclusiv al unui agent material a fost abandonat şi nu se mai întâlneşte decât la cei care judecă având prejudecăţi şi fără s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senţial este constatarea acţiunii inteligente, lucru de care se poate convinge oricine vrea să-şi dea osteneal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fle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ţiunea inteligentă a fost recunoscută, mai rămâne de văzut care este sursa acestei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poate să fie cea a mediumului sau a asistenţilor, care se reflectă ca lumină sau ca unde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numai experienţa poate să-şi spun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remarcăm faptul că acest sistem se depărtează deja complet de ideea pur materialistă; pentru ca inteligenţa asistenţilor să se poată reproduce pe cale directă, trebuie să se admită existenţa în om a unui principiu în afar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rea exprimată ar fi fost întotdeauna cea a asistenţilor, teoria reflecţiei ar fi fost astfel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nomenul, chiar redus la această proporţie, nu este de cel mai mare interes? Gândirea se repercutează într-un corp inert şi se manifestă prin mişcare 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lucru cât se poate de remarcabil? Nu e un motiv suficient ca să stârnească curiozitatea savanţilor? De ce l-au dispreţuit, ei care îşi vlăguiesc forţele în căutarea unei fibre nervoase? Numai experienţa, spunem noi, poate să infirme sau să confirme această teorie, şi experienţa a arătat că e greşită, deoarece demonstrează în fiecare clipă, prin faptele cele mai pozitive, că gândirea exprimată poate să fie nu doar străină de cea a asistenţilor, ci şi că, deseori, este total opusă ei; că poate să contrazică toate ideile preconcepute, să dejoace toate pre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gândesc alb şi mi se răspunde negru, mi-e greu să cred că răspunsul v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invoca unele cazuri de identitate între gândirea exprimată şi cea a asist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vedeşte această că asistenţii pot să gândească precum inteligenţa care comunică? Nu e vorba că trebuie să aibă întotdeauna o părer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conversaţie, interlocutorul emite un gând analog cu al tău, spui oare că vine de la tine? Sunt suficiente câteva exemple contrare bine constatate ca să se dovedească faptul că această teorie nu poate f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să se explice prin reflectarea gândirii scriitura produsă de persoane care nu ştiu să scrie, răspunsurile cu cea mai mare încărcătură filosofică obţinute de la persoane analfabete, cele date unor întrebări mentale sau într-o limbă necunoscută mediumului, precum şi alte o mie de fapte ce nu pot lăsa nici o îndoială asupra independenţei inteligenţei care se manifestă? Părerea contrară nu poate fi decât rezultatul unei lipse d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ţa unei inteligenţe străine este dovedită moralmente prin natura răspunsului, ea este materialmente prin faptul scrierii directe, adică al scrierii obţinute spontan, fără toc sau creion, fără contact, şi în ciuda tuturor măsurilor de precauţie luate pentru înlăturarea oricărui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teligent al fenomenului nu ar putea fi anulat; prin urmare, există altceva decât o acţiune flu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ontaneitatea gândirii exprimate în afara oricărei aşteptări, a oricărei întrebări propuse, ne permite să vedem în această o reflecţie a celei a asist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flectării este destul de nepoliticos în unele cazuri, când, în la reuniunea unor persoane cinstite, survine pe neaşteptate una dintre acele comunicări revoltătoare de grosolănie, ar însemna o mare lipsă de politeţe faţă de asistenţi să pretinzi că provine de la unul dintre ei şi este foarte probabil că toţi s-ar grăbi să o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4. Sistemul sufle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ariantă a prece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sistem, se manifestă doar sufletul mediumului, dar se identifică cu acela al altor persoane vii prezente sau absente, formând un tot colectiv reunind aptitudinile, inteligenţa şi cunoştinţele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roşura în care este expusă această teorie este intitulată Lumina, stilul ei ni se pare foarte obscur; mărturisim că am înţeles-o destul de puţin şi vorbim despre ea doar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ca multe altele, o părere individuală care a făcut puţini proz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Emah Tirpseu este folosit de autor ca să denumească fiinţa colectivă pe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 epigraf: Nu există nimic ascuns care nu trebuie să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ste, evident, falsă, deoarece există o mulţime de lucruri pe care omul nu poate şi nu trebuie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ncrezut ar fi cel care ar pretinde să cunoască toate secretele Domnulu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mnamb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avut mai mulţi susţinători şi încă mai ar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 precedent, el admite că toate comunicările inteligente îşi au sursa în sufletul său spiritul mediumului; dar, pentru a explica aptitudinea sa de a aborda subiecte în afara cunoştinţelor sale, în loc să presupună în el un suflet multiplu, el atribuie această aptitudine unei surescitaţi! Momentane, unor capacităţi mentale, unui fel de stare somnambulică sau extatică, în măsură săi exalte şi să-i dezvolt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în unele cazuri, influenţa acestei cauze; dar este de ajuns să fi văzut cum operează majoritatea mediumilor ca să te convingi că nu poate rezolva toate faptele şi că formează excepţia, nu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ă aşa stau lucrurile dacă mediumul ar avea mereu aerul unui inspirat sau al unui extatic, aparenţă pe care ar putea foarte bine să o simuleze dacă ar vrea să joace teatru; dar cum să crezi în inspiraţie, când mediumul scrie că o maşină, fără să fie deloc conştient de ceea ce obţine, fără cea mai mică emoţie, fără să fie preocupat de ceea ce face şi privind în altă parte, râzând şi vorbind despre tot felul de lucruri? Înţelegem surescitarea ideilor, dar nu înţelegem că ar putea să-l facă să scrie pe cel care nu ştie să scrie, cu atât mai puţin când comunicările sunt transmise prin zgomotul unor lovituri sau cu ajutorul unei pl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în această lucrare, în ce măsură trebuie să admitem influenţa ideilor mediumului; dar faptele în care inteligenţa străină se manifestă prin semne incontestabile sunt atât de numeroase şi atât de evidente, încât nu poate exista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celor mai multe sisteme apărute la originea spiritismului este aceea că au tras concluzii generale din câteva fapt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esimist, diabolic sau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m în altă ordin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unei inteligenţe străine fiind constatată, e vorba să se ştie care este natura acestei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l mai simplu ar fi probabil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persoane nu au găsit în această o garanţie suficientă şi nu au vrut să vadă în toate manifestările decât o operă diabolică; după părerea lor, numai diavolul sau demonii pot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sistem găseşte puţine ecouri astăzi, el s-a bucurat de oarecare crezare un moment datorită caracterului celor care au încercat să-l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trage totuşi atenţia că susţinătorii sistemului demonic nu trebuie deloc să fie consideraţi printre adversarii spiritismulu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iinţele care comunică sunt demoni sau îngeri, acestea sunt întotdeauna necorporale; or, a admite manifestarea demonilor înseamnă să admiţi posibilitatea de comunicare cu lumea nevăzută, sau măcar cu o parte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comunicarea exclusivă a demonilor, indiferent cât de iraţională ar fi, ar putea să nu pară imposibilă, în timp ce privim spiritele ca fiind nişte fiinţe create în afara omenirii; dar de când ştim că spiritele nu sunt altceva decât sufletele celor care au trăit, şi-a pierdut tot prestigiul şi putem spune că şi toată veridicitatea; deoarece ar urma de aici că aceste suflete sunt demoni, fie ele sufletele unui tată, unui fiu sau al unui prieten, şi că noi înşine, murind, devenim demoni, doctrină prea puţin măgulitoare şi prea puţin consolatoare pentru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tul de greu să convingi o mamă că fiul drag pe care l-a pierdut şi care, după moarte, i-a dat dovezi ale afecţiunii şi identităţii sale ar fi un suflet vândut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intre spirite, există unele foarte rele şi nu valorează mai mult decât cei pe care îi numim demoni, dintr-un motiv foarte simplu: există şi oameni foarte răi, pe care moartea nu-i face imedia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să ştim dacă numai ele pot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cred acest lucru, le adresăm următoarele întrebări: • Există spirite bune şi rele? • Dumnezeu este mai puternic decât spiritele rele sau decât demonii, dacă doriţi să îi numiţi astfel? • A spune că doar cele rele comunică înseamnă să spui că cele bune nu pot să o facă; dacă aşa stau lucrurile, din două, una: acest lucru se întâmplă prin voinţa sau împotriva voinţ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otriva voinţei sale, înseamnă că spiritele rele sunt mai puternice decât el; dacă prin voinţa sa, de ce, în bunătatea lui, nu le-ar permite şi celor bune să contrabalanseze influenţa celorlalte? • Ce dovadă puteţi aduce care să susţină neputinţa spiritelor bune de a comunica? • Când vi se pune în faţă înţelepciunea unor comunicări, răspundeţi că demonul se foloseşte de toate măştile ca să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tr-adevăr că există spirite ipocrite care conferă limbajului lor o pojghiţă falsă de înţelepciune; dar admiteţi că ignoranţa poate să falsifice cunoaşterea adevărată, şi o natură rea poate să falsifice virtutea adevărată, fără să lase nimic vizibil pentru descoperirea înşelătoriei? • Dacă doar demonul comunică, deoarece este duşmanul Domnului şi al oamenilor, de ce recomandă el să ne rugăm la Dumnezeu, să ne supunem voinţei sale, să suportăm fără murmur greutăţile vieţii, să nu tânjim după onoruri şi bogăţii, să practicăm milostenia şi toate maximele lui Hristos, adică, să facem tot ce e necesar ca să-i distrugem împărăţia? Dacă Domnul dă astfel de sfaturi, trebuie să recunoaştem că, oricât ar fi de viclean, e destul de neîndemânatic dacă furnizează arm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iritele pot comunica, înseamnă că Dumnezeu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omunicările rele şi bune, nu e mai logic să credem că Dumnezeu permite unele ca să ne pună la încercare şi pe celelalte, ca să ne sfătuiască de bine? • Ce părere aveţi de un tată care şi-ar lăsa copilul în voia exemplelor şi sfaturilor dăunătoare şi ar îndepărta de el persoanele care l-ar putea abate de pe calea răului? Ceea ce un bun tată n-ar face, trebuie să credem că Dumnezeu, care este bunătatea prin excelenţă, ar putea să săvârşească? • Biserica recunoaşte ca fiind autentice unele manifestări ale Fecioarei şi ale altor sfinţi, în apariţii, viziuni, comunicări o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nu este oare contradictorie cu doctrina comunicării exclusive a demonilor?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unele persoane au susţinut aceste teorii cu bună credinţă; dar mai credem că altele au făcut-o doar cu intenţia de a îndepărta preocuparea de aceste lucruri din cauza comunicărilor rele pe care le-ar fi putu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numai diavolul se manifestă, au vrut să sperie, la fel cum ai spune unui copil: „Nu pune mâna pe asta că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poate să fie lăudabilă, dar scopurile mascate; căci numai interdicţia suscită curiozitatea, iar teama de diavol reţine puţini oameni: vrem să vedem, doar că să vedem cum e, şi suntem foarte uimiţi că nu vedem atât de negru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vedea şi un alt motiv al acestei teorii exclusive a diavolului? Există oameni care cred că toţi cei care nu sunt de părerea lor greşesc; or, cei care pretind că toate comunicările sunt opera demonului, nu sunt oare îndemnaţi să facă aceasta de teamă că spiritele nu vor fi de acord cu ei în toate privinţele, mai mult în ceea ce priveşte interesele din această lume decât din cealaltă? Neputând nega faptele, au vrut să le prezinte într-un mod înspăimântător; dar acest mijloc nu 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eama de ridicol e neputincioasă, trebuie să te resemnezi să laşi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care ar auzi un spirit vorbind contra unor legi din Coran ar crede mai mult ca sigur că este un spirit rău; la fel şi un evreu, în privinţa unor practici ale legii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catolici, l-am auzit pe unul spunând că spiritul care comunică nu poate fi decât diavolul, deoarece şi-a permis să gândească altfel decât el despre puterea temporală, chiar dacă, în fond, a susţinut doar caritatea, toleranţa, iubirea de aproape şi dezinteresarea de lucrurile din această lume, toate propovădui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efiind decât sufletele oamenilor, iar oamenii nefiind perfecţi, rezultă de aici că există şi spirite imperfecte, al căror caracter se reflectă în comuni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incontestabil că există unele rele, viclene, profund ipocrite, contra cărora trebuie să fii permanent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âlnim în lume oameni perverşi, este acesta un motiv să fugim de acea societate? Dumnezeu ne-a dăruit raţiune şi judecată ca să evaluăm spiritele ca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ijloc de înarmare împotriva inconvenientelor pe care le poate prezenta practicarea spiritismului, nu este interzicerea lui, ci expl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imaginare impresionează doar un moment şi nu afectează pe toată lumea; realitatea demonstrată cu claritate este înţeleas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i care văd în aceste fenomene doar acţiunea demonilor, mai există alţii care văd doar pe cea a spiri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resupus că sufletul, fiind desprins de corp, nici un văl nu mai există pentru el şi trebuie să aibă o ştiinţă şi o înţelepciune suverane, încrederea oarbă în această superioritate absolută a fiinţelor din lumea invizibilă a constituit pentru mulţi sursa multor decepţii; au învăţat pe spinarea lor să se ferescă de unele spirite, ca de uni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unispiritist sau monospiri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etate de sistem opimistă constă în credinţa că un singur spirit comunică cu oamenii şi că acest spirit este Hristos, protec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omunicări de cea mai joasă trivialitate, de o grosolănie revoltătoare, impregnate de rea-voinţă şi de răutate, ar fi o profanare şi o impietate să presupui că pot să vină de la spiritul binelui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are cred în asta ar fi avut doar comunicaţii ireproşabile, am înţelege iluzia lor; dar cei mai mulţi recunosc că au avut unele foarte rele, pe care le explică spunând că ar constitui o încercare la care îi supune spiritul bun dictându-le lucru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unii atribuie toate comunicările diavolului, care poate să spună lucruri bune ca să ispitească, alţii cred că numai lisus se manifestă şi că poate să spună lucruri rele ca să-i pună la încercare, între aceste două păreri opuse, cine ar putea decide? Bunul-simţ ş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experienţa, deoarece este imposibil ca aceia care au idei atât de exclusiviste să fi putut vedea totul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obiectează dovezile de indentitate care atestă prezenţa unor părinţi, prieteni sau cunoştinţe prin manifestări scrise, vizuale sau de alt fel, ei răspund că e vorba de acelaşi spirit, diavolul după părerea unora, Hristos, după alţii, care ia toate aces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pune de ce celelalte spirite nu pot comunica, în ce scop spiritul adevărului ar veni să ne înşele prezentânduse sub aparenţe false, păcălind o biată mamă pe care o face să creadă în mod mincinos că este copilul pe care î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refuză să admită că Sfântul Spirit întru toate se coboară jucând un astfel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nega posibilitatea oricărei alte comunicări nu înseamnă să văduveşti spiritismul de ceea ce are mai suav: consultarea celor îndureraţi? Să spunem simplu că un astfel de sistem este iraţional şi nu poate rezista unui exame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ultispiritist sau polispiri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pe care le-am trecut în revistă, fără să le lăsăm deoparte pe cele care sunt în sens negativ, se bazează pe câteva observaţii, dar incomplete sau prost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asă este roşie pe o parte şi albă pe alta, cel care a văzut-o dintr-o singură parte va spune că e roşie, altul, că e albă: amândoi vor avea dreptate; dar cel care va fi văzut casa din toate părţile va spune că e roşie şi albă, şi doar el v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în privinţa opiniei pe care ne-o facem despre spiritism: poate să fie adevărată, în unele privinţe, şi falsă, dacă generalizăm ceea ce este doar parţial, dacă considerăm regulă ceea ce este doar excepţia, dacă considerăm că o singură parte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 că oricine vrea să studieze în mod serios această ştiinţă trebuie să vadă mult şi îndelung; doar timpul îi va permite să sesizeze detaliile, să remarce nuanţele delicate, să observe o mulţime de fapte caracteristice care vor fi pentru el raze de lumină; dar, dacă se opreşte la suprafaţă, se expune pericolului de a formula o judecată prematură şi, prin urmare,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secinţele generale care au fost deduse dintr-o observaţie completă şi care formează acum credinţa, putem spune, a universalităţii spiritelor, pentru că sistemele restrictive nu mai sunt decât părer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le spiritiste sunt produse de inteligenţe extracorporale, adică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constituie lumea invizibilă; ele sunt peste tot; spaţiile sunt populate de ele la infinit; există unele permanent în jurul nostru, cu care suntem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reacţionează permanent asupra lumii fizice şi a celei morale, fiind una dintre for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nu sunt fiinţe aparte în cadrul Creaţiei; sunt sufletele celor care au trăit pe pământ sau în alte lumi, şi care s-au eliberat de învelişul corporal; de unde rezultă că sufletele oamenilor sunt spirite încarnate şi, murind, devin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pirite de toate gradele de bunătate şi maliţie, de ştiinţă şi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supuse legii progresului şi toate pot să ajungă le perfecţiune; dar fiind liberul lor arbitru, ajung la aceasta după un timp mai lung sau mai scurt, în funcţie de eforturi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e sau nefericite în funcţie de răul pe care l-au făcut în viaţă şi gradul de progres la car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erfectă este proprie doar spiritelor ajunse la gradul suprem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piritele, în împrejurări date, pot să se manifeste oamenilor; numărul celor care pot să comunice est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comunică prin intermediul mediumilor, care le servesc drept instrumente şi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m superioritatea sau inferioritatea spiritelor după limbajul lor; cele bune ne sfătuiesc să facem numai bine şi spun doar lucruri bune; totul la ele atestă elevaţia; cele rele înşală şi toate vorbele lor poartă pecetea imperfecţiunii şi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grade pe care le parcurg spiritele sunt indicate pe scara spiritistă (vezi Car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estei clasificări este indispensabil pentru a aprecia natura spiritelor care se manifestă, calităţile şi d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ufletul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stă doar într-o părere deosebită despre natura intim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păreri, sufletul şi perispiritul nu ar fi deloc două lucruri distincte sau, ca să ne exprimăm mai bine, perispiritul nu ar fi altceva decât sufletul însuşi, curăţându-se treptat prin diferitele transmigrări, aşa cum se curăţă alcoolul prin diferite distilări, în timp ce doctrina spiritistă consideră perispiritul doar un înveliş fluidic al sufletului său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piritul fiind materie, deşi foarte eterată, sufletul ar fi şi el de o natură materială mai mult sau mai puţin esenţială, în funcţie de gradul d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nu infirmă niciunul dintre principiile fundamentale ale doctrinei spiritiste, deoarece nu schimbă destinul spiritului; condiţiile fericirii sale viitoare sunt aceleaşi; sufletul şi perispiritul formează un tot, sub numele de spirit, aşa cum sămânţa şi peris-permul formează unul sub numele de fruct, întreaga problemă reducându-se la a considera totul ca omogen, în loc să fie format din două părţ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acest lucru nu duce la nici o consecinţă şi nu l-am fi amintit dacă nu am fi întâlnit persoane înclinate să vadă o nouă şcoală în ceea ce nu este, în definitiv, decât o simplă interpretar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de altfel foarte restrânsă, chiar dacă ar fi fost mai generală, nu ar fi constituit totuşi o sciziune între spiritişti, după cum teoriile naturii luminii nu-i scindează pe 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r vrea să facă grup aparte pentru o problemă atât de puerilă ar dovedi prin aceasta că acordă importanţă mai mult unui lucru accesoriu decât celui principal şi că sunt împinşi la scindare de nişte spirite care nu pot să fie bune, deoarece spiritele bune nu seamănă niciodată zâ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em apel la toţi spiritiştii adevăraţi să fie preveniţi în privinţa unor astfel de sugestii şi să nu acorde unor detalii mai multă importanţă decât merită; contează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em că trebuie să spunem în câteva cuvinte pe ce se bazează opinia celor care consideră sufletul şi perispiritul două lucr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ă pe învăţătura spiritelor care nu a variat niciodată în această privinţă; vorbim de spiritele luminate, deoarece se află printre ele unele care nu ştiu mai mult sau chiar mai puţin decât oamenii, în timp ce teoria contrară este o concep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ventat şi nici nu am presupus perispiritul ca să explicăm fenomenele; existenţa lui ne-a fost dezvăluită de spirite şi observaţia a con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sprijină pe studiul senzaţiilor la spirite şi, mai ales, pe fenomenul apariţiilor tangibile, care ar implica, potrivit celeilalte opinii, solidificarea şi dezagregarea părţilor constituente ale sufletului şi, în consecinţă, dezorgan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 trebui să se admită că această materie, care poate fi cât se poate de evidentă, este ea însăşi principiul inteligent, ceea ce este la fel de neraţional ca atunci când ai confunda corpul cu sufletul său haina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ntimă a sufletului ne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ă este imaterial, trebuie să o înţelegem în sensul relativ, nu absolut, deoarece imaterialitatea absolută ar însemna neant; or, sufletul său spiritul este ceva; vrem să spunem că esenţa sa este atât de elevată, încât nu are nici o analogie cu ceea ce numim materie şi, astfel, pentru noi, el este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dat în această privinţă de un spirit: „Ceea ce unii numesc perispirit nu este altceva decât ceea ce ceilalţi numesc înveliş material flu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a să mă fac înţeles într-un mod mai logic, că acest fluid este perfectibilitatea simţurilor, extensia vederii şi a ideilor; mă refer aici la spiritele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piritele inferioare, fluidele terestre sunt încă complet inerente lor; deci, este vorba de materie, după cum vedeţi; de aici suferinţa de foame, de frig etc, suferinţe pe care nu le pot avea spiritele superioare, având în vedere că fluidele terestre sunt purificate în jurul gândirii, adică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entru progresul său, are întotdeauna nevoie de un agent; sufletul, fără agent, nu este nimic pentru voi, sau, ca să mă exprim mai bine, nu poate fi concepu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piritul, pentru noi spiritele rătăcitoare, este agentul prin care comunicăm cu voi, fie indirect prin corpul sau perispiritul vostru, fie direct sufletului vostru; de aici nuanţe infinite de mediumi şi de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âne punctul de vedere ştiinţific, adică esenţa însăşi a perispiritului; aceasta este a altă poveste, înţelegeţi mai întâi din punct de vedere moral; nu mai rămâne decât o discuţie asupra naturii fluidelor, ceea ce este inexplicabil pentru moment; ştiinţa nu cunoaşte îndeajuns, dar se va ajunge dacă ştiinţa vrea să înainteze cu spir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piritul poate să varieze şi să se schimbe la infinit; sufletul este gândire: nu-şi schimbă natura; în această privinţă, nu mergeţi mai departe, e un punct ce nu poate f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u nu caut la fel ca voi? Voi căutaţi perispiritul; noi căutăm acu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aţi.” LAMENNAIS Astfel, dacă spiritele care pot fi considerate avansate, nu au sondat încă natura sufletului, cum am putea s-o facem noi înşine? Prin urmare, ar însemna să ne pierdem timpul vrând să scrutăm principiul lucrurilor care, după cum se spune în Cartea spiritelor, face parte dintre secret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de că scotoceşti, cu ajutorul spiritismului, ceea ce nu este încă de resortul omenirii înseamnă a o abate de la adevăratul ei scop; adică a face precum copilul care ar vrea să ştie la fel de mult c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ca omul să folosească spiritismul pentru ameliorarea sa morală; singurul mod de a progresa este să devi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au dictat cartea ce poartă numele lor şi-au dovedit înţelepciunea păstrându-se, în ceea ce priveşte principiul lucrurilor, în limitele pe care Dumnezeu nu permite să fie depăşite, lăsând spiritelor sistematice şi încrezute responsabilitatea teoriilor anticipate şi eronate, mai mult seducătoare decât solide, şi care vor cădea într-o zi în faţa raţiunii ca multe alte producţii ale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doar cât era necesar ca să-l facă pe om să înţeleagă viitorul care îl aşteaptă, şi prin asta să-l încurajeze s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NIFESTĂRILE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PIRITELOR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aterialistă fiind îndepărtată, condamnată de raţiune dar şi de fapte, totul se rezumă la a şti dacă sufletul, după moarte, se poate manifest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dusă astfel la cea mai simplă expresie, devin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ai întâi să întrebăm de ce fiinţele inteligente, care trăiesc într-un fel în mediul nostru, deşi invizibile prin natura lor, nu şi-ar putea atesta prezenţa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aţiune spune că acest lucru nu ar fi absolut imposibil, şi e de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are, de altfel, asentimentul tuturor popoarelor, deoarece o întâlnim peste tot şi în toate epocile; or, o intuiţie nu ar putea să fie atât de generală, nici să supravieţuiască timpului, fără să se bazeze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a este confirmată de mărturia cărţilor sacre şi de Părinţii Bisericii, pe care scepticismul şi materialismul secolului nostru le-au alungat în rândul ideilor superstiţioase; dacă noi greşim, aceste autorităţi greşesc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doar considera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a contribuit în mod deosebit la consolidarea îndoielii, într-o epocă la fel de pozitivă ca a noastră, unde se doreşte să se explice totul, să se ştie totul despre fiecare lucru – este vorba de necunoaşterea naturii spiritelor şi a mijloacelor prin care pot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bândirea acestei cunoaşteri, manifestările nu mai au nimic surprinzător şi intră în ordinea fapt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ne-o facem despre spirite ne lasă impresia, la prima vedere, că fenomenul manifestărilor es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ifestări nu pot să aibă loc decât prin acţiunea spiritelor asupra materiei; de aceea, cei care cred că spiritul este absenţa totală a oricărei materii se întreabă, cu o oarecare aparenţă de îndreptăţire, cum poate acţiona materi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află greşeala; pentru că spiritul nu este o abstracţie, este o fiinţă definită, limitată şi circum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carnat în corp constituie sufletul; când îl părăseşte la moarte, nu iese lipsit de orice înve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ne spun că păstrează forma umană şi, într-adevăr, când ne apar, pe aceasta o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le cu atenţie în momentul în care tocmai au părăsit viaţa; sunt într-o stare de tulburare; totul e confuz în jurul lor; îşi văd corpul întreg sau mutilat, după fel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văd şi se simt trăind; ceva le spune că este corpul lor şi nu înţeleg că s-au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vadă sub forma lor iniţială, şi aceasta produce, la unele dintre ele, un anumit timp, o iluzie ciudată: aceea de a se crede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de experienţa noii lor stări ca să se conving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sipirea acestui prim moment de tulburare, corpul devine pentru ele o haină veche de care au fost dezbrăcate şi pe care nu o regretă; se simt mai uşoare, parcă debarasate de o povară; nu mai simt dureri fizice şi sunt foarte fericite că se pot ridica în aer, deplasa prin spaţiu, aşa cum, în cursul vieţii, au făcut-o de nenumărate or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bsenţei corpului, îşi constată personalitatea; au o formă, dar o formă care nu le jenează şi nici nu le încurcă; sunt, în sfârşit, conştiente de eu-ul şi de individu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trebuie să tragem? Că sufletul nu lasă totul în sicriu şi că ia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nformaţii şi fapte imposibil de tăgăduit, despre care vom vorbi mai târziu, au dus la această concluzie, şi anume că în om există trei lucru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u spiritul, principiu inteligent în care se află simţul mora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veliş grosolan, material, pe care îl îmbracă temporar pentru împlinirea unor anumite intenţii providenţia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piritul, înveliş fluidic, semimaterial, servind drept liant între suflet 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seamnă distrugerea sau, mai exact, dezagregarea învelişului grosolan, cel pe care sufletul îl părăseşte; celălalt se desprinde de el şi urmează sufletul care ajunge, în acest fel, să aibă încă un înveliş; acesta din urmă, deşi fluidic, eterat, vaporos, invizibil pentru noi în starea sa normală, este totuşi format din materie, deşi, până acum, nu l-am putut percepe şi supune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înveliş al sufletului său perispiritul există, aşadar, în cursul vieţii corporale; este intermediarul tuturor senzaţiilor percepute de spirit, cel prin care spiritul îşi transmite voinţa în exterior şi acţionează asupr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olosim o comparaţie materială, este firul electric conducător care serveşte la receptarea şi transmiterea gândirii; în sfârşit, este acel agent misterios, insesizabil numit fluid nervos, de care nu se ţine îndeajuns cont în cazul fenomenelor fiziologice ş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luând în considerare doar elementul material ponderabil, se privează, în aprecierea faptelor, de o cauză permanent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aici locul să examinăm o astfel de problemă; vom remarca doar că această cunoaştere a perispiritului este cheia multor probleme până acum ne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piritul nu este deloc una dintre acele ipoteze la care s-a recurs uneori în ştiinţă pentru explicarea unui fapt; existenţa să nu a fost dezvăluită doar de spirite, ci este şi rezultatul unor observaţii, după cum vom avea ocazia să demon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şi ca să nu anticipăm, ne vom limita să spunem că, fie în cursul unirii sale cu corpul, fie după separare, sufletul nu este niciodată despărţit de peri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spiritul este o flacără, o scânteie; aceasta trebuie să se înţeleagă despre spiri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intelectual şi moral, căruia nu i-am putea atribui o formă determinată; dar, indiferent de grad, este întotdeauna îmbrăcat într-un înveliş sau perispirit, a cărui natură se eterizează pe măsură ce se purifică şi se ridică în ierarhie; astfel încât, pentru noi, ideea de formă este inseparabilă de cea de spirit şi nu concepem una fără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piritul face, aşadar, parte integrantă din spirit, aşa cum corpul face parte integrantă din om; dar perispiritul singur nu este spiritul, după cum corpul singur nu este omul; pentru că perispiritul nu gândeşte; el este pentru spirit ceea ce corpul este pentru om: agentul său instrumentul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erispiritului este forma umană, şi, atunci când ne apare, este în general cea sub care am cunoscut spiritul în timp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putea crede că perispiritul, desprins de toate părţile corpului, se mulează după el şi îi păstrează amprentă, dar se pare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mană, cu unele nuanţe de detaliu Şi ţinând cont de modificările organice impuse de mediul în care trăieşte fiinţa, se regăseşte la toţi locuitorii de pe toţi aştri; cel puţin aşa spun spiritele; este şi forma tuturor spiritelor neîntrupate şi care au doar perispirit; este forma sub care au fost reprezentaţi din toate timpurile îngerii sau spiritele pure; de unde trebuie să tragem concluzia că forma umană este forma tip a tuturor fiinţelor omeneşti indiferent d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ria subtilă a perispiritului nu are deloc tenacitatea şi nici rigiditatea materiei compacte a corpului; ea este, dacă ne putem exprima astfel, flexibilă şi expandabilă; de aceea, forma pe care o ia, deşi copiată după cea a corpului, nu este absolută; ascultă de voinţa spiritului, care poate să-i confere o anumită aparenţă, după dorinţă, în timp ce învelişul solid îi oferea o rezistenţă imposibil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sat de această piedică apăsătoare, perispiritul se întinde sau se strânge, se transformă, adică se pretează la toate metamorfozele, în funcţie de voinţa care acţioneaz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proprietăţi a învelişului său fluidic, spiritul care vrea să se facă recunoscut poate, când este necesar, să ia aparenţa exactă pe care o avea în cursul vieţii sale, ba chiar pe cea a accidentelor corporale care pot să fie semn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piritele sunt fiinţe asemenea nouă, formând în jurul nostru o întreagă populaţie invizibilă în stare normală; spunem în stare normală pentru că, după cum vom vedea, această invizibilitate nu es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natura perispiritului, deoarece este esenţială pentru explicaţia pe care o avem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eşi fluidic, este totuşi un fel de materie, şi aceasta rezultă în urma apariţiilor tangibile asupra căror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ub influenţa unui anumit medium, apărând mâini având toate proprietăţile mâinilor vii, care au căldură, care pot fi pipăite, care au rezistenţa unui corp solid, care te pot apuca şi care, brusc, dispar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inteligentă a acestor mâini, care ascultă în mod evident de o voinţă când execută unele mişcări, chiar interpretând melodii la un instrument, dovedeşte că sunt partea vizibilă a unei fiinţe inteligent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ibilitatea, temperatura lor, adică impresia pe care o fac asupra simţurilor, deoarece au fost văzute lăsând amprente pe piele, dând lovituri dureroase sau mângâind delicat, dovedesc că sunt dintr-o mater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or instantanee dovedeşte, în plus, că această materie este eminamente subtilă şi se comportă ca unele substanţe care pot să treacă, alternativ, dintr-o stare solidă la starea fluidic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ntimă a spiritului propriu-zis, adică a fiinţei gânditoare, ne este total necunoscută; nu ni se revelează decât prin actele sale, iar acestea nu pot fi percepute de simţurile noastre materiale decât printr-un intermediar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re nevoie, aşadar, de materie ca să acţioneze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drept instrument direct perispiritul, aşa cum omul are corpul; iar perispiritul este materie, după cum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e drept agent intermediar fluidul universal, un fel de vehicul asupra căruia acţionează aşa cum acţionăm noi asupra aerului ca să producem unele efecte cu ajutorul dilataţiei, compresiei, propulsiei sau vib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în acest fel, acţiunea spiritului asupra materiei este lesne de înţeles; ne dăm seama că toate efectele care rezultă îşi au locul în ordinea faptelor naturale, neavând nimic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părut supranaturale deoarece nu cunoşteam cauza; după cunoaşterea cauzei, caracterul miraculos dispare, şi această cauză face parte dintre proprietăţile semimateriale ale peri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ouă ordine a faptelor pe care o nouă lege o explică astfel şi de care nu ne vom mai mira peste un anumit timp, după cum nu ne mai mirăm astăzi că putem coresponda la distanţă cu ajutorul electricităţii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vom întreba cum poate spiritul, cu ajutorul unei materii atât de instabile, să acţioneze asupra corpurilor grele şi compacte, să ridice în sus mes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un om de ştiinţă ar putea să facă o astfel de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ără a vorbi de proprietăţile necunoscute pe care le poate avea acest nou agent, nu avem oare sub ochii noştri exemple asemănătoare? Oare industria nu pune în mişcare motoarele cele mai puternice cu ajutorul celor mai rarefiate gaze, a fluidelor imponderabile? Când vedem aerul răsturnând edificii, aburul punând în mişcare mase enorme, electricitatea rupând copaci şi străpungând ziduri, de ce ar fi ciudat să admitem că spiritul, cu ajutorul perispiritului, poate să ridice în aer o masă? Mai ales când ştim că acest perispirit poate să devină vizibil, tangibil şi să se comporte ca un corp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FIZICE MESE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manifestări fizice acelea care se transmit prin efecte sensibile, precum zgomote, mişcări şi deplasarea corpurilor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nt spontane, adică independente de orice voinţă; celelalte pot să fie pro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mai întâi doar de aces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l mai simplu şi unul dintre primele observate constă în mişcarea circulară imprimată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se produce şi asupra tuturor celorlalte obiecte; dar masa fiind cea asupra căreia s-a exercitat cel mai mult, deoarece este cel mai comod, numele de mese rotitoare s-a impus pentru denumirea acestui fel de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ă acest efect este unul dintre primele care au fost observate, vrem să spunem în ultima vreme, deoarece este cât se poate de sigur că toate genurile de manifestări erau cunoscute din timpurile cele mai îndepărtate, şi nu poate fi altfel, deoarece sunt efecte naturale şi probabil că s-au produs în toate ep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vorbeşte în termeni expliciţi de mesele rotitoare şi vorbitoare! Acest fenomen a alimentat un timp curiozitatea saloanelor, apoi lumea s-a plictisit şi a trecut la alte distracţii, deoarece era doar un subiect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au contribuit la părăsirea meselor rotitoare, în primul rând, modă pentru oamenii frivoli care consacră rareori două ierni aceluiaşi amuzament şi care, lucru nemaipomenit pentru ei, au consacrat trei sau patru pentru acesta, în al doilea rând, pentru oamenii gravi şi cu simţul observaţiei a reieşit ceva serios care a prevalat; ei au neglijat mesele rotitoare pentru că s-au ocupat de consecinţele mult mai importante ale rezultatelor lor: au părăsit alfabetul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cretul abandonului aparent de care fac atâta tapaj zefle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esele rotitoare constituie totuşi punctul de plecare al doctrinei spiritiste şi, în această calitate, le datorăm mai mare atenţie, cu atât mai mult cu cât, prezentând fenomenele în cea mai mare simplitate a lor, studiul cauzelor va fi mai uşor, iar teoria, odată stabilită, ne va oferi cheia efectelor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ducerea fenomenului, este necesară intervenţia unei (sau a mai multor) persoane înzestrate cu o aptitudine specială, numită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ooperanţilor poate fi oarecare, exceptând cazul în care, printre ei, s-ar putea găsi câţiva medium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cei a căror mediumitate este nulă, prezenţa lor este fără rezultat, ba chiar mai mult dăunătoare decât utilă, din cauza dispoziţiei spirituale cu care particip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se bucură, în această privinţă, de o putere mai mult sau mai puţin mare, şi produce, în consecinţă, efecte mai mult sau mai puţin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 persoană, medium puternic, va produce numai ea mai mult decât douăzeci de persoane la un loc; îi va fi de ajuns să aşeze mâinile pe masă ca imediat aceasta să se mişte, să se ridice în aer, să se răstoarne, să tresară sau să se rotească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indiciu al capacităţii mediumice; doar experienţa poate duce la recunoaş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cursul unei reuniuni, se intenţionează să se încerce, participanţii trebuie să se aşeze pur şi simplu în jurul mesei şi să-şi aşeze mâinile pe ea cu palmele în jos, fără presiune sau încordare musculară, în principiu, deoarece nu se cunoşteau cauzele fenomenului, se indicaseră mai multe măsuri de precauţie, recunoscute ca absolu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lternanţa sexelor, contactul între degetele mici ale diferitelor persoane, astfel încât să se formeze un lanţ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măsură de precauţie păruse necesară când se credea în acţiunea unui fel de curent electric; de atunci, experienţa i-a demonstrat in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s obligatorii sunt reculegerea, o tăcere absolută şi, mai ales, răbdarea dacă efectul se fac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se producă în câteva minute, sau să întârzie o jumătate de oră sau o oră; depinde de puterea mediumică a co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că forma mesei, materialul din care este făcută, prezenţa metalelor, a mătăsii hainelor participanţilor, zilele, orele, întunericul sau lum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are importanţă dacă afară plouă sau e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olumul mesei are oarecare importanţă, dar numai în cazurile în care puterea mediumică ar fi insuficientă pentru învingerea rezistenţei; în caz contrar, o singură persoană, chiar un copil, poate să facă să se ridice o masă de o sută de kilograme, în timp ce, în condiţii mai puţin favorabile, douăsprezece persoane nu ar putea face să se mişte nici cel mai mic ghe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iind în acest stadiu, când efectul începe să se manifeste, se aude, în general, un mic pocnet în masă; simţim un fel de tremur, care este preludiul mişcării; pare că face eforturi ca să pornească, apoi începe mişcarea de rotaţie, putând să se accelereze până ajunge la o rapiditate pe care participanţii cu greu i-o po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perea mişcării, participanţii pot chiar să se depărteze de masă, aceasta continuând să se mişte în diverse sensuri fără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masa se ridică, alternativ, când pe un picior, când pe altul, apoi revine încetişor la pozi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e leagănă, imitând mişcarea de tangaj sau de r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 dar pentru aceasta este nevoie de o putere mediumică considerabilă – se desprinde în întregime de podea şi se menţine în echilibru în spaţiu, fără punct de sprijin, uneori urcând până la tavan, astfel încât se poate trece pe sub ea; apoi coboară lent, legănându-se cum ar face o foaie de hârtie, sau cade violent şi se rupe, ceea ce dovedeşte cât se poate de clar că nu e vorba de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enomen care se produce foarte des, în funcţie de natura mediumului, este cel al zgomotului de lovituri date chiar în substanţa lemnului, fără nici o mişcar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gomote, uneori foarte slabe, alteori destul de puternice, se pot auzi şi în alte mobile din apartament, în uşi, în pereţi ş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loc în masă, produc o vibraţie ce poate fi constatată cu degetele şi foarte distinctă când lipeşti urech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ANIFESTĂR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am văzut până acum, nimic nu indică intervenţia unei puteri oculte, iar aceste efecte s-ar putea explica perfect prin acţiunea unui curent magnetic sau electric, sau cea a unui fluid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explicaţie dată acestor fenomene, ea putând fi considerată cu îndreptăţire foart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 fi impus, dacă alte fapte nu i-ar fi demonstrat insuficienţa; aceste fapte sunt dovezile de inteligenţă pe care le-au dat; or, cum orice efect inteligent trebuie să aibă o cauză inteligentă, era evident că, chiar admiţând că electricitatea sau alt fluid joacă aici un rol, era implicată şi o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Despre ce inteligenţă era vorba? Ea a fost cunoscută în urma observ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manifestare să fie inteligentă, nu este necesar să fie elocventă, spirituală sau savantă; este de ajuns să dovedească o acţiune liberă şi voluntară, exprimând o intenţie sau răspunzând unei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ând vedem o giruetă pusă în mişcare de vânt, suntem siguri că se supune doar unui impuls mecanic; dar dacă recunoaştem în mişcarea giruetei semnale intenţionate, dacă se roteşte la dreapta sau la stânga, cu viteză sau lent la comandă, am fi forţaţi să admitem, nu că girueta e inteligentă, ci că ascultă de o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s-a întâmplat în caz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sa mişcându-se, ridicându-se în aer, producând zgomotul unor lovituri sub influenţa unuia sau mai multor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ect inteligent remarcat a fost acela de a vedea aceste mişcări ascultând de o comandă; astfel, fără să-şi schimbe locul, masa se ridica alternativ pe picioarele indicate; apoi, căzând la loc, producea un număr determinat de zgomote de lovituri, răspunzând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asa, fără să aibă contact cu nimeni, se plimba singură prin cameră, deplasându-se la dreapta sau la stânga, înainte sau înapoi, executând diferite mişcări la ordinul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lăturăm orice presupunere de înşelătorie, admitem cinstea desăvârşită a participanţilor, atestată de onorabilitatea lor şi lipsa oricărui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mai târziu de înşelătoriile în faţa cărora trebuie să fim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zgomotelor de lovituri despre care am vorbit se obţin efecte şi mai inteligente, precum imitarea diferitelor zgomote de tobe, răpăit de arme; apoi scârţâitul ferestrăului, loviturile de ciocan, ritmul unor melod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um vedem, un câmp vast deschis exp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dacă era vorba acolo de o inteligenţă ocultă, atunci putea să răspundă la întrebări, şi chiar a răspuns prin da sau nu, printr-un număr de bătăi conven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spunsuri erau foarte insignifiante, de aceea s-a ajuns la ideea numirii literelor alfabetului şi la formarea în acest fel a unor cuvinte ş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ifestări, repetate după dorinţă de mii de persoane şi în toate ţările, nu puteau să lase vreo îndoială asupra naturii lor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un nou sistem, conform căruia această inteligenţă ar fi cea a mediumului, a celui care pune întrebări sau chiar a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era să se explice cum putea această inteligenţă să se reflecte în masă şi să se manifeste prin bătăi; din moment ce era evident că aceste bătăi nu erau produse de medium, atunci erau produse de gând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rea care provoacă zgomote de lovituri era un fenomen şi mai extraordinar decât toate celelalte! Experienţa a demonstrat însă curând inadmisibilitatea acestei opinii, într-adevăr, răspunsurile se aflau foarte des în opoziţie netă cu gândirea participanţilor, în afara puterii intelectuale a mediumului, şi chiar în limbi necunoscute de el, sau relatând fapte necunoscu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unt atât de numeroase, încât este aproape imposibil ca vreo persoană care s-a ocupat cât de cât de comunicări spiritiste să nu fi fost martor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doar una, relatată de un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avă a marinei imperiale franceze, care staţiona în Marea Chinei, întreg echipajul, de la mateloţi la stat-major, se ocup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ideea să cheme spiritul unui locotenent al acestei nave, mor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venit şi, după diferite comunicări, care au uimit întreaga asistenţă, a spus ceea ce urmează, prin bătăi: „Vă rog insistent să-i plătiţi căpitanului suma de… (a indicat cifră), pe care i-o datorez, cu regretul că n-am putut să o achi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ştea acest fapt; căpitanul uitase de datorie, de altfel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ând în registru, a găsit menţionarea datoriei locotenentului, cifra indicată fiind întru totul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reflectarea cărei gândiri putea să fie această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comunicare a fost perfecţionată prin „bătăi alfabetice”, dar dură întotdeauna foarte mult; totuşi, se obţineau dezvăluiri interesante despre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indicat altele, şi lor le datorăm mijlocul comunicărilor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municări de acest gen au avut loc adaptând un creion la piciorul unei mese uşoare aşezată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usă în mişcare de influenţa mediumului, a început să traseze caractere, apoi cuvinte ş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jloc a fost simplificat succesiv, prin folosirea unor mese de dimensiunea mâinii, făcute înadins, apoi de coşuri, de cutii de carton şi, în sfârşit, de simple pl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era la fel de curgătoare, de rapidă şi de uşoară că atunci când se folosea mâna, dar s-a recunoscut mai târziu că toate aceste obiecte erau, în definitiv, doar nişte apendice, adevărate „portcreioane”, de care te puteai lipsi, ţinând tu însuţ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ntrenată de o mişcare involuntară, scria sub impulsul imprimat de spirit, fără concursul voinţei sau gândirii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omunicările cu cei de dincolo de mormânt nu au mai cunoscut limite, asemenea corespondenţei obişnuite între oamen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acestor diferite mijloace, pe care le vom explica în detaliu; le-am trecut repede în revistă ca să arătăm succesiunea faptelor care au dus, în cazul acestor fenomene, la constatarea intervenţiei unei inteligenţe oculte, adică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TEORIA MANIFESTĂRILOR FIZICE Mişcări şi ridic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Existenţa spiritelor fiind demonstrată prin raţionament şi prin fapte, precum şi posibilitatea pe care o au de a acţiona asupra materiei, acum trebuie să aflăm cum are loc această acţiune şi cum procedează ca să mişte mesele şi alte corpur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a trecut un gând cât se poate de natural, dar pentru că el nu a fost confirmat de spirite, care ne-au dat o cu totul altă explicaţie la care nu ne aşteptam nici pe departe, aceasta constituie dovada evidentă că teoria lor nu este opi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prim gând al noastru îl putea avea oricine; în schimb, credem că teoria spiritelor nu i-ar fi trecut prin cap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cunoaşte cu uşurinţă că este superioară este opiniei noastre, deşi mai puţin simplă, deoarece oferă soluţia multor altor fapte, care nu-şi găseau o explicaţ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unoaştem natura spiritelor, forma lor umană, proprietăţile semimateriale ale perispiritului, acţiunea mecanică pe care o pot exercita asupra materiei, precum şi faptul că în cazul unor apariţii au fost văzute mâini fluidice şi chiar tangibile apucând obiecte şi transportându-le, era natural să credem că spiritul se foloseşte pur şi simplu de mâinile sale ca să învârtească masa şi să o ridice în aer cu forţ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de ce mai era nevoie de un medium? Spiritul nu poate să acţioneze singur? Deoarece mediumul, care îşi aşază de cele mai mult mâinile în sensul contrar mişcării sau chiar deloc, este evident că nu poate ajuta spiritul printr-o acţiune muscula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lăsăm să vorbească spiritul pe care l-am chestion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următoare le-am obţinut de la Sfântul Ludovic; de atunci, ele au fost confirmate d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universal este o emanaţie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reaţie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reat, mai puţ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universal este în acelaşi timp elemen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principiul elementar a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legătură cu fluidul electric căruia îi cunoaştem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e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tarea în care fluidul universal ni se prezintă în cea mai mar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găsiţi în simplitatea lui absolută, ar trebui să ajungeţi până la spiritel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oastră, el este întotdeauna mai mult sau mai puţin modificat ca să formeze materia compactă care v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ţi spune că starea care se apropie cel mai mult de această simplitate este cea a fluidului pe care îl numiţi fluid magnetic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fluidul universal este sursa vieţii; este şi surs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luid nu însufleţeşte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a formează perispiritul, pare să fie în acest caz într-un fel de stare de condensare care îl apropie, până la un punct, de mater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anumit punct, după cum spui, deoarece nu are toate proprie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sau mai puţin condensat în funcţi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un spirit să efectueze mişcarea unui corp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ă o parte a fluidului universal cu fluidul pe care îl degajă mediumul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idică masa cu ajutorul membrelor lor într-un fel soli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u îţi va aduce încă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asă se mişcă sub mâinile tale, Spiritul evocat va lua din fluidul universal ca să însufleţească acea masă cu o viaţ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ă este astfel pregătită, spiritul o atrage şi o mişcă sub influenţa propriului său fluid degajat prin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pe care vrea să o pună în mişcare este prea grea pentru el, cheamă în ajutor spirite aflate în aceleaşi condi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aturii sale eterate, spiritul propriu-zis nu poate să acţioneze asupra materiei grosolane fără intermediar, adică fără legătura care îl uneşte cu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care constituie ceea ce numiţi perispirit, vă dă cheia tuturor fenomenelor spiritis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explicat destul de clar ca să mă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asupra primei afirmaţii: „Acest răspuns nu îţi va aduce ÎNCĂ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ţelesese perfect că toate întrebările precedente nu urmăreau decât să ajungă la aceasta şi face aluzie la gândirea noastră care aştepta, într-adevăr, un cu totul alt răspuns, şi anume confirmarea ideii noastre despre modul în care spiritul face mesel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e care le cheamă în ajutor îi sunt inferioare? Se află sub ordinele sale? Egale,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in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iritele sunt în stare să producă fenomen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produc acest fel de efecte sunt întotdeauna spirite inferioare, care încă nu sunt complet degajate de orice influenţ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spiritele superioare nu se ocupă de lucruri care sunt mai prejos de ele; dar întrebăm dacă, din cauză că sunt mai dematerializate, ar putea avea puterea să o facă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rţa morală aşa cum celelalte au for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nevoie de această forţă, se folosesc de cele care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a spus că se folosesc de spiritele inferioare aşa cum faceţi voi cu hamali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densitatea perispiritului, dacă ne putem exprima astfel, variază în funcţie de starea lumilor; se pare că variază şi în aceeaşi lume în funcţie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ritele avansate moral, este mai subtil şi se apropie de cel al spiritelor elevate; la spiritele inferioare însă, se apropie de materie, şi acest lucru face ca aceste spirite inferioare să păstreze atât de mult timp iluziile vieţii terestre: gândesc şi acţionează ca şi cum ar fi încă vii; au aceleaşi dorinţe şi am putea spune că aceeaş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grosolană a perispiritului, conferindu-i mai multă afinitate cu materia, face spiritele inferioare mai potrivite manifestăr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un om obişnuit cu munca intelectuală, al cărui corp este firav şi delicat, nu poate să ridice o greutate mare ca 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materia este într-un fel mai puţin compactă, organele mai puţin rezistente; are mai puţin flui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piritul fiind pentru spirit ceea ce corpul este pentru om, iar densitatea sa fiind legată de inferioritatea spiritului, ea ţine locul forţei musculare la el, adică îi conferă, asupra fluidelor necesare manifestărilor, o putere mai mare decât a acelora a căror natură este mai e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pirit elevat vrea să producă astfel de efecte, face ceea ce fac printre noi oamenii delicaţi: pune un spirit de meserie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bine ceea ce ai spus, principiul vital rezidă în fluidul universal; spiritul ia din acest fluid învelişul semimaterial care formează perispiritul şi, prin intermediul acestui fluid, acţionează asupra materie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că însufleţeşte materia cu un fel de viaţă artificială: materia se însufleţeşte cu viaţ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are se mişcă sub mâinile voastre trăieşte ca un animal; se supune de la sine fiinţe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o împinge cum face omul cu o greutate; când masa se ridică, nu spiritul face acest lucru cu forţa braţelor, ci masa însufleţită se supune impulsului dat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olul unui medium în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luidul propriu mediumului se combină cu fluidul universal acumulat de spirit; este nevoie de unirea acestor două fluide, adică a fluidului animal cu fluidul universal, ca să confere viaţă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marcaţi că această viaţă este doar momentană; ea se stinge cu acţiunea, şi deseori înainte de sfârşitul acţiunii, imediat ce cantitatea de fluid nu mai este suficientă ca să o însufl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oate să acţioneze fără concursul unui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cţioneze fără ştirea mediumului; adică multe persoane servesc drept auxiliari spiritelor pentru unele fenomen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ia din ele, ca dintr-o sursă, fluidul animalizat de care are nevoie; astfel, concursul unui medium aşa cum îl înţelegeţi voi nu este întotdeauna necesar, ceea ce se întâmplă mai ales în cazul fenomenelor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sufleţită acţionează cu inteligenţă? Gândeşte? Nu gândeşte mai mult decât bastonul cu care faceţi un semn, dar vitalitatea cu care este însufleţită îi permite să reacţioneze la impulsul unei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masa care se mişcă nu devine spirit şi nu are, prin ea însăşi, nici gândire şi nic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olosim deseori de o expresie asemănătoare în limbajul uzual; spunem despre o roată care se învârteşte cu viteză că este însufleţită de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preponderentă în producerea acestui fenomen: spiritul său fluidul? Spiritul este cauza, fluidul este instrumentul; cele două lucrur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joacă voinţa mediumului în acest caz? Chemarea spiritelor şi secondarea lor în impulsul dat flu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voinţă este întotdeauna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tă puterea, dar nu este întotdeauna necesară, deoarece mişcarea poate să aibă loc contra şi în pofida acestei voinţe, şi aceasta este o dovadă că există o cauză independentă 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mâinilor nu este întotdeauna necesar pentru a face un obiec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rezent de cele mai multe ori pentru a da primul impuls, dar, odată ce obiectul este însufleţit, poate să asculte de voinţă fără contactul material; aceasta depinde fie de puterea mediumului, fie de natur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ontact nu este nici măcar indispensabil întot deauna; avem astfel dovadă în mişcările şi deplasările spontane care nu se doresc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ate toată lumea să producă acelaşi efect şi de ce nu toţi mediumii au aceea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pinde de organizarea şi de uşurinţa mai mare sau mai mică cu care are loc combinaţia fluidelor; apoi, spiritul mediumului simpatizează mai mult sau mai puţin cu spiritele străine, care găsesc în el forţa fluidic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este la fel ca aceea a magnetizatorilor, care este mai mare sau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xistă persoane care sunt cu totul refractare, altele la care combinaţia se realizează doar printr-un efort al voinţei lor, iar altele la care are loc atât de natural şi de uşor, încât nici măcar nu-şi dau seama de aceasta şi se folosesc de instrument fără să ştie, după cum am mai spus. (Vezi mai departe capitolul despre manifestările spontan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este principiul acestor fenomene, dar nu aşa cum îl înţelegem în general, dovadă faptul că există magnetizatori foarte puternici, care nu ar putea face să se mişte un gheridon, şi persoane care nu pot magnetiza, nici copii, care ar fi de ajuns să-şi aşeze degetele pe o masă grea ca să o facă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rea mediumică nu depinde de puterea magnetică, aici cauza fiind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umite „electrice” pot fi considerate mediumi? Aceste persoane iau din ele însele fluidul necesar producerii fenomenului şi pot să acţioneze fără ajutorul spirit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unt mediumi în sensul conferit acestui cuvânt, dar este posibil ca un spirit să le ajute şi să profite de capacitatea lor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ar fi ca somnambulii care pot să acţioneze cu sau fără ajutorul unui spiri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acţionează asupra corpurilor solide ca să le mişte, este în substanţa însăşi a corpurilor sau în afara acestei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ateria nu constituie deloc un obstacol pentru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ătrund în orice; o porţiune de perispirit se identifică, pentru a mă explica astfel, cu obiectul pe care îl pene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ează spiritul ca să producă zgomot de bătăi? Se foloseşte cumva de un obiect material? Nu, după cum nu se foloseşte nici de braţe ca să ridic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ne că nu are nici un ciocan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lui este fluidul combinat pus în acţiune de voinţa sa ca să mişte sau ca să producă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că, lumina vă aduce imaginea mişcărilor; când produce zgomot de bătăi, aerul vă aduc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est lucru când bate într-un corp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să facă să se audă zgomot sau sunete articulate în val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ţionează asupra materiei, poate să acţioneze şi asupra aerului la fel de bine ca asupra mesei, în ceea ce priveşte sunetele articulate, pe acestea le poate imita ca pe toate celel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spiritul nu se foloseşte de mâini ca să mi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văzut, în cazul unor manifestări vizuale, apărând mâini, ale căror degete se plimbau pe o claviatură, mişcau clapele şi făceau să se audă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părea în acest caz că mişcarea clapelor este produsă de apăsarea degetelor? Această apăsare nu este la fel de directă şi de reală ca atunci când se face simţită asupra noastră, când aceste mâini lasă amprent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înţelege natura spiritelor şi felul lor de a acţiona decât prin comparaţii care vă conferă doar o idee incompletă şi e o greşeală dorinţa de a le asimila procedeele cu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lor trebuie să fie în strânsă legătură cu organ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că fluidul perispiritului pătrunde în materie şi se identifică cu ea, că o însufleţeşte de o viaţă artificială? Ei bine, când spiritul pune degetele pe clape, chiar le pune! Şi chiar le mişcă! Dar nu apasă clapele prin forţa musculară; el însufleţeşte clapele, după cum însufleţeşte masa, iar clapele care se supun voinţei sale se mişcă şi lovesc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se petrece un lucru pe care v-ar fi greu să-l înţelegeţi: unele spirite sunt atât de puţin avansate şi atât de materiale, comparativ cu spiritele elevate, încât au încă iluziile vieţii pământeşti şi cred că acţionează ca atunci când aveau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au seama de adevărata cauză a efectelor pe care le produc, după cum nu-şi dă seama un ţăran de tăria sunetelor pe care le arti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întrebi cum ating clapele, vă vor spune că lovesc în ele cu degetele, deoarece cred că lovesc; efectul se produce instinctiv la ele fără să ştie cum, deşi prin 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atunci când fac să se aud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plicaţii rezultă că spiritele pot să producă toate efectele pe care le producem noi înşine, dar prin metode potrivite organiz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orţe proprii lor înlocuiesc muşchii necesari nouă ca să acţionăm; după cum gestul înlocuieşte, la omul mut, lipsa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nomenele citate ca dovadă a acţiunii unei puteri oculte, există unele care sunt evident contrare tuturor legilor cunoscu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r fi îndreptăţit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departe de a cunoaşte toate legile naturii; dacă le-ar cunoaşte pe toate, ar fi spiri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care zi îi contrazice pe cei care, crezând că ştiu totul, cer să pună limite naturii, dar rămân la fel de în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 mereu noi mistere, Dumnezeu avertizează omul să nu aibă încredere în propria lui ştiinţă, căci va veni o zi când ştiinţa celui mai savant va fi redus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zilnic exemple de corpuri însufleţite de o mişcare în stare să învingă forţa de gravitaţie? Ghiuleaua, lansată în aer, nu anulează momentan această forţă? Bieţi oameni, care credeţi că sunteţi foarte învăţaţi şi a căror vanitate prostească este în fiecare moment derutată, să ştiţi că sunteţi încă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sunt clare, categorice şi lipsite d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acel punct esenţial că fluidul universal, în care constă principiul vieţii, este agentul principal al manifestărilor, şi că acest agent îşi primeşte impulsul de la spirit, fie că acesta este încarnat său rătăcitor, în stare de încarnare, perispiritul este unit cu materia corpului; în stare de rătăcire,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este încarnat, substanţa perispiritului este mai mult sau mai puţin legată, mai mult sau mai puţin aderentă, dacă ne putem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persoane, există, într-un fel, o emanaţie a acestui fluid în virtutea organizării lor, şi în aceasta ar consta esenţa mediumilor cu influenţ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fluidului animalizat poate să fie mai mult sau mai puţin abundentă, combinaţia să mai uşoară sau mai dificilă; de aici mediumi mai mult sau mai puţin puternici; ea nu este permanentă, ceea ce explică intermitenţ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voinţa să acţionezi materialmente asupra unui punct oarecare plasat la distanţă, gândirea vrea acest lucru, dar gândirea singură nu va merge să lovească acel punct; are nevoie de un intermediar pe care îl dirijează: baston, proiectil, curent de a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faptul că gândirea nu acţionează direct asupra bastonului, pentru că, dacă nu-l atingem, nu va acţio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are nu este altceva decât spiritul încarnat în noi, este unită cu corpul prin perispirit; or, ea nu poate să acţioneze asupra corpului fără perispirit, după cum nu poate să acţioneze asupra bastonului făr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acţiona asupra perispi-ritului, pentru că este substanţa cu care are cea mai mare afinitate; perispiritul acţionează asupra muşchilor, muşchii apucă bastonul şi bastonul loveş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nu este încarnat, are nevoie de un auxiliar ciudat; acest auxiliar este fluidul cu ajutorul căruia face obiectul să se supună impulsului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un obiect este pus în mişcare, ridicat pe sus sau aruncat, nu spiritul îl apucă, îl împinge sau îl ridică, aşa cum am face no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l saturează, ca să spunem aşa, de fluidul său combinat cu cel al mediumului şi obiectul, prinzând astfel momentan viaţă, acţionează cum ar face o fiinţă vie, cu diferenţa că, neavând voinţă proprie, urmează impulsul voinţe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luidul vital, împins într-un fel de spirit, conferă o viaţă artificială şi momentană corpurilor inerte, şi având în vedere că perispiritul nu este altceva decât acest fluid vital, rezultă că, atunci când spiritul este încarnat, el conferă viaţă corpului său prin intermediul perispiritului; rămâne unit cu el atâta timp cât organismul îi permite; când se retrage, corp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în loc de o masă, luăm o statuie de lemn şi acţionăm asupra acestei statui ca asupra mesei, vom avea o statuie care se mişcă, răspunzând prin mişcările şi bătă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om avea o statuie momentan însufleţită de o viaţ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mese vorbitoare”, putem spune şi noi „statui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ămuritoare este această teorie referitor la o mulţime de fenomene fără soluţie până în acest moment! Câte alegorii şi efecte misterioase explică e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cred vor obiecta, totuşi, că ridicarea în aer a meselor fără punct de sprjin este imposibilă, deoarece este contrară legii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răspunde mai întâi că tăgăduirea lor nu este o dovadă; apoi, că dacă faptul există, chiar dacă ar fi contrar tuturor legilor cunoscute, aceasta ar dovedi un lucru: că se bazează pe o lege necunoscută şi că aceia care neagă faptele nu pot avea pretenţia că ar cunoaşte toate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explicat această lege, dar lucrul acesta nu constituie un motiv ca să fie acceptată de ei tocmai pentru că a fost oferită de spirite care şi-au părăsit veşmântul pământesc, în loc să fie de spiritele care îl au încă şi care ocupă un loc la Academie! Astfel încât, dacă spiritul lui Arago viu ar fi formulat această lege, ar fi acceptat-o cu ochii închişi; dar, fiind oferită de spiritul lui Arago mort, este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oarece cred că Arago, fiind mort, totul în e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i convingem de contrariu; totuşi, cum această obiecţie ar putea stânjeni unele persoane, vom încerca să răspundem la ea, privind din perspectiva lor, adică făcând abstracţie un moment de teoria însufleţiri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vid sub clopotul maşinii pneumatice, acest clopot aderă cu o forţă atât de mare, încât este imposibil să-l ridici din cauza greutăţii coloanei de aer care apas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aerul să intre, clopotul poate fi ridicat cu cea mai mare uşurinţă, deoarece aerul de dedesubt contrabalansează aer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tins, va rămâne pe platou în virtutea legii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erul de dedesubt e comprimat, când are o densitate mai mare decât cel de deasupra, clopotul va fi ridicat în pofida gravitaţiei; dacă însă curentul de aer este rapid şi violent, el va putea fi susţinut în spaţiu fără nici un sprijin vizibil, la fel ca acei oameni care zboară pe un je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fluidul universal, care este elementul din întreaga natură, fiind acumulat în jurul mesei, nu ar avea proprietatea de a-i scădea sau creşte greutatea specifică relativă, cum face aerul cu clopotul maşinii pneumatice, cum face hidrogenul în cazul baloanelor, fără să existe o derogare de la legile gravitaţiei? Cunoaşteţi toate proprietăţile şi toată puterea acestui fluid? Nu! Ei bine, nu negaţi un fapt pentru că nu-l puteţi explic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teoria mişcării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mijlocul indicat, spiritul poate să ridice o masă, atunci poate să ridice orice alt lucru: un fotoli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să ridice un fotoliu, atunci poate, cu o forţă suficientă, să ridice în acelaşi timp o persoană aşezată în acel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explicaţia acestui fenomen pe care l-a produs de o sută de ori Home asupra lui şi asupra altor persoane: l-a repetat cu ocazia unei călătorii la Londra şi, ca să dovedească faptul că spectatorii nu erau victimele unei iluzii optice, a făcut în tavan un semn cu un creion, şi au trecut p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Home este un medium puternic în producerea efectelor fizice: el era, în acest caz, cauza eficientă ş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şi diminuarea greutăţii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dineauri de creşterea greutăţii; este vorba de un efect care se produce uneori şi este la fel de normal ca extraordinara rezistenţă a clopotului sub presiunea coloanei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sub influenţa unor mediumi, obiecte destul de uşoare prezentând aceeaşi rezistenţă, apoi cedând brusc la cel mai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de mai sus, clopotul nu cântăreşte nici mai mult, nici mai puţin prin el însuşi, dar pare mai greu prin efectul cauzei exterioare care acţionează asupra lui; probabil că la fel se întâmpl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re în continuare aceeaşi greutate intrinsecă, deoarece masa ei nu a crescut, ci o forţă străină se opune mişcării sale, şi această cauză poate să fie în fluidele ambiante care pătrund în ea, aşa cum cea care creşte sau scade greutatea aparentă a clopotului es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xperienţa clopotului pneumatic în faţa unui ţăran ignorant, şi, neînţelegând că acţionează aerul pe care nu-l vede, nu va fi greu să fie convins că e mân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 fiind imponderabil, se va spune poate că acumularea să nu poate să sporească greutate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remarcaţi că, dacă ne-am folosit de cuvântul acumulare, am făcut-o prin comparaţie, nu prin asimilare absolută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nderabil, fie! Totuşi, nimic nu dovedeşte această; nu-i cunoaştem natura intimă şi suntem departe de a-i cunoaşte toate proprietăţile, înainte de a experimenta greutatea aerului, nu se bănuiau efectele aceste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este şi ea clasată printre fluidele imponderabile; totuşi, un corp poate fi reţinut de un curent electric şi prezenta o mare rezistenţă celui care vrea să-l ridice; aşadar, a devenit, în aparenţ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edem spiritul, ar fi logic să conchidem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iritul poate să aibă pârghii necunoscute nouă; natura ne dovedeşte în fiecare zi că puterea să nu se opreşte la mărturi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explica decât printr-o cauză asemănătoare fenomenul singular – din care am văzut mai multe exemple – al unei persoane tinere slabe şi delicate, ridicând cu două degete, fără efort şi de parcă ar fi fost o pană, un bărbat solid şi robust cu scaunul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tenţele capacităţii sunt o dovadă a unei cauze străine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FIZICE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gălăgie şi pertu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spre care am vorbit sunt provocate; dar se întâmplă să aibă loc şi spontan, fără participarea voinţei, uneori devenind foarte stingheritoare, în plus, ceea ce exclude gândul că pot să fie un efect al imaginaţiei surescitate de ideile spiritiste este faptul că se produc la persoane care nu au auzit niciodată de acest lucru şi în momentul în care se aşteapt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care ar putea fi numite generic spiritism practic natural, sunt foarte importante, pentru că pot să fie suspectate de o înţelegere secretă; de aceea, îndemnăm toate persoanele care se ocupă de fenomenele spiritiste să culeagă toate faptele de acest gen cunoscute lor, dar, mai ales, să le constate cu grijă realitatea printr-un studiu minuţios al împrejurărilor, ca să fie sigure că nu e vorba de o iluzie sau de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anifestările spiritiste, cele mai simple şi mai frecvente sunt zgomotele şi bătăile; în privinţa lor trebuie să ne temem de iluzie, deoarece pot să fie produse de o mulţime de cauze naturale: vântul care şuieră sau agită un obiect, un corp pe care l-ai mişcat singur fără să-ţi dai seama, un efect acustic, un animal ascuns, o insectă etc, ba chiar şotiile unu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piritiste au, de altfel, un caracter deosebit, prezentând o intensitate şi un timbru foarte variate, care le fac uşor de recunoscut şi nu permite confundarea lor cu trosnetul lemnului, pârâitul focului sau tic-tac-ul monoton al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bătăi scurte, când înăbuşite, slabe şi uşoare, când clare, distincte, uneori zgomotoase, care îşi schimbă locul şi se repetă fără să aibă o regularitat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ijloacele de control, cel mai eficace, cel care nu poate lăsa nici o îndoială asupra originii lor este supunerea în faţ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ăile se aud în locul indicat, dacă răspund gândirii prin număr şi intensitate, nu poţi să nu recunoşti în ele o cauză inteligentă; dar lipsa de supunere în faţa voinţei nu este întotdeauna o dovadă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acum că, printr-o constatare minuţioasă, dobândim convingerea că zgomotele sau oricare alte efecte sunt manifestă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ţional să te temi? Nu, evident, deoarece, în nici un caz, nu poate exista nici cel mai mic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soanele care au fost convinse că e diavolul pot să fie afectate, într-un mod supărător, asemenea copiilor care au fost speriaţi cu bau-bau! Aceste manifestări au în unele împrejurări, trebuie să recunoaştem, proporţii şi o persistenţă neplăcute, de care avem dorinţa foarte naturală să ne debar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este necesar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anifestările fizice au drept scop să ne atragă atenţia asupra unui anumit lucru şi să ne convingă de prezenţa unei puteri superioar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spiritele elevate nu se ocupă de acest fel de manifestări; se folosesc de spiritele inferioare ca să le producă, aşa cum noi folosim servitori pentru muncile grele, şi asta în scopul pe care l-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ingerea acestui scop, manifestările materiale încetează, deoarece nu ma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două exemple vor face lucrurile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ulţi ani, la începutul studiilor mele asupra spiritismului, fiind într-o seară ocupat cu o treabă legată de acest subiect, în jurul meu s-au făcut auzite bătăi timp de patru ore cons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i se întâmpla aşa ceva, am constatat că nu aveau nici o cauză naturală, dar atâ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cazia, în acea perioadă, să mă întâlnesc frecvent cu un excelent medium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trebat spiritul, care comunica prin intermediul lui, despre cauza acelor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 s-a răspuns, spiritul tău familiar care voi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i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întrebi singur, pentru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trebat spiritul, mi s-a făcut cunoscut sub un nume alegoric (am aflat de atunci, de la alte spirite, că aparţine unui ordin foarte elevat şi că a jucat un rol importan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mnalat greşeli în studiul meu, indicându-mi rândurile unde se aflau, mi-a dat sfaturi utile şi înţelepte şi a adăugat că va fi întotdeauna cu mine şi va veni la apelul meu de fiecare dată când voi dori să-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tr-adevăr, acest spirit nu m-a păr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nenumărate dovezi de mare superioritate şi intervenţia lui binevoitoare şi eficace a fost vădită pentru mine în toate problemele vieţii materiale, precum şi atunci când era vorba de lucrur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ăile au încetat după prima noast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de fapt? Să comunice în mod regulat cu mine, şi pentru aceasta trebuia să mă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vertismentului şi a explicaţiei şi după stabilirea relaţiilor regulate, bătăile au devenit inutile, de aceea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aţi toba ca să trezeşti soldaţii care s-au sculat deja! Un fapt aproape asemănător a trăit şi unul dintr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amera lui răsuna de zgomote diverse care deveneau foart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ocazia să intre în contact cu spiritul tatălui său cu ajutorul unui medium scriitor şi a aflat ce se dorea de la el, a făcut ce i s-a recomandat şi de atunci nu a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faptul că persoanele care au cu spiritele un mijloc regulat şi uşor de comunicare se confruntă mult mai rar cu manifestări de acest gen, şi 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spontane nu se limitează întotdeauna la zgomote şi la bătăi; ele degenerează uneori în adevărate scandaluri şi perturbări: mobile şi obiecte diverse sunt răsturnate, de afară sunt aruncate proiectile de tot felul, uşile şi ferestrele sunt deschise şi închise de mâini invizibile, ochiuri de geam sunt sparte, ceea ce nu poate fi pus pe seama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este deseori efectivă, dar, uneori, are doar aparen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un vacarm într-una dintre încăperile vecine, zgomotul unor vase care cad şi se sparg, buturugi care se rostogolesc pe podea; te grăbeşti să vezi ce se întâmplă şi găseşti totul în linişte şi ordine; apoi, imediat ce ieşi, tumultul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de acest gen nu sunt nici rare, nici noi; puţine cronici locale nu pomenesc vreo povest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ama a exagerat deseori faptele, care probabil că au căpătat proporţii ridicol de mari transmiţându-se din gură în gură; intervenind şi superstiţia, casele unde au fost semnalate au fost considerate bântuite de diavol, şi de aici toate poveştile miraculoase sau terifiante c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viclenia nu a putut să lase să-i scape o ocazie atât de frumoasă de a exploata credulitatea oamenilor, şi aceasta deseori în profitul unor intere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impresia pe care faptele de acest gen, chiar reduse la realitate, pote să o aibă asupra unor oameni slabi şi predispuşi prin educaţie la idei superst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l mai sigur de a preveni inconvenientele pe care le-ar putea avea, neştiindu-se cum să fie împiedicate, este să cuno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ele mai simple devin înspăimântătoare când cauza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ărora li se manifestă se vor fi obişnuit cu spiritele şi nu vor mai crede că sunt urmăriţi de o mulţime de demoni, atunci nu le va mai fi frică, în Revista spiritistă, poate să fie văzută relatarea câtorva fapte autentice de acest gen, printre care povestea spiritului boncănitor de la Bergzabern, ale cărui şotii au durat mai bine de opt ani (numerele din mai, iunie şi iulie 1858), cea de la Dibbelsdorf (august 1858); cea a brutarului de la QuatreVents, de lângă Dieppe (martie 1860); cea de pe strada Noyers, din Pariş (august 1860); cea a spiritului din Castelnaudary, sub titlul Povestea unui damnat (februarie 1860); cea a fabricantului din Sankt Petersburg (aprilie 1860)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 acest gen au deseori caracterul unei adevărat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şase surori care locuiesc împreună şi care, timp de câţiva ani, îşi găseau dimineaţa rochiile împrăştiate, ascunse până şi în pod, rupte şi tăiate bucăţi, deşi aveau grijă să le pună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seori ca persoane culcate şi perfect treze să vadă perdelele agitându-se, cuverturile şi pernele smulse cu violenţă, să se pomenească ridicate în aer de pe saltea şi uneori chiar aruncat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sunt mai frecvente decât se crede; dar, de cele mai multe ori, victimele nu spun nimic de teama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noştinţă de cazuri în care s-a crezut că unii indivizi pot fi vindecaţi de ceea ce se consideră a fi halucinaţii prin supunerea la tratamentul alienaţilor, ceea ce chiar i-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nu poate să înţeleagă aceste lucruri, deoarece nu admite drept cauze decât elementul material, de unde rezultă erori deseor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a povesti, într~o zi, unele tratamente din secolul al XlX-lea, aşa cum sunt pomenite astăzi unele procede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că unele fapte sunt opera maliţiei şi rea-voinţei; chiar dacă, după cum s-a putut constata, este clar că nu sunt săvârşite de oameni, trebuie să recunoaştem că este opera – unii vor spune a diavolului –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pirit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la fel ca oamenii gravi şi serioşi, nu se distrează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hemat deseori ca să le întrebăm motivul care le face să tulbure astfe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nu au alt scopt decât să se distreze; sunt mai curând spirite frivole decât răutăcioase, care se amuză de spaima pe care o provoacă şi de căutările inutile de găsire a cauzelor za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înverşunează asupra unui individ pe care îl urmăresc din locuinţă în locuinţă; altă dată se ataşează de un anumit loc fără alt motiv decât simplul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vorba şi de o răzbunare pe care o exercită, după cum vom putea vedea, în unele cazuri, intenţia lor e mai lăudabilă; vor să atragă atenţia şi să intre în legătură, fie ca să dea un avertisment util persoanei căreia li se adresează, fie ca să ceară ceva pentru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seori cum au fost cerute rugăciuni, altele au solicitat îndeplinirea în numele lor a unei dorinţe pe care ei nu au putut s-o facă, alţii, în interesul propriei linişti au vrut să repare un lucru rău comis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reşim dacă ne speriem; prezenţa lor poate să fie inoportună, nu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ţelegem dorinţa de a scăpa de ele, dar se face, în general, exact contrariul faţă de ce ar treb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pirite care se distrează, cu cât luăm lucrul mai în serios, cu atât mai mult persistă, ca nişte copii puşi pe şotii, speriindu-i p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luat hotărârea înţeleaptă să râdem noi înşine de năzdrăvăniile lor, până la urmă s-ar plictisi şi ar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e cineva care, departe de a se enerva, le întărâta, le provoca să execute cutare sau cutare lucru, astfel că după câteva zil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unele au motive mai puţin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otdeauna este util să ştim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 ceva, putem fi siguri că îşi vor înceta vizitele imediat ce dorinţa le va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ijloc de a te informa în această privinţă este chemarea spiritului prin intermediul unui medium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ri, se va vedea imediat cu cine avem de-a face şi se va putea acţion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un glumeţ, se poate acţiona împotriva lui fără probleme; dacă e răuvoitor, trebuie rugat Domnul să-l fac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rugăciunea nu poate avea decât un rezult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vitatea formulelor de exorcism îi face să râdă şi nu ţin deloc co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intra în contact cu ele, trebuie să fim preveniţi faţă de calificativele burleşti sau înspăimântătoare pe care şi le dau uneori ca să se amuze de credul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cu mai multe detalii asupra acestui subiect şi asupra cazurilor care fac deseori rugăciunile ineficace, în capitolele despre locurile bântuite şi despre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deşi făptuite de spiritele inferioare, sunt deseori provocate de spirite de un ordin mai elevat, în scopul convingerii oamenilor de existenţa fiinţelor necorporale şi de o putere superioar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rezultat, chiar teama pe care o cauzează, atrag atenţia şi vor sfârşi prin a deschide ochii celor ca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i se pare mai simplu să pună aceste fenomene pe seama imaginaţiei, explicaţie foarte comodă şi care te scuteşte să mai da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obiectele sunt mişcate din loc sau îţi sunt aruncate în cap, ar fi nevoie de o imaginaţie foarte îngăduitoare ca să-ţi închipui că astfel de lucruri sunt,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un efect oarecare şi acest efect are neapărat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observaţie făcută la rece şi cu mult calm ne demonstrează că acest efect este independent de orice voinţă umană şi de orice cauză materială şi, în plus, ne dă semne evidente de inteligenţă şi de liberă voinţă, ceea ce este semnul cel mai caracteristic, atunci suntem obligaţi să îl atribuim unei inteligenţ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ste fiinţe misterioase? Aflăm din studiile spiritiste în modul cel mai puţin contestabil, prin mijloacele de comunicare cu ele date chiar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ne mai învaţă să deosebim ceea ce este real de ceea ce este fals sau exagerat în fenomenele de care nu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oduce un efect insolit – zgomot, mişcare, chiar apariţie -, primul gând pe care trebuie să-l avem este acela că trebuie să existe o cauză cât se poate de naturală, pentru că este ce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căutăm această cauză cu cea mai mare grijă şi să admitem intervenţia spiritelor doar cu bună ştiinţă; este singurul mijloc de a nu te ilu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l care, fără ca nimeni să se poată apropia de el, ar primi o palmă sau lovituri de baston pe spate, după cum s-a întâmplat, nu s-ar putea îndoi de prezenţa unei fiinţ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circumspecţi nu doar faţă de relatările care pot să fie cel puţin pline de exagerări, ci şi faţă de propriile impresii, şi să nu atribuim o origine ocultă tuturor lucrurilor pe care ne l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nitate de lucruri foarte simple şi foarte naturale poate să producă efecte ciudate la prima vedere şi ar fi o adevărată superstiţie să vedem peste tot spirite ocupate cu răsturnarea mobilei, spartul veselei şi alte o mie şi una de tracasări menajere, pe care este mai raţional să le punem pe seama stâng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ată mişcării corpurilor inerte se aplică tuturor efectelor spontane de care 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eşi mai puternice decât bătăile în masă, au aceeaşi cauză; obiectele aruncate sau deplasate sunt mişcate de aceeaşi forţă care ridică un obiec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vine aici în sprijinul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întrebăm unde este mediumul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e-au spus că în astfel de cazuri există întotdeauna cineva a cărui putere se exercită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spontane se produc foarte rar în locuri izolate; aproape întotdeauna au loc în case locuite, prezente fiind unele persoane care exercită o influenţ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sunt adevăraţi mediumi fără să ştie, numiţi de noi, din această cauză, mediumi naturali; ei sunt pentru ceilalţi mediumi ceea ce sunt somnambulii naturali pentru somnambulii magnetici, la fel de interesanţi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voluntară sau involuntară a unei persoane înzestrate cu o aptitudi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ducerea acestor fenomene pare a fi necesară în majoritatea cazurilor, chiar dacă există unele în care spiritul pare că acţionează singur; atunci s-ar putea să-şi ia fluidul din altă parte decât de la o persoană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faptul de ce spiritele aflate permanent în jurul nostru nu produc tot timpul pertu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ca spiritul să vrea, să aibă un scop, un motiv, altfel nu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eori, trebuie să găsească, exact în locul unde vrea să acţioneze, o persoană aptă să-l secondeze, coincidenţă care se întâlneşte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persoană apare pe neaşteptate, spiritul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zenţei împrejurărilor favorabile, s-ar mai putea să fie împiedicat de o voinţă superioară, care nu-i permite să acţioneze după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nu-i fie permis să o facă decât în anumite limite şi în cazul în care aceste manifestări ar fi considerate utile, fie ca mijloc de convingere, fie ca încercare pentru persoan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vom cita doar convorbirea provocată în legătură cu faptele petrecute în iunie 1860 pe strada Noyers din P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se găsesc în Revista spiritistă, numărul din august 1860. (Sfântu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avea bunătatea să ne confirmi dacă faptele despre care se spune că au avut loc în strada Noyers sunt reale? Noi ne îndoim de posib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e fapte sunt adevărate, doar că imaginaţia oamenilor le-a exagerat, fie din teamă, fie din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ifestări sunt provocate de un spirit care se distrează pe seama locuitorilor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asă vreo persoană care să fie cauza acestor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totdeauna cauzate de prezenţa persoanei care suport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erturbator are ceva cu locatarul casei unde se află, căruia vrea să-i facă răutăţi sau chiar să-l facă să se mu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m dacă, printre locatarii casei, există cineva care a fost cauza acestor fenomene printr-o influenţă mediumică spontană şi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altfel acest fapt nu ar pute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locuieşte într-un loc predilect pentru el şi stă inactiv până când un individ convenabil lui apare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şte persoana, se distrează 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ei persoane în acel loc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zul cel mai obişnuit, adică cel di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pus că altfel faptul nu ar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avut intenţia să generalizez; există cazuri în care prezenţa imediată nu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fiind totdeauna de ordin inferior, aptitudinea de a le servi ca auxiliar este o presupunere defavorabilă pentru persoană? Anunţă aceasta o simpatie cu fiinţele de aceas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apărat, întrucât această aptitudine tine de o dispozi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anunţă foarte des o tendinţă materială, care ar fi preferabil să nu o aibă, deoarece, cu cât este mai elevat moral, cu atât atrage mai mult la el spiritele bune, care le îndepărtează neapărat p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a spiritul „proiectilele” de care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ite obiecte sunt, cel mai adesea, luate din locurile respective sau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venind de la un spirit le lansează în spaţiu şi cad într-un loc desemnat de aces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nifestările spontane sunt deseori permise şi chiar provocate în scopul de a convinge, credem că, dacă ţinta ar fi chiar unele persoane care nu cred, acestea ar fi forţate să se încline în fat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 uneori că nu pot fi martorii unor manifestăr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depinde de spirite să le dea o dovad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i şi materialiştii nu sunt oare permanent martori ai efectelor puterii Domnului şi ale gândirii? Aceasta nu-i împiedică să nege existenţa lui Dumnezeu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lui lisus i-au convertit pe toţi contemporanii lui? Fariseii care îi cereau să facă o minune nu seamănă cu cei care, în timpul vostru, cer să le arătaţi astfel de manifestări? Dacă nu sunt convinşi de miracolul Creaţiei, nu vor fi chiar dacă spiritele le-ar apărea în modul cel mai puţin echivoc, pentru că orgoliul îi face asemenea cailor nărăv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duce lipsă de ocazii dacă le vor căuta cu bună-credinţă, de aceea Dumnezeu nu consideră potrivit să facă pentru ei mai mult decât pentru cei care caută sincer să se instruiască, pentru că nu-i răsplăteşte decât pe oamenii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ulitatea lor nu-i va împiedica să se împlinească voinţa Domnului; vedeţi bine că nu au împiedicat răspândirea doc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îngrijiţi de opoziţia lor, care este pentru doctrină precum umbra pentru tablou, dându-i un relief ma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rit ar avea să fie convinşi cu forţa? Dumnezeu le lasă întreaga responsabilitate a încăpăţânării lor, iar această responsabilitate va fi mai teribilă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el ce crede fără să fi văzut, a spus lisus, pentru că aceştia nu se îndoiesc de put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fi util să chemăm acest spirit ca să-i cerem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l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 spirit inferior care vă va da răspunsuri destul d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spiritul perturbator din stradă No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chemaţi? Vreţi să vă lovesc cu pietre? Să vedeţi atunci ce-o să mai fugiţi, chiar dacă păreţi foarte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tale n-au să ne sperie, ba chiar îţi cerem să faci asta,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n-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 cineva care veghează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trada Noyers cineva care ţi-a servit drept auxiliar ca să-ţi faciliteze figurile urâte pe care le-ai făcut locuitorilor di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bun instrument şi nici un spirit savant ca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vesel, îmi place uneori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persoana care ţi-a servit drep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Biata fată, era cea ma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i într-un scop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m nici un scop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cărora nu le scapă nimic vor folosi asta în avant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Nu t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veţi studia chestia asta şi veţi avea un fapt în plus ca să demonstraţi 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nu ai avut un scop ostil, totuşi ai spart toate geamurile apartamentului, aducând astfel o pagub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luat obiectele cu care ai aruncat? Sunt desul d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găsit în curte, în grădin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găsit sau ai fabricat unele dintre ele? N-am creat nimic, n-am com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găsit, ai fi putut crea? Ar fi fos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evoie, amesteci materialele şi iese un to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ne cum le-ai aruncat? A! Asta e mai greu de spus! M-am ajutat de natură electrică a acelei fete, care s-a adăugat la a mea mai puţin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utut transporta amândoi acele materia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rei să ne dai câteva informaţi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că ai muri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i în viaţă? Nimi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croitor în cartierul ăsta şi uneori mi se spuneau prostii, pentru că îmi plăcea prea mult licoarea roşie a lui taica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am să-i fac pe toţi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şi de bunăvoie ai răspuns la î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vostru reg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este motivată de natura unor răspunsuri, care au părut că depăşesc capacitatea acestui spirit în ceea ce priveşte ideile şi chiar form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dar, deloc uimitor că a fost ajutat de un spirit mai luminat, care a vrut să profite de această ocazie ca să ne 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apt obişnuit, dar o particularitate remarcabilă în această împrejurare o constituie faptul că influenţa celuilalt spirit se face simţită chiar asupr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răspunsurilor în care a intervenit este mai regulat şi mai cursiv; cel al croitorului este colţuros, gros, neregulat, deseori puţin lizibil şi are un cu totul alt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um? Te ocupi d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ământ se gândesc atât de puţin la mine, încât nimeni nu se roag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unt ajutat, n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 cât de mult putem contribui la progresul şi la uşurarea spiritelor inferioare prin rugăciune ş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aveai? Jea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Jeannet, ne vom ruga pentru tine! Spune-ne dacă chemarea noastră ţi-a făcut plăcere sau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mi-a făcut plăcere, pentru că sunteţi oameni de treabă, veseli, deşi puţin cam au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aţi ascultat,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de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nu diferă de cele despre care am vorbit decât prin intenţia binevoitoare a spiritului care este autorul, prin natura obiectelor întotdeauna graţioase şi prin modul blând şi deseori delicat în care sunt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tă în aportul spontan al unor obiecte care nu există în locul unde ne aflăm; e vorba, de cele mai multe ori, de flori, alteori de fructe, bomboane, bijute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mai întâi că acest fenomen este unul dintre acelea care se pretează cel mai mult la imitaţie şi că, în consecinţă, trebuie să fim circumspecţi în caz d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ână unde poate să ajungă arta prestidigitaţiei în această materie; dar, fără a avea de-a face cu un om de meserie, am putea fi uşor înşelaţi de o manevră abilă ş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garanţie constă în caracterul, onorabilitatea notorie, dezinteresul absolut al persoanei care obţine astfel de efecte, în al doilea rând, examinarea atentă a tuturor împrejurărilor în care se produc faptele; în sfârşit, bună cunoaştere a spiritismului, singura care ar putea să ne ajute să descoperim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unui spirit despre 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enomenului aporturilor şi a manifestărilor fizice în general se află rezumată întrUn mod remarcabil în disertaţia următoare, făcută de un spirit, ale cărui comunicări poartă în mod incontestabil pecetea profunzimii şi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mai multe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numele său este Erast, discipolul Sfântului Pavel, spirit protector al mediumului care i-a servit drept interpret: „Pentru a obţine fenomene de acest fel, trebuie neapărat să ai cu tine mediumi pe care i-aş numi senzitivi, adică înzestraţi în cel mai înalt grad cu capacităţi mediumice de expansiune şi de penetrabilitate; pentru că sistemul nervos al acestor mediumi, uşor excitabili, le permite, cu ajutorul unor vibraţii, să proiecteze în jurul lor din abundenţă fluidul lor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le impresionabile, persoanele ale căror nervi vibrează la cel mai mic sentiment, la cea mai mică senzaţie, pe care influenţa morală sau fizică, internă sau externă, sensibilizează, sunt subiecţi foarte apţi să devină excelenţi mediumi pentru efectele fizice de tangibilitate şi de aporturi, într-adevăr, sistemul nervos, aproape în întregime lipsit de înveliş refractar care izolează acest sistem la majoritatea celorlalţi încarnaţi, îi face apţi dezvoltării acestor diferite fenomene, în consecinţă, cu un subiect de acest gen, cu restul capacităţilor neostile mediumizării, se vor obţine mai uşor fenomenele de tangibilitate, bătăile în pereţi şi în mobile, mişcările inteligente şi chiar suspendarea în spaţiu a celei mai grele materi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ţine cu atât mai mult aceste rezultate, cu cât, în loc de un medium, vom avea la îndemână mai mulţi la fel de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roducerea acestor fenomene la obţinerea fenomenului de aport e cale lungă; pentru că, în acest caz, nu doar că munca spiritului este mai complexă, mai grea, dar spiritul nu poate să lucreze decât cu un singur aparat mediumic, adică mai mulţi mediumi nu pot concura simultan la producerea aceluiaş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întâmplă ca prezenţa unor persoane antipatice spiritului care acţionează să împiedice radical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motive care, după cum vedeţi, nu sunt lipsite de importanţă, mai adăugaţi faptul că aporturile necesită întotdeauna o mai mare concentrare şi, în acelaşi timp, o mai mare difuzare a unor fluide, ceea ce nu se poate obţine decât cu cei mai dotaţi mediumi, adică cei al căror aparat electromediumic este cel mai bine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porturile sunt şi vor rămâne excesiv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vă demonstrez de ce sunt şi vor rămâne mai puţin frecvente decât celelalte cazuri de tangibilitate; veţi putea deduce acest fapt din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fenomene au o natură specială, astfel încât nu doar că nu toţi mediumii sunt apţi pentru ele, dar nici toate spiritele nu pot să le producă, între spirit şi mediumul influenţat trebuie să existe o anumită afinitate, o anumită analogie, adică o anumită asemănare, care să permită părţii expansibile a fluidului perispirit a întrupatului să se amestece, să se unească, să se combine cu cel al spiritului care vrea să fac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rezultată din această fuziune trebuie să fie, ca să spunem aşa, una singură; aşa cum un curent electric, acţionând asupra unui cărbune, produce un singur focar, o lumin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această unire, această fuziune? Pentru producerea acestor fenomene, trebuie ca proprietăţile esenţiale ale spiritului motor să fie sporite de unele dintre cele ale mediumizatului; fluidul vital, indispensabil producerii tuturor fenomenelor mediumice, este apanajul exclusiv al întrupatului şi, în consecinţă, spiritul operator este obligat să se impregn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oate, cu ajutorul unor proprietăţi ale mediului vostru ambiant, necunoscute vouă, să izoleze, să facă vizibile şi să facă să se mişte obiecte materiale şi chiar pe înt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mi este permis să vă dezvălui aceste legi deosebite care guvernează gazele şi fluidele din jurul vostru; dar, nu după mulţi ani, mai înainte să se împlinească existenţa unui om, explicaţia acestor legi şi fenomene vă va fi dezvăluită şi veţi vedea apărând şi producânduse un nou fel de mediumi, care vor cădea într-o stare cataleptică deosebită imediat ce vor fi medium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bine câte dificultăţi întâmpină producerea de aporturi; de aici puteţi trage concluzia foarte logică că fenomenele de această natură sunt deosebit de rare, după cum am spus, şi, cu atât mai mult, că spiritele se pretează prea puţin la această acţiune, deoarece e nevoie din partea lor de o muncă cvasimaterială, ceea ce nu-i o plăcere pentru ele, fiind şi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mai întâmplă că, foarte des, în ciuda energiei şi a voinţei lor, starea mediumului să însemne o barier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evident că faptele tangibile precum bătăile, mişcările şi suspendările în aer sunt fenomene simple, care se realizează prin concentrarea şi dilatarea unor fluide, putând fi provocate şi obţinute prin voinţa şi munca mediumilor apţi pentru aşa ceva, când aceştia sunt secondaţi de spirite prietenoase şi binevoitoare; în timp ce cazurile de aport sunt multipl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er un concurs de împrejurări speciale şi pot să fie realizate doar de un singur spirit şi un singur medium, necesitând, în afara nevoilor de tangibilitate, o combinaţie cu totul deosebită pentru a izola şi a face vizibil obiectul sau obiectele care constituie subiectul 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iritiştii, înţelegeţi explicaţiile mele şi vă daţi foarte bine seama de această concentrare de fluide speciale, pentru locomoţia şi tactilitatea materiei inerte; voi credeţi în această, după cum credeţi în fenomenele de electricitate şi de magnetism, cu care fenomenele mediumice au multe analogii şi sunt, ca să spun aşa, concretizarea şi dezvol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credulii şi savanţii mai răi decât incredulii, nu am de ce să-i conving, nu mă ocup de ei; vor fi într-o zi convinşi de forţa evidenţei, pentru că vor fi nevoiţi să se încline în faţa mărturiei unanime a fenomenelor spiritiste, aşa cum au fost forţaţi să o facă în faţa altor fenomene pe care la început le-a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acă fenomenele de tangibilitate sunt frecvente, cazurile de aport sunt foarte rare, deoarece condiţiile sunt foar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ici un medium nu poate să spună că la o anumită oră şi la un anumit moment va obţine un aport, pentru că deseori spiritul însuşi este împiedicat în a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aug că aceste fenomene sunt de două ori mai dificile în public, fiindcă acolo se află aproape întotdeauna elemente energetice refractare care paralizează eforturile spiritului şi cu atât mai mult acţiune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însă drept sigur faptul că aceste fenomene se produc aproape întotdeauna în particular, spontan, cel mai adesea fără ştirea mediumilor şi fără premeditare, şi foarte rar când aceştia sunt preveniţi; de unde trebuie să trageţi concluzia că există un motiv legitim de suspiciune de fiecare dată când un medium se laudă că le obţine după dorinţă, comandând spiritelor ca unor servitori, ceea ce este pur şi simplu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onsideraţi ca regulă generală faptul că fenomenele spiritiste nu sunt făcute ca să fie prezentate în spectacole şi ca să-i amuze p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spirite se pretează la acest lucru, nu poate fi vorba decât de fenomene simple, nu de cele care, precum aporturile şi altele asemănătoare, cer condiţi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piritişti, că, dacă e absurdă respingerea sistematică a tuturor fenomenelor din Lumea de Dincolo, nu-i deloc înţelept nici să le acceptaţi pe toat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enomenele de tangibilitate, de apariţii, de vizibilitate sau de aport, care se manifestă spontan şi într-un mod instantaneu, acceptaţi-le; dar, vă repet, nu acceptaţi nimic orbeşte; fiecare fapt să fie supus unui examen minuţios, aprofundat şi sever, pentru că, fiţi siguri de asta, spiritismul, atât de bogat în fenomene sublime şi grandioase, nu are nimic de câştigat din aceste mici manifestări care pot fi imitate de mici prestidigitatori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mi veţi spune: că aceste fenomene sunt utile pentru convingerea celor ca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ştiţi că, dacă nu aţi fi avut alte mijloace de convingere, nu aţi fi avut astăzi nici a suta parte dintre spiritiştii pe care î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ţi-vă inimii, numai astfel veţi face cele mai multe converti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ţi util, pentru unele persoane, să acţionaţi prin fapte materiale, prezentaţi-le cel puţin în împrejurări în care să nu poată da loc nici unei interpretări false şi nu vă depărtaţi de condiţiile normale ale acestor fapte, deoarece faptele prezentate în condiţii proaste furnizează argumente incredulilor, în loc să-i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oferă o particularitate aparte: unii mediumi nu îl obţin decât în stare somnambulică; şi lucrul acesta se explic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ul are o degajare naturală, un fel de izolare a spiritului şi a perispiritului care trebuie să faciliteze combinaţia fluide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zul aporturilor al căror martor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următoare au fost adresate spiritului care le produsese, dar în răspunsurile sale se simte uneori influ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upus spiritului Erast, mult mai instruit din punct de vedere teoretic, el completându-le cu remarci jud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artizanul, celălalt, savantul, şi comparaţia acestor două inteligenţe constituie un studiu instructiv, deoarece dovedeşte că nu este de ajuns să fii spirit ca să înţel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e rog, să ne spui de ce aporturile pe care le faci nu se produc decât în somnul magnetic al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ne de natur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duc când al meu este adormit aş putea produce şi în starea de veghe a unui alt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i să se aştepte atât de mult timp aportul de obiecte şi de ce inciţi râvna mediumului, aţâţându-i dorinţa de a obţine obiect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îmi este necesar ca să pregătesc fluidele care folosesc la aport; în ceea ce priveşte incitarea, e făcută deseori doar pentru a amuza persoanele prezente şi somnam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a răspuns nu ştia mai mult; nu-şi dă seama de motivul acestei râvne pe care o întărâtă instinctiv fără să-i înţeleag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se distrează, dar, în realitate, provoacă fără să bănuiască o mai mare emisie de fluid; este consecinţa dificultăţii pe care o prezintă fenomenul, dificultate tot mai mare când nu est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u unii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fenomenului tine de natura specială a mediumului şi ar putea să se producă prin alţi mediumi cu mai multă uşurinţă şi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ţine de natura mediumului şi nu se poate produce decât cu naturi corespunzătoare; pentru promptitudine, ne este de mare folos obişnuinţa de a fi în contact deseori cu acelaşi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ersoanelor prezente are vreo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incredulitate, opoziţie, e posibil să fim foarte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m să ne manifestăm în faţa celor care cred şi a unor persoane versate în spiritism; dar nu vreau să spun că reaua-voinţă ar putea să ne paraliz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luat florile şi bomboanele pe care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le iau din grădini, und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mboanele? Probabil că negustorul a băgat de seamă 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u de unde îmi plac; negustorul nu a băgat de seamă, pentru că am pus altel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elele au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ai luat? Nu ai adus o pagubă celui de la car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din locuri necunoscute tuturor şi în aşa fel încât nimeni să nu sufere vre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aptul este explicat într-un mod insuficient din cauza capacităţii spiritului c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oate fi cauzată o pagubă reală, dar spiritul nu a vrut să pară ca unul care a detur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nu poate fi înlocuit de altul identic, de aceeaşi formă, de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acă un spirit ar avea capacitatea de a substitui un obiect pe care îl ia cu altul identic, nu ar mai avea motiv să-l ia şi l-ar da pe cel care serveşte ca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e aduse flori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pot. (Lui 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pirite ar avea această putere? Nu, nu este posibil, din pricina diferenţei mediului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aduci flori din altă emisferă; de la tropice, de exemplu? Fiind tot pe pămân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pe care le aduci, ai putea să le faci să dispară şi să le iei înapoi? Aşa cum le-am adus, pot să le iau înapoi după propri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fenomenului de aport îţi provoacă vreun chin, vre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duce nici un chin când avem permisiunea; ar putea să ne cauzeze foarte mari, dacă vrem să producem efecte fără să avem vo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şi recunoască chinul, chiar dacă e real, deoarece este forţat să facă o operaţiune ca să spun aş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ificultăţile pe care le întâmpini? Niciuna, în afara proastelor dispoziţii fluidice care pot să ne fie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uci obiectul; îl ţ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văluim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ă prea clar operaţiunea lui, pentru că nu învăluie obiectul cu propri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său fiind dilatabil, penetrabil şi expansibil, combină o parte din acest fluid cu o parte din fluidul fizic al mediumului, şi în această combinaţie ascunde şi transportă obiectul 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 corect să se spună că îl învălu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aduci cu aceeaşi uşurinţă un obiect cu o greutate considerabilă, de exemplu, de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nu înseamnă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flori pentru că pot să fie mai plăcute decât ceva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ducă obiecte în greutate de o sută sau chiar două sute de kilograme, deoarece gravitaţia existentă pentru voi este anulată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această privinţă nu-şi dă seama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fluide combinate este proporţională cu masa obiectelor, adică forţa trebuie să fie în funcţie de rezistenţă; de unde urmează că, dacă spiritul aduce doar o floare sau un singur obiect uşor, o face pentru că nu găseşte în medium sau în el însuşi elementele necesare pentru un efort mai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ori dispariţii de obiecte a căror cauză nu este cunoscută, ele fiind oper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întâmplă foarte des, mai des decât credeţi, şi se poate rezolva rugându-l pe spirit să aducă înapoi obiect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ar uneori ceea ce este luat e bun luat; pentru că unele obiecte pe care nu le mai găseşti în casă sunt deseori dus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luarea obiectelor cere aproape aceleaşi condiţii fluidice ca aporturile, ele nu pot avea loc decât cu ajutorul mediumilor înzestraţi cu capacităţ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ceva dispare, de cele mai multe ori cauza o constituie zăpăceala voastră decât acţiun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fecte care sunt considerate fenomene naturale, ele fiind datorate însă acţiunii unor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voastre sunt pline de aceste fapte pe care nu le înţelegeţi, pentru că nu v-aţi gândit la asta, puţină reflecţie fiind de ajuns ca să vă facă să vedeţ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ţi pe seama spiritelor ceea ce fac oamenii; dar fiţi siguri de influenţa lor ocultă, constantă, care determină în jurul vostru mii de împrejurări, mii de incidente necesare îndeplinirii acţiunilor voastre şi împlinirii propri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ectele aduse, nu sunt unele care pot fi fabricate de spirite? Adică produse spontan de modificările pe care spiritele pot să le facă asupra fluidului sau element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azul meu, pentru că nu am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pirit elev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introdus aceste obiecte zilele trecute, pentru că încăpere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ă intre cu mine, învelite, ca să spun aşa, în subst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mai mult, nu se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 ca să faci vizibile aceste obiecte care erau invizibile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materia care le în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văluite de materie propriu-zisă, doar un fluid luat jumătate din perispiritul mediumului, jumătate din cel al spiritului care acţionează. (Lui Erast.) Un obiect poate fi adus într-un loc perfec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piritul poate să spiritualizeze un obiect material, astfel încât să poată penetra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es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iectele aduse, spiritul poate să le facă invizibile dar nu penetrabile; el nu poate să rupă agregarea materiei, ceea ce ar fi distrugere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ducă oricând obiectul făcut invizibil şi nu-l eliberează decât în momentul convenabil pentru a-l fac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u lucrurile pentru cele comp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troducem decât elemente de materie şi aceste elemente sunt esenţialmente penetrabile, deoarece penetrăm noi înşine şi traversăm corpurile cele mai condensate cu aceeaşi uşurinţă ca razele soarelui care trec prin geamul ferestrei, putem să spunem că am introdus obiectul într-un loc, oricât ar fi 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r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departe, pentru teoria formării spontane a obiectelor, capitolul intitulat Laboratorul lumi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anifestările spiritiste, cele mai interesante sunt, fără tăgadă, cele prin care spiritele pot să se fac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prin explicarea acestui fenomen, că nu este mai supranatural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mai întâi răspunsurile date de spiri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iritele să se facă vizibile? Da, mai ales în timpul somnului; totuşi, unele persoane le văd şi în stare de veghe, dar se întâmplă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în timp ce corpurile se odihnesc, spiritul se desprinde de lucrurile materiale; e liber şi poate mai uşor să le vadă pe celelalte spirite, cu care intră în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doar amintirea acestei stări; când nu ne amintim nimic, spunem că n-am visat, dar sufletul a văzut şi s-a bucurat de liberta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ocupăm îndeosebi de apariţiile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se manifestă vederii aparţin unei anumite cl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parţină tuturor claselor, celor mai elevate, ca şi c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ste dat tuturor spiritelor să se manifeste vizibil? Toate pot, dar nu au întotdeauna permisiunea sau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spiritelor care se manifestă vizibil? Depinde, în funcţie de natura lor, scopul poate să fie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ată această permisiune când scopul este rău? Ca să-i pună la încercare pe cei cărora l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spiritului poate să fie rea, dar rezultatul poate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să fie scopul spiritelor care au o intenţie rea făcându-se vizibile? Să sperie şi, deseor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spiritelor care se manifestă cu o inten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oleze persoanele care le regretă; să dovedească faptul că există şi sunt alături de voi; să dea sfaturi şi, uneori, să ceară ajutor pentru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opune posibilităţii ca vederea spiritelor să fie permanentă şi generală? Nu ar fi acesta un mijloc de a risipi îndoielile celor ca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ind în mod constant înconjurat de spirite, vederea lor permanentă l-ar tulbura, l-ar stingheri în acţiuni şi i-ar anula iniţiativa în majoritatea cazurilor, în timp ce, crezându-se singur, acţionează mai liber, în ceea ce-i priveşte pe cei care nu cred, aceştia au destule mijloace ca să se convingă, dacă vor să profite de ele şi nu sunt orbiţi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ne că există persoane care au văzut şi care nu cred totuşi, deoarece spun că sunt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eocupaţi de aceşti oameni, Dumnezeu va avea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ul de a ne vedea constant în prezenţa spiritelor ar semăna cu acela de a vedea aerul din jurul nostru, unde milioane de corpuri microscopice mişună în jurul nostru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rebuie să tragem concluzia că ceea ce face Dumnezeu este bine făcut şi că ştie mai bine decât noi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rea spiritelor prezintă inconveniente, de ce este permisă în un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rezinte o dovadă că nu totul moare o dată cu corpul şi că sufletul îşi păstrează individualitatea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dere pasageră este de ajuns ca să se ofere această dovadă şi să se ateste prezenţa prietenilor voştri alături de voi; dar nu prezintă incovenientele perma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le mai avansate decât a noastră, vederea spiritelor este mai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se apropie mai mult de natura spirituală, cu atât intră mai uşor în contact cu spiritele; învelişul vostru grosolan face mai grea şi mai rară perceperea fiinţelor e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ţional să te sperii la apariţia un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gândeşte trebuie să înţeleagă că un spirit, indiferent care, este mai puţin periculos decât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iritele sunt peste tot, şi nu este nevoie să fie văzute ca să se ştie că poţi avea unel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ar vrea să dăuneze poate să o facă fără să se arate, şi chiar ar fi mai sigur aşa; nu este primejdios pentru că este spirit, ci prin influenţa pe care o poate exercita asupra gândirii, abătând-o de la bine şi împingând-o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ărora le este frică când sunt singure sau în întuneric îşi dau rareori seama de cauza spaimei lor; nu ar fi în stare să spună de ce le este frică, dar cu siguranţă că ar trebui să le fie teamă mai mult de întâlnirea cu oamenii decât cu spiritele, deoarece un răufăcător este mai periculos viu decât după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unoscută nouă a avut, într-o seară, în dormitor, o apariţie atât de clară, încât a crezut în prezenţa cuiva, şi prima dată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nu era nimeni, şi-a spus: „S-ar părea că este doar un spirit: pot să dorm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apare spiritul poate să aibă o convers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şi chiar asta trebuie făcut întotdeauna în astfel de cazuri, întrebându-l pe spirit cine este, ce doreşte şi ce putem face ca să-i fim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este nefericit şi suferă, mila faţă de el îl uşurează; dacă e un spirit binevoitor, poate să vină cu intenţia de a da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um poate să răspund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face prin sunete articulate, cum ar face o persoană vie; de cele mai multe ori are loc transmite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apar cu aripi chiar le au sau aceste aripi sunt doar o aparentă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u au aripi; nu au nevoie, deoarece pot să se deplaseze peste tot ca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să în felul în care doresc să afecteze persoana căreia li se arată: unele vor apărea într-un costum obişnuit, altele, înfăşurate în draperii, altele având aripi, ca atribut al categoriei de spirite pe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pe care le vedem în vis sunt întotdeauna cele al căror aspect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întotdeauna acele persoane pe care le caută spiritul vostru sau care vin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zeflemitoare nu ar putea să ia înfăţişarea persoanelor dragi nouă ca să ne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făţişări fantastice doar ca să se distreze pe socoteala voastră; dar există lucruri cu care nu le este permis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iind un fel de evocare, se înţelege că provoacă prezen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deseori, persoanele la care te gândeşti mai mult, pe care doreşti mai cu ardoare să le vezi, nu apar niciodată în vis, în timp ce vedem oameni fără importanţă, la care nu ne gând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u au întotdeauna posibilitatea să se manifeste vederii, nici în vis, în ciuda dorinţei pe care o aveţi de a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e împiedicate de cauze independente de 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ste şi o încercare, care nu poate fi anulată nici de dorinţa cea mai arzătoare, în ceea ce priveşte persoanele necunoscute, dacă nu vă gândiţi la ele, e posibil ca ele să se gândeasc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puteţi înţelege relaţiile din lumea spiritelor; aici întâlniţi o mulţime de cunoştinţe intime, vechi sau noi, despre care nu aveaţi nici o idee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xistă nici un mijloc de a controla viziunile sau apariţiile, le putem pune pe seama unei halucinaţii; dar, când sunt confirmate de evenimente, nu le-am putea atribui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de exemplu, apariţiile în momentul morţii lor – în vis sau în stare de veghe – ale unor persoane la care nu ne gândim deloc şi care, prin diferite semne, ne dezvăluie împrejurările neaşteptate ale sfârşi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seori cai ridicându-se în două picioare şi refuzând să înainteze în faţa apariţiilor care îi speriau pe cei care îi con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aginaţia joacă un rol în cazul oamenilor, ea nu are însă nici o influenţă în caz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imaginile pe care le vedem în vis ar fi întotdeauna efectul preocupărilor din ajun, nimic nu ar putea să explice de ce se întâmplă să nu visăm niciodată lucrurile la care ne gândi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ele viziuni sunt mai frecvente în stare de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loc şi în stare de sănătate perfectă; dar, în cazul maladiilor, legăturile materiale nu mai sunt atât de strânse; slăbiciunea corpului lasă mai multă libertate spiritului, care intră mai uşor în legătură cu celelal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spontane par să fie mai frecvente în anumi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ele popoare sunt mai înzestrate decât altele ca să vadă acest fel d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n proces-verbal al fiecărei apariţii? Apariţiile, zgomotele, toate manifestările sunt egal răspândite pe pământ, dar prezintă caractere distinctive în funcţie de popoarele la care 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cele la care scrisul este puţin răspândit, nu există mediumi-scriitori; la altele, abundă, în alte părţi se manifestă mai des zgomote şi mişcări decât comunicaţii inteligente, deoarece acestea sunt mai puţin preţuite şi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ariţiile au loc mai mult noaptea? Nu e oare un efect al liniştii şi al obscurităţii asupr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care vă face să vedeţi noaptea stele pe care nu le vedeţi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poate să şteargă o apariţie uşoară; dar ar fi o greşeală să se creadă că noaptea este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i pe toţi cei care au văzut şi vă vor spune că apariţiile au avut loc în majoritat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apariţie sunt mai frecvente şi mai generale decât se crede; dar multe persoane nu recunosc de teamă să nu fie ridicole, altele atribuindu-le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 mai multe la unele popoare, lucrul acesta se datorează faptului că acolo se păstrează mai cu grijă tradiţiile adevărate sau false, aproape întotdeauna amplificate de atracţia spr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ulitatea îi face atunci pe oameni să vadă efecte supranaturale în fenomenele cele mai obişnuite; liniştea şi singurătatea, panta abruptă a unei râpe, gemetele pădurii, rafalele furtunii, ecoul munţilor, forma fantastică a norilor, umbrele, mi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o imaginaţie simplă şi naivă sunt gata să îmbrăţişeze orice iluzie, povestind cu bună-credinţă ce au văzut sau ce au crezut că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ficţiune, există şi realitatea; trebuie să o degajăm de accesoriile ridicole ale super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piritelor are loc în stare normală sau doar într-o stare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ibă loc în condiţii cât se poate d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soanele care le văd sunt destul de des într-o stare deosebită, vecină cu extazul, care le conferă un fel de veder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ăd spiritele le văd cu ochi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sufletul le vede, dovadă că pot fi văzu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face spiri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ste acelaşi ca pentru toate manifestările, ţine de proprietăţile perispiritului, care poate suferi diferite modificări după dorin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opriu-zis poate să se facă vizibil sau nu poate decât cu ajutorul peri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voastră materială, spiritele nu se pot manifesta decât cu ajutorul învelişului lor semimaterial; prin intermediul lui acţionează asupra simţ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 înveliş, iau uneori formă umană sau oricare alta, fie în vis, fie chiar în stare de veghe, la lumină sau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spiritul devine vizibil prin condensarea fluidului peri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re nu est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ar putea să vă ajute să înţelegeţi fenomenul, deoarece nu are loc cu adevărat o cond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binaţia fluidelor, se produce în perispirit o dispunere deosebită, care nu are analogie la voi, şi care îl face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apar sunt întotdeauna insesizabile şi inaccesibile pip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sizabile ca într-un vis, în starea lor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t să acţioneze asupra pipăitului şi să lase urme ale prezenţei lor şi, în unele cazuri, chiar să devină momentan tangibile, ceea ce dovedeşte că între ele şi voi exista o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apţi să vad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da, nu şi în stare de veghe, în somn, sufletul vede fără intermediar; în stare de veghe, este întotdeauna mai mult sau mai puţin influenţat de organe: de aceea condiţiile nu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pinde capacitatea de a vedea spiritele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depinde de organizare; ea ţine de capabilitatea mai mare sau mai mică pe care o are fluidul celui care vede de a se combina cu cel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ste de ajuns ca spiritul să dorească să se arate, mai trebuie să găsească în persoana căreia vrea să i se manifeste aptitudin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se poate dezvolta pri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toate celelalte capacităţi, dar face parte dintre acelea la care e bine să aştepţi dezvoltarea naturală decât să o provoci, de teama surescitării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generală şi permanentă a spiritelor este excepţională şi nu constituie una dintre stările norma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ovoca apariţi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oate, dar foarte rar; ea este aproape întotdeauna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r trebui să fii înzestrat cu o capacita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ot să se facă vizibile sub altă înfăţişare decât forma umană? Forma umană este forma normală; spiritul poate să varieze înfăţişarea, dar întotdeauna este vorba de ti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manifesta sub formă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roducă flăcări, lumini, ca toate celelalte efecte, ca să-şi dovedească prezenţa; dar nu e vorba de spirite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este deseori doar un miraj sau o emanaţie a perispiritului, fiind în aceste cazuri doar o parte, perispiritul apărând în întregime doar în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privim credinţa care atribuie focurilor din mlaştini prezenţa unor suflete sau a unor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produsă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fizice ale acestor focuri sunt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lbastră care a apărut, se spune, pe capul lui Servius Tullius* este o născocire sau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dusă de spiritul familiar care voia să o avertizeze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mă, medium clarvăzător, zărise o lumină a spiritului protector al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mediumii clarvăzători văd în aceeaşi măsură, după cum mediumii-scriitori nu spun toţi acelaşi lucru, în timp ce această mamă vedea doar o flacără, un alt medium ar fi putut să vadă chiar corp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us Tullius (578-535 î. Hr.) este al şaselea rege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tribuie organizarea poporului în centurii şi construirea zidurilor de apărare din jurul celor şapte coline ale Oraşului Eter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piritele să apară sub form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dar această înfăţişare este întotdeauna luată de spirite foarte puţin elevate, în toate cazurile, ar fi doar o înfăţişare momentană; deoarece ar fi absurd să se creadă că un animal adevărat oarecare ar putea fi încarnarea un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unt doar animal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perstiţia ne poate face să credem că unele animale sunt însufleţite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imaginaţie foarte binevoitoare sau bolanvă ca să vezi ceva supranatural în împrejurările puţin cam bizare în care se prezintă uneori; dar teama te face deseori să vezi cee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nu este întotdeauna surs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doamnă, foarte inteligentă, care ţinea peste măsură la o pisică mare neagră, deoarece credea că are o natură supra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ise niciodat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ar fi înţeles ridicolul cauzei predilecţiei sale, dovedindu-i imposibilitatea unei astfel de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teoretic despr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aparente cele mai obişnuite au loc în somn, prin vise: acestea sunt 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intra în cadrul nostru de abordare examinarea tuturor particularităţilor pe care le pot prezent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mităm la a spune că pot să fie: o viziune actuală a lucrurilor prezente sau absente; o viziune retrospectivă a trecutului şi, în câteva cazuri excepţionale, un presentiment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iritele facă să ni se perinde prin faţa ochilor tablouri alegorice, pentru a ne transmite avertismente utile şi sfaturi salutare, dacă e vorba de spirite bune; sau ca să ne inducă în eroare şi să ne laude pasiunile, dacă sunt spirite 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 mai jos se aplică viselor şi tuturor celorlalte cazuri de apariţii (vezi Car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de că am ofensa bunul-simţ al cititorilor combătând ceea ce este absurd şi ridicol în ceea ce se numeşte în mod obişnuit interpreta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propriu-zise au loc în stare de veghe şi atunci când ne bucurăm de plenitudinea şi întreaga libertate a capac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rezintă, în general, sub o formă vaporoasă şi diafană, uneori vagă şi neclară; alteori, prima dată, este o lumină albicioasă, ale cărei contururi se precizeaz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formele sunt clar conturate şi distingem cele mai mici trăsături ale feţei, astfel încât putem să facem o descriere foarte precisă, înfăţişarea, aspectul seamănă cu ceea ce era spiritul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ând să ia toate înfăţişările, spiritul se prezintă sub cea după care poate fi mai bine recunoscut, dacă aceasta este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ca spirit, nu mai are nici o infirmitate corporală, se va arăta olog, şchiop, cocoşat, rănit, cu cicatrice, dacă este necesar pentru constatarea iden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sop, ca spirit, nu este diform; dar dacă este evocat ca Esop, chiar dacă a mai avut şi alte existenţe de atunci, va apărea urât şi cocoşat, cu veşminte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ste faptul că, în afara unor împrejurări deosebite, părţile cel mai puţin conturate sunt membrele inferioare, în timp ce capul, trunchiul şi mâinile sunt întotdeauna perfect conturate: de aceea, nu le vedem aproape niciodată mergând, ci alunecând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 veşmânt amplu care se termină cu falduri plutitoare; cel puţin această este – împreună cu un păr unduitor şi graţios – înfăţişarea spiritelor care nu au păstrat nimic din lucruri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ele obişnuite, cele pe care le-am cunoscut, poartă în general hainele pe care le aveau în ultima perioadă a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u atribute caracteristice evoluţiei lor, cu o aureolă sau aripi la cei care pot fi consideraţi îngeri, în timp ce alţii apar cu ceea ce aminteşte de ocupaţiile lor pământeşti: astfel, un războinic va putea să apară cu armura lui, un savant, cu cărţi, un asasin, cu un pumn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au o faţă frumoasă, nobilă, senină; cele inferioare au ceva sălbatic şi bestial, uneori purtând încă urmele crimelor comise sau a supliciilor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hainelor şi a tuturor acestor obiecte accesorii este poate cea care miră cel mai mult; vom reveni asupra ei într-un capitol special, deoarece se leagă de alte fapt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pariţia are ceva vaporos; în unele cazuri, am putea să o comparăm cu imaginea reflectată într-un geam, care, deşi foarte clară, nu te împiedică să vezi prin ea obiectel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am aşa le distinge mediumul clarvăzător; le vede deplasându-se, intrând într-un apartament sau ieşind, circulând prin mulţimea celor vii, părând, cel puţin în privinţa spiritelor obişnuite, că iau parte activă la tot ce se face în jurul lor, că se interesează de tot, că ascultă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unt văzute apropiindu-se de o persoană, suflându-i idei, influenţând-o, consolând-o, dacă sunt bune; luând-o în zeflemea, dacă sunt rele; arătându-i-se triste sau mulţumite de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cuvânt, dublura lumi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această lume ocultă din jurul nostru, în mijlocul căreia trăim fără să bănuim, după cum trăim, fără să fim mai conştienţi de asta, în mijlocul a milioane de lumi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opul ne-a dezvăluit lumea infinit de mică pe care nici măcar nu o bănuiam; spiritismul, ajutat de mediumii clarvăzători, ne-a dezvăluit lumea spiritelor care, şi ea, este una dintre forţele activ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ediumilor clarvăzători, am putut să studiem lumea invizibilă, să ne iniţiem în obiceiurile ei, aşa cum un popor de orbi ar putea să studieze lumea vizibilă cu ajutorul câtorva oameni care s-ar bucur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vrea sau poate să apară ia uneori o formă şi mai clară, având toate aparenţele unui corp solid, astfel încât produce o iluzie completă şi te face să crezi că ai în faţă o fiinţă corporală, în sfârşit, în câteva cazuri şi sub imperiul unor împrejurări, tangibili-tatea poate să devină reală, adică putem atinge, palpa, simţi aceeaşi rezistenţă, aceeaşi căldură ca în cazul unui corp viu, ceea ce nu-l împiedică să dispară cu iuţeal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constatăm prezenţa cu ochii, ci cu pip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atribui iluziei sau unui fel de fascinaţie simplă apariţie vizuală, îndoiala nu mai este permisă când o putem pipăi, când ea însăşi te prinde şi t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apariţii tangibile sunt cele mai rare; dar cele care s-au manifestat în ultima vreme prin influenţa câtorva mediumi puternici şi au autenticitatea mărturiilor imposibil de combătut le dovedesc şi le explică pe acelea pe care istoria le relatează despre persoane care sau arătat după moarte exact aşa cum fuseseră în realitate, în rest, după cum am spus, oricât de extraordinare sunt astfel de fenomene, orice sentiment de miracol dispare când cunoaştem modul în care se produc şi înţelegem că, departe de a fi o derogare de la legile naturii, constituie doar o nouă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ui şi în starea sa normală, perispiritul este invizibil, însuşire comună cu o mulţime de fluide despre care ştim că există, dar pe care nu le-am văzut niciodată; şi poate, la fel ca unele fluide, să sufere modificări care să-l facă perceptibil vederii, fie printr-un fel de condensare, fie printr-o schimbare în dispunere moleculară; atunci ne apare sub o formă va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rea (acest cuvânt nu trebuie înţeles întocmai; îl folosim doar pentru că nu avem altul şi numai ca o comparaţie), condensarea, spuneam, poate să se realizeze în aşa măsură, încât perispiritul să dobândească proprietăţile corpului solid şi tangibil; dar poate să-şi reia instantaneu starea eterată şi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de acest efect prin cel al aburului, care poate să treacă de la invizibilitate la starea de abur, apoi să devină lichid, solid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ite stări ale perispiritului constituie rezultatul voinţei spiritului, nu al unei cauze fizice exterioare, ca în cazul g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are, înseamnă că şi-a pus perispiritul în starea necesară pentru a-l face vizibil; dar, pentru aceasta, voinţia sa este de ajuns, deoarece modificarea perispiritului se realizează prin combinarea sa cu fluidul propriu al mediumului; numai că, această combinaţie nu este întotdeauna posibilă, aşa expli-cându-se de ce spiritele nu pot fi văzut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ste de ajuns ca spiritul să dorească să se arate, nici că o persoană să vrea să-l vadă – trebuie neapărat ca aceste două fluide să poată să se combine, ca între ele să existe un fel de afinitate; poate şi ca emisia de fluid a persoanei să fie îndeajuns de abundentă pentru a realiza transformarea perispiritului, şi probabil că şi alte condiţii necunoscu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nevoie ca spiritul să aibă permisiunea să se arate unei anumite persoane, ceea ce nu i se acordă întotdeauna sau nu în anumite împrejurări, din motive pe care nu le putem eva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prietate a perispiritului, ţinând de natură sa eterată, este penet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materie nu i se poate opune; trece prin toate, după cum lumina trece prin corpuril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xistă îngrădire care poate să se opună intrării spiritelor; vin să-l viziteze pe prizonier în celula lui la fel de uşor ca pe omul aflat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în stare de veghe nu sunt nici rare, nici noi; au existat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păstrat un număr mare, dar, fără a merge prea departe în trecut, ele sunt în zilele noastre foarte frecvente şi multe persoane au avut, considerându-le întâ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frecvente mai ales în cazul morţii unor persoane absente, care vin să-şi viziteze rudele sa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u au un scop bine determinat, dar se poate spune că, în general, spiritele care apar astfel sunt atras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şi cerceteze amintirile şi se va vedea că puţine persoane nu cunosc fapte de acest gen, a căror autenticitate nu ar putea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discoidale după consideraţiile precedente, vom examina câteva efecte optice, care au provocat sistemul ciudat al spiritelor disco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u este întotdeauna de o limpezime absolută şi există împrejurări în care curenţii moleculelor aeriforme şi agitaţia lor produsă de căldură sunt perfect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au considerat aceasta drept o aglomerare de spirite agitându-s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acestei opinii nu poate decât să fie respins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lt gen de iluzie, nu mai puţin bizară, faţă de care trebuie să fii la fel d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area apoasă a ochiului oferă puncte abia perceptibile care şi-au pierdut transpa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ncte sunt ca nişte corpuri opace în suspensie în lichidul căruia îi urmeaz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roduc în aerul ambiant şi la distanţă, prin efectul măririi şi al refracţiei, aparenţa unor mici discuri cu un diametru variind între unu şi zece centimetri, părând că plutesc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rsoane luând aceste discuri drept spirite care le urmau şi le însoţeau peste tot şi, în entuziasmul lor, considerau drept feţe nuanţele irizării, ceea ce este aproape la fel de raţional ca a vedea o faţ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observaţie, furnizată chiar de aceste persoane, le va aduce pe teren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ri sau medalioane, spun ele, nu doar că le însoţesc, ci le urmează toate mişcările; se deplasează la dreapta, la stânga, în sus, în jos, sau se opresc, după mişca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este uimitor; deoarece sediul aparenţei este în globul ochiului, trebuie să-i urmez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pirite, trebuie să recunoaştem că s-ar fi limitat la un rol prea mecanic pentru nişte fiinţe inteligente şi libere; rol plictisitor, chiar şi pentru nişte spirite inferioare, cu atât mai incompatibil cu ideea pe care o avem despre spirit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ste adevărat, iau drept spirite rele punctele negre sau musculiţele amau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ri, ca şi petele negre, au o mişcare ondulatorie care nu se depărtează niciodată de amplitudinea unui anumit unghi şi, ceea ce sporeşte iluzia, nu urmează cu bruscheţe mişcările Luni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opace ale umorii apoase, cauza iniţială a fenomenului, sunt, am spus, parcă în suspensie, şi au tot timpul o tendinţă să coboare: când urcă, înseamnă că au fost solicitate de mişcarea ochiului de jos în sus; dar ajunse la o anumită înălţime, dacă fixăm ochiul, vedem discurile coborând de la sine, apoi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lor este foarte mare, deoarece este de ajuns o mişcare imperceptibilă a ochiului ca să le schimbe direcţia şi să le facă să străbată rapid o întreagă amplitudine de arc în spaţiul unde se produc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este dovedit că o imagine are o mişcare proprie, spontană şi inteligentă, nu o putem considera decât un simplu fenomen optic sau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la fel şi în cazul scânteilor, care se produc uneori în jerbe sau în fascicule mai mult sau mai puţin compacte, prin concentrarea muşchilor ochiului, datorate probabil electricităţii fosforescente a irisului, deoarece sunt în general circumscrise în circumferinţa discului acestui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luzii nu pot să fie decât rezultatul unei observaţii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studia în mod serios natura spiritelor, prin toate mijloacele oferite de ştiinţa practică, va înţelege caracterul lor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mbatem teoriile hazardate prin care sunt atacate manifestările, când aceste teorii sunt bazate pe ignorarea faptelor, tot aşa trebuie să încercăm să risipim ideile false care dovedesc mai mult entuziasm decât gândire şi care, chiar prin aceasta, fac mai mult rău decât bine incredulilor, deja înclinaţi să caute latur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perispiritul constituie principiul tuturor manifestărilor; cunoaşterea sa a oferit cheia unei mulţimi de fenomene; ea a ajutat ştiinţa spiritistă să facă un pas imens, ajutând-o să intre pe o cale nouă şi înlăturându-i caracteru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chiar de la spirite explicaţia acţiunii lor asupra materiei, a mişcării corpurilor inerte, a zgomotelor şi apar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ţinut şi explicaţia multor altor fenomene, pe care trebuie să le examinăm înainte de a trece la studiul comunicărilor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înţelege cu atât mai bine, cu cât ne vom da seama mai bine de cauze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bine acest principiu, îl vom aplica noi înşine diferitelor fapte care se vor putea prezent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aluc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cceptă lumea necorporală şi invizibilă cred că explică totul prin cuvântul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cestui cuvânt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eroare, o iluzie a unei persoane ce crede că are percepţii pe care nu le are în realitate, dar, după cunoştinţa noastră, savanţii nu au găsit încă motiv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ă şi fiziologia nu par să aibă secre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face că încă nu au explicat natura şi sursa de imagini care se oferă minţii în anumite împrejurări? Ei vor să explice totul prin legi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respectând aceste legi, să formuleze o teorie a haluc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au rea, ar fi totuş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viselor nu au fost niciodată explicate de ştiinţă; ea le atribuie unui efect al imaginaţiei, dar nu ne spune ce este imaginaţia, nici cum produce acele imagini foarte clare care ne ap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explici un lucru care nu este cunoscut prin altul despre care nu se ştiu mai multe lucruri, întrebarea rămânând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 spune, o amintire a preocupărilor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dmiţând această soluţie, care nu e o soluţie, ar mai rămâne de ştiut care este acea magică oglindă care păstrează astfel amprent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explica îndeosebi acele viziuni ale unor lucruri reale, pe care nu le-ai văzut niciodată în starea de veghe şi la care nu ne-am gândit niciodată? Doar spiritismul putea să ne dea soluţia acestui fenomen ciudat, care trece neobservat chiar din cauza vulgarizării sale, ca toate minunile naturii peste care că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nu au catadicsit să se ocupe de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sau nu reală, constituie un fenomen pe care fiziologia trebuie să-l poată explica, altfel ar trebui să-şi recunoască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un savant va încerca să formuleze una, nu o definiţie, să ne înţelegem bine, ci o explicaţie fiziologică, vom vedea dacă teoria lui rezolvă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omită îndeosebi cazurile foarte comune de apariţii de persoane în momentul morţii lor; să spună de unde vine coincidenţa apariţiei cu moarte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un caz izolat, l-am putea atribui întâmplării, dar, fiind foarte frecvent, întâmplarea nu practică acest fel de reci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cel care vede apariţia ar fi avut imaginaţia frapată de ideea că persoană trebuie să moară; dar cea care apare este de cele mai multe ori persoana la care te gândeşti cel mai puţin; aşadar, imaginaţia nu 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putem explica prin imaginaţie împrejurările morţii despre car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halucinaţiei vor spune că sufletul (dacă admit un suflet) are momente de surescitare când capacităţile sale sunt exaltate? Foarte bine, dar, când ceea ce vede este real, atunci însemnă că nu e vorba d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xaltarea sa, sufletul vede un lucru care nu este prezent, înseamnă că se deplasează; dar, dacă sufletul nostru poate să se deplaseze spre o persoană absentă, de ce sufletul acestei persoane nu s-ar deplasa spre noi? Să binevoiască savanţii ca, în teoria halucinaţiei, să ţină cont de aceste fapte şi să nu uite că o teorie căreia i se pot opune fapte contrare este neapărat falsă sau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explicaţiei lor, vom încerca să emitem câteva ide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ovedesc că există apariţii adevărate, pe care teoria spiritistă le explică foarte bine şi care pot fi negate doar de cei care nu admit nimic în afar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viziuni reale, există şi halucinaţii în sensul conferit acestui cuvânt?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sursa lor? Spiritele ne vor lămuriri, pentru că explicaţia ni se pare completă în răspunsurile date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sunt întotdeauna reale, nu sunt uneori efectul unor halucinaţii? Când vedem, în vis sau altfel, diavolul, de exemplu, sau alte lucruri fantastice care nu există, nu e vorba de un produs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ori, când eşti frapat de unele lecturi sau de poveşti cu diavoli care impresionează, îţi aminteşti de ele şi crezi că vezi cee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i spus că spiritul, sub învelişul său semimaterial, poate să ia tot felul de forme ca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zeflemitor poate să apară cu coarne şi cu gheare dacă vrea, ca să se amuze de credulitatea cuiva, după cum un spirit bun poate să se arate cu aripi şi cu o faţ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apariţii figurile şi alte imagini care se prezintă deseori când aţipim sau pur şi simplu când închid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urile amorţesc, spiritul se desprinde şi poate vedea departe sau de aproape ceea ce nu ar putea să vad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sunt foarte adesea viziuni, dar pot să fie şi efectul impresiilor lăsate de vederea unor obiecte în creier, care păstrează urmele lor, după cum păstrează pe cele ale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gajat vede atunci în propriul creier aceste amprente, care s-au fixat ca pe o placă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şi amestecul lor formează ansambluri bizare şi fugare care se şterg aproape imediat, în ciuda eforturilor făcute pentru a fi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auze asemănătore trebuie atribuite unele apariţii fantastice care nu au nimic real şi se produc deseori în star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rezultatul amprentelor păstrat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fenomen ciudat nu se confundă aceste amprente atât de variate, de multiple? Acesta este un mister de nepătruns, dar care nu este mai ciudat decât cel al undelor sonore care se încrucişează în aer, rămânând totuş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reier sănătos şi bine organizat, aceste amprente sunt clare şi precise; într-o stare mai puţin favorabilă, ele se şterg şi se confundă; de aici pierderea memoriei sau confuzia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are şi mai puţin extraordinar dacă admitem, ca în frenologie, o destinaţie specială a fiecărei părţi şi chiar a fiecărei fib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junse la creier prin ochi lasă acolo o amprentă, care face să ne amintim de un tablou ca şi cum l-am avea în faţa ochilor, dar e vorba doar de memorie, deoarece nu-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anumită stare de emancipare, sufletul vede în creier şi găseşte acolo aceste imagini, mai ales cele care l-au frapat mai mult, în funcţie de natura preocupărilor sau dispoziţie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ăseşte amprenta unor scene religioase, diavoleşti, dramatice, mondene, figuri bizare, înregistrate altădată din picturi sau chiar din povestiri, pentru că povestirile lasă şi el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fletul vede în mod real, dar vede doar o imagine „fotografiată” în creier, în stare normală, aceste imagini sunt fugare şi efemere, deoarece toate părţile cerebrale funcţionează în mod liber; dar, în stare de maladie, creierul este întotdeauna mai mult sau mai puţin slăbit, nu mai există echilibru între toate organele, doar unele îşi mai păstrează activitatea, în timp ce altele sunt într-un fel paralizate; de aici permanenţa unor imagini care nu mai sunt şterse, ca în stare normală, de preocupările vieţ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halucinaţie şi prima cauză a ideilor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am explicat această anomalie printr-o lege fiziologică bine cunoscută, cea a amprentelor cerebrale; dar a fost nevoie să introducem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terialiştii nu au putut încă să dea o soluţie satisfăcătoare acestui fenomen pentru că nu vor să admită sufletul; de aceea se va spune că explicaţia noastră nu e bună, deoarece admitem ceva ce este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t de cine? De ei, dar admis de imensa majoritate de când există oameni pe pământ, iar tăgăduirea câtorva nu poate să constitui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explicaţia noastră? O prezentăm deoarece poate avea valoarea ei în lipsa alteia şi dacă o dorim ca simplă ipoteză aşteptând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explică ea toate cazurile de viziune? Sigur că nu, şi nici un fiziolog nu ar putea să formuleze una singură exclusiv după punctul lui de vedere care să rezol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unci când au rostit cuvintele lor sacramentale surescitaţie şi exaltare, nu 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toate teoriile halucinaţiei sunt insuficiente ca să explice toate faptele, înseamnă că există şi altceva decât halucinaţ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oastră ar fi falsă dacă am aplica-o tuturor cazurilor de viziune, pentru că unele ar contrazice-o; poate fi corectă dacă se restrânge la anumit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ORPORALITATE ŞI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ale spiritului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nomene sunt varietăţi ale celui al manifestărilor vizuale şi, oricât de miraculoase ar putea să pară la prima vedere, vom recunoaşte cu uşurinţă că, prin explicaţia care poate fi dată, nu ies din ordinea fenomen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e bazează pe principiul că tot ceea ce s-a spus despre proprietăţile perispiritului după moarte se aplică şi perispiritului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 timpul somnului spiritul îşi recapătă în parte libertatea, adică se izolează de corp şi în această stare am avut de nenumărate ori ocazia să-l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fie că omul e mort sau viu, are permanent învelişul său semimaterial care, din aceleaşi cauze pe care le-am descris, poate să dobândească vizibilitate şi tang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pozitive nu pot să lase nici o urmă de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doar câteva exemple cunoscute personal, cărora le putem garanta exactitatea, fiecare putând să găsească altele asemănătoare revăzându-ş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unuia dintre prietenii noştri a văzut de câteva ori, noaptea, intrând în camera ei, fie că era sau nu lumină, o vânzătoare de fructe din apropiere, pe care o cunoştea din vedere, dar cu care nu vorb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i-a provocat o spaimă cu atât mai mare, cu cât la acea vreme doamna respectivă nu avea cunoştinţă de spiritism şi fenomenul se repeta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ânzătoarea era vie şi probabil că dormea la acea oră; în timp ce corpul ei material se afla la ea acasă, spiritul şi corpul său fluidic se aflau la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pariţia a pierit fără să ştie cum şi, de fiecare dată, după dispariţie, a constatat că toate uşile erau bine închise şi că nimeni nu ar fi putut intra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de precauţie i-a dovedit că era trează şi nu era jucări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 văzut în acelaşi fel un bărbat pe care nu-l cunoştea; dar într-o zi şi-a văzut fratele aflat atunc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atât de bine cu o persoană reală, încât în primul moment crezuse că se întorsese şi voise să-i vorbească, dar dispăruse fără să aibă timp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rimită după aceea i-a dovedit că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era ceea ce se poate numi un medium clarvăzător natural, dar, în acea perioadă, după cum am spus, nu auzise niciodată de mediu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amnă care trăieşte în provincie, fiind destul de grav bolnavă, a văzut într-o seară, pe la zece, un domn în vârstă din acelaşi oraş, pe care îl vedea uneori în societate, dar fără să fi existat nici o legătură de prieten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stătea într-un fotoliu la căpătâiul patului ei şi, din când în când, priza tutun; părea că o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o astfel de vizită la ora aceea, a vrut să-l întrebe motivul, dar domnul i-a făcut semn să nu vorbească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cercat de câteva ori să vorbească, primind aceeaşi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sănătoşindu-se, a a primit vizita aceluiaşi domn, dar la o oră mai decentă, şi era chiar el: avea acelaşi costum, aceeaşi tabacheră şi exact acelaşi fel de a se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venise în cursul bolii sale, i-a mulţumit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arte surprins, domnul i-a spus că nu avusese plăcerea să o vad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are cunoştea fenomenele spiritiste, a înţeles ce se petrecuse; dar nu a vrut să aibă o explicaţie cu el, mulţumindu-se să-i spună că probabil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oarte probabil, vor spune incredulii; dar e lucru dovedit că această doamnă nu dormea, nici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visau treze, adică au avut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ântul magic, explicaţia universală a tot ceea ce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dovedit deja netemeinicia acestei obiecţii, continuăm, adresându-ne celor care pot să n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 fapt şi mai caracteristic, şi am fi tare curioşi cum s-ar putea explica doar prin jocul imaginaţiei! Un domn care locuia în provincie nu voise niciodată să se căsătorească, în ciuda insistenţe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sţinuse îndeosebi o persoană dintr-un oraş vecin, pe care el nu o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ind în camera lui, s-a pomenit deodată în prezenţa unei fete îmbrăcată în alb, având pe cap o coroniţ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era logodnica lui, i-a întins mâna, el i-a luat-o şi a văzut pe degetul e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o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apariţie şi fiind sigur că era treaz, a întrebat dacă venise cineva în cursul zilei, dar i s-a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cedând unor noi solicitări din partea unei rude, s-a hotărât să se ducă să o vadă pe cea care îi fusese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ziua Sărbătorii Domnului; lumea se întorcea de la procesiune şi una dintre primele persoane văzute intrând în casă a fost o fată pe care a recunoscut-o ca fiind persoan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la fel, deoarece în ziua apariţiei era tot Sărbăto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ura căscată, iar fata a ţipat din cauza surprizei şi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leşin, a spus că îl mai văzuse pe acel domn în aceeaşi zi di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pe la 1835; în acea perioadă nu se vorbea de spirite şi, de altfel, amândoi eraufoarte pozitivişti, lipsiţi de o imaginaţie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va spune că amândoi erau frapaţi de gândul căsătoriei propuse şi că această preocupare a determinat halucinaţia; dar nu trebuie să uităm că soţul era atât de indiferent, încât i-a trebuit un an ca să se ducă să-şi vadă viitoar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miţând această ipoteză, ar mai rămâne de explicat dubla apariţie, coincidenţa hainelor cu ziua Sărbătorii Domnului şi, în sfârşit, recunoaşterea fizică între persoane care nu se văzuseră niciodată, împrejurări care nu pot fi rodu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trebuie să răspundem imediat unei întrebări care va fi pus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orpul să trăiască în timp ce spiritul este absent? Am putea spune că trupul are o viaţă organică independentă de prezenţa spiritului, dovada fiind că plantele trăiesc şi nu a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dăugăm că, în cursul vieţii, spiritul nu este niciodată complet detaşat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 şi unii mediumi clarvăzători, recunosc spiritul unei persoane vii după o dâră luminoasă care se termină la corpul lui, fenomen care nu are niciodată loc când corpul este mort, pentru că atunci separarea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egătură” este spiritul avertizat instantaneu, indiferent la ce distanţă, de faptul că în acel moment corpul ar avea nevoie de prezenţa lui, revenind cu o promptitudin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trupul nu poate să moară niciodată în absenţa spiritului şi că acestuia nu i se poate întâmpla niciodată că, la întoarcere, să găsească poarta închisă, după cum au spus câţiva romancieri în poveştile lor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u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lfonso din Liguori şi Sfântul Antonie din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ubi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ei persoane vii, izolat de corp, poate să apară precum cel al unei persoane moarte şi să aibă toate aparenţele realităţii, în plus, din aceleaşi cauze pe care le-am explicat, poate să dobândească o tangibilitate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numit bicorporalitate, a dat naştere poveştilor de oameni dubli, adică indivizi a căror prezenţă simultană a fost constatată în două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exemple luate nu din legendele populare, ci din istoria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lfonso din Liguori a fost canonizat înainte de timpul consacrat pentru că s-a arătat simultan în două locuri diferite, ceea ce a fost considera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tonio din Padova se afla în Spania şi, în timpul în care predică, tatăl său, care era la Padova, mergea spre supliciu acuzat fiind de asasinat, în acel moment, Sfântul Antonio a apărut, a demonstrat nevinovăţia tatălui său şi a rostit numele adevăratului criminal care, mai târziu, a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în acel moment Sfântul Antonio nu părăsis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lfonso, fiind chemat şi interogat de noi despre acest fapt, 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dai explicaţi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nd este complet dematerializat prin virtute, când şi-a ridicat sufletul spre Domnul, poate să apară în două loc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carnat, simţind că vine somnul, poate să-i ceară Domnului să se deplaseze într-un lo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u sufletul, cum vreţi să-l numiţi, îşi părăseşte atunci corpul, urmat de o parte din perispiritul său, şi lasă materia vulgară într-o stare vecin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vecină cu moartea, pentru că a rămas în corp o legătură care ţine ataşate perispiritul şi sufletul de materie, iar această legătură nu poate fi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pare, aşadar, în loc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tot ce voia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ne oferă explicaţia vizibilităţii şi tangibilităţii peri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flându-se degajat de materie în funcţie de gradul ei de elevaţie, poate să se facă tangibi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orpului este indispensabil pentru ca spiritul să apară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oate să se divizeze când se simte purtat într-un loc diferit de cel unde se afl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acel corp să nu doarmă, deşi se întâmplă rar, dar corpul nu este niciodată într-o stare perfect normală, se află întotdeauna într-o stare mai mult sau mai puţin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se divizează în sensul literal al termenului; el radiază în diferite părţi, putând astfel să se manifeste în mai multe puncte fără să fi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cu o lumină care poate simultan să se reflecte în mai mult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ind cufundat în somn, în timp ce spiritul apare în altă parte, ce se întâmplă dacă se trez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se va întâmpla, căci, dacă cineva ar avea intenţia să-l trezească, spiritul ar reintra în corp şi ar preveni intenţia, având în vedere că spiritul poate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identică ne-a fost oferită de spiritul unor persoane moarte s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lfonso explică faptul dublei prezenţe, dar nu prezintă teoria vizibilităţii şi tang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Tacit relatează un fap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petrecute de Vespasian la Alexandria în aşteptarea întoarcerii periodice a vânturilor de vară şi a anotimpului când marea devine sigură, au fost săvârşite câteva minuni, prin care s-au manifestat favoarea Cerului şi interesul avut de zei faţă de aces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uni au sporit şi mai mult dorinţa lui Vespasian să viziteze reşedinţa sacră a zeului, ca să-l consulte în legătură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donat că templul să fie închis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numai el şi, foarte atent la ce avea să rostească oracolul, a zărit în spatele lui pe unul dintre notabilii egipteni, pe nume Basilide, pe care îl ştia că se afla, bolnav, la câteva zile de mers d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rebat pe preoţi dacă Basilide venise în ziua aceea la templu; i-a întrebat pe trecători dacă a fost văzut în oraş, apoi a trimis călăreţi ca să se convingă că exact în acel moment se afla la o distanţă de opt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s-a mai îndoit că viziunea a fost supranaturală, iar numele lui Basilide i-a ţinut loc de oracol (Tacit, Istorii, cartea IV, capitolele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se arată simultan în două locuri diferite are două corpuri, dar dintre aceste două corpuri doar unul este real, celălalt fiind doar o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primul are viaţă organică şi al doilea are viaţa sufletului; la trezire, cele două corpuri se reunesc şi viaţa sufletului se întoarce în corp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are să demonstreze – iar noi nu cunoaştem nici un exemplu – că nu este posibil ca ambele corpuri, în stare de separare, să se poată bucura simultan şi în aceeaşi măsură de viaţa activ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iese din ce am spus că un corp real nu ar putea muri în timp ce corpul aparent rămâne vizibil: apropierea morţii cheamă întotdeauna spiritul în corp,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ultă şi faptul că un corp aparent nu poate fi ucis, pentru că nu este organic şi nu este format din carne şi oase; dispare în momentul în care am dori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al doilea fenomen, cel al transfi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tă în schimbarea aspectului unui corp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apt căruia îi putem garanta autenticitatea, petrecut în 1858 şi 1859 în apropiere de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vreo cincisprezece ani avea capacitatea deosebită de a se transfigura, adică de a lua în anumite momente toate înfăţişările unor persoan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era completă, astfel încât credeai că acea persoană se află în faţa ta, atât de asemănătoare erau trăsăturile feţei, privirea, sunetul vocii şi chiar ja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a repetat de sute de ori, fără ca voinţa fetei să aibă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 câteva ori înfăţişarea fratelui ei, mort cu câţiva ani în urmă; avea nu doar faţa lui, ci şi înălţimea şi volum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din ţinut, de multe ori martor al acestor efecte bizare, vrând să se convingă că nu era victima unei iluzii, a făcut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tul de la el, de la tatăl fetei şi de la mulţi alţi martori oculari foarte onorabili şi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avut ideea să o cântărească pe fată în starea sa normală, apoi în cea de transfigurare, pe când avea înfăţişarea fratelui ei în vârstă de douăzeci şi ceva de ani, acesta fiind mult mai înalt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astă ultimă stare, greutatea era aproape dublă! Experienţa era concludentă şi nu putea fi atribuită această aparenţă unei simple iluzii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explicăm acest fapt, care cândava a fost numit miracol, el fiind denumit de noi, pur şi simplu,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 în unele cazuri, poate avea drept cauză o simplă contracţie musculară, Care poate să confere fizionomiei o cu totul altă expresie, astfel încât să o facă pe persoana respectivă aproape imposibil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eseori fenomenul la unele somnambule, dar în acest caz transformarea nu este radicală; o femeie va putea să pară tânără sau bătrână, frumoasă sau urâtă, dar va fi întotdeauna o femeie, iar greutatea nu va scădea şi nici nu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ălalt, este evident că mai e ceva în plus; teoria perispiritului n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mis în principiu că spiritul poate să confere perispiritului toate aparenţele; că, printro modificare în dispunerea moleculară, poate să-i confere vizibilitate, tangibilitate şi, în consecinţă, opacitate; că perispiritul unei persoane vii, izolat de corp, poate să sufere aceleaşi transformări; că această schimbare de stare are loc prin combinaţia flu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acum perispiritul unei persoane vii, nu izolat, ci radiind în jurul corpului astfel încât să-l învăluiască precum 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poate să sufere aceleaşi modificări ca în stare de separare; dacă îşi pierde transparenţa, corpul poate să dispară, să devină invizibil, şi să fie învăluit ca şi cum ar fi înconjurat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chiar să-şi schimbe aspectul, să devină strălucitor, dacă aşa vrea şi poat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irit, combinându-şi propriul fluid cu primul, poate să-i substituie propria înfăţişare, astfel încât corpul real dispare sub învelişul fluidic exterior, a cărui aparenţă poate să varieze după dorin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să fie cauza adevărată a fenomenului ciudat şi rar al transfi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ferenţa de greutate, ea se explică în acelaşi fel ca în cazul corpurilor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intrinsecă a corpului nu a variat, deoarece cantitatea de materie nu a crescut; el suferă influenţa unui agent exterior care poate să-i crească sau să-i micşoreze greutatea relativă, după cum am explic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probabil că – dacă transfigurarea are loc sub aspectul unui copilaş – greutatea scade propor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poate să ia o aparenţă mai mare sau de aceeaşi dimensiune, dar cum ar putea să ia una mai mică, cea a unui copil, după cum am amintit? În acest caz, corpul real nu ar trebui să depăşească limitele corpului aparent? De aceea, nu spunem că faptul s-a produs; am vrut doar să arătăm, raportându-ne la teoria greutăţii specifice, că greutatea aparentă ar fi putut să scadă, în ceea ce priveşte fenomenul în sine, nu afirmăm nici posibilitatea, nici imposibilitatea lui; ci, în cazul în care ar avea loc, faptul că nu i-am putea găsi o soluţie satisfăcătoare nu ar infirma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suntem la începutul ştiinţei şi că e departe de a-şi fi spus ultimul cuvânt în această privinţă ca ş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ărţile în plus ar putea foarte bine fi făcut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enomenului invizibilităţii reiese cât se poate de natural din explicaţiile precedente şi din cele care au fost date despre subiectul fenomenului a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rămas să vorbim de ciudatul fenomen al agenerilor care, oricât de extraordinar ar putea să pară la prima vedere, nu este mai supranatural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l-am explicat în Revista spiritistă (februarie 1859), credem inutil să reproducem aic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pur şi simplu, că este o varietate de apariţie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starea unor spirite care pot să ia momentan formele unei persoane vii, astfel încât iluzia să fie completă. (Din greceşte, a, „fără”, şi geine, geinomoi, „a naşte”; „care nu a fost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LUM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pontană de obiecte 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piritele se prezintă îmbrăcate în tunici, veşminte ample şi chiar hainele 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ample par a fi costumul general în lumea spiritelor; dar ne întrebăm de unde iau hainele întru totul asemănătoare cu cele pe care le purtau în timpul vieţii, cu toate accesoriile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nu au luat cu ele aceste obiecte, deoarece obiectele reale sunt încă aici,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provin cele pe care le poartă în cealaltă lume? Întrebarea a intrigat mult întotdeauna; dar, pentru mulţi oameni, era doar o curiozitate; ea confirma totuşi o problemă de principiu de o mare importanţă, deoarece soluţia ei ne-a îndrumat pe calea unei legi generale care îşi găseşte aplicarea şi în lumea noastră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apte au complicat-o şi au demonstrat insuficienta teoriilor care au fost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anumit punct, putem explica veşmântul, pentru că îl putem considera ca făcând într-un fel parte din individ; dar nu la fel stau lucrurile şi în privinţa obiectelor accesorii, cum ar fi tabachera vizitatorului doamnei bolnave despre care am vorb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în acest caz, nu era vorba de un mort, ci de un om viu, iar acest domn, când a apărut în carne şi oase, avea o tabacheră întru totul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găsise spiritul său pe cea avută când se află la picioarele patului bolnavei? Putem cita un mare număr de cazuri în care spiritele morţilor sau ale celor în viaţă au apărut cu diferite obiecte, cum ar fi bastoane, arme, pipe, felinare, căr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 trecut prin minte un gând: corpurile inerte pot avea analoagele lor eterate în lumea invizibilă; materia condensată care formează obiectele poate avea o parte chintesenţializată care scapă simţ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nu era lipsită de veridicitate, dar nu putea să explice toa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unul care pare că dejoacă toate interpr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ra vorba doar de imagini sau aparenţe; am văzut că perispiritul poate să dobândească proprietăţile materiei şi să devină tangibil, dar această tangibilitate este doar momentană, iar corpul solid dispare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un fenomen de-a dreptul extraordinar, dar unul şi mai şi este să vezi producându-se materie solidă persistentă, după cum dovedesc numeroase fapte autentice, îndeosebi cel al scrierii directe, despre care vom vorbi pe larg într-un capito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arece acest fenomen este strâns legat de subiectul de care ne ocupăm în acest moment, fiind una dintre aplicaţiile sale cele mai pozitive, vom anticipa ordinea în care ar fi trebuit să fie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directă sau pneumatografia este cea care se produce spontan, fără ajutorul mâinii mediumului şi nici al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să iei o foaie de hârtie albă, ceea ce se poate face cu toate măsurile de precauţie necesare ca să ne asigurăm că nu e vorba de nici o înşelătorie, să o îndoim şi să o punem undeva, într-un sertar sau, pur şi simplu, pe o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în condiţiile potrivite, după un timp mai lung sau mai scurt, găsim pe hârtie caractere trasate, semne diverse, cuvinte, fraze şi chiar discursuri, de cele mai multe ori scrise cu o substanţă bătând în cenuşiu, asemănătoare cu mâna de plumb; alteori, cu creion roşu, cerneală obişnuită şi chiar tuş tip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fenomenul în toată simplitatea lui, iar reproducerea sa, deşi puţin obişnuită, nu este foarte rară, deoarece există persoane care îl obţin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ne un creion alături de hârtie, am putea crede că spiritul s-a folosit de el ca să scrie; dar, din moment ce hârtia este singură, este evident că scrisul s-a format printr-o materie de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luat spiritul această materie? Aceasta este întrebarea la soluţia căreia am fost conduşi de tabachera amintită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fântului Ludovic ne-a oferit această soluţie în următoar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at un caz de apariţie a spiritului unei persoa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avea o tabacheră şi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senzaţia pe care o ai când p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bacheră avea formă celei de care se folosea în mod obişnuit şi care se afla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 tabacheră în mâinile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pentru ca faptul să fie remarcat, după cum a şi fost, şi că apariţia să nu fie luată drept o halucinaţie produsă de starea de sănătate a clarvă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oia ca acea doamnă să creadă în realitatea prezenţei sale, luând toate aparenţe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e o aparentă, dar o aparenţă nu are nimic real, e ca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ştim dacă acea tabacheră era doar o imagine lipsită de realitate sau avea ceva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principiu material ia perispârâtul aparenţa unor haine asemănătoare cu cele pe care spiritul le purta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trebuie să înţelegem aici cuvântul aparenţă în sensul de aspect,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hera reală nu era acolo; cea ţinută în mână de spirit era doar reprezentarea ei: era, aşadar, o aparenţă asemănătoare cu originalul, chiar dacă formată pe baza unui principiu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 învaţă că nu trebuie să luăm întotdeauna întocmai unele expresii folosite de spirite; interpretându-le după ideile noastre, ne expunem unor mar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aprofundăm sensul spuselor lor de fiecare dată când prezintă cea mai mică ambiguitate; este o recomandare pe care ne-o fac în mod constant chiar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plicaţia pe care am provocat-o, cuvântul aparenţă, repetat în mod constant în cazuri asemănătoare, ar fi putut să ducă la o fals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teria inertă se poate dedubla? Există în lumea invizibilă o materie esenţială care ar căpăta forma obiectelor pe care le vedem? Pe scurt, aceste obiecte îşi au cumva dublura eterată în lumea invizibilă, aşa cum oamenii sunt reprezentaţi acolo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re asupra elementelor materiale răspândite peste tot în spaţiu, în atmosfera voastră, o putere pe care sunteţi departe de a o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pă dorinţă, să concentreze aceste elemente şi să dea forma aparentă potrivită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după cum s-a văzut, era reflectarea ideii pe care ne-o făcusem despre natura acest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rile spiritului ar fi fost, după cum pretind unii, reflexul gândirii, am fi obţinut confirmarea teoriei noastre, în locul unei teori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din nou întrebarea într-un mod categoric, ca să evit orice echivoc: Hainele cu care se acoperă spiritele su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răspunsurile mele dinainte răspun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perispiritul însuş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xplicaţie rezultă că spiritele transformă materia eterată după propria voinţă, şi astfel, de exemplu, în cazul tabacherei, spiritul nu a găsit-o gata făcută, ci a făcut-o el însuşi pentru momentul în care avea nevoie, printr-un act de voinţă, ca apoi să o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fel se întâmplă cu toate celelalte obiecte, precum hainele, bijuteri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bacheră a fost vizibilă pentru doamna respectivă, creând iluzi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r fi putut să o facă tangibi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oamna ar fi putut să o ia în mână, crezând că e o tabache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eschis-o, probabil că ar fi găsit înăuntr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rizat acel tutun, ar fi făcut-o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proprietăţilor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iritul poate să confere nu doar formă, ci şi proprietăţ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doar în virtutea acestui principiu am răspuns afirmativ la întrebăr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dovezi ale acţiunii puternice pe care o exercită spiritul asupra materiei, acţiune pe care sunteţi departe de a o bănui, după cum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r fi vrut să facă o substanţă veninoasă şi că o persoană ar fi luat din ea, s-ar f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ar nu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fost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puterea să facă o substanţă salvatoare şi în stare să vindece în caz de boală, şi s-au mai întâmplat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ar putea foarte bine să facă o substanţă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face un fruct, un aliment oarecare, cineva ar putea să mănânce şi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ăuta atât de mult ca să găseşti ceea ce este foart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o rază de soare ca să facă perceptibile organelor voastre grosolane acele particule care umplu spaţiul în car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aerul conţine vapori de apă? Dacă îi condensezi, îi readuci la starea normală; dacă le lipseşti de căldură, acele molecule impalpabile şi invizibile devin un corp solid şi foar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cazul altor substanţe, despre care chimiştii vă vor spune lucruri şi ma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piritul are instrumente mai perfecţionate decât ale voastre: voinţa şi permisiun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ţietăţii este aici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o substanţă care are doar o existenţă şi proprietăţi temporare să producă saţietate? Această substanţă, prin contactul cu stomacul, produce senzaţia de saţietate, nu saţietatea care rezultă din ple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tfel de substanţă poate să acţioneze astfel încât să modifice o stare morbidă, poate la fel de bine să acţioneze asupra stomacului şi să provoace o senzaţie de saţietate, îi rugăm totuşi pe domnii farmacişti şi pe proprietarii de restaurante să nu fie geloşi, să nu creadă că spiritele le vor face concurenţă: aceste cazuri sunt rare, excepţionale, şi nu depind niciodat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e-am hrăni şi vindecă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făcute tangibile de voinţa spiritului, ar putea avea un caracter permanent şi de stabilitate, devenind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r nu se face; e în afar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au în aceeaşi măsură puterea de a produce obiecte 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spiritul, cu cât este mai elevat, cu atât mai uşor îl obţine; dar depinde de împrejurări: spiritele inferioare pot să aibă şi ele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şi dă întotdeauna seama de modul în care produce hainele sau obiectele cărora le oferă o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articipă la formarea lor printr-un act instinctiv, pe care nu-l înţelege nici el, dacă nu este îndeajuns d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oate să ia din elementul universal materiale ca să facă toate aceste lucruri, Să le confere o realitate temporară cu proprietăţile lor? Ar putea să ia şi tot ce este necesar ca să scrie şi, în consecinţă, aceasta este cheia fenomenului scrieri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ţi înţele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ci voiam să ajungem cu toate întrebările noastre preliminare; răspunsul dovedeşte că spiritul ne-a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ria de care se foloseşte spiritul nu are persistentă, cum se face că urmele de scriere directă nu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n-am spus niciodată, era vorba de un obiect material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referim la semne trasate pe care e util să le păstraţi şi care sunt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ă obiectele astfel formate de spirit nu ar putea să devină nişte obiecte uzuale, pentru că nu există în realitate o agregare de materie ca în cazul corpurilor voastr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 mai sus se poate rezuma astei: spiritul acţionează asupra materiei; ia din materia cosmică universală elementele necesare ca să formeze după dorinţă obiecte cu aparenţa diferitelor corpuri existen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poate să realizeze, acţionând asupra materiei elementare, prin voinţă, o transformare intimă care îi conferă proprietăţi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este inerentă naturii spiritului, care se exercită deseori ca un act instinctiv, când acest lucru este necesar, ş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formate de spirit au o existenţă temporară, subordonată voinţei sale sau necesităţii; poate să le facă şi să le desfacă după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e pot, în unele cazuri, să aibă pentru persoanele vii toate aparenţele realităţii, adică să devină momentan vizibile şi chiar 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formare, nu de o creare, dat fiind că spiritul nu poate să facă nimic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materii elementare unice este aproape general admisă astăzi de ştiinţă, fiind confirmată, după cum am văzut,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terie dă naştere tuturor corpur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formarea pe care o suferă ea produce şi diferitele proprietăţi ale aceloraşi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substanţă vindecătoare poate să devină otrăvitoare printr-o simplă modificare; chimia ne oferă mu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două substanţe inofensive, în anumite proporţii, pot să producă una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e oxigen şi două de hidrogen, amândouă inofensive, formează apa; dacă adăugăm un atom de oxigen, obţinem un lichid coro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himba proprietăţile, deseori este nevoie de o simplă modificare în modul de agregare moleculară pentru schimbarea proprietăţilor; astfel, un corp opac poate deveni transparent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iritul, prin voinţa sa, are o acţiune atât de puternică asupra materiei elementare, înţelegem că poate nu doar să formeze substanţe, ci şi să le denatureze proprietăţile, voinţa jucând aici rolul unui re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agnetică cu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ne oferă soluţia unui fapt bine cunoscut în magnetism, dar neexplicat până în prezent: cel al schimbării proprietăţilor apei prin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acţionează este cel al magnetizatorului, de cele mai multe ori ajutat de un spiri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lizează o transmutaţie cu ajutorul fluidului magnetic care, după cum am spus, este substanţa care se apropie cel mai mult de materia cosmică sau elemen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să opereze o modificare în proprietăţile apei, poate să producă un fenomen asemănător şi asupra fluidelor organismului, şi de aici efectul curativ al acţiunii magnetice dirija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rolul esenţial pe care îl joacă voinţa în toate fenomenele magne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explicăm acţiunea materială a unui agent atât de subtil? Voinţa nu este o fiinţă, o substanţă oarecare; nu e nici măcar o proprietate a materiei celei mai eterate; voinţa constituie atributul esenţial al minţii, adică al fiinţe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levier, acţionează asupra materiei elementare şi, printr-o acţiune consecutivă, reacţionează asupra componentelor sale, ale căror proprietăţi intime pot să fie astfel trans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ste atributul spiritului încarnat ca şi al spiritului rătăcitor; de aici puterea magnetizatorului, putere despre care ştim că este legată de forţ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carnat, putând să acţioneze asupra materiei elementare, poate şi să-i varieze proprietăţile în unele limite; astfel se explică şi capacitatea de a vindeca prin contact şi aşezarea mâinilor deasupra locului dorit, capacitate pe care câteva persoane o au într-o măsură mai mare sau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B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spontane care s-au produs din toate timpurile şi persistenţa câtorva spirite de a-şi marca ostentativ prezenţa în unele localităţi constituie sursa credinţei în locurile b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următoare au fost date la întrebările adresate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ataşează doar de persoane sau ş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ât sunt de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irite pot să se ataşeze de obiect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varii, care şi-au ascuns comorile şi nu s-au dematerializat îndeajuns, pot încă să le supravegheze şi să l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ătăcitoare au locuri predi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nu mai sunt legate de pământ vin acolo unde găsesc ceva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rase acolo mai curând de persoane decât de obiecte materiale; totuşi, unele pot momentan să aibă o preferinţă pentru unele locuri, dar e vorba întotdeauna de spirit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aşamentul spiritelor pentru o localitate este un semn de inferioritate, este el şi o dovadă că sunt spiri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poate să fie puţin evoluat fără ca pentru aceasta să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la fel ş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spiritele frecventează ruinele are vre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merg în aceste locuri ca peste tot, dar imaginaţia este frapată de aspectul lugubru al unor locuri şi atribuie prezenţei lor ceea ce este de cele mai multe ori doar un efect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eamă nu i-a făcut pe unii să ia umbra unui copac drept o fantomă, strigătul unui animal sau bătaia vântului, drept strigoi! Spiritelor le place prezenţa oamenilor, de aceea vor căuta mai ales locurile locuite decât ce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 ştim despre diversitatea caracterului spiritelor, probabil că sunt mizantrope şi prefer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m răspuns într-un mod absolut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ot să meargă în locuri puştii c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cât se poate de evident că acelea care stau retrase o fac pentru că aşa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ste un motiv pentru că ruinele să fie neapărat locuri de predilecţie pentru ele; deoarece există mult mai multe în oraşe şi palate decât în adânc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populare au, în general, o baz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sursa celei a locurilor b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adevăr este manifestarea spiritelor în care omul a crezut din toate timpurile pr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aspectul locurilor lugubre frapează imaginaţia şi plasează în mod natural acolo fiinţele considerat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superstiţioasă este întreţinută de operele poeţilor şi de poveştile fantastice auzit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se aseamănă au din această cauză zile şi ore predi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orele sunt elemente de control ale timpului pentru folosinţa oamenilor şi pentru viaţa corporală, de care spiritele nu au nevoie şi nu le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riginea ideii că spiritele vin de preferinţ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rodusă asupra imaginaţiei de linişt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edinţe sunt superstiţii, pe care cunoaşterea raţională a spiritismului trebuie să l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cazul credinţei că anumite ore şi zile le sunt propice; fiţi siguri că influenţa miezului nopţii există doar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de ce anumite spirite îşi anunţă venirea şi manifestările la această oră şi în anumite zile, precum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rite care profită de credulitatea oamenilor şi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unele spun că sunt diavolul sau îşi dau nu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le că nu vă lăsaţi păcăliţi şi nu vor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vin de preferinţă la mormintele unde li se odihnesc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doar un veşmânt; ţin la învelişul care le-a făcut să sufere ca deţinuţii la lanţ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ersoanelor dragi este singurul lucru pe care p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care se fac pe mormintele lor sunt mai plăcute şi le atrag acolo mai mult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o evocare care atrage spiritele, ştiţ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re o acţiune mai eficientă cu cât este mai ferventă şi ma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faţa unui mormânt venerat, eşti mai recules, iar conservarea unor relicve pioase constituie o dovadă de afecţiune oferită spiritului la care este întotdeauna sensibil, întotdeauna gândirea acţionează asupra spiritului, nu obiectele materiale; aceste obiecte au mai multă influenţă asupra celui care se roagă, fixându-i atenţia, decât asupr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inţa în locurile bântuite nu pare complet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unele spirite pot să fie atrase de lucruri materiale; pot să fie şi de unele locuri, Unde par să se stabilească, până dispar împrejurările care le-au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mprejurările care pot să le a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faţă de unele dintre persoanele pe care le frecventează sau dorinţa de a comunic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nţiile lor nu sunt întotdeauna atât de lău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spirite rele, pot să dorească exercitarea unei răzbunări asupra unor persoane de care au avut a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tr-un anumit loc poate să mai fie, pentru unele, o pedeapsă care le-a fost aplicată, mai ales dacă au comis o crimă, ca să aibă constant în faţa ochilor ac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bântuite sunt vizitate întotdeauna de cei care au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r nu întotdeauna, pentru că, dacă fostul locuitor este un spirit elevat, nu va ţine la locuinţa lui terestră mai mult decât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bântuie unele locuri nu au deseori alt motiv decât capriciul, doar dacă nu cumva nu sunt atrase de simpatia faţă de un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e instaleze acolo în vederea protejării unei persoane sau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sunt spiri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nu-şi manifestă niciodată prezentă prin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real în povestea „doamne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care se bazează pe o mie de fap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ţional să te temi de locurile bântuite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bântuie unele locuri şi fac scandal acolo vor mai curând să se distreze de credulitatea şi laşitatea oamenilor decât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hipuiţi-vă că există spirite peste tot şi că, oriunde v-aţi afla, le aveţi tot timpul lângă voi, chiar şi în casele cele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 că bântuie unele locuinţe decât pentru că găsesc acolo o ocazie să-şi manifest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mijloc de a fi izg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cele mai multe ori, ceea ce se face pentru asta le atrage în loc să l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ijloc de a alunga spiritele rele este de a le atrage p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ţi, aşadar, spiritele bune făcând cât mai mult bine posibil, şi cele rele vor pleca; deoarece răul şi binele sunt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totdeauna buni şi veţi avea lângă voi doar spiri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persoane foarte bune care sunt ţinta tracasărilor spirit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ersoane sunt cu adevărat bune, ar putea să fie o încercare ca să-şi ispăşească penitenţa şi să fie îndemnate să fie şi mai bune; dar fiţi siguri că nu cei care vorbesc tot timpul despre virtute au mai multă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el care are calităţi reale nici nu ştie sau nu vorbeş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credem despre eficacitatea exorcismului pentru alungarea spiritelor din locurile b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să fi reuşit undeva această modalitate? N-aţi văzut oare hărmălaia dublându-se după ceremoniile de exorcism? Se distrează când oamenii îi iau drept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nu vin cu intenţii rele pot şi ele să-şi manifeste prezenţa prin zgomote şi chiar făcându-se vizibile, dar nu fac niciodată o gălăgi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unt spiritele suferinde, pe care le puteţi alina rugându-vă pentru ele; alteori, sunt spirite binevoitoare, care vor să vă dovedească faptul că sunt alături de voi, sau spirite care se distrează, şi cel mai bine este să râdeţi de ele; vor renunţa dacă văd că nu reuşesc să vă sperie, nici să vă ag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ile de mai sus rezultă că spiritele se ataşează de unele localităţi, unde preferă să stea, dar asta nu înseamnă că îşi manifestă prezenţa prin efecte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oarecare poate fi „domiciliul” forţat sau de predilecţie al unui spirit, chiar rău, fără ca acolo să se fi produs vreodată o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se ataşează de locuri sau de lucruri materiale nu sunt niciodată spirite superioare, dar, fără să fie superioare, pot să nu fie rele şi să nu aibă nici o intenţie rea; ba chiar, uneori, sunt convivi mai mult utili decât nocivi, pentru că se interesează de persoane şi pot să l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MUN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rice efect care dezvăluie în cauză să un act de liberă voinţă, indiferent cât de insignifiant ar fi acest act, indică chiar prin aceasta o cauz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simplă mişcare de masă, care răspunde gândului nostru sau prezintă un caracter intenţional, poate fi considerată o manifesta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ultatul ar trebui să se limiteze la aceasta, ar avea pentru noi doar un interes secundar; ar fi, totuşi, ceva să ne oferim dovada că în aceste fenomene există mai mult decât o acţiune pur materială; dar utilitatea practică pentru noi ar fi nulă sau cel puţin restrânsă, însă cu totul altfel stau lucrurile când această inteligenţă dobândeşte o dezvoltare care permite un schimb regulat şi susţinut de gânduri; atunci nu mai este vorba de simple manifestări inteligente, ci de adevărate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are dispunem astăzi permit să le obţinem la fel de extinse, de explicite şi de rapide asemenea celor pe care le întreţinem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bine, după scara spiritistă, varietatea infinită care există între spirite în ceea ce priveşte inteligenţa şi moralitatea, vom pricepe cu uşurinţă diferenţa care trebuie să existe în comuni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 să reflecte gradul de elevare sau de inferioritate al ideilor lor, cunoaşterea sau ignoranţa lor, calităţile şi d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anţele pe care le prezintă pot să se grupeze în patru categorii principale; în funcţie de caracterele lor cele mai vădite, acestea sunt grosolane, frivole, serioase sau i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grosolane sunt cele care se manifestă prin expresii care şochează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ot emana decât de la spiritele inferioare, încă impregnate de toate impurităţile materiei, şi nu se deosebesc prin nimic de cele care ar putea să vină din partea unor oameni vicioşi şi gros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zgustă orice persoană care are cel mai mic sentiment delicat; deoarece sunt, în funcţie de caracterul spiritelor, triviale, obscene, insolente, arogante, răuvoitoare şi chiar necuviincioase fată d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frivole vin din partea spiritelor uşuratice, zeflemitoare şi glumeţe, mai mult poznaşe decât răuvoitoare, care nu acordă nici o importanţă spu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ste vorba de răutate, ele plac unor persoane care se amuză de aceste convorbiri inutile, unde se vorbeşte mult fără să s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fac uneori glume spirituale şi acide, şi printre lucruri banale, spun deseori adevăruri dure care nimeresc întotdeaun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uşuratice mişună în jurul nostru şi nu scapă nici o ocazie ca să se amestece în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grija lor cea mai mică, de aceea simt o plăcere răutăcioasă de a-i înşela pe cei care au slăbiciunea şi uneori înfumurarea să cread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e complac în acest fel de comunicări oferă în mod natural acces spiritelor uşuratice şi înşelătoare; spiritele serioase se depărtează, aşa cum se depărtează oamenii serioşi de societăţile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serioase sunt grave în privinţa subiectului şi a modului în car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unicare care exclude frivolitatea şi grosolănia şi care are un scop util, fie şi interes particular, este chiar prin aceasta serioasă; dar nu înseamnă că nu este scutită d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rioase nu sunt toate la fel de luminate; există multe lucruri pe care nu le cunosc şi în privinţa cărora se pot înşela cu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iritele cu adevărat superioare ne recomandă permanent să supunem toate comunicările controlului raţiunii şi celei mai severe 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facem deosebirea între comunicările serioase-adevărate şi comunicările serioase-false, şi nu e întotdeauna uşor, deoarece, chiar în virtutea gravităţii limbajului, unele spirite înfumurate sau fals-cunoscătoare încearcă să impună ideile cele mai false şi sistemele cele ma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ibă mai multă credibilitate şi importanţă, nu se sfiesc să-şi atribuie numele cele mai respectabile şi chiar cele mai ve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cele mai mari primejdii ale ştiinţe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mai târziu asupra acestui subiect atât de important, aducând în acelaşi timp la cunoştinţă mijloacele de apărare împotriva pericolului comunicări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i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instructive sunt comunicările serioase care au drept obiect principal o informaţie oarecare oferită de spirite despre ştiinţă, morală, filosof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mai mult sau mai puţin profunde, în funcţie de gradul de elevare şi de dematerializar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din aceste comunicări un folos real, trebuie să fie regulate şi continuate cu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rioase se ataşază de cei care vor să se instruiască şi le stau alături, lăsând spiritelor frivole grijă de a-i amuză pe cei care văd în aceste manifestări doar o distracţie pas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regularitatea şi frecvenţa acestor comunicări putem aprecia valoarea morală şi intelectuală a spiritelor cu care comunicăm, precum şi gradul de încredere pe care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nevoie de experienţă ca să judeci oamenii, poate că e nevoie de şi mai multă ca să evaluezi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d acestor comunicări calificativul de instructive, le presupunem adevărate, deoarece un lucru care nu ar fi adevărat nu ar putea să fie instructiv, chiar dacă în limbajul cel mai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om putea trece în această categorie unele informaţii care au doar o formă serioasă, deseori bombastică, cu care spiritele mai mult înfumurate decât savante care le dictează speră s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spirite, neputând să înlocuiască fondul care lipseşte la ele, nu ar putea să-şi susţină mult timp rolul; îşi trădează curând latură slabă, dacă comunicările lor sunt cât de cât susţinute sau dacă le asaltăm cu insiste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unicare sunt foart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cţionând asupra organelor noastre şi asupra tututor simţurilor, pot să se manifeste vederii în apariţii, pipăitului prin impresii tangibile oculte sau vizibile, auzului prin zgomote, mirosului prin miresme fără cauz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mod de manifestare, deşi foarte real, este fără tăgadă cel mai nesigur prin numeroasele cauze care pot să inducă în eroare; de aceea nu ne vom opr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ebuie să examinăm cu grijă diferitele mijloace de a obţine comunicări, adică un schimb regulat şi susţinu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jloace sunt bătăile, cuvântul şi 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de ele în capito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TOLOGIE ŞI TIP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emnelor şi al băt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ologia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nifestări inteligente au fost obţinute de bătăi sau tip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jloc primitiv, care ţine de copilăria artei, oferea doar resurse foarte limitate, primind, în cadrul comunicărilor, doar răspunsuri monosilabice – „da” sau „nu” -, cu ajutorul unui număr convenit d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modalitatea a fost perfecţiona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se obţin în două feluri de către mediumi speciali; în general, pentru acest mod de operare, e nevoie de o aptitudine sigură pentru manifestă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 care am putea să o numim tiptologie prin basculare, constă în mişcarea mesei care se ridică de la un colţ, apoi cade la loc, lovind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ste de ajuns ca mediumul să aşeze mâinile pe marginea mesei; dacă doreşte să vorbească cu un spirit anume, trebuie să-l e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va intra în legătură cu primul care se prezintă sau cu cel care are obiceiu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iind convenită o bătaie pentru „da” şi două pentru „nu”, nu are importanţă, adresăm spiritului întrebările pe care le dorim; vom vedea mai târziu cele pe care e bine să nu l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ul constă în scurtimea răspunsurilor şi în dificultatea de a formula întrebarea astfel încât la ea să se poată răspunde pri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întreba pe spirit ce doreşte, nu ar putea răspunde decât printr-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l întrebi dacă doreşte un anum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ă, la folosirea acestui mijloc, spiritul adaugă un fel de mimică, adică îşi exprimă energia afirmaţiei sau negaţiei prin forţa bătăilor, îşi exprimă şi natura sentimentelor care îl însufleţesc: violenţa, prin bruscheţea mişcărilor; furia şi nerăbdarea bătând cu bătăi repetate, ca o persoană care bate din picior cu furie, uneori răsturnâ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binevoitor şi amabil, la începutul şi la sfârşitul şedinţei, înclină masa drep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se adreseze direct unei persoane din societate, îndreaptă masa spre ea încetişor sau violent, după cum vrea să-şi arate fată de ea afecţiunea sau anti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priu-zis, sematologia sau limbajul semnelor, după cum tiptologia este limbajul băt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remarcabil de folosire spontană a sema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noscut nouă, aflându-se într-o zi într-un salon, unde câteva persoane se ocupau de manifestări, a primit în acel moment o scrisoa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gheridonul care servea experienţelor s-a deplasat deod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citit scrisoarea, s-a dus să o pună pe o masă de la celălalt capăt al salonului; gheridonul l-a urmat şi s-a îndreptat spre masa unde se afl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a întrebat cine este şi el a răspuns că este spiritul nostru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l domn ne-a informat despre cele întâmplate, l-am rugat şi noi pe acest spirit să ne spună motivul vizitei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E natural să o vizitez pe persoana cu care eşti în relaţii şi, la nevoie, să-ţi dau, ca şi ei, sfat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evident că spiritul a vrut să atragă atenţia acelui domn şi căuta o ocazie să-i aducă la cunoştinţ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t nu ar fi putut proced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ologia s-a perfecţionat curând şi s-a îmbogăţit cu un mijloc de comunicare mai complex, cel al tiptologiei alf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ndicarea literelor alfabetului cu ajutorul bătăilor; astfel se pot obţine cuvinte, fraze şi chiar discur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metode, masa execută câte bătăi trebuie ca să indice fiecare literă, adică o bătaie pentru „a”, două pentru „b” şi aşa mai departe, în acest timp, o persoană scrie literele pe măsură ce sunt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iritul a terminat, dă de înţeles acest lucru printr-un semn dinainte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cest mod de a proceda este foarte lung şi cere un timp enorm pentru comunicări de o anumită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persoane care au avut răbdare să îl folosească pentru a obţine dictări de câteva pagini; dar practica a dus la descoperirea unor mijloace abreviative care au permis să se câştige o oarecare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olosit constă în a avea în faţa ta un alfabet gata scris, precum şi seria de cifre care marchează 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umul se află la masă, o altă persoană atinge succesiv literele alfabetului, dacă e vorba de un cuvânt, sau cifrele, dacă e vorba d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junge la litera necesară, masa se mişcă singură şi se scrie literă; apoi se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şeli asupra unei litere, spiritul avertizează prin mai multe bătăi sau printr-o mişcare a mesei, şi se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 obişnuieşti, totul merge destul de repede; dar timpul se poate scurta şi mai mult prin ghicirea sfârţitului cuvântului şi finalul frazei devine uşor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nu e sigur, este întrebat spiritul dacă a vrut să semnifice un anumit cuvânt, iar acesta răspund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ectele pe care le-am indicat pot să se obţină într-un mod şi mai simplu prin bătăi care se fac auzite chiar în lemnul mesei, fără nici un fel de mişcare, şi pe care le-am descris în capitolul manifestărilor fizice: aceasta este tiptologi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mediumii sunt în aceeaşi măsură apţi pentru acest ultim mod de comunicare; deoarece sunt unii care obţin decât bătăi de basculare; totuşi, prin exersări, pot să reuşească cei mai mulţi dintre ei, iar acest mod are dublul avantaj de a fi mai rapid şi să se preteze mai puţin la suspiciuni decât bascularea, care poate fi atribuită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bătăile intime ar putea şi ele să fie imitate de mediumii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lucruri pot să fie contrafăcute, ceea ce nu dovedeşte nimic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erfecţionările ce pot fi aduse acestui mod de a proceda, el nu poate niciodată să atingă rapiditatea şi facilitatea prezentată de scriere, de aceea este foarte puţin folos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este uneori foarte interesant din punctul de vedere al fenomenului, îndeosebi pentru novici, şi are mai ales avantajul de a dovedi într-un mod peremptoriu independenţa absolută a gândirii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obţin astfel răspunsuri atât de neprevăzute, impresionant de potrivite, încât e nevoie de o idee preconcepută puternic înrădăcinată ca să nu recunoşti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multe persoane este un motiv puternic de convingere; dar şi prin acest mijloc, la fel ca prin celelalte, spiritelor nu le place să se preteze capriciilor curioşilor care vor să le pună la încercare cu întrebări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asigura mai bine independenţa gândirii mediumului, s-au imaginat diferite instrumente constând în cadrane pe care sunt trasate literele, după modelul cadranelor telegraf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mobil, pus în mişcare de influenţa mediumului cu ajutorul unui fir conducător şi al unui scripete, indică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aceste instrumente decât din desenele şi descrierile care au fost publicate în America; de aceea, nu ne putem pronunţa asupra calităţii lor, dar credem că însăşi complexitatea lor constituie un inconvenient, că independenţa mediumului este la fel de bine atestată de bătăile intime şi că este şi mai şi prin neprevăzutul răspunsurilor decât prin mijloac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credulii care sunt întotdeauna dispuşi să vadă peste tot sfori şi înşelătorie, sunt şi mai înclinaţi să vadă o manevră necinstită într-un mecanism special, decât în cazul unei mese de pe care lipseşte orice acces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mai simplu, dar de care reaua-credinţă poate abuza cu uşurinţă, după cum vom vedea în capitolul consacrat fraudelor, este cel pe care îl vom numi Masa-Girardin, în amintirea faptului că doamna Emilie de Girardin îl folosea în numeroasele sale comunicări pe care le obţinea ca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strument constă în partea de deasupra, mobilă, a unui gheridon cu un diametru de treizeci-patruzeci de centimetri, care se roteşte liber şi uşor pe axul ei, c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şi circumferinţa ei sunt trasate, ca pe un cadran, litere, cifre şi cuvintele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află un indicator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îşi aşază degetele pe marginea acestei mici tăblii şi ea se roteşte şi se opreşte când litera dorită ajunge în dreptul in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tate literele indicate şi astfel sunt formate, destul de rapid, cuvinte ş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tăblia nu alunecă sub degete, ci degetele rămân aplicate pe ea urmându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medium puternic ar putea să obţină o mişcare independentă – credem că acest lucru este posibil, dar nu am fost martori ai unui ast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a s-ar putea face în acest fel, ar fi infinit mai concludentă, deoarece ar îndepărta orice posibilitate d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îndepărtăm o eroare destul de răspândită şi care constă în a confunda toate spiritele care comunică prin bătăi cu spiritele care se manifestă prin zgomot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ologia este un mijloc de comunicare ca oricare altul, care nu este mai nedemn de spiritele elevate decât scrierea s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bune sau rele, pot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spiritele superioare este caracterul elevat al gândirii, nu instrumentul de care se folosesc ca să o transmită; probabil preferă mijloacele cele mai comode şi îndeosebi mai rapide; dar, în lipsa creionului şi a hârtiei, se vor servi fără scrupule de vulgara „tăblie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folosim de ea nu pentru că o dispreţuim, ci deoarece, ca fenomen, ne-a învăţat tot ce puteam afla, nu poate să mai adauge nimic convingerilor noastre, iar amploarea comunicărilor pe care le facem cere o rapiditate incompatibilă cu tip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piritele care se manifestă prin zgomotul unor bătăi sunt, aşadar, spirite boncănitoare; acest nume trebuie rezervat pentru cele pe care le putem numi boncănitoare de profesie şi care, prin acest mijloc, se complac în a păcăli unele persoane ca să amuze societatea sau să vexeze prin inoportu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e putem să auzim uneori lucruri spirituale, dar niciodată lucru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însemna să ne pierdem timpul adresându-le întrebări de o anumită profunzime ştiinţifică sau filosofică; ignoranţa şi inferioritatea lor au făcut celelalte spirite să le numească spirite de măscărici sau de saltimbanci ale lumii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ăugăm că, dacă acţionează deseori din proprie iniţiativă, alteori sunt şi instrumentele de care se folosesc spiritele superioare când vor să producă efec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ATOGRAFIA SAU SCRIE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ATOF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atografia este scrierea produsă direct de spirit, fără nici un intermediar; ea se deosebeşte de psihografie prin aceea că este transmisă de gândul spiritului prin scris cu ajutorul mâinii unui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crierii directe este fără tăgadă unul dintre cele mai extraordinare ale spiritismului; dar, oricât de anormal ar putea să pară la prima vedere, este astăzi un lucru dovedit şi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a este necesară ca să ne dăm seama de posibilitatea fenomenelor spiritiste în general, ea este poate şi mai mult în acest caz, unul dintre cele mai ciudate care au fost semnalate vreodată, dar care încetează de a mai părea supranatural imediat ce îi înţelegi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dezvăluire a acestui fenomen, sentimentul dominant a fost cel al îndoielii; ideea unei înşelătorii trece imediat prin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ştea acţiunea cernelurilor numite simpatice, ale căror urme, la început complet invizibile, apar după un a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se fi abuzat de credulitatea oamenilor, şi nu vom spune că acest lucru nu s-a făcut niciodată; ba chiar suntem convinşi că unele persoane, în scop mercantil, din vanitate şi ca să-i facă pe ceilalţi să creadă în puterea lor, au folosit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aptul că un lucru poate fi imitat ar fi absurd să se tragă concluzia că acel lucr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ăsit, în ultima vreme, mijlocul de a se imita perfect luciditatea somnamb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procedeu a fost folosit la toate bâlciurile, trebuie să tragem concluzia că nu există somnambuli adevăraţi? La fel stau lucrurile şi cu scrierea directă; măsurile de precauţie pentru asigurarea celorlalţi de realitatea faptului erau foarte simple şi uşoare şi, datorită acestor măsuri de precauţie, nu poate astăzi să planeze asupra lui nici cea mai mică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sibilitatea de a scrie fără intermediar este unul dintre atributele spiritelor deoarece spiritele au existat din toate timpurile şi din totdeauna au produs diferite fenomene pe care le cunoaştem -, probabil că au produs şi scrierea directă în Antichitate ca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explica apariţia celor trei cuvinte în sala de banchet a lu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tât de fecund în minuni oculte, dar care au fost înăbuşite de ruguri, probabil că a cunoscut şi el scrierea directă şi poate că vom găsi în teoria modificărilor că spiritele pot să acţioneze asupra materiei, fenomen abordat de noi în capitolul VIII: principiul credinţei transformării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ezultatele obţinute în diferitele epoci, abia de la popularizarea manifestărilor spiritiste este vorba în mod serios de scrie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că a făcut-o cunoscută la Pariş în ultimii ani este domnul baron de Guldenstubbe, care a publicat o carte foarte interesantă despre acest subiect, conţinând un mare număr de facsimile de scrieri obţin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ra deja cunoscut în America d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ocială a domnului de Guldenstubbe, independenţa sa, consideraţia de care se bucură în societatea cea mai elevată înlătură în mod incontestabil orice suspiciune de înşelătorie voluntară, deoarece nu poate fi vorba de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s-ar putea crede că a fost el însuşi prada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ui lucru îi răspunde un fapt peremptoriu: obţinerea aceluiaşi fenomen de către alte persoane, luând toate măsurile de precauţie necesare ca să evite orice înşelătorie şi orice sursă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directă se obţine, ca în majoritatea manifestărilor spiritiste nespontane, prin reculegere, rugăciune şi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ţinut deseori în biserici, la morminte, la picioarele statuilor sau în faţa imaginilor personajelor care erau 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vident că locul nu are altă influenţă decât să provoace o reculegere mai profundă şi o mai mare concentrare a gândului; deoarece este dovedit că se obţine şi fără aceste accesorii şi în locurile cele mai obişnuite, pe o simplă mobilă, dacă ne aflăm în condiţiile morale respective şi dacă ne bucurăm de calitatea mediumic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e pretinde că trebuie să aşezi acolo un creion şi o hârtie; caz în care faptul se poate explica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spiritele determină mişcarea şi deplasarea obiectelor, că le apucă şi le aruncă uneor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putea la fel de bine să apuce creionul şi să se folosească de el ca să traseze caractere; deoarece îi dau impulsul necesar prin intermediul mâinii mediumului, al unei planşete etc., ar putea să o facă şi într-u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rând s-a constatat că prezenţa creionului nu era necesară şi că era de ajuns o simplă bucată de hârtie îndoită sau nu, pe care se găseau, după câteva minute, caractere t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îşi schimbă aici complet înfăţişarea şi ne introduce într-o ordine a lucrurilor în întregi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e au fost trasate cu o substanţă oarecare; din moment ce nu am furnizat această substanţă spiritului, înseamnă că a făcut-o el, a compu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luat-o? Aceasta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itim explicaţiile date în capitolul VIII (127 şi 128), vom găsi acolo teoria completă 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scriere, spiritul nu se serveşte nici de substanţele şi nici de instrumentele noastre; face el însuşi materia şi instrumentele de care are nevoie, luând aceste materiale din elementul primar universal, căruia îi aplică, prin voinţă, modificările necesare efectului pe care vrea să-l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la fel de bine să producă un creion roşu, tuş tipografic sau cerneală obişnuită, ba chiar şi caractere tipografice destul de rezistente ca să dea amprentei un relief, după cum am putut ved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nui domn cunoscut de noi, copil de doisprezece-treisprezece ani, a obţinut pagini întregi scrise cu o substanţă asemănătoare p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ezultatul la care ne duce fenomenul tabacherei relatat în capitolul VII (116), asupra căruia am zăbovit îndelung, deoarece am avut ocazia de a sonda una dintre legile cele mai grave ale spiritismului, legea a cărei cunoaştere poate să lumineze chiar mai multe mistere ale lumi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tr-un fapt obişnuit în aparenţă poate să ţâşnească lumina; totul este observat cu grijă, ceea ce fiecare poate să facă la fel ca noi, când nu se limitează doar la a vedea efectele fără a căuta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inţa noastră devine tot mai fermă pe zi ce trece, acest lucru se datorează faptului c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ceţi-i pe ceilalţi să înţeleagă, dacă vreţi să faceţi prozeliţi serioşi, înţelegerea cauzelor mai are şi un alt rezultat: trasarea unei linii de demarcaţie între adevăr şi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scrierea directă din punctul de vedere al avantajelor pe care le poate oferi, vom spune că, până în prezent, principala sa utilitate a fost constatarea materială a unui fapt grav: intervenţia unei puteri oculte care găseşte astfel un nou mijloc de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cările obţinute astfel sunt rareori de o oarecare întindere; ele sunt, în general, spontane şi limitate la nişte cuvinte, sentinţe, deseori semne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bţinute în toate limbile, în greceşte, în latineşte, în siriană, în caractere hieroglifice etc., dar încă nu s-au pretat la acele dialoguri susţinute şi rapide pe care le permite psihografia sau scrierea prin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atof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utând să producă zgomote şi bătăi, pot la fel de bine să facă să se audă ţipete de orice fel şi sunete vocale imitând vocea umană, lângă noi sau undeva în aer; acest fenomen este numit de noi pneumato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cunoaştem despre natura spiritelor, putem crede că unele dintre ele, când sunt de un ordin inferior, se iluzionează şi cred că vorbesc ca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trebui să nu luăm drept voci oculte toate sunetele care nu au o cauză cunoscută sau ţiuiturile de urechi, şi mai ales să credem că există cel mai mic adevăr în credinţa că urechea care ţiuie ne avertizează că cineva vorbeşte undev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ţiuituri, a căror cauză este pur şi simplu fiziologică, nu au nici un sens, în timp ce sunetele pneumatofonice exprimă gânduri, şi numai prin aceasta se poate recunoaşte că se datorează unei cauze inteligente şi ne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în principiu, că efectele notoriu inteligente sunt singurele care pot să ateste intervenţia spiritelor; în privinţa celorlalte, există cel puţin nouăzeci şi nouă de şanse din o sută să se datoreze unor cauz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foarte des ca în starea de semisomn să auzim distinct rostindu-se cuvinte, nume, uneori chiar fraze întregi, şi aceasta destul de tare ca să ne trez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oate întâmpla ca în unele cazuri să fie într-adevăr o manifestare, acest fenomen nu are nimic destul de pozitiv ca să nu-l putem atribui şi unei cauze asemănătoare cu cea pe care am dezvoltat-o în cazul teoriei halucinaţie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11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ea ce auzim în acest fel nu are nici o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lucrurile când suntem pe deplin treji, pentru că atunci, dacă se manifestă un spirit, putem aproape întotdeauna să schimbăm cu el gânduri şi să legăm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piritiste sau pneumatofonice au două moduri distincte de a se produce: uneori răsună o voce intimă în sinea ta; dar, deşi cuvintele sunt clare şi distincte, nu au nimic material; alteori, sunt exterioare şi la fel de distinct articulate ca şi cum ar proveni de la o persoană pe care ai avea-o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se produce, fenomenul pneumatofoniei este aproape întotdeauna spontan şi nu poate fi provocat decâ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grafia indirectă: coş şi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piritistă a progresat ca oricare altă ştiinţă şi chiar mai rapid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ar câţiva ani de la folosirea acelor mijloace primitive şi incomplete care erau numite mese vorbitoare şi acum putem deja să comunicăm cu spiritele la fel de uşor şi de rapid cum fac oamenii între ei, şi prin aceleaşi mijloace: scrierea 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re mai ales avantajul de a accentua în mod mai material intervenţia unei puteri oculte şi de a lăsa urme ce pot fi păstrate, cum facem cu propri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jloc folosit este cel al planşetei şi al coşului prevăzute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 persoană dotată cu o aptitudine specială poate să imprime o mişcare de rotaţie unei mese sau unui obiec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oc de o masă, să luăm un coşuleţ cu un diametru de 15-20 cm (din lemn sau răchită, nu contează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prin fundul acestui coşuleţ trecem un creion solid fixat, cu vârful afară şi în jos, ţinând totul în echilibru pe vârful creionului, plasat el însuşi pe o foaie de hârtie, aşezând degetele pe marginile coşuleţului, acesta va căpăta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l rotească, ea va plimba creionul în diferite sensuri pe hârtie, astfel încât să formeze linii fără semnificaţie sau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pirit este evocat şi vrea să comunice, va răspunde, nu prin bătăi, ca în cazul tiptologiei, ci prin cuvin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oşuleţului nu mai este automată, ca în cazul meselor rotitoare, aceasta devenind inteligentă, în această poziţie, creionul, ajuns la capătul unei linii, nu se deplasează înapoi ca să înceapă alta, ci continuă circular, astfel încât linia de scriere formează o spirală şi trebuie să întorci de mai multe ori foaia ca să citeşti ce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stfel obţinută nu este întotdeauna foarte lizibilă, cuvintele nefiind despărţite; dar mediumul, printr-un fel de intuiţie, o descifreaz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onomie, putem înlocui cu tăbliţa de şcolar şi cretă hârtia şi creio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acest coş coş-sfâr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este uneori înlocuit cu o cutie de carton destul de asemănătoare cu cutiile de bomboane; creionul formează axa ca în cazul jucăriei numită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maginat şi alte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mod este cel pe care îl vom numi coş cu cioc şi care constă în adaptarea pe un coş a unei tije din lemn înclinate, ieşind în afară 10-15 cm într-o parte, în poziţia unui catarg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gaură făcută la capătul acestei tije sau al ciocului, facem să treacă un creion destul de lung pentru ca vârful să se sprijin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având degetele pe marginea coşului, întregul „aparat” se agită şi creionul scrie ca în cazurile de mai sus, cu diferenţa că scrisul este, în general, mai lizibil, cuvintele, separate, şi rândurile nu mai sunt în spirală, ci se continuă ca în scrierea obişnuită, mediumul putând cu uşurinţă să deplaseze creionul de la un r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 astfel texte de câteva păgâni la fel rapid ca şi cum am scri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are acţionează se manifestă deseori prin alte semne echi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paginii, creionul face spontan o mişcare ca să o întoarcă; vrea să revină la un pasaj precedent, în aceeaşi pagină sau în alta, caută cu vârful creionului, cum am face cu degetul, apoi îl sublin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vrea să se adreseze unei persoane aflată de faţă, capătul tijei de lemn se îndrea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ificare, exprimă deseori cuvintele da şi nu prin semnele de afirmaţie şi de negaţie pe care le facem din cap; dacă vrea să-şi exprime furia şi nerăbdarea, loveşte repetat cu vârful creionului şi deseori îl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ş, unele persoane se folosesc de un fel de măsuţă făcută special, având o lungime de 12-15 cm şi o înălţime de 5-6 cm, cu trei picioare, dintre care unul poartă creionul; celelalte două sunt rotunjite şi prezintă o biluţă de fildeş, ca să alunece uşo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folosesc, pur şi simplu, de o planşetă de 15-20 cm2, triunghiulară, dreptunghiulară sau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margini se află o gaură oblică pentru a pune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ă pentru scris, ea este înclinată şi se sprijină prin una din lături pe hârtie; partea care se sprijină pe hârtie este deseori prevăzută cu două rotiţe pentru facilitarea mişcării, înţelegem cu uşurinţă că niciunul dintre aceste dispozitive nu e perfect; cel mai comod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spozitive cer aproape întotdeauna prezenţa a două persoane; dar nu este necesar ca a doua persoană să fie înzestrată cu capacităţi mediumice; ea doar menţine echilibrul şi micşorează oboseal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grafia directă sau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psihografie indirectă scrierea obţinută astfel, spre deosebire de psihografia directă sau manuală obţinută chiar d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st ultim procedeu, trebuie să ne dăm seama de ceea ce se petrece în cursul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trăin care comunică acţionează asupra mediumului; el, sub această influenţă, îşi dirijează mecanic braţul şi mâna ca să scrie, fără să aibă (cel puţin acesta este cazul cel mai obişnuit) nici cea mai vagă cunoştinţă despre ceea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cţionează asupra coşului, coşul, asupra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coşul devine inteligent, ci e vorba de un instrument dirijat de o inteligenţă, în realitate, este doar un purtător de creion, un apendice al mâinii, un intermediar între mână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imaţi acest intermediar şi plasaţi creionul în mână, veţi avea acelaşi rezultat, cu un mecanism mult mai simplu, deoarece mediumul scrie aşa cum face în condi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persoană care scrie cu ajutorul unui coş, al unei planşete sau al unui alt obiect, poate să scrie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ijloacele de comunicare, scrierea cu mâna, numită de alţii scriere involuntară, este, fără tăgadă, cea mai simplă, cea mai uşoară şi mai comodă, deoarece nu cere nici o pregătire şi se pretează, că scrierea obişnuită, celor mai întinse dezvo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la acest subiect când vom vorbi despre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anifestărilor, când aveam idei mai puţin precise despre acest subiect, au fost publicate câteva scrieri cu această denumire: Comunicările unui coş, unei planşete, unei me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ţelegem că aceste expresii sunt insuficiente şi eronate, făcând abstracţie de caracterul lor nu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esele, planşetele şi coşurile nu sunt instrumente inteligente, deşi animate în acel moment de o viaţă artificială, acestea neputând comunica nimic prin ele însele, înseamnă să iei efectul drept cauză, instrumentul, drep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rumente nu sunt absolute; cunoaştem pe cineva care, în loc să utilizeze coşul-sfârlează descris de noi, se serveşte de o pâlnie prin care introduce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avea astfel comunicările unei pâlnii, unei oale sau unei sala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loc prin bătăi şi acestea răsună într-un scaun sau un baston, nu mai e vorba de o masă vorbitoare, ci de un scaun sau un baston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rtant să cunoaştem natura instrumentului, ci modul de ob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unicarea are loc prin scriere, obiectul care poartă creionul fiind oricare altul, aceasta înseamnă pentru noi psihografie; dacă se face prin bătăi, este tip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căpătând proporţiile unei ştiinţe, are nevoie de un limbaj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re simte într-o măsură oarecare influenţa spiritelor este, prin aceasta,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e inerentă omului şi, în consecinţă, nu este un privilegiu exclusiv; de aceea, puţine sunt persoanele la care să nu găsim câteva ru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oate spune că toată lumea, cu puţine excepţii, est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actică, acest calificativ este propriu celor la care capacitatea mediumică este clar caracterizată şi se manifestă prin efecte vădite de o anumită intensitate, ceea ce depinde atunci de o organizare mai mult sau mai puţin sen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e remarcat că această capacitate nu se manifestă la toţi în acelaşi fel; mediumii au, în general, o aptitudine specială pentru un anumit fel de fenomene, făcându-i să fie tot atât de feluriţi câte manifestă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sunt: mediumii cu efecte psihice, mediumii senzitivi, auditivi, vorbitori, clarvăzători, somnambuli, vindecători, pneumatografi, scriitori sau psih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cu efect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cu efecte fizice sunt în mod special apţi să producă fenomene materiale, precum mişcarea corpurilor inerte, zgomo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fi divizaţi în mediumi facultativi şi mediumi in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facultativi sunt cei care sunt conştienţi de puterea lor şi produc fenomene spiritiste prin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deşi inerentă speciei umane, după cum am mai spus, este departe de a fi prezentă la toţi în aceeaşi măsură; dar dacă puţine sunt persoanele la care ea este absolut nulă, şi mai rari sunt cei apţi să producă marile efecte, precum suspendarea corpurilor grele în spaţiu, translaţia aeriană şi îndeosebi apar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ele mai simple sunt rotirea unui obiect, bătăile realizate prin ridicarea unui obiect sau răsunând chiar în subst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corda o importanţă esenţială acestor fenomene, îndemnăm să nu fie neglijate; ele pot să ducă la observaţii interesante şi să ajute la dobândirea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remarcat că această capacitate de a produce efecte materiale există rar la cei care au mijloace mai complexe de comunicare, precum scrierea sau cuvântul, în general, capacitatea scade într-un sens pe măsură ce se dezvoltă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involuntari sau naturali sunt cei a căror influenţă se exercită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conştienţi de puterea lor şi, deseori, tot ce se petrece anormal în jurul lor nu li se pare deloc extraordinar; aceasta face parte din ei înşişi, ca la persoanele înzestrate cu un al doilea văz şi nu-ş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ubiecţi sunt foarte demni de observaţie şi nu trebuie să neglijăm să culegem şi să studiem faptele de acest gen care ajung la cunoştinţa noastră; se manifestă la toate vârstele şi deseori l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nu este prin ea însăşi indiciul unei stări patologice, deoarece nu este incompatibilă că o sănă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care o deţine este suferindă, aceasta se datorează unei cauze străine; de aceea, mijloacele terapeutice nu o pot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în unele cazuri, să însoţească o anumită slăbiciune organică, dar nu este niciodată cauza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m avea nici un motiv să manifestăm vreo îngrijorare din punct de vedere igienic; nu ar putea să constituie un inconvenient decât în cazul în care subiectul, devenit medium facultativ, ar face abuz, ar provoca emisia prea abundentă de fluid vital, consecinţa fiind slăbire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se revoltă la gândul torturilor morale şi corporale la care ştiinţa a supus uneori fiinţele slabe şi delicate ca să se asigure că nu era vorba de nici o înşelători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mentări, de cele mai multe ori făcute cu rea-voinţă, sunt întotdeauna dăunătoare senzitivilor; astfel de încercări pun întotdeauna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e bună-credinţă nu are nevoie să folosească aceste mijloace; cel care este familiarizat cu acest fel de fenomene ştie, de altfel, că aparţin mai mult ordinii morale decât celei fizice şi că s-ar căuta zadarnic soluţia lui prin ştiinţele noastr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ceste fenomene ţin de ordinea morală, trebuie să evităm cu o grijă la fel de scrupuloasă orice ar surescit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ccidentele pe care le poate provoca teama şi am fi mai puţin imprudenţi dacă am cunoaşte toate cazurile de nebunie şi de epilepsie care îşi au sursa în poveştile cu vârcolaci ş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i-am convinge pe alţii că e vorba de diavol? Cei care acreditează astfel de idei nu ştiu ce responsabilitate îşi asumă: po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ricolul nu îl pândeşte doar pe subiect, ci şi pe cei din jurul lui, care pot să fie înspăimântaţi de gândul că locuinţa lor este un bârlog al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funestă a provocat multe acte de atrocitate în vremuri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ceva mai mult discernământ, ar fi trebuit să ne gândim că, arzând corpul considerat posedat de diavol, nu ardem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scăpăm de diavol, el trebuia ucis; doctrina spiritistă, luminându-ne despre adevărata cauză a tuturor acestor fenomene, i-a dat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ace să se nască acest gând, trebuie, fiind o datorie de moralitate şi umanitate, să o combatem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apacitate pare a se dezvolta spontan la un individ, trebuie să lăsăm fenomenul să-şi urmeze cursul natural: natură este mai prudentă decât oamenii; de altfel, Providenţa are ţintele sale şi lucrul cel mai mic poate să fie instrumentul unor mari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cunoaştem, acest fenomen dobândeşte uneori proporţii obositoare şi inoportu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ăzut ce trebuie să facem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V (Manifestări fizice spontane), am dat deja câteva sfaturi în această privinţă, spunând că trebuie să încerci să intri în legătură cu spiritul ca să afli de la el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următor se bazează şi el p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nvizibile care îşi dezvăluie prezenţa prin efecte sensibile sunt, în general, spirite de un ordin inferior, care pot fi dominate prin ascendentul moral; prin urmare, trebuie să încercăm să dobândim acest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nem acest ascendent, trebuie să trecem subiectul din stadiul de medium natural în cel de medium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ce un efect asemănător precum cel care are loc în cazul somnambu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omnambulismul natural încetează în mod natural când este înlocuit de somnambulism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opri capacitatea emancipatoare a sufletului, ci îi dăm un al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capacitatea mediu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n loc să punem piedici fenomenului, ceea ce rareori reuşim şi nu e lipsit de pericol, trebuie incitat mediumul să le producă la voinţa lui, impunându-se un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mijloc reuşeşte să-l controleze şi să-l domine uneori tiranic, făcând din el o fiinţă subordonată şi deseori foarte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mn de remarcat şi dovedit de experienţă este acela că în astfel de cazuri un copil are tot atâta şi deseori chiar mai multă autoritate decât un adult: dovadă care susţine punctul esenţial al doctrinei, acela că spiritul nu este copil decât prin corp şi că are dezvoltarea neapărat anterioară încarnării sale actuale, dezvoltare care îi poate conferi ascendentul asupra spiritelor care îi sunt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zarea spiritului prin sfaturile unei terţe persoane influente şi experimentate, dacă mediumul nu este în stare să o facă, constituie deseori un mijloc foarte eficace; vom reveni mai târziu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de mediumi pare să facă parte persoanele înzestrate cu o anumită doză de electricitate naturală, adevărate torpile umane, producând prin simplul contact toate efectele de atracţie şi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 totuşi dacă le-am considera mediumi, deoarece adevărata mediumitate presupune intervenţia directă a spiritului lor, în cazul de faţă, experienţe concludente au dovedit că electricitatea este unicul agent ale acestor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bizară, pe care aproape că am putea-o numi infirmitate, se poate îmbina uneori cu medi-umitatea, dar, uneori, este complet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singura dovadă a intervenţiei spiritelor este caracterul inteligent al manifestărilor; când acest caracter nu există, suntem îndreptăţiţi să le atribuim unei cauze pu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să ştim dacă persoanele electrice ar avea o aptitudine mai mare în a deveni mediumi cu efect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da, dar numai experienţa poate duce la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senzitivi şi impresi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ersoane susceptibile să simtă prezenţa spiritelor printr-o impresie vagă, un fel de atingere uşoară pe toate membrele, pe care nu o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etate nu are un caracter bine fixat; toţi mediumii sunt neapărat impresionabili, impresionabilitatea fiind mai curând o calitate generală decât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apacitatea rudimentară indispensabilă dezvoltării tuturor celorlalte; ea diferă de impresionabilitatea pur fizică şi nervoasă, cu care nu e bine să o confundăm; deoarece există persoane care nu au nervii delicaţi şi totuşi simt mai mult sau mai puţin efectul prezenţei spiritelor, după cum altele, foarte iritabile, nu îl sim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se dezvoltă prin obişnuinţă şi poate să dobândească o subtilitate atât de mare, încât cel care este înzestrat cu ea recunoaşte după impresia pe care o simte, nu doar natura bună sau rea a spiritului aflat alături de el, ci şi chiar individualitatea lui, aşa cum orbul recunoaşte după un „nu ştiu ce” apropierea unei anumite persoane; el devine, în raport cu spiritele, un adevărat se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bun face întotdeauna o impresie plăcută; cea a unui spirit rău însă este penibilă, anxioasă, neplăcută; ca un „fler” de im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aud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d vocil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pă cum am spus vorbind de pneumatofonie, uneori o voce intimă care se face auzită în forul interior; alte daţi este vorba de o voce exterioară, clară şi distinctă, precum cea a unei persoa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auditivi pot să intre astfel în conversaţie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prins obiceiul de a comunica cu unele spirite, le recunosc imediat după caracte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şti tu însuţi înzestrat cu această capacitate, poţi totuşi să intri în comunicare cu un spirit prin intermediul unui medium auditiv, care serveşte drept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este foarte plăcută când mediumul aude doar spirite bune sau măcar pe cele pe care l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însă cu totul altfel când un spirit rău se îndârjeşte asupra lui şi îl face să audă tot timpul lucrurile cele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încerce să scape de el prin mijloacele pe care le vom indica în capitolul despre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v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auditivi, care nu fac decât să transmită ceea ce aud, nu sunt, propriu-zis, mediumi v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e cele mai multe ori, nu aud nimic; la ei, spiritul acţionează asupra organelor vorbirii ca şi cum ar fi vorba de mâna mediumul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rând să comunice, se foloseşte de organul pe care îl găseşte cel mai flexibil la medium; la unul apelează la mână, la altul, la vorbire, la altul, la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vorbitor se exprimă în general fără să fie conştient de ceea ce spune, iar uneori spune lucruri complet în afara ideilor sale obişnuite, a cunoştinţelor şi chiar a puterii intelig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complet treaz şi într-o stare normală, rareori îşi aminteşte ceea ce a spus; pe scurt, cuvântul este la el un instrument de care se foloseşte spiritul şi cu care o persoană străină poate intra în comunicare, aşa cum poate s-o facă prin intermediul unui medium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a mediumului vorbitor nu este întotdeauna completă; există unii care au intuiţia a ceea ce spun chiar în momentul în care pronunţ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acestui adevăr când vom vorbi despre mediumii intu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văzători sunt înzestraţi cu capacitatea de a vede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au această capacitate în stare normală, când sunt complet treji, amintidu-şi exact; alţii o au doar într-o stare somnambulică sau vecină cu somnambu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este rareori permanentă; ea constituie aproape întotdeauna efectul unei crize momentane ş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lasa în categoria mediumilor văzători toate persoanele înzestrate cu a dou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vedea spiritele în vis rezultă fără tăgadă dintr-un fel de mediumitate, dar nu constituie, propriu-zis, mediumii 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acest fenomen în capitolul VI (Manifestăr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văzător crede că vede prin ochi, precum cei care au dubla vedere; dar, în realitate, sufletul vede, acesta fiind motivul pentru care văd la fel de bine şi cu ochii închişi; de unde se poate trage concluzia că un orb poate să vadă spiritele la fel ca şi cel care are vederea perfectă, în această privinţă s-ar putea face un studiu interesant, în dorinţa de a afla dacă această capacitate este mai frecventă la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care au fost oarbe ne-au spus că, în timpul vieţii, aveau prin suflet percepţia unor obiecte şi că nu erau cufundate într-un întuner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deosebirea între apariţiile accidentale şi spontane ale capacităţii propriu-zise de a vede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nt frecvente, mai ales în momentul morţii persoanelor iubite sau cunoscute, ele venind să anunţe că nu mai sun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exemple de fapte de acest gen, fără a mai vorbi de viziunile di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par părinţii sau prietenii, deşi morţi de mai mult sau mai puţin timp, fie ca să avertizeze de un pericol, fie ca să dea un sfat sau să cear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e care îl poate cere un spirit constă, în general, în îndeplinirea unui lucru pe care el nu l-a putut face în timpul vieţii sau cu ajutorul rug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ariţii sunt fapte izolate, care au întotdeauna un caracter individual şi personal şi nu constituie o capacitat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constă în posibilitatea, dacă nu permanentă, cel puţin frecventă de a vedea primul spirit apărut, chiar şi cel care ne este cel ma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constituie, propriu-zis, mediumii 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diumi, există unii ce văd doar spiritele care sunt evocate şi a căror descriere o pot face cu o exactitate minu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criu în cele mai mici detalii gesturile, expresia fizionomiei, trăsăturile feţei, costumul şi până şi sentimentele de care par 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ţii la care această capacitate este mai generală; văd întreaga populaţie de spirite din jur agitându-se şi, ca să spunem aşa, văzându-şi de treburile e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într-o seară la reprezentaţia operei Oberon împreună cu un foarte bun medium 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u multe locuri goale, unele dintre ele fiind însă ocupate de spirite, care păreau că asistă la spectacol; unele se duceau în apropierea unor spectatori şi păreau interesate de ceea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vea loc altceva, în spatele câtorva actori, spiritele joviale se distrau imitân-du-le gesturile într-un mod grotesc; altele, mai serioase, păreau că îi inspiră pe cântăreţi şi făceau eforturi ca să le de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ţinea tot timpul după una dintre cântăreţele principale; am crezut că are intenţii cam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după căderea cortinei, a venit la noi, şi ne-a reproşat cu oarecare severitate părerea noastră tem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eea ce credeţi voi, a spus el, sunt ghidul şi spiritul e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mit sarcina s-o în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discuţii foarte serioase, ne-a părăsit, spunând: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abina ei, trebuie să mă duc să veghez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apoi spiritul lui Weber, autorul operei, şi l-am întrebat ce credea despre felul în care fusese executată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rea rău, a răspuns el, dar cam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cân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m văzut pe scenă, planând deasupra actorilor; un efluviu părea că iese din el şi se răspândeş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ctorii au manifestat un plus vizibi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 fapt care dovedeşte că spiritele îi influenţează pe oameni fără ş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în acea seară, la o reprezentaţie teatrală, împreună cu alt medium 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conversaţie cu un spirit spectator, iar acesta ne-a spus: „Vedeţi acele două doamne singure din acea lojă? Ei bine, voi face în aşa fel încât să părăsească sala!” După care s-a dus şi s-a plasat în loja respectivă şi le-a vorbit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ea, care erau foarte atente la spectacol, sau privit, au părut că se consultă, apoi au plecat fără să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e-a făcut atunci un gest comic, ca să ne indice că s-a ţinut de cuvânt; dar nu l-am mai revăzut ca să-i cerem mai multe explicaţii, în felul acesta, am putut să fiu de nenumărate ori martor al rolului jucat de spirite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observat în diferite locuri de reuniune, la bal, la concert, la depunerea jurământului, la funeralii, la nunţi etc.: peste tot am văzut unele aţâţând pasiunile rele, stârnind discordia, îndemnând la încăierări şi bucurându-se de isprav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combăteau însă această influenţă, dar erau rareori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vedea spiritele poate să se dezvolte, dar face parte dintre cele a căror dezvoltare se cuvine să se dezvolte în mod natural, fără a o provoca, dacă nu vrem să riscăm să fim jucăria propriei imag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sămânţa unei capacităţi, aceasta se va manifes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trebuie să ne mulţumim cu cele pe care ni le-a dat Dumnezeu, fără a căuta imposibilul; pentru că atunci, vrând să avem prea multe, riscăm să pierdem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irmat că acele cazuri de apariţii spontane sunt frecvente, nu am vrut să spunem că sunt foar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diumii văzători propriu-zis sunt şi mai rari şi trebuie să ne ferim de cei care pretind că sunt înzestraţi cu această capacitate; este prudent să nu dăm crezare decât în urma unor dovez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eferim nici măcar la cei care îşi fac iluzia ridicolă a spiritelor globulare, descrisă l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i la cei care pretind că văd spiritele într-un mo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pot să se înşele fiind de bună-credinţă, dar altele pot să simuleze această capacitate din vanitate său interes, în acest caz, trebuie să ţinem cont în mod deosebit de caracterul, moralitatea şi sinceritatea obişnuită; dar mai ales în împrejurări de detaliu putem găsi controlul cel mai sigur, deoarece există unele care nu pot stârni nici o îndoială, de exemplu, exactitatea portretului unui spirit pe care mediumul nu l-a cunoscut niciodată în curs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următor se încadrează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văduvă, al cărei soţ comunica frecvent cu ea, se afla într-o zi împreună cu un medium văzător care nu o cunoştea, neştiindu-i nic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spirit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exclama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soţul meu, care nu mă părăseşte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mediumul, e o femei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eptănată mai ciudat şi are o bant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articularitate şi alte detalii descriptive, doamna şi-a recunoscut bunica, la care nu se gând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umul ar fi vrut să simuleze capacitatea, i-ar fi fost uşor să se folosească de gândurile doamnei, dar, în loc să se refere la soţ, a văzut o femeie, coafată într-un fel aparte, la care nu se gândea nimen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mai dovedeşte ceva: vederea, la medium, nu este reflexul nici unui gând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somnam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ismul poate să fie considerat o varietate a capacităţii mediumice sau, ca să ne exprimăm mai bine, sunt două ordine de fenomene care sunt foarte des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ul acţionează sub influenţa propriului spirit; sufletul lui, în momentele de emancipare, vede, aude şi percepe în afara limitelor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rimă ia din el însuşi; ideile sale sunt, în general, mai corecte decât în stare normală, cunoştinţele sunt mai extinse, pentru că sufletul lui e liber; adică vede cu anticipaţie viaţ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însă este instrumentul unei inteligenţe străine; este pasiv şi ceea ce spune nu vin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omnambulul exprimă propria gândire, iar mediumul exprimă pe cea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care comunică cu mediumul obişnuit poate să o facă la fel de bine şi cu somnambulul; deseori, aceeaşi stare de emancipare a sufletului, în timpul somnambulismului, face comunicar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mnambuli văd perfect spiritele şi le descriu cu aceeaşi precizie că şi un medium văzător; pot să stea de vorbă cu ele şi să ne transmită gândirea lor; ceea ce spun în afara cercului cunoştinţelor lor personale le este deseori sugerat de al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remarcabil unde dubla acţiune a spiritului somnambulului şi a spiritului se dezvăluie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mei avea un băiat de paisprezece-cinsprezece ani, somnambul, de o inteligenţă foarte obişnuită şi foarte puţin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tarea de somnambulism, a dovedit o luciditate extraordinară şi o mare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xcela mai ales în tratamentul bolilor şi a recomandat un mare număr de cure considerate imposibile, într-o zi, dădea o consultaţie unui bolnav, căruia îi descria maladia cu o mare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l,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indicat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răspuns el, îngerul meu doctor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prin înger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mi dictează re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vezi re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Îngerul meu mi le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acest somnambul, acţiunea de a vedea răul era realizată de propriul spirit care, în acest scop, nu avea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carea remediilor o primea de la altul; acest altul nefiind de faţă, el nu pute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l era doar somnambul, asistat de ceea ce numea îngerul lui doctor, era somnambul-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somnambulică este o capacitate care ţine de organism şi este cu totul independentă de elevaţie, de progres şi chiar de starea moral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ambul poate să fie foarte lucid şi să nu poată rezolva unele probleme dacă spiritul său nu est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şte prin el poate, aşadar să spună lucruri bune sau rele, adevărate sau false, să procedeze mai delicat sau mai scrupulos, în funcţie de gradul de elevaţie sau de inferioritate al propriu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istenţa unui spirit străin poate să suplinească insuficienta pregătire a subiectului; dar un somnambul poate să fie asistat de un spirit mincinos, uşuratic, sau chiar răutăcios, ca şi mediumii; în acest caz au o mare influenţă calităţile morale, pentru atragerea spiri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vin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doar pe scurt de această varietate de mediumi, pentru că subiectul ar cere o dezvoltare care ar depăşi cadrul luc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tim că unul dintre prietenii noştri, un medic, îşi propune să-l trateze într-o lucrare specială despre medicină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doar că acest gen de mediumitate constă în principal în capacitatea pe care unele persoane o au de a vindeca prin simplă atingere, prin privire, chiar printr-un gest, fără ajutorul nici unei me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nu este altceva decât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fluidul magnetic joacă aici un rol important; dar, când examinezi acest fenomen cu mare grijă, recunoşti fără greutate că mai e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zarea obişnuită este un adevărat tratament susţinut, regulat şi metodic; aici lucrurile se petrec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gnetizatorii sunt aproape apţi să vindece dacă o fac în mod convenabil, în timp ce la mediumii vindecători capacitatea este spontană şi unii o au chiar fără să fi auzit vreodată de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unei puteri oculte, care constituie mediumitatea, devine evidentă în unele împrejurări şi este mai ales când se ia în considerare că foarte multe persoane pe care le putem numi cu îndreptăţire mediumi vindecători au recurs la rugăciune, care este o adevărată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rile pe care le-am primit la întrebările următoare adresate spiritelor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considerăm persoanele înzestrate cu putere magnetică o varietate de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îndo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diumul este un intermediar între spirite şi om; or, magnetizatorul, luânduŞi forţa din el însuşi, nu pare a fi intermediarul nici unei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gnetică se află fără îndoială în om, dar ea este sporită de acţiunea spiritelor pe care le cheam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magnetizezi ca să vindeci şi invoci un spirit bun care se interesează de tine şi de bolnavul tău, îţi sporeşte forţa şi voinţa, îţi dirijează fluidul şi îi conferă ca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magnetizatori foarte buni care nu cred în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spiritele nu acţionează decât asupra celor care cred în ele? Cei care magnetizează pentru bine sunt ajutaţi de spiri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doreşte să facă bine le cheamă fără să-şi dea seama; la fel cum, prin dorinţa de a face rău şi intenţii rele, cheamă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vând această putere, ar crede în intervenţia spiritelor, ar acţiona mult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lucruri pe care voi le-aţi consider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ele persoane cu adevărat capacitatea de a vindeca prin simplă atingere, fără folosirea pase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aţi avut nenumăra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ste vorba de o acţiune magnetică sau doar o influenţă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sunt adevăraţi mediumi, deoa rece acţionează sub influenţa spiritelor; dar nu putem spune că sunt mediumi vindecători aşa cum înţelegeţi vo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se poat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 ci cunoaşterea lucrurilor necesare pentru exercitarea ei, dacă o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bţine vindecări doar prin simp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ori dacă Dumnezeu permite acest lucru; dar poate că binele bolnavului este să mai sufere încă, şi atunci voi credeţi că rugăciunile voastre nu sunt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privinţă, unele formule de rugăciune mai eficac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perstiţia poate să lege o virtute de anumite cuvinte şi spirite ignorante sau mincinoase pot să întreţină astfel de idei, prescriind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oate întâmpla că, pentru persoane puţin luminate şi incapabile să înţeleagă lucrurile pur spirituale, folosirea unei formule să contribuie la a-i da încredere; în acest sens, nu formula este eficace, ci credinţa care este sporită prin ideea ataşată de folosirea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pneuma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este conferit mediumilor apţi să obţină scrierea directă, ceea ce nu e este dat tuturor mediumilor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este până în prezent destul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voltă probabil prin exerciţiu; dar, după cum am spus, utilitatea ei practică se limitează la o constatare evidentă a intervenţiei unei puteri oculte în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ingură se poate face cunoscută dacă o deţinem; prin urmare, se poate încerca şi, de altfel, putem întreba un spirit protector prin celelalte mijloac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rea mediumului este mai mare sau mai mică, se obţin simple linii, semne, litere, cuvinte, fraze şi chiar pagi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este de ajuns să aşezi o foaie de hârtie într-un loc oarecare sau desemnat de spirit, timp de zece minute sau un sfert de oră, une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şi reculegerea sunt condiţii esenţiale; de aceea, se poate considera ca imposibil să nu obţii nimic într-o reuniune de persoane puţin serioase şi care nu ar fi însufleţite de sentimente pline de simpatie sau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în mod special despre mediumii scriitori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SCRIITORI SAU PSIH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ijloacele de comunicare, scrierea manuală este cea mai simplă, cea mai comod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a trebuie să tindă toate eforturile, deoarece ea permite stabilirea cu spiritele a unor relaţii susţinute şi regulate la fel ca acelea care exis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o folosim cu atât mai mult cu cât este cea prin care spiritele dezvăluie cel mai bine natura lor şi gradul lor de perfecţiune sau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urinţa pe care o au de a se exprima, ne fac cunoscute gândurile lor intime şi ne pun astfel în situaţia de a le judeca şi a le aprecia la adevăra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scrie, pentru un medium, este, în plus, şi cea care este cea mai susceptibilă de a se dezvolta pri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unele efecte care se produc în mişcările mesei, ale coşului sau ale planşetei care scrie, nu ne putem îndoi de o acţiune exercitată direct de spirit asupra acest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se agită uneori cu atâta violenţă, încât scapă din mâinile mediu-mului; ba uneori se îndreaptă spre unele persoane din cerc ca să le lovească; alteori, mişcările lui dovedesc un sentiment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are loc când un creion este plasat în mână; deseori este lansat departe cu putere sau mâna, ca şi coşul, se agită convulsiv şi loveşte masa cu furie, în timp ce mediumul este într-o stare cât se poate de calmă şi se miră că nu este stăpân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în treacăt, că aceste efecte denotă întotdeauna prezenţa spiritelor imperfecte; spiritele cu adevărat superioare sunt în mod constant calme, demne şi binevoitoare; dacă nu sunt ascultate cum se cuvine, se retrag şi altele le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iritul îşi poate exprima direct gândirea, fie prin mişcarea unui obiect, care nu se sprijină pe mâna mediumului, fie prin acţiunea lui asupra mâin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agită direct mâna, el îi conferă acesteia un impuls complet independen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fără întrerupere şi în pofida mediumului atâta timp cât spiritul are ceva de spus, şi se opreşte când 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fenomenul în această împrejurare este faptul că mediumul nu este deloc conştient de ceea ce scrie; inconştienţa completă, în acest caz, constituie ceea ce numim medi-umii pasivi sau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este preţioasă prin faptul că nu poate exista nici o îndoială asupra independenţei gândirii celui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intu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gândirii are loc şi prin intermediul spiritului mediumului sau, mai exact, al sufletului său, deoarece denumim sub acest nume spiritul încarnat, în acest caz, spiritul străin nu acţionează asupra mâinii ca să o facă să scrie; nu o ţine, nu o ghidează; el acţionează asupra sufletului cu care se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ub acest impuls, dirijează mâna şi mâna dirijează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aici un lucru important de ştiut, şi anume faptul că spiritul străin nu se substituie deloc sufletului, pentru că nu s-ar putea deplasa: îl domină fără ştirea lui, îi impune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rolul sufletului nu este deloc pasiv; el primeşte gândul spiritului străin şi îl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mediumul este conştient de ceea ce scrie, chiar dacă nu e vorba de gândurile lui; el este ceea ce se numeşte medium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se va spune, nimic nu dovedeşte că acela care scrie este mai degrabă un spirit străin şi nu med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stincţia este uneori destul de dificil de făcut, dar se poate întâmpla ca acest lucru să aibă foarte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oate recunoaşte gândirea sugerată prin aceea că nu a fost niciodată preconcepută; se naşte pe măsură ce se scrie şi, deseori, este contrară ideii prealabile pe care ne-am format-o; ba chiar poate să fie în afara cunoştinţelor şi capacităţilor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diumului mecanic este cel al unei maşini; mediumul intuitiv acţionează cum ar face un intermediar sau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 să transmită gândirea, trebuie s-o înţeleagă, să şi-o însuşească într-un fel ca să o traducă cu fidelitate; totuşi, această gândire nu este a lui: ea doar îi trece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 exactitate rolul mediumului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semi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diumului pur mecanic, mişcarea mâinii este independentă de voinţă; în cazul mediumului intuitiv, mişcarea este voluntară şi facul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semimecanic are ceva de la ceilalţi doi; simte un impuls dat mâinii fără vrerea lui, dar, în acelaşi timp, este conştient de ceea ce scrie pe măsură ce se formeaz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gândirea urmăreşte actul scrisului; la al doilea, ea îl precede; la al treilea, îl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ultimi mediumi sunt cei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re, fie în stare normală, fie în stare de extaz, primeşte, prin gând, comunicaţii străine ideilor sale avute dinainte poate fi trecută în categoria mediumilor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este o varietate a mediumităţii intuitive, cu diferenţa că intervenţia unei puteri oculte este aici şi mai puţin sensibilă, pentru că, la inspirat, este şi mai dificil să distingi gândirea proprie de cea care este su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este caracterizată mai ales de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nu vine de la spiritele care ne influenţează în bine sau în rău, ci ea se datorează mai curând celor care ne vor binele şi noi am făcut prea adesea greşeala să nu le urmăm sfaturile; ea se aplică tuturor circumstanţelor vieţii în hotărârile pe care trebuie să le luăm; în această privinţă, putem spune că toţi suntem mediumi, pentru că nu există nimeni care să nu aibă spiritele lui protectoare şi familiare care fac toate eforturile ca să le sugereze protejaţilor lor gânduri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mai convinşi de acest adevăr, am recurge mai des la inspiraţia îngerului nostru păzitor în momentele în câte nu ştim ce să spunem ş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l invocăm cu fervoare şi încredere în caz de necesitate şi vom fi de cele mai multe ori uimiţi de ideile care vor apărea ca prin farmec, fie că trebuie să luăm o hotărâre, fie că avem ceva de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vine nici o idee, înseamnă că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ideea care apare este cu adevărat o idee străină nouă este faptul că, dacă ar fi existat în noi, am fi fost întotdeauna stăpânii ei şi nu ar fi existat nici un motiv să nu se manifeste la dor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este orb nu are decât să deschidă ochii ca să vadă când vrea; la fel, cel care are ideile lui le are întotdeauna la dispoziţie; dacă nu-i vin după dorinţă, înseamnă că este obligat să le ia din altă parte decât din propriul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include în această categorie şi persoanele care, fără să fie înzestrate cu o inteligenţă ieşită din comun şi fără să iasă dintr-o stare normală, au sclipiri de luciditate intelectuală care le conferă momentan o uşurinţă neobişnuită de concepere şi de elocuţiune şi, în unele cazuri, presentimentul lucrurilor viitoare, în aceste momente pe care le numim pe bună dreptate de inspiraţie, ideile abundă, se înşiră, se înlănţuie ca să spunem aşa de la sine şi prin-trun impuls involuntar şi aproape febril; ni se pare că o inteligenţă superioară vine să ne ajute şi că mintea noastră este debarasată de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geniu de toate felurile – artişti, savanţi, scriitori – sunt desigur spirite avansate, în stare prin ele însele să înţeleagă şi să conceapă lucruri mari; or, tocmai pentru că sunt consideraţi capabili le sunt sugerate ideile necesare de către spiritele care dorescă îndeplinirea unor acţiuni, şi astfel sunt de cele mai multe ori mediumi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totuşi o vagă intuiţie a unui ajutor străin, pentru că acela care apelează la inspiraţie nu face altceva decât o evocare; dacă nu speră să fie auzit, de ce ar striga atât de des: „Bunul meu geniu, vino-mi în ajutor!” Răspunsurile următoare confirmă această ase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ma cauză a inspiraţiei? Spirit care comunică pri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are ca obiect doar revelarea unor mar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are deseori legătură cu împrejurările cele mai obişnui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oţi să te duci undeva: o voce secretă îţi spune să n-o faci pentru că există un pericol pentru tine; sau îţi spune să faci un lucru la care nu te gândeai: aceasta este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persoane care n-au fost mai mult sau mai puţin inspirate în anum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un pictor, un muzician, de exemplu, în momentele de inspiraţie, ar putea să fie consideraţi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în aceste momente, sufletul lor este mai liber şi parcă mai degajat de materie; el acoperă o parte din capacităţile spiritului şi primeşte mai uşor cumunicările celorlalte spirite care îl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cu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este o intuiţie vagă a lucru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au această capacitate mai mult sau mai puţin dezvoltată; ea poate să se datoreze unui fel de al doilea văz, care le permite să întrezărească înainte consecinţele lucrurilor prezente şi filiaţia evenimentelor, însă, uneori, se manifestă şi în urma unor comunicări oculte, şi, mai ales în acest caz, îi putem numi pe cei astfel înzestraţi mediumi cu presentimente, care sunt o varietate de mediumi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speciale ale medi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tegoriilor de mediumi enumerate mai sus, medi-umitatea prezintă o varietate infinită de nuanţe, care constituie ceea ce numim mediumii speciali, şi care ţin de aptitudini deosebite încă nedefinite, făcând abstracţie de calităţile şi de cunoştinţele spiritului car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municărilor este întotdeauna legată de natura spiritului şi poartă pecetea elevaţiei sau a inferiorităţii sale, a ştiinţei sau a ignora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erit egal, din punct de vedere ierarhic, există în mod incontestabil la el o înclinaţie să se ocupe mai mult de un lucru decâ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piritele care se manifestă prin lovituri, nu ies deloc din manifestările fizice; iar printre cele care provoacă manifestări inteligente există spirite poeţi, muzicieni, desenatori, moralişti, savanţi, med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spirite de un ordin mediu, pentru că, ajunşi la un anumit grad, aptitudinile se confundă în unitate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ptitudinea spiritului, există şi cea a mediumului, care este pentru el un instrument mai mult sau mai puţin comod, mai mult sau mai puţin flexibil, şi în care descoperă calităţi deosebite pe care nu le putem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zician foarte abil are la îndemână mai multe viori care, pentru omenii obişnuiţi, vor fi toate nişte instrumente bune, dar între care artistul desăvârşit face o mare diferenţă; el sesizează la ele nuanţe de o extremă delicateţe, care îl vor face să le aleagă pe unele şi să le respingă pe altele, nuanţe pe care le înţelege mai curând prin intuiţie decât printr-o defini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cazul mediumilor: la calităţi egale în puterea mediumică, spiritul va prefera pe unul altuia, în funcţie de genul de comunicare pe care v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m persoane scriind, ca mediumi, poezii admirabile, deşi, în condiţii obişnuite, nu au putut sau nu au ştiut să facă două versuri; altele, poeţi, care, ca mediumi, nu au putut niciodată să scrie decât proză, în ciuda dor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în cazul desenului, al muzic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fără să aibă cunoştinţe ştiinţifice, sunt înzestraţi cu o aptitudine mai mare ca să primească unele comunicări savante; alţii au înclinaţii spre studiile istorice sau folosesc mai uşor drept interpreţi spiritelor mo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ndiferent de flexibilitatea mediumului, comunicările pe care le primeşte cu o mai mare uşurinţă au, în general, o pecete specială; ba chiar există unii care nu ies dintr-un anumit cerc de idei, iar atunci când se depărtează de el, au doar comunicări incomplete, laconice şi deseori false, în afara cauzelor de aptitudine, spiritele comunică mai mult sau mai puţin cu tragere de inimă cu unul sau altul dintre intermediari şi în funcţie de simpatii; astfel, la egalitate, acelaşi spirit va fi mult mai explicit cu unii mediumi, doar pentru că îi convine l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greşi dacă, doar pentru că avem la îndemână un medium bun, chiar dacă ar scrie cu cea mai mare uşurinţă, am crede că vom obţine prin el comunicări bune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este, fără tăgadă, să te asiguri de sursă din care emană, adică de calităţile spiritului care le transmite; dar este la fel de necesar să dăm atenţie la calităţile instrumentului pe care îl punem la îndemân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tudiată natura mediumului după cum este studiată natura spiritului, deoarece acestea sunt cele două elemente esenţiale pentru a obţine un rezulta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 treilea, care joacă şi el un rol important – este intenţia, gândul intim, sentimentul mai mult sau mai puţin lăudabil al celui care pun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uşor de înţeles: Pentru ca o comunicare să fie bună, trebuie să vină de la un spirit bun; pentru ca acest spirit bun SĂ POATĂ să o transmită, are nevoie de un instrument bun; ca SĂ VREA să o transmită, trebuie să-i convin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citeşte gândurile, evaluează dacă întrebarea propusă merită un răspuns serios şi dacă persoana care i-a pus-o este demn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nu-şi pierde timpul, şi atunci intervin spiritele frivole sau băşcălioase, pentru că, preocupându-se prea puţin de adevăr, nu sunt prea atente şi sunt, în general, destul de puţin scrupuloase în privinţa scopului şi mijl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ăm aici principalele genuri de mediumitate, ca să prezentăm, într-un fel, tabloul sinoptic, cuprinzând pe cele deja descrise în capitolele precedente, indicând şi numărul unde se vorbeşte despre el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upat diferitele varietăţi de mediumi prin analogia cauză/efect, fără ca această clasificare să f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întâlnesc frecvent; altele sunt rare şi chiar excepţionale, ceea ce vom avea grijă să m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indicaţii au fost toate furnizate de spirite care, în rest, au revăzut acest tablou cu o atenţie deosebită şi l-au completat cu numeroase observaţii şi noi categorii, astfel încât este, ca să spunem aşa, în întregime op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prin ghilimele observaţiile lor textuale atunci când am crezut că trebuie să le scoatem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spiritele Erast ş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inoptic al diferitelor varietăţi de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pot fi împărţiţi în două mar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I CU EFECTE FIZICE; cei care au puterea să provoace efecte materiale sau manifestări vădite (nr.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I CU EFECTE INTELECTUALE; cei care sunt în mod deosebit apţi să primească şi să transmită comunicările inteligente (nr.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varietăţi sunt legate mai mult sau mai puţin direct de una dintre aceste două categorii; unele ţin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diferitele fenomene produse sub influenţa mediumică, vom vedea că, în cazul tuturor, există un efect fizic şi că efectelor fizice li se adaugă de cele mai multe ori un efec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între cele două este uneori greu de stabilit, dar aceasta nu are nici 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numirea de mediumi cu efecte intelectuale ii grupăm pe aceia care pot în mod special să servească drept intermediari pentru comunicările regulate şi susţinut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 comune tuturor genurilor de mediumitate • Mediumi sen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susceptibile să simtă prezenţa spiritelor printr-o impresie generală sau locală, vagă sau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sting spiritele bune de cele rele după natura impresie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delicaţi şi foarte senzitivi trebuie să se abţină de la comunicări cu spiritele violente, deoarece impresia este penibilă, din pricina oboselii car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naturali sau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produc fenomene spontane, fără nici o participare a propriei voinţe şi, de cele mai multe ori, fără voia 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facultativi sau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au puterea de a provoca fenomenele printr-un act al voinţei 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ceastă voinţă, nu pot să facă nimic dacă spiritele refuză; ceea ce dovedeşte intervenţia unei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 speciale pentru efectele fizice • Mediumii ti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prin influenţa cărora se produc zgomote şi lovitur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foarte comună, cu sau fă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m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produc mişcarea corpurilor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muni (n.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cu translaţii şi sus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produc translaţia aeriană şi suspendarea corpurilor inerte în spaţiu fără nici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pot să se ridice ei înşi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rari, în funcţie de dezvoltarea fenomenului; foarte rari în ultimul caz (n.75 şi următoarel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cu efec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fac să cânte unele instrumente fără să aibă contac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trebare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cu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pot să provoace apariţii fluidice sau tangibile, vizibile pentru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excepţional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trebarea 27;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cu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pot să servească drept auxiliari spiritelor pentru aportul unor obiec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de mediumi motori şi cu trans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noc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nu obţin unele efecte fizice decâ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unui spirit la întrebarea dacă putem considera aceşti mediumi ca formând o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u siguranţă să facem din ei o specialitate, dar acest fenomen ţine mai curând de condiţiile ambiante decât de natura mediumului sau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aug că uniii nu se supun acestei influenţe a mediului şi că cei mai mulţi mediumi nocturni ar putea, prin exerciţiu, să acţioneze la fel de bine şi la lumină ca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etate de mediumi este puţin numeroasă; şi, trebuie s-o spunem, în virtutea acestei condiţii care lasă deplină libertate pentru folosirea trucurilor, ventrilociei şi tuburilor acustice, şarlatanii au abuzat prea adesea de credulitatea oamenilor, dându-se drept mediumi, ca să fa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ii din cameră, asemenea celor din piaţa publică, vor fi demascaţi fără milă şi spiritele le vor dovedi că nu e bine să te amesteci în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et, unii şarlatani vor fi loviţi peste degete destul de dur ca să le piară pofta de meseria de mediumi falşi, în rest, toate acestea vor dura doar o vreme.” (ERAST) • Mediumi pneuma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obţin scrie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foarte rar şi mai ales foarte greu de imitat printr-o jonglerie (nr.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u insistat, contrar părerii noastre, să plasez scrierea directă printre fenomenele de ordin fizic, deoarece, au spus ele: „Efectele inteligente sunt cele pentru care spiritele se folosesc de materialul cerebral al mediumului, ceea ce nu se întâmplă în cazul scrierii directe; acţiunea mediumului este aici total materială, în timp ce la mediumul scriitor, chiar complet mecanic, creierul joacă întotdeauna un ro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vin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au puterea să vindece sau să uşureze suferinţele prin aşezarea mâinilor deasupra bolnavului sau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nu este esenţialmente mediumică; ea aparţine tuturor credincioşilor adevăraţi, mediumi sau nu; ea este deseori doar o exaltare a puterii magnetice intensificate în caz de nevoie prin concursul acordat de spiritele bun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exc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au puterea să dezvolte la celelalte, prin influenţa lor, capacitatea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mai curând un efect magnetic decât o consecinţă a mediumităţii propriu-zise, pentru că nimic nu dovedeşte intervenţia unui spirit, în toate cazurile, face parte dintre efectele fizice”. (Vezi capitolul Formarea mediumilor.)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speciali pentru efecte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diverse • Mediumi aud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aud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frecvenţ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închipuie că aud doar ceea ce e în imag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v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vorbesc sub influenţ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frecvenţ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văd spiritele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cidentală, Întâmplătoare a unui spirit într-o împrejurare deosebită este destul de frecventă; dar vederea obişnuită şi facultativă a spiritelor fără deosebire este excepţională (nr.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ptitudine căreia i se opune starea actuală a organelor; de aceea, este util să nu fie crezuţi întotdeauna pe cuvânt cei care spun că văd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ale căror gânduri sunt sugerate de spirite, de cele mai multe ori fără voia lor, fie pentru acţiunile obişnuite ale vieţii, fie pentru mari realizări ale inteligenţe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cu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în unele împrejurări, au o vagă intuiţie a lucrurilor viitoare obişnuit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prof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de mediumi inspiraţi sau cu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mesc, cu permisiunea Domnului şi cu o mai mare precizie decât mediumii cu presentimente, dezvăluirea eveni mentelor viitoare de interes general, fiind însărcinaţi să le aducă la cunoştinţă oamenilor pentru a-i i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feţi adevăraţi, dar şi mai mulţi mincinoşi, care iau visele imaginaţiei lor drept revelaţii, deşi sunt doar nişte mistificatori care se dau profeţi din ambiţie” (vezi Cartea spirite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caracterele adevăratulu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somnam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în starea de somnambulism, sunt asistate de spirit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ex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în stare de extaz, primesc revelaţii din par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xtatici sunt jucăria propriei imaginaţii şi a spiritelor înşelătoare, care profită de exal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erită deplină încredere sunt foarte rari.” • Mediumi pictori sau de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pictează sau desenează sub influenţ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la cei care obţin lucruri serioase, pentru că nu am putea conferi acest nume unor mediumi pe care spiritele zeflemiste îi pun să facă lucruri groteşti pe care le-ar blama şi ultim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eserioase sunt im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au apărut desenele remarcabile ale lui Jupiter, s-a ivit un mare număr de pretinşi mediumi desenatori, pe care spiritele se amuză să-i pună să facă lucrurile cele ma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rând să eclipseze desenele lui Jupiter, cel puţin prin dimensiuni dacă nu prin calitate, a făcut un medium să deseneze un monument ocupând un număr destul de mare de foi ca să ajungă până la înălţimea de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i au făcut să fie desenate aşa-zise portrete, care erau adevărate caricaturi (Revista spiritistă, august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execută, compun sau scriu muzică sub influenţ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diumi muzicieni mecanici, semimecanici, intuitivi şi inspiraţi, ca în cazul comunicărilor literare (vezi Mediumi cu efec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 de medium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de execuţie • Mediumi scriitori sau psih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au capacitatea de a scrie ele însele sub influenţ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scriitor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a căror mână primeşte un impuls involuntar şi nu sunt deloc conştiente de ceea c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semi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a căror mână se mişcă involuntar, dar sunt conştiente instantaneu de cuvinte sau de fraze pe măsură ce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recvenţ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intu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u care spiritele comunică prin gând şi a căror mână este ghidată prin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osebesc de mediumii inspiraţi prin faptul că aceştia din urmă nu au nevoie să scrie, în timp ce mediumii intuitivi scriu gândurile care le-au fost sugerate instantaneu despre un subiect determinat şi provoca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recvenţi, dar şi foarte supuşi greşelii, deoarece nu pot deseori să discearnă ceea ce provine de la spirite şi ce provine de l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i poli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al căror scris se schimbă cu spiritul cu care se comunică sau care sunt apte să reproducă scrisul pe care spiritul îl avea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este foarte obişnuit; al doilea, cel a identităţii scrisului, este mai ra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polig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au capacitatea să vorbească sau să scrie în limbi care le sun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analfa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scriu, ca mediumi, fără să ştie nici să citească, nici să scrie în s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i decât cei dinainte; există o mai mare dificultate materială de învins.”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voltarea capacităţii • Mediumi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ale căror capacităţi nu sunt încă dezvoltate complet şi care sunt lipsite de experi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neprodu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nu reuşesc să obţină decât lucruri neînsemnate, monosilabe, linii sau litere fără şir (vezi capitolul Formarea medi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făcuţi sau 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ale căror capacităţi mediumice sunt complet dezvoltate, care transmit comunicările pe care le primesc cu uşurinţă, promptitudin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un astfel de rezultat se poate obţine doar prin exerciţiu, în timp ce, la mediumii novici, comunicările sunt lente ş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lac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ale căror comunicări, deşi uşoare, sunt scurte şi făr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exp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pe care le obţin au întreaga amploare şi întindere pe care o putem aştepta de la un scriit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titudine ţine de expansiunea şi uşurinţa de comunicare a fluidelor; spiritele îi caută ca să trateze subiectele care comportă mari dezvoltări.” • Medium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de execuţie ce ţine de obişnuinţă, care se dobândeşte deseori în scurt timp, în timp ce experienţa este rezultatul unui studiu serios al tuturor dificultăţilor care apar în practica spir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onferă mediumului tactul necesar ca să aprecieze natura spiritelor care se manifestă, să le evalueze caracterul bun sau rău prin semnele cele mai minuţioase, să discearnă vicleniile spiritelor înşelătoare care se ascund sub aparen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importanţa acestei calităţi, fără de care toate celelalte sunt fără utilita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 că mulţi mediumi confundă experienţa, fructul studiului, cu aptitudinea, produsul organizării; cred că au devenit maeştri pentru că scriu cu uşurinţă; resping orice sfat şi devin prada spiritelor mincinoase şi ipocrite care le captează măgulindu-le vanitatea (vezi capitolul despre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flex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a căror capacitate se pretează mai uşor la diferite genuri de comunicare şi prin care aproape toate spiritele pot să se manifeste, spontan sau prin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etate de mediumi se apropie mult de mediumii senzitivi.” • Mediumi exclu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prin care un spirit se manifestă de preferinţă, chiar prin excluderea tuturor celorlalte, şi răspund pentru cei care îl cheamă prin intermediul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ne tot de un defect de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este bun, se poate ataşa de medium prin simpatie şi într-un scop lăudabil; când e rău, întotdeauna urmăreşte să-l facă pe medium dependen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curând un defect decât o calitate, foarte apropiată de obsesie” (vezi capitolul despre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pentru 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flexibili sunt în mod natural cei mai potriviţi pentru acest gen de comunicare şi pentru întrebările de detaliu pe care vrem să le adresăm spiritelor, în această privinţă, există mediumi cât se poate de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or se limitează aproape întotdeauna la un cadru restrâns, incompatibil cu dezvoltarea subiectelor generale.” • Mediumi cu dictar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mesc, de preferinţă, comunicări spontane din partea spiritelor care se prezintă fără să fie 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capacitate este specială la un medium, este greu, uneori chiar imposibil, să faci prin el o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mai bine înzestraţi decât ce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zestrare se înţelege aici materie cerebrală, deoarece este nevoie deseori, aş zice chiar întotdeauna, de o mai mare inteligenţă pentru dictările spontane decât pentru 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ctări spontane înţelegem aici cele care merită cu adevărat acest nume, nu cele câteva fraze incomplete sau câteva gânduri banale care pot fi găsite în capul tuturor oamenilor.”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nul şi specialitatea comunicărilor • Mediumi vers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bţin mai uşor decât alţii comunicări ver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frecvenţi cu versuri proaste; foarte rari cu vers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po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versuri, comunicările pe care le obţin aceştia au ceva vaporos, sentimental; nu se simte nici un fel de asprime; sunt, mai mult decât alţii, potriviţi pentru exprimarea sentimentelor tandre ş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vag şi ar fi inutil să le ceri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e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po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lor, în general, au un caracter de claritate şi de precizie care se pretează foarte bine la detalii exacte, la informaţi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sentimentalismul mediumilor poetici, nici concreteţea mediumilor po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zertează cu sagacitate; stilul e corect, elegant şi deseori de o remarcabilă e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in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ot să obţină lucruri foarte bune, gânduri de o moralitate ireproşabilă, dar stilul lor este difuz, incoerent, supraîncărcat de repetiţii şi termeni im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ectitudinea materială a stilului ţine în general de lispa de cultură intelectuală a mediumului care nu este pentru un spirit un instrument bun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cordă puţină importanţă, pentru el gândirea este lucrul esenţial şi te lasă liber să-i dai forma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lucrurile şi în cazul ideilor false şi ilogice, pe care poate să le conţină o comunicare; ele sunt întotdeauna un indiciu al inferiorităţii spiritului care se manifestă.” • Mediumi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o aptitudine specială pentru dezvoltăr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ca toate celelalte, nu depinde de cunoştinţele mediumului, pentru că pot fi văzuţi indivizi fără instruire şi chiar copii vorbind despre subiecte cu mult peste pregă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rară de mediumi po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ştiinţ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m savanţi, deoarece pot să fie foarte ignoranţi; cu toate acestea, ei sunt potriviţi în mod deosebit comunicărilor legate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me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lor este de a servi mai uşor drept interpreţi spiritelor pentru prescripţii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confundaţi cu mediumii vindecători, deoarece nu fac nimic altceva decât să transmită gândurile spiritului, neavând ei înşişi nici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fre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cu înclina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rimesc cu precădere comunicaţii cu un caracter religios sau care tratează despre probleme religioase, în pofida credinţelor sau obiceiurilor 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filosofi şi mo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lor au în general drept subiect probleme de morală şi de înalt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ecvenţi în privinţ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uanţe sunt varietăţi de aptitudini ale mediumu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celor care au o aptitudine specială pentru unele comunicări ştiinţifice, istorice, medicale sau de altă natură, depăşind înzestrarea lor intelectuală, fiţi convinşi că au deţinut aceste cunoştinţe într-o altă existenţă, păstrându-se la ei în star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ac parte din materialul cerebral necesar spiritului care se manifestă; acestea sunt elementele care îi facilitează calea pentru a-şi comunica propriile idei, pentru că aceşti mediumi sunt pentru el instrumente mai inteligente şi mai suple decât ar fi o brută”. (ERAST) • Mediumi cu comunicări triviale ş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ndică genul comunicărilor pe care unii mediumi le primesc de obicei şi natura spiritelor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tudiat lumea spiritistă la toate eşaloanele scării ştie că există spirite a căror perversitate o egalează pe cea a celor mai depravaţi oameni şi se complac să-şi exprime gândurile în termenii cei mai gros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puţin abjecţi, se mulţumesc cu expresii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eşti mediumi au probabil dorinţa să fie ignoranţi de aceste spirite şi probabil îi invidiază pe cei care, în comunicările pe care le primesc, nu au de-a face cu nici un cuvânt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voie de o ciudată aberaţie de idei şi de o lipsă de bun-simţ ca să crezi că un astfel de limbaj poate fi. Propriu spiri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ităţile fizice ale mediumului • Medium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criu întotdeauna cu o oarecare lentoare şi fără nici cea mai mic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vel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criu cu o mai mare rapiditate decât ar putea s-o facă în mod voit în s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omunică cu ei cu o promptitudine fulgerătoare; ai spune că există o subordonare de fluid care le permite să se identifice instantaneu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are câteodată inconvenientul ei: rapiditatea scrierii o face foarte greu de citit pentru altcineva decât pentru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foarte obositoare, deoarece consumă prea mult fluid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convul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într-o stare de surescitare aproape febrilă; mâna, şi uneori întreaga persoană, este agitată de un tremur pe care nu-l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uză o constituie organizarea, dar depinde mult şi de natura spiritelor care comuni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şi binevoitoare fac întotdeauna o impresie plăcută; cele rele fac o impres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aceşti mediumi să se folosească doar rar de capacitatea lor mediumică, deoarece uzul prea frecvent ar putea să-i afecteze sistemul nervos” (Capitolul despre Identitate, deosebirea între spiritele bune şi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ităţile morale ale mediumului Le menţionăm pe scurt ca să ne reamintim şi ca să completăm tabloul, având în vedere că vor fi dezvoltate mai departe în capitole speciale: Despre influenţa morală a mediumului, Despre obsesie, Despre identitatea spiritelor etc, cărora le vom acorda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influenţa pe care calităţile şi defectele mediumului o poate exercita asupra comunicărilor şi care sunt cei pe care îi considerăm în mod îndreptăţit mediumi imperfecţi sau medium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imperfecţi • Mediumi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e pot debarasa de spirite inoportune şi înşelătoare, dar nu se las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înşelaţi de spirite mincinoase în privinţa naturii comunicărilor pe car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subj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portă o dominare morală şi deseori materială din partea unui spir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uş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şi iau capacitatea în serios şi nu se folosesc de ea decât ca amuzament sau pentru lucruri lipsite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obţin nici un profit moral din instrucţiunile pe care le primesc şi nu-şi modifică în nici un fel comportarea ş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în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etenţia că numai ei sunt în legătură cu spirit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infailibilitatea lor şi consideră inferior şi eronat tot ce nu vin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orgol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mândresc cu comunicările pe car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au ce învăţa în materie de spiritism şi nu-şi însuşesc lecţiile pe care le primesc uneori din par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ulţumesc cu capacitatea pe care o au; vor să le aib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susce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de mediumi orgol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jigniţi de criticile aduse comunicărilor lor; se supără pentru cea mai mică împotrivire, şi dacă arată ceea ce obţin, o fac ca să fie admiraţi, nu ca să ceară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e urăsc pe persoanele care nu-i aplaudă fără rezerve şi părăsesc reuniunile unde nu pot să se impună şi s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să se ducă să se grozăvească în altă parte şi să caute urechi mai îngăduitoare, sau să se retragă în izolare; lipsa lor de la reuniuni nu constituie o mare pierdere”. (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exploatează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ără să pună preţ pe capacitatea lor, speră să obţină totuşi un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ând capacităţi reale, le simulează pe cele pe care nu le au ca să-şi 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a titlul de medium persoanelor care, neavând nici o capacitate mediumică, produc efecte doar prin jong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folosesc de propria capacitate doar în interes personal şi păstrează pentru ei comunicările pe car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ăd cu ciudă alţi mediumi mai apreciaţi şi faptul că le sunt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ăsături rele au în mod obligatoriu contraponderea lor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buni • Medium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folosesc de capacitatea lor doar pentru bine şi pentru lucruri cu adevărat utile; ar crede că o profanează dacă s-ar folosi de ea pentru satisfacerea curioşilor şi indiferenţilor sau pentru lucr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m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şi atribuie nici un merit pentru comunicările pe care pe primesc, indiferent cât ar fi de frumoase, şi nu se cred la adăpost de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întoarce spatele sfaturilor dezinteresate, ei chiar l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ţeleg că adevăratul medium are o misiune de îndeplinit şi trebuie, când e necesar, să-şi sacrifice gusturile, obiceiurile, plăcerile, timpul şi chiar interesele materiale pentru bi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e lângă uşurinţa de execuţie, merită cea mai mare încredere, pentru propriul lor caracter, natura elevată a spiritelor cu care sunt în contact şi care sunt mai puţin expuşi de a fi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că această securitate nu depinde deloc de numele mai mult sau mai puţin respectabile pe care şi le atribui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înţelegeţi prea bine, că, tot vorbind astfel despre calităţile şi defectele mediumilor, lucrul acesta va stârni supărarea şi chiar animozitatea uno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ediumitatea se răspândeşte din zi în zi mai mult, iar mediumul care ar lua în nume de rău aceste reflecţii ar dovedi un lucru: că nu e un medium bun, adică este asistat de spiri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după cum am spus, toate acestea vor dura doar o vreme, şi mediumii răi, cei care abuzează sau folosesc în rău capacităţile lor, vor suporta consecinţe triste, cum s-a şi întâmplat uno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văţa pe propria piele cât te costă să exploatezi pentru propriul profit pământesc un dar pe care Dumnezeu li l-a acordat doar pentru progresul lor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să-i aduceţi pe calea cea bună, plângeţi-i, pentru că, pot să spun, sunt blamaţi de Dumnezeu.” (ERAST) „Acest tablou are o mare importantă, nu doar pentru mediumii sinceri care vor încerca, de buna-credinţă, citindu-l, să se ferească de capcanele la care sunt expuşi, ci şi pentru toţi cei care se servesc de mediumi, deoarece îi învaţă ce anume pot în mod raţional să aştep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afle constant sub ochii celui care se ocupă de manifestări, precum şi scara spiritistă al cărei compleme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ablouri rezumă toate principiile doctrinei şi vor contribui, mai mult decât vă închipuiţi, să readucă spiritismul pe adevăratul lui drum.” (SOCRAT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arietăţi de mediumi prezintă grade infinite în intensitate; unele nu sunt, propriu-zis, decât nuanţe, dar reprezintă totuşi nişte aptitudini speciale, înţelegem că rareori se întâmplă ca această capacitate de medium să fie cu rigurozitate înscrisă într-un sigur gen: acelaşi medium poate să aibă mai multe aptitudini, dar va avea întotdeauna una dominantă, şi pe aceasta va trebui s-o cultive dacă es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o greşeală gravă dorinţa de a vrea să dezvolţi o capacitate pe care nu o ai; trebuie să le cultivi pe toate cele a căror sămânţă o recunoşti în tine; dar a insista asupra celorlalte înseamnă mai întâi pierdere de timp şi, apoi, a pierderea, poate, sau slăbirea în mod sigur, a celor cu care eşti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cipiul, sâmburele unei capacităţi există, ea se manifestă întotdeauna prin sem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se în specialitatea lui, mediumul poate să exceleze şi să obţină lucruri mari şi frumoase; ocupându-se de toate, nu va obţin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în treacăt că dorinţa de a mări la infinit cercul propriilor capacităţi este o pretenţie orgolioasă pe care spiritele nu o lasă niciodată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îi părăsesc întotdeauna pe încrezuţi, care devin astfel jucăria spiritelor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sunt puţine cazurile în care mediumii nu se mulţumesc cu capacităţile cu care au fost înzestraţi şi aspiră, din vanitate sau ambiţie, să deţină capacităţi excepţionale pentru care să fie re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tenţie le înlătură calitatea cea mai preţioasă: aceea de mediumi siguri.” (SOCRAT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pecialităţii mediumilor este necesar nu doar pentru aceştia, ci şi pentru e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atura spiritului pe care dorim să-l chemăm şi de întrebările pe care dorim să le adresăm, se cuvine să alegem mediumul cel mai apt în acest scop; a te adresa primului venit înseamnă a te expune unor răspunsuri incomplete sau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redinţa redactarea unui text primului venit doar pentru că ştie să scrie, ci doar o copie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zician vrea să-şi audă bucata muzicală compusă de el; are la dispoziţie mai mulţi cântăreţi, toţ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l va alege la întâmplare şi se va opri asupra interpretului a cărui voce, expresie, calităţi corespund cel mai bine cu natura bucăţi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fac la fel; faţă de mediumi şi noi trebuie să facem c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e să remarcăm că nuanţele pe care le prezintă mediumitatea, şi la care am mai putea adăuga şi altele, nu au întotdeauna legătură cu caracterul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un medium în mod natural vesel şi jovial poate să fie obişnuit cu comunicările grave, chiar severe, şi invers: este o altă dovadă evidentă că acţionează sub impulsul unei influe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acestui subiect în capitolul despre Influenţa morală 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MEDI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ediu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în mod special aici de mediumii scriitori, deoarece este genul de mediumitate cel mai răspândit şi, în plus, pentru că este mai simplu, mai comod, cel care dă rezultatele cele mai satisfăcătoare; dar este şi cel după care toţi t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ână în prezent nu există nici un diagnostic care să poată indica, chiar cu aproximaţie, că deţinem această capacitate; semnele fizice în care unele persoane au crezut că văd indicii nu au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m la copii şi la bătrâni, la bărbaţi şi la femei, indiferent de temperament, stare de sănătate, grad de dezvoltare intelectual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 singur mod de a-i constata existenţa: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ţine scrierea, după cum am văzut, cu ajutorul unui coş sau al unei planşete sau direct cu mâna; acest ultim mod fiind mai uşor şi, am putea spune, singurul folosit astăzi, ne vom opri la el de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ste cât se poate de simplu, constând în a lua un creion şi hârtie şi a te aşeza în poziţia unei persoane care scrie, fără altă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reuşită, sunt indispensabile câteva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evitarea a orice ar putea să jeneze mişcarea liberă a mâinii; ba chiar e preferabil ca aceasta să nu se sprijine deloc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reionului trebuie să apese îndeajuns ca să poată trasa, dar nu prea tare ca să întâmpi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de precauţie devin inutile după ce am reuşit să scriem curent, pentru că atunci nici un obstacol nu ne-ar mai putea opri: e vorba de exerciţiul preliminar al un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ă scriem cu peniţa sau cu creionul; unii mediumi preferă peniţa, dar nu se poate potrivi decât celor formaţi deja şi care scriu bine; unii scriu atât de repede, încât folosirea peniţei ar fi aproape imposibilă sau, cel puţin, foarte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atunci când scriitura este sacadată şi neregulată sau când ai de-a face cu spirite violente care lovesc cu vârful şi îl rup, perforâ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oricărui medium aspirant este, în mod natural, să stea de vorbă cu spiritele persoanelor dragi lui, dar trebuie să-şi modereze nerăbdarea, deoarece comunicarea cu un spirit determinat prezintă uneori dificultăţi materiale care o fac imposibilă pentru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spirit să poată comunica, între el şi medium trebuie să existe raporturi fluidice care nu se stabilesc întotdeauna instantaneu; doar pe măsură ce capacitatea se dezvoltă poate mediumul să dobândească treptat aptitudinea necesară ca să intre în legătură cu primul spirit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piritul cu care doreşte să comunice să nu fie în condiţii propice ca să răspundă, în pofida lui, după cum se mai poate să nu aibă posibilitatea şi nici permisiunea să răspundă la apelul care îi est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cuvine, la început, să nu te încăpăţânezi să ceri un spirit anume în mod exclusiv, deoarece se întâmplă deseori că nu cu acesta să se stabilească relaţii fluidice cu cea mai mare uşurinţă, indiferent de simpati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înainte de a te gândi să obţii comunicări cu un anumit spirit, trebuie lucrat la dezvoltarea capacităţii, iar pentru aceasta, trebuie să faci un apel general şi să te adresezi mai cu seamă îngerului tă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u există o formulă sacramentală; dacă cineva ar pretinde că poate să ofere una, aceasta ar putea fi taxată imediat ca jonglerie, deoarece, pentru spirite, form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vocare trebuie întotdeauna să fie făcută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făcută în termenii următori sau în alţii echivalenţi: //rog pe Domnul atotputernic să permită unui spirit bun să comunice cu mine şi să mă facă să scriu; îl rog şi pe îngerul meu păzitor să binevoiască să mă ajute şi să îndepărteze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ţi ca un spirit să se manifeste, scri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e cel pe care îl doreşti, după cum se poate să fie un spirit necunoscut sau îngerul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face în general cunoscut scriind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ine însă problema identităţii, una dintre cele care cer cea mai mare experienţă, deoarece puţini începători nu sunt expuşi înşe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despre ea într-un capito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 să facem apel numai la anumite spirite determinate, este esenţial, începând, să nu ne adresăm decât celor despre care ştim că sunt bune şi simpatice şi care să aibă un motiv să vină, precum părinţii sau prietenii, în acest caz, evocarea poate să fie formulată astfel: În numele Domnului atotputernic, rog spi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uni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l rog pe Dumnezeu atotputeric să îngăduie spiri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uni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icare altă formulă care răspunde aceleiaşi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cesar este şi că primele întrebări să fie concepute în aşa fel ca răspunsul să fie simpl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şti aici? Vrei să-mi răspunzi? Poţi să mă f aci să scr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astă măsură de precauţie devine inutilă; la început este vorba de stabilirea legăturii; important este ca întrebarea să nu fie lipsită de importanţă, să nu aibă legătură cu lucruri de interes privat şi, mai ales, să fie expresia unui sentiment binevoitor şi simpatic pentru spiritul căruia ne adresăm (vezi capitolul special despre 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i mai important ce trebuie respectat decât modalitatea de apel este calmul şi reculegerea însoţite de o dorinţă fierbinte şi o voinţă fermă de a reuşi; iar prin voinţă nu înţelegem aici o voinţă efemeră care acţionează sacadat, fiind la fiecare minut întreruptă de alte preocupări, ci o voinţă serioasă, perseverentă, susţinută, fără nerăbdare şi nici dorinţă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erea este favorizată prin singurătate, tăcere şi depărtarea de orice cauză de dis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rămâne doar un singur lucru de făcut: repetarea zilnică a tentativelor timp de zece minute sau un sfert de oră, timp de cincisprezece zile, o lună, două luni şi chiar mai mult, dacă este nevoie; cunoaştem mediumi care s-au format abia după şase luni de exerciţii, în timp ce alţii scriu curent de la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tentative inutile, putem interoga, prin alt medium, un spirit serios ş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remarcat că, atunci când punem spiritelor întrebarea dacă suntem sau nu medium, ele răspund aproape întotdeauna afirmativ, ceea ce nu împiedică încercările să fie deseori in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explică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spiritului o întrebare generală, el răspunde în mod general; or, după cum ştim, nimic nu e mai „elastic” decât capacitatea mediumică, deoarece se poate prezenta sub cele mai variate forme şi în grade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ţi fi medium fără să-ţi dai seama şi într-un sens care nu este acela la 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vagă „Sunt medium?”, spiritul poate să răspund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a, mai precisă: „Sunt medium scriitor?” spiritul poate să răsp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cont şi de natura spiritului pe care îl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atât de uşuratice şi de ignorante, încât răspund anapoda ca nişte adevăraţi zăpăciţi; de aceea, recomandăm adresarea către spirite luminate, care răspund în general cu dragă inimă acestor întrebări şi indică drumul ce trebuie urmat dacă există posibilitatea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care reuşeşte destul de des constă în a folosi ca auxiliar momentan un bun medium scriitor flexibil dej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aşază mâna sau degetele pe mâna care scrie, rar se întâmplă ca aceasta să nu o facă imediat, înţelegem ce se întâmplă în această împrejurare: mâna care ţine creionul e într-un fel un apendice al mâinii mediumului; dar acest lucru nu împiedică utilitatea acestui exerciţiu când poate fi folosit, prin aceea că, deseori şi în mod regulat repetat, el ajută să depăşească obstacolul material şi provoacă dezvoltarea cap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de ajuns magnetizarea puternică în această intenţie a braţului şi mâinii celui care vrea să scrie; deseori, chiar magnetizatorul se limitează la a pune mâna pe umăr, şi i-am văzut pe unii scriind prompt sub aceas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fect poate să se producă fără nici un contact, doar prin voinţă, înţelegem fără greutate că încrederea magnetizatorului în propria lui putere pentru a produce acest rezultat trebuie să joace aici un mare rol, iar un magnetizator incredul nu va obţine nici o acţiune sau una foar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unui ghid experimentat este uneori util pentru a-i atrage atenţia începătorului asupra unei mulţimi de mici măsuri de precauţie pe care deseori le neglijează în detrimentul rapidităţii progreselor; şi mai este util pentru a fi luminat asupra naturii primelor întrebări şi a modului de a l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ău este cel al unui profesor de care te lipseşti când eşti destul d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care poate să contribuie la fel de puternic la dezvoltarea capacităţii constă în a reuni un anumit număr de persoane, toate însufleţite de aceeaşi dorinţă şi prin comunitatea de intenţie; astfel, împreună, simultan, într-o tăcere completă şi cu o reculegere religioasă, încearcă să scrie, făcând fiecare apel la îngerul ei păzitor sau la un spirit simpati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poate să facă, fără o desemnare specială şi pentru toţi membrii reuniunii, un apel general către spiritele bune, spunând, de exemplu: în numele Domnului atotputernic, rugăm spiritele bune să binevoiască să comunice cu persoanele aic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ă că, dintre cei prezenţi, să nu fie o persoană care să nu dea prompt semne de mediumitate sau chiar să scrie curent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e anume se petrece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unite printr-o comunitate de intenţie formează un tot colectiv, a cărui putere şi sensibilitate sunt sporite printrun fel de influenţă magnetică, ajutând la dezvoltarea cap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iritele atrase de acest concurs de voinţă, există unele care găsesc printre cei de faţă instrumentul care le convine şi vor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jloc trebuie să fie folosit mai ales în grupurile spiritiste care nu au mediumi sau nu au în numă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utat procedee pentru formarea mediumilor, precum şi diagnostice; dar, până în prezent, nu cunoaştem altele mai eficace decât cele pe care le-am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e că obstacolul în calea dezvoltării capacităţii este o rezistenţă cu totul materială, unele persoane vor să le învingă prin tot felul de mişcări care aproape că dislocă braţele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escrie acest procedeu, care provine din partea cealaltă a Atlanticului, nu doar pentru că nu avem nici o dovadă a eficacităţii sale, ci şi din convingerea că poate fi periculos pentru naturile delicate, prin zdruncinare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rudimente ale acestei capacităţi, nimic nu ar putea ajuta, nici chiar electrizarea, folosită fără succes î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a ucenicul medium nu este o condiţie neapărată; ea secondează eforturile, lucru neîndoios, dar nu este indispensabilă; puritatea intenţiei şi bună voinţa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rsoane complet incredule fiind foarte mirate că scriu fără să vrea şi altele care credeau în mod sincer fără să reuşească; ceea ce dovedeşte că această capacitate ţine de o predispoziţi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al unei predispoziţii la scriere este un fel de freamăt în braţ şi în mână; puţin câte puţin, mâna este antrenată printr-un impuls pe care nu-l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u trasează mai întâi decât linii lipsite de semnificaţie; apoi caracterele se conturează din ce în ce mai clar şi scrierea sfârşeşte prin a dobândi rapiditatea scrier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mâna trebuie lăsată în voia mişcării sale naturale, fără să se opună rezistenţă sau să fie propulsat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diumi scriu curent şi cu uşurinţă de la început, uneori chiar de la prima şedinţă, lucru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exerciţii se prelungesc prea mult sau degenerează în semne ridicole, nu mai există nici o îndoială că e vorba de un spirit care se distrează, pentru că spiritele bune nu pun niciodată pe cineva să facă un lucru inutil, în acest caz, se cere o sporire a fervorii în solicitarea ajutorulu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nu apare nici o schimbare, trebuie să ne oprim imediat ce observăm că nu obţinem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începe tentativa zilnic, dar trebuie să ne oprim la primele semne echivoce ca să nu dăm satisfacţie spiritelor zefl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observaţii, un spirit adaugă: „Există mediumi a căror capacitate nu poate merge mai departe de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acă nu obţine decât lucruri neînsemnate, doar da sau nu, sau litere fără şir, este inutil să mai persiste; sunt mediumi, dar mediumi neprodu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rimele comunicări obţinute nu trebuie să fie considerate decât exerciţii încredinţate unor spirite secundare; de aceea, trebuie să li se acorde doar o importanţă scăzută, fiind vorba de spirite care sunt folosite, ca să spunem aşa, drept profesori de scriere, pentru şlefuirea mediumului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ţi că spiritele elevate îl pun pe medium să facă aceste exerciţii pregătitoare; dar, dacă mediumul nu are un scop serios, se întâmplă ca aceste spirite să rămână şi să se ataş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mediumii au trecut prin acest creuzet ca să se dezvolte; de ei depinde să facă ceea ce trebuie pentru a câştiga simpatia spiritelor cu adevărat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elor mai mulţi mediumi începători este de a avea de-a face cu spirite inferioare, şi trebuie să se considere fericiţi dacă sunt doar spirite uşuratice, întreaga lor atenţie trebuie să se îndrepte în interzicerea permanentizării lor, pentru că, odată ancorate, nu e întotdeauna uşor să scap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atât de esenţial, mai ales la început, încât fără măsurile de precauţie necesare se poate pierde rodul celor mai frumoase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constă să ne punem cu o credinţă sinceră sub protecţia Domnului şi să cerem ajutorul îngerului nostru păzitor; acesta este întotdeauna bun, în timp ce spiritele familiare, simpatizând cu calităţile bune sau rele le mediumului, pot să fie uşuratice sau chia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este să ne străduim cu o grijă scrupuloasă să recunoaştem, prin toate indiciile furnizate de experienţă, natura primelor spirite care comunică, şi faţă de care este întotdeauna prudent să fim circum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indicii sunt suspecte, trebuie să facem un apel fervent la îngerul păzitor şi să respingem din toate forţele spiritul rău, dovedindu-i că nu ne-am lăsat înşelaţi, ca să-l des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udierea prealabilă a teoriei este indispensabilă, dacă vrem să evităm inconvenientele inevitabile lipsei de experienţă, în această privinţă, vom găsi instrucţiuni foarte ample în capitolele despre obsesie şi despre identita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vom limita la a spune că, în afara limbajului, putem considera drept dovezi infailibile ale inferiorităţii spiritelor: toate semnele, figurile, emblemele inutile sau puerile; orice scriere bizară, sacadată, cu contururi încovrigate, de dimensiuni exagerate sau cu forme ridicole şi neuzitate; scrierea poate să fie foarte proastă, chiar puţin lizibilă, ceea ce ţine mai mult de medium decât de spirit, fără să aibă nimic ins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ediumi atât de înşelaţi, încât măsurau superioritatea spiritelor după dimensiunea caracterelor şi acordau o mare importanţă unor litere mulate după caracterele de tipar, puerilitate evidentă, incompatibilă cu o superiorita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u ajungem, fără să vrem, dependenţi de spirite rele, dar şi mai important este să nu facem acest lucru în mod voit, şi nu trebuie ca o dorinţă neînfrânată de a scrie să ne facă să credem că nu contează dacă ne adresăm primului venit, de care ne vom debarasa mai târziu dacă nu ne convine, pentru că nu putem cere ajutor fără repercusiuni, pentru orice, unui spirit rău, care ne poate face să plătim scump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nerăbdătoare să-şi dezvolte capacitatea mediumică, au avut ideea să cheme în ajutor un spirit oarecare, chiar şi rău, cu intenţia de a scăpa d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ost serviţi după dorinţă şi au scris imediat; dar spiritul, nepăsându-i că fusese considerat ultima soluţie, a fost mai puţin docil când a fost vorb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ersoane care au fost pedepsite pentru îngâmfarea de a se fi crezut în stare să-l alunge după voie, prin ani de obsesii de orice natură, prin mistificările cele mai ridicole, printr-o fascinaţie tenace şi chiar prin necazuri materiale şi cele mai crude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va arăta mai întâi în mod deschis răutăcios, apoi ipocrit, ca să lase impresia că s-a convertit sau să-l facă pe subjugatul lui să creadă că va avea puterea să-l alunge când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este uneori foarte lizibilă, cuvintele şi literele perfect conturate; dar, în cazul unor mediumi, este greu de descifrat de către altcineva decât de mediumul însuşi: trebuie să te obişnuieşti cu ace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ste format din linii mari; spiritele nu fac econom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uvânt sau o frază este prea puţin lizibilă, rugăm spiritul să binevoiască să repete, ceea ce şi face în general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erea este în mod obişnuit ilizibilă, chiar şi pentru medium, acesta reuşeşte aproape întotdeauna să obţină una mai clară prin exerciţii frecvente şi susţinute, printr-o voinţă puternică, şi rugând cu ardoare spiritul să fie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irite adoptă deseori semne convenţionale, care devin uzanţă în reuniun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dice că o întrebare nu le este pe plac şi că nu vor să răspundă la ea, vor face, de exemplu, o linie orizontală lungă sau ceva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a sfârşit ceea ce avea de spus sau nu vrea să mai răspundă, mâna rămâne nemişcată şi mediumul, indiferent de puterea şi voinţa lui, nu poate să obţină nici un cuvâ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âta timp cât spiritul nu a terminat, creionul se mişcă fără ca mâna să s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spună spontan ceva, mâna apucă convulsiv creionul şi începe să scrie fără să se poată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ediumul simte aproape întotdeauna în el ceva care îi indică dacă este doar suspendare sau dacă spiritul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ă să nu simtă când aces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xplicaţiile cele mai importante pe care le dăm despre dezvoltarea psihografiei; experienţa îl va face pe medium, în practică, să cunoască unele detalii pe care ar fi inutil să le amintim aici şi pentru care se va ghida după principi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spus se aplică scrierii mecanice; pe aceasta încearcă toţi mediumii cu îndreptăţire să o obţină; dar mecanismul pur este foarte rar şi aici este implicată foarte des mai multă sau mai puţin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care este conştient de ceea ce scrie este în mod natural înclinat să se îndoiască de capacitatea sa; nu ştie dacă acest lucru vine de la el sau de la un spiri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loc de ce să-şi facă griji şi trebuie să meargă mai departe; să observe cu grijă şi va recunoaşte cu uşurinţă în ceea ce scrie o mulţime de lucruri inexistente în gândul său, ba chiar contrare; dovadă evidentă că nu vi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continue, iar îndoiala se v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i este dat mediumului să fie exclusiv mecanic, toate încercările pentru obţinerea acestui rezultat vor fi zadarnice, totuşi, ar greşi crezându-se foarte văduvit; dacă este înzestrat doar cu medumitatea intuitivă, va trebui să se mulţumească cu ea, şi ea îi va face mari servicii, dacă va şti să profite de ea şi nu o va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încercări inutile făcute un timp, nici un indiciu de mişcare involuntară nu se produce sau dacă aceste mişcări sunt foarte slabe ca să dea rezultate, nu trebuie să ezite să scrie primul gând care îi este sugerat, fără să se preocupe dacă vine de la el sau de la o sursă străină: experienţa îl va învăţa să facă dist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întâmplă foarte des ca mişcarea mecanică să se dezvol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există situaţii când nu contează dacă gândul vine de la medium sau de la un spirit străin; este mai ales cazul mediumului pur intuitiv sau inspirat care face o muncă de imaginaţie pentru el însuşi; nu are importanţă dacă îşi atribuie un gând sugerat; dacă îi vin idei bune, să mulţumească geniului său bun şi îi va suger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spiraţia poeţilor, filosofilor şi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apacitatea mediumică dezvoltată complet; că mediumul scrie cu uşurinţă, că este, pe scurt, ceea ce numim un mediu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o mare greşeală din partea lui să se creadă scutit de orice altă instruire; a învins doar o rezistenţă materială, dar abia acum încep pentru el adevăratele dificultăţi şi are nevoie mai mult ca niciodată de sfaturile prudenţei şi ale experienţei, dacă nu vrea să cadă în miile de capcane car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zboare prea devreme cu propriile aripi, nu va întârzia să fie înşelat de spiritele mincinoase, care vor încerca să-i exploateze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voltarea capacităţii mediumului, este esenţial să nu abuz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pe care o procură unor începători le stârneşte un entuziasm care trebuie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gândească mereu că le-a fost dată pentru bine, nu ca să-şi satisfacă o vană curiozitate; de aceea, este util să nu o folosească decât în momentele oportune, nu tot timpul; spiritele nefiind constant la ordinele lor, se expun riscului de a fi înşelaţi de spiritele mistificatoare, în acest scop, este bine să folosim zile şi ore dinainte fixate, deoarece se instalează o anumită stare de reculegere şi spiritele care vor să vină sunt prevenite şi dispus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ofida tuturor tentativelor, mediumitatea nu se dezvăluie în nici un fel, va trebui să renunţăm, aşa cum renunţăm la cântat dacă nu avem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ştie o limbă se foloseşte de un traducător; şi noi trebuie să facem la fel, adică să recurgem al un alt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medium, nu trebuie să ne credem lipsiţi de asistenţ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tatea este pentru ele nu mijloc de a se exprima, nu un mijloc exclusiv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ţin la noi se află alături de noi, fie că suntem sau nu mediumi; un părinte nu-şi părăseşte copilul pentru că acesta este surd şi orb şi nu poate nici să-l vadă, nici să-l audă, ci manifestă solicitudine faţă de el, aşa cum fac spiritele bune pentru noi; dacă nu pot să ne transmită material gândurile lor, ne vin în ajutor prin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foarte obişnuit la mediumii scriitori este schimbarea scrisului în funcţie de spiritul cu care comunică şi, lucru de-a dreptul remarcabil, acelaşi scris se repetă constant cu acelaşi spirit şi uneori este identic cu cel pe care îl avea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 consecinţele lega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crisului are loc doar la mediumii mecanici sau semimecanici, deoarece la ei mişcarea mâinii este involuntară şi dirijat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lucrurile şi în cazul mediumilor pur intuitivi, dat fiind că, în acest caz, spiritul acţionează doar asupra gândirii şi mâna este dirijată de voinţă ca în împrejură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formitatea scrierii, chiar şi la un medium mecanic, nu dovedeşte nimic contra capacităţii sale, schimbarea nefiind deloc o condiţie absolută în manifestarea spiritelor; ea ţine de o aptitudine specială cu care mediumii cei mai mecanici nu sunt întotdeauna înzestraţi, îi vom numi pe cei care au această aptitudine mediumi poli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şi suspendarea mediu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mediumică este supusă intermitenţei şi suspendării momentane, fie în ceea ce priveşte manifestările fizice, fie în privinţ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rile spiritelor la câteva întrebări p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ii pot să-şi piardă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 indiferent de genul acestei capacităţi; dar, deseori, este doar o întrerupere momentană, care dispare odată cu acea cauză car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ierderii mediumităţii este epuizarea flu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pacitatea cu care este înzestrat mediumul, nu poate să facă nimic fără concursul binevoitor al spiritelor; când nu mai obţine nimic, nu întotdeauna îi lipseşte capacitatea, ci deseori spiritele nu mai vor sau nu mai pot să se serv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ză poate să provoace la un medium părăsirea lui de cătr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foloseşte capacitatea este cea mai puternică pentru spiri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l părăsim când o foloseşte pentru lucruri frivole sau cu intenţii ambiţioase; când refuză să transmită cuvântul nostru sau acţiunea noastră încarnaţilor care le cer sau au nevoie să vadă c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al Domnului nu a fost acordat mediumului pentru bună sa plăcere şi cu atât mai puţin pentru a-i servi ambiţia, ci pentru propria sa ameliorare şi ca să facă cunoscut adevă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vede că mediumul nu mai răspunde acestor intenţii şi nu profită de instrucţiunile şi avertismentele care i se dau, se retrage ca să caute un alt protejat ma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se retrage nu poate fi înlocuit şi, în acest caz, nu s-ar înţelege suspendarea cap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psă de spirite care abia aşteaptă să comunice şi sunt pregătite să le înlocuiască pe cele care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ediumul este părăsit de un spirit bun, se poate foarte bine să se retragă doar momentan şi să-l lipsească doar pentru un timp de orice comunicare, ca să-i servească drept lecţie şi să-i dovedească faptul că această capacitate pe care o are nu depinde de el şi nu trebuie să se împăunez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utinţă momentană îi conferă mediumului şi dovada că scrie sub o influenţă străină, altfel nu ar fi existat interm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treruperea capacităţii nu este întotdeauna o pedeapsă; ea dovedeşte uneori solicitudinea spiritului faţă de mediumul faţă de care are afecţiune; vrea să-i procure un răspuns material pe care îl consideră necesar şi, în acest caz, nu permite celorlalte spirite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mediumi foarte merituoşi, din punct de vedere moral, care nu simt nevoia de repaus şi sunt foarte nedumeriţi de întreruperi, cărora nu le înţeleg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une răbdarea la încercare şi li se evaluează perseverenţa; de aceea spiritele nu dau, în general, nici un termen pentru această suspendare; vor să vadă dacă mediumul se va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eori, ca să-i lase timp să mediteze la instrucţiunile pe care i le-au dat, şi după meditarea la aceste învăţături recunoaştem încarnaţii cu adevărat serioşi; nu-i putem numi astfel pe cei care sunt în realitate doar nişte amatori de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în acest caz, ca mediumul să-şi continue tentativele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îl sfătuieşte s-o facă, da; dacă îi spune să se abţină, trebui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mijloc de a scurta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ş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ste de ajuns să faci zilnic o tentativă de câteva minute, deoarece ar fi inutil să pierzi timpul în încercă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ă nu are alt scop decât să vezi dacă această capacitate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implică îndepărtarea spiritelor care comunică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se află atunci în poziţia unei persoane care şi-ar pierde momentan vederea, dar nu înseamnă că nu ar fi înconjurat mai departe de prieteni, deşi nu-i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diumul poate şi chiar trebuie să continue să ţină legătura în gând cu spiritele sale familiare şi să fie sigur că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mediumităţii poate să te priveze de comunicările materiale cu unele spirite, dar nu şi de comunicăr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eruperea capacităţii mediumice nu implică întotdeauna un blam din par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arece poate să fie o dovad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 putem recunoaşte un blam în aceast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să-şi întrebe conştiinţa şi să vadă cum şi-a folosit capacitatea, binele care a rezultat pentru ceilalţi, profitul obţinut de el în urma sfaturilor care i-aufost date, şi va av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care nu mai poate să scrie nu poate să recurgă la alt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auza întreru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deseori drept motiv să-l lase un timp fără comunicare după ce i-a dat sfaturi, ca să nu se obişnuiască să facă totul doar prin noi; în acest caz, nu va fi mai mulţumit folosindu-se de un alt medium; şi aceasta are încă un scop, acela de a vă dovedi că spiritele sunt libere şi nu depind de voi să le faceţi să execute ce dor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Într-adevăr, se poate observa că mediumul care a recurs la un al treilea pentru comunicări, în pofida calităţii sale, nu obţine deseori nimic mulţumitor, deşi altădată răspunsurile erau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depinde atât de mult de voinţa spiritelor, încât nu realizezi nimic schimbând med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sele par în această privinţă înţelese între ele, pentru că ceea ce nu obţinem de la unul nu vom obţine deloc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te fereşti să insişti şi să-ţi pierzi răbdarea, dacă vrei să nu fii păcălit de spiritele înşelătoare, care vor răspunde dacă vrem cu toată tăria, iar cele bune le vor lăsa ca să ne pedepsească pentr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a înzestrat Providenţa unii indivizi cu mediumitate într-u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rcinaţi cu o misiune de care sunt fericiţi; sunt interpreţi între spirit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mediumi care nu-şi folosesc capacitatea decât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mediumi imperfecţi; nu cunosc preţul valorii care le-a fost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o misiune, cum se face că nu este privilegiul oamenilor de bine şi că această capacitate este dăruită unor oameni care nu merită nici o stimă şi pot să abuz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dăruită deoarece au nevoie de ea pentru propria ameliorare şi ca să primească direct învăţă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ofită, vor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o mare dorinţă să scrie ca mediumi şi nu reuşesc pot să tragă concluzia lipsei de bunăvoinţă a spiritelor f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arece Dumnezeu le-a refuzat această capacitate, aşa cum a putut să le refuze darul de a face poezie sau muzică; dar, dacă nu se bucură de această favoare, pot să aib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un om să se perfecţioneze prin învăţătura spiritelor când nu are, nici prin el însuşi, nici prin alţi mediumi, mijloacele de a primi această învăţătur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ărţile, aşa cum creştinul are Evanghelia? Ca să practice morala lui lisus, creştinul nu are nevoie să-i audă vorbele ieşind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ELE ŞI PERICOLELE MEDIU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xercitării mediumităţii asupra sănătăţii, asupra creierului şi a copiilor capacitatea mediumică este indiciul unei stări patologice oarecare sau doar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male uneori, dar nu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diumi cu o sănătate robustă; cei bolnavi suferă din a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capacităţii mediumice poate să provoac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prea îndelungată a oricărei capacităţi provoac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tatea se află în aceeaşi situaţie, îndeosebi cea cu efecte fizice; ea pricinuieşte în mod necesar un consum de fluid care duce la oboseală şi se compensează pri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mediumităţii poate să aibă inconveniente prin ea însăşi din punct de vedere igienic, făcând abstracţie de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în care e prudent, ba chiar necesar, să te abţii sau măcar să-i moderezi folosirea; totul depinde de starea fizică şi morală 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ediumul simte acest lucru în general şi, atunci când vede că e obosit, trebui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pentru care exercitarea are mai multe inconveniente decât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sta depinde de starea fizică şi morală 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trebuie să evite orice cauză de surescitare, şi aceasta este una dintre ele (nr.188 ş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tatea ar putea să provoac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orice alt lucru, când nu există predispoziţii de slăbiciun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tatea nu va provoca nebunia când predispoziţia nu există; ţlar dacă predispoziţia există, ceea ce este uşor de recunoscut după starea morală, bunul-simţ spune că trebuie să faci uz de menajamente sub toate formele, deoarece orice cauză de zdruncinare poate să fi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inconvenient la dezvoltarea mediumităţi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i susţin că este foarte periculos; deoarece aceste organisme plăpânde şi delicate ar fi foarte zdruncinate şi tânăra lor imaginaţie prea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inţii înţelepţi trebuie să-i îndepărteze de aceste idei sau, cel puţin, nu le vor vorbi despre ele decât din punct de vedere al consecinţe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copii care sunt mediumi naturali, fie pentru efecte fizice, fie pentru scriere ş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i există acelaşi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acitatea este spontană la un copil, înseamnă că e în natura lui şi constituţia proprie o susţine; nu la fel stau lucrurile atunci când este provocată şi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are viziuni este, în general, puţin impresionat; i se pare un lucru foarte nou, căruia îi acordă o atenţie destul de scăzută şi pe care deseori o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reaminteşte de ea şi şi-o explică destul de uşor dacă cunoaşte spir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ârstă poţi să te ocupi de mediumitate fără nici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vârstă precisă, depinde în întregime de dezvoltarea fizică şi chiar mai mult de dezvoltarea morală; există copii de doisprezece ani care vor fi mai puţin afectaţi decât unele persoane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mediumitate în general, dar cea cu efecte fizice este mai obositoare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re un alt inconvenient care ţine de lipsa de experienţă a copilului, în cazul în care ar dori să se ocupe singur şi să facă din e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spiritismului, după cum vom vedea mai târziu, cere mult tact pentru a dejuca vicleniile spiritelor înşelătoare; dacă oameni în toată firea se lasă înşelaţi de ele, copilul şi tânărul sunt şi mai expuşi din cauza lipsei lor de experienţă, în plus, ştim că reculegerea este o condiţie fără de care nu poţi intra în contact cu spirite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rile făcute aiuristic şi în glumă constituie o adevărată profanare, care conferă un acces facil spiritelor zeflemitoare sau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te poţi aştepta de la un copil la gravitatea necesară unui astfel de act, există toate temerile că să facă din aceasta doar un joc, dacă ar fi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ndiţiile cele mai favorabile, este de dorit ca un copil înzestrat cu capacitate mediumică să nu o exercite decât sub supravegherea unor persoane experimentate, care îl vor învăţa, prin exemplul lor, respectul datorat sufletelor celor care 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roblema vârstei este subordonată temperamentului şi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răspunsurile de mai sus reiese cu claritate faptul că nu trebuie să forţăm dezvoltarea acestei capacităţi la copiii care nu o au în mod spontan şi că, în orice caz, trebuie folosită cu o mare circumspecţie; că nu trebuie nici incitată, nici încurajată la persoanele de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batem de la acest drum, prin toate mijloacele posibile, persoanele care prezintă cel mai mic simptom de excentricitate în idei sau de slăbiciune a capacităţilor mintale, deoarece au o predispoziţie evidentă la nebunie, care poate fi accentuată de orice cauză sures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piritiste nu au, în această privinţă, o influenţă mai mare, dar nebunia declarându-se ar căpăta caracterul de preocupare dominantă, aşa cum ar căpăta un caracter religios dacă persoana s-ar deda excesiv la practicile devoţiunii, şi s-ar spune că spiritismul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ricărui individ care prezintă o tendinţă de idee fixă, cel mai bine este să-i dirijăm preocupările în altă direcţie, ca să se ofere repaus organelor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emnalăm atenţiei cititorilor paragraful XII din introducerea la Car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DIUMULUI ÎN COMUNICĂRILE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piritului personal al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în momentul în care îşi exercită capacitatea, se află într-o stare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într-o stare de criză mai mult sau mai puţin accentuată, ceea ce îl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e nevoie de repaus, dar, de cele mai multe ori, starea sa nu se deosebeşte în mod sensibil de starea normală, mai ales la mediumi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scrise sau verbale pot să provină şi de la spiritul încarnat î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diumului poate să comunice la fel ca oricare altul; dacă s-ar bucura de un anumit grad de libertate, şi-ar dobândi calităţil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o constituie sufletul persoanelor vii care vin să vă viziteze şi comunică prin scris cu voi, deseori fără să le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ă ştiţi că, printre spiritele pe care le evocaţi, unele sunt încarnate pe pământ; atunci vă vorbesc ca spirite, nu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r fi la fel şi cu cel al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nu pare să confirme opinia celor care cred că toate comunicările vin de la spiritul mediumului, nu de la spiri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doar pentru că absolutizează, deoarece este sigur că spiritul mediumului poate acţiona singur, dar acesta nu este un motiv pentru ca altele să nu acţioneze şi ele prin interme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dăm seama dacă spiritul care răspunde este cel al mediumului sau un spiri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împrejurările şi limbajul şi veţi putea fac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starea de somnambulism sau de extaz se manifestă spiritul mediumului, pentru că atunci este mai liber; dar în stare normală est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stă răspunsuri pe care ar fi imposibil să i le atribuim lui; de aceea, vă spun să studiaţi şi să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ne vorbeşte, ne dăm seama cu uşurinţă ce provine de la ea sau ce este doar ecoul altcuiva; la fel şi în cazul medi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iritul mediumului a putut să dobândească, în existenţe anterioare, cunoştinţe pe care le-a uitat în învelişul corporal, dar de care îşi mai aminteşte că spirit, nu poate lua din propriul fond ideile care par că depăşesc instruire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întâmplă în stare de criză somnambulică sau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există împrejurări care nu permit îndoiala: studiaţi îndelung şi med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provenind de la spiritul mediumului sunt întotdeauna inferioare celor care ar putea să fie făcute de spiri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u; deoarece spiritul străin poate să fie el însuşi de un ordin inferior faţă de cel al mediumului şi, în consecinţă, să vorbească cu mai puţin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vede în cazul somnambulismului, pentru că în această situaţie se manifestă cel mai des spiritul somnambulului şi, câteodată, spune lucru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comunică printr-un medium îşi transmite direct gândirea sau aceasta are drept intermediar spiritul încarnat î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diumului este interpret, deoarece este legat de corpul care serveşte la vorbit şi pentru că este nevoie de o legătură între voi şi spiritele străine care comunică, aşa cum este nevoie de un fir electric pentru a transmite o ştire departe şi la capătul firului e o persoană inteligentă care să o primească şi să o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carnat în medium exercită o influenţă asupra comunicărilor pe care trebuie să le transmită şi care provin de la spiri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dacă nu este în simpatie între ele, pot să le altereze răspunsurile şi să le asimileze propriilor sale idei şi înclinaţii, dar nu influenţează spiritele: este doar un prost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uza preferinţei spiritelor pentru unii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a; caută interpretul care simpatizează cel mai bine cu ele şi care le transmite cât mai exac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simpatie între ele, spiritul mediumului este un antagonist care opune o oarecare rezistenţă şi devine un interpret răuvoitor şi deseori in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în rândul vostru, când vorbele unui înţelept sunt transmise prin vocea unui zăpăcit sau a unui om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aşa stau lucrurile pentru mediumii intuitivi, nu şi pentru ce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ţi bine seama de rolul pe care îl joacă mediumul; există aici o lege pe care încă nAţi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pentru a realiza mişcarea unui corp inert, spiritul are nevoie de o porţiune de fluid animalizat, pe care o ia de la medium ca să însufleţească momentan masa, pentru ca aceasta să se supună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mai înţelegeţi că, pentru o comunicare inteligentă, are nevoie de un intermediar inteligent şi că acest intermediar este cel al spiritului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pare aplicabil la ceea ce numim „mese vorbitoare”, deoarece, Atunci când obiecte inerte, precum mesele, dau răspunsuri inteligente, pare că spiritul mediumului nu 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oate să confere corpului inert o viaţă momentană, dar nu inteligentă; niciodată un corp inert n-a fos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iritul mediumului primeşte gândurile fără ştirea lui şi le transmite din aproape în aproape, cu ajutorul diferiţilor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din aceste explicaţii rezultă faptul că spiritul mediumului nu este niciodată complet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siv atunci când nu amestecă propriile idei cu cele ale spiritului străin, dar nu este niciodată absolut nul; concursul său este întotdeauna necesar ca intermediar, chiar şi în cazul a ceea ce voi numiţi „medium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mai mare garanţie de independenţă în cazul mediumului mecanic decât în cel al mediumului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iar în cazul anumitor comunicări, un medium mecanic este preferabil; dar, când cunoşti capacităţile unui medium intuitiv, lucrul acesta devine indiferent,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există comunicaţii care cer mai puţin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diumilor inerţi dintre diferitele sisteme propuse pentru a explica fenomenele spiritiste, există unul care constă în a crede că adevărata mediumitate este într-un corp complet inert, care serveşte drept instrument; că spiritul străin se identifică cu acest obiect şi îl face nu doar viu, ci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mele de mediumi inerţi dat acest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ar fi transmis inteligenţă obiectului inert în acelaşi timp cu viaţa, acesta ar scrie singur, fără concursul mediumului; ar fi ciudat ca omul inteligent să devină maşină şi ca un obiect inert să devină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ul dintre numeroasele sisteme apărute dintr-o idee preconcepută şi care nu rezistă, ca multe altele, în faţa experimentării şi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binecunoscut ar putea să acrediteze opinia că există în corpurile inerte animate mai mult decât viaţa, chiar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mese şi celelalte, care îşi exprimă prin mişcări furia sau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agită un baston cu furie, nu bastonul este furios, nici măcar mâna care ţine bastonul, ci gândurile care dirijează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şi celelalte obiecte nu sunt mai inteligente decât bastomul; nu au nici un sentiment inteligent, ci se supun unei inteligenţe; pe scurt, spiritul nu se transformă în masă şi nici nu se instaleaz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raţional să atribuim inteligentă acestor obiecte, le putem considera o varietate de mediumi numindu-le mediumi inerţii – E o problemă de denumiri care are puţină importanţă, numai să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numiţi omul şi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unor mediumi pentru lucruri pe care nu le cunosc: limbi străine, muzică,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u doar limbajul gândurilor; nu au un limbaj articulat; de aceea, pentru ele există doar o singur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spirit ar putea să se exprime pe cale mediumică într-o limbă pe care nu a vorbit-o niciodată în timpul vieţii, în acest caz, de unde ia cuvintele de care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ăspuns singuri la întrebare, spunând că spiritele au o singură limbă, cea a gândurilor; această limbă este înţeleasă de toţi, de oameni şi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ătăcitor, adresându-se spiritului încarnat al mediumului, nu-i vorbeşte nici franceza, nici engleza, ci limbajul universal, care este cel a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traducă ideile într-un limbaj articulat, transmisibil, îşi ia cuvintele din vocabularul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stfel, spiritul nu ar trebui să se poată exprima decât în limba mediumului, dar vedem unele care scriu în limbi necunoscute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ici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mai întâi că nu toţi mediumii sunt potriviţi pentru acest gen de exerciţiu; apoi, că spiritele nu fac acest lucru decât accidental, când consideră că poate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comunicărilor uzuale şi de o anumită întindere, ele preferă să folosească o limbă familiară, deoarece prezintă mai puţine dificultăţi materiale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unor mediumi de a scrie într-o limbă care le este străină nu ar proveni din faptul că această limbă le-ar fi fost familiară într-o altă existenţă şi ar fi păstrat cunoaş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chiar se poate întâmpla, dar nu est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oate, cu oarecare efort, să depăşească momentan rezistenţa materială pe care o întâmpină; ceea ce se întâmplă când mediumul scrie, în propria limbă, cuvinte pe care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nu ar şti să scrie ar putea să scrie că u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e înţelege de la sine că aici se prezintă o mare dificultate mecanică de învins, Mâna neavând obişnuinţa mişcării necesare pentru formare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cazul mediumilor desenatori care nu ştiu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m nu foarte inteligent ar putea să transmită comunicări de un ordin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fel cum un medium poate să scrie într-o limbă pe care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ă este independentă de inteligenţă, ca şi de calităţile morale şi, în lipsa unui instrument mai bun, spiritul poate să se servească de cel pe care îl ar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natural, pentru comunicări de un anumit ordin, el preferă mediumul la care întâmpină mai puţine obstaco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idiotul este deseori idiot doar din imperfecţiunea organelor, dar spiritul lui poate să fie mai avansat decât credeţi; dovadă evocarea unor idioţi morţi s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ealitate constatată pr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de mai multe ori idioţi în viaţă care au dat dovezi vădite ale identităţii lor, răspunzând într-un mod foarte chibzuit şi chia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este o pedeapsă pentru spiritul care suferă de constrânge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medium idiot poate să ofere uneori spiritului care vrea să se manifeste mai multe resurse decât am crede. (Vezi Revista spiritistă, iulie 1860, articolul „Frenologia şi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aptitudinea unor mediumi de a scrie versuri, deşi nu se pricep l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crie în versuri, aşa cum pot să scrie într-o limbă pe care nu o cunosc; şi, apoi, pot să fi fost poeţi într-o altă existenţă, şi, după cum vi s-a mai spus, cunoştinţele dobândite nu sunt niciodată pierdute pentru spiritul care trebuie să ajungă la perfecţiune î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eea ce au ştiut le conferă, fără să-şi dea seama, o facilitate pe care nu o au în s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în cazul celor care au o aptitudine specială pentru desen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şi muzica sunt şi ele moduri de a exprima gândirea; spiritele se folosesc de instrumentele care le oferă cea mai mare fa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gândurilor prin poezie, desen sau muzică depinde doar de aptitudinea specială a mediumului sau de cea a spiritului car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 medium, alteor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au toate ap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nferioare au cunoştinţ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mul care are un talent transcendent într-o existenţă nu-l mai are în existen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întotdeauna astfel, deoarece perfecţionează deseori într-o existenţă ceea ce a început în un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întâmpla ca o capacitate trancendentă să dormiteze un anumit timp ca să lase o alta să se dezvolte mai liber; este un germen care se va regăsi mai târziu şi care lasă întotdeauna câteva urme sau cel puţin o vag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trăin înţelege toate limbile, deoarece limbile sunt expresia gândurilor şi spiritul înţeleg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exprima aceste gânduri, este nevoie de un instrument: acest instrument este med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diumului care primeşte comunicarea străină nu o poate transmite decât prin organele corpului său; or, aceste organe nu pot avea pentru o limbă necunoscută flexibilitatea pe care o au pentru cea care le es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m care ştie doar franceza va putea foarte bine, accidental, să dea un răspuns în engleză, de exemplu, dacă aşa vrea spiritu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ele care consideră deja limbajul uman prea lent, având în vedere rapiditatea gândurilor, deoarece îl scurtează pe cât pot, sunt deranjate de rezistenţa mecanică pe care o întâmpină; acesta este motivul pentru care nu o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in acelaşi motiv un medium începător, care scrie cu greu şi cu lentoare, chiar în propria limbă, nu obţine în general decât răspunsuri scurte şi făr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iritele recomandă să nul facem decât intermediarul unor întrebă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lelalte, mai ample, este nevoie de un medium format, care să nu pună nici un fel de dificultate mecanică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ne să ne citească un şcolar care silab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meseriaş bun nu-i place să se folosească de instrumen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ăugăm o consideraţie de o mare gravitate în privinţa limbilor străine, încercările de acest gen se fac întotdeauna din curiozitate şi de dragul experimentării; or, nimic nu este mai antipatic spiritelor decât încercările la care vrem să l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nu răspund niciodată la aşa ceva şi ne părăsesc imediat ce apucăm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mult sunt atrase de lucrurile utile şi serioase, tot atât de mult le repugnă să se ocupe de lucruri inutile şi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spune incredulii, ca să ne convingă, acest scop e util, deoarece atrage adepţi pentru cauz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ele răspund: „Cauza noastră nu are nevoie de cei care au destul orgoliu ca să se creadă indispensabili; îi chemăm la noi pe cei pe care îi vrem şi, deseori, sunt cei mai modeşti şi ma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a făcut miracolele cerute de cărturari şi de ce oameni s-a folosit ca să revoluţioneze lumea? Dacă vreţi să vă convingeţi, aveţi alte mijloace decât tururi de forţă; începeţi prin a vă spune: nu se obişnuieşte că elevul saşi impună voinţ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în afara câtorva excepţii, mediumul exprimă gândirea spiritelor prin mijoacele mecanice pe care le are la dispoziţie şi că exprimarea acestor gânduri poate şi chiar trebuie de cele mai multe ori să se resimtă din cauza imperfecţiunii acestor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incult, ţăranul, va putea să spună cele mai frumoase lucruri, să exprime gândurile cele mai elevate, cele mai filosofice, vorbind ca un ţăran; deoarece, după cum ştim, gândurile domină totul la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spunde obiecţiei unor critici legată de stilul şi ortografia incorecte care se pot reproşa spiritelor şi care poate proveni de la medium cât şi de l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dăm atenţie unor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la fel de pueril să reproduci aceste incorectitudini cu o exactitate minuţioasă, după cum am văz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e putem corecta fără nici o reţinere, doar dacă nu constituie un tip caracteristic spiritului care comunică, în acest caz e util să le păstrăm ca dovadă 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văzut un spirit scriind constant Jules fără s, vorbind despre nepotul lui, pentru că, în timpul vieţii, îl scria în acest fel, chiar dacă nepotul, care servea drept medium, ştia cum să-şi scr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unui spirit despre rolul mediumilor disertaţia următoare, oferită spontan de un spirit superior, care s-a revelat prin comunicări de cel mai înalt ordin, rezumă în modul cel mai clar şi complet problema rolului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natura mediumilor scriitori, fie că sunt mecanici, semimecanici sau doar intuitivi, procedeele noastre de comunicare cu ei nu variază în mod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m cu spiritele încarnate, ca şi cu spiritele propriu-zise, doar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astre nu au nevoie de învelişul cuvântului ca să fie înţelese de spirite şi toate spiritele percep gândurile pe care dorim să le comunicăm, doar prin faptul că ne îndreptăm aceste gânduri spre ele şi în virtutea capacităţilor lor intelectuale; adică un anumit gând poate fi înţeles de unii şi de alţii, în funcţie de starea lor de avansare, în timp ce, pentru alţii, aceste gânduri nu stârnesc nici o amintire, nici o cunoaştere în adâncul inimii şi sau al creierului, nu sunt perceptibi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piritul încarnat, care ne foloseşte drept medium, este mai potrivit să ne exprime gândurile pentru ceilalţi încarnaţi, deşi nu le înţelegem, decât ar putea s-o facă un spirit dezîntrupat şi puţin avansat, dacă am fi forţaţi să recurgem la intermedierea lui; deoarece fiinţa pământeană îşi pune corpul, ca instrument, la dispoziţia noastră, ceea ce spiritul rătăcitor nu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găsim la un medium creierul conţinând cunoştinţe dobândite în viaţa lui actuală şi spiritul lui plin de cunoştinţe anterioare latente, potrivite să ne faciliteze comunicările, ne folosim de el de preferinţă, deoarece cu el fenomenul de comunicare ne este mult mai uşor decât cu un medium cu o inteligenţă limitată şi cunoştinţe anterioare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face înţeleşi prin câteva explicaţii clar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dium cu inteligenţă actuală sau dezvoltată anterior, gândirea noastră comunică instantaneu de la spirit la spirit, printr-o capacitate proprie esenţei spiri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găsim în creierul mediumului elementele potrivite să confere gândurilor noastre veşmântul cuvintelor corespunzătoare acestor gânduri, fie că e vorba de un medium intuitiv, semimecanic sau mecanic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diferent de diversitatea spiritelor care comunică cu un medium, dictările obţinute de el, venind de la spirite diferite, poartă o pecete de forma şi culoarea personală a acestui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şi gândurile îi sunt cu totul străine, chiar dacă subiectul iese din cadrul în care se mişcă el în mod obişnuit, deşi ceea ce vrem să spunem nu provine deloc de la el, el influenţează totuşi forma prin calităţile, proprietăţile adecvate individu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atunci când priveşti diferite puncte de vedere cu ochelari de diferite nuanţe (verzi, albi sau albaştri); deşi punctele de vedere sau obiectele privite sunt cu totul opuse şi cu totul independente unele de altele, capătă întotdeauna o nuanţă care provine de la culoarea ochelarilor; sau să comparăm mediumii cu nişte borcane pline cu lichid colorat şi transparent, asemenea celor văzute pe la far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ntem ca nişte lumini care vor lumina unele puncte de vedere morale, filosofice şi interne, prin mediumi albaştri, verzi sau roşii, astfel încât razele noastre luminoase, obligate să treacă prin lentile mai rău sau mai bine şlefuite, mai mult sau mai puţin transparente, adică prim mediumi mai mult sau mai puţin inteligenţi, ajung la obiectele pe care vrem să le luminăm doar împrumutând nuanţa sau, în cel mai bun caz, forma proprie şi particulară a acestor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terminăm cu o ultimă comparaţie, noi, spiritele, suntem ca nişte compozitori care am compus sau vrem să improvizăm o melodie şi nu avem la îndemână decât un pian, o vioară, un fagot sau un fluier cu două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clar că, folosind pianul, flautul sau vioară, vom executa melodia într-un mod foarte pe înţelesul auditorilor; deşi sunetele provenind de la pian, fagot sau clarinet sunt esenţial diferite unele faţă de altele, compoziţia noastră va fi identică, cu excepţia nuanţelor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vem la dispoziţie decât un fluier cu două sunete, nu putem să face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obligaţi să ne folosim de mediumi puţin avansaţi, efortul nostru devine mult mai lung, mult mai greu, pentru că suntem obligaţi să recurgem la forme incomplete, ceea ce este o complicaţie pentru noi; deoarece, atunci, suntem forţaţi să ne descompunem gândurile şi să dezasamblăm cuvânt cu cuvânt, literă cu literă, ceea ce constituie o plictiseală şi oboseală pentru noi şi o piedică reală în faţa promptitudinii şi dezvoltării manifes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m fericiţi să găsim mediumi potriviţi, bine înzestraţi, instrumente bune, pentru că atunci perispiritul nostru, acţionând asupra perispiritului celui pe care îl medianimizăm, nu mai are de făcut decât să dea impuls mâinii care ne serveşte drept suport tocului sau creionului, în schimb, cu mediumii insuficient înzestraţi, suntem obligaţi să facem o muncă asemănătoare cu cea pe care o facem când comunicăm prin lovituri în masă, adică desenând literă cu literă, cuvânt cu cuvânt, fiecare dintre frazele pe care le formează traducerea gândurilor pe care dorim să le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ne-am adresat de preferinţă claselor luminate şi instruite pentru dezvăluirea spiritismului şi dezvoltarea capacităţilor mediumice scriptive, deşi în rândurile acestor clase se întâlnesc indivizii cei mai increduli, cei mai rebeli şi cei mai i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ăsăm, astăzi, spiritelor-jongleur şi puţin avansate exercitarea comunicărilor tangibile (lovituri în masă şi aporturi), la fel oamenii prea puţin serioşi dintre voi prefera fenomenele care să le frapeze văzul şi auzul fenomenelor pur spirituale, pur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 să ne manifestăm prin dictarea spontană, acţionăm asupra creierului şi asamblăm materia noastră cu elementele pe care ni le furnizează, fără ştirea lui; e ca şi cum am lua dintr-o pungă sumele care pot să se găsească acolo şi aranjăm diferitele monede conform unei ordini care ni se pare ma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ediumul vrea el însuşi să ne pună întrebări în vreun fel oarecare, este bine să se gândească serios la acest lucru, ca să ne chestioneze în mod metodic, facilitându-ne astfel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pă cum vi s-a spus într-o instrucţiune precedentă, creierul vostru se găseşte uneori într-o dezordine cumplită şi ne este tare greu să ne mişcăm în labirintul gând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fie puse întrebări printr-o a treia persoană, este bine, este util că seria de întrebări să fie comunicată dinainte mediumului, pentru ca acesta să se identifice cu spiritul evocatorului şi să se impregneze de el, ca să spunem aşa; pentru că nouă înşine ne este atunci mai uşor să răspundem, prin afinitatea care există între perispiritul nostru şi cel al mediumului care ne foloseşte drept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m vorbi matematic prin intermediul unui medium care pare cu totul străin; dar, deseori, spiritul acestui medium deţine această cunoaştere în stare latentă; adică personal fiinţei fluidice, nu fiinţei încarnate, deoarece corpul său actual este un instrument rebel sau contrar aceste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cazul astronomiei, poeziei, medicinei, a diferitelor limbi, precum şi a tuturor celorlalte cunoştinţe specifice speciei umane, în sfârşit, mai avem posibilitatea elaborării penibile cu mediumi complet străini de subiectul tratat, asamblând litere şi cuvinte ca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spiritele nu au nevoie să-şi îmbrace gânduril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ercep şi comunică gândurile, doar prin faptul că exist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orporale, însă, nu pot să perceapă gândurile decât învelite în cuvinte, în timp ce literă, cuvântul, verbul, fraza vă sunt necesare ca să percepeţi chiar şi mental, pentru noi nu este necesară nici o formă vizibilă sau tangibilă.” ERAST şi TIMOTEU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a rolului mediumilor şi al procedeelor cu ajutorul cărora spiritele comunică este clară ş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principiul că spiritul nu foloseşte ideile lui, ci ia materialele necesare pentru a le exprima din creierul mediumului, şi cu cât acest creier este mai bogat în materiale, cu atât comunicarea est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se exprimă în limba familiară a mediumului, el găseşte în această cuvintele gata formate ca să îmbrace ideea; dacă se exprimă într-o limbă care îi este străină, nu foloseşte cuvintele, ci doar literele; de aceea, spiritul este obligat să dicteze, ca să spunem aşa, literă cu literă, exact ca atunci când vrem să punem să scrie în germană pe cineva care nu şti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umul nu ştie nici să scrie, nici să citească, atunci nu are în creier nici literele; mâna lui trebuie condusă pecum cea a unui şcolar, aici fiind vorba de o greutate materială şi mai greu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sunt, aşadar, posibile şi există numeroas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m că această manieră de a proceda se potriveşte prea puţin cu întinderea şi rapiditatea comunicărilor şi că spiritele preferă instrumentele cele mai uşoare sau, cum spun ele, mediumii bine utilaţi din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ele care cer aceste fenomene ca mijloc de convingere ar fi studiat în prealabil teoria, ar fi ştiut în ce condiţii excepţionale s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ORALĂ 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ediumităţii este motivată de dezvoltarea morală 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propriu-zisă ţine de organism, este independentă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tilizarea, care poate fi bună sau rea, aceasta depinde de calităţile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întotdeauna că mediumitatea este un dar al Domnulu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este privilegiul oamenilor de bine şi de ce vedem oamenii nedemni înzestraţi în cel mai înalt grad şi care o folosesc aşa cum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acităţile sunt favoruri pentru care ar trebui să-i mulţumim Domnului, deoarece există oameni care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întreba şi de ce Dumnezeu acordă o vedere bună răufăcătorilor, îndemânare potlogarilor, elocinţă celor care o folosesc ca să spună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u mediumitatea; oamenii nedemni sunt înzestraţi cu ea, pentru că au nevoie în mai mare măsură decât alţii ca să se amel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umnezeu refuză mijloacele de mântuire celor vinovaţi? Ba chiar le înmulţesc în calea lor; li le pun în mână şi e de datoria lor să prof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ădătorul Iuda n-a făcut miracole şi a vindecat bolnavi ca un apostol? Dumnezeu a permis să aibă acest dar ca să facă şi mai odioasă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care nu folosesc cum trebuie capacitatea lor, care nu o folosesc pentru a face bine sau nu profită pentru propria instruire vor suport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olosesc de ea cum nu trebuie, vor fi de două ori pedepsiţi, deoarece au la dispoziţie un mijloc în plus să se lumineze şi nu prof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de clar şi se împiedică este mai condamnabil decât orbul care cad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diumi care primesc spontan, şi aproape constant, comunicări despre acelaşi subiect, despre aceleaşi probleme morale, de exemplu, despre anumit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r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est scop este luminarea lor în privinţa unui subiect deseori repetat, sau corectarea unor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uia i se va vorbi fără încetare despre orgoliu, altuia, despre caritate; doar saţietatea poate să le deschidă, în sfârş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edium care, utilizându-şi cum nu trebuie capacitatea – din ambiţie său interes – sau compromiţând-o printr-un defect esenţial (orgoliu, egoism, frivolitate etc), să nu primească din când în când câteva avertismente din par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ste că, de cele mai multe ori, nu iau în seamă acest lucr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uzează uneori de menajamente când dau lecţii; o fac într-un mod indirect, ca să lase mai mult merit celui care ştie să le aplice şi să prof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birea şi orgoliul sunt atât de mari la unele persoane, încât nu se recunosc în tabloul care li se aşaz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spiritul le dă de înţeles că despre ele este vorba, se supără şi fac spiritul mincinos sau amator de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lară că spirit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ile dictate mediumului într-un mod general şi fără aplicare personală, acesta nu acţionează ca un instrument pasiv ca să servească pentru instru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ceste sfaturi nu sunt dictate pentru el, ci pentru ceilalţi, cărora nu ne putem adresa decât prin intermediul acestui medium, dar trebuie să-şi ia partea lui şi el, dacă nu e orbit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această capacitate a fost dată doar pentru corectarea a una-două persoane, Nu; scopul este mai mare: este vorba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m este un instrument prea puţin important ca individ; de aceea, atunci când dă instrucţiuni de care trebuie să profite toţi, ne folosim de cei care au faci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ţi siguri că va veni un timp când bunii mediumi vor fi ceva obişnuit, pentru că spiritele bune să nu mai aibă nevoie să se folosească de instrumen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lităţile morale ale mediumului îndepărtează spiritele imperfecte, cum se face că un medium înzestrat cu bune calităţi transmite răspunsuri false sau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aşteţi toate ungherele sufletului? De altfel, fără a fi vicios, poate să fie uşuratic; şi apoi, uneori are nevoie de o lecţie, ca să fie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rmit spiritele superioare ca persoane înzestrate cu o mare putere ca mediumi şi care ar putea să facă mult bine să fie instrumentele 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le influenţeze; dar, când se lasă antrenate pe calea cea rea, le las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folosesc de ele cu dezgust, pentru că adevărul nu poate fi interpretat pri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t imposibil să se obţină cumunicări bune printr-un medium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m imperfect poate uneori să obţină lucruri bune, pentru că, dacă are o capacitate bună, spiritele bune se pot folosi de ea în lipsa altuia în împrejurări deosebite; dar este întotdeauna doar ceva momentan, deoarece, imediat ce găsesc unul mult mai pe placul lor, îl prefer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că, atunci când spiritele bune consideră că un medium nu mai este bine asistat şi devine, prin imperfecţiunile sale, prada spiritelor înşelătoare, provoacă aproape întotdeauna împrejurări care îi dezvăluie cusururile şi îl îndepărtează de oamenii serioşi şi bine intenţionaţi, a căror bună-credinţă ar putea fi înşelată, în acest caz, indiferent de capacităţile sale, nu are de ce să fie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mediumul pe care l-am putea num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tiţi bine că pe pământ nu există perfecţiune, altfel nu a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Aşadar, un medium bun, şi e deja mult, pentru că e cev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perfect ar fi cel pe care spiritele rele nu ar îndrăzni niciodată să încerce să-l înşele; cel mai bun ar fi acela care, simpatizând doar cu spirite bune, a fost înşelat cel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patizează doar cu spiritele bune, cum pot acestea să permită ca el să fi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permit uneori acest lucru cu cei mai buni mediumi ca să le pună la încercare judecată şi ca să-i înveţe să discearnă între adevăr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ndiferent cât de bun ar fi mediumul, nu este niciodată atât de bun încât să nu i se descopere ceva slab; asta ar trebui să-i servească drept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false pe care le primeşte din când în când sunt avertismente ca să nu se creadă infailibil şi să nu se grozăvească cu asta; pentru că mediumul care obţine lucrurile cele mai remarcabile nu trebuie să se împăuneze mai mult decât cântăreţul la flaşnetă, care face să se audă melodii frumoase învârtind manivela instru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diţiile necesare pentru că mesajele spiritelor superioare să ajungă la noi lipsite de orice al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ţi binele; să alungaţi egoismul şi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sajele spiritelor superioare nu ajung la noi pure decât în condiţii greu de întâlnit, nu este acest lucru un obstacol în calea propagă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lumina ajunge întotdeauna la cel care vre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se lumineze trebuie să fugă de întuneric, iar întunericul este impuritat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e care le priviţi ca personificarea binelui nu răspund cu dragă inimă la chemarea celor a căror inimă este murdărită de orgoliu, cupiditate şi lips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 se lumineze să se lepede de orice vanitate omenească şi raţiunea lor să devină umilă în faţa puterii infinite a Creatorului; aceasta ar fi cea mai bună dovadă a sincerităţii lor, iar această condiţie o poate îndeplin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umul, din punct de vedere al execuţiei, nu este decât un instrument, el exercită însă din punct de vedere moral o infuenţ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a comunica, spiritul străin se identifică cu spiritul mediumului, iar această identificare nu poate avea loc decât atâta timp cât între ele există o stare de simpatie şi, dacă putem spune aşa, o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xercită asupra spiritului străin un fel de atracţie sau de respingere, în funcţie de gradul lor de similitudine sau de nepotrivire; or, cei buni au afinităţi pentru cei buni, iar cei răi, pentru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alităţile morale ale mediumului au o influenţă esenţială asupra naturii spiritelor care comunică prin interme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ervers, spiritele inferioare se vor grupa în jurul lui şi sunt întotdeauna gata să ia locul spiritelor bune care au fost 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care atrag de preferinţă spiritele bune sunt: bunătatea, bunăvoinţa, simplitatea sufletească, iubirea faţă de aproapele tău, detaşarea de lucr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care le îndepărtează sunt: orgoliul, egoismul, invidia, gelozia, ura, cupiditatea, senzualitatea şi toate pasiunile prin care omul se ataşează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perfecţiunile morale sunt tot atâtea porţi deschise pentru spiritele rele; dar cea pe care o exploatează cu mai multă abilitate este orgoliul, pentru că e cea pe care ne place cel mai puţin s-o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a dus la decăderea multor mediumi înzestraţi cu cele mai frumoase capacităţi şi care, altfel, ar fi putut să devină mediumi remarcabili şi foarte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enind prada spiritelor mincinoase, capacităţile lor mai întâi s-au pervertit, apoi s-au anihilat, ajungând să sufere cele mai mari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se manifestă la mediumi prin semne neechivoce, asupra cărora este foarte necesar să atragem atenţia, pentru că este unul dintre defectele care trebuie să măsoare în cel mai înalt grad neîncrederea asupra veracităţii comunic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vorba de o încredere oarbă în superioritatea acestor comunicări şi în infailibilitatea spiritului care le transmite; de aici, un anumit dispreţ pentru tot ce nu vine de la ei, deoarece cred că au privilegi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numelor mari cu care se împopoţonează spiritele, care ar trebui să le protejeze, le ia minţile, şi pentru că orgoliul lor ar suferi dacă ar mărturisi că s-au lăsat înşelaţi, resping orice fel de sfat; ba chiar le evită, îndepărtându-se de prieteni şi de oricine le-ar pute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mabilitatea de a-i asculta, dar nu ţin deloc cont de părerea lor, pentru că a te îndoi de superioritatea spiritului lor înseamnă aproape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jigniţi de cea mai mică contradicţie, de o simplă observaţie critică şi ajung uneori chiar să urască persoanele care le-au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izolarea provocată de spiritele care nu vor să fie contrazise, acestea le întreţin fără greutate iluziile, făcându-i să ia cele mai grosolane absurdităţi drept lucrur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tă caracterele mediumilor orgolioşi: încredere absolută în superioritatea a ceea ce obţin, dispreţ faţă de ceea ce nu vine de la ei, importanţa nesăbuită acordată marilor nume, respingerea sfaturilor, desconsiderarea criticii, îndepărtarea de cei care pot să-şi dea o părere dezinteresată, credinţa în abilitatea lor în pofida lipse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orgoliul mediumului este deseori incitat de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capacităţi cât de cât transcendente, este căutat şi recomandat; se crede indispensabil şi curând se arată încrezut şi dispreţuitor când îşi oferă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şi noi elogiile aduse unor mediumi, în scopul de a-i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să vedem cum arată un medium cu adevărat bun, cel în care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mai întâi, de o facilitate de execuţie destul de mare pentru a permite spiritelor să comunice liber şi fără să fie împiedicate de nici o dificultat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mportanţa cea mai mare o are luarea în considerare a naturii spiritelor care îl asistă de obicei, şi, pentru asta, nu trebuie să ţinem cont de nume, ci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să uităm că starea de simpatie pe care o va genera în rândul spiritelor bune se va realiza în virtutea a ceea ce va face pentru îndepărtarea c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ceastă capacitate i-a fost acordată pentru a face bine, nu încearcă deloc să iasă în evidenţă, nu consideră că are 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omunicările bune ca o favoare de care trebuie să se străduiască să fie demn prin bunătate, bunăvoinţă şi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laudă cu legăturile pe care le are cu spiritele superioare; al doilea le consideră cu umilinţă, deoarece se crede întotdeauna mai prejos de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unui spirit despre influen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următoare ne-a fost transmisă despre acest subiect de un spirit de la care am mai prezentat câteva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mediumii, ca mediumi, au doar o influenţă secundară în comunicările spiritelor; sarcina lor este aceea a unei maşini electrice, care transmite mesajele telegrafice dintr-un punct îndepărtat în alt punct îndepărtat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vrem să dictăm o comunicare, acţionăm asupra mediumului ca omul de la telegraf asupra aparatului său; adică după cum tac-tac-ul telegrafului conturează la mii de kilometri, pe o bandă de hârtie, semnele care reproduc telegrama, tot aşa comunicăm şi noi la distanţele incomensurabile care despart lumea vizibilă de cea invizibilă, lumea nematerială de lumea încarnată, ceea ce vrem să vă spunem cu ajutorul aparatului media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şa cum influenţele atmosferice acţionează şi tulbură deseori transmisiile telegrafului electric, influenţa morală a mediumului acţionează şi tulbură uneori transmisia mesajelor noastre din Lumea de Dincolo, deoarece suntem obligaţi să le facem să treacă printr-un mediu care le este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le mai multe ori, această influenţă este anulată de energia şi de voinţa noastră şi nu se manifestă nici un act pertur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ări cu un mare impact filosofic, comunicări de o moralitate perfectă sunt transmise câteodată prin mediumi nepotriviţi cu învăţăturile superioare; în timp ce, pe de altă parte, comunicări puţin utile sunt transmise uneori prin mediumi ruşinaţi de a le fi servit drep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tem spune că spiritele similare cheamă spirite similare şi că arareori spiritele grupurilor elevate comunică prin aparate prost conducătoare, atunci când au la îndemână bune aparate medianimice, adică medium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uşuratici şi puţin serioşi cheamă, aşadar, spirite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municările lor poartă amprenta banalităţii, frivolităţii, a ideilor fără şir şi deseori foarte hetero-doxe din punct de vedere spiri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t să spună şi spun uneori lucruri bune; dar mai ales în acest caz e nevoie de un examen sever şi scrupulos; pentru că, în locul acestor lucruri bune, unele spirite ipocrite insinuează cu abilitate şi perfidie calculată fapte scornite, aserţiuni mincinoase, ca să înşele buna-credinţă a au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îndepărtăm fără milă orice cuvânt, orice frază echivocă şi să păstrăm din dictare doar ceea ce este acceptat de logică sau ceea ce este dej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de această natură nu trebuie să fie considerate un pericol decât pentru spiritiştii izolaţi, grupurile recente sau puţin luminate; pentru că, în cazul reuniunilor unde adepţii sunt mai avansaţi şi au dobândit experienţă, fudulul degeaba se grozăveşte, pentru că este dat afar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despre mediumii care se complac să solicite şi să asculte cumunicări triviale; să-i lăsăm să se simtă bine în societatea spiritelor c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municările de acest ordin caută de la sine singurătatea şi izolarea; în orice caz, ele n-ar putea decât să stârnească dispreţul şi dezgustul în rândul membrilor grupurilor filosofice ş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luenţa morală a mediumului se face cu adevărat simţită când acesta substituie cu ideile personale pe cele pe care spiritele se străduiesc să i le sugereze; precum şi atunci când ia din imaginaţia proprie teorii fantastice, despre care crede, cu bună-credinţă, că rezultă dintr-o comunicare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aproape sigur că rezultatul provine de la spiritul personal al mediumului; ba chiar se întâmplă un fapt curios: mâna mediumului se mişcă uneori aproape mecanic, impulsionată de un spirit secundar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piatră de încercare se sparg imaginaţiile înfierbântate; pentru că, purtate de înflăcărarea propriilor idei, de strălucirea falsă a cunoştinţelor lor literare, mediumii ignoră modesta dictare a unui spirit înţelept şi, abandonând adevărata cunoaştere pentru o umbră, îi substituie o parafrază bomb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stâncă submarină se izbesc şi eşuează personalităţile ambiţioase care, din lipsa comunicărilor refuzate de spiritele bune, îşi prezintă propriile opere ca fiind opera acestor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şefii de grupuri spiritiste trebuie să fie înzestraţi cu un tact deosebit şi cu o rară sagacitate ca să poată deosebi comunicările autentice de cele care nu sunt şi să nu-i ofenseze pe cei care se iluzioneaz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îndoială, abţine-te, spune un vechi proverb; nu accepta, aşadar, decât ceea ce e pentru tine de o evide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pare o opinie nouă, dacă ţi se pare cât de cât îndoielnică, trece-o prin sită raţiunii şi a logicii; ceea ce raţiunea şi bunul-simţ dezaprobă, respinge cu mult curaj; e mai bine să respingi zece adevăruri decât să admiţi o singură minciună, o singură teor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teorii poţi să construieşti un întreg sistem care s-ar prăbuşi la primă adiere a adevărului, ca un monument clădit pe nisipuri mişcătoare, în timp ce, dacă respingi astăzi unele adevăruri pentru că nu-ţi sunt demonstrate logic şi clar, curând, un fapt brusc sau o demonstraţie perfectă îţi va confirma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uitaţi, o, spiritişti, că lui Dumnezeu şi spiritelor bune nu le este cu putinţă nedreptatea şi nelegiuirea! Spiritismul este destul de răspândit acum în rândul oamenilor şi i-a moralizat îndeajuns pe adepţii sinceri ai sfintei sale doctrine pentru că spiritele să nu mai fie nevoite să folosească instrumente rele, mediumi im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cum un medium, indiferent care, dă ocazia la suspiciune – prin conduită sau moravuri, prin orgoliu, prin lipsa de iubire şi de caritate -, respingeţi comunicările lui, pentru că în iarbă stă ascuns un şarpe! Aceasta este concluzia mea despre influenţa morală a medi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 care se află mediumul exercită o influenţă asupra manife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din jurul mediumului îl ajută în bine ca ş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nu pot să învingă reaua-voinţă a spiritului încarnat care le serveşte drept interpret şi al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consideră util şi în funcţie de intenţia persoanei care se adreseaz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spiritele cele mai elevate pot uneori să comunice printr-o favoare specială, în pofida imperfecţiunii mediumului şi a mediului, dar atunci aceştia rămân comple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încearcă să aducă reuniunile superficiale la ide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nu vin la reuniunile unde ştiu că prezenţa lor este inutilă, în mediile puţin instruite, dar unde există sinceritate, mergem cu dragă inimă, chiar dacă acolo găsim doar instrumente mediocre; dar în mediile instruite, unde domină ironia,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e să vorbeşti ochilor şi urechilor: acesta este rolul spiritelor care se manifestă prin bătăi în masă şi al celor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oamenii care se grozăvesc cu ştiinţa lor să fie umiliţi de spiritele cel mai puţin învăţate şi cel mai puţin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reuniunile serioase este interzis spirit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hiar rămân acolo uneori ca să profite de învăţăturile care vă sunt transmise; dar nu scot o vorbă, ca nişte zăpăciţi într-o adunare a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crezi că trebuie să fii medium ca să atragi la tine fiinţele din lum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 populat cu astfel de fiinţe; le avem permanent în jurul nostru, alături de noi, ne aud, ne observă, iau parte la reuniunile noastre, se ţin după noi sau fug de noi, după cum le atragem sau le resp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medianimică nu are nici un amestec aici: ea este doar un mijloc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am aflat despre cauzele simpatiei sau antipatiei spiritelor, vom înţelege cu uşurinţă că trebuie să fim înconjuraţi de cele care au o afinitate pentru propriul nostru spirit, după cum e elevat sau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în considerare starea morală a globului pământesc şi vom înţelege care e genul de spirit care probabil că domină în rândul spiritelor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fiecare popor în parte, ne putem da seama, prin caracterul lui dominant, prin preocupările şi sentimentele lui mai mult sau mai puţin morale şi umanitare, ce spirite îşi dau de preferinţă întâln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principiu, să presupunem o reuniune de oameni uşuratici, inconsecvenţi, preocupaţi de plăcerile lor; care vor fi spiritele care se vor afla de preferinţă acolo? Cu siguranţă nu vor fi spiritele superioare, după cum nici savanţii şi nici filosofii nu vor merge să-şi piardă timp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iecare dată când oamenii se adună la un loc, vor avea alături de ei o adunare ocultă care simpatizează cu defectele sau calităţile lor, şi asta făcând abstracţie de orice intenţie de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acum că ar exista posibilitatea de a sta de vorbă cu fiinţele din lumea invizibilă prin-tr-un interpret, adică printr-u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răspunde la apel? Evident, spiritele care se află acolo, gata pregătite şi care caută doar o ocazie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adunare frivolă, este chemat un spirit superior, va putea să vină şi chiar să transmită câteva cuvinte rezonabile, aşa cum un păstor bun vine în mijlocul oilor rătăcite; dar, din moment ce nu se vede, nici nu este înţeles, nici nu este ascultat, pleacă, aşa cum ai face şi tu în locul meu, iar celelalte ar avea drum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juns uneori ca o adunare să fie serioasă ca să aibă comunicări de un ordin elevat; există oameni care nu râd niciodată, dar care nu au sufletul curat; or, spiritele sunt atrase mai ales de suflet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ndiţie morală nu exclude comunicările spiritiste; dar, dacă ne aflăm în condiţii proaste, stăm de vorbă cu cei asemenea nouă, care ne pot înşela fără scrupule şi, deseori, ne măgulesc pre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influenţa enormă a mediului asupra naturii manifestărilor inteligente; dar această influenţă nu se exercită deloc după cum au pretins câteva persoane, pe când încă nu era cunoscută lumea spiritelor aşa cum o cunoaştem astăzi şi mai înainte ca experienţe mai concludente să lămureasc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cările concordă cu opinia asistenţilor, acest lucru nu se datorează faptului că această opinie se reflectă în spiritul mediumului ca într-o oglindă, ci pentru că avem noi înşine spirite care ne sunt simpatice în bine sau în rău şi care ne susţin; lucru ce poate fi dovedit prin faptul că, dacă avem forţa să atragem la noi alte spirite decât cele care ne înconjoară, acelaşi medium va vorbi cu totul altfel şi ne va spune lucrurile cele mai îndepărtate de gândirea şi conving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diţiile mediului vor fi cu atât mai bune, cu cât va fi mai multă omogenitate pentru bine, cu atât mai multe sentimente pure şi elevate, cu atât mai multă dorinţă sinceră de a ne instrui fără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DIANIMITATE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unui spirit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nimalele să fi mediumi? Această întrebare a fost pusă deseori şi unele fapte ne-au indicat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a fost acreditată mai ales de semnele remarcabile de inteligenţă a câteva păsări dresate, care par că ghicesc gândurile şi scot dintr-un pachet de cărţi pe cele care pot să aducă răspunsul exact la întrebare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ceste experienţe cu o grijă deosebită şi cel mai mult am admirat arta de care s-a dat dovadă pentru instruirea acestor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li se poate refuza o doză de inteligenţă relativă, dar ar trebui să recunoaştem că, în această împrejurare, perspicacitatea lor ar depăşi cu mult pe cea a omului, pentru că nimeni nu se poate lăuda că face ceea ce fa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 cazul unor experienţe, ar trebui să presupunem că au al doilea văz superior celor mai clarvăzători somnam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uciditatea este esenţialmente variabilă şi prezintă frecvente intermitenţe, în timp ce la aceste păsări ea ar fi permanentă şi ar funcţiona cu o regularitate şi o precizie pe care nu le vedem la nici un somnambul; pe scurt, nu le lip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experienţe pe care le-am văzut sunt de natura celor pe care le fac prestidigitatorii şi nu au putut să lase nici o îndoială despre folosirea câtorva mijloace, mai ales cel al cărţilor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restidigitaţie! Constă în a ascunde aceste mijloace, altfel efectul nu ar mai fi ce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hiar redus la această proporţie, este totuşi foarte impresionant şi trebuie să admirăm talentul instructorului ca şi inteligenţa elevului, pentru că dificultatea de învins este mult mai mare cu cât pasărea acţionează în virtutea propriilor sale capacităţi; or, pundând-o pe aceasta să facă lucruri care depăşesc limita posibilului pentru inteligenţa umană, înseamnă a dovedi, chiar prin acest fapt, folosirea unui procede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stă un fapt constant, şi anume că aceste păsări nu ajung la acest grad de abilitate decât după un timp şi cu ajutorul unor eforturi deosebite şi perseverente, ceea ce nu ar fi deloc necesar dacă în joc ar fi fost intelig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area lor de a trage cărţi nu este mai dificilă decât a le obişnui să repete melodii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stat lucrurile când prestidigitaţia a vrut să imite a doua vedere; subiectul era pus să facă prea mult pentru că iluzia să fi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a dată când am asistat la o şedinţă de acest gen, am văzut aici doar o imitaţie imperfectă a somnambulismului, dezvăluind ignoranţa condiţiilor esenţiale ale acestei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r sta lucrurile cu experienţele de mai sus, întrebarea principală se menţine dintr-un alt punct de vedere; pentru că, aşa cum imitaţia somnambulisumlui nu împiedică capacitatea de a exista, imitarea mediumităţii prin păsări nu ar dovedi nimic contra posibilităţii unei capacităţi analoge la ele sau la 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 trebui să ştim dacă animalele sunt apte, ca oamenii, să servească drept intermediari spiritelor pentru comunicările lor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hiar foarte logic să presupunem că o fiinţă vie, înzestrată cu o anumită doză de inteligenţă, este mai potrivită în acest scop decât un corp inert, fără vitalitate, cum ar f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diumităţii animalelor este complet rezolvată în disertaţia următoare, transmisă de un spirit căruia i-am putut aprecia profunzimea şi sagacitatea prin alte citate deja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icepem bine valoarea demonstraţiei sale, este esenţial să ne raportăm la explicaţia pe care a dat-o despre rolul mediumului în cazul comunicărilor, explicaţie reprodusă mai sus (nr.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a fost transmisă în urma unei discuţii care a avut loc, pe această temă, în cadrul Societăţii Pariziene de Studii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z astăzi problema medianimităţii animalelor, ridicată şi susţinută de unul dintre adepţii voştri cei mai fer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 că, în virtutea axiomei Cine poate mai mult poate şi mai puţin, putem medianimiza păsările şi celelalte animale, şi să ne folosim de ele în comunicările cu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ea ce numiţi în filosofie sau, mai curând, în logică, pur şi simplu, un sofism, însufleţiţi, spune el, materia inertă, adică o masă, un scaun, un pian; cu atât mai mult ar trebui să însufleţiţi materia deja însufleţită şi mai ales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starea normală a spiritismului, acest lucru nu există, nu poat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stabilim clar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edium? Este fiinţa, este individul care serveşte drept legătură spiritelor pentru ca acestea să poată comunica cu uşurinţă cu oamenii: spirite înca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ără medium, nu există comunicări tangibile, mentale, scriptice, fizice sau de oricar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incipiu care, sunt sigur, este admis de toţi spiritiştii: cei asemenea lor acţionează cu ce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re sunt cei asemenea spiritelor, dacă nu spiritele încarn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repetăm mereu? Ei bine, repet: perispiritul vostru şi al nostru provine din acelaşi mediu, au o natură identică, sunt asemănătoare; ele au o proprietate de asimilare mai mult sau mai puţin dezvoltată, de animaţie mai mult sau mai puţin viguroasă, care ne permite, spiritelor şi încarnaţilor, să intrăm în legătură foarte prompt ş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ea ce este propriu mediumilor, ceea ce ţine de esenţa însăşi a individualităţii lor este o afinitate specială şi, în acelaşi timp, o forţă de expansiune deosebită care înlătură orice tendinţă refractară şi stabileşte între ei şi noi un fel de curent, un fel de fuziune care facilitează comun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tendinţă refractară a materiei se opune dezvoltării medianimităţii la cei mai mulţi dintre cei care nu sunt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ntotdeauna înclinaţi să exager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 nu mă refer aici la materialişti – refuză să creadă că animalele au suflet, iar alţii vor ca acestea să aibă unul, ca să zic aşa, asemenea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doreşti să confunzi astfel perfectibilitatea cu imperfectibilitatea? Nu, nu, fiţi convinşi de asta, ceea ce însufleţeşte animalele, sufletul care le face să acţioneze, să se mişte şi să vorbească în limbajul lor nu are, în prezent, nici o aptitudine să se amestece, să se unească, să se contopească cu sufletul divin, sufletul eterat, spiritul care însufleţeşte fiinţa esenţialmente perfectibilă: omul, acest rege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are nu această condiţie esenţială de perfectibilitate constituie superioritatea speciei umane faţă de celelalte specii terestre? Ei bine, recunoaşteţi că omul nu poate fi asimilat, singurul perfectibil în el însuşi şi în operele sale, cu nici un individ din celelalte rase v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e care inteligenţa superioară printre animale l-a făcut prietenul omului, este perfectibil el însuşi şi în iniţiativa personală? Nimeni nu ar îndrăzni să susţină acest lucru; deoarece câinele nu face câinele să progreseze; iar acela dintre ei care este mai bine dresat este întotdeauna dresat d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lumea lume, vidra îşi construieşte întotdeauna coliba pe apă, după aceleaşi proporţii şi după o regulă invariabilă; privighetoarea şi rândunicile nu şi-au construit niciodată cuibul altfel decât au făcut-o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b de vrabie de dinainte de Potop şi un cuib de vrabie din epoca modernă este tot un cuib de vrabie, construit în aceleaşi condiţii şi cu acelaşi sistem de împletire a firelor de iarbă şi de diferite resturi, culese primăvara în perioada împer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şi furnicile nu şi-au schimbat niciodată obiceiurile de aprovizionare, mişcările, producţia, în sfârşit, păianjenul îşi ţese dintotdeauna pânz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vreţi să căutaţi colibe din frunze şi corturi din primele perioade ale Pământului, veţi întâlni în locul lor palatele şi castelele civilizaţiei moderne; hainelor din piei le-au luat locul ţesături cu fir de aur şi de mătase; în sfârşit, la fiecare pas veţi găsi dovada mersului susţinut al omenirii sp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 progres constant, invincibil, imposibil de tăgăduit al speciei umane şi staţionarea nedefinită a celorlalte specii însufleţite, se poate trage concluzia că există principii comune celor care trăiesc şi se mişcă pe pământ: sufletul şi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mai puţin adevărat că numai voi, spiritele încarnate, sunteţi supuse acestei legi inevitabile a progresului care vă împinge fatalmente înainte şi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aşezat pe animale alături de voi că să vă hrănească, să vă îmbrace, să vă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nzestrat cu o anumită doză de inteligenţă, întrucât, ca să vă ajute, trebuie să înţeleagă, şi le-a proporţionat inteligenţa după serviciile pe care trebuie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ţelepciunea sa, nu a vrut să fie supuse aceleiaşi legi a progresului; aşa au fost create, aşa au rămas şi vor rămâne până la dispariţia r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spiritele medianimizează şi fac materia inertă să se mişte (scaune, mese, p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le fac să se mişte, dar nu le medianimizează! Pentru că, încă o dată, fără medium, niciunul dintre aceste fenomene nu se poat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tât de extraordinar în faptul că, prin intermediul unuia sau al mai multor mediumi, facem să se mişte materia inertă, pasivă, care tocmai în virtutea pasivităţii sale, a inerţiei sale, este potrivită să suporte mişcările şi impulsurile pe care dorim să i le imprimăm? Pentru aceasta, avem nevoie de mediumi, e clar! Dar nu este necesar ca mediumul să fie prezent sau conştient, deoarece putem acţiona cu elementele pe care ni le furnizează, fără să ştie şi în afara prezenţei sale, mai ales în cazurile de tangibilitate şi de aport, învelişul nostru fluidic, mai imponderabil şi mai subtil decât cel mai subtil şi mai imponderabil dintre gazele voastre, se unşte, se îmbină, se combină cu învelişul fluidic, dar animalizat al mediumului, şi a cărui proprietate de expansiune şi de penetrabilitate, este insesizabilă pentru simţurile voastre grosolane şi aproape inexplicabilă pentru voi, permiţândune să mişcăm mobilele şi chiar să le rupem în încăperile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iritele pot să se facă vizibile şi tangibile pentru animale şi, deseori, spaima subită care le cuprinde şi care nu vi se pare motivată este cauzată de vederea unuia sau mai multora dintre acele spirite rău intenţionate pentru indivizii prezenţi sau pentru stăpâni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zăriţi cai care nu vor nici să înainteze, nici să se dea înapoi sau care se cabrează în faţa unui obstaco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ţi siguri că obstacolul imaginar este deseori un spirit sau un grup de spirite care nu vor să-l lase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capra lui Balaam, care, văzând un înger în faţa ei şi temându-se de sabia lui strălucitoare, se încăpăţâna să nu se mişte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manifesta vizibil lui Balaam, îngerul voise să se facă vizibil doar animalului; dar, repet, nu medianimizăm direct animalele şi nici materia inertă; întotdeauna avem nevoie de concursul conştient sau inconştient al unui medium uman, pentru că avem nevoie de unirea unor fluid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găsim nici la animale, nici la materi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gnetiz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obţinut? L-a ucis, pentru că acest animal nefericit a murit după ce a căzut într-un fel de atonie, de tânjeală, ca urmare a magne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ând cu un fluid luat dintr-o esenţă superioară esenţei speciale naturii sale, l-a strivit şi a acţionat asupra lui, deşi mai lent,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nu există nici o asimilare posibilă între perispiritul nostru şi învelişul fluidic al animalelor, le vom strivi instantaneu medianimi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acest lucru, recunosc că la animale există aptitudini diverse; că unele sentimente, unele pasiuni identice cu pasiunile şi sentimentele umane se dezvoltă în ele; că sunt sensibile şi recunoscătoare, vindicative şi duşmănoase, după cum ne purtăm bine sau ră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nu face nimic incomplet, a dăruit animalelor, însoţitoare sau servitoare ale omului, calităţi de sociabilitate care lipsesc complet animalelor sălbatice care sălăşluiesc în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la a putea servi drept intermediari pentru transmiterea gândurilor spiritelor este o adevărată prăpastie: na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luăm din creierul mediumilor elementele necesare ca să dăm gândurilor noastre o formă sensibilă şi sesizabil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aterialului pe care îl are mediumul ne exprimăm gândurile în limbaj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elemente găsim în creierul unui animal? Există acolo cuvinte, numere, litere, semne oarecum similare cu cele care există la om, chiar la unul mai puţin inteligent? Totuşi, spuneţi voi, animalele înţeleg gândurile omului; chiar le ghicesc; da, animalele dresate înţeleg unele gânduri, dar le-aţi văzut vreodată reproducând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animalele nu ne pot servi drept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aptele medianimice nu se pot manifesta fără concursul conştient sau inconştient al mediumilor; şi doar printre încarnaţi, spirite ca noi, putem întâlni pe cei care pot să ne servească drept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resarea câinilor, păsărilor sau altor animale, ca să facă anumite exerciţii, aceasta este treaba voastră, nu a noastră.” (ERAST)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spiritistă din septembrie 1861, se pot găsi detalii despre un procedeu folosit de dresorii de păsări inteligente ca să le facă să tragă dintr-un pachet cărţ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bstacolele pe care le prezintă practicarea spiritismului, obsesia se situează pe primul loc, adică dominaţia pe care câteva spirite ştiu să o dobândească asupra un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parţine exclusiv spiritelor inferioare, pentru că ele încearcă să domine; spiritele bune nu exercită nici un fel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au sfaturi, combat influenţa celor rele şi, dacă nu le ascultăm,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ele, însă, se ataşează de cei la care au priză; dacă reuşesc să domine pe cineva, se identifică cu propriul lor spirit şi îl conduc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prezintă caractere diverse pe care e foarte necesar să le cunoaştem şi care rezultă din gradul de constrângere şi natura efectelor pe care l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bsesie este, într-un fel, un termen generic prin care se desemnează acest gen de fenomen, ale cărui principale varietăţi sunt: obsesia simplă, fascinaţia şi subju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simplă are loc atunci când spiritul răufăcător se impune mediumului, intervine în comunicările pe care le primeşte, îl împiedică să comunice cu alte spirite şi se substituie celor care au fost e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şelat de un spirit mincinos, nu înseamnă că eşti obsedat; cel mai bun medium este expus unei astfel de primejdii, mai ales la început, când încă este lipsit de experienţa necesară, aşa cum cei mai cinstiţi oameni pot să fie înşelaţi d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m fi înşelaţi fără să fim obsedaţi; obsesia constă în tenacitatea spiritului de care nu mai pute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bsesiei simple, mediumul ştie foarte bine că are de-a face cu un spirit înşelător şi acesta nici nu se fereşte; el nu-şi ascunde deloc intenţiile rele şi dorinţa de 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recunoaşte fără greutate viclenia şi, fiind pus în gardă, rareori est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obsesie este doar neplăcută şi singurul inconvenient este acela că devine un obstacol pentru comunicările pe care am dori să le avem cu spiritele serioase sau cu cele drag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minti în această categorie cazurile de obsesie fizică, adică cea care constă în manifestările zgomotoase şi încăpăţânate ale unor spirite, care fac să se audă brusc lovituri în masă sau 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fenomen, vezi Manifestările fizice spontan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are consecinţe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gătură produsă prin acţiunea directă a spiritului asupra gândurilor medi-umului, paralizându-i într-un fel judecata faţă de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fascinat, nu crede că e înşelat; spiritul are abilitatea de a-i inspira o încredere oarbă, care îl împiedică să vadă înşelătoria şi să înţeleagă absurditatea a ceea ce scrie, deşi ea este pentru toţi mai mult decât evidentă; iluzia poate să ajungă atât de departe, încât să-l facă să vadă sublimul în limbajul cel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 dacă am crede că acest gen de obsesie nu poate afecta decât persoanele simple, ignorante şi lipsit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spirituali, cei mai instruiţi şi cei mai inteligenţi în alte privinţe nu sunt scutiţi, ceea ce dovedeşte că această aberaţie este efectul unei cauze străine sub influenţa căreia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urmările fascinaţiei sunt mult mai grave; într-adevăr, în virtutea acestei iluzii care este consecinţa ei, spiritul îl conduce pe cel pe care a reuşit să-l domine aşa cum ar proceda cu un orb şi poate să-l facă să accepte doctrinele cele mai bizare, teoriile cele mai false ca fiind unica expresie a adevărului; mai mult, îl poate îndemna la demersuri ridicole, compromiţătoare şi chiar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toată diferenţa care există între obsesia simplă şi fascinaţie; şi mai înţelegem că spiritele care produc aceste două efecte au caracte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spiritul care se ataşează de voi este doar o fiinţă inoportună prin tenacitatea sa şi de care sunteţi nerăbdători să vă debarasaţi, în al doilea caz,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tingă astfel de scopuri, e nevoie de un spirit abil, viclean şi profund ipocrit, pentru că nu poate să înşele şi să se facă acceptat decât cu ajutorul măştii pe care ştie să o ia şi al unei aparenţe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ri caritate, smerenie şi iubire faţă de Dumnezeu sunt pentru el ca nişte scrisori de acreditare; cu toate acestea, răzbat unele semne de inferioritate, şi trebuie să fii fascinat ca să nu le z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eme mai mult ca orice de oamenii care văd prea clar; de aceea, tactica lui este aproape întotdeauna de a inspira interpretului său îndepărtarea de oricine ar putea să-i deschidă ochii; prin acest mijloc, evitând orice contrazicere, e sigur că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rea este o constrângere care paralizează voinţa celui care o suportă şi îl face să acţionez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află sub un adevărat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rea poate să fie morală sau corporală, în primul caz, subjugatul este solicitat să ia hotărâri deseori absurde şi compromiţătoare pe care, printr-un fel de iluzie, le crede chibzuite; este un fel de fascinaţie, în al doilea caz, spiritul acţionează asupra organelor materiale şi provoacă mişcări in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nifestă la medi-umul scriitor printr-o nevoie permanentă de a scrie, chiar şi în momentele cele mai in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ii care, în lipsa tocului sau a creionului, se prefăceau că scriu cu degetul, peste tot unde se aflau, chiar şi pe stradă, pe uşi şi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rea corporală merge uneori şi mai departe; ea poate să ducă la cele mai ridico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om care nu era nici tânăr, nici frumos, aflat sub dominaţia unei obsesii de această natură, fiind constrâns, de o forţă irezistibilă, să se aşeze în genunchi în faţa unei tinere şi să o ceară în căsătorie, deşi nu avea deloc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imţea în spate şi în picioare o presiune mare care îl forţa, în ciuda voinţei de a se opune, să se aşeze în genunchi şi să sărute pământul în locurile publice şi în prezen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considerat nebun de cunoscuţii lui; dar ne-am convins că nu era deloc aşa, deoarece era conştient de ridicolul a ceea ce făcea împotriva voinţei sale şi suferea cumplit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numele de posedare era dat dominaţiei exercitate de spiritele rele, când influenţa lor mergea până la rătăcirea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rea ar fi, pentru noi, sinonimă cu subju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doptăm acest termen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ntru că implică credinţa în fiinţe create de Rău şi veşnic hărăzite Răului, în timp ce nu există decât fiinţe mai mult sau mai puţin imperfecte, pe care toţi le pot amel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ntru că implică şi ideea de luare în posesie a corpului de către un spirit străin, a unui fel de coabitare, deşi e vorba doar de o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bjugare reflectă perf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noi, nu există posedaţi, în sensul vulgar al termenului, ci doar obsedaţi, subjugaţi şi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obs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după cum am spus, este unul dintre cele mai mari obstacole ale mediumităţii, Precum şi unul dintre cele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odată nu poţi spune că ai combătut-o îndeajuns, pentru că, în afara inconvenientelor personale care pot să rezulte de aici, constituie şi un obstacol absolut în calea veridicităţii comun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obsesia, indiferent la ce grad, este întotdeauna efectul unei constrângeri care nu poate niciodată să fie exercitată de un spirit bun, rezultă că orice comunicare făcută de un medium obsedat este de origine suspectă şi nu merită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se află în ea şi ceva bun, trebuie acceptat şi respins tot ce est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obsesia după următoarele caracteristici: • Persistenţa unui spirit în a comunica – vrând, nevrând – prin scris, audiţie, tiptologie etc., Opunându-se la ceea ce pot să facă al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a care, în pofida inteligenţei mediumului, îl împiedică pe acesta să recunoască falsitatea şi ridicolul comunicărilor pe care l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 infailibilitatea şi identitatea absolută a spiritelor care comunică şi care, sub nume respectabile şi venerate, spun lucruri false ş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mediumului în elogiile făcute lui de către spiritele care comuni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a de a se îndepărta de persoanele care pot să dea sfatu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rea provocată de critică legată de comunică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permanentă şi inoportună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ângere fizică dominând voinţa şi forţând mediumul să acţioneze sau să vorbeasc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or zgomote şi bulversări persistente în jurul său, el fiind cauza 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pericolului obsesiei, ne întrebăm dacă nu este un lucru supărător să fii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ceastă capacitate o provoacă? Nu este dovada inconvenientului comunicărilor spiritiste? Răspunsul nostru este uşor de dat şi îi rugăm pe toţi să reflecteze la el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diumii şi nici spiritiştii nu au creat spiritele, ci spiritele au făcut să existe spiritişti şi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nt sufletele oamenilor şi, în consecinţă, există spirite de când există oamenii, astfel că şi-au exercitat din toate timpurile influenţa salutară sau nefastă asupr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medianimică este pentru ele doar un mijloc de manifestare; în lipsa acestei capacităţi, o fac în o mie de alte feluri mai mult sau mai puţin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 fi o eroare să credem că spiritele nu-şi exercită influenţa decât prin comunicări scrise sau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este permanentă, iar cei care nu se ocupă de spirite sau nici măcar nu cred în ele sunt expuşi şi ei ca şi ceilalţi, ba chiar mai mult, deoarece nu au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tatea este pentru spirit un mijloc de a se face cunoscut; dacă e rău, se trădează întotdeauna, indiferent cât ar fi de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spune că mediumitatea îţi permite să-ţi vezi inamicul în faţă, dacă ne putem exprima astfel, şi să-l combaţi cu propriile lui arme; fără această capacitate, el acţionează în umbră şi, în virtutea invizibilităţii sale, poate să facă şi chiar fac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acţiuni nu suntem împinşi spre răul nostru, acţiuni pe care le-am fi evitat dacă ar fi existat un mijloc de a ne lumina! Nici nu-şi închipuie incredulii câtă dreptate au când spun despre un om care o ia cu încăpăţânare pe o cale greşită: „Un geniu rău îl împing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noaşterea spiritismului, departe de a duce la dominaţia spiritelor rele, trebuie să aibă drept rezultat, într-un timp mai lung sau mai scurt şi după ce va fi propagată, distrugerea acestei dominaţii, oferind fiecăruia mijloacele de a se apăra contra sugestiilor lor, iar cel care va ceda nu va putea să dea vină decâ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generală: oricine are comunicări spiritiste rele, scrise sau verbale, se află sub o influenţ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se exercită asupra lui, fie că scrie sau nu, adică fie că este sau nu medium, chiar dacă el cred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onferă un mijloc prin care se poate asigura de natura spiritelor care acţionează asupra lui şi de a le combate dacă sunt rele, ceea ce se poate face cu şi mai mare succes când reuşim să cunoaştem motivul care le fac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estul de orb ca să nu le înţeleagă, alţii îi pot deschide ochii! Pe scurt, pericolul nu constă în spiritismul însuşi, deoarece poate să servească drept mijloc de control ş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diumi, în orgoliul lor nemăsurat, se cred instrumentele exclusive ale unor spirite superioare şi sunt dominaţi de o fascinaţie care nu le permite să înţeleagă prostiile pe care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 nu sunt mediumi pot cădea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re un duşman secret pe care nu-l cunoaşte şi care răspândeşte contra lui calomnii şi tot ce poate să inventeze răutat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ierde averea, prietenii îl părăsesc, fericirea interioar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descopere mâna care îl loveşte, nu se poate apăra şi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cest duşman secret îi scrie şi, în pofida vicleniei, s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descoperit pe duşman, poate să-i dea pe faţă minciunile ş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olul spiritelor rele şi spiritismul ne oferă posibilitatea de a-i cunoaşte şi de a le deju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obsesiei variază în funcţie de caracter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vorba de o răzbunare exercitată asupra unui individ, de care a avut a se plânge în timpul vieţii sau în altă existenţă; alteori, nu are alt motiv decât acela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feră, vrea să-i facă şi pe alţii să sufere; încearcă un fel de mare plăcere în a-i chinui, a-i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răbdarea noastră îl întărâtă, pentru că acesta este scopul lui, dar se lipseşte dacă suntem răbdători; enervându-ne, arătându-ne înciudaţi, facem exact ceea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acţionează uneori din ură şi invidie faţă de bine; de aceea îşi aleg drept ţintă oamenii cei ma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s-a agăţat ca scaiul de o familie onorabilă cunoscută de noi, pe care însă nu a avut satisfacţia s-o înşele, întrebat de ce şi-a ales drept ţintă nişte oameni de treabă şi nu unii răi, ca el, a răspuns: Ăştia nu mă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nt ghidaţi de un sentiment de laşitate care îi împinge să profite de slăbiciunea morală a unor indivizi pe care îi ştiu incapabili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din urmă, care subjuga un tânăr cu o inteligenţă foarte limitată, întrebat despre motivul alegerii sale, ne-a răspuns: Simt o nevoie intensă de a chinu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u judecată m-arfi respins, aşa că mă ataşez de un idiot care nu-mi poate rezista cu nici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irite care exercită obsesia fără răutate, care chiar au ceva bun, dar sunt stăpânite de vanitatea false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ideile lor, sistemele lor despre ştiinţe, economie socială, morală, religie, filosofie; vor să-şi impună opinia proprie şi, în acest scop, caută mediumi destul de creduli ca să-i accepte cu ochii închişi, fascinându-i ca să-i împiedice să deosebească adevărul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mai periculoşi, deoarece sofismele nu-i costă nimic şi îşi pot acredita utopiile cele ma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restigiul marilor nume, nu au nici un scrupul să şi le însuşească pe cele în faţa cărora ne înclinăm şi nu se dau o înapoi nici în fata sacrilegiului de a se pretinde lisus, Fecioara Măria sau alt sfânt venerat, încearcă să înşele printrun limbaj pompos, mai mult bombastic decât profund, plin de termeni tehnici şi însoţit cu vorbe mari despre castitate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re grijă să nu dea vreun sfat rău, deoarece ştiu că vor fi repede respinşi, de aceea, cei înşelaţi de ei îi apără cu tenacitate spunând: „Vedeţi bine că nu spun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ala este pentru ei doar un paşaport, nu le pasă de ea şi vor înainte de orice să domine şi să-şi impună ideile, indiferent cât de nesăbuit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au un sistem scriu în genera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ută mediumi care scriu cu uşurinţă şi din care încearcă să-şi facă instrumente docile şi mai ales entuziaste, fasci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întotdeauna foarte prolicşi, încercând să compenseze calitatea prin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lac să le dicteze interpreţilor lor ample texte indigeste şi deseori puţin inteligibile, care, din fericire, au drept antidot imposibilitatea materială de a fi citite de mare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u adevărat superioare sunt sobre în exprimare; spun multe lucruri în puţine cuvinte; de aceea, această fecunditate prodigioasă trebuie întotdeauna să pa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iciodată îndeajuns de circumspecţi când publicăm astfel d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ile şi excentricităţile de care abundă deseori şi care şochează bunul-simţ produc o impresie foarte supărătoare asupra persoanelor novice, oferindu-le o idee falsă despre spiritism, fără a se avea în vedere că acestea sunt armele de care duşmanii lui se folosesc ca să-l ridicu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publicaţii, există unele care, fără a fi rele şi fără să provină de la o obsesie, pot să fie privite drept imprudente, intempestive sau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tul de des ca un medium să nu poată să comunice decât cu un singur spirit, care se ataşează de el şi răspunde pentru cei care l-au chemat prin interme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întotdeauna de o obsesie, deoarece poate să ţină de lipsa de flexibilitate a mediumului şi de o afinitate specială pentru un anumi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e propriu-zisă este doar atunci când spiritul se impune şi îi îndepărtează pe ceilalţi prin voinţa sa, ceea ce nu face niciodată un spir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piritul care pune stăpânire pe medium ca să-l domine nu suportă examenul critic al comunicărilor sale; când vede că nu sunt acceptate şi sunt discutate, nu se retrage, ci inspiră mediumului gândul de a se izola şi uneori chiar îi coman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dium care este ofensat de critică comunicărilor pe care le obţine se face ecoul spiritului care îl domină, iar acest spirit nu poate fi bun din moment ce îi inspiră un gând ilogic, acela de a refuza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mediumului este întotdeauna un lucru supărător pentru el, deoarece nu mai are nici un control pentru comuni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nu numai să se lase luminat de părerea celorlalţi, ci trebuie să privească drept o necesitate şi studierea tuturor genurilor de comunicări ca să le c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ându-se doar la cele pe care le obţine, şi care i se par bune, există pericolul să se iluzioneze în privinţa valorii lor, fără a mai pune la socoteală că nu poate să cunoască totul şi că se învârte aproape întotdeauna în acelaşi cerc.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Mediumi exclu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com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batere a obsesiei variază în funcţie de caracterul pe care î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nu există în mod real pentru orice medium convins că are de-a face cu un spirit mincinos, după cum se întâmplă în cazul obsesiei simple; nu este pentru el decât un lucr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îi este neplăcut constituie pentru spirit un motiv în plus să se încăpăţâneze în deme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xistă două lucruri esenţiale ce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vedim spiritului că nu ne-am lăsat păcăliţi şi că îi este imposibil să ne înşele şi să-i punem răbdarea la încercare arătându-ne mai răbdători decât el; dacă se convinge că-şi pierde timpul, se va retrage în cele din urmă, aşa cum fac inoportunii când nu-i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de ajuns întotdeauna şi ar putea să dureze cam mult, deoarece unele spirite sunt tenace şi pentru ele lunile şi anii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poate, în plus, să facă un apel fervent la îngerul lui păzitor, precum şi la spiritele bune care simpatizează cu el şi să le roag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urmăreşte obsesia, oricât de rău ar fi, trebuie tratat cu severitate, dar cu bunăvoinţă, învingându-l prin procedee bune, rugând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u adevărat pervers, la început ne va lua în râs; dar, făcându-i morală cu perseverenţă, va recunoaşte în cele din urmă că a greşit: e o convertire pe care trebuie s-o facem, sarcină uneori dificilă, ingrată, chiar respingătoare, dar al cărei merit constă în greutatea ei şi care, dacă este bine făcută, ne va da întotdeauna satisfacţia de a fi făcut un lucru caritabil şi, deseori, de a aduce pe calea cea bună un sufle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întrerupem orice comunicare scrisă imediat ce ne dăm seama că vine de la un spirit rău, care nu e de înţeles, ca să nu-i facem plăcerea de a fi ascultat, în unele cazuri, chiar ar putea să fie utilă pentru un timp încetarea practicării scrierii; ne adaptăm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ediumul scriitor poate să evite aceste discuţii abţinându-se de la scris, nu la fel stau lucrurile cu mediumul auditiv, pe care spiritul ce urmăreşte obsesia îl asaltează uneori permanent cu vorbele lui grosolane şi obscene şi care nu poate nici măcar să-şi astupe urechile! În rest, trebuie să recunoaştem că unele persoane se distrează de limbajul trivial al acestor spirtie, pe care le încurajează şi le provoacă, râzând de prostiile lor, în loc să le impună tăcerea şi să le fac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oate vorbi doar de neplăcere şi nu de pericol în cazul oricărui medium care nu se lasă înşelat, pentru că nu poate fi înşelat; altfel stau lucrurile în cazul fascinaţiei, deoarece dominaţia dobândită de spirit asupra celuilalt est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 poate fi făcut este să încercăm să-l convingem că este tras pe sfoară şi să-i aducem obsesia la obsesia simplă; dar nu este întotdeauna uşor, iar uneori e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spiritului poate să fie atât de mare, încât să facă fascinatul surd la orice fel de raţionamente şi poate să ajungă chiar să-l facă să creadă, când spiritul e dominat de o mare erezie ştiinţifică, fe patul că ştiinţa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primeşte în general foarte prost sfaturile; critică îl ofensează, îl enervează şi îi fac nesuferiţi pe cei care nu împărtăşesc admi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specta spiritul este aproape o profanare în ochii lui şi asta vrea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 să te aşezi în genunchi în faţa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exercita asupra unei persoane cunoscută nouă o fascina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vocat şi, după câteva lăudăroşenii, văzând că nu ne putea înşală în privinţa identităţii sale, a mărturisit că nu era cel căruia îi lu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ebat de ce se folosea astfel de acea persoană, a răspuns cu aceste cuvinte care zugrăvesc cât se poate de bine caracterul acestui fel de spirite: Căutam un om pe care să-l pot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şi nu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i vom deschide ochii, te va alunga.” La care el a răspuns: Vom vedea! Cum nu există un mai mare orb decât cel care nu vrea să vadă, când îşi dau seama de inutilitatea oricărei tentative de a deschide ochii fascinatului, cel mai bine este să-l laşi pradă iluz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indeca un bolnav care se încăpăţânează să-şi menţină boala şi care se compl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rea corporală îl văduveşte deseori pe obsedat de energia necesară pentru a domina spiritul rău, de aceea este nevoie de intervenţia unei alte persoane, care să acţioneze fie prin magnetism, fie prin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xistă concursul obsedatului, această persoană trebuie să capete ascendent asupr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st ascendent nu poate fi decât moral, nu poate fi exercitat decât de o fiinţă superioară moral spiritului şi puterea să va fi cu atât mai mare cu cât superioritatea morală va fi mai mare, deoarece se impune spiritului, care este forţat să se încline în faţa lui; de aceea lisus avea o putere atât de mare ca să alunge ceea ce se numeau atunci demoni, adică spiritele rele dornice de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a aici decât sfaturi generale, deoarece nu există nici un procedeu material, nici o formulă, nici o rostire sacramentală care să aibă puterea de a alunga astfel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ul duce uneori lipsă de o forţă fluidică suficientă; în acest caz, acţiunea magnetică a unui bun magnetizator poate să-l ajute în mod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ste întotdeauna bine să ceri, printr-un medium sigur, sfaturile unui spirit superior sau ale îngerului tă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ile morale ale obsedatului sunt deseori un obstacol în calea elibe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remarcabil, care poate servi drept învăţătur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urori erau, de câţiva ani, victimele unui fenomen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or erau tot timpul împrăştiate în toate colţurile casei şi chiar pe acoperiş, tăiate, sfâşiate şi pline de găuri, indiferent că aveau grijă să le pună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amne, locuind într-o mică localitate de provincie, nu auziseră niciodat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 fost acela că sunt victimele cuiva care face glume de prost-gust, dar persistenţa şi măsurile de precauţie pe care le-au luat le-au alungat din mint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mult timp după aceea, la sugestia cuiva, au crezut că trebuie să se adreseze nouă ca să afle cauza acestor pagube şi mijloacele de a le pune capăt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ra clară; mijloacel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se manifesta prin astfel de acte era evident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în urma evocării, de o mare perversitate şi inaccesibil oricărui sentim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 părut totuşi să exercite o influenţă salutară; dar, după un timp de linişte, fenomenul s-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fat a dat în această privinţă un spiri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bun pe care trebuie să-l facă aceste doamne este să-şi roage spiritele protectoare să nu le abandoneze; şi nu pot să le dau un sfat mai bun decât să-şi întrebe conştiinţa dacă au practicat întotdeauna iubirea de aproapele lor şi caritatea; nu mă refer la caritatea care dăruieşte şi distribuie, ci caritate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nefericire, nu toţi ştiu să-şi ţină limba în frâu şi nu justifică, prin actele lor de pioşenie, dorinţa de a fi eliberate de cel care l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prea mult să-i bârfească pe cei din jur şi spiritul care le obsedează îşi ia revanşa, pentru că a fost oaia lor neagră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 gândi bine, vor afla cu cine au de-a face.” La observaţia că aceste cuvinte ni se par puţin cam severe şi că poate ar trebui îndulcite pentru a le transmite, spiritul a adăugat: „Trebuie să spui ceea ce am spus şi cum am spus, pentru că persoanele respective au obiceiul să creadă că nu fac rău cu limba, deşi fac foart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fie frapate de aceste vorbe în aşa fel, încât să constituie pentru ele un avertisment serios.” De aici reiese o învăţătură de mare importanţă: imperfecţiunile morale facilitează acţiunea spiritelor de acest fel şi cel mai sigur mijloc de a scăpa de ele este de a atrage spiritele bune prin practica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au, desigur, mai multă putere decât cele rele şi voinţa lor este de ajuns ca să le îndepărtez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jută decât pe cei care se străduiesc să se amelioreze, altfel se depărtează şi lasă câmp liber spiritelor rele, care devin astfel, în unele cazuri, instrumente de pedepsire, deoarece cele bune le lasă să acţionez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rebuie să ne ferim să atribuim acţiunii directe a spiritelor toate neplăcerile care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plăceri sunt deseori consecinţa neglijenţei crase şi a lipse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tivator ne-a scris într-o zi că de doisprezece ani i se întâmplă tot felul de necazuri legate de animale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ureau vacile sau nu mai dădeau lapte; când îi mureau caii, oile sau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reuşit nimic cu slujbele de la biserică şi nici cu exorcisme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form prejudecăţilor de la ţară, a căpătat convingerea că animalele lui fuseseră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ând probabil că sunt un vraci mai mare decât cel din satul lui, mi-a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ăspuns am primit: „Mortalitatea sau boala animalelor acestui om provine din faptul că grajdurile sale sunt infectate şi nu şi le repară pentru că asta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cest capitol cu răspunsurile date de spirite la câteva întrebări care vin în sprijinul a ceea ce 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mediumi nu pot să scape de spiritele rele care se ataşează de ei şi de ce spiritele bune pe care le cheamă nu sunt destul de puternice ca să le îndepărteze pe celelalte şi să comunic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rea îi lipseşte spiritului bun, ci, deseori, mediumul nu este destul de puternic că sal sec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se pretează mai bine la unele legături; fluidul lui se identifică mai curând cu un spirit decât cu altul; ceea ce conferă o dominaţie atât de mare celor care vor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există persoane de merit, cu o moralitate ireproşabilă şi cu toate acestea sunt împiedicate să comunice cu spiri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cine vă spune că inima nu este ataşată de puţin rău, că orgoliul nu domină puţin aparenţa de bunătate? Aceste încercări, arătându-i obsedatului slăbiciunea să, trebuie să-l facă să se întoarcă cu faţa 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eva pe pământ care poate să spună că e perfect? Iar cel care prezintă toate aparenţele virtuţii poate să aibă încă multe defecte ascunse, o veche drojdie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spuneţi despre cel care nu face rău că este loial în relaţiile cu societatea: „E un om demn şi de toat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oare dacă aceste calităţi nu sunt cumva afectate de orgoliu, dacă nu are un fond de egoism, dacă nu e avar, gelos, ranchiunos, bârfitor şi o sută de alte lucruri pe care nu le observaţi, pentru că nu au apărut în relaţiile avute cu el? Mijlocul cel mai puternic de a combate influenţa spiritelor rele este să te apropii cât mai mult posibil de natura ce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are se opune ca un medium să obţină comunicările pe care le doreşte este tot un semn că este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că ar fi un semn că e nedemn, ci că un obstacol se poate opune unor comunicări; trebuie înlăturat obstacolul din el; altfel, rugăciunile şi implorările sale nu vor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juns ca un bolnav să spună medicului său: „Fă-mă bine, vreau să fi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are nici o putere dacă bolnavul nu face ceea c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rea de comunicare cu unele spirite ar fi astfel un fe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poate să fie o adevărată pedeapsă, aşa cum posibilitatea de a comunica cu ele e o recompensă pe care trebuie să vă străduiţi s-o meritaţi. (Vezi Pierderea şi suspendarea mediumităti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bate influenţa spiritelor rele făcându-l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ce nu se face şi ar trebui să se facă; pentru că, deseori, e o sarcină care vi se dă şi pe care trebuie s-o îndepliniţi în mod caritabil şi cu relig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aturi înţelepte, puteţi îndemna la căinţă şi determină grăbirea progre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un om să aibă, în această privinţă, mai multă influenţă decât au spirit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erverse sunt mai apropiate de oamenii pe care încearcă să-i chinuie decât de spirite de care se îndepărtează cât mai mult posibil, în virtutea acestei apropieri faţă de oameni, când găsesc pe cineva care să le facă morală, la început nu-l ascultă şi râd; apoi, dacă ştii cum să-i iei, sfârşesc prin a se lăsa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elevate nu le pot vorbi decât în numele Domnului şi asta l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omul nu are mai multă putere decât spiritele superioare, dar limbajul lui se identifică mai bine cu natura lor, şi, văzând ascendentul pe care îl poate exercita asupra spiritelor inferioare, înţelege mai bine solidaritatea care există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scendentul pe care omul îl poate exercita asupra spiritelor este posibil datorită superiorităţii sa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şte spiritele superioare, nici măcar pe cele care, fără a fi superioare, sunt bune şi binevoitoare, dar poate controla spiritele care îi sunt inferioare moralmente. (Vez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jugarea corporală, împinsă la un anumit grad, ar putea să aibă drept consecinţ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fel de nebunie, a cărei cauză este necunoscută lumii, dar care nu are nici o legătură cu nebun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sunt consideraţi nebuni, mulţi sunt doar subjugaţi; ar avea nevoie de un tratament moral, în timp ce ei sunt împinşi să devină cu adevărat nebuni prin tratamentel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ii vor cunoaşte bine spiritismul, vor şti să facă această distincţie şi vor vindeca mai mulţi bolnavi decât cu duşuril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credem despre cei care, văzând un pericol oarecare în spiritism, Consideră că mijlocul de a-l preveni este de a interzice comunicările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să interzică unor persoane să comunice cu spiritele, nu pot în schimb împiedica manifestările spontane la aceleaşi persoane, pentru că nu pot suprima spiritele şi nici să le împiedice influenţa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acei copii care îşi acoperă ochii şi cred că nu sunt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rată nebunie să vrei să suprimi un lucru care oferă mari avantaje pentru că nişte imprudenţi pot să abuz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aceste inconveniente, trebuie făcut cât mai bine cunoscu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posibi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dentităţii spiritelor este una dintre cele mai controversate, chiar şi printre adepţii spiritismului, şi acestea pentru că spiritele nu ne aduc un act de notorietate şi ştim cu câtă uşurinţă unele dintre ele iau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obsesie, aceasta este una dintre cele mai mari dificultăţi ale spiritismului practic; în rest, în multe cazuri, identitatea absolută este o problemă secundară şi fără importa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piritului personajelor din vechime este cel mai greu de constatat, ba uneori este chiar imposibil, fiind nevoiţi să ne limităm la o apreciere pur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nt judecate, ca şi oamenii, după limb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pirit se prezintă, de exemplu, sub numele de Fenelon şi spune trivialităţi şi lucruri puerile, atunci e cât se poate de sigur că nu poate fi el; dar, dacă spune doar lucruri demne de caracterul lui Fenelon şi pe care acesta nu le-ar respinge, atunci există, dacă nu o dovadă materială, cel puţin probabilitatea morală că 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astfel de cazuri identitatea reală este doar accesorie; din moment ce spiritul spune doar lucruri bune, nu are importanţă sub ce nume ni l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va obiecta că spiritul care ar lua un nume presupus, chiar pentru a spune lucruri bune, ar comite totuşi o înşelătorie şi, în consecinţă, nu poate să fie un spir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de nuanţe destul de greu de sesizat şi pe care le vom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piritele se purifică şi se ridică în ierahie, caracterele distinctive ale personalităţii lor dispar într-un fel în uniformitatea perfecţiunii, totuşi, îşi păstrează individualitatea; aşa se întâmplă cu spiritele superioare şi cu spiritel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ziţie, numele pe care îl aveau pe pământ, în una dintre miile de existenţe corporale efemere prin care au trecut, este un lucru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marcăm faptul că spiritele sunt atrase unele spre altele prin similitudinea calităţilor lor şi că formează astfel grupuri sau familii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luăm în considerare numărul imens de spirite care, de la începutul timpurilor, au ajuns probabil în primele rânduri şi dacă îl comparăm cu numărul atât de restrâns al oamenilor care au lăsat un nume mare pe pământ, vom înţelege că, dintre spiritele superioare care pot comunica, cele mai multe probabil că nu au num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ouă ne trebuie nume ca să ne fixăm ideile, pot să-l ia pe cel al personajului cunoscut a cărui natură se identifică cel mai bine c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gerii noştri păzitori se fac cunoscuţi de cele mai multe ori sub numele unuia dintre sfinţii pe care îi venerăm şi, în general, sub numele aceluia pentru care avem cea mai m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faptul că, dacă îngerul păzitor al unei persoane se dă drept Sfântul Petru, de exemplu, nu există nici o dovadă materială că este chiar apostolul cu acest nume; poate fi, după cum poate să fie cel al unui spirit cu totul necunoscut, dar din familia de spirite din care face parte şi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zultă că, indiferent de numele sub care ne invocăm îngerul păzitor, va veni la apelul adresat, deoarece este atras de gândire, numele fiindu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de fiecare dată când un spirit superior comunică spontan sub numele unui personaj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deşte că este exact spiritul acestui personaj; dar, dacă nu spune nimic care să dezmintă elevaţia caracterului acestuia din urmă, există prezumţia că el este, şi, în toate cazurile, putem să ne spunem că, dacă nu e el, probabil că este un spirit de acelaşi grad sau poate fi trimi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oblema numelui este secundară, numele putând fi considerat ca un simplu indiciu al rangului pe care îl ocupă spiritul pe scara spiri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ste cu totul alta când un spirit de un ordin inferior împrumută un nume respectabil ca să confere credibilitate vorbelor sale, iar acest caz este atât de frecvent, încât e tare greu să ne ferim de aceste substi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stfel de nume de împrumut şi cu ajutorul mai ales al fascinaţiei, unele spirite, mai mult orgolioase decât instruite, încearcă să acrediteze ideile cele ma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blema identităţii este, după cum am spus, aproape indiferentă când este vorba de instrucţiuni generale, deoarece cele mai bune spirite pot să se substituie unele altora fără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formează, ca să spunem aşa, un colectiv, ale cărui individualităţi ne sunt, cu puţine excepţii, comple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interesează persoana, ci învăţ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moment ce această învăţătură este bună, are prea puţină importanţă că persoanacare o transmite se numeşte Petru său Pavel; îl judecăm după calitatea sa, nu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vin e prost, nu eticheta îl fac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însă lucrurile în cadrul comunicărilor intime, pentru că individul, persoana lui ne interesează şi, în această împrejurare, vrem în mod îndreptăţit să ne asigurăm că spiritul care a răspuns la apelul nostru este cu adevărat cel pe care l-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este mult mai uşor de constatat când este vorba de spirite contemporane, cărora le cunoaştem caracterul şi obiceiurile, pentru că se fac recunoscuţi tocmai prin aceste obiceiuri, pe care încă nu au avut timp să le piardă, şi să spunem imediat că acesta este unul dintre semnele cele mai sigur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iritul poate să prezinte dovezi despre cererea care i se face, dar o face doar dacă îi convine, şi, în general, această cerere îl ofensează; de aceea, trebuie s-o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corpul, spiritul nu s-a dezbărat de susceptibilitate şi se simte ofensat de orice întrebare având drept scop punerea lu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 viaţă, nu am avea curajul să-i punem această întrebare din bună-cuviinţă; atunci de ce nu l-am respecta la fel şi după moarte? Dacă un om intră într-un salon şi îşi spune numele, ne ducem imediat la el să-i cerem să dovedească faptul că este acel cineva arătându-şi titlurile, sub pretextul că există impostori? Acest om ar avea, bineînţeles, dreptul să-i amintească celui care îi pune întrebări de reguli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fac şi spiritele nerăspunzând sau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stronomul Arago, în timpul vieţii, este prezentat într-o casă unde nimeni nu l-ar cunoaşte şi că cineva i s-ar adresa astfel: Spuneţi că sunteţi Arago, dar, pentru că nu vă cunoaştem, binevoiţi să ne dovediţi acest lucru răspunzând la î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ţi cutare problemă de astronomie; spuneţi-ne numele, prenumele şi pe cel al copiilor şi ce aţi făcut în cutare zi, la cutare o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răspuns Arago? Ei bine, ca spirit, va face ceea ce ar fi făcut în timpul vieţii, şi celelalte spirite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iritele refuză să răspundă la întrebările puerile şi ciudate pe care ne-ar fi jenă să le adresăm persoanei lor în viaţă, ele însele dau deseori, spontan, dovezi de netăgăduit ale identităţii lor, prin caracterul lor care se dezvăluie prin limbaj, prin folosirea unor cuvinte care le erau familiare, prin citarea unor fapte, unor particularităţi din viaţa lor uneori necunoscute celor de faţă şi a căror exactitate a putut să fie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de identitate reies şi dintr-o mulţime de împrejurări neprevăzute care nu apar întotdeauna de la început, ci pe parcurs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cuvine să fie aşteptate, fără a le provoca, observându-le cu grijă pe toate acelea care pot să decurgă din natura comunicărilor (vez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folosit uneori cu succes pentru a ne asigura de identitate, când spiritul care comunică este suspect, constă în a-l face să spună că e într-adevăr cel care pretinde că este, în numele Domnu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eori ca spiritul care a luat un nume care nu e al lui să dea înapoi în faţa unui sacrilegiu şi, după ce a început să scrie Afirm m numele…, să se oprească şi să traseze, cu furie, linii fără nici o semnificaţie sau să rupă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mai ipocrit, eludează problema printr-o restricţie mentală, scriind, de exemplu: certific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est, în numele Domnului, că eu sunt cel care îţi vorb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ele care nu sunt chiar atât de scrupuloase şi jur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a comunicat unui medium spunând că este Dumnezeu, iar mediumul, foarte onorat de o favoare atât de mare, îl crezu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 pe nume, nu a îndrăznit să-şi susţină impostura şi a spus: „Nu sunt Dumnezeu, dar sunt fiul lui – Atunci, eşti lisus? Lucrul nu e deloc probabl, deoarece lisus este mult prea sus ca să folosească un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drăzneşti să afirmi, în numele Domnului, că eşt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sunt lisus; spun că sunt fiului Domnului, pentru că sunt una dintre cre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buie să conchidem că refuzul unui spirit de a-şi afirma identitatea în numele Domnului constituie întotdeauna o dovadă vădită că numele pe care şi l-a luat nu este al lui şi că afirmaţia este doar o presupunere, nu o dovad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m considera printre dovezile de identitate similitudinea scrisului şi a semnăturii, dar, deşi nu le este dat tuturor mediumilor să obţină un astfel de rezultat, acest lucru nu este întotdeauna o garanţie suficientă, în lumea spiritelor există falsificatori ca şi în lumea noastră; aşadar, este doar o presupunere de identitate care nu dobândeşte valoare decât prin împrejurările care 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toate semnele materiale pe care unii le consideră talismane inimitabile de către spiritel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care îndrăznesc să mintă în numele Domnului sau să contrafacă o semnătură, un semn material oarecare nu poate să prezinte un obstaco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intre toate dovezile de identitate o constituie limbajul şi împrejurările for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dacă spiritul poate să imite o semnătură, poate la fel de bine să imite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unul dintre ele îşi atribuia în mod neruşinat numele lui Hristos şi, ca să înşele, simula stilul evanghelic repetând tot timpul aceste cuvinte binecunoscute: Adevărat vă spun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udiezi ansamblul, când scrutezi fondul gândirii, impactul expresiilor, când alături de maxime frumoase despre caritate vezi recomandări puerile şi ridicole, ar trebui să fii fascinat ca să te poţ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le părţi ale formei materiale a limbajului pot să fie imitate, dar nu şi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ignorant nu va imita adevărata cunoaştere şi niciodată viciul nu va imita adevărata virtute, întotdeauna se va da de gol undeva, şi, atunci, mediumul şi evocatorul au nevoie de întreaga lor perspicacitate, de toată judecata ca să despartă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convingă că spiritele perverse sunt în stare de toate şiretlicurile şi că, dacă numele anunţat este important, suspiciunea trebuie să fie cu at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ediumi nu au avut comunicări apocrife semnate lisus, Măria sau un sfânt v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spiritele bune şi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ntitatea absolută a spiritelor este, în multe cazuri, o problemă accesorie şi lipsită de importanţă, nu la fel stau lucrurile în ceea ce priveşte distincţia între spiritele bune şi cele rele; individualitatea lor poate să ne fie indiferentă, dar calitatea l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uturor comunicărilor instructive, întreaga atenţie trebuie să se concentreze asupra acestui punct, pentru că numai el ne poate da măsura încrederii pe care o putem acorda spiritului care se manifestă, indiferent de numele sub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se manifestă este bun sau rău? Cărei trepte a scării spiritiste aparţine el? Aceasta este problema esenţială. (Vezi „Scara spiritistă”, Cartea spirite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judecăm spiritele aşa cum judecăm oamenii, după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om primeşte douăzeci de scrisori de la persoan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l, gândire şi o mulţime de semne le va judeca pe cele care sunt instruite sau ignorante, amabile sau prostcrescute, superficiale, profunde, frivole, orgolioase, serioase, uşuratice, sentimen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considerăm ca nişte corespondenţi pe care nu i-am văzut niciodată şi să ne întrebăm ce credem despre ştiinţa şi caracterul unui om care ar spune sau ar scri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xa ca regulă invariabilă şi fără excepţie: limbajul spiritelor reflectă întotdeauna gradul lor de ele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u adevărat superioare nu doar că spun numai lucruri bune, dar o spun în termeni care exclud în mod absolut orice tri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une ar fi aceste lucruri, dacă sunt umbrite de o singură expresie cu iz de josnicie, atunci acesta este un semn indubitabil de inferioritate, cu atât mai mult dacă ansamblul comunicării lezează buna-cuviinţă prin grosolă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îşi dezvăluie aproape întotdeauna originea, fie prin gândirea pe care o exprimă, fie prin formă, iar atunci când un spirit ar dori să ne înşele în privinţa pretinsei sale superiorităţi, este de ajuns să conversezi un timp cu el ca să-l eval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şi bunăvoinţa sunt atribute esenţiale ale spiritelor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u ură nici faţă de oameni, nici faţă de alte spirite; deplâng slăbiciunile, critică greşelile, dar întotdeauna cu moderaţie, fără animozitate sa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spiritele cu adevărat bune nu pot să vrea decât binele şi nu pot să spună decât lucruri bune, atunci vom trage concluzia că tot ceea ce vădeşte în limbajul spiritelor o lipsă de bunătate şi de bunăvoinţă nu poate să provină de la un spir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este departe de a fi un semn sigur de superioritate, deoarece inteligenţa şi morală nu merg întotdeauna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poate să fie bun, binevoitor şi să aibă cunoştinţe limitate, în timp ce un spirit inteligent şi instruit poate să fie mult inferior în privinţa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rede că, dacă punem întrebări spiritului unui om care a fost foarte instruit într-o specialitate pe pământ, vom obţine mai sigur adevărul; e logic şi totuşi nu-i întotdeaun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monstrează că cei foarte învăţaţi, ca şi ceilalţi oameni, mai ales cei care au părăsit pământul de puţin timp, sunt încă dominaţi de prejudecăţile vieţi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oate întâmpla că, sub influenţa ideilor avute în timpul vieţii şi din care şi-au făcut un titlu de glorie, să vadă mai puţin clar decât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ntim acest principiu ca o regulă, nici pe departe; spunem doar că lucrul acesta se întâlneşte şi că, în consecinţă, ştiinţa lor umană nu este întotdeauna o dovadă a infailibilităţii lor ca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 toate comunicările unui examen scrupulos, scrutând şi analizând gândirea şi expresiile aşa cum o facem când este vorba de a judeca o lucrare literară, respingând fără ezitare tot ceea ce păcătuieşte prin logică şi bun-simţ, tot ceea ce dezminte caracterul spiritului care se consideră că se manifestă, descurajăm spiritele înşelătoare, care se retrag în cele din urmă, după ce se conving că nu pot să n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acest mijloc este singurul, dar e infailibil, pentru că nu există comunicare rea care să poată rezista unei critici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nu se simt ofensate niciodată, deoarece ele însele îl recomandă şi pentru că nu au de ce se teme de această examinare; spiritele rele se supără şi renunţă, pentru că au totul de pierdut şi prin asta dovedesc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iată sfatul dat de Sfântul Ludovic: „Indiferent de încrederea legitimă pe care v-o inspiră spiritele care comunică cu voi, există o recomandare pe care o tot repetăm şi pe care ar trebui s-o aveţi permanent în minte când vă dedaţi studiilor voastre: să chibzuiţi cu maturitate, să supuneţi controlului raţiunii celei mai severe orice comunicare pe care o primiţi; să nu neglijaţi, când ceva vi se pare suspect, îndoielnic sau obscur, să cereţi explicaţiile necesare ca să vă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recunoaştere a calităţii spiritelor pot fi rezumate în princip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 criteriu pentru a discerne valoarea unui spirit decât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ulă oferită în acest scop chiar de spirite este absurdă şi nu poate să provină de la spirit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m spiritele după limbajul şi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piritelor sunt sentimentele pe care le inspiră şi sfaturile pe care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dmis că spiritele bune nu pot să spună şi să facă decât bine, tot ceea ce e rău nu poate veni de la un spir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au un limbaj întotdeauna demn, nobil, elevat, neamestecat cu trivialităţi; spun totul cu simplitate şi modestie, nu se laudă niciodată, nu fac niciodată paradă de cunoştinţele lor, nici de poziţia lor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piritelor inferioare sau vulgare are întotdeauna ceva din pasiunile omeneşti; orice expresie care frizează josnicia, îngâmfarea, aroganţa, lăudăroşenia, arţagul constituie un indiciu caracteristic de inferioritate sau de înşelătorie dacă spiritul se prezintă sub un nume respectabil şi v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judecăm spiritele după forma materială şi corectitudinea stilului, ci să-i sondăm sensul intim, să examinăm cuvintele lor, să le cântărim la rec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batere de la logică, de la raţiune şi de la înţelepciune nu poate lăsa nici o îndoială asupra originii lor, indiferent de numele pe care şi-l atribuie spirit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piritelor elevate este întotdeauna identic, dacă nu în privinţa formei, cel puţin 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nt aceleaşi, indiferent de timp şi de loc; ele pot fi mai mult sau mai puţin dezvoltate, în funcţie de împrejurările, nevoile şi facilităţile de comunicare, dar nu vor f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uă comunicări cu acelaşi nume sunt opuse una alteia, una dintre ele este evident apocrifă şi cea adevărată va fi aceea în care NIMIC nu dezminte caracterul cunoscut al personajului, între două comunicări semnate, de exemplu, de Sfântul Vincent de Paul, dintre care una predică unirea şi caritatea, iar cealaltă ar avea tendinţa să semene discordie, nu există persoană cu judecată care să se poată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spun doar ceea ce ştiu; nu vorbesc sau îşi mărturisesc ignoranţa când e vorba de ceva ce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ele vorbesc despre toate cu siguranţă, fără să le pes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ezie ştiinţifică notorie, orice principii care şochează bunul-simţ indică înşelătoria dacă spiritul se prezintă un spiri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uşuratice se mai pot recunoaşte după uşurinţa cu care prezic viitorul şi precizează fapte materiale pe care nu ne este dat să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pot să ne facă să presimţim lucrurile viitoare când această cunoaştere poate fi utilă, dar nu precizează niciodată date; anunţarea oricărui eveniment la o dată fixă constituie indiciul unei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se exprimă simplu, fără prolixitate; stilul lor este concis, fără să excludă poezia ideilor şi expresiilor, clar, inteligibil pentru toţi şi nu cere eforturi ca să f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sc arta de a spune multe lucruri în puţine cuvinte, deoarece fiecare cuvânt are impa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nferioare sau fals instruite ascund sub lăudăroşenie şi emfază gol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or este deseori pretenţios, ridicol sau obscur străduindu-se să pa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nu comandă niciodată: nu se impun, sfătuiesc şi, dacă nu sunt ascultate,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sunt poruncitoare; dau ordine, vor să fie ascultate şi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irit care se impune îşi trădează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exclusive şi absolute în opiniile lor şi pretind că numai ele au privilegi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 o credinţă oarbă şi nu fac deloc apel la raţiune, deoarece ştiu că raţiunea le-ar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nu măgulesc; aprobă când facem ceva bun, dar întotdeauna cu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fac elogii exagerate, stimulează orgoliul şi vanitatea în timp ce predică smerenia şi încearcă să exacerbeze importanta personală a celor pe care vrea să-i c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sunt mai presus de puerilităţile forme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iritele vulgare pot să acorde importanţă unor detalii meschine, incompatibile cu ideile cu adevărat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scripţie meticuloasă este un semn sigur de inferioritate şi de înşelătorie din partea unui spirit care a luat un nume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erim de numele bizare şi ridicole pe care le iau unele care vor să devină credibile; ar fi mai mult decât absurd să luăm în serios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erim şi de spiritele care se prezintă prea uşor sub nume extrem de venerate şi să nu le acceptăm vorbele decât cu cea mai mar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este indispensabil un control sever, deoarece aceasta este deseori masca pe care o iau ca să ne facă să credem în pretinse relaţii intime cu spirit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mijloc, măgulesc vanitatea mediumului şi profită pentru a-i induce deseori demersuri regretabile sau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sunt foarte scrupuloase în privinţa demersurilor pe care le pot recomanda, în toate cazurile, nu au niciodată decât un scop serios şi eminamen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 considerăm suspecte pe acelea care nu ar avea acest caracter sau ar fi condamnate de raţiune şi ar trebui să reflectăm bine înainte de a le întreprinde, deoarece ne putem expune unor mistific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se mai pot recunoaşte şi după rezerva prudentă în privinţa tuturor lucrurilor care pot să compromită; nu le place să dezvălui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uşuratice sau răuvoitoare se complac în a-l scoate în evidenţă, în timp ce spiritele bune încearcă să atenueze greşelile şi predică indulgenţa, cele rele le exagerează şi stârnesc zâzanie prin insinuăr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nu recomandă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ximă, orice sfat care nu este strict conform cu pura caritate evanghelică nu pot să provină de la spiri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nu sfătuiesc niciodată decât lucruri perfect raţionale; orice recomandare care s-ar depărta de linia dreaptă a bunului-simţ sau a legilor imuabile ale naturii indică un spirit limitat şi, în consecinţă, prea puţin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sau imperfecte se mai trădează şi prin semne materiale în privinţa cărora nu ar trebui să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or asupra mediumului este uneori violentă şi le provoacă mişcări bruşte şi sacadate, o agitaţie febrilă şi convulsivă, care contrastează cu blândeţea şi calmul spiri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mperfecte profită deseori de mijloacele de comunicare de care dispun ca să dea sfaturi perfide; stârnesc neîncrederea şi animozitatea contra celor care îi sunt antipatici, ţinta lor constituind-o uneori cei care le demască im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labi sunt ţinta lor ca să-i îndemne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rând pe rând sofisme, sarcasme, injurii şi chiar semne materiale ale puterii lor oculte ca să convingă mai bine, ele încearcă să-i abată de la cal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oamenilor care au avut pe pământ o preocupare unică, materială sau morală, dacă nu sunt desprinse de influenţa materiei, sunt încă dominate de ideile pământeşti şi poartă cu ele o parte din prejudecăţile, predilecţiile şi chiar maniile avute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se poate recunoaşte uşor după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pe care unele spirite pretind deseori că le au cu un fel de obstinaţie nu constituie un semn al superior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lterabila puritate a sentimentelor morale este în această privinţă adevărata piatră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juns să pui întrebări unui medium ca să cunoşti adevărul, înainte de orice, trebuie să ştim cui ne adresăm, deoarece spiritele inferioare, ele însele ignorante, tratează cu frivolitate cele mai serioa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de ajuns ca un spirit să fi fost un om mare pe pământ ca să aibă în lumea spiritistă amintirea cunoşt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rtutea poate, purificându-l, să-l apropie de Dumnezeu şi să-i extindă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fac glume fine şi ironice, dar niciodată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zeflemitoare, care nu sunt grosolane, folosesc satira muşcătoare deseori plină de aprop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u grijă caracterul spiritelor care se prezintă, mai ales din punct de vedere moral, vom recunoaşte natura şi gradul de încredere pe care li-l putem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nu ne-ar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deca spiritele, ca şi pentru a judeca oamenii, trebuie mai întâi să ştii să te judec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istă mulţi oameni care consideră părerea personală un mijloc de măsurare exclusivă a tot ceea ce e bun sau rău, adevărat sau fals; tot ceea ce le contrazice felul de a vedea, ideile, sistemul pe care l-au conceput şi adoptat este rău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oameni le lipseşte, evident, primă calitate pentru o apreciere corectă: rectitudin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nici o îndoială şi acesta este defectul care ne iluzion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dicaţii decurg din experienţa şi învăţătura transmise de spirite; le vom completa chiar cu răspunsurile date de ele despre puncte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natura şi identita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e se poate recunoaşte caracterul superior sau inferior a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mbaj, aşa cum deosebiţi un zăpăcit de un om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spiritele superioare nu se contrazic niciodată şi spun doar lucruri bune; ele vor doar binele: este preocup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nferioare sunt încă dominate de ideile materiale; în spusele lor se simte ignoranţa şi imperfe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iritelor superioare le este dat să cunoască toate lucrurile şi să le judece făr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a spirite este întotdeauna un semn sigur al ele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dacă mai sunt sub influenţa materiei, ar putea avea viciile şi prejudecăţile voastre, în lumea voastră există oameni exagerat de geloşi şi de orgol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imediat ce o părăsesc pierd aceste defecte? După plecarea din viaţă, mai ales la cei care au avut pasiuni bine precizate, stăruie un fel de atmosferă care îi învăluie şi le menţine toate acest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pe jumătate imperfecte sunt mai de temut decât spiritele rele, deoarece cele mai multe îmbină viclenia şi orgoliul cu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tinsa lor ştiinţă, se impun oamenilor simpli şi ignoranţilor, care le acceptă fără control teoriile absurde ş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e teorii nu pot să prevaleze în faţa adevărului, fac totuşi un rău momentan, deoarece împiedică înaintarea spiritismului şi mediumii se lasă uşor înşelaţi în privinţa valorii a ceea ce le este comunicat, în această privinţă, spiritiştii luminaţi şi mediumii trebuie să facă un studiu foarte atent, ca să poată deosebi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pirite protectoare se prezintă cu nume de sfinţi sau de persoa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credem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mele de sfinţi şi de personaje cunoscute nu ar fi de ajuns ca să furnizeze un protector fiecărui om; printre spirite, puţine au un nume cunoscut pe pământ; de aceea, nici nu-şi d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le mai multe ori, voi vreţi un nume şi, ca să vă mulţumească, iau numele unui om pe care îl cunoaşteţi şi îl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de împrumut nu poate fi considerat ca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înşelătorie din partea unui spirit rău, care ar dori să v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este pentru un bine, Dumnezeu permite să fie astfel între spirite de acelaşi ordin, deoarece există între ele solidaritate şi similitudin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un spirit protector spune că este, de exemplu, Sfântul Pavel, nu este sigur că e chiar spiritul său sufletul apostolulu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pentru că veţi găsi mii de persoane cărora li s-a spus că îngerul lor păzitor este Sfântul Pav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re pentru voi dacă spiritul care vă protejează este la fel de elevat ca Sfântul Pavel? V-am spus, vă trebuie un nume şi ele iau unul ca să poată fi chemate şi recunoscute, aşa cum primiţi nume la botez ca să vă deosebiţi de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la fel de bine să ia numele arhanghelului Rafael, Sfântului Mihail etc, fără vreo consecinţă, în rest, cu cât un spirit este mai elevat, cu atât raza lui de acţiune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protector de un ordin superior poate să aibă sub tutelă sute de înca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pe pământ, aveţi notari care se ocupă de afacerile a o şuta sau două sute de familii; de ce noi am fi, spiritual vorbind, mai puţin apţi să conducem moral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iritele care comunică iau atât de des nume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dentifică cu obiceiurile celor cu care vorbesc şi iau nume care sunt de natură să facă asupra omului cea mai mare impresie în virtutea cred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irite superioare evocate vin întotdeauna în persoană sau, cum cred unii, vin doar prin intermediari însărcinaţi să le transmi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veni în persoană, dacă pot? Dar, dacă spiritul nu poate să vină, atunci vă va răspunde trim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este întotdeauna suficient de luminat ca să răspundă cum ar fi făcut spiritul care î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ştiu cui să încredinţeze sarcina de a le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cât spiritele sunt mai elevate, cu atât mai mult se confundă într-o gândire comună, astfel încât, pentru ele, personalitatea constituie un lucru indiferent şi ar trebui şi pentru voi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ţi că nu există în lume spirite superioare în stare să vă instruiască decât cele pe care le-aţi cunoscut pe pământ? Sunteţi atât de înclinaţi să vă consideraţi singurii din univers, încât credeţi că în afara lumii voastre nu mai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mănaţi cu acei sălbatici care nu şiau părăsit insula şi care cred că ea 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este aşa când e vorba de o învăţ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ermit spiritele elevate unor spirite inferioare să-şi ia nume respectabile ca să inducă în eroare prin maxime uneor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ac cu per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aşa şi la voi? Cei care înşală astfel vor fi pedepsiţi şi pedeapsa va fi proporţională cu gravitatea impo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nu aţi fi imperfecţi, aţi avea în jur doar spirite bune, iar dacă v-aţi înşelat, ar trebui să fiţi supăraţi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rmite să fie astfel ca să vă pună la încercare perseverenţa şi judecata şi să învăţaţi să deosebiţi adevărul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faceţi, înseamnă că nu sunteţi destul de elevaţi şi aveţi încă nevoie de lecţiile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puţin avansate, dar animate de intenţii bune şi de dorinţa de a progresa, sunt trimise uneori ca să înlocuiască un spirit superior, pentru a le oferi ocazia să exerseze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marile c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centrele serioase şi în cazul unei învăţătu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pretind acest lucru o fac de capul lor şi, după cum spuneţi, ca să ex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municările lor, deşi bune, poartă întotdeauna urma caracterului lor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trimise, sunt trimise doar pentru comunicări prea puţin importante şi pentru cele pe care le putem num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spiritiste ridicole sunt uneori amestecate cu maxim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concilia această anomalie care ar părea să indice prezenţa simultană a spiritelor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sau uşuratice se amestecă astfel ca să transmită maxime fără să-şi dea prea bine seama de impactul şi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rostesc maxime în lumea voastră sunt oameni superiori? Nu, spiritele rele şi cele bune nu stau niciodată laolaltă, şi după uniformitatea constantă a comunicărilor bune veţi recunoaşte prezenţa spiri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induc în eroare o fac întotdeauna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irite bune dar ignorante, care pot să se înşele cu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in conştiente de limita lor, o recunosc şi nu spun decât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pirit face o comunicare falsă, o face întotdeauna cu o intenţie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un spirit uşuratic, se distrează să mistifice şi nu are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ele spirite pot să înşele prin limbajul lor, pot să ia, pentru ochii mediumului clarvăzător, şi o aparenţ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dar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ând se întâmplă aşa, nu are niciodată loc decât întrun scop pe care spiritele rel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sc drept instrument pentru a d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clarvăzător poate să vadă spirite uşuratice şi mincinoase aşa cum alţii le aud sau scriu sub influ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uşuratice pot să profite de această ocazie ca să-l ducă în eroare prin aparenţe înşelătoare; depinde de calităţile spiri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i înşelat, este de ajuns să fii animat de intenţii bune, iar oamenii perfect serioşi, care nu includ în studiile lor nici un sentiment de vană curiozitate, sunt şi ei expuşi înşe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cât ceilalţ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re întotdeauna câteva defecte care atrag spiritele zeflemiste; se crede puternic şi de cele mai multe or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se ferească de slăbiciunea care rezultă din orgoliu şi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ţine îndeajuns cont de aceste două cauze de care profită spiritele; măgulind maniile, sunt sigur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rmite Dumnezeu spiritelor rele să comunice şi să spună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ea ce e mai rău există învăţătură; depinde de voi să vede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comunicări de tot felul ca să învăţaţi să deosebiţi spiritele bune de cele rele şi să serviţi drept oglindă vou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iritele, cu ajutorul comunicărilor scrise, să inspire temeri injuste contra unor persoane şi să işte ceartă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perverse şi geloase pot să facă tot răul pe care îl pot face oamenii; de aceea trebuie avut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sunt întotdeauna prudente şi rezervate când trebuie să dezaprobe ceva; nu vorbesc de rău; avertizează cu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ca, în interesul lor, două persoane să nu se mai vadă, vor provoca incidente care le va despărţi într-u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mbaj potrivit să semene tulburare şi neîncredere este întotdeauna specific unui spirit rău, indiferent de numele pe care ş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iţi cu circumspecţie răul pe care un spirit poate să-l spună despre unul dintre vii, mai ales când un spirit bun vă spune numai de bine; şi feriţi-vă şi voi înşivă de prejudecă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din comunicările spiritelor decât ce e bun, mare, raţional şi ceea ce conştiinţa voastr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urinţa cu care spiritele rele se amestecă în comunicări, se pare că nu suntem niciodată siguri că vom av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eoarece aveţi o judecată ca să le eva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unei scrisori, ştiţi foarte bine să recunoaşteţi dacă cel care vă scrie este un necioplit sau un om bine crescut, un prost sau un om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face acelaşi lucru şi atunci când vă scriu spiritele? Dacă primiţi o scrisoare de la un prieten aflat departe, ce vă dovedeşte că e chiar de la el? Veţi răspunde că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falsificatori care imită toate scrisurile, escroci care vă cunosc toate afacerile? Totuşi, există semne care nu vă înşală; la fel şi în cazu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vă scrie un prieten sau că citiţi lucrarea unui scriitor şi judecaţi prin aceleaş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ar putea să împiedice spiritele rele să ia nu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t; dar cu cât spiritele sunt mai rele, cu atât mai mult se încăpăţânează, şi uneori rezistă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ştiţi că există persoane de care spiritele superioare se interesează mai mult decât de altele şi, atunci când consideră necesar, ştiu să le fereasc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şelătoare nu au nici o putere împotriva aces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tivul acestei parţ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parţialitate, c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se interesează de cei care profită de sfaturile lor şi muncesc serios pentru propria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preferaţii lor şi îi protejează; dar le pasă prea puţin de cei cu care îşi pierd timpul adresându-le vor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rmite Dumnezeu comiterea sacrilegiului de a-şi însuşi pe nedrept un nume v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 întrebaţi şi de ce Dumnezeu le permite oamenilor să mintă şi să rostească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 şi oamenii, au liberul lor arbitru în bine şi în rău; dar dreptatea Domnului nu-i uită pe nici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rmule eficace pentru alungarea spiritelor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înseamnă materie; gândurile bune îndreptate spre Domnul sunt cele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irite au spus că au semne grafice inimitabile, un fel de embleme după care pot să fie recunoscute, constatându-li-se astfel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nu au alte semne ca să se facă recunoscute decât superioritatea ideilor şi limbaj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pot să imite un sem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piritele inferioare, acestea se trădează în atât de multe feluri, încât trebuie să fii orb ca să te laş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şelătoare nu pot să imite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gândurile aşa cum decorurile de teatru imit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totdeauna este uşor de descoperit înşelătoria printr-un stud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i înşală doar pe cei care se las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i ochi de negustor de diamante ca să deosebeşti pietrele adevărate de c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care nu ştie să deosebească pietrele fine de cele false se adresează şlefuitorilor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e lasă seduşi de un limbaj emfatic; sensibili mai mult la cuvinte decât la idei; care iau ideile false şi vulgare drept ide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aceşti oameni, care nu sunt în stare să judece nici operele oamenilor, să le judece pe cele al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personaje sunt destul de modeste ca să-şi recunoască nepriceperea, nu se încred în ele; când, din orgoliu, se cred mai capabile decât sunt, poartă povara propriei v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şelătoare ştiu cui se adresează; există oameni simpli şi puţin instruiţi mai greu de înşelat decât alţii care au inteligenţă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nd pasiunile, fac din oameni to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se trădează uneori din scris, prin semne materiale in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bile nu fac asta; cele neîndemânatice se împot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mn inutil sau pueril este un indiciu sigur de inferioritate; spiritele elevate nu fac nimi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diumi recunosc spiritele bune şi rele după impresia plăcută sau penibilă pe care o simt la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ştim dacă impresia neplăcută, agitaţia convulsivă, starea de stinghereală sunt întotdeauna indicii ale naturii rele a spiritelor car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are senzaţiile stării în care se află spiritul care v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e fericit, este liniştit, uşor, calm; când e nefericit, e agitat, febril, iar această agitaţie trece în mod natural în sistemul nervos al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stfel e omul pe pământ: cel care e bun e calm şi linişit; cel care e rău e mereu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diumi cu o impresionabilitate nervoasă mai mică sau mai mare, de aceea agitaţia nu ar putea să fie privită ca o regu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în toate lucrurile, trebuie să se tină co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enibil şi neplăcut al impresiei este un efect de contrast, pentru că, dacă spiritul mediumului simpatizează cu spiritul rău care se manifestă, va fi puţin sau deloc afectat, în rest, nu trebuie să confundăm rapiditatea scrierii, care ţine de extremă flexibilitate a unor mediumi, cu agitaţia convulsivă pe care mediumii mai lenţi pot să o prezinte în contact cu spiritele 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ot să comunice spontan sau să vină la apelul nostru, adică în urma e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red că nu trebuie să chemăm cutare sau cutare spirit şi că e preferabil să-l aşteptăm pe cel care vrea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bazează pe opinia că, atunci când chemi un spirit anume, nu eşti sigur că el vine, în timp ce acela care vine spontan şi din proprie iniţiativă îşi dovedeşte mai bine identitatea, deoarece anunţă astfel dorinţa pe care o are de a st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ceasta este o eroare, în primul rând, pentru că în jurul nostru există permanent spirite, de cele mai multe ori inferioare, care abia aşteaptă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i din acest ultim motiv, nechemând pe nimeni anume, înseamnă să deschizi poarta tuturor celor care vo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unare, a nu da cuvântul nimănui înseamnă a-l da tuturor, şi şti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irect adresat unui spirit anume este o legătură între el şi noi: îl chemăm prin dorinţa noastră şi punem astfel un fel de barieră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apel direct, un spirit nu ar avea adesea nici un motiv să vină la noi, poate doar spiritul nostru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luri de a opera au fiecare avantajele lor, inconvenientul constând doar în excluderea absolută a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spontane nu prezintă nici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tăpân pe spirite şi ai convingerea că nu te vei lăsa dominat de cele rele; atunci este deseori util să aştepţi bunul plac al celor care vor să se manifeste, deoarece gândurile lor nu suferă nici o constrângere şi poţi obţine în acest fel lucruri admirabile; în timp ce nu e sigur că spiritul pe care îl chemi e dispus să vorbească sau e în stare să o facă în sensul pe care î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scrupuloasă pe care am recomandat-o este, de altfel, o garanţie contra comunicărilor nesatisfăcătoare, în cazul reuniunilor regulate, mai ales al celor în care se depune o muncă susţinută, există întotdeauna spirite obişnuite care vin la întâlnire fără să fie chemate, fiind prevenite tocmai prin regularitatea ş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au în mod spontan cuvântul ca să vorbească despre un subiect oarecare sau să prescrie ce trebuie să facem, şi atunci le recunoaştem cu uşurinţă, fie după forma limbajului, întotdeauna identic, fie după scris, fie după unele obiceiuri care le sun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m să comunicăm cu un un anume spirit, trebuie neapărat să-l evocăm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să vină, obţinem în general un răspuns: Da sau Sunt aici, sau Ce vrei de la mine? Uneori intră direct în subiect, răspunzând anticipat la întrebările pe care ne propunem să i le ad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pirit este evocat pentru prima dată, se cuvine să-l numim cu o oarecare precizie, în întrebările pe care i le adresăm, trebuie să evităm formele tăioase şi imperative, care ar constitui pentru el un motiv de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trebuie să fie afectuoase sau respectuoase în funcţie de spirit şi, în orice caz, să dovedească bunăvoinţa celui care e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untem surprinşi de promptitudinea cu care se prezintă un spirit evocat, chiar pentru prima dată: ai zice că a fost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întâmplă când ne preocupăm dinainte de evo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este un fel de evocare anticipată şi, deoarece avem întotdeauna spiritele noastre familiare care se identifică cu gândurile noastre, acestea pregătesc calea, astfel încât, dacă nimic nu se opune, spiritul pe care vrem să-l chemăm este deja prezent, în caz contrar, se duce să-l aducă spiritul familiar al mediumului sau cel al persoanei care pune întrebările, sau al unuia dintre cei prezenţi, operaţiune care nu-i i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evocat nu poate să vină instantaneu, mesagerul (păgânii ar fi spus Mercur) fixează un răgaz, uneori cinci minute, un sfert de oră, o oră şi chiar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spu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utem să-i punem întrebările pe care dorim să i le ad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nu este întotdeauna un intermediar necesar, deoarece apelul evocatorului poate fi auzit direct de spirit, aşa cum este descris mai jos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întrebarea 5) despre modul de transmitere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ă facem evocarea în numele Domnului, vrem că recomandarea noastră să fie luată în serios, nu tratată uşuratic; cei care văd în ea doar o formulă fără consecinţe ar face mai bin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rile prezintă uneori mai multe dificultăţi mediumilor decât dictările spontane, mai ales când este vorba să se obţină răspunsuri precise la întrebă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ste nevoie de mediumi speciali, flexibili şi pozitivi, şi am văzu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ă aceştia din urmă sunt destul de rari, pentru că, după cum am spus, relaţiile fluidice nu se stabilesc întotdeauna instantaneu cu primul spirit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util că mediumii să nu se dedea unor evocări detaliate decât după ce se asigură de dezvoltarea capacităţii lor şi de natura spiritelor care îi asistă, deoarece, în cazul celor înconjuraţi de spirite rele, evocările nu pot să aibă un caracter de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sunt mult mai căutaţi pentru evocările de interes privat decât pentru comunicările de interes general; aceasta se explică prin dorinţa foarte naturală de a sta de vorbă cu fiinţe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trebuie să facem câteva recomandări importante medi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nu dea curs acestei dorinţe decât cu rezervă când este vorba de persoane asupra sincerităţii cărora nu sunt pe deplin edificaţi şi să fie vigilenţi în privinţa capcanelor pe care ar putea să le întindă oamenii rău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ă nu accepte, sub nici un pretext, dacă întrevăd că scopul este curiozitatea şi interesul, nu o intenţie serioasă din partea evocatorului; să refuze orice întrebare odioasă sau care ar ieşi din cadrul celor ce pot fi adresate în mod raţional spiritelor, întrebările trebuie să fie puse cu claritate, limpede şi fără gânduri ascunse, dacă vrem răspunsuri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respinse toate cele care ar avea un caracter insidios, deoarece ştim că spiritelor nu le plac întrebările care au drept scop să le pună la încercare; a insista pe întrebări de această natură înseamnă să vrei să fi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orul trebuie să meargă cu sinceritate şi deschis spre ţintă, fără subterfugii şi mijloace ascunse; dacă nu vrea să dea explicaţii, ar fi mai bin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uvine să facem cu multă prudenţă evocări în absenţa persoanelor care le cer şi deseori chiar e preferabil să ne abţinem complet, aceste persoane fiind singurele apte să controleze răspunsurile, să judece identitatea, să provoace lămuriri, dacă e cazul, şi să pună întrebările care se impun împrejurării, în plus, prezenţa lor este o legătură care atrage spiritul, deseori puţin dispus să comunice cu străinii fată de care nu are nici o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ediumul trebuie să evite tot ceea ce ar putea să-l transforme în agent de consultaţii, ceea ce, pentru mulţi oameni, este sinonim cu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e care le putem e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evocăm toate spiritele indiferent de treaptă pe care se află: cele bune ca şi cele rele, cele care au părăsit viaţa de puţin timp, ca şi cele care au trăit în timpurile cele mai îndepărtate, oamenii iluştri ca şi cei mai obscuri, rudele, prietenii, ca şi cei care ne sunt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vor sau pot să vină întotdeauna la ap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pria voinţă sau permisiunea refuzată de o putere superioară, pot să fie împiedicaţi de motive pe care nu ne este dat întotdeauna să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spunem că nu există o piedică absolută care să se opună comunicărilor, cu excepţia a ceea ce va fi expus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care pot împiedica un spirit să se manifeste sunt aproape întotdeauna individuale şi depind deseori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uzele care se pot opune manifestării unui spirit, unele sunt personale şi altele sun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trebuie să amintim ocupaţiile şi misiunile pe care le îndeplineşte şi pe care nu le poate părăsi ca să cedeze dorinţei noastre; în acest caz, vizita lui este doar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vorba şi de propri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area de încarnare nu este un obstacol absolut, poate să fie o piedică în unele momente, mai ales când are loc în lumile inferioare şi când spiritul însuşi este puţin dematerializat, în lumile superioare, acolo unde legăturile spiritului cu materia sunt foarte slabe, manifestarea este aproape la fel de uşoară că în starea de spirit rătăcitor şi, în orice caz, mai uşoară decât în acelea în care materia corporală este mai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trăine ţin în principal de natura mediumului, de cea a persoanei care evocă, de mediul unde se face evocarea şi, în sfârşit, de scop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diumi primesc în mod deosebit comunicări de la spiritele lor familiare, care pot să fie mai mult sau mai puţin elevate; alţii sunt apţi să servească drept intermediari tuturor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simpatia sau de antipatia, de atracţia sau de repulsia pe care spiritul personal al mediumului o exercită asupra spiritului străin, care îl poate lua drept interpret cu plăcere sau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inde, făcând abstracţie de calităţile intime ale mediumului, de dezvoltarea capacităţii median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vin mai cu tragere de inimă şi, mai ales, sunt mai explicite în cazul unui medium care nu le opune nici un obstaco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cazul condiţiilor morale; cu cât un medium scrie sau se exprimă mai cu uşurinţă, cu atât mai mult relaţiile cu lumea spiritelor se gene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ţinut cont şi de facilitatea pe care o dă obişnuinţa de a comunica cu un anumi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piritul străin se identifică cu cel al mediumului, precum şi cu cel care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blema simpatiei, între ei se stabilesc relaţii fluidice care fac mai prompte comun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primă discuţie nu este întotdeauna la fel de satisfăcătoare pe cât am putea dori şi de aceea spiritele însele cer deseori să fie re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vine de obicei ca la el acasă este familiarizat cu auditorii şi interpreţii săi; vorbeşte şi acţionează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 ceea ce am spus rezultă: că această capacitate de a evoca orice spirit nu implică pentru spirit obligaţia de a fi la ordinele noastre; că poate veni acum sau mai târziu, cu mediumul sau evocatorul care îi place şi nu cu altul; că spune ce vrea fără să poată fi constrâns să spună ce nu vrea; că pleacă atunci când vrea el; că din cauze dependente sau nu de voinţa lui, după ce s-a arătat asiduu un timp, poate brusc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când dorim să chemăm un spirit nou, este necesar să-l întrebăm pe ghidul nostru protector dacă evocarea este posibilă, în cazul în care nu este, ne va spune destul de general motivele, fiind inutil să mai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o problemă importantă: aceea de a şti dacă există sau nu un inconvenient în a evoca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scopul pe care ni-l propunem şi de ascendentul pe care îl putem av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nconvenient când le chemăm pentru un scop serios, instructiv şi în vederea ameliorării lor; dar e foarte mare dacă o facem din pură curiozitate sau din glumă, sau intenţionăm să devenim dependenţi de ele cerându-le un serviciu oarecare, în acest caz, spiritele bune pot foarte bine să le confere puterea să facă ceea ce li se cere, chiar dacă îl vor pedepsi cu severitate mai târziu pe temerarul care a îndrăznit să invoce ajutorul lor, crezându-le mai puternice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m promite că mai târziu îl vom respinge pe servitor după serviciul făcut; chiar acest serviciu pe care l-am solicitat, oricât de mic, este un adevărat pact încheiat cu spiritul rău şi acesta nu renunţă cu uşurinţă (vez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nu se exercită asupra spiritelor inferioare decât prin superioritat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erverse îşi simt stăpânii în oamenii de bine; dar faţă de cel care le opune doar energia voinţei, un fel de forţă brutală, luptă şi deseori sunt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încerca astfel să îmblânzească un spirit rebel, prin voinţă, spiritul ar răspunde: Ia lasă-mă în pace cu aerele tale defortos, tu care nu f aci mai multe parale decât mine! Ai zice că un hoţ îi face morală altui hoţ! Ne mirăm că numele Domnului pe care îl invocăm contra lor e deseo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dovic ne-a oferit motivul în răspunsul următor: „Numele Domnului nu are influenţă asupra spiritelor imperfecte decât rostit de cel care se poate folosi de el cu autoritatea virtu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de un om care nu ar avea asupra spiritului nici un fel de autoritate morală, el este un cuvân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lucrurile sfinte ridicat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ea mai cumplită este inofensivă în mâinile celui care nu ştie s-o folosească sau nu e în stare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vorbit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superioritate sau de inferioritate al spiritelor indică, natural, tonul pe care se cuvine să-l folosim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piritele care sunt mai elevate au cu atât mai mult dreptul la respectul nostru, la atenţia şi su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e arătăm mai puţin respect decât în timpul vieţii lor, numai că motivele sunt altele: pe pământ le-am fi luat în considerare rangul şi poziţia socială; în lumea spiritelor, respectul nostru se adresează doar superiorită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ţia lor îi situează mai presus de puerilităţile formelor noaste de ad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cuvinte le putem capta bunăvoinţa, ci prin sinceritate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 fi ridicol să le dăm titlurile folosite în lumea noastră şi care, în timpul vieţii lor, le-ar fi putut măguli vanitatea; sunt cu adevărat superioare şi nu doar că nu ţin la ele, dar lucrul acesta chiar le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bun le este mai plăcut decât epitetele cele mai elogioase; dacă ar fi fost altfel, nu ar fi fost mai presus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ui ecleziast venerabil, care a fost pe pământ un prinţ al Bisericii, om de bine, practicant al legii lui lisus, a răspuns într-o zi cuiva care îl evoca dându-i titlul de monsenior: „Ar trebui să spui cel rnult fost monsenior, pentru că aici singurul senior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văd unii care îngenuncheau în faţa mea şi în faţa cărora mă înclin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piritele inferioare, caracterul lor ne impune limbajul potrivit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există unele care, deşi inofensive şi chiar binevoitoare, sunt uşuratice, ignorante şi zăpăcite; a le trata asemenea spiritelor serioase, cum fac unele persoane, ar fi ca şi cum te-ai înclina în faţa unui şcolar sau în faţa unui măgar cu bonetă de doct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amiliarităţii nu ar fi deloc deplasat faţă ele; acestea nu se formalizează şi îl acceptă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iritele inferioare, unele sunt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ăcatele pe care le ispăşesc, suferinţele lor se pretează cu atât mai mult milei noastre, cu cât nimeni nu se poate lăuda că nu e vizat de vorbele lui Hristos: „Cel care e fără de păcat să arunce primul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pe care le-o arătăm constituie o uşurare pentru ele; în lipsa simpatiei, trebuie să găsească indulgenţa de care am fi dorit să ne bucu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îşi dezvăluie inferioritatea prin cinismul limbajului, minciuni, josnicia sentimentelor, perfidia sfaturilor sunt, desigur, mai puţin demne de interesul nostru decât cele ale căror cuvinte atestă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torăm cel puţin milă pe care o acordăm celor mai mari criminali şi mijlocul de a le reduce la tăcere este de a ne arăta superiori lor: nu se ataşează decât de oamenii de care cred că nu au de ce se teme; pentru că spiritele perverse simt că pot fi dominate de oamenii de bine, ca şi de spirit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r fi nepoliticos să tratăm de la egal la egal spiritele superioare, după cum ar fi ridicol să avem acelaşi respect faţă de toate 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veneraţie faţă de cele care merită, recunoştinţă faţă de cele care ne protejează şi ne ajută şi faţă de toate celelalte o bunăvoinţă de care poate că vom avea nevoi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lumea necorporală, învăţăm să o cunoaştem, iar această cunoaştere trebuie să ne îndrume în relaţiile cu cei care o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echime, în ignoranţa lor, le-au ridicat altare; pentru noi, sunt doar nişte creaturi mai mult sau mai puţin perfecte şi nu ridicăm altare decâ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evocări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obţinute de la spiritele superioare sau de la cele care au însufleţit marile personaje din Antichitate sunt preţioase prin înalta lor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au dobândit un grad de perfecţiune care le permite să îmbrăţişeze o sferă de idei mai mare, să pătrundă mistere care depăşesc înţelegerea vulgară a omenirii şi, în consecinţă, să ne iniţieze mai bine decât altele în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ultă de aici că orice comunicări cu spirite de un grad mai puţin ridicat sunt inutile; cuprind instrucţiun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moravurile unui popor, trebuie să studiezi toate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r vedea doar o faţă nu l-ar cunoa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ui popor nu este cea a regilor lui şi a somităţilor sociale; ca să-l judeci, trebuie să-l vezi în viaţa intimă, în obiceiurile lu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piritele superioare sunt somităţile lumii spiritiste; elevaţia lor le plasează atât de sus faţă de noi, încât suntem înspăimântaţi de distanţa care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mai burgheze (să ne fie iertată această expresie) ne fac mai palpabile împrejurările noii lor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e, legătura între viaţa corporală şi viaţa spiritistă e mai intimă, le înţelegem mai bine, pentru că ne sunt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ele ce au devenit, ce gândesc, ce simt oamenii de toate condiţiile şi caracterele, oamenii de bine ca şi cei vicioşi, cei mari şi cei mici, fericiţii şi nefericiţii secolului, pe scurt, oamenii care au trăit între noi, pe care i-am văzut şi cunoscut, cărora le cunoaştem viaţa reală, calităţile şi defectele, le înţelegem bucuriile şi suferinţele, ne asociem lor şi extragem de aici o învăţătură morală cu atât mai profitabilă, cu cât relaţiile între ele şi noi sunt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mai uşor în locul celui care a fost egalul nostru decât al celui pe care nu-l vedem decât prin mirajul unei glor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vulgare ne arată aplicaţia practică a mărilor şi sublimelor adevăruri a căror teorie ne este transmisă de spirit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studiul unei ştiinţe nimic nu este inutil: Newton a descoperit legea forţelor universului în fenomenul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spiritelor vulgare are în plus avantajul de a ne pune în legătură cu spiritele care suferă, cărora le putem uşura chinul şi le putem facilita progresul prin sfatu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putem face utili instruindu-ne pe noi înşine; ar fi egoism să nu urmărim decât propria satisfacţie în discuţia cu spiritele, iar cel care nu întinde o mână de ajutor celor care sunt nefericiţi dă în acelaşi timp dovadă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foloseşte să obţină recomandări frumoase de la spirite de elită, dacă acest lucru nu-l face mai bun pentru el însuşi, mai caritabil şi mai binevoitor faţă de fraţii lui din această lume şi din cealaltă? Ce ar deveni bieţii bolnavi dacă medicii ar refuza să se atingă de ră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evoca spiritele fără să fii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oate evoca spiritele, iar dacă cele pe care le evocaţi nu pot să se manifeste materialmente, nu înseamnă că nu sunt alături de voi şi v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vocat răspunde întotdeauna la apel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ondiţiile în care se află, deoarece există împrejurări în car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care pot să împiedice un spirit să vină la ap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nţa; apoi starea sa corporală, dacă este reîncarnat; misiunile pe care le-a primit sau faptul că permisiunea i-ar putea fi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irite care nu pot să comunice niciodată; este vorba de acelea care, prin natura lor, aparţin încă lumilor inferioar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late în sferele de pedeapsă nu pot veni nici ele, decât cu o permisiune superioară care nu este acordată decât într-un scop de util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spirit să poată comunica, trebuie să fi atins gradul de progres al lumii unde este chemat, altfel este străin de ideile acestei lumi şi nu are nici un punct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lucrurile şi cu cele trimise în misiune sau în ispăşire în lumile inferioare: acestea au ideile necesar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e poate fi refuzată unui spirit permisiunea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o încercare sau o pedeapsă pentru el sau pentru cel care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nişte spirite răspândite în spaţiu sau în diferite lumi să audă din toate punctele universului evocările care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unt prevenite de spiritele familiare din jurul vostru şi care le caută pentru voi; dar aici are loc un fenomen pe care e greu să vi-l explic, pentru că încă nu puteţi înţelege modalitatea transmiterii gândurilor dintr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vă spun este că spiritul pe care îl evocaţi, indiferent cât de departe ar fi, primeşte, ca să spun aşa, impactul gândurilor ca un fel de comoţie electrică, solicitându-I atenţia spre partea de unde vin gândurile care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ude gândurile, aşa cum auziţi voi voc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universal este vehiculul gândurilor, aşa cum aerul este cel al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diferenţa că sunetul nu se poate face auzit decât pe o distanţă foarte limitată, în timp ce gândurile ating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 spaţiu, este asemenea călătorului în mijlocul unei câmpii vaste şi aude brusc rostindu-i-se numele şi se îndreaptă spre partea de unde a venit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istanţele sunt o nimica toată pentru spirite, totuşi ne mirăm văzându-le uneori răspunzând atât de prompt la apel, ca şi cum ar fi fost gata pregăti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sun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ocarea este premeditată, spiritul este avertizat dinainte şi se află uneori acolo înaintea momentului în care est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vocatorului sunt mai mult sau mai puţin înţelese în funcţie de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hemat printr-un sentiment simpatic şi binevoitor este mai prompt impresionat: este ca şi cum ar recunoaşte voc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întâmplă deseori ca evocarea să nu aib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 provin din evocare ajung la spirit, dar, dacă sunt prost dirijate, nimeresc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ele e la fel ca în cazul oamenilor: dacă cel care îi cheamă le este indiferent sau antipatic, pot să-l audă, dar deseori nu-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vocat vine de bunăvoie sau este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 voinţa Domnului, adică de legea generală care guvernează universul; iar constrâns nu e cuvântul potrivit, deoarece judecă dacă e util să vină, caz în care se manifestă la el liberul-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uperior vine întotdeauna când este chemat într-un scop utili; nu refuză să răspundă decât în mediile unor oameni prea puţin serioşi şi care tratează acest lucr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vocat poate să refuze să vină la apel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unde ar mai fi liberul său arbitru? Credeţi că toate fiinţele din univers sunt la ordinele voastre? Iar voi înşivă vă credeţi obligaţi să răspundeţi tuturor celor care vă rostesc numele? Când spun că pot să refuze, mă refer la cererea evocatorului, deoarece un spirit inferior poate să fie constrâns să vină de către un spiri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vocatorul vreun mijloc de a constrânge un spirit să vin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acă acest spirit e egalul vostru sau superior vouă ca moralitate – spun că moralitate, nu ca inteligenţă -, deoarece nu aveţi asupra lui nici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inferior vouă, se poate, dacă e pentru binele lui, deoarece veţi fi ajutaţi atunci de alte spirite (nr.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conveniente în a evoca spirite inferioare şi ne putem teme, chemându-le, să ajungem sub dom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omină decât pe cei care se lasă do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asistat de spirite bune nu are de ce se teme; se impune spiritelor inferioare şi acestea nu i se impu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zolare, mediumii, mai ales cei care sunt începători, trebuie să se abţină de la acest fel de evocăr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condiţii deosebite în cazul evo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esenţială este reculegerea, când vrei să ai de-a face cu spiri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dinţa şi dorinţa de bine eşti mai puternic pentru a evoca spirit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ţi sufletul prin câteva momente de reculegere în momentul evocării, te identifici cu spiritele bune şi le atrag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necesară pentru 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credinţa va veni dacă doriţi acest lucru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uniţi într-o comunitate de gândire şi de intenţii au mai mare putere pentru a evoc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au reunit cu sentimentul carităţii şi al binelui, obţin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dăunător rezultatului evocărilor decât gândurile dive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e precauţie de a forma lanţul, prin prinderea de mâini, timp de câteva minute la începutul reuniunilor, es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este un mijloc material care nu vă uneşte dacă unirea nu exis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til este să vă uniţi într-un gând, ca şi cum fiecare dintre voi aţi chema spiri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e ar putea să obţină o reuniune serioasă, de unde ar fi alungat orice sentiment de orgoliu şi de personalitate şi unde ar domni un sentiment perfect de cordialitate reciprocă! Sunt preferabile evocările în zile şi la or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acă e posibil,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vin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onstantă pe care o aveţi ajută spiritele să vină şi să comunic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u ocupaţiile lor pe care le pot părăsi pe neaşteptate pentru mulţumirea 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 acelaşi loc, dar să nu credeţi că este o condiţie absolută, deoarece spiritele vin peste tot; vreau să spun doar că un loc consacrat acestui lucru este preferabil, deoarece reculegerea este acolo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biecte, precum medaliile şi talismanele, au proprietatea de a atrage sau de a respinge spiritele, după cum pretind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este inutilă, deoarece ştiţi bine că materia nu acţionează în nici un fel asupr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i că un spirit bun nu va recomanda niciodată o astfel de absurditate; virtutea talismanelor, indiferent de natura lor, nu a existat niciodată decât în imaginaţia oamenilor 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em despre spiritele care dau întâlniri în locuri lugubre şi la or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se distrează pe socoteala celor care le ascultă, întotdeauna este inutil şi deseori periculos să cedezi unor astfel d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pentru că nu câştigaţi nimic lăsându-vă înşelaţi; periculos, nu prin răul pe care l-ar putea face spiritele, ci prin influenţa pe care ar putea s-o exercite acest lucru asupra creierelor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ile şi ore mai propice evo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rite, acest lucru este complet indiferent, ca tot ceea ce este material, şi ar fi o superstiţie să se creadă în influenţa zilelor şi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cele mai propice sunt cele în care evocatorul poate să fie cât mai puţin distras de ocupaţii, cele obişnuite; când mintea şi corpul sunt ma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este pentru spirite un lucru plăcut sau nu? Vin cu dragă inimă când sunt 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aracterul lor şi de motivul pentru care sunt 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pul este lăudabil şi mediumul simpatic, atunci e pentru ele un lucru plăcut şi chiar atrăgător; spiritele sunt întotdeauna fericite de afecţiunea manifestată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pentru care comunicarea cu oamenii înseamnă o mare bucurie şi suferă când sunt lăsate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depinde şi de carac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irite mizantrope, cărora nu le place să fie deranjate şi ale căror răspunsuri le reflectă proasta dispoziţie, mai ales când sunt chemate de oameni indiferenţi, de care nu sunt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nu are deseori nici un motiv ca să răspundă chemării unui necunoscut care îi este indiferent şi care aproape întotdeauna este mânat de curiozitate; dacă vine, îşi face în general doar apariţii scurte, cu excepţia cazului în care evocarea are un scop serios şi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îşi evocă părinţii doar ca să-i întrebe lucrurile cele mai vulgare ale vieţii materiale, de exemplu, unul vrea să ştie dacă va închiria sau va vinde casa, altul, să cunoască profitul pe care îl va obţine din marfa lui, locul unde au fost puşi banii, dacă o anumită afacere va fi sau nu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din Lumea de Dincolo sunt interesaţi de noi doar pentru afecţiunea pe care o ave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rea noastră se limitează doar la a-i crede vrăjitori, dacă ne gândim la ei doar ca să le cerem informaţii, nu pot să aibă faţă de noi prea mare simpatie şi nu trebuie să ne mirăm de puţina bunăvoinţă pe care o manifest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între spiritele bune şi cele rele în privinţa promptitudinii cu care răspund la ap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vin de bunăvoie doar atâta timp cât speră să domine şi să înşele; dar sunt foarte supărate când sunt forţate să vină şi să-şi mărturisească greşelile, neştiind cum să plece mai repede, ca un şcolar chemat să i se aplice o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să fie constrânse de spiritele superioare, drept pedeapsă şi pentru instruirea încar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este penibilă pentru spiritele bune când sunt chemate inutil pentru fleacuri; atunci nu vin sau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pune că, în principiu, spiritelor, indiferent care, nu le place să servească drept distracţie pentru curioşi, după cum nici vouă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vocând un spirit, singurul vostru scop este acela să vedeţi ce vă va spune şi să-i puneţi întrebări despre particularităţile vieţii sale pe care nu vrea să le facă cunoscute, pentru că nu are nici un motiv să vă facă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 făcut-o în timpul vieţii, nu o va face nici c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rată că evocarea este întotdeauna plăcută pentru spirite când se face într-un scop serios ş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vin cu plăcere ca să ne instruiască; cele care suferă găsesc o uşurare a chinurilor în simpatia pe care le-o manifestăm; cele pe care le-am cunoscut sunt mulţumite că ne aminti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or uşuratice le place să fie evocate de persoane frivole, deoarece li se oferă astfel o ocazie să se distreze pe seama lor; nu se simt în largul lor cu persoane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 să se manifeste, trebuie să fie mereu e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zintă foarte des fără să fie chemate, asta dovedind că vin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se prezintă singur, suntem mai siguri de iden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fel, deoarece spiritele înşelătoare folosesc deseori acest mijloc ca să păcăl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vocăm în gând spiritul unei persoane, acest spirit vine la noi, chiar dacă nu există vreo manifestare prin scris sau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este un mijloc material pentru spirit de a-şi atesta prezenţa, dar gândurile îl atrag, n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nifestă un spirit inferior, îl putem oblig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reţi să se retragă când vă amuzaţi de josniciile lui! Spiritele inferioare se ataşează de cei care le ascultă cu îngăduinţă, ca proştii din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făcută în numele Domnului este o garanţie contra imixtiunii spirit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mnului nu este o frână pentru toate spiritele perverse, dar reţi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mijloc, veţi îndepărta întotdeauna câteva şi veţi îndepărta şi mai multe dacă evocarea e făcută din adâncul inimii, nu ca o formul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voca pe nume mai multe spiri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trei sau patru mâini ca să scrieţi, trei sau patru spirite vă vor răspunde în acelaşi timp; exact aşa cum se întâmplă când sunt mai mulţi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i multe spirite sunt evocate simultan şi există doar un medium, ci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răspunde pentru toate, exprimând gândire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ar putea să comunice în acelaşi timp şi pe loc prin doi medium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uşor cum şi la voi exista oameni care dictează două scriso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spirit răspunzând în acelaşi timp prin doi mediumi la întrebările adresate, unuia în engleză şi celuilalt în franceză, iar răspunsurile erau identice ca sens; unele erau chiar traducerea literal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pirite evocate simultan de doi mediumi pot să stabilească între ele o conversaţie; acest mod de comunicare nefiind necesar pentru ei, deoarece îşi citesc reciproc gândurile, o fac totuşi uneori pentru instr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pirite inferioare, fiind încă impregnate de pasiuni pământeşti şi de idei corporale, se poate întâmpla să se certe şi să se apostrofeze cu cuvinte grele, să-şi reproşeze greşelile şi chiar să arunce unul în altul cu cre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vocat în acelaşi timp în mai multe privinţe poate să răspundă simultan la întrebările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este un spirit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piritul se divide sau are darul ubic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unul, şi totuşi luminează totul în jur, ducându-şi până departe razele fără să se divizeze; la fel şi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piritelor sunt ca o scânteie care proiectează în depărtare lumina ei şi poate să fie zărită din toate punctele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piritul este mai pur, cu atât gândirea sa radiază şi se revarsă c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nferioare sunt prea materiale; nu pot să răspundă decât unei singure persoane o dată şi nu au cum să vină dacă sunt chem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superior chemat în acelaşi timp în două puncte diferite va răspunde ambelor evocări dacă sunt serioase şi la fel de fervente; în caz contrar, o va prefera pe cea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un om care, fără să-şi schimbe locul, poate să-şi transmită gândurile prin semnale văzute din diferi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edinţă a Societăţii Pariziene de Studii Spiritiste, unde fusese discutată problema ubicuităţii, un spirit a dictat spontan următorul comentariu: „Aţi întrebat în această seară care este ierarhia spiritelor în cazul ubic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comparaţie cu un aerostat care se ridică puţin câte puţin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la nivelul solului, poate fi zărit doar de un mic cerc; pe măsură ce se înalţă, cercul se măreşte pentru el, şi, când a ajuns la o anumită înălţime, poate fi văzut de un număr infinit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rău, care încă este ataşat de pământ, rămâne într-un cerc îngust în mijlocul persoanelor care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că, se ameliorează, poate să stea de vorbă cu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devenit un spirit superior, poate să radieze ca lumina Soarelui, să se arate mai multor persoane şi în mai multe loc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voca spiritele pure, cele care şi-au terminat seria de 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doar cu inimile pure şi sincere, nu cu orgolioşii şi egoiştii, de aceea, trebuie să vă feriţi de spiritele inferioare care îşi conferă această calitate ca să capete mai multă importanţă în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spiritele celor mai iluştri oameni vin atât de uşor şi de familiar la apelul celor mai obscu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judecă spiritele după ei, ceea ce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orpului, rangurile de pe pământ nu mai există aici; singura distincţie între ele constă în bunătate, iar cele care sunt bune merg peste tot unde trebuie să fie făcută o acţiu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timp după moarte poate fi evocat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în acel moment spiritul este încă tulburat, va răspunde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tulburării fiind foarte variabilă, nu poate exista un interval de timp fix pentru a face e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reori se întâmplă ca după opt zile spiritul să se recunoască îndeajuns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poate face foarte bine după două-trei zile de la moarte; oricum, trebuie încercat cu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în momentul morţii, este mai penibilă pentru spirit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fi trezit brusc din somn şi ai fi încă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le sunt foarte calme, ceea ce le ajută să iasă din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piritul unui copil, mort la o vârstă fragedă, să răspundă în cunoştinţă de cauză, în timp ce, în viaţă, încă nu era conştien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opilului este un spirit învăluit încă în scutece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ajat de materie, se bucură de capacităţile spiritului, deoarece spiritele nu au vârstă; ceea ce dovedeşte că spiritul copilului a tră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când va fi complet degajat, poate să mai păstreze în limbaj câteva urme din caracter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orporală care se face simţită mai mult sau mai puţin timp asupra spiritului copilului se face uneori remarcată şi asupra spiritului celor care au murit în star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in el însuşi, nu-i nebun, dar se ştie că unele spirite cred un timp că mai sunt în această lume şi nu este de mirare că la nebuni spiritul se resimte încă de piedicile care, în timpul vieţii, se opuneau liberei sale manifestări până când va fi complet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variază în funcţie de cauzele nebuniei, deoarece există nebuni care îşi recapătă întreaga luciditate a ideilor imediat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voca spiritu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animalului, principiul inteligent care se afla în el se află într-o stare latentă; el este imediat folosit de unele spirite însărcinate cu acest lucru ca să însufleţească noi fiinţe în care îşi continuă opera elabo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umea spiritelor, nu există spirite de animale rătăcitoare, ci doar spiri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tunci că unele persoane care au evocat animale au obţinut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ţi o stâncă şi vă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o mulţime de spirite gata să vorbeasc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dacă evocăm un mit sau un personaj alegoric, va răspunde: adică se va răspunde în locul lui, şi spiritul care se va prezenta vă lua caracte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vut într-o zi ideea de a-l evoca pe Tartufe, şi Tartufe a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 vorbit de Orgon, de Elmire, de Damis şi de Val? Re, despre care a dat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imulat atât de bine ipocritul ca şi cum Tartufe ar fi fost un personaj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spus că e spiritul unui actor care jucas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uşuratice profită întotdeauna de lipsa de experienţă a celor care pun întrebări; dar se feresc să se adreseze celor pe care îi ştie luminaţi ca să le poată descoperi impostura şi nu ar da crezare poveşt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în caz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avea în grădină un cuib de sticleţi de care era foarte interesat, într-o zi, cuib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vins că nimeni din casă nu era vinovat, fiind el însuşi medium, a avut ideea să o evoce pe mama p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răspuns şi i-a spus într-o franceză perfectă: „Nu acuză pe nimeni şi fii liniştit în privinţa pu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isica a răsturnat cuibul; îl vei găsi în iarbă, ca şi pe puii care nu au fost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verificat şi a constatat că tot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ici să tragem concluzia că pasărea a vorbi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un spirit cunoşte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cât de mult trebuie să ne ferim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persoan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narea spiritului este un obstacol absolut evocării sale? Nu, dar trebuie că starea corpului să permită spiritului să se degajez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carnat vine cu atât mai uşor, cu cât lumea în care se află este una de ordin mai elevat, deoarece acolo corpurile sunt mai puţin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voca o persoană vie? Da, deoarece se poate evoca un spirit 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ui om viu poate, în momentele sale de libertate, să se prezinte fără să fie evocat; aceasta depinde de simpatia sa pentru persoanele cu car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este corpul persoanei al cărei spirit este e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sau moţăie; atunci spiritul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r putea să se trezească în timp ce spiritul est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forţat să se întoarcă acasă; dacă stă de vorbă în acel moment cu voi, vă părăseşte, şi deseori vă spune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vertizat spiritul absent din corp de necesitatea prez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intr-un corp viu nu este niciodată comple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ce distanţă se deplasează, între ei există o legătură fluidică necesară la chemarea lui când este cazul; această legătură se rupe doa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fluidică a fost deseori zărită de mediumii 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dâră fosforescentă care se pierde în spaţiu şi în direcţi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irite au spus că după aceasta le recunosc pe cele care încă mai sunt legate de lume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în timpul somnului şi în absenţa spiritului, corpul ar fi lov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r fi avertizat şi ar reveni înainte ca moartea să fi avut loc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s-ar putea întâmpla ca trupul să moară în absenţa spiritului şi că acesta să nu se poat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contrar legii care guvernează unirea dintre suflet 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ovitură ar fi dată brusc ş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r fi prevenit mai înainte să fie dată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ui om viu întrebat asupra acestui fapt a răspuns: „Dacă trupul ar putea să moară în absenţa spiritului, ar fi un mijloc prea comod de a comite sinucideri ipo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ei persoane evocate în timpul somnului este la fel de liber să comunice precum cel al unei persoan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eria influenţează întotdeaun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flată în această stare, căreia i-a fost adresată această întrebare, a răspuns: „Sunt în continuare legată de ghiuleaua pe care o trag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spiritul este împiedicat să vină pentru că se afl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ate întâmpla ca spiritul să fie într-un loc unde îi place să stea, şi atunci nu vine la evocare, mai ales când este făcută de cineva care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t imposibil să evoci spiritul unei persoane 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ficil, nu e comple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ocarea are forţă, este posibil ca persoan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comunice că spirit, spiritul nu poate să o facă decât în momentele în care prezenţa lui nu este necesară activităţii inteligen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rată că evocarea făcută în timpul stării de veghe poate să provoace somnul său, cel puţin, o stare vecină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fect nu poate avea loc decât printr-o voinţă foarte energică şi dacă există legături de simpatie între cele două persoane; altfel, evocarea nu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zul în care evocarea ar putea să provoace somn, dacă momentul este inoportun, persoana, nevrând să doarmă, va opune rezistenţă şi, dacă cedează, spiritul ei va fi tulburat şi va răspund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mentul cel mai favorabil pentru evocarea unei persoane vii este cel al somnului ei natural, pentru că spiritul ei, fiind liber, poate veni spre cel care îl cheamă, tot aşa cum ar putea să mearg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ocarea este făcută cu consimţământul persoanei şi aceasta încearcă în acest scop să doarmă, se poate întâmpla ca această preocupare să întârzie somnul şi să tulbur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preferabil somnul ne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vie evocată este conştientă de acest lucru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iritul ei ştie şi poate uneori să-i lase o vagă impresie c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poate evoca dacă suntem nişte fiinţ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existenţe, e posibil să fi fost persoane cunoscute în această lume sau în altele; şi apoi, rudele şi prietenii din această lume sau d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piritul tău a însufleţit corpul tatălui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această persoană îşi va evoca tatăl, spiritul tău va fi evocat ş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vocat al unei persoane vii răspunde că spirit sau cu ideile din star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elevaţia lui, dar judecă mai sănătos şi cu mai puţine prejudecăţi, exact ca somnambulii; este o stare oarecum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unui somnambul în stare de somn magnetic ar fi evocat, ar fi mai lucid decât cel al oricăr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răspunde mai cu uşurinţă, pentru că este mai degajat; totul depinde de gradul de independenţă al spiritului ş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ui somnambul ar putea să răspundă unei persoane care l-ar evoca de la distantă în acelaşi timp în care ar răspunde verbal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comunica simultan în două puncte diferite aparţine doar spiritelor complet degajate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odifica ideile unei persoane în stare de veghe acţionând asupra spiritului său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mai e legat de materie atât de strâns şi este mai accesibil impresiilor morale, iar aceste impresii pot să influenţeze asupra felului său de a vedea lucrurile în st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întâmplă deseori ca, la trezire, natura corporală să fie mai puternică şi să o facă să uite bunele hotărâri pe care ar fi putut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ei persoane vii este liber să spună sau să nu spun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pacităţile sale de spirit şi, în consecinţă, liberul său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ând mai multă perspicacitate, este chiar mai circumspect decât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constrângem o persoană, evocând-o, să spună ce ar vrea să treac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piritul are liberul său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osibil ca, fiind spirit, să acorde mai puţină importanţă anumitor lucruri decât în starea obişnuită; conştiinţa lui ar putea vorbi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nu vrea să vorbească, poate oricând să scape de inoportuni plecând, pentru că nu-i poţi reţine spiritul aşa cum i-ai reţin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ei persoane vii nu ar putea să fie constrâns, de un alt spirit, să vină şi să vorbească, după cum se întâmplă cu spiritel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irite, vii sau moarte, nu există supremaţie decât prin superioritatea morală şi ar trebui să fiţi convinşi că un spirit superior nu ar ajuta niciodată la o indiscreţie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buz de încredere ar fi o acţiune rea, dar care nu ar putea avea rezultat, deoarece nu putem smulge un secret pe care spiritul ar vrea să-l treacă sub tăcere, doar dacă nu cumva, dominat de un sentiment de dreptate, nu ar mărturisi ceea ce ar trece sub tăcere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 vrut să ştie, prin acest mijloc, de la una dintre rude, dacă testamentul acesteia este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 răspuns: „Da, draga mea nepoată, şi vei avea curând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rudă a distrus testamentul şi a ţinut să-i aducă la cunoştinţă nepoatei, fără să fi ştiut totuşi că fusese e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 sentiment instinctiv o împinsese să pună în aplicare hotărârea pe care spiritul ei o luase după întrebarea care îi fuses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aşitate să întrebi spiritul unui mort sau al unui om viu ceea ce nu îndrăzneşti s-o întrebi pe persoana respectivă, iar această laşitate nu are ca efect rezultatul pe care îl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voca un spirit al cărui corp este încă în pântec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că spiritul se află în acel moment într-o tulbur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narea nu are loc definitiv decât în momentul în care copilul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concepere, spiritul destinat să-l însufleţească este cuprins de o tulburare care sporeşte în apropierea naşterii, nemaifiind conştient de el însuşi şi, în consecinţă, nemaiavând capacitatea de a răspunde. (Vezi Cartea spiritelor; întoarcerea la viaţa corporală; Unirea sufletului ş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înşelător ar putea să ia locul spiritului unei persoane vii pe care am evo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în această privinţă şi asta se întâmplă chiar foarte des, mai ales când intenţiile evocatorului nu sunt curate, în rest, evocarea persoanelor vii nu are interes decât ca studiu psihologic şi ar trebui să vă abţineţi de fiecare dată când nu e vorba de un scop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ocarea spiritelor rătăcitoare nu are întotdeauna efect, ca să ne servim de expresia lor, lucrul acesta este mult mai frecvent pentru cele care sunt încarnate; mai ales atunci pot să le ia locul spiritel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unei persoane vii prezintă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e întotdeauna făr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poziţia persoanei, pentru că, dacă e bolnavă, îi puteţi spori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zuri pot exista cele mai multe inconveniente la evocarea unei persoa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u fie evocaţi copilaşii şi persoanele grav bolnave, precum şi bătrânii i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ot să apară inconveniente de fiecare dată când corpul este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bruscă a calităţilor intelectuale în stare de veghe ar putea să prezinte pericol, dacă persoană are chiar atunci nevoie de prezenţa spir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vocării unei persoane vii, corpul ei simte oboseală în urma efortului pe care îl face spiritul, deşi este absent? O persoană în această stare şi care pretindea că simţea oboseala corpului a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eu este ca un balon captiv ataşat de un stâlp; corpul este stâlpul care e zdruncinat de smuciturile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vocarea persoanelor vii poate să prezinte inconveniente când e făcută fără măsuri de precauţie, pericolul nu ar exista şi atunci când evocăm un spirit pe care nu-l ştim încarnat şi care e posibil să nu se afle în condi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rejurările nu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doar dacă va putea s-o facă şi, de altfel, v-am spus să întrebaţi, înainte de a face o evocare, dacă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m, în momentele cele mai inoportune, o dorinţă irezistibilă să dormim, ar fi o dovadă că suntem evoc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dar, de cele mai multe ori, e un efect pur fizic, fie că trupul are nevoie de odihnă, fie că spiritul are nevoi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medium, a avut într-o zi ideea să evoce spiritul nepotului ei care dormea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 fost constatată prin limbaj, expresiile familiare ale copilului şi prin relatarea foarte exactă a câtorva lucruri care i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mprejurare a con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diumului s-a oprit brusc în mijlocul unei fraze, fără să fie posibil să mai obţină altceva, în acel moment, copilul, pe jumătate trezit, a făcut câteva mişcări în pat, apoi a adormit şi mâna s-a mişcat din nou, continuând convorbir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persoanelor vii, făcută în condiţii bune, dovedeşte în modul cel mai puţin contestabil acţiunea distinctă a spiritului şi corpului şi, în consecinţă, existenţa unui principiu inteligent independent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evocându-se reciproc, ar putea să-şi transmită gândurile şi să coresp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eastă telegrafie umană va fi într-o zi un mijloc universal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r fi practicată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azul unor persoane, dar nu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se cureţe pentru ca spiritul lor să se desprindă de materie şi acesta este un alt motiv de a face evocarea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ste circumscrisă sufletelor de elită şi dematerializate, ceea ce se întâlneşte rareori în starea actuală a locuitor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ARE POT FI ADRESAT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cordăm îndeajuns de multă importanţă felului de a pune întrebările şi cu atât mai mult în privinţa naturii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unt de luat în considerare în cazul celor adresate spiritelor: forma şi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ormei, ele trebuie să fie redactate cu claritate şi precizie, evitând întrebăril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un lucru la fel de important: ordinea aranj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ubiect prezintă o serie de întrebări, este esenţial ca ele să se înşiruie metodic, astfel încât să decurgă în mod natural unele din altele; spiritele răspund atunci mult mai uşor şi mai clar decât dacă sunt puse la întâmplare, trecând brusc de la un lucru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întotdeauna util să fie pregătite dinainte, chiar dacă mai intercalăm, pe moment, unele impuse de împrejurări, în afara redactării, care trebuie să fie cea mai bună, fiind cu capul odihnit, acest efort de preparare este, după cum am mai spus, un fel de evocare anticipată la care spiritul e posibil să asiste şi să se pregăteas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faptul că, foarte des, spiritul răspunde anticipat la unele întrebări, ceea ce dovedeşte că le cunoş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problemei cere o atenţie şi mai serioasă, deoarece, deseori, natura întrebării provoacă un răspuns corect s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la care spiritele nu pot sau nu trebuie să răspundă din motive necunoscute nouă şi, prin urmare, este inutil să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trebuie să evităm întrebările puse în scopul de a le testa persp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lucru există, se spune, trebuie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pentru că acel lucru este cunoscut de noi sau pentru că avem mijloace de a-l verifica, nu-şi dau osteneala să răspundă; această suspiciune le ofensează şi nu vom obţine de la ele nimic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sunt din abundenţă şi printre noi! Oameni superiori, conştienţi de valoarea lor, s-ar distra să răspundă tuturor întrebărilor prosteşti care ar vrea să-i supună la un examen ca pe nişte şcolari? Dorinţa de a face un adept dintr-o persoană nu este pentru spirite un motiv pentru satisfacerea unei curiozităţi inutile; ele ştiu că, mai devreme sau mai târziu, va veni şi convingerea şi mijloacele pe care le folosesc în acest scop nu sunt întotdeauna cele la care ne gând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un om grav, ocupat cu lucruri utile şi serioase, tot timpul hărţuit de întrebările puerile ale unui copil, şi vom înţelege cât de cât cam ce cred spiritele superioare despre toate prostiile debit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 putem obţine de la spirite informaţii utile şi mai ales sfaturi foarte bune, dar răspund mai mult sau mai puţin bine, în funcţie de cunoştinţele pe care le au, interesul pe care îl merităm din partea lor şi afecţiunea pe care ne-o poartă şi, în sfârşit, în funcţie de scopul pe care ni-l propunem şi ut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gândurile noastre se limitează la a le crede mai apte decât altele să ne informeze despre lucrurile din această lume, nu pot să aibă faţă de noi o simpat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fac apariţii foarte scurte şi deseori, în funcţie de gradul lor de imperfecţiune, îşi dovedesc proastă dispoziţie de a fi fost deranjate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red că este preferabil să nu le punem întrebări şi că se cuvine să aşteptăm învăţătura spiritelor fără să le prov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oferă, nimic de zis, instrucţiuni spontane foarte utile şi pe care am greşi dacă le-am neglija; dar ar fi vorba de explicaţii pe care le-am aştepta deseori prea mult timp dacă nu le-am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rebările pe care le-am propus, Cartea spiritelor şi Cartea mediumilor încă nu ar fi existat sau ar fi fost incomplete, o mare mulţime de probleme de mare importanţă fiind încă nerezolvate, întrebările, departe de a prezenta vreun inconvenient, au o foarte mare utilitate din punctul de vedere al instruirii, când ştim să le menţinem în limit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un avantaj rar, acela de a ajuta la demascarea spiritelor înşelătoare care, fiind mai mult frivole decât învăţate, suportă rareori în avantajul lor încercarea întrebărilor cu o logică strictă cu care le asa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iritele superioare nu au de ce se teme de un astfel de control, ele însele provoacă explicaţii despre punctele obscure; celelalte însă se tem să aibă de-a face cu cineva mai puternic şi au mare grijă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 recomandă mediumilor pe care vor să-i domine şi pe care vor să-i facă să accepte utopiile să se abţină de la orice controversă în privinţa învăţă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înţeles bine ceea ce am spus până acum în această lucrare, putem deja să ne facem o idee despre cercul în care se cuvine să închidem întrebările pe care le putem adres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o mai mare certitudine, vom da mai jos răspunsurile primite referitor la principalele subiecte despre care persoanele neexperimentate sunt în general înclinate să le pună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simpatice sau antipatic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ăspund cu dragă inimă la întrebările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rioase răspund întotdeauna cu plăcere la cele care au drept scop binele şi mijloacele pentru a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 întrebăr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ca o întrebare să fie serioasă pentru a obţine un răspun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e de spiritul ca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rebare serioasă nu îndepărtează spiritele uş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rea îndepărtează spiritele uşuratice, ci caracterul celui care o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trebările deosebit de antipatice spiri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a care sunt inutile sau care sunt puse din curiozitate sau ca să le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răspund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ebări antipatice spiritelor 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lea care ar putea să le dezvăluie ignoranţa sau înşelătoria când încearcă să tragă pe sfoară; altfel, răspund la toate, fără să le pes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em despre persoanele care văd în comunicările spiritiste doar o distracţie sau un mijloc de a obţine dezvăluiri despre ceea ce l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sunt pe placul spiritelor inferioare care, ca şi ele, vor să se distreze şi se bucură când l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ele nu răspund la unele întrebări, acesta este un efect al voinţei lor sau pentru că o putere superioară se opune unor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care nu pot fi dezvăluite şi altele pe care nici spiritul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ăspunde până la urmă dacă insi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nu vrea să răspundă poate oric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necesar să aşteptaţi când vi se spune acest lucru şi să nu vă încăpăţânaţi să ne faceţi să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 în obţinerea unui răspuns care vi se refuză constituie un mijloc sigur de a fi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toate spiritele să înţeleagă întrebările care li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nferioare nu sunt în stare să înţeleagă unele întrebări, ceea ce nu le împiedică să răspundă bine sau rău, după cum se întâmplă şi în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În unele cazuri şi când este util, se întâmplă frecvent ca un spirit mai luminat să vină în ajutorul unui spirit ignorant şi să-i sufle ce trebu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poate recunoaşte cu uşurinţă după unele răspunsuri şi pentru că spiritul recunoa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doar în cazul spiritelor de bună-credinţă ignorante, niciodată când avem de-a face cu spirite care fac paradă de o fals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ot să ne aducă la cunoştinţ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cunoaşte viitorul, ar neglija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asta insistaţi mereu ca să primiţi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greşeală, pentru că manifestarea spiritelor nu-i un mijloc de div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neapărat un răspuns, vă va fi dat de un spiriduş: vă spunem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întâmplă uneori că spiritele să anunţe spontan şi real eveniment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spiritul să prevadă lucruri pe care le consideră util; să vi le spună sau are misiunea să vi le aducă la cunoştinţă; dar trebuie să vă feriţi cu atât mai mult de spiritele înşelătoare, care se distrează făcând pre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samblul împrejurărilor vă poate face să evaluaţi gradul de încredere pe care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genul de predicţii de care trebuie să ne feri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a care nu au un scop uti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ile personale pot aproape întotdeauna să fie considerate apoc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spiritelor care anunţă în mod spontan evenimente care nu 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vor să se distreze pe seama credibilităţii, spaimei sau bucuriei pe care le provoacă, apoi râd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dicţii mincinoase au uneori un scop serios, acela de a-l pune la încercare pe cel căruia îi sunt destinate, ca să se vadă felul în care reacţionează şi natura sentimentelor bune sau rele care iau naştere astfel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e exemplu, anunţarea a ceea ce poate măguli cupiditatea său ambiţia, ca şi moartea unor persoane, perspectiva unei moşteni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iritele serioase, când ne fac să presimţim un eveniment, nu fixează în mod obişnuit data? Nu pot sau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 unele cazuri, să vă facă să presimţiţi un eveniment: atunci vă transmit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atei, uneori nu trebuie, alteori nu pot să o precizeze, pentru că nu o ştiu nic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poate să prevadă că un lucru se va întâmpla, dar momentul precis poate să depindă de evenimente care încă nu s-au întâmplat şi pe care numai Dumneze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uşuratice, care nu-şi fac scrupule să vă înşele, vă indică ziua şi oră fără să le pe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predicţie exactă trebuie să vi se pa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isiunea noastră este să vă ajutăm să progresaţi şi vă ajutăm pe 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ere spiritelor superioare înţelepciune nu va fi înşelat; dar să nu credeţi că ne pierdem timpul ascultându-vă neghiobiile şi ghicindu-v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asta pe seama spiritelor uşuratice, care se distrează, ca nişte copii ştren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a pus limite dezvăluirilor care pot să fie făcut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rioase păstrează tăcerea despre tot ceea ce le este interzis să fac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pentru obţinerea unui răspuns, vă expuneţi înşelătoriei spiritelor inferioare, întotdeauna gata să profite de ocazia de a întinde o capcană credul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văd sau presimt prin inducţie eveniment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d împlininduse într-un timp pe care nu-l măsoar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cizeze momentul, ar trebui să se identifice cu modul nostru de a evalua durată, ceea ce nu consideră întotdeauna necesar; aceasta ar fi o cauză de erori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ameni înzestraţi cu o capacitate specială care îi face să întrevad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al căror suflet se desprinde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iritul este cel care vede, şi dacă e util, Dumnezeu îi permite să dezvăluie unele lucruri pentru a împlin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mai mulţi impostori şi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va fi mai răspândi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em despre spiritele care se complac să prezică moartea cuiva, precizând ziua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spirite care fac glume de prost-gust, care nu au alt scop decât să se bucure de spaima pe care v-o pric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e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unele persoane sunt avertizate prin presentimente despre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piritul propriu ştie în momentele sale de libertate şi păstrează o intuiţie l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nd pregătite, aceste persoane nu sunt speriate şi nici emo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ăd în această separare a corpului de suflet doar o schimbare de situaţie sau, dacă vreţi şi ca să ne exprimăm mai vulgar, părăsirea unui veşmânt din pânză groasă pentru un veşmânt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moarte va scădea pe măsură ce se vor răspândi credinţele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existenţele trecu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iritele să ne facă cunoscute existenţ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rmite uneori să fie dezvăluite în funcţie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educarea şi instruirea voastră, ele vor fi adevărate şi, în acest caz, dezvăluirea este făcută aproape întotdeauna spontan şi într-un mod cu totul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fi niciodată permisă doar pentru satisfacerea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ele spirite nu refuză niciodată acest fel de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rite zeflemiste, care se distrează pe seama voastră, în general, ar trebui să consideraţi false sau cel mult suspecte toate dezvăluirile de această natură care nu au un scop eminamente serios ş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or zeflemitoare le place să măgulească vanitatea prin origin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diumi şi alte persoane care iau drept adevăruri ceea ce li se spune în această privinţă şi care nu văd că starea actuală a spiritului lor nu justifică prin nimic rangul pe care pretind că l-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e cea care amuză spiritele ironice ca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logic şi mai conform cu evoluţia progresivă a fiinţelor să fi urcat decât să fi coborât, ceea ce ar fi mai onorabi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da crezare acestui fel de dezvăluiri, ar trebui să fie făcute spontan, de diferiţi mediumi străini unul de altul; numai aşa ar exista un motiv serios d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putem cunoaşte individualitatea anterioară, la fel stau lucrurile şi în privinţa genului de existenţă avută, de poziţia socială, de calităţile şi de defectele care au predomin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a pot fi dezvăluite, deoarece puteţi profita pentru ameliorarea voastră; dar, de altfel, studiindu-vă prezentul, puteţi singuri să vă deduceţ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ni se dezvăluie ceva despre existentele noast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 vor spune unele spirite în această privinţă este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lesne de înţeles: existenţa voastră viitoare nu poate fi fixată dinainte, deoarece va fi aceea ce o veţi fi făcut-o voi înşivă prin comportarea de pe pământ şi prin hotărârile pe care le veţi lua când veţi ajung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ţi avea mai puţin de ispăşit, cu atât va f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mposibil să ştiţi unde şi cum va fi această existenţă, cu excepţia cazului special şi rar al spiritelor care se află pe pământ doar pentru a îndeplini o misiune importantă, pentru că atunci drumul lor este, într-un fel, tras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interesele moral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ere sfatur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nu refuză niciodată să-i ajute pe cei care le invocă cu încredere, îndeosebi în ceea ce priveşte sufletul; dar îi respinge pe ipocriţi, pe cei care par că cer lumină şi se compla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iritele să dea sfaturi despre probleme de interes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funcţie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inde de cele cărora vă a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despre viaţa privată sunt date cu mai mare exactitate de spiritele familiare, deoarece se ataşează de o persoană şi se interesează despre ceea ce o priveşte: e prietenul, confidentul celor mai ascuns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le obosiţi cu întrebări atât de inutile, încât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surd să puneţi întrebări despre lucruri intime unor spirite străine, aşa cum ar fi absurd să vă adresaţi în acest scop primului individ pe care îl întâlniţ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uitaţi niciodată că aspectul pueril al întrebărilor este incompatibil cu superiorita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e ţinut cont de calităţile spiritului familiar, care poate să fie bun sau rău, în funcţie de simpatiile sale faţă de persoana de care se at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amiliar al unui om rău este un spirit rău, ale cărui sfaturi pot să fie dăunătoare, dar care se depărtează şi cedează locul unui spirit mai bun, dacă omul însuşi se amel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familiare pot să favorizeze interesele materiale prin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şi o fac uneori, în funcţie de împrejurări, dar să fiţi siguri că spiritele bune nu se vor preta niciodată să servească în vreun fel cup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vă tentează cu nenumărate momeli şi v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ştiţi că, dacă încercarea voastră este să suportaţi o anume vicisitudine, spiritele voastre protectoare pot să vă ajute să o suportaţi cu mai multă resemnare, uneori chiar să o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interesul viitorului vostru, nu le este permis să vă scuteasc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 tată bun nu-i acordă copilului său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oastre protectoare pot, în nenumărate împrejurări, să ne indice cea mai bună cale, fără să ne ducă totuşi de lesă, altfel am pierde orice iniţiativă şi nu am îndrăzni să facem nici un pas după ce am recurs la ele, şi asta în dauna perfecţion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gresa, omul are deseori nevoie să dobândească experienţă suferind; de aceea spiritele înţelepte, deşi ne sfătuiesc, ne lasă să ne descurcăm deseori cu forţele noastre, aşa cum un face un institutor abil cu ele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obişnuite ale vieţii, ne sfătuiesc prin inspiraţie şi ne lasă astfel tot meritul binelui, dar şi întreaga responsabilitate a alegerilor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uza de condescendenţa spiritelor familiare şi ne-am înşela în privinţa misiunii lor dacă le-am chestiona tot timpul despre lucrurile cele mai obişnuite, aşa cum fac unii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pentru te miri ce, iau creionul în mână şi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ie denotă micim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fi încrezuţi dacă am crede că avem întotdeauna un spirit la ordinele noastre, neavând altceva de făcut decât să se ocupe de noi şi de micile noastre interese, în plus, înseamnă anihilarea propriei judecăţi şi reducerea la un rol pasiv fără profit pentru viaţa prezentă şi mai mult ca sigur prejudiciabil pentru progres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moare şi lasă afaceri încurcate, poate să i se ceară spiritului său să ajute la descurcarea lor şi i se pot pune întrebări despre avutul lăsat, în cazul în care acest avut nu ar fi cunoscut, dacă e în interesul justiţiei? Uitaţi că moartea este o eliberare de grij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piritul care e fericit de libertatea lui vine cu dragă inimă să-şi reia lanţul şi să se ocupe de lucruri care nu-l mai privesc, ca să satisfacă lăcomia moştenitorilor săi, care poate că s-au bucurat de moartea lui în speranţa că le va fi profitabilă? Vorbiţi de justiţie, dar justiţie înseamnă dezamăgirea acestei cupidităţi; este începutul pedepselor pe care Dumnezeu le rezervă avidităţii lor după bun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urcătura în care îi lasă pe ceilalţi uneori moartea unei persoane face parte dintre încercările vieţii şi nu stă în puterea nici unui spirit să vă ajute, pentru că ascul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 mai sus îi va dezamăgi pe cei care îşi închipuie că spiritele nu au nimic mai bun de făcut decât să ne servească drept auxiliari clarvăzători ca să ne ghideze, nu spre Cer, 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ideraţie vine în spiritul acest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şi-a lăsat în timpul vieţii treburile în dezordine din neglijenţă, e greu de presupus că după moarte va avea mai multă grijă de ele, deoarece probabil că este fericit că a scăpat de tracasări, în ceea ce priveşte bunurile necunoscute pe care le-ar fi putut lăsa, nu are nici un motiv să se intereseze de nişte moştenitori avizi, care probabil că nu s-ar mai gândi la el dacă nu ar spera să câştige ceva, şi, dacă încă mai este stăpânit de pasiuni umane, ar putea să-i dezamăgească din nou cu o plăce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interesul justiţiei şi al persoanelor la care ţine, un spirit consideră util să facă dezvăluiri de acest gen, o face în mod spontan şi nu este nevoie pentru acest lucru să fii medium, nici de recurgerea la u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soart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oate cere spiritelor informaţii despre situaţia lor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o fac cu dragă inimă când întrebarea este dictată de simpatie sau de dorinţa de a fi util, nu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ot să descrie natura suferinţelor sau feri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i acest fel de dezvăluiri constituie o învăţătură foarte importantă pentru voi, deoarece vă iniţiază în adevărata natură a chinurilor şi răsplăţ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ideile false pe care vi le faceţi în această privinţă, ele încearcă să reaprindă credinţa şi încrederea voastră în bunăta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sunt fericite să vă descrie fericirea celor aleşi; spiritele rele pot să fie constrânse să-şi descrie suferinţele, ca să li se provoace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chiar o uşurare pentru ele: nefericitul se plânge de suferinţa lui în speranţa com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scopul esenţial, exclusiv, al spiritismului îl constituie ameliorarea voastră, şi pentru atingerea lui le este permis spiritelor să vă iniţieze în viaţa viitoare, oferindu-vă exemple de care puteţi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ă identificaţi mai mult cu lumea care vă aşteaptă, cu atât veţi regreta mai puţin lumea în care vă afl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sta este scopul actual al dezvăl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o persoană a cărei soartă este necunoscută, se poate afla despre ea dacă în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incertitudinea morţii sale nu este o necesitate sau o încercare pentru cei care au interes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moartă, poate să dezvăluie împrejurările morţii sale, ca să poată f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acordă o oarecare importanţ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rea puţin îi va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rată că, în acest caz, spiritul nu este deloc interesat de motivele de interes pe care le putem avea ca să-i cunoaştem împrejură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le dezvăluie, le face el însuşi, fie pe cale medianimică, fie prin cea a viziunilor sau apariţiilor, putând atunci că dea cele mai precise indicaţii, în caz contrar, un spirit înşelător poate foarte bine să ne tragă pe sfoară şi să se distreze punându-ne să facem cercet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 că dispariţia unei persoane, a cărei moarte nu poate să fie în mod oficial constatată, să provoace piedici afacerilor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ceste cazuri foarte rare şi excepţionale am văzut spiritele arătând care este calea adevărului, după ce au fost chest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s-o facă, pot foarte bine s-o facă, dar, deseori, lucrul acesta nu le este permis dacă această situaţie stânjenitoare constituie o încercare pentru cei care ar fi interesaţi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iritele să dea sfaturi despr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o condiţie necesară pentru munca pe care trebuie s-o împlinim pe pământ, De aceea se ocupă de acest subiec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printre ele sunt unele ignorante şi unele instruite, nu se cade să vă adresaţi primului spirit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dresăm spiritului unei celebrităţi medicale, suntem mai siguri că vom obţine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ăţile pământeşti nu sunt infailibile şi au deseori idei fixe care nu sunt întotdeauna corecte şi pe care moartea nu le eliber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terestră nu reprezintă nimic faţă de ştiinţa celestă; numai spiritele superioare deţin această ultim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numele cunoscute de voi, ele pot să ştie mult mai mult în toate privinţele decât sava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ui savant poate să nu ştie mai mult decât atunci când se afla pe pământ, dacă nu a progresat c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evenit spirit, îşi recunoaşte eror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juns la un grad destul de înalt ca să se debaraseze de vanitate şi să înţeleagă că dezvoltarea lui nu este completă, le recunoaşte şi le mărturiseşte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ste îndeajuns de dematerializat, poate să mai păstreze câteva dintre prejudecăţile pe care le av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un medic, evocând pe acei bolnavi ai lui care au murit, să obţină lămuriri despre cauza morţii lor, despre greşelile pe care le-a comis în tratament şi să dobândească astfel un plus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acă asta îi va fi foarte util, mai ales dacă cere ajutorul unor spirite luminate, care ar compensa lipsa de cunoştinţe în privinţa anumitor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ar trebui să facă acest studiu într-un mod serios, asiduu, într-un scop umanitar, nu în scopul de a dobândi fără trudă cunoştinţe şi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invenţii şi descoperiri pot spiritele să ne ghideze în cercetări ştiinţifice ş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opera geniului; ea trebuie să se dobândească doar prin muncă, deoarece numai prin muncă progresează omul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rit ar mai avea dacă ar fi de ajuns să chestioneze spiritele ca să afle totul? Orice idiot ar putea să devină savan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invenţiile şi descoperirile din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fiecare lucru trebuie să vină la timpul lui şi când ideile sunt coapte c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avea această putere, ar da peste cap ordinea lucrurilor, făcând să crească roadele înainte de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spus omului: „îţi vei obţine bucăţele din pământ cu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de stil admirabilă care zugrăveşte condiţia umană în care se află pe pământ; trebuie să progreseze prin efort; dacă i s-ar da totul, gata făcut, la ce i-ar mai folosi inteligenţa? Ar fi ca şcolarul căruia altul i-ar fac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şi inventatorul nu sunt niciodată ajutaţi de spirite în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 e cu totul altceva! Când vine timpul unei descoperiri, spiritele însărcinate să-i dirijeze mersul caută omul în stare să le ducă la bun sfârşit şi îi inspiră ideile necesare, astfel încât să-i lase lui tot meritul, deoarece el trebuie să elaboreze aceste idei şi să le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în cazul tuturor marilor descoperiri ale intelig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lasă fiecare om în sfera lui; din cel care nu e în stare decât să lucreze pământul nu va face depozitarul secretelor Domnului, dar vor şti să-l scoată din întuneric pe omul capabil să susţină aces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ă lăsaţi antrenaţi de curiozitate sau ambiţie pe un drum care nu constituie scopul spiritismului şi care duce, pentru voi, la cele mai ridicole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mai bună a spiritismului a calmat febra descoperirilor care, în principiu, s-a crezut că pot fi făcute prin aces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până acolo încât să se ceară spiritelor reţete pentru vopsitul şi creşterea părului, vindecarea bătăturilor de la pici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ţi oameni care au crezut că a dat norocul peste ei şi s-au ales doar cu procedee mai mult sau mai puţin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atunci când vrem, cu ajutorul spiritelor, să descoperim misterele origini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irite au, în privinţa acestor lucruri, sistemul lor, care nu face uneori mai multe parale decât cel al oamenilor şi pe care e prudent să-l întâmpinăm cu cea mai mar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como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ot să ne ajute la descoperirea comorilor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perioare nu se ocupă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ele zeflemitoare indică deseori comori care nu există sau vă pot face să vedeţi una într-un loc, deşi ea este în altul cu to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util ca să arate că adevărata avuţie stă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videnţa hărăzeşte bogăţii ascunse cuiva, cu siguranţă că le va găsi;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em despre spiritele care păzesc como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nu sunt dematerializate se ataşe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i care şi-au ascuns comorile pot încă să le supravegheze şi să le păzească după moarte, iar ceea ce simt când văd că sunt descoperite constituie pedeapsa lor, până când înţeleg că acum le sunt comple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spiritele pământului, însărcinate să dirijeze transformările interne şi cărora, prin alegorie, li s-a spus „păzitoarele bogăţi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morilor ascunse intră în aceeaşi categorie cu cea a moştenirilo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ar fi cel care ar conta pe pretinsele dezvăluiri care ar putea fi făcute de „glumeţii” din lum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tunci când spiritele vor sau pot să facă astfel de dezvăluiri, le fac în mod spontan şi nu au nevoie pentru asta d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tocmai îşi pierduse soţul după treizeci de ani de căsnicie şi urma să fie evacuată din casă şi nu avea nici un ajutor din partea fiilor vitregi pe care îi crescuse ca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ulmea disperării când, într-o seară, i-a apărut soţul şi i-a spus să-l urmez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 arătat secreterul, încă sigilat, şi, printr-un efect special, a făcut-o să vadă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ndicat sertarul secret pe care ea nu-l cunoştea şi i-a explicat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Am prevăzut ceea ce s-a întâmplat şi am vru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ertar se află ultimele mele dispoziţii; îţi cedez această casă şi o ren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idicării sigiliului, nimeni nu a putut să deschidă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a povesti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s conform indicaţiilor soţului ei şi testamentul a fost găsit acolo aşa cum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credere putem avea în descrierile făcute de spirite despre diferi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gradul de avansare reală a spiritului care face descrierile; pentru că spiritele vulgare nu sunt în stare să vă dea informaţii în această privinţă, după cum un ignorant de la voi nu e în stare să descrie toate ţă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ţi deseori, despre aceste lumi, întrebări ştiinţifice la care aceste spirite nu po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e bună-credinţă, vorbesc despre ideile lor personale; dacă sunt spirite uşuratice, se distrează făcând descrieri bizare şi fantastice; cu atât mai mult cu cât aceste spirite, care sunt la fel de înzestrate cu aceeaşi imaginaţie precum cea de pe Pământ şi folosesc această capacitate ca să descrie lucruri care nu au nim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credeţi că nu puteţi obţine nici o lămurire despre aces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or bune chiar le place să vă descrie cele în care locuiesc, ca să vă folosiţi de informaţii pentru propria voastră ameliorare şi să vă îndemne să porniţi pe calea care vă poat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jloc de vă fixa ideile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ol putem avea asupra exactităţii acestor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ijloc este concordanţa care ar putea să exis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ţi că au drept scop ameliorarea voastră morală şi că, în consecinţă, despre starea morală a locuitorilor puteţi fi cel mai bine informaţi, nu despre starea fizică sau geologică a acestor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noştinţele voastre actuale, nici măcar nu le puteţi înţelege; aceste studii nu ar servi la progresul vostru pe Pământ şi veţi avea tot timpul să o faceţi când veţ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întrebările despre alcătuirea fizică şi elementele astronomice ale lumilor intră în ordinea cercetărilor ştiinţifice în legătură cu care spiritele nu trebuie să ne scutească de eforturi; altfel, un astronom ar putea foarte bine să le pună să-i realizeze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ele ar putea, prin dezvăluire, să ne scutească de munca unei descoperiri, probabil că ar face-o pentru un savant destul de modest, care ar recunoaşte sincer sursa, decât spre profitul unor orgolioşi care le-ar re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RADICŢII ŞI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piritismului nu scapă ocazia să obiecteze că adepţii nu sunt de acord între ei; că nu toţi cred aceleaşi lucruri; pe scurt, că s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ei, învăţătura vă este dată de spirite, cum se face că nu este identică? Numai un studiu serios şi aprofundat al ştiinţei poate să aducă acest argument la justa lu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imediat că aceste contradicţii, de care unele persoane fac mare caz, sunt, în general, mai mult aparente decât reale; că ţin mai mult de lucruri superficiale decât de fondul lucrurilor şi că, în consecinţă, sunt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provin din două surse: oamenii şi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de origine umană au fost îndeajuns de explicate în capitolul despre sistem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 care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 înţelege că, la început, când observaţiile erau încă incomplete, au apărut opinii divergente despre cauzele şi consecinţele fenomenelor spiritiste, opinii dintre care trei sferturi au dispărut deja în faţa unui studiu mai serios şi mai apro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puţine excepţii şi făcând abstracţie de câteva persoane care nu se dezbăra uşor de ideile împărtăşite sau produse de ele, putem spune astăzi că există unitate la imensa majoritate a spiritiştilor, cel puţin în privinţa principi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cauza şi valoarea contradicţiilor de origine spiritistă, trebuie să te fi identificat cu natura lumii invizibile şi să fi studiat-o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bordare, poate să pară uimitor că spiritele nu gândesc toate la fel, dar acest lucru nu poate să surprindă pe cei care şi-au dat seama de numărul infinit de grade ce trebuie parcurse înainte de a ajunge pe treapta de sus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supune că au o apreciere egală a lucrurilor înseamnă a le presupune pe toate la acelaşi nivel; a crede că toate văd corect ar însemna să admiţi că sunt ajunse toate la perfecţiune, ceea ce nu este adevărat şi nu poate fi, dacă ţinem seama că nu sunt altceva decât oameni lipsiţi de învelişul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manifesta spirite de toate rangurile, ceea ce înseamnă că toate comunicările lor vor purta pecetea ignoranţei sau a cunoaşterii lor, a gradului de inferioritate sau de superior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printre spirite există, ca şi printre oameni, falşi şi semiinstruiţi, orgolioşi, încrezuţi şi cu ide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ar spiritelor perfecte le este dat să cunoască totul, pentru celelalte, ca şi pentru noi, există mistere pe care le explică în felul lor, după propriile idei, şi despre care îşi pot face păreri mai mult sau mai puţin corecte, punând pe primul plan vanitatea, plăcându-le să le reproducă în comuni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unora dintre interpreţii lor constă în faptul că şi-au însuşit cu prea multă uşurinţă opinii contrare bunului-simţ şi că s-au făcut purtătorii lor de cuvânt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radicţiile de origine spiritistă nu au altă cauză decât diversitatea inteligenţei, cunoştinţelor, judecăţii şi moralităţii unor spirite care încă nu sunt apte să cunoască şi să înţel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şte învăţătura spiritelor, vor spune unele persoane, dacă nu oferă mai multă certitudine decât învăţătura umană? Răspunsul e uşor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ăm cu aceeaşi încredere învăţătura tuturor oamenilor, iar între două doctrine, o preferăm pe cea al cărei autor ni se pare cel mai luminat, cel mai capabil, cel mai judicios, mai puţin accesibil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rebuie acţionat şi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ele există şi unele care nu se situează mai presus de oameni, există în schimb multe care i-au depăşit, iar acestea pot să ne ofere o instruire pe care am căuta-o zadarnic la oamenii cei mai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deosebim de spiritele inferioare dacă vrem să fim luminaţi, şi această distincţie duce la cunoaşterea aprofundată a spir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văţătura lor are o limită, şi dacă spiritelor nu le este dat să cunoască totul, cu atât mai puţin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lucruri despre care le putem întreba zadarnic, fie pentru că le este interzis să răspundă, fie pentru că nu ştiu răspunsurile, putând să ne ofere doar părerea lor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ste păreri personale sunt oferite de spiritele orgolioase ca fiind adevărur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istă mai mult asupra lucrurilor care trebuie să rămână ascunse, precum viitorul şi principiul lucrurilor, ca să ne facă să credem că deţin secret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upra acestor puncte există cele mai mult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rile date de spirite la câteva întrebări referitoare la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care comunică cu două centre diferite, poate să le transmită răspunsuri contradictorii despre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ouă centre diferă între ele prin opţiuni şi gânduri, răspunsul ar putea să le ajungă „travestit”, deoarece sunt sub influenţa unor coloane de spirite diferite: nu răspunsul e contradictoriu, ci felul în care est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un răspuns poate fi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calităţile mediumului exclud orice idee de influentă rea, cum se face că spiritele superioare vorbesc diferit şi contradictoriu despre acelaşi subiect unor persoane cât se poate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u adevărat superioare nu se contrazic niciodată, iar limbajul lor este întotdeauna acelaşi cu acele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diferit în funcţie de persoană ş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mare atenţie; contradicţia nu este deseori decât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în cuvinte decât în gândire şi, reflectând mai bine, descoperi că ideea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laşi spirit poate să răspundă diferit la aceeaşi întrebare, în funcţie de gradul de perfecţiune al celor care îl evocă, nefiind bine că toţi să primească acelaşi răspuns, deoarece nu sunt la fel de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a atunci când un copil şi un savant ţi-ar pune aceeaşi întrebare; evident, le vei răspunde amândurora în aşa fel încât să fii înţeles şi să-i mulţumeşti pe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şi diferit, ar avea acelaşi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iritele serioase par să acrediteze fată de unele persoane idei şi chiar prejudecăţi pe care le combat fată de altele? Trebuie să ne facem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are o convingere trainică despre o doctrină, chiar falsă, trebuie s-o abatem de la această convingere, dar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olosim deseori termenii ei şi părem că-i susţinem ideile, ca să nu se ofenseze brusc şi să refuze instruirea oferi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buie să bruschezi prejudecăţile – poţi să fii sigur că nu vei mai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iritele lasă uneori impresia că susţin opinia celor pe care îi ascultă, ca să-i aducă treptat la adevăr, îşi adaptează limbajul la persoane, aşa cum faci şi tu dacă eşti un orator cât de cât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nu vor vorbi unui chinez sau unui mahomedan aşa cum ar vorbi unui francez sau unui creştin, deoarece ar fi sigure de respi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luată drept contradicţie ceea ce deseori este doar o parte a elaboră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au sarcina lor fixată de Dumnezeu; o fac în condiţiile pe care le consideră potrivite pentru binele celor care primesc comun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chiar aparente, pot să provoace îndoieli în mintea un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ol putem avea ca să cunoaşt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osebiţi ceea ce este greşit de ceea ce este adevărat, trebuie să aprofundaţi aceste răspunsuri şi să meditaţi îndelung şi serio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timp, ca în cazul studierii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comparaţi, apro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m permanent acest lucru; numai aşa se dobândeşte cunoaşt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ţi dori să ajungeţi la adevăr, când interpretaţi totul după ideile voastre limitate, pe care le consideraţi mari idei? Dar învăţătura spiritelor va fi curând peste to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or este distrugerea erorii, dar lucrul acesta nu poate fi realiz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nu au nici timp, nici aptitudinea necesară pentru un studiu serios şi aprofundat şi acceptă tot ce li se spune fără să examin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cazul lor inconvenientul acreditării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actice binele şi să nu facă rău, acesta este lucrul esenţial; în privinţa asta nu există două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este întotdeauna bine, fie că îl faci în numele lui Allah sau în numele lui lehova, deoarece în univers există un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şte spirite, care par cu o inteligentă dezvoltată, pot să aibă idei evident false despr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ctr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nu sunt îndeajuns de dezvoltate, dar cred că sunt, consideră propriile idei drept adevăruri, ca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em despre doctrinele după care un singur spirit ar putea să comunice şi acel spirit ar fi Dumnezeu sau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spune asta e un spirit care vrea să domine, de aceea vrea să vă facă să credeţi că e singur; dar nefericitul care va îndrăzni să ia numele Domnului va ispăşi din plin pentru org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rinele nu au nici o şansă, deoarece sunt în contradicţie cu faptele cele mai evidente, nu merită nici măcar un examen serios, deoarece nu au nici 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vă spune că binele provine dintr-o sursă bună şi răul din un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vrea ca un copac bun să dea poame rele? Aţi mai cules vreodată struguri dintr-un măr? Diversitatea comunicărilor este dovada cea mai clară a diversităţii orig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iritele care pretind că numai ele comunică uită să spună de ce celelalte nu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lor este negarea a ceea ce spiritismul are mai frumos şi mai consolator: relaţiile lumii vizibile cu lumea nevăzută, a oamenilor cu fiinţele care le sunt dragi şi care ar fi astfel pierdute pentru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relaţii care identifică omul cu viitorul lui, care îl detaşează de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acestor relaţii înseamnă cufundarea lui în îndoială şi suferinţă; înseamnă a-i alimenta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 atenţie doctrina acestor spirite, întâlnim la fiecare pas contradicţii nejustificabile, semnul ignoranţei lor în privinţa celor mai evidente lucruri şi, în consecinţă, indiciul sigur al inferior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ontradicţiile pe care le remarcăm în comunicările cu spiritele, una dintre cele mai frapante este cea referitoare la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încarnarea este o necesitate a vieţii spiritiste, cum se face că nu toate spiritele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există spirite ale căror idei sunt limitate la prezent, ca la mulţi oameni de pe Pământ? Cred că ceea ce este pentru ele trebuie să dureze veşnic; nu văd dincolo de cercul propriilor percepţii şi nu le preocupă nici de unde vin, nici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obligate să se supună legii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este pentru ele o necesitate la care nu se gândesc decât atunci când vine; ştiu că spiritul progresează, dar cum? Asta e pentru el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le întrebaţi, vă vor vorbi despre şapte ceruri suprapuse ca nişte etaje; ba unele or să vă vorbească despre sfera de foc, sfera stelelor, apoi despre cetatea florilor şi cea a al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spiritele puţin avansate pot să nu înţeleag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spirite de o inferioritate morală şi intelectuală notorie vorbesc spontan de diferitele lor existenţe şi de dorinţa lor de a se reîncarna ca să-şi răscumper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piritelor se petrec lucruri pe care vă este foarte greu să 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printre voi oameni foarte neştiutori în privinţa anumitor lucruri şi alţii care au mai mult spirit decât judecată? Nu ştiţi că unor spirite le place să-i ţină pe oameni în ignorantă, având în acelaşi timp aerul că-i instruiesc, profitând de uşurinţa cu care sunt crezute? Îi pot seduce pe cei care nu merg în profunzimea lucrurilor, dar, când sunt înghesuiţi de raţionament, nu-şi mai susţin mult timp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ţinut cont şi de prudenţa cu care spiritele comunică, în general, adevărul: o lumină prea puternică şi prea bruscă te orbeşte şi nu „lumin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unele cazuri, pot să considere util să nu-l transmită decât treptat, în funcţie de timp, loc 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u a spus tot ceea ce a spus Hristos, iar Hristos a spus multe lucruri a căror înţelegere este rezervată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reîncarnare şi vă miraţi că principiul nu este amintit în un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ţi-vă că, într-o ţară unde prejudecata culorii pielii e suverană sau sclavia adânc înrădăcinată în obiceiuri, spiritismul a fost respins doar pentru faptul că susţinea reî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deea că acel care este stăpân ar putea să devină sclav şi invers ar fi părut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bine să se accepte mai întâi principiul general şi să ne ocupăm mai târziu de consecinţe? O, oameni, cât de scurtă este vederea voastră ca să puteţi judeca intenţiile Domnului! Aflaţi că nimic nu se face fără permisiunea lui şi fără un scop pe care deseori nu-l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în credinţa spiritistă va apărea unitatea, iar disidenţele, deja mai puţin profunde, vor dispărea treptat, pe măsură ce oamenii se vor lumina, şi vor dispărea complet, deoarece aceasta este voia Domnului, unde nu poate să exist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DEVĂRULUI – Doctrinele eronate, care pot fi transmise de unele spirite, nu au drept efect întârzierea progresului adevăratei ştiinţe? Aţi vrea să aveţi totul fără nici o stră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nu există câmp unde să nu crească buruieni, pe care agricultorul trebuie să l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trine eronate sunt o consecinţă a inferiorităţii lu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fi fost perfecţi, nu ar fi acceptat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sunt ca pietrele preţioase false, pe care numai un ochi exersat le poate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ţi nevoie de o ucenicie ca să deosebiţi falsul de ceea c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ctrinele false au drept scop să vă exerseze în dobândirea capacităţii de a face aceast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doptă eroarea nu sunt întârziaţi în prog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optă eroarea, înseamnă că nu sunt îndeajuns de avansaţi ca să înţeleag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va realiza unitatea, fiecare crede că el are dreptate; iluzie pe care o întreţin spiritel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poate baza omul imparţial şi dezinteresat ca să poată face o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a mai pură nu este alterată de nici un nor; diamantul fără pată e cel ma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spiritele după puritatea învăţă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e va realiza acolo unde binele nu va mai fi niciodată amestecat cu răul; şi aici se vor ralia oamenii prin forţa împrejurărilor, deoarece vor considera 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marcaţi faptul că principiile fundamentale sunt peste tot aceleaşi şi trebuie să vă unească printr-un gând comun: iubirea de Dumnezeu şi săvârşi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ul de progres presupus pentru suflete, scopul final este acelaşi şi mijlocul de a-l atinge este şi el acelaşi: 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asta, nu există două moduri de a-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păreri radical opuse chiar în privinţa principiului doctrinei, aveţi o regulă precisă pentru a le eva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este: Cea mai bună doctrină este cea care satisface cel mai bine inimia şi raţiunea, cea care are mai multe elemente ca să-l conducă pe om spre bine; şi va fi cea care va pre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DEVĂRULU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care apar în comunicările spiritiste pot să se datoreze următoarelor cauze: ignoranţei unor spirite; înşelătoria spiritelor inferioare care, din maliţie sau răutate, spun contrariul a ceea ce spune în altă parte spiritul căruia i-a uzurpat numele; voinţa spiritului care vorbeşte în funcţie de timp, loc şi persoane şi poate considera util să nu spună totul tuturor; insuficienţei limbajului uman pentru a exprima lucruri din lumea necorporală; insuficienţei mijloacelor de comunicare care nu permit întotdeauna spiritelor să-şi exprime întreaga gândire; interpretării pe care fiecare o poate da unui cuvânt sau unei explicaţii, în funcţie de ideile, prejudecăţile sau punctul de vedere din care priveşt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udiul, observaţia, experienţa şi lipsa vanităţii ne pot învăţa să distingem aceste diferit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plăcut să fii înşelat, dar şi mai neplăcut să fii mistificat; de fapt, este unul dintre inconvenientele de care e cel mai uşor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a dejuca vicleniile spiritelor înşelătoare reies din instrucţiunile de mai jos; de aceea vom spune foart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 răspuns spirite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ficările constituie una dintre piedicile cele mai neplăcute ale spiritismulu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mijloc de a ne fe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ţi găsi un răspuns în tot ceea c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jloc simplu: să nu cereţi de la spiritism decât ceea ce poate şi trebuie să vă dea; scopul lui este ameliorarea moral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vă depărtaţi de la el, nu veţi fi niciodată înşelaţi, deoarece nu există două feluri de a înţelege adevărata morală, cea pe care o poate admite orice om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vă instruiesc şi vă ghidează pe drumul binelui, nu pe cel al onorurilor şi avuţiei sau ca să vă servească pasiunil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e întrebaţi niciodată nimic inutil sau care să fie în afara atribuţiilor lor, spiritele înşelătoare nu ar avea nici un succes; de unde trebuie să trageţi concluzia că persoana care este mistificată are doar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piritelor nu este să vă informeze despre lucrurile din această lume, ci să vă ghideze cu siguranţă în privinţa lucrurilor care vă pot fi utile în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orbesc despre lucrurile pământeşti, înseamnă că o consideră necesar, dar nu la ce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ţi în spirite înlocuitorii ghicitorilor sau vrăjitorilor, înseamnă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s-ar adresa spiritelor în toate privinţele, nu ar mai avea liber-arbitru şi s-ar abate de la calea trasată de Dumnezeu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acţioneze prin el însuşi; Dumnezeu nu trimite spiritele ca să le uşureze drumul material, ci pentru a-l pregăti pe cel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persoane care nu întreabă nimic şi sunt în mod nedemn înşelate de spirite care vin spontan, fără să fie 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treabă nimic, acceptă să asculte, ceea ce ar fi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ină cu rezervă şi circumspecţie tot ceea ce se depărtează de obiectul esenţial al spiritismului, spiritele uşuratice nu i-ar înşela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rmite Dumnezeu ca persoane sincere şi care acceptă spiritismul cu bunăCredinţă să fie mistificate? Lucrul acesta ar putea să le zdruncin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le-ar zdruncina credinţa, înseamnă că această credinţă a lor nu este foart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ar renunţa la spiritism pentru o simplă dezamăgire ar dovedi că nu-l înţeleg şi că nu este ataşat de partea lu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rmite mistificările pentru a dovedi perseverenţa adevăraţilor adepţi şi să le pedepsească pe cele care fac din aceasta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a spiritelor mistificatoare depăşeşte uneori tot ce ne pute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u care atacă şi combină mijloacele de convingere, ar fi un lucru ciudat dacă nu ar fi întotdeauna vorba de nişte glume nevinovate, dar aceste mistificări pot să aibă consecinţe neplăcute pentru cei care nu sunt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tul de fericiţi că am putut să deschidem la timp ochii mai multor persoane care au binevoit să ne ceară părerea, cruţândule astfel de acţiuni ridicole şi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jloacele pe care le folosesc aceste spirite, trebuie amintite în primul rând, ca fiind cele mai frecvente, cele care au drept scop încercarea cupidităţii, precum dezvăluirea unor pretinse comori ascunse, anunţarea unei moşteniri sau alte surse de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privim ca suspecte în primul rând predicţiile la date fixe, precum şi toate indicaţiile precise referitoare la interese materiale; să ne ferim de orice demers prescris sau cerut de spirite, când scopul nu este eminamente raţional; să nu ne lăsăm niciodată impresionaţi de numele pe care le iau spiritele ca să confere o aparenţă de adevăr vorbelor lor; să ne ferim de teoriile şi sistemele ştiinţifice hazardate şi de tot ce se depărtează de scopul moral al manife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ISM ŞI JONG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poate să devină un subiect de explorare, nu ar fi deloc uimitor că să se dorească şi explorar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văzut cum vor vedea ele lucrul acesta, dacă s-ar încerca vreodată o astfel de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mai întâi că nimic nu s-ar preta mai mult la şarlatanism şi la jonglerie decât o astfel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falşi somnambuli, dar vedem şi mai mulţi falşi mediumi, iar acest lucru ar fi un motiv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zinteresat este, în schimb, răspunsul cel mai peremptoriu ce poate fi dat celor care nu văd în fapte decât o manevră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şarlatanism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scopul unor persoane care s-ar folosi de înşelătorie fără profit, mai ales când onorabilitatea lor notorie le situează mai presus de orice bănuială? Dacă recompensa obţinută de un medium de pe urma capacităţii sale poate să fie un subiect de suspiciune, ea nu poate să constituie o dovadă că această suspiciune e 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ar putea să aibă o aptitudine reală şi să acţioneze cu o foarte mare bună-credinţă, primind o recompens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în acest caz, ne putem aştepta la un rezulta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bine tot ceea ce am spus despre condiţiile necesare pentru a servi drept interpreţi spiritelor bune, despre numeroasele cauze care le pot îndepărta, împrejurările independente ale voinţei lor care sunt deseori un obstacol pentru venirea lor, despre toate condiţiile morale pe care le poate exercita o influenţă asupra naturii comunicărilor, cum am putea presupune că un spirit, cât de cât elevat, ar fi la fiecare oră din zi la ordinele unui antreprenor de şedinţe şi supus exigenţelor sale, pentru a satisface curiozitatea primului venit? Cunoaştem aversiunea spiritelor faţă de tot ceea e înseamnă cupiditate şi egoism, dezinteresul lor faţă de lucrurile materiale şi faptul că se retrag când simt că se urmăreşte exploatarea prez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spiritele uşuratice sunt mai puţin scrupuloase şi abia aşteaptă ocazia să se amuze pe seama noastră, rezultă faptul că, dacă nu suntem mistificaţi de un medium fals, avem toate şansele să fim d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conferă măsura gradului de încredere pe care l-am putea acorda unor comunică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la ce ar servi astăzi nişte mediumi plătiţi, din moment ce, dacă nu avem noi înşine această capacitate, o putem găsi în rândul familiei, al prietenilor sau al cunoştinţelor?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interesaţi nu sunt doar cei care ar putea cere o retribuţie fixă; interesul nu se manifestă întotdeauna prin speranţa unui câştig material, ci şi prin intenţiile ambiţioase de cu totul altă natură pe care se pot fonda speranţ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defect de care spiritele zeflemiste ştiu foarte bine să se folosească şi de care profită cu o îndemânare de-a dreptul remarcabilă, stârnind iluzii înşelătoare celor care devin astfel dependen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ediumitatea este o capacitate dăruită pentru a face bine şi spiritele bune se depărtează de oricine ar vrea să facă din ea o trambulină ca să ajungă la ceva care nu ar corespunde intenţiilor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este plaga societăţii; spiritele bune îl combat şi nu se poate presupune că ele l-ar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sta este atât de raţional, încât ar fi inutil să mai insistăm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cu efecte fizice nu se află în aceeaşi categorie; aceste efecte sunt produse, în general, de spiritele inferioare mai puţin scrup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m că aceste spirite sunt neapărat rele din acest motiv: poţi să fii salahor, dar un om cât se poate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m din această categorie, care ar vrea să-şi exploateze capacitatea, ar putea folosi spirite care să-l asist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pare alt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cu efecte fizice, la fel ca mediumul care provoacă comunicări inteligente, nu a primit această capacitate pentru plăcerea lui: ea i-a fost dăruită cu condiţia de a o folosi aşa cum se cuvine şi, dacă abuzează, poate să-i fie luată sau întoarsă în detrimentul lui, deoarece, în definitiv, spiritele inferioare se află la ordinele spirit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or inferioare le place mult să mistifice, nu şi să fie mistificate; se dedau cu uşurinţă la glume, deoarece le place să se amuze, dar nu le place să fie exploatate, nici să folosească drept figurant pentru câştigul mediumului, şi dovedesc permanent că au voinţă, că acţionează când şi cum vor ele, ceea ce face ca mediumul cu efecte fizice să fie şi mai puţin sigur de regularitatea manifestărilor decât mediumul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de că le poţi produce în zile şi la ore fixe ar fi dovadă celei mai mari igno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atunci ca să câştigi bani? Să simulezi feno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oate să se întâmple nu doar celor care ar face din asta o meserie declarată, ci şi unor oameni simpli în aparenţă, care găsesc acest mijloc mai uşor şi mai comod decât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nu răspunde, îl suplinim: imaginaţia este foarte fecundă când e vorba de a câştiga bani! Interesul fiind un motiv legitim de suspiciune, conferă un drept de examinare riguroasă de care nu te-ai putea ofensa fără să stârneşt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de legitimă este suspiciunea în acest caz, tot pe atât de ofensantă este faţă de persoane onorabile şi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mediumică, chiar restrânsă în limita manifestărilor fizice, nu a fost conferită ca să facem paradă de ea, iar cel care ar pretinde că are spiritele la ordinele lui poate fi pe bună dreptate suspectat de şarlatanism sau de prestidigitaţie mai mult sau mai puţin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trebuie să fie clar de fiecare dată când vom vedea anunţuri ale unor pretinse şedinţe de spiritism sau de spiritualism cu public şi să ne amintim de dreptul pe care îl câştigăm cumpărând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m spus mai sus, tragem concluzia că altruismul este cea mai bună garanţie contra şarlat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sigură întotdeauna comunicări inteligente, dar înlătură spiritelor rele un mijloc puternic de acţiune şi închide gura unor det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rămâne ceea ce am putea numi jongleria de amator, adică înşelătoriile nevinovate a câtorva gl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practicată pentru trecerea timpului la reuniunile frivole, dar nu în cadrul unor adunări serioase, unde sunt admise doar persoan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ţi poţi acorda plăcerea unor mistificări momentane; dar ar trebui să fii înzestrat cu o răbdare deosebită ca să joci acest rol timp de luni şi de ani, şi de fiecare dată timp de mai multe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interes oarecare poate să susţină această perseverenţă, iar interesul poate să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poate că un medium care îşi dăruieşte timpul publicului în interesul celorlalţi nu o poate face pe degeaba, pentru că trebuie să aibă cu 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ace oare în interesul celorlalţi sau al lui, şi nu doar pentru că întrezăreşte în această o meserie bănoasă? Să nu uităm că spiritele, indiferent de superioritatea sau inferioritatea lor, sunt suflete ale morţilor, şi când morală şi religia impun îndatorirea respectării rămăşiţelor pământeşti, obligaţia de a le respecta spiritul es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manifestările fizice, la fel ca manifestările inteligente, sunt permise de Dumnezeu doar pentru instr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ăm deloc faptul că există mediumi interesaţi cinstiţi şi conştiincioşi, deoarece există oameni oneşti în toate mes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referim doar la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cunoaştem, din motivele expuse, că abuzul are mai multe motive să apară la mediumii retribuiţi decât la cei care, considerând capacitatea lor ca pe o favoare, o folosesc doar ca să fac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încredere sau de neîncredere ce poate fi acordat unui medium retribuit depinde înainte de orice de stimă care îi impune caracterul şi moralitatea, precum şi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care, într-un scop eminamente serios şi profitabil, ar fi împiedicat să-şi folosească timpul în alt fel, şi din acest motiv exonerat, nu poate fi confundat cu mediumul speculator, cel care, în mod premeditat, ar face o adevărată industrie din mediu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otiv şi scop, spiritele pot să condamne, să îngăduie sau chiar să favorizeze; ele judecă mai curând intenţia decât fapt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ii care îşi folosesc capacitatea într-un mod lucrativ nu constituie acelaş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exploatare se pretează abuzului iar lipsa de interes ar fi o mai mare garanţie de sinceritate, poziţia este diferită, având în vedere că acţionează propriul lor spirit, în consecinţă, este permanent la dispoziţia lor, exploatându-se, în realitate, doar pe ei înşişi, deoarece sunt liberi să dispună de propria persoană aşa cum doresc, în timp ce mediumii speculatori exploatează sufletele celo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ştienţi că severitatea noastră faţă de mediumii interesaţi îi ridică împotriva noastră pe toţi cei care exploatează sau ar fi tentaţi să exploateze această nouă industrie, făcându-ne din ei duşmani înverşunaţi, ca şi din prietenii lor, care le ţin partea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consolăm, spunându-ne că negustorii alungaţi din templu de lisus nu-l vedeau nici ei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m împotriva noastră pe aceia care nu văd acest lucru cu aceeaşi gravitate; totuşi, credem că e dreptul nostru să avem o opinie şi să o expunem; nu forţăm pe nimeni s-o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are majoritate o va susţine, înseamnă că este considerată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ii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dmit realitatea manifestărilor fizice atribuie în general înşelătoriei efectel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bazează pe faptul că prestidigitatorii abili fac lucruri care par minuni când nu le cunoşti secretele; de aici trag concluzia că mediumii nu sunt decât nişte escam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mbătut deja acest argument sau, mai curând, această opinie, aşa că vom spune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vorba de o consideraţie care nu poate să-i scape cuiva care gândeşt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istă prestidigitatori de o mare abilitate, dar sunt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mediumii ar practica escamotarea, ar trebui să recunoaştem că această artă a făcut în puţin timp progrese nemaivăzute şi ar fi devenit subit foarte răspândită, deoarece ar fi înnăscută la mulţi oameni care nici nu au habar de ea, chiar ş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şarlatani care vând tot felul de licori în pieţele publice, dacă există chiar medici care, fără să meargă în piaţa publică, înşeală încrederea, rezultă de aici că toţi medicii sunt şarlatani şi corpul medical e afectat de acest lucru? Este adevărat că se face abuz de orice, chiar şi de lucrurile cele mai respectabile, şi se poate spune că înşelătoria are şi ea gen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şelătoria are întotdeauna un scop, un interes material oarecare; acolo unde nu se câştigă nimic, înşelătoria nu-şi ar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pus, referitor la mediumii mercenari, că cea mai bună garanţie este dezinteresul lor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nomenele spiritiste, cel care se pretează cel mai mult la înşelătorii sunt fenomenele fizice, din motive pe care e bine să le luăm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adresânduse mai mult ochilor decât inteligenţei, pe acestea poate prestidigitatorul să le imi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ârnind curiozitatea mai mult decât celelalte, sunt mai apte să atragă mulţimea, fiind, în consecinţă, mai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şarlatanii au tot interesul să simuleze acest fel de manifestări; spectatorii, majoritatea străini de ştiinţă, vin mai mult în căutarea unei distracţii decât a unei instruiri serioase, şi se ştie că întotdeauna plăteşti mai bine distracţia decât in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un motiv la fe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tidigitaţia poate să imite fenomenele materiale, pentru care e nevoie doar de o mare îndemânare, nu i se cunoaşte, până în prezent, darul de a improviza, care cere o doză de inteligenţă puţin comună, nici acela de a reproduce acele frumoase şi sublime dictări, deseori pline de aluzii, transmise de spirite în comuni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aminteşt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litere destul de cunoscut a venit într-o zi şi mi-a spus că era un foarte bun medium scriitor intuitiv şi că se punea la dispoziţia societăţii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vem obiceiul să admitem în societate decât mediumi a căror capacitate ne este cunoscută, l-am rugat să vină mai înainte să ne arate ce poate, într-o reuniun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diumi experimentaţi au ţinut disertaţii sau au oferit răspunsuri de o precizie remarcabilă la întrebările propuse şi despre subiecte necunoscu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ândul acestui domn, a scris câteva cuvinte fără importanţă, a spus că nu era într-o dispoziţie bună în acea zi şi de 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a dat seama că rolul de medium care produce efecte inteligente este mai greu de jucat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ivinţele, cel mai uşor de înşelat sunt oamenii care nu sunt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cazul spiritismului; cei care nu-l cunosc sunt cu uşurinţă înşelaţi de aparenţe; în timp ce un studiu atent prealabil îi iniţiază, nu numai în ceea ce priveşte fenomenele, ci şi condiţiile normale în care se pot produce, furnizându-le astfel mijloacele de a recunoaşte înşelătoria,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înşelători sunt stigmatizaţi, după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fenomenele spiritiste sunt uşor de imitat, existând unele care sfidează orice abilitate de prestidi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deosebi de mişcarea unor obiecte fără contact, suspendarea unor corpuri în spaţiu, zgomotul loviturilor venind din diferite direcţii, apariţi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olosirea unor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 că în astfel de cazuri trebuie să observăm cu atenţie împrejurările şi să ţinem cont mai ales de caracterul şi poziţia persoanelor, de scopul şi de interesul pe care l-ar putea avea s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b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în principiu, trebuie să ne ferim de oricine ar face din aceste fenomene un spectacol sau un obiect de curiozitate sau de amuzament şi ar pretinde că le produce după dorinţă şi oriunde, după cum am ma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 ajuns să semnalăm câteva subterfugii folosite sau care ar putea fi folosite în unele cazuri, pentru a-i înarma contra înşelătoriei pe observatorii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enomenele cele mai obişnuite este zgomotul unor lovituri care se aud chiar în substanţa lemnului, cu sau fără mişcarea mesei sau a altui obiect de care n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este unul dintre cele mai uşor de imitat, fie prin contactul picioarelor, fie provocând mici pârâituri în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mic truc special pe care e util să-l dezvăl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săţi pui palmele întinse pe masă şi destul de apropiate pentru ca unghiile degetelor mari să se sprijine puternic unul de altul; atunci, printr-o mişcare musculară imperceptibilă, li se aplică o frecare care provoacă un zgomot scurt, foarte asemănător cu cele ale tiptologie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se perpetuează în lemn şi produce o iluz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decât să faci să se audă acest fel de zgomote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prevenit, mijlocul de a recunoaşte înşelătoria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dacă mâinile sunt depărtate una de cealaltă şi ne asigurăm că nici un alt contact nu poate să produc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reale au caracteristic faptul că îşi schimbă locul şi t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poate face când cauza este cea pe care o semnalăm sau alta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reale părăsesc masa şi se aud în altă mobilă, neatinsă de nimeni, în pereţi, în tav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directă este şi mai uşor de imitat; fără a mai vorbi despre substanţe chimice bine cunoscute, care fac să apară scrisul după un anumit timp pe o hârtie complet albă, lucru ce poate fi dejucat cu măsuri de precauţie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ca persoana care ar vrea să înşele să aibă abilitatea să abată atenţia în timp ce scrie cu dibăci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unii scriau cu o mină de plumb ascunsă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aport se pretează şi ele jongleriei şi putem foarte uşor să fim înşelaţi de un escamotor mai mult sau mai puţin îndemânatic, fără să fie nevoie să avem de-a face cu un prestidigitator profesionist, într-un capitol specia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m spus că spiritele au determinat ele însele condiţiile speciale în care se poate produce fenomenul, de unde se poate trage concluzia că obţinerea facilă şi facultativă poate fi considerată cel puţin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directă se află în acelaş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Mediumi speciali am menţionat, după spusele spiritelor, aptitudinile mediumice comune şi ce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cuvine să ne ferim de mediumii care pretind că sunt înzestraţi cu acestea din urmă sau că vor să le dobândească pe toate, pretenţie doar rareor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inteligente sunt, în funcţie de împrejurări, cele care oferă cea mai mare garanţie; totuşi, nici ele nu sunt la adăpost de imitare, cel puţin în privinţa comunicărilor banale sau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există o mai mare siguranţă cu mediumii mecanici, nu doar în ceea ce priveşte independenţa ideilor, dar şi în ceea ce priveşte înşe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ele persoane preferă intermediari materiali! Ei bine, e total greşit! Toate îndoielile pot fi înlăturate prin gândurile exprimate, indiferent că provin de la un medium mecanic, intuitiv, auditiv, vorbitor sau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municări care depăşesc atât de mult de ideile, cunoştinţele şi chiar puterea intelectuală a mediumului, încât ar fi o greşeală să fie onora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şarlatanismului o mare abilitate şi resurse fecunde, dar încă nu-i cunoaştem capacitatea de a dărui cunoaştere unui ignorant sau minte unuia car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a mai bună garanţie constă în moralitatea notorie a mediumilor şi în absenţa oricăror cauze de interes sau de vanitate care ar putea să stimuleze exercitarea capacităţilor mediumice pe care le are; deoarece aceleaşi cauze îl pot împinge să simuleze capacităţile pe care nu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 ŞI SOCIETĂŢI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uniun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spiritiste pot să aibă un foarte mare avantaj, prin faptul că permit instruirea prin schimbul reciproc de gânduri, prin întrebările şi remarcile pe care fiecare poate să le facă şi de care profi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obţine toate roadele dorite, ele trebuie să se supună unor condiţii speciale, pe care le vom examina, deoarece am greşi dacă le-am asimila societăţilor obişnuite, în rest, reuniunile fiind nişte colective de persoane, recomandările precedente le priveşte în mod obligatoriu; trebuie să ia aceleaşi măsuri de precauţie şi să se ferească de aceleaşi obstacole ca şi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plasat acest capitol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spiritiste au un caracter diferit, în funcţie de scop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 lor, acestea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e, experimentale sau i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frivole sunt formate din persoane care urmăresc doar partea distractivă a manifestărilor, care se distrează de scălâmbăierile spiritelor uşuratice, foarte amatoare de acest fel de adunări unde au întreaga libertate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e întreabă tot felul de banalităţi, li se cere spiritelor să prevadă viitorul, li se pune perspicacitatea la încercare cerânduli-se să ghicească vârsta cuiva, ce are în buzunar, să dezvăluie mici secrete şi o mie de alte lucruri de aceas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uniuni sunt lipsite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spiritele uşuratice sunt uneori foarte inteligente şi sunt, în general, bine dispuse şi joviale, se produc deseori lucruri tare curioase, de care observatorul poate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ar vedea decât aceste manifestări şi ar judeca lumea spiritelor după acest eşantion şi-ar face o idee greşită, precum cel care ar judeca întreaga societate a unui mare oraş după unele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ne spune că spiritele elevate nu pot să vină la astfel de reuniuni, unde spectatorii nu sunt mai serioşi decât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ne ocupăm de lucruri fără importanţă, trebuie să chemăm aceste spirite uşuratice, dar ar fi o adevărată profanare dacă am chema nume venerate şi am amesteca sacrul cu pro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experimentale au drept scop producerea de manifestă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persoane, este vorba de un spectacol mai mult ciudat decât instructiv; incredulii pleacă de la el mai mult uimiţi decât convinşi când nu au văzut altceva, iar gândurile lor se concentrează asupra căutării sforilor, deoarece nu-şi dau seama de nimic şi presupun tot felul de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cu cei care au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ţeleg dinainte posibilitatea, iar fapte pozitive determină sau desăvârşesc apoi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un subterfugiu, ar fi în stare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fel de experimentări are o utilitate pe care nimeni nu ar putea să o nege: ele au dus la descoperirea legilor care guvernează lumea nevăzută şi, pentru mulţi oameni, ele sunt, fără tăgadă, un motiv puternic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ţinem că numai ele nu pot să iniţieze în ştiinţa spiritistă, că vederea unui mecanism ingenios nu te poate face să cunoşti mecanica dacă nu şti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r fi conduse cu metodă şi prudenţă, s-ar obţine rezultate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instructive au un cu totul alt caracter şi, fiind cele din care putem obţine adevărata învăţătură, vom insista mai mult asupra condiţiilor pe care trebuie să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toate este să fie serioasă în întreaga accepţiune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convinşi că spiritele cărora vrem să ne adresăm sunt de o natură superioară; că sublimul nu se poate îmbina cu trivialul, nici binele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obţinem lucruri bune, trebuie să ne adresăm spiri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de ajuns să te adresezi spiritelor bune, mai trebuie să te afli şi în condiţii propice pentru că ele să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este cu adevărat serioasă doar cu condiţia de a se ocupa de lucruri utile, excluzându-l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eşte să obţină fenomene extraordinare din curiozitate sau distracţie, spiritele care le produc vor putea să vină, dar celelalte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ndiferent de caracterul unei reuniuni, ea va găsi întotdeauna spirite dispuse să-i susţină ten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uniune serioasă se depărtează de scopul ei dacă renunţă la învăţătură pentr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fizice, după cum am spus, îşi au ut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 le vadă pot să meargă la reuniunile experimentale, cei care vor să înţeleagă să meargă la reuniunil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elul acesta îşi vor putea completa cunoştinţele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spiritistă nu cuprinde doar învăţătura morală transmisă de spirite, ci şi studiul faptelor; lui îi revine fixarea teoriei tuturor fenomenelor, căutarea cauzelor şi, ca o consecinţă, constatarea a ceea ce este posibil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bservarea a tot ceea ce poate să ducă la progres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o greşeală să credem că faptele sunt limitate la fenomenele extraordinare; că acele care frapează mai mult sunt singurele demne de a fi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âlnim la fiecare pas în comunicările inteligente şi oamenii adunaţi pentru studiu nu le pot negl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pe care ar fi imposibil să le enumerăm, se ivesc dintr-o mulţime de împrejurări for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puţin proeminente, sunt totuşi de cel mai mare interes pentru observator, care găseşte astfel fie confirmarea unui principiu cunoscut, fie dezvăluirea unui principiu necunoscut, care îl ajută să mai facă un pas în descoperirea misterelor lumi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de studiu sunt de o imensă utilitate şi pentru mediumii cu manifestări inteligente, pentru cei care doresc cu adevărat să se perfecţioneze şi care nu vin cu o idee încrezută şi prostească de infail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marile obstacole ale mediumităţii sunt, după cum am văzut, obsesia şi fasc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şi pot face iluzii cu bună-credinţă despre meritele a ceea ce obţin şi e uşor de înţeles că spiritele înşelătoare au mână liberă când au de-a face cu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îndepărtează pe medium de orice control, la nevoie făcându-l să capete aversiune faţă de cei care ar putea să-l lumineze; folosindu-se de izolare şi de fascinaţie, pot cu uşurinţă să-i facă să accepte to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dium care doreşte cu sinceritate să nu fie jucăria minciunii trebuie să încerce să se manifeste în cadrul reuniunilor serioase şi să accepte cu recunoştinţă şi chiar să solicite examinarea critică a comunicărilor pe care l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ţinta unor spirite înşelătoare, cel mai sigur mijloc de a scăpa de ele este să le dovedeşti că nu pot să t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or puncte pentru că acesta este un obstacol mare pentru medium, dar şi pentru reuniunile care nu trebuie să acorde cu uşurinţă încredere tuturor interpreţilor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oricărui medium obsedat sau fascinat le-ar fi mai mult dăunător decât util; aşa că nu trebuie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uniune serioasă trebuie să-şi propună să îndepărteze spiritele mincinoase; ar greşi dacă s-ar considera la adăpost prin scop şi prin calităţile mediumilor; va reuşi doar atunci când ea însăşi va fi în condi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bine ceea ce se întâmplă în această împrejurare, facem trimitere la ceea ce am spus mai sus (nr.231) despre influenţ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uniune perfectă ar fi aceea ai cărei membri, însufleţiţi în egală măsură de iubirea de bine, ar aduce numai spirite bune; excluzând perfecţiunea, atunci cea mai bună ar fi aceea unde binele ar înving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mai mult decât logic ca să mai fie nevoie să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uniune este o fiinţă colectivă, ale cărei calităţi şi proprietăţi sunt rezultanta acestor caracteristici ale membrilor săi, formând un fel de fascicul; acest fascicul va avea cu atât mai multă forţă, cu cât va fi mai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bine tot ce s-a spus despre modul în care spiritele sunt avertizate de apelul nostru, vom înţelege cu uşurinţă puterea asocierii gândurilor asist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este într-un fel frapat de gânduri cum suntem noi de voce, douăzeci de persoane unite în aceeaşi intenţie vor avea neapărat mai multă forţă decât una singură; dar, pentru ca toate aceste gânduri să fie convergente în acelaşi scop, trebuie să vibreze la unison, să se cufunde, ca să spunem aşa, în unul singur, ceea ce nu se poate realiza decât prin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iritul venind într-un mediu complet simpatic se simte acolo mai în largul lui; dacă acolo găseşte doar prieteni, vine mai cu dragă inimă şi este mai dispu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urile sunt divergente, rezultă un şoc de idei neplăcut pentru spirit şi, în consecinţă, dăunător manif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erea şi comuniunea ideilor fiind condiţiile esenţiale ale oricărei reuniuni serioase, se înţelege că un mare număr de asistenţi constituie una dintre cauzele cele mai contrare omoge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xistă nici un fel de limită absolută în privinţa numărului şi înţelegem perfect că o sută de persoane, suficient de reculese şi atente, vor fi în condiţii mult mai bune decât zece distrate şi zgomotoase; dar la fel de evident este şi faptul că, în cazul unui număr mare de persoane, condiţiile sunt mai gre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o condiţie la fel de necesară: regularitatea reun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irite pe care le-am putea numi obişnuitele reuniunilor, dar nu e vorba de acele spirite care se află peste tot şi se amestecă în toate, ci de spiritele protectoare sau cele care sunt cel mai des 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reuniunile au loc în zile şi la ore fixe, se pregătesc în consecinţă şi arareori se întâmplă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cietăţ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spus despre reuniuni în general se aplică în mod normal şi societăţilor constituite; totuşi, acestea trebuie să lupte şi împotriva câtorva dificultăţi speciale care apar chiar din legătura dintr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care abia se naşte este încă prea divers apreciat, prea puţin înţeles în esenţa lui de un mare număr de adepţi ca să ofere o legătură puternică între membri a ceea ce am putea numi o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nu poate să existe decât între cei care văd în ea scopul moral, îl înţeleg şi îl aplică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care văd în el doar fapte mai mult sau mai puţin ciudate nu poate să existe o legătură serioasă; punând faptele mai presus de principii, o simplă divergenţă în modul de a le privi ar putea să-i di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şi cazul celor dintâi, deoarece în privinţa problemei morale nu exisă două feluri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oate remarca faptul că, peste tot unde se întâlnesc, o încredere reciprocă îi atrage unii spre alţii; bunăvoinţa care domneşte între ei alungă jena şi constrângerea care nasc susceptibilitatea, orgoliul, care se ofensează la cea mai mică contrazicere, precum şi egoismul care raportează totul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eutatea de a aduna încă numeroase elemente omogene din acest punct de vedere ne face să spunem că, în interesul studiilor şi pentru binele cauzei, reuniunile spiritiste trebuie să vizeze să se înmulţească mai curând în grupuri mici decât să încerce să formeze mari aglom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upuri, corespondând între ele, se vizitează, îşi transmit observaţiile, putând încă de acum să formeze nucleul marii familii spiritiste care va ralia într-o zi toate opiniile şi îi va uni pe oameni întru aceleaşi sentimente de frăţie, pecetluite de caritat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uniunea e mai mare, cu atât e mai greu să mulţumeşt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omitete nu sunt marcate de aceleaşi fluc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uneia mai mare va fi un eşec aparent pentru cauza spiritismului şi duşmanii lui nu ar scăpa ocazia să se folosească de acest lucru; în timp ce dispariţia unui mic grup poate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spiritismul are duşmani interesaţi să-l contracareze şi care îi văd succesele cu mar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ericuloşi nu sunt cei care îl atacă deschis, ci aceia care acţioneaz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răufăcătoare se strecoară peste tot unde speră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unirea face puterea, încearcă s-o distrugă semănând disc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le este mai uşor să se infiltreze în reuniunile mari decât în micile comitete, unde toţi membrii se cuno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niunea a apucat pe o cale greşită, se va spune, oare oamenii chibzuiţi şi bine intenţionaţi nu au dreptul să critice şi trebuie să închidă ochii fără să spună nimic, aprobând prin tăcerea lor? Fireşte, e dreptul lor, ba chiar au dator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tenţia lor este cu adevărat bună, să-şi spună părerea aşa cum se cuvine şi cu bunăvoinţă, deschis, fă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i se dă dreptat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în principiu că oricine, într-o reuniune spiritistă, provoacă dezordinea sau dezbinarea, în mod ostentativ sau în ascuns, prin mijloace oarecare, este sau un agent provocator, sau cel puţin un foarte prost spiritist de care trebuie să scăp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ăuvoitorii notorii care se infiltrează în reuniuni, mai sunt şi cei care stârnesc tulburare peste to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 cu idei preconcepute, increduli care se îndoiesc de orice, chiar şi de evidenţă; orgolioşii, care pretind că numai ei sunt luminaţi, vrând să-şi impună peste tot părerea şi îi privesc cu dispreţ pe cei care nu gândesc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necesitatea de a evita orice cauză de tulburare şi de distragere, o societate spiritistă care se organizează trebuie să-şi îndrepte întreaga atenţie asupra măsurilor potrivite pentru a nu le permite provocatorilor de dezordine mijloace de a dăuna şi a realiza condiţii uşoare de îndepărt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reuniuni au nevoie doar de un regulament disciplinar foarte simplu pentru ordinea şedinţelor; societăţile constituite conform legii au nevoie de o organizar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r fi aceea ale cărei mecanisme ar fi mai puţin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mici sau mări şi toate reuniunile, indiferent de importanţa lor, mai au de luptat cu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orii de tulburări nu se află doar în sânul lor, ci şi în lum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istă spirite protectoare pentru societăţi, oraşe şi popoare, spiritele răufăcătoare se ataşează de grupuri ca şi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acă mai întâi pe cei mai slabi, cei mai accesibili, din care încearcă să facă instrumentul lor, şi, din aproape în aproape, încearcă să influenţeze masele; pentru că bucuria lor răutăcioasă este proporţională cu numărul celor pe care îi ţin în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tr-un grup, o persoană cade în capcană, trebuie să spunem că în mijlocul stânei a apărut un lup, deoarece cel mai puternic antidot pentru această otravă este caritatea, aceste spirite încearcă să înăbuşe c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trebuie să aşteptăm ca răul să devină incurabil ca să-l remediem; nu trebuie să aşteptăm nici măcar primele simptome, ci trebuie să-l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xistă două mijloace eficace dacă sunt bine folosite: rugăciunea în cor şi studierea atentă a celor mai mici semne care indică prezenţa spiritelor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rage spiritele bune, care nu-i ajută cu zel decât pe aceia care le secondează prin credinţa lor în Dumnezeu; cealaltă dovedeşte spiritelor rele că au de-a face cu oameni destul de clarvăzători şi cu destulă judecată ca să nu se lase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ediului este consecinţa naturii spiritelor şi a modului lor de acţiune asupra fiinţelor vii; din această influenţă putem deduce singuri condiţiile cele mai favorabile pentru o societate care aspiră să-şi atragă simpatia spiritelor bune şi să obţină doar comunicări bune, înlăturându-le p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se află toate în dispoziţia morală a asist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rezumate astfel: • Comunitate perfectă de vederi şi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ă reciprocă între toţi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area oricărui sentiment contrar adevăratei carităţ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instruire şi de ameliorare prin învăţătura spiritelor bune şi utilizarea cu folos a sfa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ste convins că spiritele superioare se manifestă cu intenţia de a ne face să progresăm, nu pentru distracţia noastră, va înţelege că ele se vor retrage de la cei care se limitează să le admire stilul, fără să tragă nici o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erea a tot ceea ce, în comunicările cerute spiritelor, ar avea drept scop doar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legere şi tăcere respectuoasă în timpul comunicării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tuturor asistenţilor, prin gândire, la apelul făcut spiritelor care sunt in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sul mediumilor adunării cu sacrificarea oricărui sentiment de orgoliu, de vanitate şi de supremaţie, având doar dorinţa de a se face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se creadă că reuniunile care se ocupă în special de manifestări fizice sunt în afara acestui concert frăţesc şi că exclud orice gând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fizice, după cum am spus, au o mare utilitate; ele deschid un câmp vast observatorului, deoarece sub ochii săi se derulează un întreg ordin de fenomene, ale căror consecinţe sunt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adunare se poate ocupa de aşa ceva, în intenţiile ei foarte serioase, dar nu ar putea să-şi atingă scopul, fie ca studiu, fie ca mijloc de convingere, dacă nu se plasează în condi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toate este nu credinţa asistenţilor, ci dorinţa lor de a se lumina, fără idei preconcepute şi fără a respinge evidenţa; a doua este restricţionarea numărului lor pentru a se evita amestecul de elemente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ifestările fizice sunt produse, în general, de spiritele mai puţin avansate, ele nu înseamnă că nu au un scop providenţial, iar spiritele bune le favorizează de fiecare dată când pot să aibă un rezulta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ocăm rudele şi prietenii, câteva personaje celebre ca să le comparăm părerile de dincolo de mormânt cu cele pe care le-au avut în timpul vieţii, suntem uneori în impas în ceea ce priveşte întreţinerea convorbirilor, ca să nu ajungem la banalităţi şi la lucr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cred că lucrarea noastră, Cartea spiritelor, a epuizat seria de întrebări de morală ş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fi utilă indicarea sursei de unde putem lua subiecte de studiu, ca să spunem aşa,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ocarea oamenilor iluştri, a spiritelor superioare este eminamente utilă prin învăţătura pe care ne-o transmite, cea a spiritelor vulgare este la fe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o mină inepuizabilă de observaţii, luând doar oamenii a căror viaţă prezintă unele particularităţi din punct de vedere al felului morţii, al vârstei, al calităţilor şi defectelor, al poziţiei fericite sau nefericite pe Pământ, a obiceiurilor, stării min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ele elevate, cadrul de studiu se lărgeşte, în afara întrebărilor psihologice care au o limită, le putem propune o mulţime de probleme morale care se înşiră la infinit despre toate poziţiile vieţii, despre cea mai bună conduită într-o anumită împrejurare, despre datoriile noastre recipro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instruirii pe care o primim despre un subiect oarecare, moral, istoric, filosofic sau ştiinţific, depinde în întregime de starea spiritului căruia ne ad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o fa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vocărilor propriu-zise, dictările spontane oferă subiecte de studiu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stau în a aştepta subiectul pe placu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diumi pot, în acest caz, să lucrez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m face apel la un anumit spirit; de cele mai multe ori, le aşteptăm pe cele care vor să vină şi o fac uneori în modul cel mai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ctări pot apoi să ducă la o mulţime de întrebări a căror temă se află astfel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 să fie comentate cu grijă, pentru a studia toate gândurile pe care le conţin şi a vedea dacă poartă pecet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amen, făcut cu severitate, este, după cum am spus, cea mai bună garanţie contra intervenţiei spiritelor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a şi pentru instruirea tuturor, se pot face cunoscute comunicările obţinute în afara re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fiecărei şedinţe poate să fie stabilit după cum urmeaz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omunicărilor spiritiste obţinute la ultima şedinţă, transcrise p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omunicărilor obţinute în afara ş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unor fapte interesante din domeniul spir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ări spontane, întrebări diverse şi probleme morale propus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ritică şi analitică a diferitelor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despre diferite aspecte ale ştiinţei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care abia se organizează sunt uneori oprite din activitate de lipsa medi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sunt, cu siguranţă, unul dintre elementele esenţiale ale reuniunilor spiritiste, dar nu elementul indispensabil, şi am greşi dacă am crede că fără ei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i care se reunesc doar în scop de experimentare nu pot să facă nimic fără medium, aşa cum nu pot să facă nimic nici muzicienii fără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au în vedere un studiu serios au o mie de subiecte de studiu, la fel de utile şi profitabile ca şi cum ar putea acţion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uniunile care au mediumi pot să ajungă, accidental, fără ei şi ar fi greşit să-şi întrerup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ot chiar ele, din când în când, să-i pună într-o astfel de poziţie, ca să-i înveţe să se lipseas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spun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fita de învăţătura lor, este necesar să consacrăm un anumit timp meditaţie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ştiinţifice nu au întotdeauna instrumentele de observaţie la îndemână şi totuşi găsesc subiecte de discuţie, în absenţa poeţilor şi oratorilor, societăţile literare citesc şi comentează operele autorilor vechi şi moderni; societăţile religioase meditează asupra Scripturilor; societăţile spiritiste trebuie să facă la fel, şi vor obţine un mare profit pentru progresul lor, organizând conferinţe în care se va citi şi comenta tot ceea ce poate avea legătură cu spiritismul,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într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care se ocupă exclusiv de comunicări inteligente şi cele care studiază manifestările fizice au, fiecare,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fi în spiritul spiritismului să se privească cu och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lor, care ar fi doar efectul unui orgoliu surescitat, ar furniza arme detractorilor şi nu ar putea decât să dăuneze cauzei pe care pretind că o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reflecţii sunt valabile şi pentru toate grupurile care ar putea să aibă păreri diferite despre anumite puncte ale doc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în capitolul despre Contradicţii, aceste divergenţe nu se referă, de cele mai multe ori, decât la lucruri accesorii, deseori chiar la simp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pretind că deţin adevărul excluzându-le pe toate celelalte ar trebui s-o dovedească luând drept deviză iubire şi ca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ele să se prevaleze de superioritatea spiritelor care le asistă? Să o dovedească prin superioritatea învăţăturilor pe care le primesc şi prin felul în care le aplică chiar asupra lor; acesta este un criteriu infailibil pentru a le distinge pe cele care sunt pe cal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irite, mai mult încrezute decât logice, încearcă uneori să impună sisteme ciudate şi impracticabile, folosindu-se de numele venerate pe care şi le îns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desfiinţează aceste utopii, dar, între timp, ele pot să semene îndoială şi incertitudine în rândul ad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refuză discutarea învăţăturilor lor înseamnă că îşi înţeleg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ismul, aşa cum a fost anunţat, trebuie să ducă la transformarea omenirii, acest lucru nu se poate face decât în ameliorarea maselor, care se va întâmpla gradat şi din aproape în aproape doar prin ameliorare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spir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pe care îl arborăm cât mai sus este cel al spiritismului creştin şi umanitar, în jurul căruia vedem cu bucurie adunându-se deja mulţi oameni de pe tot globul, deoarece înţeleg că aceasta este ancora mântuirii, salvarea ordinii publice, semnalul unei noi ere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m toate societăţile spiritiste să participe la această mare operă; de la un capăt la celălalt al lumii, să-şi întindă mâna frăţeşte, şi atunci vor prinde răul într-o plasă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I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în acest capitol câteva dictări spontane care pot să completeze şi să confirme principiile conţinute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ă cităm mult mai multe, dar ne limităm la cele care au o legătură deosebită cu viitorul spiritismului, cu mediumii şi cu reun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roducem în scopul instruirii şi că ţip de comunicări cu adevărat serioase, în încheiere, cităm câteva comunicări apocrife, urmate de o remarc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iritis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bunătatea Domnului şi fiţi îndeajuns de clarvăzători ca să înţelegeţi pregătirile pentru noua viaţă care vă este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a fi dat, este adevărat, să vă bucuraţi de ea în această existenţă; dar nu aţi fi fericiţi, dacă nu aţi retrăi pe acest glob, să priviţi de sus opera pe care aţi început-o şi care se va dezvolta sub ochii voştri? Fiţi înarmaţi cu o credinţă fermă şi fără ezitări contra obstacolelor care par a se ridica împotriva edificiului căruia voi îi clădiţi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pe care se sprijină sunt solide; Hristos a aşezat prim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raj, arhitecţi ai maestrului divin! Lucraţi, construiţi, Dumnezeu vă va ajuta! Dar nu uitaţi că Hristos nu-l recunoaşte printre discipoli pe cel care nu practică generozitatea; nu este de ajuns să crezi, trebuie mai ales să dai exemplu de bunătate, de bunăvoinţă şi de altruism, altfel, credinţa voastră ar fi steril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voastră este frumoasă şi curată; primul jalon a fost bine fixat; calea pe care aţi deschis-o este mare şi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t cel care va ajunge în port! Cu cât va face mai mulţi prozeliţi, cu atât mai bine va f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nu trebuie să îmbrăţişezi doctrina cu răceală; trebuie să o faci cu ardoare, iar această ardoare va fi dublată, pentru că Dumnezeu este întotdeauna cu tine atunci când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pe care îi vei convinge vor fi precum mioarele întoarse acasă; biete mioare pe jumătate rătăcite! Să fiţi siguri că şi cel mai sceptic, cel mai ateu, cel mai incredul are întotdeauna un colţişor în inimă pe care ar vrea să şi-l ascundă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colţişor trebuie căutat şi găsit! Această parte vulnerabilă trebui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că breşă lăsată deschisă înadins de Dumnezeu ca să uşureze creaturii sale mijlocul de a re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NO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e unele obstacole, de unel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nuiţi pe nimeni cu insistenţă; convingerea nu va apărea în inima incredulilor decât prin altruismul vostru, prin toleranţa şi caritatea voastră faţă de toţi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să violentaţi opinia, chiar şi prin vorbe sau demonstr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ţi fi mai modeşti, cu atât mai mult veţi reuşi să vă faceţi 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bil personal să nu vă facă să acţionaţi, şi veţi găsi în conştiinţa voastră o forţă atractivă pe care nu o poate da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din porunca Domnului, lucrează pentru progresul tuturor 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iritişti, să faceţi la fel! SFÂNTUL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stituţie umană, chiar divină, nu a avut obstacole de depăşit, schisme contra cărora a fost nevoită să lupte? Dacă nu aţi avea decât o existenţă tristă şi muribundă, n-aţi fi atacaţi, ştiind că tot veţi pier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vitalitatea voastră este puternică şi activă, copacul spiritist având rădăcini puternice, se presupune că poate trăi mult timp şi se încearcă lovirea de căt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aceşti invidioşi? Vor doborî cel mult câteva ramuri, care vor creşte iar cu o nouă sevă şi vor fi mai puternic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vorbesc despre fermitatea pe care trebuie să o aveţi în lucrările voastre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mit un mesaj pe această temă; vă sfătuiesc să-l studiaţi cu inima şi să-l aplicaţi cu mintea; pentru că, dacă veţi fi persecutaţi precum Sfântul Pavel, veţi suferi nu cu trupul, ci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ulii, fariseii epocii vă vor blama, vă vor lua în râs; dar nu vă temeţi, va fi o încercare care vă va întări dacă veţi şti să fiţi tari în numele Domnului şi, mai târziu, veţi vedea că eforturile voastre vor fi încoro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mare triumf pentru voi în ziua eternităţii, fără a uita că, în această lume, este deja o consolare pentru persoanele care au pierdut părinţ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sunt fericiţi, că poţi comunica cu ei este o adevăra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rgeţi înainte, împliniţi misiunea pe care v-a încredinţat-o Domnul şi vi se va pune la socoteală în ziua în care veţi apărea în faţa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dium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mediumi; toţi au un spirit care îi conduce spre bine, când ştiu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unii comunică direct cu el printr-o mediumitate deosebită, pe care alţii nu o percep decât pe calea inimii sau a inteligenţei, nu are importanţă, tot spiritul familiar îi sf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l spirit, raţiune, inteligenţă, el este întotdeauna o voce care răspunde sufletului vostru şi vă dictează cuvinte bune; doar că nu le înţelege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ştiu să acţioneze după sfaturile raţiunii, nu ale acelei raţiuni care mai curând se târăşte decât merge, acea raţiune care se pierde în mijlocul intereselor materiale şi grosolane, ci acea raţiune care îl ridică pe om deasupra lui însuşi, care îl poartă spre regiuni necunoscute; flacăra sacră care inspiră artistul şi poetul, gândirea divină care determină elevaţia filosofului, elanul care antrenează indivizii şi popoarele, raţiunea pe care vulgul nu o poate înţelege, care înalţă omul şi îl apropie de Dumnezeu, mai mult ca oricare altă creatură, înţelegere care ştie să-l conducă de la cunoscut la necunoscut şi să-l facă să săvârşească lucrurile cele ma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şadar, această voce interioară, acest geniu bun care vă vorbeşte fără încetare şi veţi reuşi treptat să vă auziţi îngerul păzitor care vă întinde mâna di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vocea intimă care vorbeşte inimii este cea a spiritelor bune şi din acest punct de vedere toţi oamenii sunt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încredinţat o sarcină de împlinit faţă de credincioşii care favorizează mediu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bucură mai mult de graţia Preaînaltului, cu atât primejdiile sunt mai mari pentru el, şi ele sunt cu atât mai mari, cu cât sunt provocate chiar de favorurile pe care i le acord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care se bucură mediumii le atrage elogiile oamenilor; felicitări, adulaţii: acestea constituie un obstacol, deoarece aceşti mediumi uită să aibă mereu în minte incapacitatea lor primară; mai mult: spun că e meritul lor capacitatea pe care au primit-o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tunci? Spiritele bune îi părăsesc; devin jucăria spiritelor rele şi nu mai au busolă ca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 mai capabili, cu atât sunt împinşi să-şi atribuie un merit care nu le aparţine, până când, în sfârşit, Dumnezeu îi pedepseşte, văduvindu-i de o capacitate care nu poate să le mai fie decât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iar şi iar să vă rugaţi îngerului vostru păzitor, ca să vă ajute să fiţi permanent în gardă contra celui mai cumplit duşman al vostru: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voi care aveţi fericirea să fiţi interpreţi între spirite şi oameni, care, fără sprijinul divinului nostru Creator, aţi fi pedepsiţi mai sever, pentru că aţi fost mai favorizaţ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astă comunicare îşi va arăta roadele şi doresc să-i poată ajuta pe mediumi să fie în gardă în privinţa celui mai mare obstacol: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ţi să primiţi comunicări de la spiritele bune, trebuie să vă pregătiţi pentru această fervoare prin reculegere, prin intenţii curate şi prin dorinţa de a face bine în vederea progres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egoismul este o cauză de întârziere 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Dumnezeu permite câtorva dintre voi să primească suflul unora dintre copiii lui care, prin comportarea lor, au ştiut să merite fericirea de a-i înţelege bunătat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diumi, profitaţi de această capacitate pe care Dumnezeu a binevoit să v-o acorde! Aveţi încredere în mărinimia Creatorului nostru, practicaţi mereu caritatea şi toleranţa! Acţiunile voastre să fie întotdeauna în armonie cu conştiinţa voastră; e un mijloc sigur de a vă însuti fericirea în această viaţă trecătoare şi de a vă pregăti o existenţă de o mie de ori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edium dintre voi care ar simţi că nu are forţa să persevereze în învăţătura spiritistă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folosind cum se cuvine lumina ce i s-a dat, va fi mai puţin scuzabil decât altul şi va trebui să-şi ispăşească 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aţi-mi voie să vă dau un sfat, pentru că mergeţi pe un teren nou, şi dacă vreţi să urmaţi drumul pe care vi-l indicăm, nu vă veţi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un lucru foarte adevărat şi pe care vrem să-l amintim: spiritismul este doar o morală şi nu trebuie să iasă din limitele filosofiei, deloc sau foarte puţin, dacă nu vrea să cadă în domeniul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eoparte întrebările ştiinţei: misiunea spiritelor nu este aceea de a le rezolva scutindu-vă de truda cercetărilor, ci de a încerca să vă facă mai buni, deoarece numai aşa veţi progres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uniunile spiritist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vreţi să formaţi o reuniune spiritistă şi eu vă aprob, pentru că spiritele nu pot să vadă cu plăcere mediumii care stau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le-a dăruit această sublimă capacitate doar pentru ei, ci pentru bine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ând cu alţii, au o mie de ocazii să înţeleagă meritul comunicărilor pe care le primesc, în timp ce singuri sunt mult mai în voia spiritelor mincinoase, încântate că nu are cine să el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dominaţi de orgoliu, veţi înţelege acest lucru şi veţi profi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priv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ceilalţi, vă daţi bine seama de ceea ce trebuie să fie o reuniune spiritistă? Nu, pentru că în zelul vostru credeţi că cel mai bun lucru este să reuniţi cel mai mare număr de persoane, ca să le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bine; cu cât veţi fi mai puţini, cu atât veţi obţine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rin ascendentul moral îi veţi aduce la voi pe increduli, mult mai bine decât prin fenomenele pe care le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rageţi doar prin fenomene, vor veni la voi doar din curiozitate şi veţi găsi curioşi care nu vă vor crede şi vor râd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voi sunt doar oameni demni de stimă, poate că nu veţi fi crezuţi imediat, dar veţi fi respectaţi şi respectul inspiră întotdeaun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nvinşi că spiritismul trebuie să aducă o reform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uniunea voastră să fie prima care să dea exemplu de virtuţi creştine, pentru că, în acest timp de egoism, adevărata caritate trebuie să-şi găsească refugiul în societăţile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prieteni, o reuniune de adevăraţi spiri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vă voi da alt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N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reculegerea sunt condiţii esenţiale pentru orice comunic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eţi obţine niciodată de la cei care nu vor fi atraşi la reuniunile voastre decât de curiozitate; aşa că cereţi-le curioşilor să meargă să se distreze în altă parte, pentru că atitudinea lor va fi un motiv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toleraţi nici o conversaţie atunci când sunt chestionat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eori comunicări care cer replici serioase din partea voastră şi răspunsuri nu mai puţin serioase din partea spiritelor evocate care sunt, credeţi-mă, nemulţumite de şuşotelile continue ale unor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poate să rezulte nimic complet şi cu adevărat serios; mediumul care scrie este şi el distras, lucru foarte dăunător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ar trebui să fie un scut contra spiritului discordiei şi al disensiunii; iar acest spirit s-a strecurat dintotdeauna printre oameni, fiind invidios pentru fericirea pe care o procură pacea şi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iritişti, ar putea să pătrundă în adunările voastre şi va încerca să semene neîncrederea, dar va fi neputincios în faţa celor care iubesc adevărata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 gardă şi vegheaţi fără încetare poarta inimii voastre, ca şi pe cea a reuniunilor, ca să nu lăsaţi să intr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forturile voastre sunt neputincioase contra celui de afară, va depinde numai de voi să-i interziceţi accesul în sufl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voi apar disensiuni, ele nu vor putea fi stârnite decât de un spir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avea în cel mai înalt grad sentimentul datoriilor pe care i le impune urbanitatea ca şi adevăratul spiritism, să se arate cei mai răbdători, cei mai demni şi cei mai înţelegători; spiritele bune pot uneori să permită aceste lupte ca să furnizeze sentimentelor bune şi rele ocazia să se ridice, ca să despartă grâul de neghină, şi vor fi întotdeauna acolo unde vor fi mai multă smerenie şi adevărată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INCENT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apoc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uneori comunicări atât de absurde, deşi semnate de numele cele mai respectabile, încât cel mai vulgar bun-simţ le poate demonstra fal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tele unde eroarea este ascunsă sub lucruri bune, care creează iluzie şi împiedică uneori să o sesizezi de la început, dar nu ar putea să reziste la o examin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doar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opii, strângeţi rândurile! Adică, unirea voastră să constituie for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trudiţi la bazele marelui edificiu, vegheaţi şi munciţi permanent pentru consolidarea temeliei sale, şi atunci veţi putea să-l înălţaţi sus, foarte sus! Progresul este imens pe tot globul nostru; un număr mare de prozeliţi se încolonează sub drapelul vostru; mulţi sceptici şi chiar dintre cei mai increduli se apropie şi e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opii, mergeţi cu inima sus, plini de credinţă! Drumul pe care aţi pornit e frumos, nu încetiniţi pasul, urmaţi mereu linia dreaptă, fiţi îndrumătorii celor care vin alături de voi şi vor fi fericiţi, foarte fericiţi! Mergeţi, copii! Nu aveţi nevoie de forţa baionetelor ca să vă susţineţi cauza, aveţi nevoie doar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frăţia şi unirea, acestea sunt a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sunteţi puternici, mai puternici decât cei mai mari potenţaţi din univers la un loc, în pofida forţelor lor, a flotelor, a tunurilor şi a mitraliilor! Voi, care luptaţi pentru libertatea popoarelor şi regenerarea marii familii umane, mergeţi, copii, curaj şi perseverenţă, Dumnezeu vă va ajuta! Bună sear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era, în timpul vieţii, un om grav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cunoştea stilul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să degenereze în mod ciudat dacă, după moarte, ar fi devenit vorbăreţ şi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ar putea fi a spiritului vreunui soldat care şi-a zis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ţi schimba religia când nu ai una care să poată mulţumi în acelaşi timp simţul comun şi inteligenţa pe care o ai şi care, mai ales, să poată oferi omului consolăr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ţi schimba religia, cădeţi din inepţie şi dominaţie în înţelepciun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mica noastră armată! Mergeţi şi nu vă fie teamă de gloanţele duşmanilor: cele care trebuie să vă ucidă nu există încă şi mergeţi din adâncul inimii pe calea Domnului, adică dacă vreţi întotdeauna să luptaţi paşnic şi victorioşi pentru belşug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E PAU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recunoaşte pe Sfântul Vincent de Paul după acest limbaj, după aceste gânduri fără şir şi lipsite de sens? Ce înseamnă cuvintele: „Nu, nu schimba religia, cazi din inepţie şi dominaţie în înţelepciune şi în libertate”? După „gloanţele care nu există încă”, am bănui că acest spirit este acelaşi care a semnat mai sus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opiii credinţei mele, creştini ai doctrinei mele uitate de interesele valurilor de filosofi materialişti, urmaţi-mă pe drumul Ideii, urmaţi pasiunea vieţii mele, priviţi-i pe duşmanii mei acum, vedeţi-mi suferinţele, chinurile şi sângele vărsat de credinţa mea! Copii, spiritualişti ai noii mele doctrine, fiţi gata să suportaţi, să înfruntaţi valurile de potrivnicie, sarcasmele duşma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va merge mai departe, urmându-vă steaua, care vă va duce pe drumul fericirii eterne, aşa cum steaua i-a condus pentru credinţă pe magii din Ori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dversităţi, indiferent de suferinţe şi de lacrimile pe care va trebui să le vărsaţi pe această sferă de exil, aveţi curaj, fiţi convinşi că bucuria care vă va copleşi în lumea spiritelor va fi cu mult deasupra chinurilor existenţei voast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lângerii este o vale care trebuie să dispară ca să facă loc sălaşului strălucind de bucurie, de frăţie şi de unire, unde veţi ajunge prin buna voastră supunere în faţa sfint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ragii mei fraţi de pe această sferă pământească, pregătitoare, nu poate dura decât timpul necesar ca să trăiţi bine pregătiţi pentru acea viaţă care nu se va putea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iubiţi-vă aşa cum v-am iubit şi aşa cum vă iubesc şi acum! Curaj, fraţilor! Vă binecuvântez şi vă aştept în cer!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trălucitoare şi luminoase regiuni unde gândirea umană abia poate să ajungă, ecoul vorbelor voastre şi ale mele a ajuns l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ucurie mă cuprinde văzându-vă pe voi, continuatorii doctrinei mele! Nu, nimic nu se poate compara cu mărturia gândurilor voastre bune! Vedeţi, copii, cum ideea regeneratoare lansată de mine cândva în lume, persecutată, oprită un moment de presiunea tiranilor, îşi ia acum avânt, fără obstacole, luminând drumurile omenirii atât de mult timp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crificiu mare şi dezinteresat, copiii mei, îşi va arăta roadel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meu v-a dovedit-o; sângele meu vărsat pentru doctrina mea va salva omenirea şi va şterge păcatele marilor vinovaţi! Fiţi binecuvântaţi, voi cei care astăzi intraţi în familia regenerată! Curaj, copii! IISU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xistă nimic rău în aceste două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ut Hristos acest limbaj pretenţios, emf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isard: calvinist, luptător împotriva armatelor lui Ludovic al XIV-lea după revocarea Edictului din Nant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25:00Z</dcterms:created>
  <dc:creator>Cartea Mediumilor 0.9.7 N</dc:creator>
  <dc:description/>
  <cp:keywords/>
  <dc:language>en-US</dc:language>
  <cp:lastModifiedBy>User John</cp:lastModifiedBy>
  <dcterms:modified xsi:type="dcterms:W3CDTF">2013-09-14T16:25:00Z</dcterms:modified>
  <cp:revision>2</cp:revision>
  <dc:subject/>
  <dc:title>Allan Kardec</dc:title>
</cp:coreProperties>
</file>