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lan Pease</w:t>
      </w:r>
    </w:p>
    <w:p>
      <w:pPr>
        <w:pStyle w:val="Heading1"/>
        <w:ind w:hanging="0"/>
        <w:rPr>
          <w:i/>
          <w:i/>
          <w:sz w:val="40"/>
        </w:rPr>
      </w:pPr>
      <w:r>
        <w:rPr>
          <w:i/>
          <w:sz w:val="40"/>
        </w:rPr>
        <w:t>Abilităţi de comunic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unei pitoreşti coline din Italia, la jumătatea drumului dintre Veneţia şi Verona, se afla un mic han. Într-o noapte, poposi acolo u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il întrea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eneţia şi ma duc sa ma stabilesc la Verona, răspunse drumeţul. Ia spune-mi, continua el, cum sunt oamenii di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oamenii din Veneţia? întrea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înfiorători! exclama drumeţul. Sunt indiferenţi, reci şi distanţi. Nu ridica niciodată un deget ca să-i ajute pe ceilalţi. De ace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ngiul, atunci n-o să-ţi placa la Verona… Oamenii de acolo sun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spusele hangiului, drumeţul se retra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sosi inca u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il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erona şi ma duc sa ma stabilesc la Veneţia, răspunse cel de-al doilea drumeţ. Ia spune-mi, continua el, cum sunt oameni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din Verona cum erau?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minunaţi! exclama drumeţul. Sunt atenţi, calzi, prietenoşi şi săritori la nevoie. Mi-a părut rau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aca la Verona, spuse hangiul. Oamenii sunt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acţionează fata de tine în acelaşi fel cum ii tratezi t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 CELE TREI ELEMENTE ESENŢIALE A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De ce e important sa te simţ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ingenta nevoie a fiinţei umane este sa se simtă importanta, sa fie recunoscuta şi aprec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a dorinţa omului de a se simţi important este mai stringenta decât alte necesităţi fiziologice, cum este foamea, pentru ca după ce a mâncat, foamea i-a dispărut. Necesitatea de a se simţit important este mai stringenta şi decât nevoia de dragoste, pentru ca atunci când dragostea este obţinută, nevoia este satisfăcută. Este, de asemenea, mai stringenta decât sentimentul siguranţei, pentru ca atunci când omul se simte în siguranţă, siguranţă nu mai e pentru el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e simţi important este cel mai puternic imbold constant al omului şi una dintre caracteristicile care ne deosebesc de animale. Ea ii face pe oameni sa dorească sa îmbrace haine de firma, sa conducă maşini scumpe, să-şi scrie profesia pe plăcuţa de pe usa sau sa se laude cu copiii lor. Este principalul motiv pentru care copiii intra în bandele de cartier. Unii oameni ajung chiar hoţi sau criminali pentru a deven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căsătoriei au arătat ca principalul motiv pentru care femeile pun capăt unor legături îndelungate nu il constitue jignirile, cruzimea sau dominaţia, ci lipsa de apreciere. Dorinţa de a fi recunoscut, de a te simţi important şi apreciat este atotputern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cat il faceţi pe cineva sa se simtă mai important, cu atât mai pozitiv va reacţiona fat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Oamenii sunt interesaţi în primul rand de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mult mai interesaţi de propria persoana decât de tine, deci tinta ta principala când vorbeşti cu ei este sa vorb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orb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odată despre tine sau despre ceea ce te priveşte pe tine, decât daca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esenţă, pe oameni ii interesează doar persoana lor şi «ce pot obţine în propriul interes». Pentru a avea relaţii bune cu oamenii, trebuie să-i abordaţi ţinând seama de aceasta piatra de temelie a relaţiilor uma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a ceilalţi nu va întreabă nimic despre voi şi ceea ce va priveşte pe voi înseamnă ca pur şi simplu nu-i interesează, aşa ca nu aduceţ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mâhniţi de acest principiu fundamental al naturii umane şi ii considera pe ceilalţi egoişti şi înfumuraţi, pentru ca este la moda sa crezi ca trebuie sa dărui fara a aştepta sa ti se întoarcă gestul. Majoritatea oamenilor care dăruiesc total dezinteresaţi înţeleg regula fundamentala conform căreia «ceea ce dăruieşti vei primi înapoi într-un fel, alta data, cu vârf şi îndesat». Adevărul este ca toate gesturile noastre sunt motivate de propriul interes şi de sentimentul de generozitate pe care l-ai avut când ai dăruit ceva. Bilanţul final arata ca ai primit răsplata, chiar daca gestul tau a fost anonim. Maica Tereza şi-a dedicat întreaga viaţa celorlalţi şi astfel s-a simţit împlinită, făcându-L fericit pe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toate aceste gesturi sunt pozitive, n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şteaptă de la alţii sa se comporte altfel decât mânaţi în primul rand de propriul interes sunt permanent dezamăgiţi şi se simt «trăda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e simţi stingherit din cauza asta sau sa te scuzi: pur şi simplu asta-i viaţa. Când facem ceva pentru noi înşine, o facem dintr-un instinct de supravieţuire adânc înrădăcinat în creierele noastre şi care este de când lumea o caracteristica a oamenilor. Este baza instinctului de conservare. Daca înţelegem ca toţi punem pe primul loc intereseul propriu, vom deţine una dintre cheile unor relaţii bun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i faceţi pe oameni sa se simtă importanţi recunoscându-le calităţile şi apreciindu-i în fiecare zi timp de treizeci de zile, şi acest exerciţiu va deveni un obicei care vi se va părea fir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Legea naturala 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irezistibil instinct subconştient de a înapoia, celui care da, ceva de valoare egala cu ceea ce am primit. Daca unei persoane ii place ce i-ai dat, va dori să-ţi dea sau sa facă în schimb ceva ce îţi va face placere. De exemplu, daca o persoana primeşte o ilustrata de la cineva căruia nu i-a trimis una, ea simte nevoia repede să-i întoar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uiva un serviciu, persoana respectiva va pândi un prilej de a-ţi raspunde la fel. Daca faci cuiva un compliment, acea persoana nu numai ca te va plăcea, dar va încerca sa ţi-l întoarcă. Dar daca pari retras şi distant, oamenii te vor considera neprietenos şi se vor comporta şi ei neprietenos. Daca refuzi pe cineva, poţi fi considerat grosolan sau nepăsător şi ti se va raspunde la fel. Daca jigneşti, oamenii vor simţi nevoia sa te jignească şi ei. Dar daca vei avea o atitudine pozitiva, la un moment dat vei fi tratat cu aceeaşi atitudine pozitiva. Daca vei avea o atitudine negativa, vei fi tratat cu o atitudine şi mai negativa. Aceasta este o lege a naturii care nu d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i popular, trebuie să-I faci întotdeauna pe oameni sa se simtă cumva mai importanţi decât tine. Daca te comporţi ca şi cum tu eşti mai bun, oamenii se vor simţi inferiori sau vor fi invidioşi. Aceasta atitudine este contraproductiva pentru construirea unor rela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ri de cate ori la un restaurant ti se serveşte o masa buna sau în magazin un vânzător te întreabă ce mai faci ori debarasoarea de la aeroport îţi ia farfuriile murdare din fata, zâmbeşte şi nu uita sa le mulţumeşti pentru ge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ţelegi şi accepţi aceste trei aspecte fundamentale, vei fi uimit sa constaţi cata putere de a-i influenta pe ceilalţ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puternic instinct al omului este sa se simtă important şi sa fi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vei face o persoana sa se simtă mai importanta, cu atât mai pozitiv îţi va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oameni ii interesează în primul rand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I pe ceilalţi dintr-o poziţie care sa arate ca ştii ce gândesc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naturala 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i vei primi cândva înapoi, uneori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SECŢIUNEA A – CUM II FACEŢI PE OAMENI SA SE SIMTĂ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CUM SA FACEŢI COMPLIME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a ca atunci când le faceţi altora complimente, exista probabilitatea de a fi consideraţi înţelegători şi simpatici. Deci faceţi complimente asociaţilor, colegilor, angajaţilor, sefului, persoanei pe care abia ati cunoscut-o, clienţilor voştri, postaşului, grădinarului, copiilor voştri, tuturor! La fiecare persoana puteţi observa ceva pentru care ii puteţi face un compliment oricât de mărunt sau neimportant vi s-ar părea acel ceva. Va garantam ca daca încercaţi în mod regulat să-i faceţi pe toţi sa se simtă deosebiţi, vi se va deschide în fata o lume noua, d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mod de a va exprima admiraţia este de a face un compliment pozitiv direct. Acest gen de compliment ii spune unei persoane, într-o maniera directa, ca apreciaţi comportamentul, înfăţişarea sau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Eşti un instru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Îţi sta bine coaf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Îmi place gra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complimente, cel care se refera la comportamentul persoanei s-a dovedit a fi cel mai convingător. Asemenea complimente capăta greutate prin folosire a dou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iţi nume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unei persoane ridicaţi nivelul de interes al conversaţiei, făcând-o pe respectiva persoana sa asculte cu atenţie orice ii veţi spune ulterior. Ori de cate ori vreţi sa comunicaţi ceva important, rostiţi mai întâi numele interlocutorului şi veţi constata ca veţi fi ascultaţi cu mai multa atenţie, şi problema abordata de voi nu va fi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plimentelor dau greş pentru ca ele transmit ce ne place, dar nu şi de ce. Puterea complimentului depinde de sinceritatea lui; daca ii spui cuiva doar ce îţi place la el suna a linguşeala, şi complimentul nu are efect. Spuneţi întotdeauna de ce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llan, eşti un instructor bun, pentru ca ii dai atenţie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Sue, îţi sta bine cu coafura asta, pentru ca îţi pune în valo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John, gradina ta e frumoasa, pentru ca se armonizează perfect cu ceea ce es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numele interlocutorului, spuneţi-i ce va place la el şi de ce, iar el va va tine minte şi îşi va aminti o lunga perioada de timp ce ati spus. Nu faceţi niciodată un compliment daca nu credeţi în el. Altminteri va fi doar o linguşeală, şi linguşeala este uşor de detectat. Linguşeala înseamnă să-i spui altei persoane exact ceea ce crede ea însăşi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mplimentele menite sa ajungă la urechile altei persoane decât cea căreia va adresaţi. Puteţi face un compliment la persoana a treia, rostindu-l în apropierea celui căruia ii este destinat de fapt. Puteţi spune acest compliment altcuiva, cum ar fi un prieten bun sau bârfitoarei din cartier. Cu alte cuvinte, unei persoane care, probabil, il va transmite cui trebuie. Laudele aduse astfel în public sunt mult mai credibile şi mai valoroase decât cele ad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compliment presupune ca altcineva spune ca ii plac comportamentul, înfăţişarea sau bunurile altei persoane, şi tu transmitit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Hei, Bob, John mi-a spus ca eşti cel mai bun jucător din club, pentru ca nu ai rival. Care ţ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care sondează prin telefon un posibil candidat la un post ar putea spune: «Domnule Johnson, am auzit ca sunteţi cel mai bun contabil din oraş, pentru ca obţineţi rezulta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bordare reduce tensiune şi de obicei este prim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primit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a fa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v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ie: «Anne, arata bin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ulţumesc, Kylie. Am spălat-o şi am lustruit-o azi-dimineaţă. Ma bucur ca ai observat. Apreciez rem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omplimentelor le arata celorlalţi ca aveţi o buna imagine despre voi înşivă. Respingerea unui compliment este interpretata de obicei ca o respingere personala a celui care i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chiar din acest moment un obicei din a complimenta zilnic trei persoane pentru comportamentul, înfăţişarea sau bunurile lor şi observaţi cum reacţionează fata de voi. Veţi descoperi repede ca veţi avea mai multe satisfacţii făcând complimente decât pri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CUM SA ASCULTAŢ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aştem oameni care sunt buni vorbitori, dar preferam sa ne petrecem timpul cu cei care sunt buni ascultători. Un interlocutor fascinant este cel care il asculta cu atenţie pe altu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iu sa asculte face de la început o impresie mai buna decât bunii vorbitori. Patruzeci la suta dintre cei care se duc la medic o fac pentru ca vor să-i asculte cineva, nu pentru ca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bun interlocutor, trebuie sa fii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de trei ori mai repede decât ascultam, şi de aceea celor mai multi oameni le e greu sa asculte efectiv. In afaceri primul pas este sa te vinzi pe tine, şi abia în al doile rand să-ţi vinzi ideile, produsele, serviciile sau sugestiile. Este scena cunoscuta sub denumirea «scena ascultării». Mai întâi te vinzi pe tine, apoi pui întrebări relevante despre planurile şi despre necesităţile celuilalt, pentru a-i descoperi dorinţele dominante sau «punct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eguli de aur ale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ţi «ascultarea activa» «Ascultarea activa» este o metoda remarcabila de a-i încuraja pe alţii sa continue sa vorbească şi de a va asigura ca înţelegeţi ce v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a» înseamnă pur şi simplu sa reformulaţi spusele unei persoane şi sa i le retransmiteţi adresându-v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mpania mea are 1200 de angajaţi, deci e foarte greu sa av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Vad ca te simţi frustrat.» (ascultar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ineînţeles. Ma duc la interviuri de avansare, dar nu obţin niciodată postul pe care 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Ai impresia ca eşti dus cu vorba.» (ascultar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ca nu ma considera capabil, as vrea sa mi-o spun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Vrei sa fie sin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x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numai as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unteţi sigur ca ati auzit bine ce spune celalalt, adăugaţi la sfârşi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Vrei sa fie sinceri cu t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a le permite celorlalţi sa vorbească deschis, pentru ca nu va exprimaţi nici o părere şi nu criticaţi. Ea mai înseamnă ca nu va întrebaţi niciodată ce veţi spu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ţi încurajăr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celalalta persoana, stimulaţi-o sa continue, folosind următoarele încurajări minime: «Înţeleg…» «Mda…» «Adevărat?»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minime pot tripla durata relatărilor celeilalte persoane şi cantitatea de informaţii pe care 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ţineţi contactul vizual cu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interlocutorul în ochi pe toată perioada cat şi el va priveşte în ochi. In felul acesta intre voi se stabileş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lecaţi-vă sp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sa ne îndepărtăm de persoanele care nu ne plac sau ne plictisesc. Aplecaţi-vă în fata, arătaţi-v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întrerupeţi vorbitorul. Nu schimb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nevoia de a schimba subiectul. Lăsaţi vorbitorul sa termin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CUM SA SPUN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pare, poate, o banalitate sa înveţe cum sa spună «mulţumesc», dar aceasta este una dintre cele mai importante abilităţi necesare în arta construirii relaţiilor interumane. Căutaţi, ori de cate ori e posibil, ocazii de a le mulţum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hei ale unui «mulţumesc»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iţi mulţumiril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lar, nu lăsaţi loc niciunei îndoieli în mintea persoanei ca mulţumirile voastre sunt sincere. Rostiţi-le cu bucurie. Daca va aud şi alţii, efectul est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ti şi atingeţi persoan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 persoana respectiva o convingeţi de sinceritatea voastră, iar o mica atingere cu mana a cotului ei va întări mulţumirile, care vor fi ţinute mi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stiţi numele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ţi-vă mulţumirile. «Mulţumesc, Susan» are mai mult efect decât un «Mulţum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miteţi un bilet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o permite, este cel mai eficient «mulţumesc». Un «mulţumesc» fata în fata este pe locul doi ca impact, urmat de un «mulţumesc» prin telefon. Iar un mesaj scris este mai bun decât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nceri când mulţumiţi cuiva. Faceţi-l sa simtă ca mulţumirile sunt autentice. Daca nu sunteţi sinceri, limbajul corpului va va trada. Deveniţi mesageri ai mulţumirilor. Căutaţi prilejuri de a le mulţumi celorlalţi pentru lucruri care nu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CUM SA ŢINEŢI MINTE NU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m, numele lui este sunetul cel mai plăcut din lume, considerând ca acesta il reprezintă perfect. Studiile arata ca oamenii asculta cu atenţie orice propoziţie care urmează rostirii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noi nu ne amintim numele oamenilor de la prima întâlnire cu ei. Asta se întâmplă pentru ca suntem prea preocupaţi de impresia pe care o facem noi înşine, şi atunci nici măcar nu auzim numele respectivei persoane. Nu uitam numele, de fapt nu i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pasi pentru dezvoltarea unei bune tiner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t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rezentat unei persoane necunoscute rostiţi-i numele de doua ori cu glas tare, ca sa fiţi sigur ca l-aţi auzit corect şi totodată să-l memoraţi. Daca v-a fost prezentata Susan, spuneţi: «Susan… Ma bucur de cunoştinţă, Susan.» Daca este un nume mai rar, rugaţi persoana respectiva să-l spună pe litere, ceea ce va va da şi mai mult răgaz ca sa vi-l întipări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aţi numele cu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t greu de ţinut minte, pentru ca ele nu sunt obiecte concrete, pe care mintea sa şi le poată imagina. Pentru a va aminti numele unei persoane, creaţi-vă în minte o imagine pe care acesta v-o evoca. De exemplu, «Barbara» suna ca barbed wire («sarma ghimpata»), Jack suna ca un car jack («cric de maşina»), pentru John imaginaţi-vă un closet (john «toaleta, closet») şi pentru Kathy, o pisic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ntaţi o scena rid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aţi-vă un obiect care interacţionează într-un mod ridicol cu o trăsătură proeminenta a persoanei respective. De exemplu, daca Barbara are un nas de o mărime neobişnuită, imaginaţi-vă ca are sarma ghimpata în nas şi ca o plimbaţi ţinând-o de ea. Daca Jack are o barbie proeminenta, imaginaţi-vă ca sub ea este un cric care o ridica. Daca John (john «toaleta, closet») are chelie deasupra frunţii, imaginaţi-vă ca poarta pe cap un vas de closet, aşa cum un cowboy ar purta o pălărie când călăreşte prin ferma lui. Daca Kathy (cat «pisica») are în urechi trei gauri pentru cercei, imaginaţi-vă cate o pisica agăţată cu ghearele de urechile ei. Secretul este următorul: cu cat e scena mai ridicola, cu atât mai uşor veţi tine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 Cum sa faceţi complime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aţi comportamentul, înfăţişarea sau bunuri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va place şi de ce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nume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va face un compliment acceptaţi-l, mulţumiţi-i şi explicaţi de ce sunteţi recunoscători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 Cum sa ascultaţ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scultarea activa». Reformulaţi spusele persoanei şi retransmiteţi-le, adresându-v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rupeţ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rsoana sa termin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încurajăr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3. Cum sa spun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mulţumiril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şi atingeţi persoana căreia i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ţi-vă persoane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un bilet scris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4. Cum sa ţineţi minte nu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numele într-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biectul interacţionând într-o situaţie ridicola cu trăsătura cea mai proeminenta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SECŢIUNEA B – CUM SA FIŢI BUN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CUM SA VORBIŢI CU OAMENII (SI SA FIŢI EXTREM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sideraţi interesanţi sunt cei care vorbesc despre subiectul preferat al celeilalte persoane, despre ea însăşi. Acest lucru se poate face în trei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ătaţi-vă interesul fata de ceilalţi şi încurajaţi-i sa vorbească despre ei şi despre preocup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este sincer mai interesata de coşul de pe propriul nas decât de numărul bolnavilor de SIDA din Africa. Arătându-vă interesul fata de ceilalţi, în patru săptămâni va veţi face mai multi prieteni decât v-aţi face în zece ani în care ati încerca sa le atrageţi intere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ateţi din vocabularul vostru cuvintele «eu» şi «al meu» şi inclocuiti-le cu «tu» şi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puneţi: «Eu stiu cat de eficient este acest plan pentru ca alti clienţi de-ai mei mi-au spus ca sfaturile mele i-au ajutat sa realizeze ceea ce mi-au spus ca îşi doreau», Spuneţi: «Când vei face acest pas, vei fi uitmit de rezultatele pe care le vei obţine, pentru ca îţi va aduce beneficii ţie şi familiei tale într-un mod pe care nu ti l-a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ţi numai întrebări care ii fac pe oameni sa vorbească despre ei «Cum a fost în vacanta?» «Cum ai început sa lucrezi în acest domeniu?» «Cum ii merge fiului tau la noua şcoală?» «Cine crezi ca va câştiga următoarele alegeri?» «Ce părere a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a este ca oamenii nu sunt interesaţi de alţii sau de voi, ci doar de persoana lor. Daca asta va deranjează, trebuie sa depăşiţi momentul şi sa o acceptaţi ca pe o reali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CUM SA PUNEŢI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nversaţii sunt dificil de început sau de continuat nu din cauza subiectelor care se discuta, ci din cauza tipului greşit de întrebă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tipuri de întrebări pe care l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hise cer un răspuns de unul sau doua cuvinte, închei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i început sa lucrezi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a plăc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 crezi ca va câştig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hise fac ca discuţia sa semene cu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schise cer explicaţii, opinii şi dezvoltări ale subiectului, construind rapid o legătură cu oamenii, pentru ca le arata celorlalţi ca va interesează persoana lor şi ce au de spus. Oamenii care pun întrebări deschise sunt consideraţi interesanţi, sinceri, dinamici şi atenţi fat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iente întrebări deschise pe care le puteţi pune încep cu: «In ce fel? …» «Cum? …» «Spune-mi despre…»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eaşi întrebări, puse sub form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ţi-ai început cariera d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eram la şcoală ma interesa întotdeauna cum pot cifrele sa influenţeze rezulta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mi ce ţi-a plăcut mai mul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a plăcut scena în care Dracula a intrat pe usa şi a zi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ce fel crezi ca a influenţat candidatul laburist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m votat niciodată conservatorii, dar cred ca dezbaterea de aseară a fost decisiva, pentru 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aceste reguli punând numai întrebări deschise. Daca puneţi o întrebare închisă, continuaţi imediat cu un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te-ai mutat în Chesterville?» (întreb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crezi ca Chesterville s-a schimbat atât de mult în acest timp?» (întrebar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i când ne-am mutat aici nu prea se construia, dar acum cinci ani au apărut agenţiile imobiliare s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CUM SA ÎNCEPEŢ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ormează 90 la suta din opinia lor despre tine în primele patru minute după cunoştinţa, şi de aceea este esenţial sa stăpâniţi modalităţi eficiente de a începe o conversaţie în orice situaţie. Aveţi de ales pentru debutul conversaţiei doar trei subiecte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ar trei modalităţi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n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spuneţ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ţ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tare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unei situaţii în care va aflaţi amândoi este, de obicei, cea mai simpla şi mai uşoară modalitate de a începe. Va uitaţi pur şi simplu în jur şi puneţi o întrebare deschisa despre ceea ce observaţi. Acest lucru se poate fa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Am văzut ca ai cumpărat conopida. Niciodată n-am ştiut sa o gătesc. Cum o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alerie de arta: «Ce crezi ca a vrut sa spun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Cum s-a întâmplat sa vii la aceast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tr-un restaurant: «De ce crezi ca este atât de frecventat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permarket: «Cum crezi ca se foloseşte mai eficient acest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nei prezentări de afaceri: «Cum ai început aceas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a despre cealalt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a vorbească despre ei înşişi şi sunt bucuroşi sa răspundă la orice întrebări pe care le puneţ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E interesant ecusonul de pe haina t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f: «Ai un balans splendid. Cum l-ai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Am văzut ca ai votat pentru refacerea parcului. Cum crezi ca ar putea fi înfrumus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Vad ca eşti membru în echipa Salvamar. Cum poţi sa ajungi în aceasta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ţia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ula e simpla: când cineva nu te întreabă nimic despre tine, familia, bunurile sau despre ocupaţia ta înseamnă ca nu-l interesează. Când începi o conversaţie, nu te oferi sa dai informaţii despre tine decât daca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CUM SA MENŢINEŢ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au răspunsuri scurte la întrebări deschise pot fi cel mai bine ajutaţi oferindu-le o punte pentru a-i face sa continue. Punţile sunt de fapt versiuni prescurtate ale întrebărilor deschise. Sunt bune de folosit în conversaţii cu oameni care dau răspunsuri scurte la întreb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unţi: «Adică? …» «De exemplu? …» «Deci? …» «Prin urmare? …» «Apoi, ai? …» «Ceea ce înseamnă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punţi trebuie urmata de o tăcer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 de te-ai mutat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mi convine mai mult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 mai bine pentru ca nu e polua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seamnă ca eu şi familia mea vom fi mai sănătoşi. Chiar ieri am citit un articol în care se spunea ca în general sănătatea oamenilor este afectata s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John a folosit doua punţi: a urnit conversaţia şi n-a sunat a interogator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ai ales nu a vorbit el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o punte în mod eficient trebuie sa recurgeţi la doua mişc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vă în fata cu palma întinsă când rostiţ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vă spre spate şi tăceţi după ce ati folosit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vă în fata cu palma întinsă transmiteţi sentimentul de amabilitate şi totodată anunţaţi interlocutorul ca e randul lui sa vorbească, «înmânându-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a ce ati folosit o punte, tăceţi! Rezistaţi tentaţiei de a adăuga perle de înţelepciune tăcerii aparent interminabile care poate urma, uneori, folosirii unei punţi. Palma întinsă transmite interlocutorului responsabilitatea conversaţiei, deci lăsaţi-l sa facă el următoarea afirmaţie. După ce i-aţi oferit controlul, înclinaţi-vă spre spate sau lăsaţi-vă pe speteaza scaunului, duceţi mana la barbie şi daţi din cap. Toate acestea il încurajează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sunt amuzantel; ele fac conversaţia mai productiva şi va dau puterea unui control tăcut. Când punţile sunt combinate cu încurajările minime, ele devin cele mai dinamice instrumente pe care le aveţi la dispoziţie instrumente pe care le aveţi la dispoziţie pentru a menţ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CUM SA MENŢINEŢI INTERESUL CELORLALŢI 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face cei mai multi prieteni şi este întotdeauna acceptat de toate persoanele cu care se întâlneşte? Răspuns: câinele. Imediat ce te vede da din coada fericit, crezând ca tu eşti perfect în toate privinţele, iar el este interesat exclusiv de persoana ta. Nu are niciodată de spus o vorba urata despre tine, te crede un mare cântăreţ şi cu cat vii mai târziu acasă noaptea, cu atât e mai bucuros sa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ruieşte dragoste necondiţionat, fara vreo pretenţie ulterioara, fara sa ceara vreo compensaţie şi fara sa dorească să-ţi vanda o asigurare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le oamenilor numai despre ceea ce ii interesează pe ei, nu despre ceea ce va interesează pe voi. Majoritatea oamenilor sunt preocupaţi doar de ce vor ei sau de ceea ce ii interesează pe ei, şi nu de ceea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duceţi la pescuit, e inutil sa puneţi în cârlig ca momeala ceva ce va place vouă sa mâncaţi, cum ar fi friptura, hamburgeri sau îngheţată de ciocolata. Puneţi o momeala care ii place peştelui: un vierme sau un crevete împuţit. Este singurul mod prin care ii puteţi influenta pe ceilalţi. Vorbiţi numai despre ceea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sunt activi sau interesaţi când vorbesc cu ceilalţi, pentru ca vorbesc numai despre ei înşişi şi despre proprii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ţi capta atenţia celorlalţi decât discutând despre ceea ce vor ei şi arătându-le cum sa obţină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CUM SA CÂŞTIGAŢI SPONTAN ÎNCR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resie faciala le transmiteţi celorlalţi, ei va vor transmite înapoi aceeaşi expresie. S-a dovedit ca o reacţie pozitiva fata de o fata zâmbitoare este înrădăcinată adânc în creier. Un zâmbet spune: «Sunt bucuros sa te vad şi te accept». De aceea, tuturor le plac cei care zâmbesc tot timpul, cum sunt beb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uth Campbell de la University College din Londra a descoperit un «neuron oglinda» în creier, care activează partea responsabila de recunoaşterea fetelor şi a expresiilor şi care produce instantaneu o reacţie de oglinda. Cu alte cuvinte, fie ca ne dam sau nu seama, noi reproducem automat expresiile pe care le vedem. La oameni, zâmbetul are aproape aceeaşi finalitate ca la celelalte primate. Ii arata persoanei cu care aveţi de-a face ca nu reprezentaţi un pericol şi ii cere sa va accepte cum sunte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asta reacţie este bine fixata în creier. De aceea, a zâmbi în mod regulat este o deprindere importanta, care trebuie dezvoltata ca parte a repertoriului limbajului corporal chiar şi atunci când nu aveţi chef sa zâmbiţi, pentru ca influenţează direct atitudinile celorlalţi şi felul în care reacţionează fat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este o expresie faciala negativa când vorbiţi cu ceilalţi, pentru aceştia considera fie ca nu va sunt pe plac, fie ca aveţi o atitudine critica fata de ei. Daca aveţi obiceiul sa va încruntaţi, încercaţi sa va ţineţi mana la frunte când vorbiţi, pentru a va dezvăţa de acest obice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iţi cuiva, persoana respectiva va va întoarce zâmbetul aproape întotdeauna. Aceasta atitudine produce sentimente pozitive în amândoi, datorita fenomenului cauză-efect. Studiile arata ca majoritatea întâlnirilor vor decurge mai lin, vor dura mai mult, vor avea rezultate mai bune şi va vor îmbunătăţi spectaculos relaţiile, daca va faceţi obiceiul de a zâmbi în mod regulat şi de a rade des. Aplicaţi aceste procedee pana când zâmbetul va va intra î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de asemenea, ca zâmbetul şi rasul întăresc sistemul imunitar, apără de boli, funcţionează ca un medicament pentru organism, inspira idei, atrag mai multi prieteni şi îmbogăţ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vindeca.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CUM SA SIMPATIZA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or ca ceilalţi sa simpatizeze cu ei sau cu interesele lor şi sa se simtă înţeleşi. Tehnica SIMŢI – AM SIMŢIT – A DESCOPERIT atinge acest scop şi ii face pe oameni sa aibă încredere în voi. In loc sa va arătaţi dezacordul fata de o nemulţumire sau fata de o supărare, spuneţi: «Înţeleg ce SIMŢI. Cunosc pe cineva care a fost într-o situaţie similara şi A SIMŢIT acelaşi lucru. A DESCOPERIT ca făcând… (le spuneţi soluţia voastră) a reuşit sa obţină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va spune: «Nu pot sa fac afaceri cu firma ta pentru ca am auzit ca serviciile voastre sunt mizerabile», Răspundeţi: «Înţeleg exact ce SIMŢI. Unul dintre clienţii noştri vechi şi foarte preţuiţi A SIMŢIT exact acelaşi lucru, dar A DESCOPERIT ca făcând comanda înainte de prânz, a fost servi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e spune: «Justin, nu cred ca te iubesc», El ar putea raspunde: «Stiu ce SIMŢI, Sue. Mai de mult Jessica A SIMŢIT la fel în privinţa lui Paul, dar după ce au discutat situaţia, ea A DESCOPERIT ca, de fapt, în sufletul lui Paul o iubea şi voia sa împartă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tre cazuri nu v-aţi arătat dezacordul cu cealaltă persoana şi nu ati contrazis-o. De fapt, ati vorbit ca şi cum ati fi fos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păraţi de atacul celuilalt, recunoaşteţi-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CUM SA FIŢI DE ACORD CU TOATĂ LUMEA (INCLUSIV CU CEI CARE V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acord cu ceilalţi este unul dintre cele mai importante obiceiuri pe care le puteţi cultiva. Oamenilor le plac persoanele care sunt de acord cu ei şi le displac cei care nu sunt. Ca sa fiţi de acord cu cineva care va critica fie confirmaţi, daca e adevărat, fie acceptaţi dreptul la opini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a accept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răspuns pe care i-l puteţi da celui care va critica este sa acceptaţi adevărul spuselor lui şi apoi sa va reformulaţ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ca diseară te duci sa dansezi, maine-dimineata n-o sa te poţi trezi ca sa plec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robabil ca ai dreptate. Dar îmi place sa dansez şi abia aştept sa ma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 acceptat adevărul observaţiei critice a mamei, dar în acelaşi timp şi-a susţinu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dam, nu cred ca ar trebui sa renunţi la slujba. Eşti un om-cheie în companie, şi daca economia va merge prost, vei avea totuşi o slujba. Daca îţi deschizi singur o afacere n-ai nici o garanţie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tegoric ai dreptate, Sue. Nu am nici o garanţie, dar stiu ca o sa ma descurc, şi abia aştept sa am ocazia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acceptat adevărul spuselor lui Sue. N-a contrazis-o, n-a umilit-o, nu s-a umilit nici el, şi totuşi şi-a susţinut atitudinea fara a f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a accepţi dreptul la opinie al celui care t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 sunteţi de acord cu părerea celui care va critica, dar puteţi accepta dreptul lui de a avea o opinie, oricât de stupida vi s-ar pă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nica, o sa ramai leftera daca în continuare o sa cheltuieşti toţi bani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ţeleg, David, care e părerea ta în privinţa asta, dar îmi place sa am multe toal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ne: «Cum de-ai putut să-ţi cumperi o Mâzda, Glen? Doar ştii ca Toyota e mult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ţeleg părerea ta, Leanne, şi îţi dau dreptate. Toyota e o maşină nemaipomenita, dar mie-mi place sa conduc o Mâ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i Monica au acceptat amândoi dreptul la opinie al celui care ii critica – Glen a confirmat şi adevărul spuselor lui Leanne, dar niciunul nu a renunţat la opinia lui şi nici nu l-a făcut pe celalalt sa se simtă ridicol. Chiar şi daca sunteţi în dezacord total cu critica celuilalt, de obicei exista o cale prin care puteţi arata ca sunteţi de acord cu el, desi susţineţi ceea ce credeţi ca este adevărul. Scopul vostru trebuie sa fie întotdeauna să-i faceţi pe ceilalţi sa se simtă la largul lor, chiar daca nu sunteţi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ci soluţii pentru a deveni o persoana agre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ărâţi-vă sa fiţi de acord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vă o fire agreabila şi faceţi-i pe ceilalţi sa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rma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le celorlalţi ca sunteţi de acord cu opinia lor. Daţi din cap afirmativ şi aprobaţi-i: «Da, ai dreptate» sa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ptaţi dreptul la opinie al celui care v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redeţi ca susţine ceva complet absurd, confirmaţi ca e dreptul lui sa creadă astfel, şi în acelaşi timp reafirmaţi ceea ce consideraţi c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ţi când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recunosc greşeală sunt admiraţi, dar majoritatea oamenilor prefera sa o nege, sa minta sau sa arunce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greşit spuneţi: «Cu siguranţă am înţeles greşit…» «Am făcut-o de oai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itaţi disp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teţi câştiga o disputa, chiar daca aveţi dreptate. Certurile au ca efect pierderea prietenilor şi a credibilităţii şi oferă combatanţilor ceea ce doresc: o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 CUM SA CREAŢI «ENERGII» POZITIVE 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ormează 90 la suta din prima părere despre noi în mai putin de patru minute de la cunoştinţa şi în primul rand ne evaluează după limbajul corpului. In al doilea rand asculta cum vorbim şi ce spunem şi abia apoi decid în ce măsură le meritam respectul şi cat de mult ii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admiraţia şi respectul celorlalţi cat mai repede la prima întâlnire, faceţ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 siguri pe voi, cine sunteţi şi cu ce v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 termeni elogioşi despre poziţia voastră în societate şi despre motivele pentru care sunteţi mulţumit de ea. Nu va autominimalizati printr-o caracterizare de felul: «Sunt doar un funcţionar, doar o gospodina» etc. Spuneţi în schimb: «Lucrez la cea mai mare banca din tara, ajutând clienţii să-şi rentabilizeze investiţiile» sau: «Sunt mama a doi copii frumoşi şi partenera de-o viaţa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 nu vorbiţi pozitiv despre voi, nimeni altcineva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viaţa exprimând aşteptări pozitive. Pe lângă faptul ca astfel va veţi prezenta bine în fata altora, aceştia vor fi entuziasmaţi de persoana şi de conversaţia voastră. Zâmbiţi întotdeauna – asta ii face pe cei din jur sa se întrebe ce mai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riticaţi pe oricine s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aţi, ceilalţi va interpretează criticile drept lipsa de respect fata de sine, lipsa de înţelegere sau neîncredere în voi înşivă. Daca o persoana menţionează un rival, lăudaţi părţile bune ale acestuia. Daca nu puteţi spune ceva pozitiv, mai bine nu spuneţi nimic. Nu încercaţi sa va ridicaţi doborând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 CUM SĂ-I DETERMINAŢI PE OAMENI SA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tru moduri prin care puteţi determina o persoana sa spună «da» propun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siţi un motiv ca acesta sa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m şi orice cale de-a acţiona alegem în viaţa se bazează pe un anumit motiv. Uneori exista mai multe motive pentru a face ceva, dar întotdeauna e un motiv dominant, şi pe acesta trebuie să-l descoperiţi. Daca întrebaţi: «Care este prioritatea ta principala?» şi ascultaţi răspunsul fara sa interveniţi, cealaltă persoana va va spune motivele care au îndemnat-o sa facă acţiunea respectiva. Nu presupuneţi niciodată ca ştiţi care este motivul principal pentru care o persoana face un lucru anume, pentru ca va puteţi înşela, şi persoana respectiva nu se va simţi motivata sa mai facă respectivul lucru. Nu-i înşiraţi celuilalt motivele voastre personale pentru care faceţi ceva, decât daca acestea sunt identice cu ale lui. După ce descoperiţi ce vrea celalalt, arătaţi-i cum poate obţine acel ceva folosind soluţia voastră. Oamenii se lasă convinşi mai degrabă de lucrurile care le spun alţii. Lăsaţi-i să-şi rezolve singuri problemele. Nu trebuie decât sa puneţi întrebări potrivite, care să-i conducă la concluzia potrivita. Când expuneţi soluţia voastră, reproduceţi exact cuvintele pe care le-a rostit celalalt despre prioritatea lui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întrebări la care se poate raspunde numai 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onversaţia punând întrebări la care se poate raspunde numai cu «da». Evitaţi întrebările cărora le-ar putea urma un răspuns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întrebări «da»: «Te interesează sa câştigi bani?» «E corect sa spun ca doreşti fericirea familiei tale?» «Ai vrea sa petreci mai mult timp cu copi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tfel, încât întâlnirea cu celalalt sa fie o experienta pozitiva de tip «da», şi interlocutorului vostru ii va fi greu sa spună «nu». Când vreţi să-i influenţaţi pe ceilalţi nu uitaţi ca obiectivul vostru este sa dovediţi ca au dreptate, nu ca ei greşesc, chiar daca nu sunteţi de acord cu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baţ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irmam ceva, dam din cap. Cercetările arata ca daca dam intenţionat din cap, avem sentimente pozitive. Daţi din cap când puneţi întrebări de tip «da» sau când ascultaţi răspunsurile şi veţi observa ca interlocutorul începe de asemenea sa dea din cap şi sa aibă sentimente favorabile fata de propun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eriţi o opţiune intre doua «da»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eriţi o singura opţiune, cealaltă persoana este silita sa decidă intre «da» şi «nu», şi de obicei «nu» este opţiunea aleasa de majoritatea oamenilor, pentru ca este sigura. Daţi oamenilor posibilitatea sa aleagă intre doua lucruri pe care vreţi sa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 fi mai bine sa ne întâlnim la ora 15:00 sau la ora 16:00?» «Îţi place cel verde sau il preferi pe cel albastru?» «Preferi sa foloseşti o carte de credit sau îţi convine mai mult sa plăteşti cu bani gheata?» «Când vrei sa începi: miercuri sa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 CUM SA VA FACEŢI ASCULT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a bărbaţii folosesc un set de reguli speciale pentru a comunica intre ei. Daca sunteţi femeie, este foarte important sa înţelegeţi aceste reguli şi sa le respectaţi atunci când aveţi de-a fa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ulile «vorbirii masculine» formulate în urma rezultatelor scanării creierului, care urmăresc fluxul sangvin şi funcţiile creier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i unui bărbat o singura informaţi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bărbaţilor sunt compartimentate. Este ca şi cum, ar fi împărţit în mai multe cămăruţe, fiecare conţinând o funcţie care lucrează izolat de celelalte. Nu folosiţi mai multe piste în discuţia cu un bărbat. Separaţi-vă ideile şi gândurile. Comunicaţi un singur lucru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saţi-i răgaz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bărbatului este conectat fie pentru vorbire, fie pentru ascultare. Majoritatea bărbaţilor nu le pot face simultan pe amândouă, şi de aceea bărbaţii îşi aşteaptă randul sa vorbească. Daţi-le răgaz sa vorbească şi lăsaţi-i să-şi termine propoziţia. Nu-i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ţi-vă o expresie neutra când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red ca o persoana care îşi schimba expresia fetei când asculta are, probabil, probleme mentale sau emoţionale. Luaţi-vă o expresie serioasa când ascultaţi un bărbat şi din când în când apelaţi la încurajări: «Mda…», «Înţeleg…», «aşa e…», «Da, da», ca să-l determinaţi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eriţi-le fapte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bărbaţilor sunt organizate pentru sarcini spaţiale şi sunt interesate mai ales de relaţia dintre lucruri. Daţi soluţii problemelor, fapte şi marturii. Evitaţi formulele emoţionale, în schimb argumentaţi-v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losiţi vorbire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bărbaţilor sunt mai scurte decât ale femeilor şi conţin mai multe fapte, date, informaţii şi soluţii. Nu faceţi aluzii sau deducţii. Spuneţi ce aveţi de spus, atacând subie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 CUM SA VORBIŢI CA SA VA ASCUL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a femeile au un set special de reguli pentru a comunica intre ele. Daca sunteţi bărbat, este vital sa înţelegeţi aceste reguli şi sa le respectaţi când aveţi de-a fac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ulile «vorbirii feminine» formulate în urma rezultatelor scanării creierului, care urmăresc fluxul sangvin şi funcţiile creier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ţ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sa va vina randul sa vorbiţi. Creierul femeilor este conectat la vorbire şi ascultare simultan, şi de aceea deseori femeile par ca vorbesc toate în acelaşi timp. O fac pentru ca pot. Îmbătrâniţi daca va aşteptaţi randul. Daca nu participaţi activ la o conversaţie cu femeile, acest lucru va fi considerat o lipsa de interes din partea voastră sau o atitudin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ţi-vă expresia fetei când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faciale ale femeii dezvăluie sentimentele ei, de aceea, în timp ce vorbeşte, imitaţi-i expresiile şi gesturile, pentru a crea o legătură. Nu procedaţi astfel nici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i detalii personale şi apelaţi la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emeilor este organizat pentru a citi sentimentele celorlalţi şi pentru a evalua relaţiile dintre oameni. Dezvăluiţi-i informaţii particulare despre voi şi familia voastră şi exprimaţi-vă sentimentele personale privitoare la divers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ţi vorbirea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rostite de femei sunt mai lungi decât ale bărbaţilor şi pot conţine mai multe subiecte, inclusiv sentimentele şi emoţiile lor referitoare la aceste subiecte. Evitaţi sa atacaţi direct subiectul, grăbind soluţia unei probleme sau «închizând licitaţia». Fiţi mai prietenoşi, mai relaxaţi, mai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 CELE 17 EXPRESII INEFICIENTE PE CARE TREBUIE SA LE ELIMINAŢI DIN VOCABUL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ferim o lista cu cele mai nocive cuvinte şi expresii pe care le puteţi rosti. Aceste expresii par sa spună ceva, desi, de fapt, ele dezvăluie emoţiile, sentimentele şi prejudecăţile vorbitorului. Eliminaţi-le din vocabularul vostru, pentru ca ele va diminuează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Într-un fel»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gur sau nu ştiţi despre ce vorbiţi «Înţelegi ce vreau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gur de ceea ce spuneţi «Sotia/Soţul/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personalizaţi partenerul «Pe cuvânt» «Îţi spun deschis» «Zău» «Since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nu vor sa fie cinstiţi, sinceri, care exagerează sau spun o minciuna îşi încep deseori propoziţiile cu aceste cuvin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forţaţi o confirmare «aşa ar trebui/aşa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forţaţi o confirmare prin inducerea sentimentului de vinovăţie sau al datoriei «Sa nu ma înţeleg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spuneţi ceva negativ sau sa criticaţi «După umil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faceţi o afirmaţie egoista «Nu vreau s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vreţi sa fiţi; de exemplu, «Nu vreau sa fiu grosolan» este urmat de o afirmaţie grosolana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şteptaţi sa reuşiţi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eu nu e de-ajuns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 CELE MAI EFICIENTE 12 CUVINTE PE CARE LE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de University of California a arătat ca cele mai convingătoare cuvinte din limba vorbita sunt: «descoperire», «garanta», «dragoste», «dovedit», «rezultate», «economie», «uşor», «sănătate», «bani», «nou», «siguranţă», «t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zultate pe care le veţi obţine descoperind aceste cuvinte verificate va vor garanta mai multa dragoste, o sănătate mai buna şi o economie de bani. Ele sunt absolut sigure şi uşor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practica aceste cuvinte, introducându-le în conversaţiile voast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 TRANSFORMAŢI FORMULĂRILE NEGATIVE IN FORMUL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aproape întotdeauna o modalitate de a transforma o critica distructiva într-un elogiu constructiv. In loc să-i criticaţi pe ceilalţi pentru ca au dat greş, ii puteţi complimenta pentru ca au încercat sau pentru ca au şi reuşit într-o mic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Păcat ca n-ai obţinut majoritatea» «Barbara, cred ca e grozav ca i-ai spus sefului tau ce speri, chiar daca n-ai obţinut ce voiai. Ce crezi ca l-ai mai putea face ca sa se răzgândească?» «Povestirea pe care ai scris-o e ridicola» „Valerie, îmi place paragraful în care Burt este forţat fie sa se căsătorească, fie sa dispară, pentru ca ai folosit cuvinte foarte sugestive. De unde ţi-a venit ideea acestei scene?» «Ai luat testul abia după patru încercări. Ce s-a întâmplat?» «Ai reuşit, Bill. Nu oricine ar fi trecut testul. Cum sărbătoreşti evenimentul?» «Iar ai dat-o-n bara! Probabil ca acum trebuie sa mai aştepţi câteva luni ca s-o iei de la capăt» «Felicitări, Sue. E un pas înainte fa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 CUM SA TRATEZI FRIC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arătat ca dintre toate lucrurile pentru care ne îngrijorăm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suta nu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uta se petre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uta vor avea o oarecare influenta asupr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 majoritatea lucrurilor din viaţa pentru care va îngrijoraţi nu se vor petrece şi ca nu aveţi controlul sau controlaţi în mica măsură putinele lucruri care se petrec cu adevărat. Deci nu merita sa va îngrijoraţi pentru lucrurile de care va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ţi frica evaluând semnificaţia ei exacta: falsa, dovedita, aparenta sau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este altceva decât o reacţie fizica fata de consecinţele nedorite la care va gândiţi. Majoritatea îngrijorărilor voastre nu se vor materializa, deci ele nu sunt decât dovezi false, apare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gândiţi niciodată la ceva ce nu vreţi sa se întâmple. Gândiţi-vă numai la ceva ce vreţi sa se întâmple, indiferent de rezultatul unei situaţii. De obicei va veţi alege cu lucrurile la car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 Cum sa vorbi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ii interesează în primul rand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cuvintele «eu», «pe mine» şi «al meu» din vocabularul vostru şi înlocuiţi-le cu «tu» şi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 Cum sa puneţi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întrebări deschise. Începeţi cu: «De ce?», «Cum?», «In ce fel?», «Spune-m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3. Cum sa începeţi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onversaţia vorbind fie despre situaţia respectiva, fie despre persoa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4. Cum sa menţineţ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unţi precum: «De exemplu?», «Aşadar…», «Deci…», «şi atunci ai…», «A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5. Cum sa menţineţi interesul celorlalţi fata de convers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numai ce vor ei şi arătaţi-le cum sa ajungă la solu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6. Cum sa câştigaţi încred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le tuturor. Un zâmbet spune: «Ma bucur ca te vad şi t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7. Cum sa simpatiza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celorlalţi ce SIMT ei şi ca alţii AU SIMŢIT la fel. Apoi explicaţi-le soluţiile pe care aceia L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8. Cum sa fiţi de acord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adevărul une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dreptul la opinie al celui care v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9. Cum sa creaţi «energii pozitive»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iguri pe voi, despre cine sunteţi ş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entuziaşti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ticaţi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0. Cum să-i determinaţi pe ceilalţi sa spună «d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le un motiv sa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numai întrebări cu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ţi din cap când vorbiţi şi când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o opţiune intre doua «da»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1. Cum sa vorbiţi ca sa va ascul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unui bărbat o singura informaţi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fapte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răgaz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o expresie neutra şi folosiţi cuvintele care arata c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vorbire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2. Cum sa vorbiţi ca sa va ascul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 la conversaţie. Nu aşteptaţi sa va vina 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expresia fetei când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detalii personale şi faceţi recurs la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biţi soluţiile sa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vorbirea indirecta. Nu fiţ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3. Cele 17 expresii ineficiente care trebuie eliminate din vocabul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expresiile şi cuvintele care va diminuează credibilitatea, printre care: «Într-un fel», «Cam aşa ceva», «Înţelegi ce vreau sa spun», «Sotia/Soţul/Partenerul», «Pe cuvânt», «Îţi spun deschis», «Zău», «Sincer», «Crede-mă», «Desigur», «aşa ar trebui»/«aşa s-ar cuveni», «Sa nu ma înţelegi greşit», «După umila mea părere», «Nu vreau sa fiu», «O să-ncerc», «Voi face tot ce po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4. Cele mai eficiente 12 cuvinte pe care le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iente cuvinte pe care le puteţi folosi sunt: «descoperire», «garantat», «dragoste», «dovedit», «rezultate», «economie», «uşor», «sănătate», «bani», «nou», «siguranţ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5. Transformaţi formulările negative în formul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o cale prin care sa transformaţi critici distructive în elogi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6. Cum sa tratezi fric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lucrurile pentru care va îngrijoraţi nu se întâmplă şi controlaţi în mica măsură putinele lucruri care se vor petrece cu adevărat. Deci nu va faceţi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ţi frica evaluând semnificaţia ei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4 SECŢIUNEA C – PREZENTĂ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CUM SA FACEŢI O PRIMA IMPRESIE D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este «dragostea la prima vedere» a lumii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ci începu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invitat într-o încăpere, intraţi fara nici o ezitare. Nu rămâneţi în usa ca un elev neastâmpărat care îşi aşteaptă dirigintele. Oamenii nesiguri pe ei schimba vitezele şi îşi târşâie putin picioarele înainte de a intra. Intraţi pe usa hotărât şi menţineţi aceea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pas vioi. Oamenii influenţi şi cei care atrag atenţia merg în pas vioi, într-un ritm mediu, cu pasi de lungime medie. Oamenii care merg încet sau fac pasi mari transmit ideea ca au prea mult timp la dispoziţie, ca nu sunt interesaţi de ceea ce fac sau ca nu au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ângerea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lma dreapta vertical şi strângeţi mana celuilalt cu aceeaşi putere cu care va este strânsă. Lăsaţi cealaltă persoana sa decidă când sa va opriţi. Nu strângeţi mana cuiva pe deasupra unui birou, pentru ca astfel ii permiteţi sa va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a vi se vad dinţii când zâmbiţi şi zâmbiţi cu toată fata, nu doar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alu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răvechi semnal de recunoaştere, conectat la creier pentru a fi transmis şi receptat de ceilalţi. Ridicaţi pur şi simplu din sprâncene pentru o fracţiune de secunda,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numele interlocutorului de doua ori în primele 15 secunde şi nu vorbiţi mai mult de 30 de secunde o data. Vorbiţi într-un ritm ceva mai le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va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silit sa va aşezaţi pe un scaun mai scund chiar în fata celeilalte persoane, întoarceţi-vă la un unghi de 45 de grade fata de ea, pentru a nu fi surprins în atitudinea de «mustrare». Daca nu va puteţi întoarce scaunul, răsuciţi-v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ţinuţi, calmi, care îşi stăpânesc emoţiile, folosesc mişcări clare, simple, deliberate. Indivizii cu poziţii înalte folosesc mai puţine gesturi decât cei cu poziţii inferioare. Nu va ridicaţi mâinile mai sus de barbie. Pentru a crea o legătură, reproduceţi gesturile şi expresiile faciale ale celeilalte persoane când 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terminat, puneţi-vă la loc lucrurile calm şi tacticos, nu precipitat, strângeţi mâinile, daca e posibil, întoarceţi-vă şi ieşiţi. Daca usa era închisă când ati intrat, închideţi-o în urma voastră când ieşiţi. Oamenii va observa din spate când ieşiţi, aşa ca daca sunteţi bărbat, aveţi grija ca pantofii sa fie lustruiţi la spate. Camerele ascunse arata ca daca sunteţi femeie, fie ca va place sau nu, ceilalţi va studiază posteriorul când ieşiţi. Când ajungeţi la usa, răsuciţi-vă uşor şi zâmbiţi. E preferabil să-şi amintească fata voastră zâmbitoare, şi nu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CUM SA TRATAŢI CRITICILE 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lient sau un potenţial client va critica pe voi sau organizaţia voastră, «puneţi piciorul în prag» ca sa atenuaţi efectul. Întrebaţi simplu persoana ce ar face daca ar fi în situaţia voastră şi cineva ar critica-o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raspunde, puteţi replica: «Exact! aşa am şi făcut!» sau: «Ai dreptate! şi chiar asta o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client: «Am auzit ca nu livraţi produs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 e adevărat ca la un moment dat am avut ceva probleme la depozit. Dar, spuneţi-mi, daca ati fi directorul unei companii care ar primi aceasta reclamaţie, ce at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client: «As convoca o şedinţă cu toţi cei implicaţi şi am întocmi un plan riguros, care sa garanteze ca produsele sunt livr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veţi perfecta dreptate. Exact asta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cceptat adevărul şi l-aţi făcut pe client sa se simtă bine, afirmând nu numai ca opinia lui e corecta, dar şi ca firma voastră a pus-o deja în discuţie (sau are de gând sa o puna). Când «puneţi piciorul în prag», obiecţiile potenţialului client se dezumfla, şi el nu mai simte nevoia sa le adu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irma voastră nu a operat schimbările necesare pentru a rezolva problema înseamnă ca nu meritaţi sa preluaţi afacerea potenţial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CEL MAI RĂSPICAT MOD DE A RA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răspund la telefon astfel: «Corporaţia XYZ… All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apropiaţi de cineva, nu spuneţi «Eu sunt Allan, m-am apropiat». Cu receptorul în mana este evident ca, daca ati răspuns, sunteţi la telefon, deci nu mai rostiţ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a ca o persoana retine ultimul cuvânt pe care il aude când răspundeţi la telefon, deci rostiţi-vă numele ultimul şi folosiţi o încheiere pe un ton urcător. Aceasta înseamnă sa măriţi volumul şi sa ridicaţi uşor inflexiunea vocii. Studiile arata ca atunci când faceţi astfel, 86 la suta dintre apelanţi va reţin numele, în comparaţie cu 6 la suta care il reţin când răspundeţi «All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răspundeţi la telefon «Corporaţia XYZ… Aic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losiţi încheierea pe un ton urcător când va rostiţi numele. In felul acesta il faceţi pe apelant să-şi spună şi el numele şi imediat se stabileşte o relaţie. Apropo, folosiţi numele vostru, nu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CUM SA MUSTRAŢI SAU SA CRITIC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ituaţii în care daca sunteţi sef trebuie sa cereţi cuiva socoteala sau sa atrageţi atenţia asupra unor comportamente inacceptabile ori neproductive. Celor mai multi dintre noi le repugna ideea de a da pedepse sau de a lua masuri disciplinare. Următoarea metoda în şase trepte va arata cum o puteţi face rapid, eficient şi nejignitor pentru toate părţ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reguli de aur pentru a critica, a mustra sau a laud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ţi metoda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ustura când o mănânci simpla, dar e buna la gust daca o amesteci într-o salata. Pentru a îmblânzi lovitura, lăudaţi persoana pentru un lucru bun pe care l-a făcut. Apoi criticaţi-o, apoi spuneţi iarăşi ceva de b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ţi fapta, nu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a, personal, va place angajatul respectiv (presupunând ca e şi adevărat), dar nu va plac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ţi-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ţi niciodată unei persoane «sa facă ce i se spune». Spuneţi ca aveţi nevoie de colaborarea ei ca sa va ajute în rezolv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ţi ca ati făcut greşeli similare şi daţ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o critica vorbind despre o greşeală similara pe care ati făcut-o în trecut. Critica voastră va fi mai uşor de digerat, aşa cum dentistul face anestezie înainte de a umbla cu freza într-un dinte. Explicaţi ca v-aţi confruntat (ca şi alţii) cu probleme similare şi arătaţi cum pot fi rezolvate. Când recunoaşteţi ca nu sunteţi perfect, ii determinaţi pe ceilalţi sa va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stiţi critica o singura data şi numa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straţi niciodată pe cineva în fata altora. Faceţi-o în spatele uşilor închise, cu calm, şi menţionaţi o singura data greşeală şi soluţia. Nu insitati asupra performantelor slabe ale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aţi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i persoanei pentru colaborare la rezolvarea problemei şi spuneţi ca abia aşteptaţi sa o vedeţi tratând situaţiile în noua modalitate, pe care ati discuta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CUM SA ROSTIŢI UN DISCUR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ridica şi vorbesc convingător şi incitant sunt admiraţi de toată lumea şi sunt promovaţi în posturi de conducere atât în afaceri, cat 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ormula în patru etape pentru a rosti un discurs incitant «spontan», pe orice tema, timp de doua, douăzeci sau şaizeci de minute. Reţineţi următoarele patru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ridicaţi sa vorbiţi, auditoriul îşi zice în gând: «Of… Inca un vorbitor plicticos.” De aceea trebuie sa începeţi cu ceva spectaculos, atractiv sau comic, o afirmaţie sau un citat care sa trezească publicul din amorţeală şi sa i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disc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sa spuneţi auditoriului de ce ati făcut respectiva afirmaţie spectaculoasa/comica/atractiva şi de ce este import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a constituie miezul discursului vostru. Oferiţi auditoriului trei puncte sau motive pentru a justifica de ce este adevărat şi important pentru el ceea ce spuneţi. Când ţineţi un discurs mai lung, oferiţi trei puncte de susţinere pentru fiecare dintre cele trei elemen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ş</w:t>
      </w:r>
      <w:r>
        <w:rPr>
          <w:rFonts w:cs="Bookman Old Style;Times New Roman" w:ascii="Bookman Old Style;Times New Roman" w:hAnsi="Bookman Old Style;Times New Roman"/>
          <w:sz w:val="24"/>
        </w:rPr>
        <w:t>i ce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auditoriul vostru s-ar putea gândi: «şi ce-i cu asta?! Ce vrei sa fac eu?» In acest moment trebuie să-l motivaţi sa va îmbrăţişeze ideile, gândurile sau acţiunile pe care le-aţ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cem, de exemplu, ca vi s-a cerut sa vorbiţi unui grup de părinţi despre siguranţă pe drumurile publice şi obiectivul vostru este să-i convingeţi sa folosească trecerea de pietoni şi sa nu traverseze cu copiii lor un drum foarte circulat pe oriunde. Iată cum veţi vorbi: (1) Of… «Doua mii trei sute cincizeci şi cinci de copii au rămas infirmi sau şi-au pierdut viaţa în mod absurd în ultimul an, din vina părinţilor. La nivel statistic, în curând, doi dintre cei aflaţi în aceasta sala vor privi în ochi un copil spitalizat şi se vor ruga pentru viaţa lui. Întrebarea este, care dintre voi vor fi aceia?» (2) De ce disc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zint aceste statistici, doamnelor şi domnilor, pentru ca exact atâţia copii au fost loviţi de maşini în aceasta tara anul trecut, în timp ce traversau drumul pentru a se întâlni cu părinţii lor. Ceea ce va voi expune în continuare este extrem de important pentru fiecare dintre dumneavoastră, pentru ca toţi va iubiţi copiii.» (3) De exemplu (Punctul 1) «Comisia pentru Siguranţă Naţională a realizat recent un studiu în fata a 46 de scoli şi a descoperit…» (susţineţi primul punct citând fapte, statistici şi alte date). (Punctul 2) «Am întreprins şi noi o cercetare asupra atitudinii părinţilor fata de siguranţă drumurilor publice din cartierul nostru şi am descoperit…» (aduceţi dovezi în sprijinul celui de-al doilea punct). (Punctul 3) «Pentru ca sunt şi eu părinte – şi stiu ca cei mai multi dintre dumneavoastră simt la fel –, m-am întrebat de multe ori…» (cel de-al treilea punct include o opinie personala, emoţională). (4) şi ce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e doresc sa faceţi. Începând de azi, prima data când va duceţi sa va luaţi copilul de la şcoală, as vrea ca dumneavoastră sa…» (motivaţi publicul sa facă ceea ce i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terminat discursul, tăceţi şi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iţi niciodată publicului pentru ca v-a ascultat. Daca ati făcut o treaba buna, el ar trebui sa va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CUM SA FOLOSIŢI O PREZENTARE VIZ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a ca atunci când faceţi o prezentare vizuala folosind cărţi, diagrame, grafice sau un ecran, 82 la suta din informaţii sunt receptate prin văz, 11 la suta prin auz şi 7 la suta prin 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ţi, arătaţi şi implicaţ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Wharton realizat în Statele Unite a descoperit ca reţinerea de informaţii din prezentările verbale este de numai 10 la suta. Prin comparaţie, procentul de reţinere a unei prezentări combinate, verbale şi vizuale, este de 51 la suta, ceea ce însemna ca puteţi realiza o creştere de 400 la suta a eficientei cu ajutorul prezentăr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mai stabilit ca prezentarea vizuala reduce durata medie a unei şedinţe de afaceri de la 25,7 la 18,6 minute, adică o economisire de 28 la suta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cem prezentarea folosind implicarea verbala, vizuala şi emoţională, procentul de reţinere a informaţiei se ridica pana la 92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suta din ceea c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suta din ceea ce vedem ş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a suta din ceea ce vedem şi auzim, şi ne im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doar vorbeşti, efectul este minim. Când vorbeşti şi arăţi, efectul este moderat. Când vorbeşti, arăţi şi ii implici pe ceilalţi în prezentare, reţinerea informaţiilor este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ţi «impactul ri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n pix pentru a arata spre imagini şi în acelaşi timp verbalizaţi ce vede cealaltă persoana. Apoi ridicaţi pixul şi ţineţi-l intre ochii persoanei şi ochii voştri. Aceasta manevra se numeşte «impactul ridicării» şi are efectul magnetic de a-i ridica persoanei capul, astfel încât sa va privească direct, sa vadă şi sa audă ce spuneţi. In felul acesta veţi obţine o receptare mai buna a mesajului vostru decât ati obţine doar prin vorbe. Ţineţi la vedere palma celeilalte mâini în timp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un contact vizual mai puternic cu bărbaţii în timpul prezentării, dar mai putin frecvent cu femeile. Daca sunteţi nesigur, menţineţi contactul vizual doar atât timp cat vi-l oferă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CUM SA DECIDEŢI UNDE SA VA AŞEZAŢI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rategii folosesc scaune şi aranjamentul locurilor într-un birou sau într-o casa pentru a crea fie o atmosfera de colaborare, fie un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a dreptunghiulara pot fi ocupate cinci poziţii. Presupuneţi ca sunteţi persoana (B) şi cealaltă persoana este (A). Va puteţi alege oricare dintre cele cinci poziţii pentru a v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mpetitiva/defensiva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vine o bariera solida intre cele doua parti. Aşezarea un fata unei persoane poate crea un mediu defensiv competitiv şi poate face ca fiecare parte să-şi impună ferm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alizate asupra întâlnirilor de afaceri au stabilit ca 56 la suta dintre oameni considera aceasta poziţie competitiva. La o şedinţă de afaceri aceasta poziţie este ocupata de oameni aflaţi în concurenta sau când unul il mustra pe celalalt. Oamenii care stau fata în fata vorbesc mai putin, sunt mai negativi, mai competitivi sau mai agresivi. Daca sunteţi obligat sa ocupaţi aceasta poziţie, aşezaţi-vă scaunul într-un unghi de 45 de grade fata de persoa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operanta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gândesc la fel sau colaborează la un proiect, aceasta este poziţia cel mai des folosita. Studiile au stabilit ca 55 la suta dintre oameni aleg aceasta poziţie ca fiind cea mai cooperanta sau s-au aşezat instinctiv pe acest loc când au fost invitaţi sa colaboreze cu alta persoana. Este una dintre cele mai bune poziţii pentru a va susţine prezentarea şi ca ea sa fie acceptata. Poziţia permite, totodată, un mai bun contact vizual şi pozibilitatea de a reproduce limbajul corpora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a colt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ziţie este folosita de oameni angajaţi într-o conversaţie degajata, prieteneasca. Este poziţia cea mai strategica din care puteţi face o prezentare, presupunând ca auditoriul este persoana (A). Mutând scaunul în poziţia (B1) puteţi detensiona atmosfera, şi astfel veţi spori şansele unui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B4) şi (B5) se aleg într-o biblioteca pentru a comunica independenta sau neimplicare, şi trebuie evitate în cazul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ţi invitat sa va aşezaţi într-o zona informala din birou sau din casa cuiva, cum ar fi o masa rotunda pentru cafea, acesta este un semnal pozitiv, pentru ca 95 la suta din refuzurile în afaceri se produc în spatele unui birou. Nu va aşezaţi niciodată pe o canapea joasa, care se lasă atât de jos, încât arătaţi ca o pereche uriaşă de picioare încununată de un cap mic. Daca e necesar, staţi cu spatele drept pe marginea unui scaun, ca sa va puteţi controla limbajul corpului, şi îndreptaţi-vă la un unghi de 45 de grade de cealalt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ZECE STRATEGII CÂŞTIGĂTOARE ALE LIMBAJULUI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oamenii îşi formează 90 la suta din opinia lor în mai putin de patru minute şi 60-80 la suta din impactul pe care il produceţi asupra lor este non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strategii va vor oferi cea mai mare şansa de a avea un efect pozitiv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eţi-vă palm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palmele la vedere când vorbiţi. Reacţia la acest străvechi semnal este conectata direct la creier. Acest gest va semnaliza ca nu reprezentaţi o ameninţare, şi reacţia va fi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vă deget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şi tin degetele lipite şi mâinile sub barbie când vorbesc captează cel mai mult atenţia. Daca ţineţi degetele răsfirate sau mâinile deasupra bărbiei, sunteţi perceput ca având mai putin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ţi-vă coatele depăr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sprijiniţi coatele pe braţele unui fotoliu sunteţi perceput ca având o poziţie de autoritate şi transmiteţi o imagine de om puternic, cinstit. Indivizii umili, învinşi, îşi lăsă braţele sa cada înăuntrul braţelor fotoliului şi îşi tin coatele lipite de corp, ca pentru a se proteja. Sunt percepuţi ca persoane temătoare sau negative, deci evitaţi aceast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traţi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spaţiul intim al persoanei, care va fi cel mai mare în primele minute ale unei întâlniri. Daca va apropiaţi prea mult, persoana respectiva poate reacţiona lăsându-se pe speteaza scaunului, aplecându-se într-o parte sau folosind gesturi care arata iritarea, cum ar fi sa bata darabana cu degetele sau sa închidă şi sa deschidă un pix. Aşezaţi-vă mai aproape de cunoscuţi, dar mai departe de cunoştinţe noi. Aşezaţi-vă mai aproape de cei cu o vârstă similara şi la o distanta apreciabila de cei mai în vârstă sau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oduceţi limbajul corpora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limbajului corporal şi a tiparelor verbale ale celuilalt creează repede o relaţie. Când faceţi o cunoştinţă noua, reproduceţi poziţia în care sta aceasta, atitudinea, unghiul corpului, gesturile, expresiile faciale şi tonul vocii ei. Peste putin timp persoana respectiva va simţi ca o atrage ceva la dumneavoastră, şi va va descrie ca fiind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rezentat unui cuplu, observaţi cine imita pe cine ca sa descoperiţi cine ia deciziile. Daca femeia face primele mişcări şi bărbatul le imita, nu are rost să-i cereţi lui sa i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rbiţi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vorbeşte o persoana arata ritmul în care creierul ei poate procesa informaţiile. Vorbiţi în acelaşi ritm sau ceva mai lent decât cealaltă persoana şi reproduceţi inflexiunile şi intonaţia vocii ei. Studiile arata ca interlocutorii se simt «presaţi» când cineva vorbeşte mai reped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încrucişa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rucişate la piept reprezintă încercarea de a pune o bariera intre o persoana şi ceva ce o nemulţumeşte. Când îşi încrucişează braţele, o persoana retine doar 40 la suta din ceea ce s-a spus. Schimbaţi poziţia braţelor încrucişate întinzându-i interlocutorului ceva de ţinut în mana sau dându-i ceva de făcut. Daţi-i un pix, o carte, un pliant, o mostra sau un text scris, pentru a-l încuraja să-şi desfacă braţele şi sa se aplece în fata. Pentru a fi convingător la o întrevedere fata-n fata, niciodată sa nu va încrucişa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ingeţi co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atingerea pe care o primiti. Daca persoana nu va atinge, lăsaţi-o în pace. Experientele au arătat insa ca atunci când o persoana este atinsa uşor pe cot, nu mai mult de trei secunde, exista 68 la suta şanse sa fie mai cooperanta decât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a ca acele chelneriţe care au fost învăţate sa atingă coatele şi mâinile clienţilor au primit cu 80 la suta mai multe bacşişuri de la aceştia decât chelneriţele care nu i-au atins, în timp ce chelnerii şi-au sporit câştigul cu 32 la suta indiferent de sexul celor atinşi. Cu alte cuvinte, atingerea cotului şi a mâinii va poate creste de trei ori şansa se a obţin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etaţi nume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tâlniţi data următoare cu o cunoştinţă noua şi daţi mana cu ea, întindeţi braţul stâng, atingeţi-o uşor pe cot sau pe mana şi în acelaşi timp repetaţi-i numele, pentru a confirma ca l-aţi auzit corect. Persoana respectiva se va simţi importanta, iar dumneavoastră va veţi aminti numele ei rep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itaţi ating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a ca atunci când cineva ascunde o informaţie sau minte, îşi atinge în mod repetat nasul şi fata, din cauza creşterii tensiunii arteriale în aceste momente. Chiar daca va mănâncă nasul, oamenii care nu va cunosc ar putea crede ca minţiţi. Deci ţineţi-vă mâinile departe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a prezenta la un interviu sau la o întâlnire importanta relaxaţi-vă câteva minute şi repetaţi în gând cele menţionate mai sus, având grija sa le aplicaţi corect. Daca mintea le vede clar, corpul va putea sa le puna în practica. La un interviu trebuie sa va autodistribuiti într-un rol credibil, deci înainte exersaţi mental cum va veţi comporta, daca vreţi sa fiţ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rata ca exersând, aceste obiceiuri va vor deveni a doua natura şi va vor ajut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 Cum sa faceţi o prima impresie d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ţi într-o camera mergeţi în pas vioi, fara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ana ţinând palma vertical şi întoarceţi strângerea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Arătaţi-vă dinţii şi zâmbiţi cu to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din sprâncene o fracţiune d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numele persoanei de doua ori în primele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vă corpul la un unghi de 45 de grade fata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işcări şi gesturi clare, simple şi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lucrurile la loc calm şi tacticos când ati încheiat. Daca sunteţi femeie, la plecare întoarceţi-vă şi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2. Cum sa trataţi criticile în afaceri «Puneţi piciorul în prag» şi întrebaţi interlocutorul ce ar face daca ar fi în situaţia voastră şi cineva i-ar critic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3. Cel mai răspicat mod de a ra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ostru sa fie ultimul cuvânt pe care il aude apelantul. Folosiţi «încheierea pe un ton u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4. Cum sa mustraţi sau sa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etoda sand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ţi fapta, nu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a mai de mult ati făcut o greşeală similara şi oferiţ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critica o singura data şi numa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într-o nota priete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5. Cum sa rostiţi un discurs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o relatare spectaculoasa, atractiva sau c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uditoriului de ce ati făcut afirmaţia respectiva şi de ce este import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trei puncte puternice şi trei puncte de susţinere pentru fiecare punc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 auditoriul sa întreprindă acţiunea pe care o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6. Cum sa folosiţi o prezentare viz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amenilor diverse lucruri şi implicându-i în prezentare, ei vor retine maximul din ceea ce at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mpactul ridicării», făcându-i pe oameni sa ridice ochii pentru a vedea şi auzi ce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7. Cum sa decideţi unde sa va aşezaţi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oziţia competitiva/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a obţineţi poziţia cooperanta sau cea de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8. Limbajul corporal. Zece strategi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palm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deget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coatele depăr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ţi limbajul corpora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rucişa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 co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nume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ting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 – Cum sa dresez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observat vreodată cum sunt legaţi elefanţii de circ cu un lant uşor de un piron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tânăr ar smulge cu uşurinţă pironul sau ar rupe lanţul, dar elefanţii maturi nu încearcă sa fug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ici, puii de elefant sunt ţinuţi legaţi câteva ore în fiecare zi cu un lant solid înfăşurat în jurul unui picior şi cu celalalt legat de un bloc mar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trage şi s-ar smuci, oricât ar scânci şi ar urla, nu se pot elibera. Pe măsură ce cresc, învaţă ca, oricât de mult ar încerca, este imposibil sa se elibereze din lant. In cele din urma renunţă. Au devenit condiţionaţi mental sa creadă ca atunci când un lant este înfăşurat în jurul piciorului lor şi legat este imposibil sa fuga, oricât de slab ar fi lanţul sau oricum ar fi ancorat. Daca li se ataşează un lant, nu mai 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ne naştem şi noi suntem condiţionaţi de educatorii noştri. In afara de instinctele înnăscute, aparem pe lume fara nici o cunoştinţă şi tot ce facem sau gândim este rezultatul condiţionării de către «educatori» – părinţii, fraţii, prietenii, profesorii noştri, reclamele şi televiziunea. In general, condiţionarea este subtila şi repetitiva şi ni se insinuează în subconştient, unde este înmagazinata pentru ca mai târziu, în viaţa, sa luam decizii conform ei. Desi o parte a acestei condiţionări este menita sa ne ferească de pericole, o mare parte a ei ne opreşte dezvoltarea individuala. Ajungem sa fim legaţi cu lanţuri mentale ş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 spun: «Copiii trebuie văzuţi şi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e spun: «Vorbiţi numai când v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e spun: «Nu renunţa niciodată la o slujba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pune: «Plătiţi-vă datoriile şi puneţi bani de o part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e spune ca nu suntem suficient de buni. Ca sa fim fericiţi trebuie sa fim slabi, sa avem pielea, parul şi dinţii perfecţi şi sa miros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lor sunt subtile şi repetitive, iar cu timpul devin o parte a sistemului nostru de convingeri. Pe măsură ce ne maturizam parcurgând cea mai abrupta curba de instruire din viaţa noastră, ni se spune permanent mai degrabă ce nu putem decâ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lefantul este condiţionat sa creadă ca nu poate fugi, noi putem deveni uşor oameni «care nu pot face», fiind îndepărtaţi de succes de condiţionarea negativa repet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in dis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obiceiurile şi atitudinile voastre curente din viaţa sunt ca apa într-o găleată. Găleţile au fost în cea mai mare parte umplute de alţii – de părinţii şi de profesorii noştri, de alţii ca noi, precum şi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fiecare abilitate noua şi fiecare abordare pozitiva pe care ati învăţat-o din aceasta carte este o pietricica pe care o veţi arunca în găleata şi ca apa dislocata reprezintă obiceiurile şi atitudinile negative obişnuite. In cele din urma pietricelele vor disloca aproape toată apa, şi găleata voastră va fi plina cu abilităţi, atitudini şi obiceiuri pozitive, care va vor fi de ajutor întreag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v-a dat pietricelele de care veţi avea nevoie pentru a intra în relaţii cu ceilalţi la un nivel superior, ca sa deveniţi persoane atrăgătoare, mai interesante, mai influente, care să-şi ajute semenii sa ia decizii corecte. Exersaţi zilnic fiecare abilitate pana când va face parte din personalitatea voastră. Sunt necesare 30 de zile de repetiţii pentru deprinderea unui obicei nou şi pentru permanent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hiar acum sa înlocuiţi constrângerile negative cu obiceiuri pozitive. Cum realizaţi asta? In acelaşi fel în care a fost dresat elefantul: repetând ce ati învăţat şi punând în practica acţiuni pozitive, pentru ca ele sa devina obiceiuride tipul „pot sa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9:00Z</dcterms:created>
  <dc:creator>Allan Pease</dc:creator>
  <dc:description/>
  <cp:keywords/>
  <dc:language>en-US</dc:language>
  <cp:lastModifiedBy>User John</cp:lastModifiedBy>
  <dcterms:modified xsi:type="dcterms:W3CDTF">2013-08-01T14:59:00Z</dcterms:modified>
  <cp:revision>2</cp:revision>
  <dc:subject/>
  <dc:title>Abilitati de comunicare (2007)</dc:title>
</cp:coreProperties>
</file>