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VIN TOFFLER</w:t>
      </w:r>
    </w:p>
    <w:p>
      <w:pPr>
        <w:pStyle w:val="Heading1"/>
        <w:ind w:hanging="0"/>
        <w:rPr>
          <w:i/>
          <w:i/>
          <w:sz w:val="40"/>
        </w:rPr>
      </w:pPr>
      <w:r>
        <w:rPr>
          <w:i/>
          <w:sz w:val="40"/>
        </w:rPr>
        <w:t>AL TREILEA VA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THE THIRD WAVE Bantam Books, Inc, 198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 de Ioniţă Olteann.: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iocnire de valuri.: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upralupta.: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sa revoluţionară…: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sta valului.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rile viitoare.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 şi asasini.:;: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val.: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rhitectura civllizaţiei.: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violentă.:;: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eriile vii.;: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ca tehnică.:?: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goda stacojie.;:;: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raţionalizată:;: '. 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a analitică ascunsă: 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e nemuritoare.: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rica de muzică.: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de hârtie.: 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ana invizibilă.:!: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ţia pieţei.: 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ocierea sexelor,:!: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scifrarea codului „. „. '. I i '. '.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dardizarea.:;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zarea.: 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ronizarea. '. '. '. 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ntrarea. 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zarea. „. 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alizarea. 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ehnicienii puterii.: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gratorii. 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rul integrator. 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amidele puterii. 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elitele.: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lanul ascuns…: 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omania. 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sa reprezentării… 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rica globală de legi.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ualul liniştirii.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renezia naţiunilor. „: 1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imbând caii…: 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onul de aur.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fensiva imperialistă.: 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pe de benzină în grădină. 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taţia de margarină…: 1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grare în stil american. 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ealismul industrial.: 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progresului…: 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area timpului.: 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mbalarea spaţiului.: 151 „Materialul” realităţii. 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absolută…: 1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inal: mareea fulger: 1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l treilea val;: 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sinteză.: „: 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ârfurile.: 1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şi nu numai el.: 1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tele viitorului.:;: 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i pe orbită…:; 1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âncuri.:;: „. 1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a genelor.: 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revoltaţii.: 2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masificarea mijloacelor de informare… 2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pozit de imagini. 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loacele de informare demasificate… 2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pipului. 2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ediul înconjurător inteligent. 2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lificarea creierului.: 2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socială. 2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incolo de producţia de masă. 2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pte de şoricioaică şi tricouri sport… 2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presto. 2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iţia secretarei? 2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asa electronică.: 2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nd acasă.: 2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navetiştii.: 2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axată pe cămin.:; 2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amiliile viitorului.: 2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pentru familia nucleară. 2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uri de viaţă nenucleare. 2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fără copii. 2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 „fierbinţi”. 2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 plus.: 2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pentru munca copiilor. 2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comunitară electronică. 2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ompetenţa părinţilor.: 2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tranziţie mai uşoară.: 3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riză de identitate a corporaţiei: 3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nţuiala monedelor.: 3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lerarea proceselor economice.: 3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demasificată.: 3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efinirea corporaţiei.: 3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ntagon de presiuni.: 3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oraţia cu scopuri multiple.: 3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puncte de reper.:! 3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 căutarea unor reguli noi: 3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programului de la 9 la 5: 3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gona veşnic trează.: 3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re individuale corelate: 3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ele şi marijuana: 3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talitatea poststandardizată.: 3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matrice. 3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binaţie de mic şi mare. 3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a viitorului. 3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Reapariţia prosumatorului. 3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a invizibilă. 3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manzii şi văduvele. 3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 mâna şi fă singur. 3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icarea consumatorului în producţie… 3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urile de viaţă ale prosumatorului… 3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a celui de Al Tredlea Val. 3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market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Vârtejul spiritual. 3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imagine a naturii. 3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anţi ai evoluţiei.: 3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le progresului. 3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ul timpului. 4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jorii spaţiului. 4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tudiul părţilor la cuprinderea întregului. 4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de jocuri cosmică. 4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ţia termitelor. 4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islocarea naţiunii. 4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unile de sus în jos. 4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oraţia la scara globului. 4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Reţelei T”. 4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planetară.; 4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ri şi invenţii. 4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Gandhi plus sateliţi.: 4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a celui de Al Doilea Val. 4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compromis. 4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a Primului Val. 4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tica celui de Al Treilea Val… 4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 crevete şi microelectronică. 4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umatorii originari. 466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a de pornire. 4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a: Marea confluenţă. 4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amentele lumii de mâine. 4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onceptul de practopie. 4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rebare greşit pusă. 4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ere:”' ' ' 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Noua psihosferă…: 4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edii împotriva singurătăţii. 4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comunitatea. 5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 – via heroină. 5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 sectelor. 5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tori ai vieţii şi semisecte. 5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ersonalitatea viitorului. 5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mod de a creşte tânăra generaţie. 5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lucrător. 5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prosumatorului. 5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l configurativ. 5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Mausoleul politic. 5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ura neagră.: 5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e private. „. '. 5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xul mesianic. 5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dependenţa mondială.: 5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integrării. 5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lerarea procesului decizional. 5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rămarea consensului. 5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ozia decizională. 5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emocraţia secolului al XXI-lea. 5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minorităţilor. 5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craţia semidirectă. 5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ţirea deciziei. 5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rgirea elitelor. „. „. 5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luptă a zilei de mâine.;: 5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menirea de a crea. 5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ri…: 6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5: 60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m în cartea de Dialoguri despre viitor1, între ai cărei interlocutori se afla şi Alvin Toffler, că autorul Şocului viitorului personal nu are nimic şocant în el şi cred că este adevărat. Cu totul altfel stau lucrurile cu ceea ce scrie. Cărţile sale sunt interesante, incitante, chiar şi şocante. Afirmaţia este valabilă şi pentru ultima să lucrare Al treilea val. Editată în peste un milion şi jumătate de exemplare în Statele Unite ale Americii, tradusă în 16 ţări, 2 seriale pentru televiziunea canadiană şi cea japoneză pe marginea cărţii, aceasta spun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nsa audienţă, talentul şi ingeniozitatea să nu trebuie să ne facă însă să privim cartea fără nici o rezervă. Însuşi autorul declară spre sfârşitul cărţii sale: „Nu am încredere în oamenii care îşi închipuie că dispun deja de răspunsuri într-un moment când noi abia încercăm să formulăm nişte întrebări” (p. 562). Cred că această afirmaţie s-ar potrivi foarte bine ca motto al cărţii. Cum am putea avea încredere în oamenii care au doar certitudini? Poate exista oare o cale mai fecundă de a tinde spre adevăr decât îndoiala? Şi mai ales într-un context că cel actual caracterizat prin schimbări foarte dinamice. Câte şi ce adevăruri absolute pot supravieţui într-o lume în care schimbarea s-a accelerat teribil şi în care relativizarea şi incertitudinea au crescu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evident şi sesizabil pentru fiecare dintre noi, schimbarea a devenit o dominantă a civilizaţiei actuale. Este adevărat că schimbarea a existat întotdeauna. Ea reprezintă în fond forma de existenţă a naturii, a vieţii, a materiei. Atunci de ce o resimţim mai acut acum? De ce suntem mai preocupaţi de schimbare în prezent? Ce este nou în situaţia actuală? Poate accelerarea ritmului şi amploarea sa o fac mai preocupantă şi mai derutantă, Toffler însuşi vorbeşte în cartea sa despre comprimarea inimaginabilă a timpului. „E ca şi cum? Spune el? Întreaga viaţă activă a unui individ, să zicem de 80 000 de ore de muncă, câte 2 000 de ore anual, timp de 40 de ani? Ar putea fi comprimată în numai 4,8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lume trăim? Ce lume construim? Încotro mergem? Vom suferi un „şoc al viitorului” sau chiar îl resimţim de pe acum? Ce va reprezenta el? Vom asista la o schimbare de civilizaţie? Oare nu am putea vorbi şi despre un „şoc al prez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m în mod vizibil într-o lume stresantă. Din multe puncte de vedere ea a devenit chiar şocantă. Tabloul lumii contemporane, cu părţile sale pozitive şi negative, ne este cunoscut în linii generale. Dar cum am putea să-l înţelegem şi mai ales cum poate fi el 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în care omul a acumulat cunoştinţele ştinţifice şi mijloacele tehnologice care l-au lansat în cosmos, pe pământ aproape un miliard de oameni continuă să trăiască în conul de umbră al neştinţei de carte. Am investigat cu succes macro şi microcosmosul nostru. Am descoperit secretul norilor galactici, al celulei genetice şi antimateriei, dar pe zone largi ale Terrei continuă să moară, pradă bolilor şi lipsei de asistenţă sanitară, sute de milioane de oameni. Cheltuim aproape 600 miliarde de dolari pe an într-o ruinătoare cursă a înarmărilor. Am reuşit să înzestrăm pe fiecare locuitor al globului cu peste 100 de tone de nitrotoluen, în timp ce sute de milioane de oameni continuă să moară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undeva cum un copil japonez de 8 ani, dintr-o suburbie a Hiroshimei, nota în jurnalul său în septembrie 1945 că „La 6 august către ora opt şi un sfert dimineaţa soarele a explodat şi acesta a fost sfârşitul lumii…” De atunci mă tot întreb: oare vom lăsa soarel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eliţii, perfecţionarea tehnicii fotografice, creşterea vitezei de deplasare în spaţiu, mass media şi multe alte elemente ale civilizaţiei contemporane ne permit să sesizăm şi să înţelegem mai bine adevăratele limite ale planetei Pământ. Am moştenit un glob, nu prea mare şi destul de fragil, pe care trebuie să-l îngrijim. De fapt, mica Terră nu reprezintă numai o zestre, ci suportul vieţii noastre. Cineva spunea minunat: „Pământul nu l-am moştenit de la părinţi, ci îl avem împrumutat de la copiii noştri”. Şi atunci ce lume construim? Ce lume le lăs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ul, cum am afirmat adesea, a devenit nu numai preocupant, ci şi presant. Suntem presaţi de evenimente, de schimbări care se petrec cu repeziciune, de realităţi explo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fiecăruia dintre noi, viaţa cotidiană se schimbă continuu. Omul trebuie să se obişnuiască să economisească energia, apa, alimentele, să-şi gospodărească mai bine avutul, să-şi adapteze aspiraţiile la noile posibilităţi. Este necesar să ne modificăm unele deprinderi, obiceiuri, dar poate în primul rând se cere revizuit modul în care privim şi mai ales înţelegem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80 au adus cu ei noi provocări, resimţite inclusiv de „omul de pe stradă”. Se manifestă la nivel planetar o criză energetică acută. O perturbatoare criză economico-financiară şi-a extins permanent „unda de şoc”. Segmente largi ale globului sunt afectate de o descurajantă criză alimentară. În multe părţi ale lumii aglomerările urbane, cu tot cortegiul de probleme grave şi greu solubile, au devenit extrem de preocupante. Mizeria rurală şi o degradantă sărăcie bântuie zone întregi ale globului. Violenţa şi terorismul, drogurile şi creşterea criminalităţii, un tineret debusolat fac ca o anumită lume să devina tot mai agresivă şi mai neprimitoare. Dezechilibre ale mediului natural, lacuri şi râuri „moarte”, păduri devastate, un aer tot mai poluat, ploi acide fac ambianţa de viaţă tot mai os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heierea celui de-al doilea război mondial, cei ce doreau să fie arhitecţii unei lumi mai bune înscriau printre dezideratele acesteia nevoia de a elibera omenirea de războaie, de mizerie şi foamete. Din păcate s-a realizat foarte puţin pe această cale. Continuăm să trăim sub spectrul războiului şi chiar al distrugerii speciei umane. Sute de milioane de oameni se zbat şi astăzi într-o cruntă mizerie, sute de milioane din semenii noştri suferă de foame. Din nou avem datoria să ne punem întrebarea: ce lume constr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pastia dintre cei bogaţi şi cei săraci a continuat să se adâncească. În anii '60, când s-a pus pentru prima oară problema susţinerii unei dezvoltări mai accelerate a ţărilor mai puţin dezvoltate, pentru a micşora decalajele existente, domnea un oarecare optimism. „Deceniile dezvoltării”, prin însăşi conştientizarea omenirii asupra necesităţii reducerii treptate a decalajelor, ca şi prin obiectivele lor, au creat o speranţă. După două decenii, la începutul anilor '80, s-a instaurat un pesimism tot mai persistent. Specialiştii au început să se întrebe unde s-a greşit şi din ce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u fost încetinite atât de mult creşterea economică şi dezvoltarea, care cu două decenii în urmă dădeau motive de optimism? „Omul de pe stradă” se întreabă şi el de ce este astăzi este confruntat cu tot mai multe dificultăţi şi care sunt perspectivele? S-au scris în ultimul deceniu zeci de mii de pagini, prin care se încerca o analiză mai în profunzime a cauzelor situaţiei actuale şi o evaluare a perspectiv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problemelor globale a creat un nou tip de tensiuni, resimţite tot mai intens la nivel planetar. Ne aflăm evident într-o epocă de căutări, de clarificări. A crescut conştiinţa omenirii asupra pericolelor care ne pândesc. Au fost lansate numeroase proiecte internaţionale de cercetare, au fost organizate mari programe şi s-au mobilizat energii şi resurse însemnate pentru a identifica problemele, cauzele lor şi a putea avansa unele soluţii. Numeroase din rapoartele întocmite, care s-au bucurat de o largă răspândire – între care aş menţiona pe cele ale lui Mesarovic-Pestel, Tinbergen, Maliţa-Botkin-Elmandjra, raportul Bariloche (publicate şi în limba română de Editura politică) şi mai recent cel al Comisiei Brandt şi Global 2000, pentru a nu aminti decât pe cele mai cunoscute – atrag atenţia asupra numeroaselor pericole care confruntă om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locul aici să discutăm calitatea şi aportul lor. Un lucru se impune însă cu toată evidenţa: omenirea nu va putea continua să evolueze pe vechile coordonate. S-au acumulat în lume la ora actuală atât de multe probleme de o gravitate extremă, care au făcut ca tot mai multe ţări, tot mai multe guverne să devină conştiente de necesitatea unor schimbări rad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şi pacea şi existenţa civilizaţiei umane sunt continuu ameninţate. Preşedintele României arăta cu o foarte clară intuiţie politică şi un dezvoltat simţ de responsabilitate pentru soarta omenirii că „Situaţia internaţională este însă deosebit de complexă şi contradictorie. Criză economică – îndeosebi cea energetică, a petrolului – accentuarea crizei politico-sociale a lumii capitaliste determină, în zilele noastre, o ascuţire fără precedent a contradicţiilor sociale, intensificarea activităţii de consolidare şi reîmpărţire a sferelor de influenţă, continuarea vechii politici imperialiste de forţă şi dictat, de încălcare a libertăţii şi independenţei pop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apar mai necesare ca oricând unirea şi conlucrarea tot mai strânsă a popoarelor, a forţelor înaintate pentru oprirea agravării situaţiei internaţionale, pentru reluarea şi continuarea politicii de destindere, colaborare, independenţă şi pace, pentru soluţionarea tuturor problemelor pe cale paşnică, a tratativelor”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criză a revenit în ultimul deceniu tot mai insistent în discuţie. Cel mai des cel de criză economică, de criză financiar-monetară, energetică, de resurse sau de criză alimentară. Dar şi cel de criză a valorilor, de criză culturală, tehnologică şi în ultimul timp şi cel de criză a civilizaţiei. Complexitatea fenomenelor devine tot mai pregnantă. Apare totodată din ce în ce mai limpede că diferitele crize sunt legate între ele prin multiple interdependenţe şi că ele au la bază crize structurale mai profunde, mai greu vizibile cu „ochiul liber”. Multiplele crize, economică, financiară, energetică, alimentară etc, par a fi numai „vârful icebergului”. Este de presupus că acestea sunt cauzate de puternici, curenţi de adâncime”. Cu câtva timp în urmă se vorbea de crize economice, de structură, de valori, dar cel mai adesea abordate sectorial. Viziunile ultimilor ani au început să fie însă mai complexe, mai cuprinzătoare şi chiar mai coe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r-adevăr există „curenţi de adâncime” care acţionează pentru schimbări profunde, de amploare, ar fi o mare greşeală să ne oprim numai la faţa vizibilă a icebergului. Adesea şi în trecut s-a considerat că o criză reprezintă doar un eşec temporar al evoluţiei, că trece, că ne va afecta puţin şi apoi vom reveni la starea „normală”. Nu rareori s-a considerat că schimbarea nici nu ne priveşte. Dar astăzi, într-o lume mică, a unor interdependenţe crescânde, asemenea judecăţi s-au dovedit adesea efemere sau chiar periculoase. Chiar în timpul celui de-al doilea război mondial, când un timp Statele Unite au considerat că acesta nu le priveşte, părerea s-a dovedit iluzorie. Şi astăzi la fel. Când considerăm că un război în Asia, în Orientul Mijlociu sau în orice altă parte a globului nu ne priveşte este doar o evadare temporară de la responsabilitatea comună pentru soarta acestei planete frag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rile sunt uneori violente creând pericole reale. Este suficient să privim prăbuşirea colonialismului, escaladarea continuă a cursei înarmărilor, lupta pentru reîmpărţirea lumii, criza energetică sau amplificarea fără precedent a şomajului în ţările capitaliste dezvoltate, pentru a avea o imagine a presiunilor la care este supusă omenirea. Privim adesea schimbarea şi n-o înţelegem. De cele mai multe ori, aşa cum constată şi Toffler, avem de a face cu zeci sau chiar sute de curenţi de schimbare aflaţi în interacţiuni cauzale şi nu rareori aceştia se adună în confluenţi mai mari, în fluvii tumultu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za de schimbare, inclusiv a schimbărilor sociale, s-a accelerat şi ea, ceea ce a determinat o comprimare a timpilor de reacţie. Lipsiţi de posibilitatea înţelegerii naturii şi esenţei schimbării, ca şi de instrumente adecvate de cunoaştere şi stăpânire a complexităţii, uneori se manifestă şi o frică faţă de transformări sau chiar rezistenţa faţă de ele, ceea ce le face mai dificile şi mai costisitoare. Se resimte acut nevoia unor noi instrumente de bord”. Cum s-a spus adesea, a nu dispune de aceste instrumente în condiţiile actuale este ca şi cum am încerca să pilotăm un avion cu reacţie cu aparatura de bord a unui avion clas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centralizare excesivă a deciziilor nu mai este posibilă când timpii de reacţie au devenit atât de contraşi, şi elementele implicate atât de numeroase. Referindu-se la luarea deciziilor la Casa Albă, Toffler arată că nu a fost timp ca fiecare decizie să fie chibzuită până la capăt. „Casă Albă – spune el – este într-adevăr atât de presată cu adoptarea deciziilor în toate chestiunile, de la poluarea atmosferei, costurile de spitalizare şi energia nucleară, până la interzicerea jucăriilor periculoase, încât un consilier prezidenţial îmi mărturisea odată: „Aici suferim cu toţii de şocul viitorului„ „ (p. 555). De fapt tot el arată că toate departamentele gem sub o povară decizională din ce în ce mai mare, în care fiecare trebuie să adopte zilnic o mulţime de decizii, sub presiunea enormă a schimbărilor ra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înţelegem esenţa, natura şi direcţiile schimbării? Aceasta presupune evident şi înţelegerea interdependenţelor, a conexiunilor şi a complexităţii, a întregului. Nu vom putea înţelege întregul fără a-i cunoaşte în profunzime părţile sale componente, dar nici nu vom putea cunoaşte părţile sale componente fără a înţelege întregul. Aceste procese vor presupune probabil un permanent du-te-vino, de la analiză la sinteză, de la particular la general, de la sisteme la subsisteme şi invers, de la structuri la valori şi concepte, de la anatomia sistemelor la fiziologia lor, de la părţi la întreg şi invers, ca şi ample dialoguri între discipline şi numeroase iteraţii succe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ăm în faţa unui salt revoluţionar în procesele de cunoaştere. Adâncirea specializării, viziunea „tunel” a specialistului, care a ajuns „să ştie tot mai multe lucruri, despre tot mai puţin” a ridicat adesea pereţi impermeabili între diferitele domenii ale cunoaşterii. Concentrarea pe domenii tot mai înguste, pe lângă marile beneficii evidente pe care le-a adus omenirii, a creat şi numeroase bariere în sesizarea unor conexiuni, a interdependenţelor şi în înţelegerea întregului. În mod paradoxal, dar adesea odată cu progresul cunoştinţelor noastre specializate, sporeşte ignoranţa noastră privind globalitat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raţionalistă, rectilinie, carteziană, a legăturilor biunivoce de tip cauză-efect a condus şi ea la apariţia unor handicapuri în înţelegerea interdependenţelor şi a complexităţii. Sesizarea de către Jean Piaget – unul din cei mai mari specialişti din domeniul epistemologiei – a „valorii etalon” şi a „erorii etalonului” în procesele de cunoaştere pune limpede în evidenţă handicapul esenţial al abordărilor sectoriale şi nevoia de a reface traseul invers, de la detaliu spr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rareori găsim fenomene de tip determinist clasic, bazate pe relaţia simplă, cauză-efect. De regulă există un şir de cauze şi de efecte care se intercondiţionează reciproc. Afirmaţia că întotdeauna o cauză dă naştere la aceleaşi efecte nu ţine seama de context. Aceasta reprezintă mai degrabă un caz particular decât cazul general. Existenţa unui şir de cauze şi efecte interdependente fac ca şi contextul să se afle permanent în mişcare. Starea de echilibru a unui sistem este şi ea mai curând un caz particular. Starea de dezechilibru dinamic, în căutarea echilibrului, este mai degrabă starea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este suficient să ne schimbăm punctul din care observăm realitatea sau optică pentru a sesiza lucruri noi, nesesizabile înainte. Acelaşi fapt sau proces observat va fi sesizat în mod diferit de un fizician, de un matematician, de un economist sau de un filosof. De exemplu, chiar omul poate fi privit ca fiinţă fizică, biologică sau socială. El poate fi privit ca homo faber sau sapiens, ca homo oeconomicus sau poetă. Dar privindu-l în fiecare din aceste ipostaze nu putem să-i percepem unitatea fiinţei sale. Or, în realitate, el nu există şi nu acţionează decât ca un tot şi într-un context social-economic specific, care şi el la rândul său se află în continuă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sesiza interdependenţele şi a înţelege complexitatea nu vom putea realiza progresele aşteptate de la cunoaşterea ştiinţifică. Am plătit şi continuăm să plătim un tribut foarte ridicat abordărilor parţiale, simplificărilor excesive. Soluţiile adoptate în cazul abordărilor sectoriale s-au dovedit, adesea, paleative, contradictorii sau chiar incompatibile. Înţelegerea complexităţii presupune admiterea paradoxurilor, existenta contradictoriului, posibilitatea existenţei unor paradigm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unor paradigme sau principii axiale ne poate face să vedem realităţile cu ochi complet diferiţi. Exemplul citat de astrofizicianul Carl Sagan mi se pare deosebit de elocvent în acest sens. El afirmă că am optat pentru calculul zecimal pentru că ne tragem dintr-un peşte devonian, care avea câte cinci oscioare la fiecare aripioară. Având câte cinci falange la fiecare mână, la care recurgeam atunci când socoteam câte ceva, am optat pentru aritmetica bazată pe numărul zece. Dacă peştele devonian ar fi avut 4 sau 6 oscioare la fiecare aripioară, ni s-ar fi părut firesc să avem câte 4 sau 6 degete la fiecare mână şi să construim o matematică bazată pe numărul 8 sau 12. Tot aşa am putea admite şi posibilitatea schimbării altor paradigme cu care ne-am obişnuit să ope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ibuţiile materialismului dialectic privind contradicţiile, lupta contrariilor, acumulările cantitative şi saltul calitativ, dialectica necesitate şi întâmplare puse în noul context al cunoştinţelor aduse de teoria sistemelor, a informaţiei, de teoriile lui Ilya Prigogine, laureat al Premiului Nobel, constituie „premisele revoluţionare” ale noilor procese de cunoaştere. Ele ne furnizează acum elementele esenţiale pentru posibilitatea de a revizui modelele noastre de gândire, pentru a elabora noi principii axiale şi noi paradigme, care să ne ajute să înţelegem şi să stăpânim complexitatea. În cercetările sale epistemologice, sociologul francez Edgar Morin avansează şi el ideea posibilităţii unei noi raţionalităţi care ar putea revoluţiona gândirea. Poate cea mai revoluţionară schimbare este tocmai modificarea sistemului de gândire, de la cea liniară, carteziană – a legăturilor biunivoce cauză-efect – la cea holistică – a sesizării interdependenţelor multiple şi contradictorii – bazată pe concepte de sistem, de proces, feed-back şi pe dihotomii de tipul continuitate-discontinuitate, echilibru-dezechilibru, necesitate şi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nou context nu vom fi prea surprinşi că fapte aparent complet izolate sunt foarte strâns legate între ele. Pentru a înţelege ce se întâmpla în jurul nostru, pentru a înţelege esenţa, natura şi direcţiile schimbării trebuie să încercăm să integrăm şi să sintetizăm în mod coerent fapte, evenimente, realităţi şi cunoştinţe fără nici o legătură aparentă între ele. Această încercare constituie cu siguranţă meritul principal al lucrării Al treilea val a lui Alvin Toff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l treilea val”? Ce vrea acest autor, „şocant” de la cititori? În introducerea cărţii sale el spune despre Al treilea val că „este o lucrare de sinteză amplă. Ea descrie vechea civilizaţie în care mulţi dintre noi au crescut şi prezintă o imagine cuprinzătoare, întocmită cu grijă, a noii civilizaţii care irumpe în mijloc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eci omenirea se află în zorii unei noi civilizaţii, afirmă el. În viziunea sa, după primul val din istoria civilizaţiei umane, al civilizaţiei agricole, care a durat aproximativ 10 000 de ani (din jurul anului 8000 </w:t>
      </w:r>
      <w:r>
        <w:rPr>
          <w:rFonts w:cs="Bookman Old Style;Cushing Hv BT" w:ascii="Bookman Old Style;Cushing Hv BT" w:hAnsi="Bookman Old Style;Cushing Hv BT"/>
          <w:caps/>
          <w:sz w:val="24"/>
        </w:rPr>
        <w:t>î. e</w:t>
      </w:r>
      <w:r>
        <w:rPr>
          <w:rFonts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n. p</w:t>
      </w:r>
      <w:r>
        <w:rPr>
          <w:rFonts w:cs="Bookman Old Style;Cushing Hv BT" w:ascii="Bookman Old Style;Cushing Hv BT" w:hAnsi="Bookman Old Style;Cushing Hv BT"/>
          <w:sz w:val="24"/>
        </w:rPr>
        <w:t xml:space="preserve">ână în jurul anului 1700 </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 a urmat al doilea, cel al civilizaţiei industriale, care a durat circa 300 de ani, de la revoluţia industrială din Anglia până în zilele noastre, când au apărut semnele unui nou val, al treilea. „Această nouă civilizaţie – spune autorul – este atât de revoluţionară încât sfidează toate presupunerile noastre anterioare. Vechile moduri de gândire, vechile formule, dogme şi ideologii, oricât de îndrăgite sau de folositoare au fost în trecut, nu mai corespund realităţilor. Lumea care se naşte rapid din ciocnirea noilor valori şi tehnici, noilor raporturi geopolitice, noilor stiluri de viaţă şi moduri de comunicare, reclamă idei şi analogii, clasificări cu totul noi. Nu putem înghesui lumea embrionară de mâine în spaţiile tihnite de ieri. Nici atitudinile sau stările de spirit convenţionale nu mai sunt potrivite”. Aceasta este marea încercare a lui Alvin Toff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ropun să susţin sau să combat punct cu punct „construcţia” sau ipotezele autorului. Cititorul va putea singur să discearnă asupra a ceea ce i se pare plauzibil sau nu în ideile şi judecăţile cărţii. O precizare sunt totuşi tentat să fac. Se pare că semnele care ne îndreptăţesc să afirmăm că civilizaţia umană se găseşte într-un moment specific al istoriei sale s-au înmulţit în ultimul timp. Ne aflăm într-un moment de tranziţie, de mari transformări, ce au loc pe multiple planuri, de la cel economic – al energiei prin care poate fi susţinută dezvoltarea în continuare, al materiilor prime şi al tehnologiilor cu care lucrăm – până la cel social, al modului de organizare a societăţilor, al valorilor pe care le promovează, al tipurilor de producţii, de consum, al stilului de viaţă. Modelul cultural şi valoric al industrialismului de tip capitalist prezintă semne evidente de epuizare, fapt recunoscut de tot mai mulţi oameni de bună credinţă. Ar fi profund greşit, chiar periculos, dacă avalanşa unor semnale vizibile, unele chiar şocante, ar fi interpretate doar ca elemente conjuncturale, pas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s Harman, preşedintele Institutului de cunoaştere ştiinţifică din San Francisco, observă că invadarea globului de către expansiunea culturii industrialismului capitalist a încetat. Astăzi sunt tot mai puţine ţări dispuse să adopte modelul capitalist occidental. Lumea anilor '70 cunoaşte un nou cuvânt şi anume al „dezvoltărilor alternative”. Herman Kahn, cunoscut apologet al societăţii capitaliste de consum, constată şi el că dezvoltarea capitalistă nu va putea continua pe aceleaşi coordonate. El consideră că în prezent asistăm la „marea tranziţie” de la civilizaţia industrială la cea post-industrială. Există dealtfel în Occident o întreagă pleiadă de autori, în frunte cu Daniel Bell, care vorbesc de societatea post-industrială. Toffler vorbeşte despre „al treilea val”. Despre dispariţia civilizaţiei industriale şi apariţia unei alte civili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işi specialiştii în studiile viitorului au considerat întotdeauna asemenea elaborate ca discutabile. Ele constituie mai mult ipoteze de lucru, teme de reflecţie, decât „construcţii” finite. Oricărei asemenea „construcţii” îi pot fi găsite puncte forte şi slabe şi aceste judecăţi sunt şi ele adesea relative. Ele depind în mod fundamental şi de punctul din care sunt privite. „Construcţiei” lui Toffler i se pot găsi numeroase virtuţi şi tot la fel de multe elemente discutabile. Nu credem că o asemenea lucrare, de proporţii, ar putea fi analizată corespunzător în cadrul unei prefeţe. Chiar dacă nu ne putem propune o analiză detaliată a „construcţiei” lui Toffler, cititorul român trebuie să fie avertizat asupra unui punct esenţial, şi anume, alegerea opticii prin care priveşte consideraţiile autorului. Analizele, ideile şi concluziile sale pornesc de fapt de la investigarea realităţilor industrialismului occidental, de tip capitalist. Încercările de a „înghesui” toate realităţile sub „pălăria” mare a „valurilor” trebuie privite cu circumspecţie, nuanţat. Utilizarea insuficient de riguroasă a unor termeni cu care operează – cum sunt, de exemplu, cei de „schimbare revoluţionară”, „raporturi sociale”, „relaţii şi structuri sociale”, „sistem de producţie”, „ordine socială” sau chiar de „civilizaţi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1 facă pe cititor „prizonierul” unor confuzii ide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unor încercări nemărturisite ale autorului de „îndepărtare” de ideologii şi de prezentare a civilizaţiei celui „de-al treilea val” ca şi cum s-ar situa „deasupra” sau „dincolo” de ideologii, autorul constată în mod clar, explicit, eşecul industrialismului occidental de tip capitalist. Deşi el analizează şi pune în evidenţă elementele crizei de sistem care a cuprins societatea occidentală, el nu vrea să recunoască explicit cauzele crizei în natura social-economică a sistemului. Mai mult, criticând realităţile lumii industriale occidentale el recurge uneori la a pune semnul egal între realităţile existente în ţările capitaliste şi în cele soci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le asupra viitorului, inclusiv cele care iau forma unor modele aproape exclusiv formalizate matematic, nu sunt lipsite de ideologie, de valori. Aceste studii nu sunt şi nici nu pot fi iniţiate „în vitro”, într-un vid politic, social-economic şi cultural-valoric. Dimpotrivă, tot ceea ce ele conţin ca elemente constitutive sunt desprinse dintr-un context real sau imaginar, fiind dependente de anumite realităţi sau interese, de anumite poziţii, idei preconcepute sau modalităţi şi posibilităţi de percepere a realită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tunci când aceste elaborate se feresc să trateze în mod explicit aspectele politice sau sociale implicate ele nu sunt „libere” de valori, de ideologie. Dimpotrivă, însăşi intenţia de a încerca să le eludeze pune în lumină o anumită poziţie sau anumite intenţii ale autorilor. În realitate, problemele creşterii economice sau ale dezvoltării nu pot fi despărţite de contextul lor social, politic, cultural, valoric şi mai ales ideologic. Obiectivitatea şi valoarea ştiinţifică a analizei, a diagnozei şi prognozei nu poate fi realizată în absenţa aspectelor sociale, politice sau ide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modelele pornesc în mod explicit sau implicit de la o ideologie încorporând anumite premise, experienţe, viziuni, valori „etalon” etc. Observarea ştiinţifică a oricărui fenomen este marcată de amprenta teoretică, culturală, ideologică a autorului. Ceea ce vedem depinde de ceea ce privim şi de ceea ce ne-am aşteptat să vedem, spunea un om de ştiinţă american. Iar un analist mexican arăta că teoria pe care se sprijină cercetătorul corespunde poziţiei sale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şi obiectul studiului, aria problemelor investigate, poziţia faţă de sistem şi structurile sale, obiectivele politice, ierarhizarea priorităţilor, valorile şi conceptele implicate etc. Indică natura, ideologia şi scopurile urmărite de diferitele studii asupr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evident există în cartea lui Toffler judecăţi, reflecţii, afirmaţii ce pot fi acceptate integral, altele doar parţial, cu anumite amendamente, iar altele respinse. Dealtfel, ţinând seama de imperfecţiunile instrumentarului epistemologic pe care îl avem la dispoziţie, încercarea unor sinteze vaste, ca şi cea întreprinsă de specialistul american, constituie un demers plin de riscuri. Nu cred însă că acest fapt ar trebui să ne dezarmeze. În nici un caz nu cred că ar trebui să aşteptăm perfecţionarea instrumentarului şi a metodologiilor de investigaţie pentru a avea curajul lansării unor noi ipoteze şi judecăţi. De fapt, am simţământul că aceste încercări pot să ne ajute să avansăm în procesul cunoaşterii. Ele pot să ne aducă anumite beneficii chiar şi atunci când sunt negate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să nu uităm că însuşi Toffler afirma că nu are încredere în oamenii care îşi închipuie că dispun de răspunsuri într-un moment când abia încercăm să formulăm întrebări. O asemenea aserţiune, care spuneam că ar trebui să constituie „motto-ul” cărţii de faţă, poate pune sub semnul întrebării întreaga „construcţie” a ctitorului ideii despre nouă civilizaţie. Dar nu şi cartea. Chiar dacă construcţia sa prezintă numeroase elemente discutabile, cartea rămâne ca un valoros compendiu de idei, de probleme puse în discuţie şi teme majore de refl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scăpăm din vedere că uneori este mai important să sesizezi o problemă, să pui corect o întrebare, să încerci să defineşti corect o problemă, decât să-i ataşezi soluţii pripite sau sentenţioase. Uneori matematica, în speţă econometria sau cercetările operaţionale, au fost dezavuate pentru că nu au reuşit să rezolve în mod corespunzător probleme economice practice. Dar rareori s-a recunoscut că eşecul s-a datorat şi faptului că economiştii n-au reuşit întotdeauna să formuleze corect sau complet problemele. Nu puţini cercetători se angajează adesea în eforturi sterile încercând să „rezolve” false probleme, formulând inadecvat întrebările sau definind incorect problemele. Şi atunci ce se poate aştepta de la soluţii? Alvin Toffler ajunge şi el la concluzia că de obicei este mai importantă o întrebare potrivită decât răspunsul la o întrebare ne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area lucrării sale nu constă numai, sau mai exact spus nu în primul rând, în modul concret în care îşi imaginează autorul „valul trei”. Ci poate tocmai în diversitatea problemelor sesizate, discutate şi avansate ca teme de reflecţie. Că ne aflăm într-o perioadă de schimbări profunde ne dăm seama intuitiv cu toţii. Care este exact natura şi esenţa lor, fluxul şi configuraţia lor rămâne încă de discutat. Putem să fim de acord, total sau parţial, putem respinge, în parte său integral, aceste elaborate, dar nu cred că trebuie să le ignorăm. Cred mai degrabă că într-o perioadă de schimbări profunde şi rapide se cere să avem conştiinţa trează, să stăm cu „degetul pe puls”, să ştim tot ce se întâmpla în jurul nostru şi cum pot fi interpretate modificările. Aceasta înseamnă totodată o ascuţire a spiritului critic, a rigorii judecăţilor şi o conştiinţă mai acută a prezentului şi viitorului. De altfel şi Toffler declară: „Chiar dacă civilizaţia celui de „al doilea val„ se clatină şi nu mai este viabilă, aceasta nu înseamnă că civilizaţia celui de „al treilea val„, aşa cum am zugrăvit-o aici, va prinde chip cu necesitate” (p. 4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că în perioada marilor întrebări în care răspunsurile nu pot fi decât provizorii şi parţiale. Aceasta nu înseamnă să încetăm să le căutăm. Rene Maheu, fost vreme îndelungată directorul general al Organizaţiei Naţiunilor Unite pentru Educaţie, Ştiinţă şi Cultură (UNESCO), spunea şi el că nimeni nu înţelege toate şi nimeni nu înţelege bine, dar cine renunţă să înţeleagă va fi dus de valuri ca o epavă3. Acest simţământ devine cu atât mai acut în cazul încercării unor sinteze cum este Al treilea val. Autorul Şocului viitorului recunoaşte şi el că nu putem avea cunoştinţe complete şi că nici o metaforă nu este totală. Dar cum arată tot el, citându-1 pe criticul George Steiner, „a pune întrebări cuprinzătoare înseamnă a risca să înţelegi lucrurile greşit. A nu le pune deloc înseamnă a încorseta înţelegerea”. În această lumină cred că trebuie privită şi carte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Toffler este în mod neîndoios un scriitor interesant, imaginativ. El are în acelaşi timp un ascuţit spirit speculativ. Altfel poate nici nu ar reuşi să fie atât de incitant. Dar din această zonă provin şi principalele capcane, principalele pericole. Parcurgându-i cartea, cititorul va observa numeroase elemente care pot să i se pară artificiale sau cel puţin discutabile. Al treilea val, spune autorul însuşi, „nu este o previziune obiectivă şi nu se pretinde o demonstraţie ştiinţifică”. Dar ea nu se vrea nici o utopie. El preferă s-o numească o „practopie”. Prin aceasta Toffler crede în apariţia unei lumi pe care nu o consideră nici cea mai rea din toate lumile posibile, dar pe care o vede realizabilă şi totodată preferabilă celei de care ne despărţim. De care lume ne despărţim? Există oare o lume unică? Oare nu este absolut evident că trăim într-o lume extrem de divers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apreciat la un autor ca Alvin Toffler forţa sa de analiză, puterea şi curajul abordării unor probleme noi, imaginaţia să fecundă, spiritul său creativ, bazat cel mai adesea pe fapte, pe realităţi, pe ample investigaţii. Este concludent în acest sens că el caută multe din semnele viitorului în fapte, în schimbări, care se manifestă deja de pe acum, în mod mai pregnant sau incipient. Poate şi acest lucru face parte din „punctele forte” ale lucră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m că nu mi se pare locul potrivit pentru a încerca o discuţie asupra calităţii „construcţiei” sale. Totuşi câteva elemente mă obligă să-1 avertizez pe cititor asupra lor. Alvin Toffler, ca un observator atent al realităţilor, este un foarte bun cunoscător al societăţii capitaliste contemporane şi îndeosebi al celei americane. El descrie cu precizie şi obiectivitate creşterea industrialismului şi a exploatării capitaliste al „celui de-al doilea val” şi „transformarea furtului pe scară relativ mică, într-o afacere de mare anvergură, care a schimbat „micul„ imperialism în „mare„ imperialism” (</w:t>
      </w:r>
      <w:r>
        <w:rPr>
          <w:rFonts w:cs="Bookman Old Style;Cushing Hv BT" w:ascii="Bookman Old Style;Cushing Hv BT" w:hAnsi="Bookman Old Style;Cushing Hv BT"/>
          <w:caps/>
          <w:sz w:val="24"/>
        </w:rPr>
        <w:t>v. p</w:t>
      </w:r>
      <w:r>
        <w:rPr>
          <w:rFonts w:cs="Bookman Old Style;Cushing Hv BT" w:ascii="Bookman Old Style;Cushing Hv BT" w:hAnsi="Bookman Old Style;Cushing Hv BT"/>
          <w:sz w:val="24"/>
        </w:rPr>
        <w:t>. 131 şi urm.). „Valul al doilea” nu putea, aşa cum consideră autorul, să se afirme fără cotropire, exploatare, resurse ieftine şi fără crearea unei pieţe mondiale integ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scrise magistral natura, esenţa şi semnificaţiile procesului de edificare a pieţei capitaliste internaţionale, „marketizarea” lumii, de către civilizaţia „celui de-al doilea val” (p. 386 – 387), felul cum timp de 300 de ani a avut loc această expansiune a capitalismului (p. 139 – 140), asuprirea prin violenţă şi decimare ce a însoţit edificarea imperiului colonial (p. 139), ca şi lupta dintre marile puteri pentru reîmpărţirea lumii (p. 140). Mă simt tentat aici să evoc un pasaj al autorului de maximă concentrare: „După cum darvinismul social a dat o explicaţie raţională capitalismului – spune el – această aroganţă culturală a îndreptăţit imperialismul. Ordinea industrială în dezvoltare avea nevoie de resurse ieftine şi şi-a creat o justificare morală pentru a le obţine la preţuri reduse, chiar dacă ştergea de pe faţa pământului societăţi agricole sau aşa-zis primitive. Ideea evoluţiei sociale a furnizat temeiuri intelectuale şi morale pentru a trata popoarele neindustriale drept inferioare – deci inapte să supravieţuiască” (p. 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eaşi obiectivitate şi ascuţit spirit de observaţie descrie autorul cum au început strategii financiari americani, încă din 1941, să lucreze la planul de reintegrare postbelică a economiei mondiale, care să favorizeze S. U. A. El prezintă, cu competenţa cunoscătorului, esenţa şi rolul destinat la timpul său Conferinţei de la Bretton Woods, Fondului Monetar Internaţional şi Băncii Mondiale (p.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Toffler cunoaşte şi pune în evidenţă racilele exploatării capitaliste sau cauzele reale ale şomajului, care, în opinia sa, nu constau în lenea sau eşecurile individuale, ci în repartiţia inechitabilă a averii şi opţiunile de investiţii (p. 280). Observaţiei sale pătrunzătoare nu-i scapă substratul tendenţios al darwiniştilor din ştiinţele sociale, care „au susţinut că principiul selecţiei naturale acţionează şi în societate şi că, în virtutea acestui fapt, indivizii cei mai bogaţi şi mai puternici sunt cei mai apţi şi mai merituoşi” (p. 145). El descrie cu o multitudine de date şi fapte concludente forţa dezagregatoare a violenţei în lumea occidentală, a atentatelor teroriste, a recrudescenţei luptei antidemocratice şi „fascismului” (p. 535 – 541), ceea ce îi justifică afirmaţia că „în aer pluteşte parcă o duhoare greţoasă. Este duhoarea civilizaţiei muribunde a celui de „al doilea val„ „ (p. 494). Totodată, el resimte gravitatea înstrăinării individului, nevoia sa de comunitate de structură şi de sens (p. 494 şi urm.). Autorul pune în evidenţă, cu o observaţie extrem de subtilă, cum singurătatea, lipsa de structură şi sentimentul lipsei de sens al vieţii, ce însoţesc declinul civilizaţiei industriale, explică o serie de fenomene derutante ale epocii noastre şi în primul rând uimitoarea proliferare a sectelor (p. 505 şi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satisfacţiile pe care ţi le pot provoca parcurgerea acestei cărţi pentru temele de reflecţie pe care le furnizează, apar şi nedumeriri sau insatisfacţii prilejuite de unele afirmaţii, idei sau puncte de vedere. Ca cititor poţi să-ţi manifeşti o oarecare insatisfacţie privind modul în care este concepută civilizaţia, redusă la tehnosferă, sociosferă, infosferă şi forţele de putere. Ceea ce poate fi considerat deopotrivă prea simplificat şi incomplet. Se poate discuta despre convenţionalismul ce există în acest mod de abordare. Se poate discuta de asemenea despre gradul de adecvare sau inadecvare a conceptului central al cărţii, a instrumentului principal de investigaţie, acela de „val”; dacă el reprezintă într-adevăr un instrument potrivit de cercetare. Poate fi dezbătută nevoia de a clarifica legăturile ce există între val, civilizaţie şi orânduire socială, între bază şi suprastructură sau între civilizaţie, cultură şi va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senţiale, nu aceste lucruri mi se par totuşi cele mai flagrante. Ele pot fi discutabile în cazul oricărui elaborat de asemenea proporţii. Fiecare autor poate aborda analiza acestor probleme din puncte de vedere foarte diferite, cu mai mult sau mai puţin succes. Şi este dreptul fiecărui cercetător să-şi aleagă instrumentele, metodologia şi conceptele cu care operează, asumându-şi riscurile succesului sau insuccesului demersului său. Faptul că uneori Toffler încearcă să pună semnul egal între unele procese şi fenomene ce se manifestă în capitalism şi în socialism este nu numai o simplificare inadmisibilă pentru orice analiză cât de cât ştiinţifică – rupând faptele din context sau recurgând cel mai adesea la simple afirmaţii – ci poate fi calificat ca o atitudine din care dispare obiectivitatea ştiinţ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secolului al XX-lea şi translaţia spre cea a secolului al XXI-lea prezintă unele semne comune ce pot fi regăsite, în forme mai apropiate sau mai deosebite, în diferite societăţi. Dar cititorul va fi surprins, nu fără temei, de modul în care Alvin Toffler abordează în unele cazuri aceste probleme. Nu rareori, criticând elementele de civilizaţie ale „celui de-al doilea val” specifice capitalismului, autorul le transferă automat şi socialismului, nu pe baza unei analize specifice, ci a unei simple afirmaţii de genul „acesta este valabil şi pentru socialism”. Sigur că în fiecare orânduire sau tip de civilizaţie pot fi găsite şi elemente sau aspecte criticabile, dar aceasta necesită întotdeauna o analiză la obiect şi nu recurgerea la afirmaţii prin simil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alismul, cu toate experienţele sale pozitive şi negative, cu toate împlinirile şi neîmplinirile sale este în esenţa sa altceva decât capitalismul. Prin esenţă sa umanistă, prin valorile social-umane pe care le promovează, prin principiile de egalitate şi echitate care stau la baza „construcţiei” societăţii socialiste, ca şi prin ţelul său suprem – ridicarea bunăstării tuturor membrilor colectivităţii – socialismul este superior capitalismului. El reprezintă o etapă nouă, superioară pe scara progresului social. Nimeni nu afirmă că socialismul nu este perfectibil, că n-ar mai avea probleme de rezolvat. Ceea ce facem zi de zi în eforturile noastre de a ne dezvolta multilateral, de a ajunge la o societate mai bună, de a îmbunătăţi continuu mecanismul economic, instituţiile sociale etc, cu succesele şi insuccesele inerente unei opere de asemenea proporţii, este tocmai recunoaşterea necesităţii perfecţionării permanente, pe care o impune chiar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de sistemul de valori al „celui de-al doilea val”, Alvin Toffler observă că acesta se află în criză. Este descris cum însuşi sistemul rolurilor, care asigura coeziunea civilizaţiei industriale (</w:t>
      </w:r>
      <w:r>
        <w:rPr>
          <w:rFonts w:cs="Bookman Old Style;Cushing Hv BT" w:ascii="Bookman Old Style;Cushing Hv BT" w:hAnsi="Bookman Old Style;Cushing Hv BT"/>
          <w:caps/>
          <w:sz w:val="24"/>
        </w:rPr>
        <w:t>n. n</w:t>
      </w:r>
      <w:r>
        <w:rPr>
          <w:rFonts w:cs="Bookman Old Style;Cushing Hv BT" w:ascii="Bookman Old Style;Cushing Hv BT" w:hAnsi="Bookman Old Style;Cushing Hv BT"/>
          <w:sz w:val="24"/>
        </w:rPr>
        <w:t>s. Capitaliste) este în criză. El remarcă cum înşişi muncitorii reclamă tot mai insistent participarea la conducere. „Această fisurare – afirmă autorul – la scara întregii societăţi, a sistemului de roluri pe care s-a clădit industrialismul are implicaţii mult mai revoluţionare decât protestele politice făţişe şi marşurile pe baza cărora publiciştii apreciază schimbarea” (p. 174). Descriind diferitele caracteristici ale crizei actuale Toffler spune că „spre deosebire de crizele din trecut ea aduce cu sine inflaţie şi şomaj în acelaşi timp, nu succesiv”. Unde? În ce societate? Şi autorul afirmă: „În plus, ea nu este numai o criză a capitalismului, ci se răsfrânge şi asupra ţărilor socialiste industrializate. Este vorba, într-un cuvânt, de criza generală a civilizaţiei industriale în ansamblu” (p. 3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noastră, este vorba de fapt de „criza generală a capitalismului contemporan”. Au fost scrise zeci şi chiar sute de cărţi, cuprinzând analize profunde şi serioase, inclusiv de către numeroşi oameni de ştiinţă occidentali, nemarxişti şi chiar antimarxişti, care au demonstrat elementele crizei generale a capitalismului contemporan. În acelaşi timp nu este vorba de a nega anumite influenţe ale crizei mondiale care se manifestă şi în ţările socialiste. Este adevărat că şi ţările socialiste sunt confruntate cu o serie de probleme dificile ce decurg din criza energetică, din nevoia de a restructura anumite ramuri industriale, tehnici sau tehnologii de producţie, de a elimina influenţele negative ale impactului ecologic al proceselor de industrializare şi dezvoltare, în general, de a elimina unele contradicţii provenite din unele disproporţii, de a perfecţiona continuu mecanismele economice, sociale, instituţionale etc. A pune semnul egal între formele de manifestare a crizei în capitalism şi în socialism mi se pare o abordare nu numai prea simplificatoare, dar şi evident neştiinţ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de înţeles la un autor ca Toffler, care posedă un spirit de observaţie extrem de ascuţit şi a cărui experienţă nu poate fi înşelată în nici un caz de aparenţe, faptul că recurge la o tratare la suprafaţă a acestor aspecte. Indiferent dacă vorbeşte despre natura şi esenţa statului burghez sau socialist (p. 117), a întreprinderilor capitaliste sau socialiste (p. 68) sau despre alte aspecte, el pune semnul egal între aceste probleme în capitalism şi socialism, spunând că toate aparţin „celui de-al doilea val” şi deci sunt sortite eşecului. El pune semnul egal şi între „instrumentele naţionale de gestiune economică”, cele socialiste – între „planificarea centrală în ţările socialiste” – şi cele capitaliste – „băncile centrale şi politicile monetare şi fiscale naţionale” – apreciind că niciunul din aceste instrumente nu mai dă astăzi randament (p. 352).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i neagă lui Toffler dreptul de a critica societatea capitalistă şi nici nu i se poate nega dreptul de a face observaţii critice cu privire la societatea socialistă. O facem adesea chiar noi. Dar nu mi se pare suficient ca atunci când critică procese, fenomene sau o stare de fapt existentă în societatea industrială capitalistă, adesea doar să afirme că lucrurile sunt valabile şi pentru societatea industrială socialistă. Aceste aspecte se cer analizate separat de fiecare dată şi demonstrată valabilitatea concluziei. Simplă afirmaţie nu poate ţine locul de arg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ăim într-o lume uniformă. Dimpotrivă, omenirea este caracterizată astăzi, poate mai pregnant decât în trecut, prin diversitate. Nu trăim nici într-o lume bipolară, ci într-un univers economic, tehnologic, social, ideologic, cultural, etnic etc. Extrem de divers. Nu trăim nici numai într-o civilizaţie industrială capitalistă şi socialistă. Există încă numeroase tipuri de civilizaţie, culturi diferite, societăţi aflate în diferite stadii de dezvoltare economică, asistăm la o proliferare a „alternativelor de dezvoltare”. Cuvântul dominant nu este uniformitatea, ci mai degrabă divers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ţirea lumii în socialism şi capitalism este în fond ea însăşi o simplificare. Realitatea zilelor noastre este infinit mai nuanţată. Există ţări capitaliste care se deosebesc între ele din multiple puncte de vedere – ca nivel de dezvoltare economică, ca sistem de organizare şi politici economice, ca sisteme instituţionale, ca tradiţii culturale, ca ideologii şi interese, ca religii, ca stil de viaţă etc, etc. Şi există ţări socialiste care şi ele, în pofida caracteristicilor comune de esenţă, se deosebesc prin numeroase particularităţi. Aceasta fără să mai vorbim de existenţa unei multitudini de ţări aflate în curs de dezvoltare situate în Europa, Africa, Asia sau America Latină şi care se deosebesc şi ele foarte mult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avizat, exigent, va şti să se ferească de unele capcane, de judecăţi prea simplificatoare, eronate, cum va şti să recunoască şi justeţea şi acuitatea unor observaţii pertinente ale autorului privind existenţa unor elemente de civilizaţie comună, a unor probleme globale sau elemente de criză care afectează întreaga planetă. Nu rareori marile sinteze au fost pândite de pericolul unor simplificări excesive, al tiparelor, al judecaţilor prea puţin nuanţate, al valorilor polarizante, al aprecierilor biunivoce, da-nu, bun-rău, alb-negru. Şi viaţa nu s-a lăsat niciodată încorsetată atât de mult, fără să se răz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Toffler nu s-a putut sustrage complet unor asemenea pericole. Împotriva avertismentelor repetate pe care le adresează el însuşi cititorului, spunându-i că nu trebuie să preia fiecare afirmaţie ad literam, fără un dram de îndoială, există în cartea sa numeroase afirmaţii şi aprecieri fără echivoc. Să ne referim, de pildă, la conceptul central al cărţii sale, acela de „val”. Autorul afirmă că „Odată ce ne dăm seama că s-a pornit o luptă aprigă între cei care vor să menţină industrialismul şi cei care vor să-l înlocuiască (</w:t>
      </w:r>
      <w:r>
        <w:rPr>
          <w:rFonts w:cs="Bookman Old Style;Cushing Hv BT" w:ascii="Bookman Old Style;Cushing Hv BT" w:hAnsi="Bookman Old Style;Cushing Hv BT"/>
          <w:caps/>
          <w:sz w:val="24"/>
        </w:rPr>
        <w:t>n. n</w:t>
      </w:r>
      <w:r>
        <w:rPr>
          <w:rFonts w:cs="Bookman Old Style;Cushing Hv BT" w:ascii="Bookman Old Style;Cushing Hv BT" w:hAnsi="Bookman Old Style;Cushing Hv BT"/>
          <w:sz w:val="24"/>
        </w:rPr>
        <w:t>s. Cine sunt aceia?) suntem în posesia cheii (subl. Ns.) care ne va permite să înţelegem lumea. Dar, ceea ce este şi mai important, fie că elaborăm politica unei ţări, fie că stabilim strategia unei firme economice, fie că hotărâm obiectivele vieţii noastre personale, suntem în posesia unui nou instrument cu care să schimbăm lumea” (subl. Ns.) (p. 55). Este în mod evident esenţial să înţelegem sensul, natura şi esenţa schimbărilor, pentru a putea să ne facem opţiunile şi alegerile, dar de aici şi până la a considera că putem intra în posesia unor instrumente cu caracter de panaceu universal există o mare distanţă. Deşi bun cunoscător al realităţilor lumii contemporane, el se lasă uneori furat de afirmaţii mult prea echivoce, cum ar fi şi aceea că „săracii şi bogaţii deopotrivă stau acum aliniaţi la start, gata să pornească într-o nouă cursă spre viitor, izbitor diferită de ceea ce am văzut până acum” (p. 472). Ce cursă poate fi angajată între doi parteneri de întrecere atât de inegali „din st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ceastă prefaţa nu se doreşte a fi un „studiu” introductiv care să analizeze sistematic toate ideile, afirmaţiile şi fundamentele elaboratului lui Toffler, există numeroase teze ale autorului care nu pot fi acceptate, pentru că ele nu corespund realităţilor. De exemplu, nu poate fi acceptat modul în care sunt abordate perspectivele statului-naţiune, ale suveranităţii naţionale. Este cunoscută sensibilitatea naţiunilor şi îndeosebi a celor mici şi mijlocii, a tinerelor state recent eliberate de sub colonialism faţă de acest subiect. În România există un profund ataşament faţă de conceptul de suveranitate naţională şi o conştiinţă vie privind rolul important ce revine statului naţional în asigurarea progresului economico-social al colectivităţilor naţionale şi al umanităţii în general în etapa a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remarca tovarăşul Nicolae Ceauşescu, „Pornind de la concepţia materialist-dialectică şi istorică privitoare la rolul naţiunii în societate – deci şi în societatea socialistă – de la faptul că pentru o perioadă lungă de timp, inclusiv în comunism, naţiunea va continua să aibă un rol important în progresul societăţii, în conlucrarea cu alte naţiuni, avem obligaţia să facem totul pentru dezvoltarea însuşirilor noi ale naţiunii noastre, pentru omogenizarea şi întărirea unităţii ei, ca factor fundamental al victoriei socialismului şi comunismului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el însuşi prizonierul propriilor instrumente de cercetare – în termenii prea globali şi prea puţin nuanţaţi ai „valurilor” de civilizaţie – adesea Toffler face abstracţie, în analizele sale, de realităţile evidente. Astfel şi când vorbeşte de rolul şi locul statului-naţiune şi perspectivele sale el nu pleacă de la o analiză specifică bazată pe realităţile existente în ţările capitaliste, în cele socialiste sau ale „lumii a treia”. Uneori afirmaţiile sale privind perspectivele rolului şi locului statului-naţiune sunt fundamentate mai degrabă pe „dorinţa” autorului de a crea o „construcţie” coerentă celui „de-al treilea val” decât pe o cercetare a realităţilor. Alteori constatările sale se bazează pe fapte, pe realităţi din ţările capitaliste. Dealtfel, el spune la un moment dat că „guvernele naţionale din Washington, Londra sau Paris continuă, în general vorbind, să impună unor colectivităţi tot mai divergente şi mai segmentate orientări uniforme, standardizate, concepute pentru o societate de masă” (p. 4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semenea context, cititorul va şti singur să analizeze afirmaţiile cuprinse în carte cu privire la perspectivele statului-naţiune şi a suveranităţii naţionale. Totodată el va şti să accepte, să respingă sau să nuanţeze unele consideraţii ale autorului pe marginea unor transformări viitoare în unele domenii ale vieţii sociale cum sunt şi cele privind perspectivele familiei că nucleu de bază al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nu-i va fi greu să-şi dea seama de faptul că evoluţiile vor fi deosebite în diferite societăţi în funcţie de specificul acestora, de valori, de tradiţii culturale et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le mai multe ori afirmaţiile autorului sunt ele însele nuanţate. De altfel, încă din introducere el atrage atenţia cititorului că atunci când afirmă că ceva se „va” întâmpla aceasta trebuie luată cu rezerva incertitudinii (p. 38). Şi cum spuneam, el însuşi afirmă la un moment dat că civilizaţia celui de „al treilea val” nu va prinde chip cu necesitate aşa cum a zugrăvit-o autorul în cartea sa (p. 4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putea fi privită sau judecată această carte, acceptând-o sau respingând-o, ea se recomandă ca o lectură menită să incite la reflecţii. Putem fi de acord sau nu cu modul în care sunt puse sau tratate unele probleme, dar nu se poate să nu recunoaştem acuitatea multora dintre ele, mai ales a celor ce se referă la civilizaţia capitalismului indust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rea acestei cărţi în limba română se înscrie în poziţia principială a partidului nostru faţă de prezentarea largă a mişcării contemporane de idei, a schimbului de informaţii, pentru stimularea proceselor de analiză, reflecţie şi creaţie. Aşa cum arăta preşedintele României „Mai mult ca oricând, omenirea are nevoie de gândire creatoare, de oameni care să judece, să reflecteze, să-şi exprime părerea despre noile procese sociale. Numai din confruntarea ideilor se poate cristaliza adevăr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oferă fără îndoială un teren fertil de confruntări. Cititorul avizat va putea să hotărască singur ce idei din ea pot fi reţinute şi care se cer resp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val oferă o adevărată panoplie – chiar dacă incompletă – de probleme majore ale perioadei agitate pe care o parcurge omenirea în prezent şi numeroase aspecte cu care vom fi confruntaţi în anii ce vin. Însăşi metafora de „val”, critica civilizaţiei industriale actuale – a standardizării, specializării, sincronizării, concentrării, maximizării şi centralizării excesive – sesizarea impactului social al unor schimbări ce vor interveni în planul tehnologiilor, al proceselor de producţie, în viaţa de familie sau în societate, sesizarea tipurilor de nevoi ale omului modern, a nevoii de sens şi participare, a calităţii relaţiilor sociale, ca şi dezbaterea unor schimbări esenţiale pe care autorul le întrevede în conceptele de timp, spaţiu, cauzalitate, necesitate şi întâmplare sau în alte elemente de civilizaţie, fac să ne aflăm în faţa unei cărţi inci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Toffler, aşa cum am mai spus, este un observator atent al realităţilor – nu obiectivist, lipsit de orice ideologie, aşa cum vrea să pară uneori – cu un simţ ascuţit al realităţilor şi o capacitate remarcabilă de a identifica şi descifră probleme ale lumii contemporane. Înzestrat cu o mare putere de sinteză, descrierile sale sunt ca nişte mari fresce, pline de lumini şi umbre, uneori de tente suprarealiste, dar întotdeauna bogate în imaginaţie. Observaţia sa rafinată, uneori plină de umor, pleacă cel mai adesea de la viaţă, de la fapte cotidiene, unele aparent nelegate între ele dar concludente, comunicând perfect cu „omul de pe stradă”. Aceasta nu-1 împiedică să folosească însă şi metafora şi prin puterea sa de creaţie să apeleze la noi concepte, noi noţiuni, să sintetizeze şi să deschidă noi piste de investigaţie. Cititorul român, sensibil întotdeauna la ceea ce se întâmplă în jurul său, se va simţi cu siguranţă provocat la refl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iţă Olt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Heidi ale cărei argumente convingătoare m-au ajutat în a mă decide să scriu Al treilea Val. Critica ei viguroasă, tenace la adresa ideilor mele şi profesionalismul ei ca editor sunt reflectate în fiecare pa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ibuţia ei la această carte o depăşeşte cu mult pe cea pe care o aştepţi de la o colegă, o tovarăşă de idei, o prietenă, o iubită sau o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epocă în care teroriştii se joacă de-a moartea cu ostaticii, în care cursurile valutare fluctuează în mijlocul zvonurilor despre un al treilea război mondial, în care ambasadele izbucnesc în flăcări, iar trupele de comando se echipează în multe ţări, privim îngroziţi la ultimele ştiri. Preţul aurului – acest barometru sensibil al fricii – doboară toate recordurile. Băncile tremură. Inflaţia scapă oricărui control. Iar guvernele lumii sunt fie paralizate, fie incap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or realităţi, un cor compact de Casandre umple aerul cu un cântec fatidic. Proverbialul om obişnuit spune că lumea „a înnebunit”, în timp ce specialistul indică toate tendinţele care duc spre catastro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 faţă oferă un punct de vedere cu totul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usţine că lumea nu s-a smintit şi că, de fapt, sub larma unor evenimente aparent lipsite de sens se află o structură neaşteptată şi dătătoare de speranţă. Prezenta carte se ocupă de această structură şi de această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Val este destinat celor care cred că, departe de a se sfârşi, povestea omului abia 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e puternică s-a abătut asupra unei mari părţi din lumea de azi, creând o ambianţă nouă, adesea bizară, în care oamenii muncesc, se distrează, se căsătoresc, cresc copii sau ies la pensie. În acest context uluitor, oamenii de afaceri înoată împotriva unor curenţi economici dezordonaţi, politicienii îşi văd popularitatea crescând vertiginos şi prăbuşindu-se, universităţile, spitalele şi alte instituţii luptă cu desperare împotriva inflaţiei. Sistemele de valori se fisurează şi se prăbuşesc, iar bărcile de salvare pe care le reprezintă familia, biserica şi statul sunt azvârlite nebuneşte încoace ş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ceste schimbări violente, le putem considera dovezi izolate de instabilitate, dezintegrare şi dezastru. Dacă ne dăm însă înapoi pentru a le privi de la distanţă, ne apar o seamă de aspecte care altfel treceau neobser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multe din schimbările actuale nu sunt independente unele de altele. Şi nici nu sunt întâmplătoare. De exemplu, destrămarea familiei nucleare, criza energetică mondială, răspândirea sectelor şi a televiziunii prin cablu, introducerea programului de muncă glisant şi a unor noi forme de venituri suplimentare, apariţia mişcărilor separatiste din Quebec până în Corsica pot părea evenimente izolate. Exact inversul este însă adevărat. Acestea şi multe alte evenimente şi tendinţe, aparent nelegate între ele, sunt conexate. Ele sunt, de fapt, elemente ale unui fenomen mult mai vast: moartea industrialismului şi naşterea unei noi civiliz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timp cât le considerăm schimbări izolate şi nu înţelegem semnificaţia lor mai amplă, nu putem concepe soluţii coerente şi eficace. Ca indivizi, deciziile noastre personale nu au nici o ţintă sau se autoanulează. Ca guverne, ne poticnim de crize şi elaborăm programe de necesitate, înaintând cu pas nesigur spre viitor, fără planuri, fără speranţe, fără vreo 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psa unui cadru sistematic în care să putem înţelege ciocnirea de forţe din lumea contemporană, suntem asemenea echipajului unei nave prinse într-o furtună care încearcă să navigheze printre recife periculoase fără busolă sau hartă. Într-o cultură de specializări excesive care se opun una alteia, înecate în date fragmentare şi analize minuţioase, sinteza nu este numai necesară, ea este cru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tiv Al Treilea Val este o lucrare de sinteză amplă. Ea descrie vechea civilizaţie în care mulţi dintre noi am crescut şi prezintă o imagine cuprinzătoare, întocmită cu grijă, a noii civilizaţii care irumpe în mijloc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ouă civilizaţie este atât de revoluţionară încât sfidează toate presupunerile noastre anterioare. Vechile moduri de gândire, vechile formule, dogme şi ideologii, oricât de îndrăgite sau de folositoare vor fi fost ele în trecut, nu mai corespund realităţilor. Lumea care se naşte rapid din ciocnirea noilor valori şi tehnici, noilor raporturi geopolitice, noilor stiluri de viaţă şi moduri de comunicare, reclamă idei şi analogii, clasificări şi noţiuni cu totul noi. Nu putem înghesui lumea embrionară de mâine în spaţiile tihnite de ieri. Nici atitudinile sau stările de spirit convenţionale nu mai sunt potri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 măsură ce descrierea acestei bizare civilizaţii noi se va desfăşura în paginile ce urmează, vom găsi motive să înfruntăm pesimismul la modă şi atât de răspândit astăzi. Disperarea – molipsitoare şi îngăduitoare cu sine însăşi – domină cultura de un deceniu sau mai mult. Al Treilea Val ajunge la concluzia că disperarea este nu numai un păcat (cum a spus cândva C. P. Snow, mi se pare), ci că ea este şi lipsită de t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mi fac iluzii că Pollyanna4. Aproape că nu mai este necesar să intrăm în detalii privind pericolele reale cu care suntem confruntaţi – de la distrugerea nucleară şi dezastrul ecologic la fanatismul rasial sau violenţa regională. Eu însumi am scris despre aceste pericole în trecut şi voi reveni, fără îndoială, la ele. Războiul, crahul economic, catastrofa tehnică de mari proporţii – oricare din ele ar putea modifica istoria viitoare în mod fun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cercetăm numeroasele raporturi noi în curs de formare – între sistemele energetice în schimbare şi noile forme ale vieţii de familie, sau între metodele de fabricaţie avansate şi mişcarea de autoajutorare, pentru a menţiona numai câteva – descoperim brusc că multe din condiţiile care produc astăzi cele mai mari pericole sunt cele care deschid posibilităţi noi şi fasci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Val ne arată aceste posibilităţi noi. Cartea susţine că, în plină distrugere şi descompunere, putem găsi astăzi dovezi grăitoare de naştere şi viaţă. Ea arată limpede şi, după părerea mea, indiscutabil că – cu inteligenţă şi un dram de noroc – civilizaţia în curs de apariţie poate fi făcută mai sănătoasă, mai raţională şi demnă de a fi menţinută, mai bună şi mai democratică decât oricare alta cunoscută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ncipalul argument al acestei cărţi este corect, avem motive puternice să fim optimişti pe termen lung, chiar dacă anii de tranziţie imediat următori vor fi probabil furtunoşi şi plini de cr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ani, pe când lucram la Al Treilea Val, am fost deseori întrebat, cu ocazia unor prelegeri, prin ce se deosebeşte această carte de lucrarea mea anterioară Şocul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şi cititorul nu văd niciodată exact aceleaşi lucruri într-o carte. Eu consider că Al Treilea Val se deosebeşte radical de Şocul viitorului atât ca formă, cât şi ca idee principală. Mai întii, ea cuprinde un interval de timp mult mai lung – atât trecut, cât şi viitor. Este mai descriptivă. Arhitectonica ei este diferită. (Cititorul receptiv va observa că structura ei reflectă metafora centrală – ciocnirea v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senţă, diferenţele sunt şi mai marcate. Deşi reclama anumite schimbări, Şocul viitorului releva preţul pe care trebuie să-1 plătească pentru schimbare fiecare individ şi societatea. Al Treilea Val notează dificultăţile pe care le ridică adaptatea, dar subliniază preţul tot atât de mare pe care-1 vom plăti dacă anumite lucruri nu vor fi modificate destul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în prima lucrare am scris despre „sosirea prematură a viitorului”, dar nu am încercat să schiţez societatea născândă a viitorului în mod cuprinzător şi sistematic. Cartea este axată pe procesele schimbării, nu pe direcţi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olumul de faţă, obiectivul este inversat. Mă concentrez mai puţin asupra accelerării ca atare şi mai mult asupra destinaţiilor către care ne poartă schimbarea. Astfel, una din lucrări tratează despre proces, iar cealaltă despre structură. Din aceste motive cele două lucrări sunt menite să se îmbine, nu ca un început şi o continuare, ci ca părţile complementare ale unui tot mult mai vast. Fiecare este cu totul diferită. Însă fiecare aruncă lumină asupra celei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ercarea de a face o sinteză atât de amplă, au fost necesare simplificări, generalizări şi comprimări. (Altfel ar fi fost imposibil de cuprins o arie atât de mare într-un singur volum.) Ca urmare unii istorici nu vor fi de acord cu faptul că această carte împarte civilizaţia în numai trei faze – faza agricolă a Primului Val, faza industrială a celui de Al Doilea Val şi faza celui de Al Treilea Val care încep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şor de arătat că civilizaţia agricolă a constat din culturi foarte diferite şi că industrialismul însuşi a trecut de obicei prin multe stadii succesive de dezvoltare. Trecutul (şi viitorul) poate fi desigur tăiat în 12, 37 sau 157 de bucăţi. Procedând însă astfel, nu am mai distinge diviziunile principale în multitudinea de subdiviziuni. Ori am avea nevoie de o bibliotecă întreagă, în loc de o singură carte, spre a cuprinde aceeaşi arie. Pentru scopurile noastre, împărţirile mai simple, deşi mai grosolane, sunt mai 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loarea acestui volum m-a obligat să folosesc şi alte procedee simplificatoare. Astfel, ocazional personific civilizaţia însăşi, afirmând că civilizaţia Primului Val sau a celui de Al Doilea Val „a făcut” un lucru sau altul. Ştiu desigur, după cum ştiu şi cititorii, că civilizaţiile nu creează nimic; oamenii sunt cei care acţionează. Atribuind însă un fapt sau altul unei civilizaţii, economiseşti din când în când timp şi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ititorii avizaţi îşi dau seama că nimeni – fie el istoric, viitorolog, planificator, astrolog ori evanghelist – nu „cunoaşte” şi nici nu poate „cunoaşte” viitorul. Când spun că ceva se „va” întâmpla, presupun că cititorul va ţine cont de incertitudine. Dacă aş fi procedat altfel, aş fi încărcat lucrarea cu o mulţime de rezerve inutile şi de necitit. În plus, oricât de multe date computerizate ar folosi, previziunile din domeniul social nu sunt niciodată ştiinţifice şi desprinse de o judecată de valoare. Al Treilea Val nu este o previziune obiectivă şi nu se pretinde o demonstraţie ştiinţ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asta, nu sugerez însă că ideile din carte sunt fanteziste sau nesistematice. De fapt, după cum se va constata repede, lucrarea se bazează pe foarte multe dovezi, pe ceea ce s-ar putea numi un model semisistematic al civilizaţiei şi al raporturilor noastr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escrie civilizaţia industrială pe cale de dispariţie drept o „tehnosferă”, o „sociosferă”, o „infosferă” şi o „sferă a puterii”, după care arată cum fiecare din acestea suferă schimbări revoluţionare în lumea contemporană. Încearcă să prezinte relaţiile reciproce dintre aceste componente, ca şi cu „biosfera” şi „psihosferă” – acea alcătuire de raporturi psihologice şi personale prin care schimbările din lumea exterioară afectează vieţile noastre in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Val consideră că o civilizaţie foloseşte de asemenea anumite procese şi principii şi îşi creează propria ei „supraideologie”, pentru a explica realitatea şi a-şi justifica ex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ţelegem interrelaţiile dintre aceste componente, procese şi principii, precum şi modul în care se transformă reciproc, iniţiind puternice curente de schimbare, avem o viziune mult mai clară a uriaşului val de schimbare care ne izbeşte astăzi vie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metaforă a acestei lucrări, care ar trebui să fie deja evidentă, sunt valurile de schimbare care se ciocnesc. Imaginea nu este originală. În The Civilizing Process, Norbert Elias se referă la „un val de integrare progresivă de-a lungul câtorva secole”. În 1837, un scriitor a descris colonizarea Vestului american drept un proces care s-a produs în „valuri” succesive – mai întâi pionierii, apoi fermierii, apoi oamenii de afaceri, „al treilea val” de migraţie. În 1893, Frederick Jackson Turner a citat şi folosit aceeaşi analogie în lucrarea sa clasică The Significance of the Frontier în American History. Aşadar, nu metafora valului este nouă, ci aplicarea ei la transformarea civilizaţiei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plicare se dovedeşte extrem de fructuoasă. Ideea valului nu este numai un instrument de organizare a unor mase mari de informaţii foarte diferite. Ea ne permite şi să privim sub tumultuoasa suprafaţă a schimbării. Când aplicăm metafora valului, ni se clarifică multe lucruri care păreau confuze. Fapte familiare ne apar adesea într-o lumină cu totul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am început să gândesc în funcţie de valuri de schimbare care se ciocnesc şi se suprapun, provocând conflicte şi tensiuni în jurul nostru, mi s-a modificat însăşi concepţia despre schimbare. În orice domeniu, de la învăţământ şi sănătate la tehnică, de la viaţa personală la politică, am putut distinge acele inovaţii care sunt doar superficiale, ori numai nişte prelungiri ale trecutului industrial, de cele care sunt cu adevărat revolu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şi cea mai grăitoare metaforă nu ne poate reda decât un adevăr parţial. Nici o metaforă nu ne spune întreaga poveste, privită pe toate feţele, astfel că nici o viziune a prezentului, şi cu atât mai puţin una a viitorului, nu poate fi completă sau definitivă. La sfârşitul adolescenţei şi în prima tinereţe – cu mai bine de un sfert de secol în urmă – credeam, ca mulţi alţi tineri, că am toate răspunsurile. Curând am aflat că „răspunsurile” mele erau parţiale, unilaterale şi învechite. Ceea ce este mai important, am ajuns să-mi dau seama că întrebarea potrivită este de obicei mai importantă decât răspunsul potrivit la o întrebare ne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Al Treilea Val dă răspunsuri şi în acelaşi timp pune multe întrebă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aşterea faptului că nu putem avea cunoştinţe complete, că nici o metaforă nu este totală, are un caracter umanist. Ea contracarează fanatismul. Dă chiar şi adversarilor posibilitatea de a cunoaşte adevărul parţial, iar ţie însuţi îţi permite să greşeşti. Această posibilitate survine îndeosebi în cazul unei sinteze de proporţii mari. Aşa cum scrie însă criticul George Steiner, „A pune întrebări cuprinzătoare înseamnă a risca să înţelegi lucrurile greşit. A nu le pune deloc înseamnă a încorseta înţele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epocă de schimbări explozive – când vieţile personale sunt sfâşiate, ordinea socială existentă se prăbuşeşte, iar un nou şi fantastic mod de viaţă se arată la orizont – a pune cea mai cuprinzătoare întrebare despre viitorul nostru nu este doar o chestiune de curiozitate intelectuală. Este o chestiune de supravieţ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ne dăm seama, fie că nu ne dăm, cei mai mulţi dintre noi am şi început să ne opunem noii civilizaţii – sau să o creăm. Sper că Al Treilea Val ne va ajuta pe fiecare din noi să ale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iocnire de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upra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civilizaţie este pe cale de apariţie în vieţile noastre şi peste tot oameni orbi încearcă s-o oprească. Această civilizaţie nouă aduce cu sine noi tipuri de familie, alte stiluri de muncă, de iubire şi de viaţă, o nouă economie, noi conflicte politice şi, dincolo de toate acestea, o conştiinţă modificată. Elemente ale acestei civilizaţii noi există de pe acum. Milioane de oameni îşi acordă vieţile cu ritmurile de mâine. Alţii, îngroziţi de viitor, preferă fuga desperată şi zadarnică în trecut şi încearcă să restabilească lumea muribundă care le-a dat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le acestei noi civilizaţii sunt cel mai exploziv fenomen din cursul vieţ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fenomenul principal – cheia pentru înţelegerea anilor imediat următori. Un fenomen tot atât de profund ca Primul Val de schimbare declanşat acum zece mii de ani de inventarea agriculturii ori ca Al Doilea Val de schimbare iniţiat de revoluţia industrială şi care a zguduit pământul. Noi suntem copiii următoarei transformări –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jbâim după cuvinte pentru a descrie întreaga forţă şi amplitudine a acestei schimbări extraordinare. Se vorbeşte despre o iminentă epocă spaţială, o epocă a informaticii, o epocă a electronicii sau despre satul global. Zbigniew Brzezinski ne-a spus că ne aşteaptă „epoca tehnetronică”. Sociologul Daniel Bell descrie formarea unei „societăţi postindustriale”. Viitorologii marxişti vorbesc despre R. S. T. – „revoluţia ştiinţifică-tehnică”. Eu însumi am scris mult despre apariţia unei „societăţi supraindustriale”. Dar toţi aceşti termeni, inclusiv al meu, sunt nepot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ndu-se la un singur factor, unele din aceste denumiri ne restrâng înţelegerea în loc să o lărgească. Altele sunt statice, subînţelegând că o nouă societate se poate instala lin, fără conflicte sau tensiuni, în vieţile noastre. Niciunul din aceşti termeni nu transmite ceva din forţa, amploarea şi dinamismul schimbărilor care se năpustesc asupra noastră, ori ale presiunilor şi conflictelor pe care le declanşează aceste schim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omenirii stă un salt cuantic înainte. În faţa ei stă cea mai mare răsturnare socială şi cea mai profundă restructurare creatoare din toate timpurile. Fără să ne dăm perfect seama, suntem angajaţi în construirea din temelii a unei remarcabile civilizaţii noi. Aceasta este semnificaţia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 umană a trecut până acum prin două mari valuri de schimbare. Fiecare din ele a anihilat în mare măsură culturile şi civilizaţiile anterioare şi le-a înlocuit cu moduri de viaţă inimaginabile pentru premergători. Primul Val de schimbare – revoluţia agricolă – a avut nevoie de mii de ani pentru a se potoli. Al Doilea Val – ascensiunea civilizaţiei industriale – a durat doar trei sute de ani. Astăzi istoria este şi mai grăbită, astfel că, foarte probabil, Al Treilea Val va trece prin istorie şi se va împlini în câteva decenii. Noi, cei aflaţi pe planetă în momentul acesta exploziv, vom simţi din plin şocul celui de Al Treilea Val în cursul vie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membrându-ne familiile, cutremurându-ne economia, paralizându-ne orânduirile politice, năruindu-ne valorile, Al Treilea Val afectează pe fiecare din noi. El sfidează toate vechile raporturi de forţă, privilegiile şi prerogativele actualelor elite, care sunt periclitate, şi constituie fundalul pe care se vor duce mâine luptele decisive pentr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ivilizaţie născândă contrazice în mare parte vechea civilizaţie industrială tradiţională. Ea este deopotrivă foarte tehnică şi anti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Val aduce cu sine un mod de viaţă cu adevărat nou, bazat pe surse de energie regenerabile şi diversificate, pe metode de producţie care fac ca majoritatea liniilor de asamblare din industrie să fie învechite, pe familii de tip nou, nenucleare, pe o instituţie nouă care ar putea fi numită „casă electronică” şi pe şcoli şi corporaţii radical modificate, caracteristice viitorului. Civilizaţia pe cale de apariţie scrie un nou cod de comportament pentru noi şi ne duce dincolo de standardizare, sincronizare şi centralizare, dincolo de concentrarea energiei, banilor şi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sfidează vechiul, noua civilizaţie va răsturna birocraţiile, va da naştere unor economii semiautonome într-o lume postimperialistă. Ea reclamă forme de guvernământ mai simple, mai eficace şi totuşi mai democratice decât oricare regim cunoscut astăzi. Este o civilizaţie cu propria ei concepţie despre lume, propriul ei mod de a trata timpul, spaţiul, logica şi cauz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om vedea, mai presus de orice, civilizaţia celui de Al Treilea Val începe să vindece ruptura istorică dintre producător şi consumator, dând naştere viitoarei economii de „prosum”. Din acest motiv, printre multe altele, ar putea – dacă o vom ajuta în mod inteligent – să devină prima civilizaţie cu adevărat umană din istoria 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sa revolu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imagini aparent opuse despre viitor predomină astăzi în imaginaţia marelui public. În măsura în care se ostenesc să gândească la viitor, majoritatea oamenilor presupun că lumea pe care o cunosc va dura la infinit. Le vine greu să-şi închipuie un mod de viaţă cu adevărat diferit pentru ei înşişi şi cu atât mai mult, o civilizaţie complet nouă. Evident, recunosc că lucrurile se schimbă. Dar presupun că schimbările de astăzi vor trece oarecum pe lângă ei şi nimic nu va zdruncina cadrul economic şi structura politică cu care sunt obişnuiţi. Încrezători, se aşteaptă ca viitorul să continue prez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gândire rectilinie se prezintă în diverse ambalaje. Pe un plan apare ca o presupunere neverificată şi care se află în spatele deciziilor luate de oamenii de afaceri, profesori, părinţi şi politicieni. Pe un plan mai subtil, este îmbrăcată în statistici, date computerizate şi jargonul prognosticienilor. Oricum, lumea de mâine pe care ne-o înfăţişează nu este altceva decât „încă un rând” din industrialismul celui de Al Doilea Val scris cu litere şi mai mari şi răspândit pe o suprafaţă şi mai întinsă a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 recente au zdruncinat serios această imagine încrezătoare despre viitor. După ce o criză după alta a făcut zgomot în buletinele de ştiri, după ce preţurile petrolului au crescut vertiginos şi inflaţia nu a mai putut fi ţinută în frâu, după ce terorismul s-a întins şi guvernele s-au arătat incapabile să-1 oprească, s-a răspândit o viziune mai sumbră. Astfel, se pare că foarte mulţi oameni – hrăniţi mereu cu ştiri proaste, filme despre calamităţi, relatări apocaliptice şi scenarii înfiorătoare întocmite de prestigioase echipe de cercetare – au ajuns la concluzia că societatea contemporană nu poate fi proiectată în viitor deoarece nu există nici un viitor. După ei, până la Armaghedon5 mai sunt doar câteva minute. Pământul aleargă spre cataclismul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aceste două viziuni despre viitor par foarte diferite. Totuşi-ambele au efecte psihologice şi politice asemănătoare. Căci amândouă duc la paralizia imaginaţiei şi vo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ocietatea viitorului este doar o versiune mărită, de cinerama, a celei actuale, nu trebuie să ne pregătim decât foarte puţin pentru ea. Pe de altă parte, dacă societatea actuală este sortită autodistrugerii în cursul vieţii noastre, nu putem face nimic pentru a preveni acest deznodământ. Pe scurt, amândouă aceste puncte de vedere asupra viitorului generează individualism şi pasivitate. Ambele ne reduc la ina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ăutând să înţelegem ce se întâmpla cu noi, nu suntem limitaţi la această opţiune simplistă între Armaghedon şi „încă un rând”. Există multe alte moduri constructive şi edificatoare de a gândi viitorul – moduri care ne pregătesc pentru viitor şi, ceea ce este şi mai important, ne ajută să schimbăm prez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 faţă se bazează pe ceea ce eu numesc „premisa revoluţionară”. Aceasta presupune că, deşi deceniile următoare vor fi probabil pline de prefaceri, agitaţie, poate chiar de violenţă larg răspândită, nu ne vom autodistruge complet. Presupune că schimbările care ne zdruncină acum nu sunt haotice sau aleatorii, ci că, de fapt, formează o structură bine definită şi clar vizibilă. Mai presupune că aceste schimbări sunt cumulative – că ele înseamnă o uriaşă transformare a modului nostru de viaţă, de muncă, de distracţie şi de gândire şi că un viitor armonios şi de dorit este posibil. Pe scurt, cele ce urmează pornesc de la premisa că ceea ce se întâmpla astăzi este cu adevărat o revoluţie globală, un salt cuantic î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această carte porneşte de la presupunerea că suntem ultima generaţie a unei civilizaţii vechi şi prima generaţie a uneia noi şi că mare parte din confuzia, angoasa şi dezorientarea noastră personală poate fi atribuită direct conflictului din interiorul nostru şi din instituţiile noastre politice, dintre civilizaţia muribundă a celui de Al Doilea Val şi civilizaţia născândă a celui de Al Treilea Val, care se năpusteşte să-şi ocupe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ţelegem, în sfârşit, acest lucru, multe evenimente aparent lipsite de sens devin brusc inteligibile. Schemele după care se produc schimbările încep să ne apară clar. Acţiunea pentru supravieţuire devine din nou posibilă şi plauzibilă. Pe scurt, premisa revoluţionară ne liberează intelectul şi vo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sta v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însă suficient să spunem că schimbările care ne stau în faţă vor fi revoluţionare. Pentru a le putea stăpâni sau dirija, ne trebuie un nou mod de a le identifica şi analiza, fără de care suntem iremediabil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bordare nouă şi viguroasă ar putea fi numită analiza „frontului de val” social. Ea priveşte istoria ca o succesiune de valuri de schimbare şi se întreabă unde ne poartă creasta fiecăruia. Ne îndreaptă atenţia nu atât asupra continuităţilor din istorie (deşi acestea sunt importante), cât asupra discontinuităţilor – inovaţiile şi întreruperile. Identifică schemele de bază ale schimbării pe măsură ce apar, pentru ca să le putem influ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ideea foarte simplă că apariţia agriculturii a fost prima cotitură în dezvoltarea socială a omului şi că revoluţia industrială a constituit al doilea moment crucial, abordarea de mai sus nu le consideră fenomene distincte, produse cândva, ci valuri de schimbare care s-au deplasat cu o anumită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Primului Val de schimbare, majoritatea oamenilor trăiau în grupuri mici, adesea migratoare, şi îşi agoniseau hrana culegând, pescuind, vânând şi urmând turmele de rumegătoare. La un moment dat, aproximativ cu zece milenii în urmă, a început revoluţia agricolă, care a înaintat încet pe glob, presărând sate, aşezări, terenuri cultivate şi un nou mod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Val de schimbare nu se epuizase încă la sfârşitul secolului al XVII-lea, când a izbucnit revoluţia industrială în Europa, declanşând Al Doilea mare Val de schimbare pe planeta noastră. Noul proces – industrializarea – a început să se deplaseze mult mai repede peste naţiuni şi continente. Două procese de schimbare separate şi distincte se desfăşurau astfel pe pământ simultan, cu vitez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Primul Val s-a potolit. Doar câteva populaţii tribale puţin numeroase din America de Sud sau Papua-Noua Guinee, de exemplu, nu practică agricultură. Dar forţa acestui uriaş Prim Val este de fapt consu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l Doilea Val, care a revoluţionat viaţa în Europa, America de Nord şi alte părţi ale globului în câteva secole, continuă să avanseze. Multe ţări, până acum esenţialmente agricole, se luptă să construiască oţelării, uzine de automobile, filaturi şi ţesătorii, căi ferate şi fabrici de produse alimentare. Impulsul industrializării se simte încă. Al Doilea Val nu şi-a epuizat toată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cest proces continuă, s-a pornit însă un altul, şi mai important. Când mareea industrialismului şi-a atins punctul culminant în deceniile de după al doilea război mondial, un Al Treilea Val, puţin cunoscut, a început să se înalţe pe pământ, transformând tot ce ati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ţări resimt deci simultan impactul a două sau chiar trei valuri de schimbare complet diferite, deplasânduse toate cu viteze diferite şi împinse fiind de o forţă de grad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copurile acestei cărţi vom considera că Primul Val a început prin anul 8000 î.e.</w:t>
      </w:r>
      <w:r>
        <w:rPr>
          <w:rFonts w:cs="Bookman Old Style;Cushing Hv BT" w:ascii="Bookman Old Style;Cushing Hv BT" w:hAnsi="Bookman Old Style;Cushing Hv BT"/>
          <w:caps/>
          <w:sz w:val="24"/>
        </w:rPr>
        <w:t>n. ş</w:t>
      </w:r>
      <w:r>
        <w:rPr>
          <w:rFonts w:cs="Bookman Old Style;Cushing Hv BT" w:ascii="Bookman Old Style;Cushing Hv BT" w:hAnsi="Bookman Old Style;Cushing Hv BT"/>
          <w:sz w:val="24"/>
        </w:rPr>
        <w:t>i că a dominat pământul fără nici un rival până prin anii 1650 – 1750 e.n. După aceea Primul Val şi-a pierdut din avânt pe măsură ce se înteţea Al Doilea Val. Civilizaţia industrială, produsul celui de Al Doilea Val, a dominat la rândul ei planetă până când şi ea a ajuns la apogeu. Această cotitură istorică s-a produs în Statele Unite în deceniul care a început aproximativ în anul 1955 – deceniul în care, pentru prima oară, funcţionarii şi lucrătorii din servicii au depăşit numeric pe muncitori. Acelaşi deceniu a văzut introducerea masivă a calculatorului electronic, avioanele cu reacţie pentru pasageri, pilula anticoncepţională şi multe alte inovaţii cu efecte imense. Exact în acel deceniu a început să-şi adune forţele, în Statele Unite, Al Treilea Val. De atunci el a ajuns – la date puţin diferite – în majoritatea celorlalte ţări industriale, ca Marea Britanie, Franţa, Suedia, Germania, Uniunea Sovietică şi Japonia. Astăzi, toate ţările cu o tehnică avansată se clatină în urma ciocnirii celui de Al Treilea Val de economiile şi instituţiile învechite şi ruginite ale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rea acestui fenomen ne lămureşte multe din conflictele politice şi sociale din ju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rile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un singur val de schimbare predomină într-o societate dată, direcţiile dezvoltării viitoare se desluşesc relativ uşor. Scriitori, artişti, ziarişti şi alte persoane descoperă „valul viitorului”. Astfel, în Europa secolului al XIX-lea, mulţi gânditori, oameni de afaceri, politicieni şi cetăţeni de rând aveau o imagine clară, în esenţă corectă, despre viitor. Ei au simţit că istoria se îndrepta spre triumful final al industrialismului asupra agriculturii premecanizate şi au prevăzut destul de exact multe din schimbările pe care avea să le aducă Al Doilea Val: tehnologii mai puternice, oraşe mai mari, transporturi mai rapide, învăţământul de mas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ceastă claritate a viziunii a avut efecte politice directe. Partidele şi mişcările politice s-au putut orienta în raport cu viitorul. Cercurile agricole preindustriale au organizat o acţiune de ariergardă împotriva industrialismului care le leza interesele, împotriva „marilor companii”, împotriva „liderilor sindicali”, împotriva „oraşelor păcătoase”. Muncitorii şi patronii s-au zbătut să pună mâna pe principalele pârghii ale societăţii industriale în curs de apariţie. Minorităţile etnice şi rasiale, care-şi defineau drepturile în funcţie de rolul lor mai important în lumea industrială, au cerut acces la locuri de muncă, dreptul de organizare, locuinţe în oraşe, salarii mai bune, învăţământ de masă gratuit </w:t>
      </w:r>
      <w:r>
        <w:rPr>
          <w:rFonts w:cs="Bookman Old Style;Cushing Hv BT" w:ascii="Bookman Old Style;Cushing Hv BT" w:hAnsi="Bookman Old Style;Cushing Hv BT"/>
          <w:caps/>
          <w:sz w:val="24"/>
        </w:rPr>
        <w:t>ş. a</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iziune industrială asupra viitorului a avut de asemenea efecte psihologice importante. S-a întâmplat ca oamenii să nu fie de acord; ei s-au angajat în conflicte acerbe, uneori chiar sângeroase. Depresiunile şi perioadele de prosperitate le-au dezorganizat vieţile. Totuşi, în general, imaginea comună despre un viitor industrial le-a definit opţiunile, i-a permis fiecăruia să ştie nu numai cine şi ce era, ci şi ce urma probabil să devină. Ea a asigurat un anumit grad de stabilitate, precum şi sentimentul propriei personalităţi, chiar în vâltoarea unei profunde schimbăr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când se abat peste o societate două sau mai multe valuri de schimbare uriaşe şi niciunul din ele nu se dovedeşte încă dominant. Imaginea viitorului este fisurată. Devine extrem de greu de desluşit sensul schimbărilor şi conflictelor care survin. Ciocnirea valurilor creează un ocean furios, plin de curente opuse. Bulboane şi vârtejuri, care ascund mareea istorică mai importantă din adâ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 Statele Unite – ca şi în multe alte ţări – ciocnirea dintre Al Doilea Val şi Al Treilea Val dă naştere la tensiuni sociale, conflicte periculoase şi tendinţe politice noi şi ciudate, care nu mai ţin cont de împărţirile obişnuite în clase, rase, sexe sau partide. Această ciocnire provoacă haos în terminologia politică tradiţională şi face foarte dificilă separarea progresiştiior de reacţionari, a prietenilor de duşmani. Vechile polarizări şi coaliţii se destramă. În ciuda neînţelegerilor dintre ei, patronii şi sindicatele se unesc împotriva specialiştilor în studiul mediului înconjurător. Negrii şi evreii, cândva uniţi în lupta împotriva discriminării, devin advers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lte ţări, clasa muncitoare, care favoriza prin tradiţie politicile „progresiste”, ca redistribuirea venitului, se situează acum frecvent pe poziţii „reacţionare” faţă de drepturile femeilor, codul familiei, imigrare, impozite sau regionalism. Deseori, „stânga” tradiţională este în favoarea centralizării, foarte naţionalistă şi antiambi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vedem politicieni, de la Valery Giscard d'Estaing la Jimmy Carter sau Jerry Brown, îmbrăţişând atitudini „conservatoare” în economie şi „liberale” în artă, morala sexuală, drepturile femeilor sau controlul ecologic. Nu este de mirare că oamenii sunt năuciţi şi că nu mai fac nici un efort pentru a înţelege propriul lor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mijloacele de informare relatează despre nenumărate inovaţii, revirimente, întâmplări bizare, asasinate, răpiri, lansări în spaţiul cosmic, căderi de guverne, raiduri ale unităţilor de comando şi scandaluri, toate aparent fără nici o legătură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a incoerenţă a vieţii politice se reflectă în dezintegrarea personalităţii. Psihoterapeuţii şi îndrumătorii spirituali o duc minunat; oamenii rătăcesc fără ţintă printre terapii rivale, de la „primal scream” la „est”. Ei se lasă antrenaţi în secte religioase şi societăţi oculte sau, la cealaltă extremă, cad într-un individualism patologic, convinşi fiind că realitatea este absurdă, dementă sau lipsită de sens. Poate că în accepţiunea largă, cosmică, viaţa este întradevăr absurdă. Dar aceasta nu dovedeşte că nu există o configuraţie a evenimentelor actuale. Există în fapt o anume ordine ascunsă, distinctă, care poate fi detectată de îndată ce învăţăm să deosebim schimbările aduse de Al Treilea Val de cele asociate cu Al Doilea Val în descre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conflictelor cărora le dau naştere aceste valuri când se ciocnesc ne furnizează nu numai o imagine mai clară a viitorului posibil, ci şi o radiografie a forţelor politice şi sociale care acţionează asupra noastră. De asemenea, ea ne permite să distingem propriul nostru rol în istorie. Căci fiecare din noi, oricât de neimportant ar părea, este o fărâmă vie d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curenţii creaţi de valurile de schimbare se reflectă în munca noastră, în viaţa de familie, în atitudinile sexelor şi morala personală. Ei se manifestă în stilurile de viaţă şi în comportamentul votanţilor. Deoarece, fie că suntem conştienţi, fie că nu suntem, în vieţile noastre personale şi în actele noastre politice, noi, cei din ţările bogate, suntem în esenţă oameni ai celui de Al Doilea Val, devotaţi menţinerii ordinii pe cale de dispariţie; oameni ai celui de Al Treilea Val, care construiesc un viitor radical diferit; sau o combinaţie confuză şi autoneutralizantă a primelor două ti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 şi asas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ul dintre grupările celor două valuri este, de fapt, principala tensiune politică din societatea noastră de azi. Orice ar declara partidele politice şi candidaţii lor în alegeri, ele îşi dispută doar maximul de avantaje pe care le mai pot stoarce din rămăşiţele sistemului industrial în declin. Cu alte cuvinte, ele se ceartă pentru proverbialele şezlonguri de pe puntea unui „Titanic” care se scu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om vedea, problemă politică fundamentală nu este cine conduce în ultimele zile ale societăţii industriale, ci cine modelează nouă civilizaţie, în ascensiune rapidă, care o va înlocui pe cea actuală. În timp ce conflicte politice mărunte ne epuizează energiile şi atenţia, în adâncuri se dă o bătălie mult mai importantă. De o parte se află partizanii trecutului industrial; de cealaltă, milioanele de oameni, ale căror rânduri se îngroaşă, care recunosc că cele mai acute probleme ale lumii – alimentaţia, energia, controlul armamentelor, populaţia, sărăcia, resursele, ecologia, climă, problemele vârstnicilor, prăbuşirea comunităţii urbane, necesitatea unei munci productive şi generatoare de satisfacţie – nu mai pot fi soluţionate în cadrul sistemului indust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nflict este „supralupta”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rea dintre cercurile conducătoare aparţinând celui de Al Doilea Val şi oamenii celui de Al Treilea Val trece ca un curent electric prin viaţa politică a fiecărei naţiuni. Chiar şi în ţările neindustrializate ale lumii, sosirea celui de Al Treilea Val a impus modificarea vechilor linii de luptă. Războiul pe care-1 poartă mai de mult proprietarii agricoli, adesea feudali, împotriva elitelor care promovează industrializarea, capătă o nouă dimensiune în lumina iminentei învechiri a industrialismului. Acum, când îşi face apariţia civilizaţia celui de Al Treilea Val, industrializarea rapidă duce la eliberarea de neocolonialism şi sărăcie sau nu face decât să asigure o dependenţă defin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e acest fundal larg putem începe să înţelegem ce se petrece, să stabilim priorităţile, să elaborăm strategii raţionale pentru a putea dirija schimbarea din vieţ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criu aceste rânduri, ziarele informează pe prima pagină despre isteria şi ostaticii din Iran, asasinate în Coreea de Sud, speculaţii febrile la bursa aurului, fricţiuni între negri şi evrei în Statele Unite, creşteri masive în cheltuielile militare ale Germaniei de Vest, arderi de cruci6 în Long Island, o uriaşă erupţie de ţiţei în Golful Mexic, cea mai mare manifestaţie antinucleară din istorie şi lupta dintre naţiunile bogate şi cele sărace pentru controlul asupra frecvenţelor radio. Valuri de redeşteptare religioasă mătură Libia, Siria şi Statele Unite; fanatici neofascişti „se laudă” cu un asasinat politic la Paris, iar General Motors anunţă o reuşită în tehnologia necesară pentru automobilele electrice. Asemenea ştiri disparate se cer integrate şi sintet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ne dăm seama că s-a pornit o luptă aprigă între cei care vor să menţină industrialismul şi cei care vor să-1 înlocuiască, suntem în posesia cheii care ne va permite să înţelegem lumea. Dar, ceea ce este şi mai important, fie că elaborăm politica unei ţări, fie că stabilim strategia unei firme economice, fie că hotărâm obiectivele vieţii noastre personale, suntem în posesia unui nou instrument cu care să schimbăm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olosi acest instrument, trebuie însă să putem deosebi clar schimbările care prelungesc vechea civilizaţie industrială de cele care facilitează instalarea noii civilizaţii. Pe scurt, trebuie să înţelegem atât vechiul cât şi noul, sistemul industrial al celui de Al Doilea Val, în care s-au născut atât de mulţi dintre noi, şi civilizaţia celui de Al Treilea Val, în care vom trăi noi şi copi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ele care urmează, revenim la primele două valuri de schimbare, privindu-le mai amănunţit, înainte de a examina pe al treilea. Vom vedea că civilizaţia celui de Al Doilea Val nu a fost un talmeş-balmeş întâmplător, ci un sistem, ale cărui componente au interacţionat în moduri mai mult sau mai puţin previzibile, şi că structurile de bază ale vieţii industriale au fost aceleaşi în toate ţările, indiferent de moştenirea culturală sau de sistemul politic. Aceasta este civilizaţia pe care „reacţionarii” de astăzi – atât cei de „stânga”, cât şi cei de „dreapta” – se luptă să o menţină. Şi aceasta este lumea ameninţată de Al Treilea Val din istorie, care aduce cu sine o transformare a civili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rhitectura civili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i sute de ani, cu o aproximţie de jumătate de secol, s-a auzit o explozie ale cărei unde de şoc au străbătut pământul, distrugând societăţile vechi şi creând o civilizaţie pe de-a-ntregul nouă. Evident, această explozie a fost revoluţia industrială. Iar uriaşa forţă dezlănţuită asupra lumii – Al Doilea Val – s-a ciocnit cu toate instituţiile trecutului şi a schimbat modul de viaţă a milioan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lungilor milenii în care a domnit fără rival civilizaţia Primului Val, populaţia planetei ar fi putut fi împărţită în două categorii – „primitivă” şi „civilizată”. Popoarele aşa-numite primitive, care trăiau în cete mici şi triburi şi îşi agoniseau hrana culegând, vânând şi pescuind, erau cele pe care revoluţia agricolă le oco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civilizată” era acea parte a planetei pe care majoritatea oamenilor lucrau pământul. Oriunde apărea agricultura, se instala civilizaţia. Din China şi India până în Benin şi Mexic, în Grecia şi Imperiul roman, civilizaţiile s-au ridicat şi s-au prăbuşit, s-au luptat şi s-au contopit într-un amestec permanent şi va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deosebirilor dintre ele se aflau însă asemănări fundamentale. În toate, pământul constituia baza economiei, vieţii, culturii, structurii familiei şi politicii. În toate, viaţa era organizată în jurul satului. În toate, predomina o diviziune simplă a muncii şi au apărut câteva caste şi clase bine delimitate: aristocraţia, preoţii, războinicii, iloţii, sclavii sau şerbii. În toate, puterea era riguros autoritară. În toate, naşterea hotăra poziţia fiecăruia în viaţă. Şi în toate, economia era descentralizată, astfel că fiecare comunitate producea aproape tot ce-i făcea treb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excepţii – nimic nu este simplu în istorie. Au existat civilizaţii comerciale ai căror navigatori au traversat mările şi regate puternic centralizate organizate în jurul unor uriaşe sisteme de irigaţie. Dar, dincolo de asemenea diferenţe, suntem îndreptăţiţi să considerăm toate aceste civilizaţii aparent distincte drept cazuri particulare ale unui singur fenomen: civilizaţia agricolă – civilizaţia răspândită de Primul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timpul dominaţiei ei, au apărut ocazional semne indicând ce avea să urmeze. În Grecia şi Roma antică au existat fabrici embrionare cu producţie de masă. În anul 400 </w:t>
      </w:r>
      <w:r>
        <w:rPr>
          <w:rFonts w:cs="Bookman Old Style;Cushing Hv BT" w:ascii="Bookman Old Style;Cushing Hv BT" w:hAnsi="Bookman Old Style;Cushing Hv BT"/>
          <w:caps/>
          <w:sz w:val="24"/>
        </w:rPr>
        <w:t>î. e</w:t>
      </w:r>
      <w:r>
        <w:rPr>
          <w:rFonts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n. s</w:t>
      </w:r>
      <w:r>
        <w:rPr>
          <w:rFonts w:cs="Bookman Old Style;Cushing Hv BT" w:ascii="Bookman Old Style;Cushing Hv BT" w:hAnsi="Bookman Old Style;Cushing Hv BT"/>
          <w:sz w:val="24"/>
        </w:rPr>
        <w:t xml:space="preserve">-a extras ţiţei pe una din insulele greceşti, iar în anul 100 </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 în Birmania. Birocraţii vaste au înflorit în Babilon şi Egipt. Mari metropole urbane au crescut în Asia şi America de Sud. Existau bani şi schimburi. Drumuri comerciale străbăteau în toate direcţiile deşerturile, oceanele şi munţii, din China până la Calais. Existau corporaţii şi naţiuni în stare incipientă. În vechea Alexandrie a existat chiar un uimitor premergător al maşinii cu ab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icăieri nu exista nimic care să poată fi numit, chiar cu aproximaţie, civilizaţie industrială. Aceste licăriri ale viitorului, ca să spunem aşa, nu erau decât bizarerii ale istoriei, răspândite în diverse locuri şi perioade. Ele nu au fost şi nici nu ar fi putut fi adunate într-un sistem coerent. Aşadar, până în 1650 – 1750 putem vorbi de lumea Primului Val. Cu toate enclavele de primitivism şi aluziile la viitorul industrial, civilizaţia agricolă domina planeta şi părea menită s-o stăpânească p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lumea în care a izbucnit revoluţia industrială, declanşând Al Doilea Val şi creând o contracivilizaţie stranie, puternică, debordând de energie. Industrialismul a fost mai mult decât coşuri de fabrică şi linii de asamblare. A fost un sistem social multilateral şi bogat, care a influenţat fiecare aspect al vieţii omeneşti şi a atacat fiecare trăsătură a trecutului pe care-1 reprezenta Primul Val. A dat naştere marii uzine Willow Run de lângă Detroit, dar a introdus de asemenea tractorul pe câmp, maşina de scris în birouri şi frigiderul în bucătărie. A creat ziarul şi cinematograful, metroul şi avionul DC-3. Ne-a dat cubismul şi muzica dodecafonică. Ne-a dat clădirile în stil Bauhaus şi scaunele în stil Barcelona, greva braţelor încrucişate, drajeurile de vitamine şi o viaţă mai lungă. A universalizat ceasul de mână şi urna de vot. Ceea ce este şi mai important, a legat toate aceste lucruri între ele – le-a asamblat ca pe o maşină – pentru a forma sistemul social cel mai puternic, coerent şi răspândit pe care 1-a cunoscut vreodată lumea: civilizaţia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vio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traversa diversele societăţi, Al Doilea Val declanşa o bătălie sângeroasă şi prelungită între apărătorii trecutului agricol şi partizanii viitorului industrial. Forţele celor două valuri s-au ciocnit frontal, împingând la o parte, adesea decimând, populaţiile „primitive” întâlnite în cal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ele Unite, această ciocnire a început odată cu sosirea europenilor, hotărâţi să împământenească civilizaţia agricolă a Primului Val. Mareea agricolă albă a înaintat năvalnic spre vest, deposedându-i pe indieni şi aşezând ferme şi sate agricole tot mai departe spre Pac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mediat după fermieri au sosit primii industriaşi, agenţi ai viitorului pe care-1 aducea Al Doilea Val. În Noua Anglie şi în statele New York, New Jersey şi Pennsylvania, au început să răsară fabrici şi oraşe. La mijlocul secolului al XIX-lea, nord-estul avea un sector industrial care se dezvoltă rapid şi producea arme de foc, ceasuri, unelte agricole, textile, maşini de cusut şi alte bunuri, în timp ce restul continentului continua să fie condus de proprietari funciari. Tensiunile economice şi sociale dintre forţele Primului şi ale celui de Al Doilea Val au crescut în intensitate până în 1861, când au izbucnit în conflict 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civil nu a avut drept cauză unică, cum au crezut mulţi, problemă morală a sclaviei sau chestiuni economice mărunte ca taxele vamale. La originea lui a stat o problemă de proporţii mult mai mari: cine va conduce noul şi bogatul continent – fermierii sau industriaşii, forţele Primului Val sau ale celui de Al Doilea Val? Viitoarea societate americană va fi eminamente agricolă sau industrială? Zarurile au fost aruncate când au câştigat armatele nordiste. Industrializarea Statelor Unite era asigurată. De atunci agricultura a bătut în retragere şi industria a progresat în economie, în politică, în viaţa socială şi culturală. Primul Val se retrăgea pe măsură cel Al Doilea Val se năpuste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ciocnire de civilizaţii s-a produs şi în alte locuri. În Japonia, restauraţia Meiji, începută în 1868, a repetat într-o formă specific japoneză lupta dintre trecutul agricol şi viitorul industrial. Abolirea feudalismului în 1876, revolta clanului Satsuma în 1877, adoptarea unei constituţii după modelul apusean în 1889, au fost toate urmări ale coliziunii dintre cele două valuri în Japonia – paşi pe calea spre manifestarea Japoniei ca o putere industrială de prima mă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ţară după alta a izbucnit aceeaşi luptă între adepţii celor două valuri, ducând la criză şi frământări politice, greve, revolte, lovituri de stat şi războaie. Pe la mijlocul secolului al XX-lea însă, forţele Primului Val au fost învinse şi civilizaţia celui de Al Doilea Val s-a înstăpâni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onă industrială înconjoară azi globul între paralelele 25 şi 65 din emisfera nordică. În America de Nord, circa 250 milioane de oameni au un mod de viaţă industrial. În Europa de vest, din Scandinavia până în Italia, un alt sfert de miliard trăieşte în plin industrialism Spre răsărit găsim încă un sfert de miliard de oameni care trăiesc în societăţi industriale. În fine, ajungem la regiunea industrială asiatică, care cuprinde Japonia, Hong-Kong, Singapore, Taivan, Australia, Noua Zeelandă şi porţiuni din Coreea de Sud şi China continentală şi iarăşi un sfert de miliard de oameni în condiţii industriale. În total, civilizaţia industrială include aproximativ un miliard de oameni – un sfert din populaţia globului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unor imense deosebiri de limbă, cultură, istorie şi politică – atât de profunde încât sunt cauza unor războaie – toate aceste societăţi ale celui de Al Doilea Val au trăsături comune. Într-adevăr, sub binecunoscutele diferenţe, se află un fundament ascuns de simil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a înţelege valurile de schimbare care se ciocnesc în prezent, trebuie să putem desluşi limpede structurile paralele ale tuturor naţiunilor industriale – cadrul ascuns al civilizaţiei celui de Al Doilea Val. Căci tocmai acest cadru industrial este zgudui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eriil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să oricărei civilizaţii, veche sau nouă, este energia. Societăţile din Primul Val se aprovizionau cu energie de la „baterii vii” – forţa musculară umană şi animală – şi de la soare, vânt şi apă. Pădurile erau tăiate pentru gătit şi încălzit. Roţile hidraulice, unele folosind forţa mareelor, întorceau pietrele de moară. Mori de vânt scârţâiau pe câmp. Animalele trăgeau plugul. Se apreciază că pe vremea Revoluţiei Franceze, Europa îşi obţinea energia de la circa 14 milioane de cai şi 24 milioane de boi. Toate societăţile din Primul Val exploatau deci surse de energie regenerabile. Natura reuşea până la urmă să refacă pădurile tăiate, vântul care umfla velele, râurile care puneau în mişcare roţile cu zbaturi. Chiar animalele şi oamenii erau „sclavi energ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toate societăţile din Al Doilea Val au început să se aprovizioneze cu energie din cărbuni, gaze naturale şi ţiţei – din combustibili fosili neregenerabili. Această transformare revoluţionară, care s-a produs după ce Newcomen a inventat, în 1712, o maşină cu abur aplicabilă în practică, însemna că pentru prima oară o civilizaţie consuma din capitalul naturii în loc să trăiască doar din dobânzile pe care le dădea acest ca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provizionare din rezervele de energie ale pământului i-a oferit civilizaţiei industriale o subvenţie secretă, accelerând enorm creşterea economică. Şi de atunci până în zilele noastre, oriunde a trecut Al Doilea Val, naţiunile au clădit structuri tehnice şi economice impresionante, deoarece au presupus că vor dispune la infinit de combustibili fosili ieftini. Atât în societăţile industriale capitaliste, cât şi în cele socialiste, în Apus şi în Răsărit, s-a produs aceeaşi trecere – de la energia dispersată la cea concentrată, de la resursele regenerabile la cele neregenerabile, de la numeroase şi variate surse de energie şi combustibil la numai câteva. Combustibilii fosili au constituit baza energetică a societăţilor din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ca teh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el cu saltul într-un sistem energetic nou s-a produs un uriaş progres tehnic. Societăţile Primului Val se bazaseră pe ceea ce, acum două mii de ani, Vitruviu numea „invenţii necesare”. Dar primele vinciuri şi pene, catapulte, teascuri de struguri, pârghii şi palane erau folosite îndeosebi pentru a amplifica forţa musculară umană şi ani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Val a împins tehnica până la un nivel complet nou. El a produs o mulţime de maşini electromecanice gigantice, piese în mişcare, benzi, furtunuri, rulmenţi şi bolţuri, care clămpăneau şi zăngăneau tot timpul. Iar aceste maşini noi au făcut mai mult decât să sporească forţa musculară brută. Civilizaţia industrială i-a dat tehnicii organe de simţ, creând maşini care pot auzi, vedea şi pipăi cu mai multă fineţe şi precizie decât oamenii. Ea i-a dat tehnicii o matcă, căci a inventat maşini menite să dea naştere la nesfârşit unor noi maşini – respectiv maşinile-unelte. Mai important, a adunat maşinile sub acelaşi acoperiş, în sisteme interconectate, pentru a crea fabrici şi, în final, linia de asamblare din fab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astă bază tehnică au apărut o mulţime de industrii care i-au conferit civilizaţiei celui de Al Doilea Val semnul distinctiv. La început au fost cărbunele, textilele şi căile ferate, apoi oţelul, construcţia de automobile, aluminiul, produsele chimice şi aparatele. S-au înălţat mari oraşe industriale: Lille şi Manchester pentru textile, Detroit pentru automobile, Essen şi – ulterior – Magnitogorsk pentru oţel şi mult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centre industriale s-au revărsat milioane peste milioane de produse identice – cămăşi, încălţăminte, automobile, ceasuri, jucării, săpun, şampon, aparate de fotografiat, mitraliere şi motoare electrice. Alimentată de noul sistem energetic, tehnica nouă a deschis uşa producţiei de s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goda stacoj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cţia de serie nu avea însă nici un rost în lipsa unor schimbări în sistemul de desfacere. În societăţile din Primul Val, bunurile erau de obicei confecţionate prin metode artizanale. Produsele erau create unul câte unul la cererea clientului. În mare, acelaşi lucru se întâmpla şi cu desfa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negustorii înfiinţaseră companii comerciale mari şi complexe în fisurile tot mai largi ale vechiului sistem feudal din Apus. Aceste companii au deschis drumuri comerciale în jurul lumii, organizând convoaie de vase şi caravane de cămile. Ele vindeau sticlă, hârtie, mătase, nucşoară, ceai, vin şi lină, indigo şi pa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joritatea acestor produse ajungeau la consumatori prin intermediul unor mici magazine sau pe spinarea şi în căruţele negustorilor ambulanţi, care circulau în mediul rural. Comunicaţiile mizerabile şi transportul primitiv limitau drastic piaţa. Micile prăvălii şi vânzătorii ambulanţi nu puteau oferi decât o gamă minimă de produse şi deseori un articol sau altul le lipsea timp de luni sau chiar ani în ş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Val a provocat în acest sistem de desfacere greoi şi suprasolicitat schimbări care, în felul lor, au fost tot atât de radicale ca progresele mai bine cunoscute din producţie. Căile ferate, şoselele şi canalele au deschis accesul spre interiorul ţărilor şi, odată cu industrialismul, au apărut şi „palatele comerţului” – primele magazine universale. S-au creat reţele complexe de misiţi, negustori cu ridicată, agenţi comerciali şi reprezentanţi ai fabricanţilor. În 1871, George Huntington Hartford, al cărui magazin universal, primul de acest fel, din New York era vopsit în roşu aprins şi avea o cabină de forma unei pagode chinezeşti pentru casier, a făcut pentru desfacere ceea ce avea să facă ulterior Henry Ford pentru fabrică. Creând primul sistem mamut de magazine din lume – Marea companie atlantică şi pacifică a ceaiului – el a iniţiat un stadiu complet nou în des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acerea către fiecare cumpărător în parte a cedat locul desfacerii şi comercializării în masă, care a devenit o componentă tot atât de familiară şi esenţială a tuturor societăţilor industriale ca maşin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acă privim toate aceste schimbări laolaltă, constatăm transformarea a ceea ce am putea numi „tehnosfera”. Toate societăţile – primitive, agricole şi industriale – folosesc energie, produc obiecte, desfac produse. În toate societăţile, sistemul energetic, sistemul de producţie şi sistemul de desfacere sunt părţile componente, legate între ele, ale unui sistem mai mare. Acest sistem este tehnosfera şi el are o formă caracteristică în fiecare stadiu de dezvoltare a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l de Al Doilea Val s-a rostogolit pe planeta noastră, tehnosfera agricolă a fost înlocuită cu o tehnosferă industrială: energiile neregenerabile au fost introduse direct într-un sistem de producţie în masă, care, la rândul lui, a revărsat bunuri într-un sistem de desfacere în masă foarte evo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raţiona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sfera celui de Al Doilea Val avea nevoie de o sociosferă tot atât de revoluţionară în care să se instaleze. Ea reclama forme de organizare socială cu totul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revoluţiei industriale, de exemplu. Forma familiei varia de la un loc la altul. Dar peste tot unde se înscăunase agricultura, oamenii trăiau în familii mari, cuprinzând mai multe generaţii, cu unchi, mătuşi, rude prin alianţă, bunici sau veri locuind sub acelaşi acoperiş, muncind toţi laolaltă ca o unitate de producţie economică – de la „familia comunitară” din India la „zadruga” din Balcani şi la „familia lărgită” din Europa de vest. Iar familia era imobilă – înrădăcinată în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l Doilea Val a început să avanseze peste societăţile Primului Val, familiile au simţit tensiunea schimbării. În fiecare familie, coliziunea fronturilor de val s-a manifestat sub formă de conflicte, atacuri asupra autorităţii patriarhale, raporturi modificate între părinţi şi copii, concepţii noi despre ceea ce se cuvine. Când producţia economică s-a deplasat de pe câmp în fabrică, familia nu a mai lucrat laolaltă ca o unitate. Pentru a elibera pe muncitori în vederea lucrului în fabrică, funcţiile-cheie ale familiei au fost atribuite unor instituţii noi, specializate. Instruirea copiilor a fost încredinţată şcolilor. Îngrijirea bătrânilor a revenit azilurilor pentru săraci, căminelor pentru bătrâni sau căminelor-spital. Mai presus de orice, noua societate cerea mobilitate. Ea avea nevoie de muncitori care să se deplaseze după locurile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vărată cu rude în vârstă, bolnavi, infirmi şi un mare număr de copii, familia lărgită nu era câtuşi de puţin mobilă. În consecinţă, structura familiei a început să se modifice, treptat şi cu greu. Sfâşiate de migraţia spre oraş, lovite de furtuni economice, familiile s-au descotorosit de rudele nedorite, s-au micşorat, au devenit mai mobile şi mai adaptate cerinţelor noii tehnos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numita familie nucleară – tată, mamă şi câţiva copii, fără rude care să le complice viaţa – a devenit tipul „modern” obişnuit, acceptat din punct de vedere social, în toate societăţile industriale, capitaliste ori socialiste. Chiar în Japonia, unde cultul strămoşilor făcea că bătrânii să deţină un rol extrem de important, familia mare, strâns unită, cuprinzând mai mulţe generaţii, a început să se descompună pe măsură ce înainta Al Doilea Val. Au apărut din ce în ce mai multe unităţi nucleare. Pe scurt, familia nucleară a devenit o trăsătură specifică a tuturor societăţilor aparţinând celui de Al Doilea Val, care le deosebeşte de societăţile Primului Val tot atât de categoric ca uzinele siderurgice, combustibilii fosili sau lanţurile de magaz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a analitică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transferarea muncii de pe ogoare şi din gospodărie, a devenit de asemenea necesară pregătirea copiilor pentru viaţa în fabrică. Primii proprietari de mine, manufacturi şi fabrici de la începutul industrializării Angliei au descoperit, după cum scria Andrew Ure în 1835, că era „aproape imposibil să transformi indivizi trecuţi de vârsta pubertăţii, deprinşi cu activităţi rurale sau cu diverse meserii, în muncitori industriali utili”. O adaptare prealabilă a tinerilor la sistemul industrial ar fi simplificat enorm problemele ridicate ulterior de disciplina industrială. Rezultatul a fost o altă structură fundamentală a tuturor societăţilor celui de Al Doilea Val: învăţământul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at după modelul fabricii, învăţământul de masă preda citirea, scrierea şi aritmetică, noţiuni de istorie şi alte materii. Aceasta era „programa analitică făţişă”. Dincolo de ea se afla însă o „programă analitică ascunsă” sau invizibilă, care era, de fapt, cea esenţială. Cuprindea – şi cuprinde încă în majoritatea ţărilor industriale – trei cursuri: unul de punctualitate, unul de supunere şi unul de muncă repetitivă, mecanică. Activitatea industrială cerea muncitori care să se prezinte la oră fixă, îndeosebi cei care lucrau la linii de asamblare. Cerea muncitori care să primească ordine, fără să le discute, de la o ierarhie conducătoare. Şi mai cerea bărbaţi şi femei gata să muncească asemenea sclavilor la maşini sau în birouri, efectuând operaţii care se repetau în mod abruti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cepând de la mijlocul secolului al XIX-lea, pe măsură ce Al Doilea Val atingea diversele ţări, se constată o implacabilă înaintare a învăţământului: copiii încep şcoala la vârste din ce în ce mai mici, anul şcolar se prelungeşte mereu (în Statele Unite s-a lungit cu 35 la sută între 1878 şi 1956), iar numărul anilor de învăţământ obligatoriu creşte în mod irezis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mântul de masă a fost fără îndoială un pas înainte spre umanizare. După cum declară în 1829 un grup de mecanici şi muncitori din New York: „Alături de viaţă şi libertate, considerăm învăţământul cea mai mare binecuvântare acordată omenirii”. Cu toate acestea, şcolile din Al Doilea Val au format generaţii întregi de tineri astfel ca ei să devină o forţă de muncă înregimentată şi maleabilă, aşa cum o cereau tehnologia electromecanică şi linia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te împreună, familia nucleară şi şcoala de tip fabrică sunt părţi ale unui unic sistem integrat, menit să pregătească tineretul pentru rolurile sale în societatea industrială. Şi în această privinţă, societăţile celui de Al Doilea Val, capitaliste ori comuniste, din nord sau din sud, au fost toate ide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e nemu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societăţile celui de Al Doilea Val a apărut o a treia instituţie care a extins controlul social al primelor două. Este vorba de invenţia denumită societate anonimă8. Până atunci întreprinderea tipică fusese proprietatea unei singure persoane, a unei familii sau a unor asociaţi. Existau şi societăţi anonime, dar ele erau extrem de 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lui Arthur Dewing, istoric al întreprinderilor economice, nici pe vremea revoluţiei americane „nu ar fi putut cineva ajunge la concluzia” că societatea anonimă avea să devină principala formă organizatorică, mai curând decât asociaţia sau proprietatea individuală. În anul 1800 nu existau decât 335 asemenea societăţi în Statele Unite, majoritatea destinate unor activităţi cvasipublice, cum ar fi construcţia de canale şi administrarea barierelor pe drumurile unde se percepeau ta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producţiei de masă a schimbat situaţia. Tehnologiile celui de Al Doilea Val necesitau capitaluri uriaşe – mai mari decât cele de care putea dispune un singur om sau un mic grup. Atâta timp cât proprietarii sau asociaţii îşi riscau întreaga avere personală la fiecare investiţie, ei au ezitat să-şi dea toţi banii pentru afaceri de mari proporţii sau nesigure. Spre a-i încuraja, s-a introdus noţiunea de răspundere limitată. Dacă dădea faliment o societate anonimă, acţionarul pierdea doar suma investită. Această inovaţie a deschis porţile investiţiilor. În plus, societatea anonimă era tratată de tribunale ca o „fiinţă nemuritoare” – deoarece putea supravieţui fondatorilor ei. Aceasta însemna că putea face planuri pe termen foarte lung şi întreprinde acţiuni mult mai vaste decâ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01 a apărut pe scenă prima societate cu un capital de un miliard de dolari – United States Steel, o concentrare de mijloace inimaginabilă în perioadele anterioare. În 1919 existau o jumătate de duzină de asemenea giganţi. Marile corporaţii au devenit o trăsătură intrinsecă a vieţii economice din toate ţările industriale, inclusiv cele socialiste şi comuniste, unde forma diferă, însă substanţa (în ce priveşte organizarea) a rămas aproape aceeaşi. Familia nucleară, şcoala de tip fabrică şi corporaţia uriaşă au devenit instituţiile sociale definitorii ale societăţilor din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lumea celui de Al Doilea Val – în Japonia ca şi în Elveţia, Marea Britanie, Polonia, Statele Unite şi Uniunea Sovietică – cei mai mulţi oameni urmează aceeaşi traiectorie în viaţă: sunt crescuţi într-o familie nucleară, trec în masă prin şcoli de tip fabrică şi apoi intră într-o mare corporaţie particulară sau publică. O instituţie-cheie a celui de Al Doilea Val domină fiecare etapă di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rica de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acestor trei instituţii centrale au apărut nenumărate altele. Ministere, cluburi sportive, biserici, camere de comerţ, sindicate, organizaţii profesionale, partide politice, biblioteci, asociaţii etnice, grupuri de distracţii şi mii ca ele au ţâşnit în urma celui de Al Doilea Val, creând o complicată ecologie organizatorică, în care fiecare grup serveşte, coordonează sau contrabalansează u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varietatea acestor grupuri sugerează o situaţie aleatorie sau haosul. Dar o privire mai atentă discerne un model ascuns. Pe rând, în fiecare ţară, inovatorii sociali, care consideră fabrica cel mai avansat şi eficient factor de producţie, au căutat să-i introducă principiile şi în alte instituţii. Şcolile, spitalele, închisorile, birocraţiile guvernamentale şi alte instituţii au căpătat astfel multe din caracterele specifice ale fabricii – diviziunea muncii, structura ierarhică şi impersonalitatea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în artă găsim unele din principiile fabricii. În loc de a lucra pentru un protector, cum se obişnuia în cursul lungii domnii a civilizaţiei agricole, muzicienii, artiştii, compozitorii şi scriitorii au ajuns să fie tot mai mult la cheremul pieţei. Din ce în ce mai frecvent au creat „produse” pentru consumatori anonimi. Şi pe măsură ce se producea această trecere în fiecare ţară a celui de Al Doilea Val, se modifica însăşi structura creaţiei artistice, Muzica constituie un exemplu grăitor. După sosirea celui de Al Doilea Val, au început să apară săli de concert la Londra, Viena, Paris şi în alte oraşe. Odată cu ele au apărut casa de bilete şi impresarul – omul de afaceri care finanţează manifestarea şi apoi vinde bilete consumatorilor de 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l, cu cât vindea mai multe bilete, cu atât încasa mai mulţi bani. În consecinţă, a fost mărit numărul locurilor. Dar, la rândul lor, sălile de concert mai mari reclamau sunete mai puternice – muzică ce putea fi auzită bine până în ultimul rând. Rezultatul a fost trecerea de la muzica de cameră la piesele simfoni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stigioasa să lucrare History of Musical Instruments, Curt Sachs spune: „Trecerea de la o cultură aristocratică la una democratică în secolul al XIX-lea a înlocuit saloanele mici cu săli de concert din ce în ce mai uriaşe, care cereau un volum mai mare”. Dat fiind că nu exista încă nici o tehnologie cu care să se realizeze aceasta, s-au adăugat tot mai multe instrumente şi mai mulţi interpreţi pentru a produce volumul necesar. Rezultatul a fost orchestra simfonică modernă. Pentru această instituţie industrială au compus Beethoven, Mendelssohn, Schubert şi Brahms minunatele lor simf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structura internă a orchestrei reflecta anumite trăsături ale fabricii. La început orchestra simfonică nu avea dirijor ori conducerea era preluată pe rând de interpreţi. Mai târziu, interpreţii, asemenea lucrătorilor din fabrici sau din birouri, au fost împărţiţi în secţii (grupuri de instrumente), fiecare contribuind la producţia globală (muzica), fiecare coordonată de sus de un director (dirijorul) sau chiar, în cele din urmă, de un şef de paie aflat mai jos în ierarhia conducerii (prim-violonistul sau prim-interpretul unui alt grup de instrumente). Instituţia îşi vindea produsul pe o piaţă de masă – adăugând eventual şi discuri de patefon la producţia să. Se născuse fabrica de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ul orchestrei este doar o ilustrare a modului în care s-a format sociosferă celui de Al Doilea Val, cu cele trei instituţii centrale şi mii de organizaţii diferite, toate adaptate nevoilor şi stilului tehnosferei industriale. Dar o civilizaţie este mai mult decât o tehnosferă şi sociosferă respectivă. Toate civilizaţiile au nevoie şi de o „infosferă” pentru producerea şi difuzarea informaţiei. Şi în acest domeniu Al Doilea Val a introdus schimbări remarc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impurile primitive până astăzi, toate comunităţile umane s-au bazat pe comunicarea de la om la om. Erau însă necesare şi modalităţi de trimitere a mesajelor în timp şi spaţiu. Se spune că perşii antici înălţaseră turnuri sau „posturi de chemare” în vârful cărora puneau bărbaţi cu voci puternice pentru a transmite mesajele strigând de la un turn la următorul. Romanii aveau un vast serviciu de curieri numit cursus publicus. Între 1305 şi începutul secolului al XIX-lea, „House of Taxis” a administrat un serviciu de curieri călări în toată Europa. În 1628 avea 20 000 de curieri. Îmbrăcaţi în uniforme albastre şi argintii, aceştia străbăteau continentul în lung şi în lat ducând mesaje între prinţi şi generali, negustori şi cămătari, În timpul civilizaţiei Primului Val toate aceste mijloace erau rezervate exclusiv celor bogaţi şi puternici. Oamenii de rând nu aveau acces la ele. După cum afirmă istoricul Laurin Zilliacus, până şi „încercările de a trimite scrisori prin alte mijloace erau privite cu suspiciune ori. Interzise” de către autorităţi. Pe scurt, în timp ce schimbul de informaţii de la om la om era permis tuturor, toate sistemele mai noi folosite pentru difuzarea informaţiilor dincolo de graniţele familiei sau ale satului erau în fond închise şi folosite pentru a asigura conducerea socială sau politică. În fapt, ele erau arme ale el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lasându-se de la o ţară la alta, Al Doilea Val a distrus acest monopol al comunicaţiilor. Aceasta nu s-a întâmplat pentru că cei bogaţi şi puternici au devenit dintr-o dată altruişti, ci pentru că tehnica celui de Al Doilea Val şi producţia industrială de masă aveau nevoie de mişcări masive de informaţii, ceea ce nu mai puteau realiza vechile mijl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necesare producţiei economice în societăţile primitive şi din Primul Val sunt relativ simple şi de obicei pot fi obţinute de la cineva aflat la îndemână. Ele sunt comunicate în general prin viu grai sau prin gesturi. În schimb, economiile celui de Al Doilea Val aveau nevoie de o coordonare strictă a muncii efectuate în multe locuri. Era necesar să se producă şi să se difuzeze cu grijă nu numai materii prime, ci şi mari cantităţi d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e măsură ce creştea Al Doilea Val, fiecare ţară s-a grăbit să-şi creeze un serviciu poştal. Poşta a fost o invenţie tot atât de ingenioasă şi de folositoare din punct de vedere social ca şi maşina de egrenat bumbac şi roata de tors şi, fapt uitat astăzi, ea a trezit un entuziasm înflăcărat. Oratorul american Edward Everett declară: „Sunt nevoit să consider poşta, alături de creştinism, ca mâna dreaptă a civilizaţiei noastre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şta a fost prima cale de comunicaţii larg deschisă din era industrială. Pe la 1837 Poşta britanică transporta mesaje nu numai pentru elită, ci aproximativ 88 milioane de efecte poştale pe an – o avalanşă de comunicaţii pentru vremea aceea. În 1960, când era industrială a ajuns la apogeu şi când a început să se înalţe Al Doilea Val, cifra se ridicase la 10 miliarde. În acelaşi an, Poşta Statelor Unite a predat 355 efecte poştale particulare pe cap de locuitor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rea impetuoasă a mesajelor poştale odată cu revoluţia industrială sugerează doar volumul real al informaţiilor care au început să curgă în urma celui de Al Doilea Val. Un număr şi mai mare de mesaje s-a revărsat prin ceea ce am putea numi „sistemele micropoştale” din marile întreprinderi şi instituţii. Referatele sunt scrisori care nu ajung niciodată în căile de comunicaţie publice. În 1955, când Al Doilea Val a atins apogeul în Statele Unite, Comisia Hoover a cercetat arhivele a trei mari firme. Ea a descoperit 34 000, 56 000 şi, respectiv, 64 000 documente şi referate pe salariat de pe statul de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cesităţile crescânde de informaţii ale societăţilor industriale nu puteau fi satisfăcute numai în scris. În secolul al XIX-lea au fost deci inventate telefonul şi telegraful, pentru a transmite partea lor din numărul tot mai mare de informaţii. Prin 1960 americanii purtau circa 256 milioane de convorbiri telefonice pe zi – peste 93 miliarde pe an – şi chiar cele mai avansate sisteme şi reţele telefonice din lume erau deseori supraîncăr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erau în esenţă sisteme de transmitere a mesajelor de la un trimiţător către un primitor. Dar o societate care-şi dezvolta producţia de masă şi consumul de masă avea nevoie şi de modalităţi de a expedia mesaje în masă – comunicaţii de la un trimiţător către mulţi primitori simultan. Spre deosebire de patronul preindustrial, care se putea duce personal acasă la fiecare din cei câţiva salariaţi ai săi, dacă aceasta era necesar, patronul industrial nu putea comunica de la om la om cu miile de muncitori pe care-i avea. Şi cu atât mai puţin putea comunica comerciantul sau vânzătorul în masă cu fiecare client în parte. Societatea celui de Al Doilea Val avea nevoie de mijloace puternice pentru a transmite, ieftin, rapid şi sigur, acelaşi mesaj la multe persoane deodată şi nu este surprinzător faptul că ea le-a inventat. Poşta putea transmite acelaşi mesaj la milioane de oameni, însă nu putea face aceasta repede. Telefoanele puteau transporta mesajele repede, însă nu către milioane de oameni dintr-o dată. Golul a fost umplut de către mijloacele de informare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parte din viaţa de fiecare zi în toate ţările industriale, ziarul şi revista cu tiraje de masă sunt socotite un lucru de la sine înţeles. Dar extinderea acestor publicaţii la nivel naţional reflectă dezvoltarea convergentă a multor tehnologii industriale şi forme sociale noi. Jean-Louis Servan-Schreiber scrie că ele au devenit posibile atunci când s-au întrunit următoarele elemente: „trenuri care să transporte publicaţiile în aceeaşi zi în toate colţurile unei ţări [de dimensiuni europene], rotative capabile să scoată în câteva ore zeci de milioane de exemplare, o reţea de telegraf şi telefoane. Îndeosebi un public care ştia să citească graţie învăţământului obligatoriu şi industrii care trebuiau să-şi desfacă produsele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acele de informare în masă, de la ziare şi radio la filme şi televiziune, găsim încă o materializare a principiilor fundamentale ale fabricii. Toate imprimă mesaje identice pe milioane de creiere, după cum fabrica ştanţează produse identice pentru a fi folosite în milioane de gospodării. „Fapte” standardizate, produse în masă, echivalente ale produselor standardizate, fabricate în masă, pleacă din câteva fabrici de imagini către milioane de consumatori. Fără acest amplu şi puternic sistem de transmitere a informaţiilor, civilizaţia industrială nu s-ar fi putut forma şi nu ar fi putut funcţiona bine. Astfel s-a născut, în toate societăţile industriale, capitaliste ori socialiste, o complicată infosferă – mijloace de comunicaţii prin care pot fi difuzate mesaje individuale şi de masă cu aceeaşi eficacitate cu care sunt desfăcute bunurile sau materiile prime. Această infosferă se împleteşte cu tehnosfera şi sociosferă şi le serveşte, contribuind la integrarea producţiei economice cu comportamentul individ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aceste sfere a îndeplinit o funcţie-cheie în sistemul mai vast şi nu ar fi putut exista în lipsa celorlalte. Tehnosfera a produs şi a distribuit avere; sociosferă, cu miile ei de organizaţii interconexate, a atribuit roluri indivizilor din sistem. Iar infosferă a difuzat informaţiile necesare pentru ca întregul sistem să funcţioneze. Împreună, ele au constituit arhitectonica de bază a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deci aici, schematic, structurile comune ţărilor din Al Doilea Val – indiferent de deosebirile de cultură şi climă, indiferent de moştenirea lor etnică şi religioasă, indiferent de faptul că se numesc capitaliste ori comuniste. Aceste structuri paralele, tot atât de esenţiale în Uniunea Sovietică şi Ungaria ca în R. F. Germania, Franţa sau Canada, stabilesc limitele în cadrul cărora se exprimă deosebirile politice, sociale şi culturale. Peste tot ele au apărut numai după lupte politice, culturale şi economice aprige între cei care încercau să menţină structurile mai vechi ale Primului Val şi cei care-şi dădeau seama că numai o nouă civilizaţie putea rezolva dureroasele probleme ale cele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Val a adus cu sine o fantastică creştere a speranţelor omeneşti. Bărbaţi şi femei au cutezat pentru prima oară să creadă că sărăcia, foametea, boala şi tirania vor putea fi abolite. Scriitori şi filosofi utopici, de la abatele Morelly şi Robert Owen la Saint-Simon, Fourier, Proudhon, Louis Blanc, Edward Bellamy şi mulţi alţii, au văzut în civilizaţia industrială născândă posibilitatea de a introduce pacea şi armonia, locuri de muncă pentru toţi, egalitatea de avere şi şanse, sfârşitul privilegiilor bazate pe naştere, sfârşitul acelor condiţii care păruseră imuabile sau veşnice în timpul sutelor de mii de ani de viaţă primitivă şi mileniilor de civilizaţie agric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vilizaţia industrială nu ni se pare astăzi nici pe departe utopică – dacă în realitate ea se arată a fi oprimantă, searbădă, precară din punct de vedere ecologic, înclinată spre război şi represivă din punct de vedere psihologic – trebuie să înţelegem de ce este aşa. Vom putea răspunde la această întrebare numai dacă vom examina pana uriaşă care a despicat spiritul celui de Al Doilea Val în două părţi care se războiesc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ana in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reacţie nucleară în lanţ, Al Doilea Val a separat în mod brutal două aspecte ale vieţilor noastre care până atunci constituiseră mereu un tot. Făcând aceasta, el a bătut o uriaşă pană invizibilă în economia noastră, în psihicul nostru şi chiar în conştiinţa de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nivel, revoluţia industrială a creat un sistem social minunat integrat, cu tehnologiile lui specifice, cu propriile lui instituţii sociale şi canale de informaţie – toate strâns conectate între ele. La un alt nivel însă, a sfâşiat unitatea subiacentă a societăţii, creând un mod de viaţă plin de tensiune economică, conflict social şi nelinişte psihică. Numai dacă înţelegem cum a modelat această pană invizibilă vieţile noastre în decursul erei celui de Al Doilea Val putem aprecia efectul real al celui de Al Treilea Val, care începe să ne remodelez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jumătăţi ale vieţii umane pe care le-a separat Al Doilea Val sunt producţia şi consumul. Suntem obişnuiţi, de exemplu, să ne considerăm producători şi consumatori. Nu a fost întotdeauna aşa. Până la revoluţia industrială, cea mai mare parte din hrana, bunurile şi serviciile produse de specia umană era consumată de producătorii înşişi, de familiile lor sau de o mică elită care reuşea să smulgă surplusul pentru propria ei folos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toate societăţile agricole, marea majoritate a oamenilor erau ţărani care trăiau în colectivităţi mici şi semiizolate. Aveau un regim alimentar de subzistenţă: cultivau doar atât cât să se menţină în viaţă şi să-şi mulţumească stăpânii. Neavând mijloace de păstrare a alimentelor un timp mai îndelungat, neavând drumurile necesare pentru a-şi duce produsele la târg şi ştiind că orice surplus de produse avea toate şansele să fie confiscat de proprietarul de sclavi sau seniorul feudal, ei nu aveau nici stimulente pentru a îmbunătăţi tehnică sau a creşte produ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rţ exista, desigur. Ştim că negustori intrepizi transportau bunuri mii de kilometri pe spinarea cămilelor, în căruţe sau corăbii. Ştim că au apărut oraşe dependente de hrană venită de la ţară. Când au debarcat în Mexic, în 1519, spaniolii au fost uimiţi când au văzut la Tlatelolco mii de oameni cumpărând şi vânzând bijuterii, metale preţioase, sclavi şi sandale, pânza, ciocolată, funii, piei, curcani, zarzavaturi, iepuri, câini şi vase de pământ de nenumărate feluri. Buletinul Fugger, conţinând rapoarte particulare întocmite pentru bancherii germani în secolele al XVI-lea şi al XVII-lea, dă o imagine colorată a amploarei comerţului pe vremea aceea. O scrisoare din Cochin, în India, descrie amănunţit încercările prin care trece un negustor european sosit cu cinci corăbii pentru a cumpăra piper pe care să-1 transporte în Europa. „Un magazin de piper este o afacere bună – spune el – dar care cere mult zel şi perseverentă”. Acelaşi negustor transporta de asemenea cuişoare, nucşoară, făină, scorţişoară şi diverse medicamente pentru piaţa europ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st comerţ reprezenta doar un grăunte în istorie comparat cu amploarea producţiei destinate folosirii imediate de către sclavi agricoli sau şerbi. După Fernand Braudel, ale cărui cercetări istorice asupra perioadei respective sunt neîntrecute, chiar în secolul al XVI-lea toată regiunea mediteraneană – din Franţa şi Spania la un capăt până în Turcia la celălalt – avea o populaţie de 60 – 70 milioane de oameni, din care 90 la sută trăiau din munca câmpului, producând doar o mică cantitate de bunuri pentru comerţ. Braudel scrie că „60 la sută sau poate 70 la sută din producţia totală a bazinului mediteranean nu ajungea în economia de piaţă”. Şi dacă aceasta era situaţia în zona Mediteranei, ce trebuie să presupunem despre Europa de nord unde, din cauza solului pietros şi iernilor lungi şi reci, ţăranilor le era şi mai greu să extragă un surplus di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înţelege mai uşor Al Treilea Val dacă vom considera că, înainte de revoluţia industrială, economia Primului Val consta din două sectoare. În sectorul A, oamenii produceau pentru propria lor folosinţă. În sectorul B, produceau pentru schimb sau comerţ. Sectorul A era foarte mare, iar sectorul B foarte mic. Deci, pentru majoritatea oamenilor, producţia şi consumul erau îmbinate într-o singură funcţie dătătoare de viaţă. Această unitate era atât de perfectă încât grecii, romanii şi europenii evului mediu nu făceau nici o deosebire între cele două. Ei nu aveau nici măcar un cuvânt care să desemneze consumatorul. În toată epoca Primului Val, numai o mică fracţiune a populaţiei trăia de pe urma pieţei; majoritatea oamenilor trăiau predominant în afara ei. În cuvintele istoricului R. H. Tawney, „tranzacţiile pe bani erau o periferie a lumii bazate pe economia 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Val a modificat brutal lucrurile. În locul unor comunităţi şi indivizi practic independenţi din punct de vedere economic, a creat pentru prima oară în istorie o situaţie în care majoritatea covârşitoare a alimentelor, bunurilor şi serviciilor era destinată vânzării, trocului sau schimbului. El a eliminat practic bunurile produse pentru consumul personal – pentru folosinţa celui care le produsese şi a familiei sale – şi a creat o civilizaţie în care nimeni, nici măcar agricultorul, nu mai era independent din acest punct de vedere. Fiecare om a ajuns aproape complet dependent de alimentele, bunurile sau serviciile furnizate de u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zumat, industrialismul a rupt unitatea dintre producţie şi consum şi a separat producătorul de consumator. Economia unitară a Primului Val s-a transformat în economia scindată a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ţia pi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livare a avut urmări extrem de importante. Chiar în zilele noastre abia le întrezărim sensul. În primul rând piaţa – cândva un fenomen minor şi periferic – s-a deplasat în chiar miezul vieţii. Economia a devenit o „economie de piaţă”. Şi aceasta s-a întâmplat deopotrivă în economiile industriale capitaliste şi în cele soci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ştii occidentali sunt înclinaţi să considere piaţa drept o realitate pur capitalistă şi folosesc deseori termenul ca şi cum ar fi sinonim cu „economia de profit”. Totuşi, după cum ştim din istorie, schimbul – deci o piaţă – a apărut înaintea profitului şi independent de acesta. Căci piaţa propriu-zisă nu este altceva decât o reţea de schimb, un tablou de comandă, ca să zicem aşa, prin intermediul căruia bunurile ori serviciile, asemenea mesajelor, sunt dirijate către destinaţiile adecvate. Ea nu este inerentă capitalismului. Un astfel de panou de comandă este tot atât de esenţial pentru o societate industrială socialistă ca şi pentru industrialismul orientat spre profit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zumat, peste tot unde a ajuns Al Doilea Val şi unde scopul producţiei s-a deplasat de la folosinţă la schimb, a devenit necesar un mecanism prin care să se efectueze schimbul. A fost necesară o piaţă. Dar piaţa nu era pasivă. Karl Polanyi, istoric al vieţii economice, spune că piaţa, care în societăţile vechi era subordonată ţelurilor sociale sau religioase-culturale, a ajuns să determine obiectivele societăţilor industriale. Majoritatea oamenilor au fost absorbiţi în sistemul monetar. Valorile comerciale au ocupat poziţia centrală, creşterea economică (apreciată după dimensiunile pieţei) a devenit obiectivul principal al statelor, capitaliste ori soci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iaţa este o instituţie care creşte şi se autoîntăreşte. Prima diviziune a muncii stimulase în primul rând comerţul. Acum, însăşi existenţa unei pieţe sau unui tablou de comandă a favorizat o nouă diviziune a muncii şi a făcut să crească enorm productivitatea. Se pornise un proces care se amplifica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mplificare masivă a pieţei a contribuit la cea mai rapidă ridicare a nivelului de viaţă care a avut vreodată loc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litică însă, statele celui de Al Doilea Val s-au văzut afectate în măsură crescândă de un conflict de tip nou, născut în urma separării consumului de producţie. Accentul pus pe lupta de clasă a mascat sistematic conflictul mai profund apărut între cererile producătorilor (muncitori şi directori), care vor salarii, beneficii şi venituri suplimentare mai mari, şi contracererea consumatorilor (cuprinzând tot categoriile de mai sus) de a se menţine preţuri scăzute. Acesta este pivotul pe care se balansează politica econ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mişcării consumatorilor în Statele Unite, nesfârşitele dezbateri din Marea Britanie cu privire la preţuri şi politica veniturilor sunt aspecte ale conflictului profund care se naşte în fiecare societate, capitalistă ori socialistă, în urma sciziunii dintre producţie şi cons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politica, ci şi cultură a fost fasonată de această disociere, care a produs civilizaţia cea mai mercantilă, mai acaparatoare, mai calculată şi mai axată pe bani din toată istoria. Nu este nevoie să fii marxist pentru a recunoaşte adevărul celebrei acuzaţii din Manifestul Partidului Comunist după care nouă societate, nu a lăsat altă legătură între om şi om decât interesul gol, decât neîndurătoarea „plată în bani peşin”. Raporturile personale, legăturile de familie, dragostea, prietenia, relaţiile dintre vecini şi comunităţi, toate au fost influenţate sau alterate de interesul personal de ordin econ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x a identificat corect această dezumanizare a legăturilor interpersonale, dar a greşit atribuind-o capitalismului. Desigur, el a scris pe vremea când singura societate pe care o putea studia era de tip capit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rea obsedantă pentru bani, bunuri şi obiecte nu este o reflectare a capitalismului, ci a industrialismului. Este reflectarea rolului principal pe care-1 joacă piaţa în toate societăţile în care producţia este despărţită de consum, în care fiecare obţine cele necesare traiului de pe piaţă şi nu prin propria-i capacitate produ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şi necesitatea unei pieţe, a unui tablou de comandă, care să facă legătura între consumator şi producător, să dirijeze bunurile de la producător la consumator, îi pune inevitabil pe cei care controlează piaţa în situaţia de a deţine o putere excesivă – indiferent de frazeologia pe care o folosesc pentru a-şi justifica această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orţul dintre producţie şi consum, care a devenit trăsătura definitorie a tuturor societăţilor industriale din Al Doilea Val, ne-a afectat chiar spiritul şi ideile despre personalitate. Comportamentul a ajuns să fie considerat o serie de tranzacţii. În locul societăţii bazate pe prietenie, înrudire sau loialitate tribală ori feudală a apărut în urma celui de Al Doilea Val o civilizaţie bazată pe raporturi contractuale, reale sau subînţelese. Chiar soţii şi soţiile vorbesc acum despre contracte matrimon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ararea celor două roluri – de producător şi de consumator – a creat în acelaşi timp o personalitate dublă. Acelaşi om care (în calitate de producător) a fost învăţat de familie, de şcoală şi de superiorul ierarhic să amâne răsplata, să fie disciplinat, stăpânit, reţinut, ascultător, să se simtă membrul unei echipe, a fost concomitent învăţat (în calitate de consumator) să caute răsplata imediată, să fie hedonist mai curând decât calculat, să renunţe la disciplină, să urmărească plăcerea individualistă – pe scurt, să fie un cu totul alt tip de om. Îndeosebi în Occident, toată puterea de foc a reclamei a fost ţintită asupra consumatorului, îndemnându-1 să împrumute, să cumpere fără să se gândească – „Fă-ţi cheful acum, plăteşte mai târziu” – şi, procedând astfel, să facă un act patriotic, căci menţine roţile economiei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ocierea sex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aceeaşi pană uriaşă care a separat producătorul de consumator în societăţile celui de Al Doilea Val a scindat şi munca în două tipuri. Aceasta a avut un efect imens asupra vieţii de familie, rolurilor sexelor şi vieţii noastre spiri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stereotipurile obişnuite în societatea industrială în legătură cu sexele este că bărbaţii sunt „obiectivi”, iar femeile „subiective”. Dacă există un sâmbure de adevăr în această definiţie, el nu se află probabil într-o realitate biologică prestabilită, ci în efectele psihologice ale penei in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ăţile din Primul Val, cea mai mare parte a muncii era efectuată pe câmp sau în gospodărie. Întreaga familie trudea laolaltă ca o unitate economică, iar majoritatea producţiei era destinată consumului în cadrul satului sau al gospodăriei. Viaţa productivă şi viaţa casnică se întrepătrundeau. Şi, fiindcă fiecare sat era în mare măsură independent din punct de vedere economic, succesele ţăranilor dintr-o localitate nu depindeau de ce se întâmpla în alta. Chiar în cadrul unităţii de producţie, majoritatea muncitorilor îndeplineau diverse sarcini, schimbându-şi rolurile după cum o cereau anotimpurile, vreo boală sau propria dorinţă. În epoca preindustrială, diviziunea muncii era foarte primitivă. În consecinţă, munca în societăţile agricole ale Primului Val se caracteriza printr-un grad redus de interdepe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ătându-se peste Marea Britanie, Franţa, Germania şi alte ţări, Al Doilea Val a deplasat munca de pe câmp şi din gospodărie în fabrică şi a introdus un grad de interdependenţă mult mai ridicat. Activitatea productivă cerea acum un efort colectiv, diviziunea muncii, coordonare, integrarea multor abilităţi diferite. Reuşita ei depindea de colaborarea, bine organizată, a mii de oameni răspândiţi în diverse locuri, dintre care unii nu se vedeau niciodată. Nelivrarea produselor necesare unei fabrici de automobile de către o mare uzină siderurgică sau o fabrică de sticlă putea, în anumite condiţii, să aibă urmări asupra întregii ramuri industriale ori asupra economiei regiunii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nirea dintre munca cu un grad scăzut de interdependenţă şi cea cu un grad ridicat a provocat conflicte serioase cu privire la rolul, responsabilităţile şi remunerarea muncitorilor. Primii proprietari de fabrici, de pildă, se plângeau că muncitorii sunt iresponsabili – că nu se sinchisesc de eficienţa fabricii, că se duc la pescuit când e mai multă nevoie de ei, că se ţin de distracţii sau se prezintă beţi la muncă. În realitate, majoritatea muncitorilor industriali de atunci erau oameni de la ţară obişnuiţi cu o interdependenţă redusă şi ei nu erau conştienţi de rolul care le revenea în procesul de producţie general ori de eşecurile, întreruperile şi proastă funcţionare provocate de „iresponsabilitatea” lor, sau aveau o idee prea vagă despre ele. În plus, pentru că cei mai mulţi dintre ei primeau salarii de mizerie, nu aveau nici un stimulent pentru a se simţi cointeres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ocnirea dintre aceste două sisteme de lucru se părea că noile forme de muncă vor triumfa. Producţia s-a transferat tot mai mult în fabrici şi birouri. Mediul rural s-a golit de populaţie. Milioane de muncitori au devenit o parte integrantă a unor reţele cu un grad ridicat de interdependenţă. Forma de muncă introdusă de Al Doilea Val a eclipsat formă veche, înapoiată, caracteristică Primului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ctoria interdependenţei asupra independenţei economice nu a fost niciodată completă. A rămas un loc în care vechea formă de muncă s-a menţinut. Acest loc este fa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familie a continuat să fie o unitate descentralizată, angajată în reproducerea biologică, creşterea copiilor şi transmiterea moştenirii culturale. Dacă o familie nu se reproduce, îşi creşte prost copiii şi nu-i pregăteşte pentru viaţa în sistemul de muncă, eşecurile ei nu periclitează neapărat îndeplinirea acestor sarcini de către familia vecină. Cu alte cuvinte, munca în propriul cămin a rămas o activitate cu un grad scăzut de interdepe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femeia casnică a continuat să îndeplinească o serie de funcţii economice de importanţă crucială. Ea „producea”, însă producea pentru sectorul A – pentru uzul propriei familii, nu pentru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oţul se ducea să presteze o muncă direct productivă, soţia rămânea în general acasă pentru a îndeplini o muncă indirect productivă din punct de vedere economic. Bărbatul a preluat responsabilitatea pentru forma de muncă mai avansată din punct de vedere istoric, pe când femeia a rămas s-o efectueze pe cea mai veche, mai înapoiată. Am putea spune că el s-a îndreptat spre viitor, pe când ea a rămas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viziune a provocat o fisură în personalitate şi viaţa interioară. Caracterul public sau colectiv al fabricii şi biroului, nevoia de coordonare şi integrare au pus accentul pe analiza obiectivă şi pe raporturi obiective. Bărbaţii, pregătiţi din copilărie pentru rolul lor din atelier, unde urmau să trăiască într-o lume a interdependenţelor, au fost stimulaţi să devină „obiectivi”. Femeile, pregătite de la naştere pentru reproducere, creşterea copiilor şi treburile casnice, şi-au dus în mare măsură munca izolate din punct de vedere social, au fost învăţate să fie „subiective” – şi deseori considerate incapabile de gândire raţională şi analitică, presupusă a se potrivi cu obiectiv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surprinzător că femeile care au ieşit din izolarea relativă a căminului, pentru a se angaja în producţia interdependentă, au fost frecvent acuzate că s-au defeminizat, că au devenit reci, dure şi. Obi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supra, diferenţele dintre sexe şi stereotipurile cu privire la rolul sexelor s-au accentuat şi datorită greşitei identificări a bărbaţilor cu producţia şi a femeilor cu consumul, cu toate că şi bărbaţii consumă, iar femeile produc. În rezumat, deşi femeile au fost oprimate mult timp înainte ca Al Doilea Val să se reverse pe pământ, „lupta dintre sexe”, aşa cum se întâlneşte în timpurile moderne, poate fi atribuită în mare măsură conflictului dintre două stiluri de muncă şi, dincolo de aceasta, disocierii producţiei de consum. Economia scindată a adâncit şi disocierea sex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ână acum am văzut că, după ce s-a înfipt pana invizibilă care a despărţit producătorul de consumator, au urmat o serie de schimbări profunde: s-a format şi s-a extins piaţa, devenită necesară pentru a face legătura între producător şi consumator, s-au născut conflicte politice şi sociale noi, s-au definit roluri noi pentru cele două sexe. Separarea a presupus însă mult mai mult. A însemnat de asemenea că societăţile din Al Doilea Val trebuie să funcţioneze în mod similar – că ele trebuie să îndeplinească anumite cerinţe fundamentale. Nu importă dacă scopul producţiei este sau nu este profitul, dacă „mijloacele de producţie” sunt proprietate publică sau particulară, dacă piaţa este „liberă” sau „planificată”, dacă argumentaţia este capitalistă ori socia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timp cât producţia este destinată schimbului, nu folosirii, atâta timp cât ea trebuie să se scurgă prin intermediul panoului de comandă economică, adică al pieţei, trebuie respectate anumite principii ale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flăm aceste principii, ne apare dinamica tuturor societăţilor industriale. În plus, putem anticipa modul de gândire al oamenilor din Al Doilea Val. Căci aceste principii constituie regulile fundamentale, codul de comportament al civilizaţiei create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scifrarea c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ivilizaţie are un cod secret – o serie de reguli sau principii care se reîntâlnesc în toate activităţile ei ca un model care se repetă. Când industrialismul s-a răspândit pe planetă, a devenit vizibil modelul său ascuns şi nemaiîntâlnit. El se compune din şase principii, legate între ele, care programează comportamentul a milioane de oameni. Izvorând în mod natural din separarea producţiei şi consumului, aceste principii au afectat fiecare aspect al vieţii, de la comportamentul sexual şi sporturi la muncă şi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ul acut existent astăzi în şcoli, în lumea afacerilor şi în cercurile conducătoare este axat în mare parte pe aceste şase principii, căci oamenii celui de Al Doilea Val le aplică şi le apără instinctiv, pe când oamenii celui de Al Treilea Val le sfidează şi le atacă. Dar să nu anticip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dard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cunoscut din principiile celui de Al Doilea Val este standardizarea. Toată lumea ştie că societăţile industriale produc milioane de produse identice. Însă puţini oameni au observat că, atunci când piaţa a devenit importantă, am făcut mai mult decât să standardizăm sticlele de coca-cola, becurile electrice şi transmisia automobilelor. Am aplicat acelaşi principiu multor altor lucruri. Unul din primii oameni care au înţeles importanţa acestei idei a fost Theodore Vail care, la sfârşitul secolului trecut, a transformat într-un gigant compania American Telephone and Telegram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ând ca funcţionar de poştă la căile ferate pe la sfârşitul anilor '60 ai secolului trecut, Vail a observat că două scrisori nu ajungeau la destinaţie în mod necesar pe aceeaşi rută. Saci cu corespondenţă călătoreau încoace şi încolo, deseori săptămâni sau luni, înainte de a sosi la destinaţie. Vail a introdus ideea dirijării. Standardizate – toate scrisorile pentru aceeaşi localitate luau aceeaşi rută – şi a contribuit la revoluţionarea serviciului poştal. Ulterior, când a înfiinţat AT&amp;T, a trecut la instalarea unui aparat telefonic identic în fiecare casă ameri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l a standardizat nu numai aparatul telefonic şi toate componentele lui, ci şi metodele de lucru şi administraţia AT&amp;T. Într-un anunţ din 1908 el a justificat încorporarea unor mici societăţi de telefoane, pledind pentru „un centru al standardizării” care să asigure economii în „construcţia de echipament, linii şi conductori, ca şi în metodele de exploatare şi activitatea juridică”, fără a mai pomeni „un sistem uniform de exploatare şi contabilizare”. Vail şi-a dat seama că, pentru a reuşi în mediul creat de Al Doilea Val, „software” – adică procedeele şi munca administrativă – trebuia să fie standardizat împreună cu echip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l a fost doar unul din marii standardizatori care au modelat societatea industrială. Un altul a fost Frederick Winslow Taylor, un mecanic devenit cruciat, care considera că munca poate fi făcută ştiinţific standardizând fazele care reveneau fiecărui muncitor. În primele decenii ale secolului nostru, Taylor a hotărât că există un mod optim (standard) de a face fiecare operaţie, o sculă optimă (standard) pentru a o efectua şi un timp prescris (standard) în care să fie execu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rmat cu această filosofie, el a devenit autoritatea mondială supremă în materie de management. Pe vremea lui şi ulterior a fost comparat cu Freud, Marx şi Franklin. Patronii capital işti, dornici să stoarcă ultima picătură de productivitate din muncitori, nu au fost singurii admiratori ai taylorismului, cu specialiştii în eficienţă, planurile de muncă în acord şi normator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ăţile din Al Doilea Val, metodele de angajare ca şi munca au fost progresiv standardizate. Teste standardizate au fost folosite pentru a descoperi şi elimina salariaţii presupuşi nepotriviţi, mai cu seamă din administraţia de stat. Scara de salarizare a fost standardizată în câte o întreagă ramură industrială, împreună cu veniturile suplimentare, orele de masă, concediile şi procedeele de rezolvare a revendicărilor. În vederea pregătirii tineretului pentru piaţa locurilor de muncă, pedagogii au elaborat programe analitice standardizate. Binet şi Terman au conceput teste de inteligenţă standardizate. Principiile de repartizare pe clase în şcoli, metodele de admitere şi regulile de atestare a calificării au fost standardizate. Testul cu alegeri multiple a intrat în drept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mijloacele de informare în masă difuzau materiale care favorizau uniformizarea, astfel că milioane de oameni citeau aceleaşi reclame, aceleaşi ştiri, aceleaşi nuvele. Împreună cu influenţa comunicaţiilor de masă, desconsiderarea limbilor minorităţilor de către guvernele centrale a dus practic la dispariţia dialectelor regionale şi locale şi chiar a unor limbi, ca, de pildă, galeza şi alsaciana. Americana, engleza, franceza şi rusa „standard” au înlocuit limbile „nestandard”. Diversele regiuni ale ţărilor au început să semene, căci staţii de benzină, panouri de afişare şi case identice au răsărit peste tot. Principiul standardizării pătrundea în toate sectoarele vieţii cotid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nivel mai profund, civilizaţia industrială avea nevoie de greutăţi şi măsuri standardizate. Nu întâmplător unul din primele acte ale Revoluţiei Franceze, care a deschis epoca industrialismului în Franţa, a fost o încercare de a înlocui „ghiveciul” de unităţi de măsură, obişnuite în Europa preindustrială, cu sistemul metric şi cu un nou calendar. Al Doilea Val a răspândit măsurile unice într-o mare parte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easta, dacă producţia de masă necesita standardizarea maşinilor, produselor şi proceselor, piaţa în expansiune reclama o standardizare corespunzătoare a banilor şi chiar a preţurilor. În cursul istoriei, banii fuseseră emişi atât de bănci şi persoane particulare, cât şi de regi. Monede bătute de particulari mai circulau şi în secolul al XIX-lea în unele regiuni ale Statelor Unite, iar în Canada această practică a dăinuit până în 1935. Naţiunile în curs de industrializare au suprimat însă treptat toate monedele neoficiale şi au reuşit să impună o singură monedă stand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secolul al XIX-lea cumpărătorii şi vânzătorii din ţările industriale obişnuiau să se tocmească pentru fiecare obiect, după vechea tradiţie a bazarelor din Cairo. În 1825, a sosit la New York un tânăr imigrant din Irlanda de Nord, pe nume A. T. Stewart, care a deschis un magazin de galanterie şi i-a şocat atât pe clienţi cât şi pe rivali introducând un preţ fix pentru fiecare articol. Politica preţului unic – standardizarea preţurilor – 1-a ajutat pe Stewart să devină unul din magnaţii comerţului la acea vreme şi a îndepărtat unul din principalele obstacole care mai stăteau în calea dezvoltării desfacerii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e dezacordurile dintre ei, gânditorii progresişti din Al Doilea Val împărtăşeau convingerea că standardizarea este eficientă. În consecinţă, aplicând neabătut principiul standardizării, Al Doilea Val a egalizat diferenţele la multe nive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mare principiu a predominat în toate societăţile celui de Al Doilea Val: specializarea. Cu cât elimina diversitatea din limbă, din timpul liber şi din stilul de viaţă, cu atât mai multă nevoie avea Al Doilea Val de diversitate în sfera muncii. Accelerând diviziunea muncii, Al Doilea Val a înlocuit ţăranul bun la toate cu specialistul îngust dar pretenţios şi cu muncitorul care repetă mereu aceeaşi operaţie, după modelul lui Tay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în 1720, un raport britanic despre „Avantajele comerţului cu Indiile de Răsărit” susţinea că specializarea poate duce la efectuarea unor munci cu „un consum mai mic de timp şi de efort fizic”. În 1776, Adam Smith îşi începea lucrarea Avuţia naţiunilor cu afirmaţia răsunătoare că „cea mai mare perfecţionare a forţelor productive ale muncii. Par [e] a fi efectele diviziunii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pasaj devenit clasic, Smith descrie fabricarea unui ac. Un singur muncitor de tip vechi, care efectuează singur toate operaţiile necesare, scrie el, poate face doar câteva ace într-o zi – cel mult 20 şi eventual nici măcar unul singur. În contrast cu aceasta, Smith relatează vizita pe care o făcuse într-o „manufactură” unde cele 18 operaţii diferite necesare fabricării unui ac erau executate de 10 muncitori specializaţi, fiecare din ei efectuând doar una sau câteva. Împreună, ei puteau produce mai bine de 48 000 de ace pe zi – peste 4 800 pe mun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XIX-lea, pe măsură ce muncă s-a transferat în fabrică, povestea acului s-a repetat pe scară din ce în ce mai mare. Iar preţul plătit de oameni pentru specializare a crescut în mod corespunzător. Criticii industrialismului 1-au acuzat pe motiv că munca repetitivă cu un grad înalt de specializare dezumanizează treptat munc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enry Ford a început să fabrice automobilul său „Model T” în 1908, nu erau necesare 18, ci 7 882 operaţii diferite pentru a produce un exemplar. În autobiografia sa, Ford consemnează că din aceste 7 882 munci specializate, 949 necesitau „bărbaţi voinici, apţi şi perfect integri din punct de vedere fizic”, 3 338 cereau bărbaţi cu o forţă fizică „obişnuită”, iar majoritatea celorlalte puteau fi executate de „femei şi copii mai mari”. Şi continuă indiferent: „Am constatat că 670 pot fi îndeplinite de bărbaţi fără picioare, 2 637 de bărbaţi cu un singur picior, 2 de bărbaţi ciungi de ambele braţe, 715 de bărbaţi ciungi de un braţ şi 10 de orbi”. Pe scurt, muncă specializată nu necesită un om întreg, ci numai o parte dintr-un om. Niciodată nu s-a adus o dovadă mai grăitoare că supra-specializarea poate abrut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r o practică pe care criticii o atribuiau capitalismului a devenit şi o trăsătură intrinsecă a socialismului. Pentru că specializarea riguroasă a muncii, comună tuturor societăţilor din Al Doilea Val, îşi are originea în separarea producţiei de consum, U. R. S. S., Polonia, R. D. </w:t>
      </w:r>
      <w:r>
        <w:rPr>
          <w:rFonts w:cs="Bookman Old Style;Cushing Hv BT" w:ascii="Bookman Old Style;Cushing Hv BT" w:hAnsi="Bookman Old Style;Cushing Hv BT"/>
          <w:caps/>
          <w:sz w:val="24"/>
        </w:rPr>
        <w:t>G. s</w:t>
      </w:r>
      <w:r>
        <w:rPr>
          <w:rFonts w:cs="Bookman Old Style;Cushing Hv BT" w:ascii="Bookman Old Style;Cushing Hv BT" w:hAnsi="Bookman Old Style;Cushing Hv BT"/>
          <w:sz w:val="24"/>
        </w:rPr>
        <w:t>au Ungaria nu-şi pot exploata azi fabricile fără o specializare complexă, la fel cu Japonia sau Statele Unite – unde Departamentul Muncii a publicat în 1977 o listă cuprinzând 20 000 de ocupaţi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atât în ţările industriale capitaliste, cât şi în cele socialiste, specializarea a fost însoţită de o creştere a profesionalizării. Ori de câte ori s-a ivit posibilitatea pentru un grup de specialişti să monopolizeze cunoştinţe ezoterice şi să ţină nou-veniţii în afara domeniului lor, au apărut profesiuni. Pe măsură ce înainta Al Doilea Val, piaţa s-a interpus între posesorul de cunoştinţe de specialitate şi client, separându-i net în producător şi consumator. Astfel, în societăţile celui de Al Doilea Val, sănătatea a ajuns să fie considerată drept un produs furnizat de un medic şi de o birocraţie care livrează sănătate, mai curând decât drept rezultatul unei autoasistenţe (producţie în vederea folosirii) inteligente a pacientului însuşi. Instrucţia este „produsă” de profesor în şcoală şi „consumată” de el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felul de categorii profesionale, de la bibliotecari la vânzători, au început să reclame dreptul de a se numi profesionişti şi puterea de a stabili standarde, preţuri şi condiţii de admitere în specialităţile lor. După părerea lui Michael Pertschuk, preşedintele Comisiei Federale pentru Comerţ a Statelor Unite, astăzi „cultura noastră este dominată de profesionişti care ne numesc „clienţi„ şi ne spun care sunt „nevo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ron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âncindu-se, sciziunea dintre producţie şi consum a făcut de asemenea necesară o schimbare a modului în care oamenii celui de Al Doilea Val tratau timpul. Într-un sistem dependent de piaţă, indiferent dacă aceasta este liberă sau planificată, timpul este echivalent cu bani. Maşinile costisitoare nu pot fi lăsate să stea, iar ele au ritmurile lor de funcţionare. Aceasta a fost originea celui de-al treilea principiu al civilizaţiei industriale: sincron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ele mai vechi societăţi, munca trebuia să fie organizată cu grijă în timp. Războinicii trebuiau să acţioneze la unison pentru a-şi prinde prada. Pescarii trebuiau să-şi coordoneze eforturile când lopătau sau când scoteau năvoadele. Cu mulţi ani în urmă, George Thomson a demonstrat cum reflectau diversele strigăte de muncă cerinţele acesteia. Pentru vâslaşi timpul era marcat de un sunet bisilabic simplu de felul O-op! A doua silabă indica momentul de efort maxim, pe când prima reprezenta timpul de pregătire. Trasul unei bărci la mal, remarcă el, era o muncă mai grea decât vâslitul, aşa că momentele de efort se întind pe intervale mai lungi” şi observăm, ca de pildă în strigătul irlandezilor Ho-li-ho-hup! O pregătire mai lungă pentru efortul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Al Doilea Val a adus maşinile şi a făcut să tacă strigătele muncitorilor, sincronizarea eforturilor era de cele mai multe ori organică sau naturală. Ea decurgea din ritmul anotimpurilor, din procese biologice, din rotaţia pământului sau din bătăile inimii. În schimb, societăţile din Al Doilea Val s-au mişcat în ritmul maş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oducţia industrială s-a răspândit, costul ridicat al maşinilor şi strânsă interdependenţă a muncii au făcut necesară o sincronizare mult mai precisă. Dacă un grup de muncitori dintr-o uzină nu-şi îndeplinea sarcinile la timp, alţi muncitori, care lucrau în urma celor dintâi, întârziau şi mai mult. Punctualitatea, care nu fusese niciodată prea importantă în comunităţile agricole, a devenit astfel o necesitate socială şi ceasurile de tot felul au început să se înmulţească vertiginos. În ultimul deceniu al secolului al XVIII-lea erau în curs de a deveni un lucru obişnuit în Marea Britanie. În cuvintele istoricului britanic E. P. Thompson, răspândirea lor s-a produs „exact în momentul în care revoluţia industrială cerea o mai bună sincronizare a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fost o coincidenţă faptul că în culturile industriale copiii învăţau ceasul de mici. Elevii erau condiţionaţi să sosească la şcoală când sună clopoţelul, astfel că ulterior să se prezinte negreşit la fabrică sau la birou când suna sirena. Muncile au fost cronometrate şi divizate în faze succesive, măsurate în fracţiuni de secundă. „De la nouă la cinci” a devenit cadrul temporal a milioane de munc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mai viaţa profesională a fost sincronizată. În toate societăţile celui de Al Doilea Val, indiferent de considerente economice sau politice, viaţa socială a fost şi ea reglată de ceas şi adaptată cerinţelor maşinii. Anumite ore au fost rezervate drept timp liber. Vacanţe, concedii sau pauze de cafea cu aceeaşi durată au fost intercalate în programul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începeau şi încheiau anul şcolar la aceleaşi date. Spitalele trezeau bolnavii simultan pentru micul dejun. Sistemele de transport se poticneau la orele de vârf. Posturile de radio au introdus programe distractive în anumite intervale de timp – orele de seară, de pildă. Fiecare sector economic avea propriile sale ore şi perioade de vârf, sincronizate cu cele ale furnizorilor şi difuzorilor săi. Au apărut specialişti în sincronizare – de la normatorii şi pontatorii din fabrici la agenţii de circulaţie şi la tehnicienii care se ocupă cu studiul timpului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unii oameni au rămas pe dinafara noului sistem de timp industrial. Şi aici au apărut iarăşi deosebiri între sexe. Cei angrenaţi în munca introdusă de Al Doilea Val – îndeosebi bărbaţi – au fost cei mai condiţionaţi de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i din Al Doilea Val se plângeau mereu că soţiile lor îi lăsau să aştepte, că ele nu respectau timpul, că le trebuia o eternitate ca să se îmbrace, că întârziau întotdeauna la întâlniri. Femeile, îndeplinind mai cu seamă activităţi gospodăreşti lipsite de interdependenţă, munceau în ritmuri mai puţin mecanice. Din motive similare, populaţia urbană era înclinată să privească de sus oamenii de la ţară, socotindu-i lenţi şi neserioşi. „Nu se prezintă la timp! Nu ştii niciodată dacă vor apărea la întâlnire”. Asemenea nemulţumiri pot fi atribuite direct diferenţei dintre munca din Al Doilea Val, bazată pe o interdependenţă crescută, şi munca din Primul Val, care se desfăşura pe câmp şi în gospod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l Doilea Val a ajuns dominant, chiar şi cele mai intime acte de viaţă au fost cuprinse în sistemul industrial de reglementare a ritmurilor. Familiile din Statele Unite şi Uniunea Sovietică, din Singapore şi Suedia, din Franţa şi Danemarca, Germania şi Japonia, au ajuns să se scoale deodată, să ia mesele la aceeaşi oră, să facă naveta, să muncească, să se întoarcă acasă, să se culce, să doarmă şi chiar să facă dragoste la unison, deoarece, pe lângă standardizare şi specializare, întreaga civilizaţie aplică principiul sincron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n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pieţei a dat naştere unei alte reguli a civilizaţiei celui de Al Doilea Val – principiul concent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ăţile din Primul Val foloseau surse de energie larg răspândite. Societăţile celui de Al Doilea Val au devenit aproape complet dependente de zăcăminte foarte concentrate de combustibili fos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 Doilea Val nu a concentrat doar energia. El a concentrat de asemenea populaţia, golind mediul rural de oameni şi reaşezându-i pe aceştia în uriaşe centre urbane. El a concentrat până şi munca. Pe când în societăţile din Primul Val munca se desfăşura peste tot – acasă, în sat, pe câmp – în societăţile din Al Doilea Val o mare parte din muncă se execută în fabrici, unde se adună mii de muncitori sub un singur acop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energia şi munca au fost supuse concentrării. În revista britanică de ştiinţe sociale New Society, Stan Cohen relevă că, cu foarte mici excepţii, înainte de industrialism „săracii erau ţinuţi acasă la părinţi sau la rude, delincvenţii erau amendaţi, biciuiţi sau izgoniţi dintr-o aşezare în alta, nebunii trăiau în familiile lor sau erau întreţinuţi de comunitate, dacă erau săraci”. Aşadar, toate aceste categorii erau răspândite în întreaga comu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alismul a revoluţionat această situaţie. Începutul secolului al XIX-lea a fost de altfel numit epoca marilor încarcerări – în care delincvenţii au fost ridicaţi şi concentraţi în închisori, bolnavii mintali au fost strânşi şi concentraţi în „aziluri de nebuni”, iar copiii au fost adunaţi şi concentraţi în şcoli, aidoma cu muncitorii care fuseseră concentraţi în fab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oncentrat de asemenea capitalul, astfel că civilizaţia celui de Al Doilea Val a dat naştere marii societăţi anonime şi, dincolo de aceasta, trustului sau monopolului. Pe la mijlocul anilor '60 ai secolului nostru, cele trei mari companii de autovehicole din Statele Unite produceau 94 la sută din toate automobilele americane. În Germania, patru mari companii – Volkswagen, Daimler-Benz, Opel (GM) şi Ford-Werke – furnizau laolaltă 91 la sută din producţie. În Franţa, Renault, Citroen, Simca şi Peugeot fabricau practic 100 la sută din producţie, iar în Italia, Fiat singură construia 90 la sută din toate automob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asemănător, în Statele Unite 80 la sută sau mai mult din producţia de aluminiu, bere, ţigări şi alimente pentru micul dejun erau fabricate de patru sau cinci firme din domeniul respectiv. În Germania, 92 la sută din panourile prefabricate şi din vopsele, 98 la sută din filmele foto, 91 la sută din maşinile de cusut industriale erau produse de patru sau un număr mai mic de companii din categoria respectivă. Lista industriilor puternic concentrate poate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irectorii socialişti erau şi ei convinşi de „eficienţa” concentrării producţiei. Mulţi ideologi marxişti din ţările capitaliste au salutat concentrarea crescândă a industriei în ţările capitaliste ca o etapă necesară pe calea spre concentrarea totală a industriei sub auspiciile statului. Lenin vorbea despre „transformarea tuturor cetăţenilor în muncitori şi salariaţi ai unui „sindicat„ unic uriaş – întregul stat”. O jumătate de secol mai târziu, economistul sovietic N. Leliuhina putea raporta în Voprosî ekonomiki că „U. R. S. </w:t>
      </w:r>
      <w:r>
        <w:rPr>
          <w:rFonts w:cs="Bookman Old Style;Cushing Hv BT" w:ascii="Bookman Old Style;Cushing Hv BT" w:hAnsi="Bookman Old Style;Cushing Hv BT"/>
          <w:caps/>
          <w:sz w:val="24"/>
        </w:rPr>
        <w:t>S. p</w:t>
      </w:r>
      <w:r>
        <w:rPr>
          <w:rFonts w:cs="Bookman Old Style;Cushing Hv BT" w:ascii="Bookman Old Style;Cushing Hv BT" w:hAnsi="Bookman Old Style;Cushing Hv BT"/>
          <w:sz w:val="24"/>
        </w:rPr>
        <w:t>osedă cea mai concentrată industri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nergie, populaţie, muncă, învăţământ şi organizare economică, principiul concentrării este adânc înrădăcinat în civilizaţia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ndarea producţiei şi consumului a provocat, în toate societăţile celui de Al Doilea Val, o problemă de „macrofilie” obsesivă – un fel de pasiune, asemănătoare cu a texanilor, pentru mărime şi creştere. Dacă este adevărat că serii mari de produse duc la scăderea costului unitar, atunci, prin analogie, o creştere a dimensiunilor trebuie să ducă la economii în alte activităţi. „Mare” a ajuns sinonim cu „eficient”, iar maximizarea a devenit al cincilea principiu funda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e şi ţări au ajuns să se laude că posedă cel mai înalt zgârie-nori, cel mai mare baraj, cel mai întins teren de minigolf din lume. În plus, dimensiunile mari fiind rezultatul creşterii, majoritatea guvernelor ţărilor industriale, societăţilor anonime şi altor organizaţii au urmărit frenetic idealul cre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torii şi directorii de la firma japoneză Matsushita Electric obişnuiau să cânte zilnic î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totul pentru a promova producţia, Expediind produsele noastre pe glob, Incontinuu şi la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pa care ţâşneşte dintr-o fân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 industrie, creşte, c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onie şi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sushita Elec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0, când Statele Unite încheiau stadiul industrialismului tradiţional şi începeau să simtă primele efecte ale celui de Al Treilea Val de schimbare, în fiecare din primele 50 de companii industriale lucrau în medie 80 000 de muncitori. General Motors avea 595 000 de salariaţi, iar într-o singură firmă de servicii publice – AT&amp;T înfiinţată de Vail – munceau 736 000 de femei şi bărbaţi. Media de persoane pe familie fiind 3, 3 în acel an, înseamnă că mult peste 2 000 000 de oameni trăiau din salariile plătite numai de această firmă – adică un număr egal cu jumătate din toată populaţia ţării în momentul în care Hamilton şi Washington o adunau într-o naţiune. (De atunci AT&amp;T a ajuns la dimensiuni şi mai gargantueşti. În 1970 avea 956 000 de angajaţi – după ce adăugase la personalul său 136 000 de salariaţi într-o singură perioadă de 12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mp;T este un caz aparte, iar americanii au, desigur, o predilecţie specială pentru grandoare. Totuşi, macrofilia nu este monopolul americanilor. În Franţa anului 1963, 38 la sută din forţa de muncă era concentrată în 1 400 de firme – doar 0, 25 la sută din totalul acestora. Guvernele Germaniei, Marii Britanii şi altor ţări impulsionau comasarea în vederea creării unor companii şi mai mari, crezând că dimensiunile crescânde le vor folosi în competiţia cu giganţii amer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aximizare a dimensiunilor nu a fost doar o urmare a maximizării profitului. Marx asociase „dimensiunile crescânde ale întreprinderilor industriale” cu „o mai mare dezvoltare a forţelor lor materiale”. La rândul său, Lenin susţinea că „marile întreprinderi, trusturile şi sindicatele au dus tehnica producţiei de masă până la cel mai înalt grad de dezvoltare”. Primul lucru pe care 1-a făcut Lenin după revoluţia sovietică a fost să concentreze viaţa economică a Rusiei într-un număr cât mai mic de unităţi cât mai mari cu putinţă. Stalin a insistat şi mai mult asupra dimensiunilor foarte mari şi a construit importante obiective noi – complexul siderurgic de la Magnitogorsk, un altul la Zaporojstal, uzina de cupru Balhaş şi uzinele de tractoare de la Harkov şi Stalin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Leon M. Herman scrie: „De altfel, în diverse părţi ale U. R. S. S., politicienii locali s-au angajat într-o cursă de atragere a „celor mai mari construcţii din lume„. În 1938 partidul comunist a prevenit împotriva „gigantom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credere în mărime ca atare îşi are obârşia în ideile înguste despre natura „eficienţei”, caracteristice celui de Al Doilea Val. Dar macrofilia industrialismului nu s-a limitat la uzine. Ea s-a reflectat în îmbinarea multor date diferite pentru a crea un instrument statistic numit „produsul naţional brut”, care măsoară „mărimea” unei economii adunând valoarea bunurilor şi serviciilor produse în acea economie. Instrumentul economiştilor din Al Doilea Val are multe neajunsuri. Din punct de vedere al PNB nu contează dacă producţia este sub formă de alimente, instrucţie publică şi servicii medicale, sau sub formă de muniţii. Angajarea unei echipe pentru a construi o casă ori pentru a dărâma una se adaugă la PNB, chiar dacă o activitate măreşte fondul de locuinţe, iar cealaltă îl reduce. De asemenea, pentru că măsoară numai activitatea pieţei sau schimburile, PNB lasă complet pe dinafară un întreg sector vital al economiei bazat pe producţia neplătită – creşterea copiilor şi treburile gospodăreşti,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cestor lipsuri, în toată lumea guvernele celui de Al Doilea Val s-au angajat orbeşte într-o cursă pentru a mări PNB cu orice preţ, maximizând „creşterea” chiar cu riscul unui dezastru ecologic şi social. Principiul macrofiliei s-a înrădăcinat atât de profund în mentalitatea industrială, încât nimic altceva nu părea mai rezonabil. Maximizarea s-a alăturat standardizării, specializării şi celorlalte reguli fundamentale ale industri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al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oate naţiunile industriale au transformat centralizarea într-o artă. Biserica şi mulţi conducători din Primul Val au ştiut foarte bine cum să centralizeze puterea, dar ei au avut de-a face cu societăţi mult mai puţin complexe şi au fost nişte simpli amatori în comparaţie cu bărbaţii şi femeile care au centralizat societăţile industriale de la nivelul inferior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ocietăţile complexe au nevoie de un amalgam de operaţii centralizate şi descentralizate. Însă trecerea de la economia esenţialmente descentralizată a Primului Val, în care fiecare localitate era în mare măsură responsabilă de producerea celor necesare traiului, la economiile naţionale integrate ale celui de Al Doilea Val a dus la metode complet noi de centralizare a puterii. Aceste metode au intrat în acţiune la nivelul fiecărei companii, al ramurilor industriale şi al întregii econo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căi ferate ne oferă un exemplu clasic. Comparate cu alte întreprinderi, ele erau giganţii din acea epocă. În 1850 numai 41 de fabrici din Statele Unite aveau un capital de 250 000 dolari sau mai mare. În schimb, Căile Ferate Centrale din New York posedau un capital de 30 milioane dolari încă în 1860. Pentru a administra o asemenea întreprindere, erau necesare metode noi de con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directorii programului spaţial din vremurile noastre, directorii căilor ferate s-au văzut nevoiţi să inventeze metode noi. Ei au unificat tehnologiile, costul biletelor şi orarele. Au sincronizat operaţiile pe sute de mile. Au creat ocupaţii şi sectoare noi, specializate. Au concentrat capital, energie şi oameni. S-au luptat să maximizeze dimensiunile reţelelor. Şi pentru a realiza toate acestea, au creat forme organizatorice noi, bazate pe centralizarea informaţiei şi condu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ul a fost împărţit în „de exploatare” şi „de conducere”. Au fost iniţiate rapoarte zilnice, care furnizau date despre mişcările vagoanelor, frahturi, avarii, încărcături rătăcite, reparaţii, locomotivă-mile etc. Toate aceste informaţii erau transmise în sus, de la o verigă la alta, până ajungeau la directorul general, care lua hotărâri şi dădea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 arătat Alfred D. Chandler jr., care se ocupă de istoria întreprinderilor economice, căile ferate au devenit curând un model pentru alte organizaţii mari, iar conducerea centralizată a început să fie considerată un instrument avansat şi complex în toate ţările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politică, Al Doilea Val a stimulat centralizarea. În Statele Unite această tendinţă este ilustrată chiar spre sfârşitul anilor '80 ai secolului al XVIII-lea de luptă pentru înlocuirea acordului cu privire la înfiinţarea confederaţiei, lax şi descentralizator, cu o constituţie care să asigure o centralizare mai accentuată. În general, cercurile rurale aparţinând Primului Val se opuneau concentrării puterii în mâinile guvernului naţional, pe când cercurile comerciale din Al Doilea Val, conduse de Hamilton, susţineau, în The Federalist şi alte publicaţii, că un guvern central puternic era esenţial nu numai din raţiuni de politică externă şi militare, ci şi în vederea creşterii ec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ţia care a rezultat în 1787 a fost un compromis ingenios. Pentru că forţele Primului Val erau încă puternice, constituţia a atribuit importante prerogative statelor, mai curând decât guvernului central. De asemenea, pentru a evita o autoritate centrală excesivă, a cerut separarea puterilor legislativă, executivă şi judecătorească. Dar constituţia conţinea şi exprimări „elastice”, care au permis în cele din urmă guvernului federal să-şi extindă considerabil raza de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industrializarea împingea sistemul politic spre o centralizare mai accentuată, guvernul de la Washington a preluat un număr crescând de prerogative şi responsabilităţi şi a monopolizat tot mai mult luarea hotărârilor. În acelaşi timp, în cadrul guvernului federal, puterea a trecut din mâinile Congresului şi tribunalelor în mâinile puterii executive, cea care manifesta tendinţele cele mai centralizatoare. Pe vremea lui Nixon, istoricul Arthur Schlesinger (el însuşi cândva un înflăcărat adept al centralismului) ataca „preşedinţia impe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unile în vederea centralizării politice au fost şi mai puternice în afara Statelor Unite. O scurtă privire asupra Suediei, Japoniei, Marii Britanii sau Franţei este suficientă pentru ca, prin comparaţie, sistemul din Statele Unite să pară descentralizat. Jean-Frangois Revel, autorul cărţii Sans Marx ou Jésus, evidenţiază aceasta atunci când descrie cum reacţionează guvernele la protestul politic: „Când o manifestaţie este interzisă în Franţa, nu există nici o îndoială asupra originii interdicţiei. Dacă e vorba de o manifestaţie politică importantă, dispoziţia vine de la guvern – spune el. În Statele Unite însă, prima întrebare pe care şi-o pune fiecare când este interzisă o demonstraţie e „de cine„?” Revel arată că de obicei măsura este luată de o autoritate locală care acţionează în mod auton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entralizarea politică se întâlneşte şi în ţările industriale marxiste. În 1850, Marx a cerut o „centralizare decisivă a puterii în mâinile statului”. Engels, la fel cu Hamilton înaintea lui, a atacat confederaţiile descentralizate ca fiind „un uriaş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alizarea treptată a unei economii cândva descentralizate a fost favorizată de o invenţie crucială, a cărei denumire este revelatoare pentru scopul ei: banca cen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694, în chiar zorii epocii industriale, pe când Newcomen se zbătea încă cu maşina cu abur, William Paterson a organizat Banca Angliei – care a devenit un model pentru instituţii centrale similare din toate ţările celui de Al Doilea Val. Nici o ţară nu şi-a încheiat etapa celui de Al Doilea Val fără a-şi construi propriul echivalent al acestui mecanism destinat controlului central asupra banilor şi credi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a lui Paterson a vândut rente de stat, a emis monedă acoperită de guvern, iar mai târziu a început să reglementeze împrumuturile altor bănci. În cele din urmă a preluat funcţia primordială pe care o au toate băncile centrale astăzi: controlul central asupra resurselor financiare. În 1800 a fost înfiinţată Banque de France cu aceleaşi atribuţii. Ea a fost urmată de Reichsbank, creată în 18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ele Unite, ciocnirea dintre forţele Primului Val şi celui de Al Doilea Val a dat naştere, curând după adoptarea constituţiei, unei controverse majore privind sistemul bancar central. Hamilton, cel mai strălucit promotor al politicii adecvate celui de Al Doilea Val, era în favoarea unei bănci naţionale de tipul celei din Anglia. Sudul şi Vestul, legate încă de agricultură, i s-au opus. Totuşi, cu ajutorul Nord-Estului în curs de industrializare, el a reuşit să impună legislaţia prin care se crea Banca Statelor Unite – premergătoarea Sistemului Federal de Rezerve di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te de guverne pentru a reglementa nivelul şi ritmul activităţii pieţei, băncile centrale au introdus în economiile capitaliste – pe uşa din dos, ca să zicem aşa – un oarecare grad de planificare neoficială pe termen scurt. Banii curgeau prin fiecare arteră a societăţilor din Al Doilea Val, capitaliste ori socialiste. Având nevoie de o staţie centrală de pompare a banilor, ambele tipuri de societate şi-au creat-o. Banca centrală şi guvernul centralizat mergeau mână în mână. Centralizarea a fost un alt principiu dominant al civilizaţiei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deci o serie de şase principii directoare, un „program” care a acţionat, în măsură mai mare sau mai mică, în toate ţările din Al Doilea Val. Această jumătate de duzină de principii – standardizarea, specializarea, sincronizarea, concentrarea, maximizarea şi centralizarea – au fost aplicate atât în flancul capitalist, cât şi în cel socialist al societăţii industriale, pentru că ele au izvorât inevitabil din separarea producătorului de consumator şi din rolul crescând al pi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or, aceste principii, care se întăresc reciproc, au dus în mod implacabil la apariţia birocraţiei. Ele au produs unele din cele mai vaste, mai rigide şi mai puternice instituţii birocratice cunoscute vreodată în lume, lăsându-1 pe individ să rătăcească într-un univers de megainstitutii ameninţătoare, de felul celui imaginat de Kafka. Dacă astăzi ne simţim apăsaţi şi copleşiţi de ele, putem afla originea problemelor noastre în codul secret care a programat civilizaţia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şase principii care formau codul şi-au pus amprenta pe civilizaţia celui de Al Doilea Val. Astăzi, după cum vom vedea îndată, fiecare din aceste principii fundamentale este atacat de forţele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tacate şi elitele celui de Al Doilea Val care continuă să aplice aceste principii – în afaceri, în activitatea bancară, în relaţiile de muncă, în guvern, în învăţământ, în mijloacele de informare. Căci ascensiunea unei noi civilizaţii contestă toate cercurile conducătoare din cea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turnările din viitorul apropiat, elitele tuturor societăţilor industriale – atât de obişnuite să stabilească ele regulile – vor avea, după toate probabilităţile, soarta seniorilor feudali din trecut. Unele vor fi ocolite. Unele vor fi detronate. Unele vor deveni neputincioase sau vor ajunge în situaţia aristocraţiei sărăcite. Altele – cele mai inteligente şi cu cea mai mare capacitate de adaptare – se vor transforma şi vor conduce civilizaţia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cine va conduce mâine, când Al Treilea Val va fi dominant, trebuie să ştim mai întâi exact cine conduc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ehnicienii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Cine conduce?” este caracteristică celui de Al Doilea Val. Până la revoluţia industrială ea nu prea avea rost. Indiferent dacă erau conduşi de regi sau şamani, de războinici, zei ai soarelui sau sfinţi, oamenii nu aveau decât rareori îndoieli cu privire la cine le sunt stăpânii. Ridicându-şi ochii de pe ogor, ţăranul zdrenţăros vedea palatul sau mânăstirea profilându-se în toată splendoarea sa la orizont. El nu avea nevoie de un politolog sau mare ziarist pentru a rezolva ghicitoarea puterii. Toată lumea ştia cine con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unde s-a abătut Al Doilea Val, a apărut însă un nou tip de putere, difuză şi impersonală. Cei aflaţi la putere au devenit anonimii „ei”. Cine er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gr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văzut, industrialismul a fragmentat societatea în mii de părţi care se întrepătrund – fabrici, biserici, şcoli, sindicate, închisori, spitale şi multe altele. El a frânt linia autorităţii între biserică, stat şi individ. A împărţit cunoaşterea în discipline specializate. A divizat munca în fragmente. A descompus familia în unităţi mai mici. Făcând acestea, a distrus viaţa şi cultura de comu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trebuia să adune din nou lucrurile laolaltă într-o formă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ecesitate a dat naştere multor specialişti noi, a căror principală sarcină era integrarea. Intitulându-se cadre de conducere sau administratori, comisari, coordonatori, preşedinţi, vicepreşedinţi, birocraţi sau directori, ei au apărut în toate sectoarele economice, în toate guvernele şi la toate nivelurile societăţii. Şi s-au dovedit indispensabili. Erau integr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au definit rolurile şi au repartizat locurile de muncă. Au hotărât cine ce remuneraţie să primească. Au întocmit planuri, au stabilit criterii şi au dat ori au refuzat recomandări. Au legat între ele producţia, desfacerea, transportul şi comunicaţiile. Au stabilit legile de interacţiune a întreprinderilor şi instituţiilor. Pe scurt, au asamblat piesele care compun societatea. Fără ei, sistemul celui de Al Doilea Val nu ar fi putut fun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secolului al XIX-lea, Marx credea că posesorii uneltelor şi tehnologiei – ai „mijloacelor de producţie” – sunt cei ce conduc societatea. El a susţinut că, din cauza interdependenţei muncii, muncitorii pot dezorganiza producţia şi pune mâna pe uneltele patronilor. Iar când vor intra în posesia uneltelor, vor conduce soci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cmai datorită interdependenţei, a crescut necontenit influenţa unui nou grup – cei care orchestrau sau integrau siste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torul economic, primii integratori au fost proprietarii de fabrici, întreprinzătorii, posesorii de filaturi şi fabricanţii de articole de fier. De regulă, proprietarul împreună cu câţiva colaboratori puteau coordona munca unui mare număr de „salariaţi” necalificaţi şi integra firma în sfera mai largă a econo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pe vremea aceea proprietarul şi integratorul erau una şi aceeaşi persoană, nu este de mirare că Marx i-a confundat şi a pus atât de tare accentul pe proprietate. Producţia devenind însă mai complexă şi diviziunea muncii mai specializată, sectorul economic a cunoscut o incredibilă proliferare a cadrelor de conducere şi experţilor, care s-au interpus între patron şi muncitori. Lucrările de birou s-au înmulţit ca ciupercile. Curând, în firmele mai mari, nimeni, nici măcar proprietarul sau cel mai mare acţionar, n-a mai putut avea nici măcar o vagă idee despre modul lor de funcţionare. Deciziile proprietarului au ajuns să fie modelate şi în final controlate de specialiştii angajaţi pentru a coordona sistemul. Astfel s-a născut o nouă elită conducătoare, a cărei putere nu se mai baza pe proprietate, ci mai curând pe controlul asupra procesului de integ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directorul avea mai multă putere, acţionarul devenea mai puţin important. Pe măsură ce firmele se măreau, familiile posesoare le vindeau unor grupuri tot mai mari de acţionari, dintre care puţini ştiau ceva despre exploatarea întreprinderii. Acţionarii au fost nevoiţi să se bazeze din ce în ce mai mult pe directori angajaţi nu numai pentru conducerea activităţii curente a firmei, ci şi pentru stabilirea obiectivelor şi strategiilor pe termen lung. Consiliile de administraţie, care teoretic îi reprezentau pe proprietari, erau şi ele tot mai rupte de activităţile pe care se presupunea că le conduc şi mai prost informate asupra lor. Astfel, investiţiile particulare au ajuns să fie făcute nu de persoane, ci indirect de instituţii ca fondul de pensii, casele de ajutor reciproc şi serviciile de credite ale băncilor. Adevăraţii „proprietari” ai industriei erau îndepărtaţi tot mai mult de la con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putere a integratorilor a fost poate cel mai clar exprimată de W. Michael Blumenthal, fostul ministru de finanţe al Statelor Unite. Înainte de a intra în guvern, Blumenthal conducea Societatea Bendix. Întrebat odată dacă nu ar vrea să fie cândva proprietarul societăţii, Blumenthal a răspuns: „Autoritatea este cea care contează, nu proprietatea. Şi asta este ceea ce am ca director general. Săptămâna viitoare va avea loc o adunare a acţionarilor, iar eu am 97 la sută din voturi. Posed doar 8 000 de acţiuni. Pentru mine autoritatea este importantă. Să am controlul asupra acestui uriaş animal şi să-1 folosesc în mod constructiv, asta este ceea ce vreau, mai curând decât să fac lucruri stupide pe care mi le-ar cere alţii să l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olitica firmelor a ajuns să fie elaborată în măsură crescândă de directori angajaţi sau de agenţi financiari care plasau banii altor persoane, dar în nici un caz de proprietarii înşişi şi cu atât mai puţin de muncitori. Integratorii şi-au preluat r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integratorii au luat frânele conducerii. Pentru că elementele sistemului nu ar fi putut acţiona laolaltă fără ei. „Maşina” nu ar fi func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rul integ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grarea unei singure întreprinderi ori chiar a unei ramuri industriale nu era decât o mică parte din ceea ce trebuia făcut. După cum am văzut, societatea industrială modernă şi-a creat o mulţime de organizaţii, de la sindicate şi asociaţii comerciale la biserici, şcoli, clinici medicale şi grupuri de distracţii, care trebuiau toate să funcţioneze într-un cadru de reguli previzibile. Era nevoie de norme. În primul rând, era necesară o armonizare a infosferei, sociosferei şi tehnosf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necesitate stringentă de integrare a civilizaţiei celui de Al Doilea Val a rezultat cel mai mare coordonator – motorul integrator al sistemului: guvernul numeros. Foamea de integrare a sistemului explică ascensiunea continuă a guvernelor numeroase în toate societăţile celui de Al Doilea Val. Mereu s-au ridicat politicieni demagogi care au cerut guverne mai mici. Dar, odată instalaţi în funcţii, aceiaşi conducători lărgeau guvernul, în loc să-1 restrângă. Această contradicţie între declaraţii şi realitate devine inteligibilă în momentul în care ne dăm seama că scopul suprem al guvernelor din Al Doilea Val este să realizeze şi să menţină civilizaţia industrială. În faţa acestui angajament, dispar toate neînţelegerile mărunte. Partidele şi politicienii se pot certa pe alte probleme, dar asupra acesteia există un acord tacit. Iar un guvern numeros făcea parte din programul lor nemărturisit, indiferent de cele ce spuneau, pentru că în societăţile industriale guvernul este cel care îndeplineşte sarcini integratoare es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vintele comentatorului politic Clayton Fritchey, guvernul federal al Statelor Unite nu a încetat nici o clipă să crească, chiar sub trei recente administraţii republicane, „pentru simplul motiv că nici chiar Houdini nu 1-ar putea demonta fără urmări grave şi noc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pţii pieţei libere au susţinut că guvernele stânjenesc activitatea economică. Dar, dacă industrializarea ar fi fost lăsată exclusiv în seama întreprinderii particulare, ea s-ar fi realizat mult mai încet – dacă s-ar fi realizat. Guvernele au accelerat dezvoltarea căilor ferate, au construit porturi, drumuri, canale şi autostrăzi. Au organizat serviciile poştale şi au construit ori reglementat sisteme telegrafice, telefonice, de radio şi televiziune. Au elaborat coduri comerciale şi au normat pieţele. Au exercitat presiuni, prin intermediul politicii externe, şi au aplicat taxe vamale pentru a ajuta industria. Au gonit ţăranii de pe câmp, transformându-i în mână de lucru industrială. Au subvenţionat tehnologia energetică şi pe cea avansată, deseori în cadrul cheltuielilor militare. La o mie de niveluri, guvernele şi-au asumat sarcinile integratoare pe care alţii nu puteau, sau nu voiau, să le îndepli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guvernul a fost marele accelerator. Datorită puterii sale coercitive şi veniturilor fiscale, putea face lucruri în care întreprinderea particulară nu-şi putea permite să se lanseze. Guvernele au fost în măsură să „încălzească” procesul de industrializare, intervenind şi umplând golurile care apăreau în sistem – înainte ca aceasta să devină posibil sau rentabil pentru firmele particulare. Guvernele au putut realiza „integrarea anticip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iinţând sisteme şcolare de masă, guvernele nu numai că au contribuit la formarea tinerilor pentru rolurile pe care urmau să le aibă în forţa de muncă industrială (în fapt, subvenţionând astfel industria), dar în acelaşi timp au promovat răspândirea familiei nucleare. Eliberând familia de povara educaţiei copiilor şi de alte funcţii tradiţionale, guvernele au grăbit adaptarea structurii familiei la nevoile sistemului de fabrică. Prin urmare, la multe niveluri diferite, guvernele au orchestrat complexitatea civilizaţiei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surprinzător că, pe măsură ce integrarea a devenit mai importantă, s-au modificat atât esenţa guvernării cât şi modul de guvernare. Preşedinţii şi prim-miniştrii, de exemplu, au ajuns să se considere în primul rând administratori, mai curând decât conducători sociali şi politici creatori. Prin personalitatea şi comportamentul lor au devenit aproape interşanjabili cu conducătorii marilor companii şi întreprinderi produ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amidele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ienii puterii s-au organizat ei înşişi într-o ierarhie de elite şi subelite. Fiecare industrie şi sector al guvernului a dat curând naştere propriilor sale cadre de conducere, puternic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ortul. Religia. Învăţământul. Fiecare avea propria-i piramidă a puterii. A apărut o conducere a ştiinţei, o conducere a apărării, o conducere culturală. În civilizaţia celui de Al Doilea Val, puterea s-a împărţit între zeci, sute şi chiar mii de asemenea elite speci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or, aceste elite specializate au fost integrate de elitele generaliste, ai căror membri sunt răspândiţi în toate specialităţile. Vedem deci că în naţiunile celui de Al Doilea Val există grupuri specializate de integratori, birocraţi sau directori, ei înşişi integraţi de către integratorii general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el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la un nivel şi mai înalt, integrarea a fost impusă de către „supraelitele” care alocă fondurile de investiţii. În finanţe sau industrie, în Pentagon sau în organele de planificare, cei care hotărăsc principalele investiţii din societatea industrială stabilesc limitele în cadrul cărora integratorii înşişi sunt nevoiţi să opereze. Dacă s-a hotărât o investiţie realmente importantă, aceasta limitează opţiunile viitoare. În cazul unei penurii de resurse, nu se pot demonta pur şi simplu convertizoare Bessemer, instalaţii de cracare sau linii de asamblare înainte de amortizarea costului lor. Prin urmare, odată instalate, aceste mijloace fixe stabilesc parametrii activităţii viitorilor directori şi integratori. Grupurile de factori de decizie anonimi, care manevrează pârghiile investiţiilor, au constituit supraelitele din toate societăţile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ormat, aşadar, o arhitectură similară a elitelor în toate societăţile celui de Al Doilea Val. Iar această ierarhie ascunsă a puterii a renăscut – cu variaţii locale – după fiecare criză sau răsturnare politică. Numele, lozincile, insignele şi candidaţii partidelor s-au schimbat, revoluţiile au venit şi au trecut. Au apărut figuri noi la birourile masive de mahon. Dar arhitectura de bază a puterii a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Al Treilea Val de schimbare a început să se izbească de fortăreaţa puterii conducătoare, apar primele fisuri trecătoare în sistemul puterii. Cererile de participare la conducere şi la procesul decizional, de introducere a controlului muncitorilor, consumatorilor şi cetăţenilor, de instaurare a unei democraţii care să anticipeze viitorul cresc în toate ţările. În majoritatea industriilor avansate, apar modalităţi noi de organizare, mai puţin ierarhice şi mai mult ad-hocratice. Se intensifică presiunile în vederea descentralizării puterii. Iar directorii depind din ce în ce mai mult de informaţiile primite de jos. În consecinţă, elitele însele devin mai puţin permanente şi mai nesigure. Toate acestea nu sunt decât primele semnale de alarmă – indicii ale răsturnării care va să vie în sistemul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Val, care a şi început să zdruncine aceste structuri industriale, deschide perspective fantastice de reînnoire socială şi politică. În anii imediat următori, uimitoare instituţii noi vor înlocui structurile integratoare învechite, sufocante şi nefunc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examina aceste posibilităţi, trebuie să aprofundăm analiza sistemului pe cale de dispariţie. Trebuie să radiografiem sistemul nostru politic învechit, pentru a vedea cum s-a potrivit în cadrul civilizaţiei celui de Al Doilea Val, cum a servit ordinea industrială şi elitele ei. Numai atunci vom putea înţelege de ce nu mai este adecvat şi sup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lanul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ste mai derutant pentru un francez decât spectacolul unei campanii prezidenţiale americane: înghiţitul de hot-dogs, manifestările exuberante de prietenie şi sărutatul copiilor, refuzul modest de a intra în competiţie, alegerile preliminare, convenţiile, urmate de demenţa colectării de fonduri, vizitele fulger în diverse localităţi, discursurile, reclamele de la televiziune – toate în numele democraţiei. În schimb, americanilor le vine greu să înţeleagă modul în care francezii îşi aleg conducătorii. Şi mai puţin înţeleg sobrele alegeri britanice, alegerile deschise tuturor, cu două duzini de partide, din Olanda, sistemul preferenţial de vot din Australia, sau manevrele de culise şi negocierile dintre facţiuni în Japonia. Toate aceste sisteme politice par teribil de diferite unele d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terie de politică, nu există măcar două ţări industriale care să sem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acă ne debarasăm de ideile noastre mărginite, descoperim brusc că sub deosebirile superficiale se află o serie de asemănări marcate. De fapt, este aproape ca şi cum sistemele politice ale ţărilor din Al Doilea Val ar fi construite după acelaşi plan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voluţionarii celui de Al Doilea Val au reuşit să răstoarne elitele Primului Val în Franţa, Statele Unite, Rusia, Japonia şi alte ţări, ei au fost confruntaţi cu necesitatea de a elabora constituţii, de a înfiinţa guverne noi şi de a crea, practic din nimic, instituţii politice noi. În febra creaţiei, au dezbătut idei noi, structuri noi. Peste tot s-au certat în legătură cu natura reprezentării. Cine să reprezinte pe cine? Reprezentanţii să voteze după cum le spune poporul, ori să se ghideze după propria lor judecată? Durata mandatului să fie lungă sau scurtă? Ce rol să joace parti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conflicte şi dezbateri s-a născut o nouă arhitectură politică în fiecare ţară. Un examen atent al acestor structuri arată că ele sunt clădite pe o combinaţie de premise moştenite din Primul Val şi de idei mai noi introduse de era 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fost uşor pentru creatorii sistemelor politice din Al Doilea Val să-şi imagineze, după milenii de agricultură, o economie bazată pe capital, muncă, energie şi materii prime, nu pe pământ. Pământul se aflase totdeauna în chiar centrul vieţii. Nu este deci surprinzător că geografia este adânc împlântată în toate sistemele electorale. Senatorii şi membrii Congresului american – la fel cu omologii lor din Marea Britanie şi multe alte ţări industriale – continuă să fie aleşi nu ca reprezentanţi ai unei clase sociale ori ai unor categorii rezultate din împărţirea pe profesii, naţionalităţi, sexe ori stil de viaţă, ci ca reprezentanţi ai locuitorilor unui anumit teritoriu: o zonă geogra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obilitatea fiind specifică oamenilor din Primul Val, era normal că arhitecţii sistemelor politice din era industrială să presupună că oamenii îşi vor petrece toată viaţa în aceeaşi localitate. De unde larga răspândire, chiar în zilele noastre, a condiţiei ca alegătorul să voteze acolo unde îşi are domicil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Val ritmul vieţii era lent. Comunicaţiile erau atât de primitive încât putea dura o săptămână până când un mesaj al Congresului continental din Philadelphia ajungea la New York. Treceau săptămâni sau luni până când interiorul ţării lua cunoştinţă de un discurs al lui George Washington. Chiar în 1865, Londra a aflat abia după 12 zile că Lincoln fusese asasinat. În baza presupunerii tacite că lucrurile se desfăşoară încet, forurile reprezentative, precum Congresul american sau Parlamentul britanic, erau considerate „deliberative” – adică dispunând de timp şi luându-şi răgazul să se gândească bine la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Val, majoritatea oamenilor erau analfabeţi şi ignoranţi. Se presupunea deci în cercurile cele mai largi că reprezentanţii, în special dacă provin din clasele cultivate, vor lua cu siguranţă decizii mai inteligente decât masa aleg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e când încastrau în instituţiile noastre politice aceste idei specifice Primului Val, revoluţionarii celui de Al Doilea Val priveau şi spre viitor. Aşa se face că arhitectura creată de ei reflectă şi unele noţiuni tehnice moderne pe vrem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o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afaceri, intelectualii şi revoluţionarii de la începutul epocii industriale au fost realmente hipnotizaţi de mecanică. Ei erau fascinaţi de maşinile cu abur, de ceasornice, de războaiele de ţesut, de pompe şi pistoane şi au construit nenumărate analogii cu tehnicile mecanice simple de pe vremea lor. Nu întâmplător Benjamin Franklin şi Thomas Jefferson, de exemplu, au fost atât oameni de ştiinţă şi inventatori, cât şi revoluţionari pol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crescut în efervescenţa culturală creată de marile descoperiri ale lui Newton. Acesta studiase bolta cerească şi ajunsese la concluzia că întregul univers este un uriaş mecanism de ceasornic care funcţionează cu precizie mecanică. Medicul şi filosoful francez La Mettrie a declarat în 1784 că omul însuşi este o maşină. Mai târziu, Adam Smith a aplicat comparaţia cu maşina şi în economia politică, susţinând că economia este un sistem, iar sistemele „seamănă în multe privinţe cu maş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ind dezbaterile care au dus la Constituţia Statelor Unite, James Madison vorbea despre necesitatea de a „remodela sistemul”, de a modifica „structura” puterii politice şi de a selecta funcţionarii de stat prin „filtrări succesive”. Constituţia însăşi era plină de „piedici şi greutăţi” ca mecanismul unui ceasornic uriaş. Jefferson vorbea despre „mecanismul guver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politică americană a continuat să răsune de zgomotul volanţilor, lanţurilor, angrenajelor, opritoarelor şi greutăţilor. Astfel, Martin van Buren a inventat „maşinăria politică” şi în cele din urmă oraşul New York a avut maşinăria lui Tweed, statul Tennessee, maşinăria lui Crump, iar New Jersey, pe cea a lui Hague12. Mai multe generaţii de politicieni americani până la cele de azi au elaborat „planuri de execuţie” politice, „au proiectat alegeri”, au trecut „cu compresorul” legi prin Congres şi adunările legislative ale statelor. În Anglia secolului al XIX-lea, lordul Cromer şi-a imaginat un guvern imperial care să „asigure funcţionarea armonioasă a diverselor piese ale maş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entalitate mecanică nu a fost produsul capitalismului. Lenin, de pildă, a spus că statul nu este „altceva decât o maşină folosită de capitalişti pentru a-i oprima pe muncitori”. Troţki a vorbit despre „toate rotiţele şi şuruburile mecanismului social burghez” şi a continuat descriind funcţia unui partid revoluţionar în termeni împrumutaţi tot din mecanică. Numindu-1 un „aparat” puternic, el a subliniat: „ca oricare mecanism, prin el însuşi acesta este static. Mişcarea maselor trebuie. Să învingă inerţia. Astfel, forţa vie a aburului trebuie să învingă inerţia maşinii înainte de a putea pune volantul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uraţi cu acest mod de gândire şi crezând aproape orbeşte în puterea şi eficienţa maşinilor, ctitorii revoluţionari ai societăţilor din Al Doilea Val, capitalişti ori socialişti, au inventat instituţii politice care aveau multe caracteristici ale maşinilor de la începutul erei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sa reprezen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ile pe care aceştia le-au fasonat, şi montat s-au întemeiat pe noţiunea elementară de reprezentare. În fiecare ţară ei au folosit anumite elemente standard. Aceste componente proveneau din ceea ce s-ar putea numi, doar pe jumătate în glumă, trusa universală a reprezen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nentele respectiv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tăţeni cu drept de v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artide care adună vo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andidaţi care, câştigând voturi, se transformă imediat în „reprezentanţi” ai aleg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oruri legislative (parlamente, diete, congrese, Bundestag-uri sau adunări) în care, votând, reprezentanţii fabrică 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onducători (preşedinţi, prim-miniştri, secretari de partid), care introduc materii prime în maşina de fabricat legi, sub formă de politici, şi apoi aplică legile pro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turile erau „atomii” acestui mecanism newtonian. Ele erau adunate de partide care serveau drept „colectorul” sistemului. Partidele strângeau voturile provenite din multe surse şi le introduceau în maşina de adunat electorală, care le amesteca proporţional cu forţa sau compoziţia partidelor, producând „voinţa poporului” – combustibilul de bază presupus a alimenta mecanismul guver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sele din trusă au fost îmbinate şi folosite în diverse feluri în diversele locuri. În unele locuri, toţi cei ce depăşiseră vârsta de 21 ani puteau vota; într-altele, numai bărbaţii albi aveau acest drept; într-o ţară, întregul proces nu a fost decât faţada în dosul căreia conducea un dictator; în alta, conducătorii aleşi au avut efectiv o putere considerabilă. Aici existau două partide, dincolo o mulţime, şi altundeva numai un singur partid. Cu toate acestea, schema istorică este limpede. Oricum ar fi modificate sau aranjate piesele, aceeaşi trusă a servit la construirea maşinăriei politice oficiale a tuturor naţiunilor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fabrica a ajuns să simbolizeze întreaga tehnosferă industrială, tot astfel puterea reprezentativă (oricât de denaturată ar fi ea) a devenit semnul distinctiv al unei naţiuni „avansate”. Într-adevăr, în urma presiunilor exercitate de colonizatori sau prin imitaţie oarbă, chiar multe naţiuni neindustriale s-au grăbit să instaleze aceleaşi mecanisme oficiale şi au folosit aceeaşi trusă univer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Fabrica globală de legi „Maşinile democraţiei” nu au rămas la nivelul naţional. În S. U. </w:t>
      </w:r>
      <w:r>
        <w:rPr>
          <w:rFonts w:cs="Bookman Old Style;Cushing Hv BT" w:ascii="Bookman Old Style;Cushing Hv BT" w:hAnsi="Bookman Old Style;Cushing Hv BT"/>
          <w:caps/>
          <w:sz w:val="24"/>
        </w:rPr>
        <w:t>A. e</w:t>
      </w:r>
      <w:r>
        <w:rPr>
          <w:rFonts w:cs="Bookman Old Style;Cushing Hv BT" w:ascii="Bookman Old Style;Cushing Hv BT" w:hAnsi="Bookman Old Style;Cushing Hv BT"/>
          <w:sz w:val="24"/>
        </w:rPr>
        <w:t>le au fost instalate de asemenea la nivel statal, provincial şi local până la consiliile orăşeneşti şi săteşti. Numai în Statele Unite există astăzi circa 500 000 funcţionari publici aleşi şi 25 869 unităţi guvernamentale locale în zonele metropolitane, fiecare cu propriile sale alegeri, organe reprezentative şi procedură elect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de asemenea maşini se învârtesc scârţâind în regiunile nemetropolitane şi zeci de mii în toată lumea. În cantoanele elveţiene şi departamentele franceze, în comitatele britanice şi provinciile din Canada, la Singapore şi Haifa, Osaka şi Oslo, se prezintă candidaţi care se transformă ca prin minune în „reprezentanţi”. Putem spune fără exagerare că peste 100 000 de asemenea maşini produc acum legi, decrete, regulamente şi norme numai în ţările celui de Al Doilea Val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etic, după cum fiecare om şi fiecare vot constituia o unitate atomică distinctă, fiecare unitate politică – naţională, provincială şi locală – era de asemenea considerată atomică şi individuală. Fiecare avea propria ei jurisdicţie, definită cu grijă, prerogativele, drepturile şi îndatoririle ei. Unităţile erau legate între ele într-o ordine ierarhică, de la vârf spre bază, de la autoritatea naţională la cea statală, regională sau locală. Dar, pe măsură ce industrialismul s-a maturizat şi integrarea economiei s-a accentuat, hotărârile luate de fiecare din aceste unităţi politice au ajuns să producă efecte dincolo de jurisdicţia ei, fapt care a determinat alte organe politice să ripo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hotărâre luată de dietă japoneză cu privire la industria textilă din ţara respectivă a putut influenţa folosirea forţei de muncă în Carolina de Nord şi serviciile de asistenţă socială din Chicago. Votarea de către Congres a limitării importurilor de automobile poate atrage după sine un plus de muncă pentru forurile conducătoare locale din Nagoya sau Torino. Aşadar, pe când în trecut politicienii puteau lua o hotărâre fără a modifica condiţiile din afara jurisdicţiei lor, în prezent aceasta devine tot mai puţin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jlocul secolului al XX-lea, zeci de mii de organisme politice aparent suverane şi independente de pe tot globul erau legate unele de altele prin circuite economice, prin posibilităţile crescânde de călătorie, migrare şi comunicaţii, astfel că se activau şi se stimulau reciproc în perman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le de mecanisme reprezentative construite din elementele trusei electorale au ajuns astfel să formeze o singură supramaşinărie invizibilă: o fabrică de legi de dimensiuni globale. Ne rămâne acum să vedem cum, şi de către cine, sunt acţionate pârghiile şi roţile de comandă ale acestui sistem glo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ualul liniş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din visurile liberatoare ale revoluţionarilor celui de Al Doilea Val, guvernământul reprezentativ a constituit un uimitor progres faţă de formele de guvernământ anterioare, în felul său un triumf tehnic mai remarcabil decât maşina cu abur sau aerop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reprezentativ a asigurat succesiunea lină în absenţa unei dinastii ereditare. A deschis canale de reacţie inversă între vârful şi baza societăţii. A creat o arenă în care disputele dintre diverse grupuri puteau fi soluţionate pe cale pa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at de criteriul majorităţii şi de ideea „omul şi votul”, guvernul reprezentativ i-a ajutat pe cei săraci şi slabi să obţină avantaje de la tehnicienii puterii care comandau motoarele integratoare ale societăţii. Pentru aceste motive, răspândirea lui a fost, în mare, o realizare epocală în istorie, cu efecte civiliz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hiar de la început, guvernul reprezentativ nu şi-a ţinut nici pe departe promisiunea. Oricâtă imaginaţie am avea, nu putem spune că el s-a aflat vreodată sub controlul poporului, oricare ar fi definiţia dată acestuia. În niciuna din ţările industriale guvernul reprezentativ nu a modificat efectiv structura subiacentă a puterii – subelitele, elitele şi supraelitele. Departe de a slăbi controlul elitelor conducătoare, mecanismul reprezentării a devenit unul din principalele mijloace de integrare cu ajutorul cărora acestea s-au menţinut l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ndiferent cine ieşea învingător, alegerile au îndeplinit o importantă funcţie culturală pentru elite. În măsura în care oricine avea dreptul la vot, alegerile au alimentat iluzia egalităţii. Votarea era un ritual de liniştire în masă, dând cetăţenilor impresia că opţiunile se făceau sistematic, cu regularitate mecanică, deci, implicit, în mod raţional. Alegerile i-au asigurat în mod simbolic pe cetăţeni că ei conduc – că, teoretic cel puţin, îşi pot „dezalege” conducătorii din moment ce şi-i aleg. Atât în ţările capitaliste, cât şi în cele socialiste, această liniştire rituală s-a dovedit deseori mai importantă decât rezultatul propriu-zis al ale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tele integratoare au programat maşina politică altfel în diversele ţări, reglementând numărul partidelor sau manipulând eligibilitatea. Cu toate acestea, ritualul electoral – farsă, după părerea unora – a fost folosit peste tot. Alegerile sunt supapa de siguranţă pentru protestele venite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cu toate eforturile reformatorilor democratici şi radicalilor, elitele integratoare şi-au păstrat controlul efectiv şi permanent asupra sistemelor de guvernare reprezentativă. S-au emis multe teorii pentru a explica de ce s-a întâmplat astfel. Dar majoritatea acestor teorii nu ţin cont de caracterul mecanic al siste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privi sistemele politice din Al Doilea Val cu ochii unui inginer, nu ai unui politolog, vom fi izbiţi de un fapt esenţial care trece de obicei ne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dustrie, inginerii obişnuiesc să împartă maşinile în două categorii fundamental diferite: cele care funcţionează intermitent, cunoscute drept maşini de „prelucrare în loturi”, şi cele care funcţionează fără întrerupere, numite „cu flux continuu”. Un exemplu din prima categorie este banală presă de forjare în matriţe. Muncitorul aduce un lot de plăcuţe metalice şi le introduce, câte una sau mai multe dintr-odată, în maşină, care le matriţează în formele dorite. Când lotul s-a isprăvit, maşina se opreşte până la sosirea unui alt lot. Un exemplu din a doua categorie este rafinăria de petrol care, odată ce a fost pusă în funcţiune, nu se mai opreşte. Ţiţeiul curge prin coloane, ţevi şi rezervoare 24 de ore din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vim la fabrica globală de legi, cu votarea intermitentă, avem în faţă o maşină clasică de prelucrare în loturi. Publicul poate alege între candidaţi la anumite date, după care „maşina democraţiei” este op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 această maşină cu fluxul continuu de influenţă pornit de la grupurile de interese economice, de la grupurile care exercită presiuni în viaţa politică şi de la traficanţii de putere. Numeroşi delegaţi ai societăţilor anonime, ai agenţiilor şi departamentelor guvernamentale şi ai ministerelor depun mărturie în faţa comitetelor, sunt membri ai unor comisii speciale, iau parte la aceleaşi recepţii şi banchete, toastează unul pentru celălalt, cu cocteiluri la Washington şi cu vodcă la Moscova, transmit informaţii şi influenţă încoace şi încolo, înrâurind astfel neîncetat procesul deciz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zumat, elitele au creat o puternică maşină cu flux continuu care să funcţioneze alături de maşina democratică de prelucrare în loturi (şi deseori în scopuri opuse). Numai dacă vedem aceste două maşini una lângă alta, putem înţelege cum s-a exercitat realmente puterea în fabrica globală de 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timp cât au jucat jocul reprezentării, cetăţenii au avut, în cel mai bun caz, doar ocazii intermitente, la alegeri, de a-şi transmite aprobarea sau dezaprobarea pentru guvern şi acţiunile acestuia. În schimb, tehnicienii puterii au influenţat permanent aceste a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chiar în principiul reprezentării s-a introdus un instrument şi mai puternic de control social. Însăşi alegerea unor oameni pentru a-i reprezenta pe alţii a creat noi membri ai el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uncitorii, de exemplu, au început să lupte pentru dreptul de a organiza sindicate, ei au fost hărţuiţi, judecaţi pentru conspiraţie, urmăriţi de spionii companiei ori bătuţi de poliţie şi echipe de mardeiaşi. Ei nu făceau parte din sistem, în care nu erau reprezentaţi ori erau reprezentaţi în mod necorespu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fiinţare, sindicatele au dat naştere unui nou grup de integratori – liderii sindicali – ai cărui membri, în loc să-i reprezinte pur şi simplu pe muncitori, au mediat între aceştia şi elitele din economie şi din cunducerea politică. În ciuda afirmaţiilor lor, un George Meany şi alţii ca el din întreaga lume au devenit membri de bază ai elitelor integr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etic, necesitatea de a candida în alegerile următoare garantează că reprezentanţii vor rămâne cinstiţi şi vor continua să susţină interesele cetăţenilor pe care-i reprezintă. Aceasta nu a împiedicat însă nicăieri absorbirea reprezentanţilor în arhitectura puterii. Distanţa dintre reprezentanţi şi cetăţenii pe care-i reprezintă a crescut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 de guvernământ reprezentativ – democraţia, cum am fost învăţaţi să o numim – a fost, pe scurt, o tehnologie industrială de asigurare a inegalităţii. Ea era pseudoreprezent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o succintă retrospectivă, vedem o civilizaţie întemeiată în mare măsură pe combustibilii fosili, producţia industrială, familia nucleară, societatea anonimă, învăţământul de masă şi mijloacele de informare în masă, toate bazate pe o separare din ce în ce mai pronunţată a producţiei de consum – şi toate conduse de o serie de elite, având sarcina de a integra siste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istem, guvernul reprezentativ era echivalentul politic al fabricii. Într-adevăr, el era o fabrică de produs hotărâri integratoare colective. Ca majoritatea fabricilor, era condus de sus. Şi tot ca majoritatea fabricilor, este astăzi din ce în ce mai învechit, victimă a înaintării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renezia naţi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co este o insulă. Are 6 500 de locuitori şi face parte din arhipelagul Bahama, care se află în largul coastei Floridei. Acum câţiva ani, un grup de oameni de afaceri americani, negustori de arme, ideologi ai liberei iniţiative, un agent de spionaj de culoare şi un membru al Camerei Lorzilor din Marea Britanie au hotărât că sosise vremea ca Abaco să se declare indepen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lor era să preia insula şi să o desprindă de guvernul bahamez, promiţând fiecărui locuitor autohton un acru de pământ gratuit după revoluţie. (În urma acestei împărţiri ar fi rămas un sfert de milion de acri pentru a fi folosiţi de constructorii de proprietăţi imobiliare şi de rentierii care lansaseră planul.) Scopul final era înfiinţarea unui stat utopic în Abaco, unde să nu se plătească impozite şi unde să se poată retrage oamenii de afaceri bogaţi care se temeau de apocalipsul soci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pentru libera iniţiativă, locuitorii insulei Abaco s-au dovedit prea puţin doritori să-şi scuture lanţurile, aşa că plănuita naţiune nouă s-a născut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tr-o lume în care mişcările naţionaliste luptă pentru putere şi în care circa 152 de state sunt membre ale O. N. U., asemenea parodii servesc unui scop folo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u cei 6 500 de locuitori ai insulei Abaco, fie că erau finanţaţi de oameni de afaceri excentrici, fie că nu erau, constitui o naţiune? Dacă Singapore cu 2,3 milioane de locuitori este o naţiune, de ce să nu fie o naţiune şi oraşul New York care are 8 milioane de locuitori? Dacă Brooklyn ar avea bombardiere cu reacţie, ar fi el o naţiune? Deşi sună absurd, asemenea întrebări vor căpăta o nouă semnificaţie acum când Al Treilea Val se izbeşte de înseşi temeliile civilizaţiei celui de Al Doilea Val. Căci una din aceste temelii a fost şi este încă statul naţional. Înainte de a pătrunde dincolo de retorică nebuloasă din jurul problemei naţionalismului, nu vom putea descoperi semnificaţia ştirilor zilnice şi nu vom putea înţelege conflictul dintre civilizaţiile Primului Val şi celui de Al Doilea Val acum când Al Treilea Val le loveşte pe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ând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Al Doilea Val să se rostogolească peste Europa, în cea mai mare parte a lumii nu se constituiseră încă naţiuni, ci exista un caleidoscop de triburi, clanuri, ducate, principate, regate şi alte formaţiuni mai mult sau mai puţin locale. „Regii şi principii – scrie politologul S. E. Finer – deţineau puterea pe bucăţele şi în stropi”. Frontierele nu erau trasate cu stricteţe, iar drepturile guvernamentale erau neclare. Autoritatea statală nu era încă standardizată. Într-un sat, ne spune profesorul Finer, ea se limita la dreptul de a lua uium de la o moară de vânt, în altul la adunarea dărilor de la ţărani şi iarăşi în altul la numirea unui stareţ. O persoană care poseda avere în câteva regiuni diferite datora eventual supunere mai multor stăpânitori. Până şi cel mai mare împărat domnea de fapt peste un mozaic de mici comunităţi, fiecare cu guvernarea ei locală. Conducerea politică nu era încă uniformă. Voltaire a rezumat situaţia: călătorind prin Europa, s-a plâns el, a trebuit să schimbe legile de tot atâtea ori de câte ori schimbase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butadă conţine mai mult adevăr decât s-ar zice în primul moment. Necesitatea de a schimba des caii reflecta nivelul scăzut al transportului şi comunicaţiilor, care, la rândul lui, reducea distanţa până la care îşi putea impune efectiv controlul chiar cel mai puternic monarh. Cu cât creştea distanţa faţă de capitală, cu atât slăbea autoritatea st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integrare politică nu se putea însă realiza integrarea economică. Tehnologiile noi şi costisitoare aduse de Al Doilea Val nu puteau fi amortizate decât dacă erau folosite la producerea de bunuri pentru pieţe mai mari decât cele locale. Dar cum să cumpere şi să vândă negustorii pe un teritoriu vast dacă, de îndată ce ieşeau din colectivitatea lor, intrau într-un labirint de taxe, impozite, norme de muncă şi monede diferite? Pentru că noile tehnologii să fie rentabile, era necesar ca economiile locale să se contopească într-o singură economie naţională. Acesta înseamnă o diviziune a muncii la nivel naţional şi o piaţă naţională de mărfuri şi capital. Iar premisa acestora era unificarea politică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cuvinte, era necesară o formaţiune politică specifică celui de Al Doile Val, care să poată face faţă creşterii unităţilor economice create de acest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surprinzător faptul că, atunci când societăţile din Al Doilea Val au început să-şi creeze economii naţionale, s-a evidenţiat o transformare fundamentală în conştiinţa oamenilor. Producţia locală, pe scară mică, din societăţile Primului Val dăduse naştere unui soi de oameni cu preocupări foarte mărginite; pe cei mai mulţi îi interesa exclusiv satul şi regiunea lor. Doar o mână de oameni – câţiva nobili şi clerici, negustori din diverse locuri şi o categorie socială periferică de artişti, învăţaţi şi mercenari – aveau preocupări mai v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Val a înmulţit rapid numărul oamenilor cu interese în lumea largă. Datorită tehnologiilor bazate pe abur şi cărbune, şi mai apoi introducerea electricităţii, un fabricant de haine din Frankfurt, unul de ceasuri din Geneva, ori unul de ţesături din Manchester a putut produce mult mai multă marfă decât absorbea piaţa locală. De asemenea, el a avut nevoie de materii prime aduse de departe. Muncitorul de fabrică a început să fie şi el afectat de fenomenele financiare care se produceau la mii de kilometri, căci locurile de muncă depindeau de pieţe îndepă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uţin câte puţin, orizontul spiritual s-a lărgit. Noile mijloace de informare în masă au mărit cantitatea de ştiri şi imagini din locurile îndepărtate. Sub impactul acestor schimbări a scăzut patriotismul local şi s-a trezit conştiinţ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revoluţia americană şi cu cea franceză şi continuând de-a lungul secolului al XIX-lea, frenezia naţionalistă a cuprins zonele în curs de industrializare din întreaga lume. Cele 350 de stătuleţe germane, care erau neînsemnate, diferite şi se certau între ele, trebuiau să fie adunate într-o singură piaţă naţională? Das Vaterland. Italia? Fragmentată şi condusă de casa de Savoia, de Vatican, de Habsburgii din Austria şi de Bourbonii din Spania? Trebuia să fie unită. Ungurii, sârbii, croaţii, francezii şi alte popoare şi-au găsit afinităţi cu cei de un neam cu ei. Poeţii cântau spiritul naţional. Istoricii descopereau literatură, folclor şi eroi de mult uitaţi. Compozitorii scriau imnuri naţiunii. Şi toate acestea s-au întâmplat exact în momentul în care le cerea industrial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ţelegem nevoia industrială de integrare, ni se clarifică semnificaţia statului naţional. Naţiunile nu sunt „unităţi spirituale”, cum le-a numit Spengler, ori „comunităţi intelectuale”, ori „suflete sociale”. O naţiune nu este nici „o bogată moştenire de amintiri”, după expresia lui Renan, nici „o imagine comună a viitorului, cum susţinea Ort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mim naţiune modernă este un fenomen specific celui de Al Doilea Val: o autoritate politică unică şi integrată, suprapusă unei economii unice şi integrate sau contopite cu ea. O colecţie disparată de economii locale independente, puţin legate între ele, nu poate da naştere unei naţiuni şi nici nu dă. Dar nici un sistem politic extrem de unitar nu este o naţiune modernă dacă e aşezat deasupra unui conglomerat de economii locale. Sudarea unui sistem politic unitar cu o economie unificată a dat naţiunea mod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ările naţionaliste declanşate de revoluţia industrială în Statele Unite, Franţa, Germania şi restul Europei pot fi socotite eforturi de a aduce integrarea politică la nivelul crescând al integrării economice care a însoţit Al Doilea Val. Iar aceste eforturi, nu poezia sau influenţele mistice, au fost cele care au dus la împărţirea lumii în unităţi naţionale disti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onul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ând să-şi extindă piaţa şi autoritatea politică, fiecare guvern s-a lovit de nişte limite exterioare? Deosebiri de limbă, bariere culturale, sociale, geografice şi strategice. Transportul, comunicaţiile şi resursele de energie disponibile, productivitatea tehnicii, toate limitau teritoriul care putea fi efectiv condus de o singură structură politică. De asemenea, complexitatea procedeelor contabile, reglementările bugetare şi tehnicile de conducere limitau şi ele raza integrări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acestor limite, elitele integratoare? Corporaţiile şi guvernele? S-au luptat pentru expansiune. Cu cât era mai vast teritoriul pe care-l controlau şi cu cât era mai întinsă aria pieţei economice, cu atât mai mult creşteau bogăţia şi puterea lor. Împingându-şi la maximum frontierele politice şi economice, fiecare naţiune s-a lovit nu numai de aceste limite inerente, ci şi de naţiunile ri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epăşi aceste îngrădiri, elitele integratoare au folosit tehnica avansată. Ele s-au angajat, de exemplu, în „cursa spaţială” a secolului al XIX-lea: construcţia de căi f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ptembrie 1825 a fost inaugurată o linie ferată care lega Stockton de Darlington în Marea Britanie. În mai 1835, pe continent, Bruxelles a fost legat de Malines. În luna septembrie a aceluiaşi an a fost construită linia Nürnberg-Furth în Bavaria. A urmat linia Paris-St. Germain. Departe spre răsărit, Ţarskoe Selo a fost fost legat de Petersburg în aprilie 1838. În următoarele trei decenii sau mai mult, muncitorii feroviari au „prins” o regiune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ul francez Charles Morazé ne explică: „Ţările care erau aproape unificate în 1830 au fost consolidate de apariţia căii ferate. Cele încă nepregătite au văzut noi benzi de oţel. Încercuindu-le. Era ca şi cum fiecare naţiune se grăbea să-şi proclame dreptul la existenţă înainte de construirea căilor ferate, aşa încât să fie recunoscute ca naţiune de către sistemul de transport care a fixat graniţele politice ale Europei timp de peste un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ele Unite, guvernul a concesionat terenuri vaste companiilor particulare de căi ferate, animat, după cum scrie istoricul Bruce Mazlish, de „convingerea că drumurile transcontinentale vor asigura o uniune mai strânsă între coasta Atlanticului şi a Pacificului”. Fixarea bulonului de aur care a marcat încheierea construcţiei primei căi ferate transcontinentale a deschis o piaţă cu adevărat naţională? Integrată la nivel continental. În acelaşi timp a extins controlul real, deosebit de cel nominal, exercitat de guvernul naţional. Washington îşi putea acum deplasa rapid trupele pe continent, pentru a-şi impune auto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a constatat, deci, într-o ţară după alta, a fost ascensiunea noii şi puternicei entităţi care este naţiunea. Harta lumii a ajuns astfel să fie împărţită într-o serie de pete roşii, roz, portocalii, galbene sau verzi, bine conturate şi care nu se suprapuneau, iar sistemul de state naţionale a devenit una din structurile de bază ale civilizaţiei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ul naţiunii se afla binecunoscutul imperativ al industrialismului: tendinţa de integ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s-a oprit însă la graniţele fiecărui stat naţional. În ciuda puterii ei, civilizaţia industrială trebuia să fie alimentată din afară. Ea nu putea supravieţui decât dacă integra restul lumii în sistemul monetar şi dacă dirija acest sistem în propriul avan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realizat aceasta este o întrebare crucială pentru înţelegera lumii pe care o va crea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fensiva imperia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civilizaţie nu se răspândeşte fără luptă. Civilizaţia celui de Al Doilea Val a lansat curând un atac masiv asupra lumii Primului Val, a ieşit victorioasă şi a obligat milioane, iar mai apoi miliarde de oameni să se supună voinţei ei. Evident, cu mult timp înainte de Al Doilea Val, începând din secolul al XVI-lea, cârmuitorii din Europa începuseră să-şi creeze vaste imperii coloniale. Preoţi şi conchistadori spanioli, trappeur-uri14 francezi, aventurieri englezi, olandezi şi portughezi sau italieni au împânzit globul, înrobind sau decimând populaţii întregi, declarându-se stăpâni pe teritorii imense şi trimiţând tribut acasă, monarh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te însă cu ce avea să urmeze, acestea au fost acţiuni min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orile pe care le-au trimis acasă primii aventurieri şi cuceritori erau de fapt o pradă personală. Ele au finanţat războaie şi opulenţa personală – palate de iarnă, fast, huzur şi o viaţă tihnită pentru curte. Dar ele au avut prea puţin de-a face cu economia autarhică încă a ţării coloniz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ţi în mare măsură în afara sistemului monetar şi a economiei de piaţă, şerbii, care-şi scoteau cu greu cele necesare traiului din pământul ars de soare al Spaniei ori de pe landele ceţoase din Anglia, nu aveau nimic ori mai nimic de exportat. Ei abia reuşeau să cultive suficient pentru consumul local. Şi nici nu depindeau de materii prime furate ori cumpărate în alte ţări. Pentru ei viaţa mergea înainte, într-un fel sau altul. Roadele cuceririlor de peste mări îmbogăţeau clasele conducătoare şi oraşele, nu masele de oameni obişnuiţi care erau ţărani. În acest sens imperialismul Primului Val era încă mărunt – neintegrat în economie. Al Doilea Val a transformat acest furt pe scară relativ mică într-o afacere de mare anvergură. El a transformat „micul” imperialism în „mare” imperi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acestui imperialism nou nu mai era să aducă acasă câteva care de aur sau smaragde, mirodenii şi mătăsuri. Era un imperialism care a sfârşit prin a aduce acasă nenumărate vase pline cu nitraţi, bumbac, ulei de palmier, cositor, cauciuc, bauxită şi tungsten. Era un imperialism care a deschis mine de cupru în Congo şi a instalat sonde de petrol în Arabia. Era un imperialism care absorbea materiile prime din colonii, le prelucra şi foarte des trimitea produsele finite înapoi în colonii cu profituri imense. Pe scurt, acest imperialism nu mai era periferic, ci atât de integrat în structura economică de bază a statului industrial, încât locurile de muncă a milioane de muncitori obişnuiţi au ajuns să depind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numai locurile de muncă. Pe lângă materii prime noi, Europa avea nevoie şi de cantităţi crescânde de alimente. Când naţiunile celui de Al Doilea Val au trecut la producţia industrială, transferând mâna de lucru din mediul rural în fabrici, ele au fost nevoite să importe mai multe alimente din străinătate – carne de vacă şi de miel, cereale, cafea, ceai şi zahăr din India, din China, din Africa, din Indiile Occidentale şi din America Cen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producţia de masă se dezvoltă, noile elite industriale aveau nevoie de pieţe mai mari şi de noi posibilităţi de investiţie. În ultimele două decenii ale secolului al XIX-lea, oamenii de stat din Europa îşi proclamau fără jenă obiectivele. „Imperiul este comerţ”, a afirmat politicianul britanic Joseph Chamberlain. Iar premierul francez Jules Ferry a fost şi mai explicit: Franţa are nevoie de „debuşeuri pentru industriile, exporturile şi capitalurile noastre”, a declarat el. Zdruncinaţi de alternanţa perioadelor de înflorire şi de criză, confruntaţi cu şomajul cronic, generaţii întregi de conducători europeni au fost obsedaţi de teama că şomajul va duce la revoluţii armate în metropolă, dacă expansiunea colonială se va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rele” imperialism nu a avut doar cauze economice. Au jucat un rol considerente strategice, fervoarea religioasă, idealismul şi spiritul de aventură, după cum a jucat rasismul cu credinţa sa absolută în superioritatea albilor sau europenilor. Mulţi au considerat cuceririle imperialiste drept o responsabilitate de ordin divin. Expresia lui Kipling, „sarcina omului alb”, rezumă zelul misionarilor europeni în răspândirea creştinismului şi „civilizaţiei” – adică, evident, a civilizaţiei celui de Al Doilea Val. Deoarece, oricât de rafinate şi complexe ar fi fost ele, colonizatorii considerau civilizaţiile Primului Val înapoiate şi subdezvoltate. Îndeosebi dacă aveau pielea de culoare închisă, oamenii de la ţară nu puteau fi decât copilăroşi. Ei erau „vicleni şi necinstiţi”. Erau „proşti”. Nu „apreciau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ptând asemenea atitudini, forţele celui de Al Doilea Val au putut justifica mai uşor anihilarea celor care le stăteau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he Social History of the Machine Gun, John Ellis relatează cum această nouă armă fantastic de ucigătoare, perfecţionată în secolul al XIX-lea, a fost folosită la început sistematic împotriva populaţiilor „băştinaşe”, nu împotriva europenilor albi, deoarece era considerat nesportiv să ucizi cu ea un egal. Împuşcarea colonizaţilor era privită mai curând ca o vânătoare decât ca un război, astfel că i se aplicau alte norme. „Să seceri zuluşi, dervişi sau tibetani – scrie Ellis – era mai mult un fel de „partidă de vânătoare„ cam riscantă decât o adevărată operaţie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mdurman, situat pe Nil, vizavi de Khartoum, această tehnică superioară a fost folosită cu efecte nimicitoare în 1898, când luptătorii dervişi conduşi de Mahdi au fost înfrânţi de soldaţi britanici înarmaţi cu şase mitraliere Maxim. Iată ce a scris un martor ocular: „A fost ultima dar cea mai măreaţă zi a mahdismului. Nu a fost o luptă, ci o execuţie”. În această unică luptă au murit 28 de britanici, lăsând pe câmpul de bătaie 11 000 de dervişi – 392 de colonizaţi pentru fiecare englez. Ellis spune: „S-a exemplificat din nou triumful spiritului britanic şi superioritatea generală a omului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ritanicii, francezii, germanii, danezii şi alţii s-au răspândit în toată lumea, în spatele atitudinii rasiste şi al justificărilor religioase şi de altă natură se afla o singură realitate incontestabilă. Civilizaţia celui de Al Doilea Val nu putea trăi în izolare. Ea avea neapărat nevoie de mijloacele ascunse pe care le reprezentau resursele ieftine din afară. Mai presus de orice, avea nevoie de o singură piaţă mondială integrată, prin care să aspire aceste mijl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pe de benzină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l de creare a acestei pieţe mondiale integrate s-a întemeiat pe ideea, exprimată cei mai bine de David Ricardo, că diviziunea muncii trebuie aplicată deopotrivă naţiunilor şi muncitorilor industriali. Într-un pasaj clasic, Ricardo a subliniat că atât Anglia cât şi Portugalia vor avea de câştigat dacă cea dintâi se va specializa în producţia de textile, iar cea de-a doua în vinuri. Fiecare ar face ceea ce ştie să facă cel mai bine. Astfel, atribuind roluri specializate diverselor naţiuni, „diviziunea internaţională a muncii” le va îmbogăţi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aceasta s-a întărit, până ce a devenit o dogmă în generaţiile următoare, şi mai predomină încă, deşi implicaţiile ei trec adesea neobservate. După cum diviziunea muncii a creat în orice economie o puternică nevoie de integrare, dând astfel naştere unei elite integratoare, tot aşa diviziunea internaţională a muncii necesita integrare la scară mondială şi a dat naştere unei elite mondiale – un mic grup de naţiuni aparţinând celui de Al Doilea Val care, practic vorbind, au dominat pe rând mari părţi din res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ul efortului de creare a unei singure pieţe mondiale integrate poate fi apreciat prin fantastica dezvoltare a comerţului mondial după ce Al Doilea Val a trecut prin Europa. Se estimează că între 1750 şi 1914 valoarea comerţului mondial a crescut de peste 50 de ori, de la 700 milioane dolari la aproape 40 miliarde dolari. Dacă Ricardo ar fi avut dreptate, avantajele acestui comerţ global ar fi trebuit să se împartă mai mult sau mai puţin egal între toţi. În realitate, părerea interesată că specializarea va fi de folos tuturor se baza pe iluzia unei competiţii cins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resupunea folosirea cu maximum de eficienţă a forţei de muncă şi a resurselor. Presupunea tranzacţii neinfluenţate de ameninţarea cu forţa politică şi militară. Presupunea negocieri obiective între parteneri aproximativ egali. Pe scurt, teoria nu trecea nimic cu vederea – afară de re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discuţiile dintre negustorii celui de Al Doilea Val şi oamenii Primului Val cu privire la zahăr, cupru, cacao sau alte resurse erau frecvent complet anapoda. De o parte a mesei şedeau comercianţi europeni sau americani pricepuţi, sprijiniţi de mari companii, vaste reţele bancare, tehnologii eficiente şi guverne naţionale puternice. De cealaltă parte se găsea un conducător local ori un şef de trib ai cărui supuşi abia intraseră în sistemul monetar şi a cărui economie se baza pe o agricultură primitivă sau pe mici meşteşuguri. De o parte şedeau reprezentanţii unei civilizaţii străine în plin avânt, avansată din punct de vedere mecanic, convinsă de superioritatea ei şi gata să folosească baionetele sau mitralierele pentru a şi-o dovedi. De cealaltă stăteau reprezentanţii unor mici principate sau triburi aflate în stadiul prenaţional, înarmate cu săgeţi şi sul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ii sau întreprinzătorii locali erau deseori cumpăraţi de apuseni, care le ofereau mită sau avantaje personale pentru a exploata forţa de muncă băştinaşă, a suprima rezistenţa ori a rescrie legile locale în favoarea străinilor. După ce cucerea o colonie, puterea imperialistă stabilea frecvent preţuri preferenţiale la materiile prime pentru propriii ei oameni de afaceri şi înălţa bariere rigide pentru a-i împiedica pe comercianţii unor naţiuni rivale să ofere preţur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de mirare că, în asemenea condiţii, lumea industrială a reuşit să obţină materii prime şi surse de energie la preţuri mai mici decât pe o piaţă echi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easta, cumpărătorii beneficiau frecvent de preţuri reduse şi ca urmare a ceea ce am putea numi „legea preţului iniţial”. Multe materii prime necesare naţiunilor din Al Doilea Val erau practic lipsite de valoare pentru populaţiile din Primul Val în a căror posesie se aflau. Ţăranii africani nu aveau nevoie de crom, iar şeicii arabi nu aveau ce face cu aurul negru din subsolul deşert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nu se făcuse anterior comerţ cu o anumită marfă, preţul stabilit în cadrul primei tranzacţii era de importanţă crucială. Şi deseori acest preţ nu se bază atât pe factori economici, cum sunt costul, câştigul sau competiţia, cât pe forţa politică sau militară relativă. Stabilit de obicei în lipsa unei competiţii active, orice preţ i se părea acceptabil unui domnitor sau şef de trib care-şi considera resursele locale lipsite de valoare şi se afla în faţa unui regiment de soldaţi înarmaţi cu mitraliere Gatling. Odată stabilit la un nivel redus, acest preţ iniţial făcea ca toate preţurile ulterioare să fie sc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materia primă respectivă era transportată în ţara industrializată şi încorporată în produsul final, preţul iniţial scăzut era, practic vorbind, îngheţat15. În cele din urmă, pe măsură ce s-a stabilit un preţ mondial pentru fiecare marfă, toate naţiunile industriale au beneficiat de pe urma faptului că preţul iniţial fusese fixat la un nivel scăzut, „acompetitiv”. Prin urmare, din multe motive, în ciuda vorbăriei imperialiste despre virtuţile liberei iniţiative şi comerţului liber, naţiunile celui de Al Doilea Val au profitat enorm de pe urma „competiţiei imperfecte”, cum a fost numită eufem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însă deoparte retorica şi pe Ricardo, trebuie să spunem că naţiunile nu au beneficiat în mod egal de avantajele dezvoltării comerţului. Acestea s-au scurs îndeosebi din lumea Primului Val spre lumea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taţia de marga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acilita acest flux, puterile industriale s-au străduit să extindă şi să integreze piaţa mondială. Comerţul depăşind frontierele naţionale, fiecare piaţă naţională a devenit o parte a unui ansamblu mai mare de pieţe regionale sau continentale legate între ele şi, în fine, o parte a unui singur sistem de schimb unificat, conceput de elitele integratoare care conduceau civilizaţia celui de Al Doilea Val. În jurul lumii s-a ţesut o unică reţea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ând restul lumii ca şi cum ar fi fost pompa ei de benzină, grădina, mina, cariera sau rezerva ei de mână de lucru ieftină, lumea celui de Al Doilea Val a provocat schimbări profunde în viaţa socială a populaţiilor neindustriale de pe glob. Culturi care dăinuiseră mii de ani independente din punct de vedere economic, producându-şi hrana necesară, au fost absorbite, vrând-nevrând, în sistemul comercial mondial şi obligate să facă comerţ ori să piară. Nivelul de viaţă al bolivienilor sau al malaiezilor a ajuns să depindă de necesităţile unor economii industriale aflate de cealaltă parte a pământului, când au apărut mine de cositor şi plantaţii de cauciuc pentru a hrăni lacomul stomac indust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alul produs alimentar care este margarina constituie un exemplu grăitor. La început margarina era produsă în Europa din materiale locale. Consumul ei a crescut însă atât de mult, încât materialele respective au devenit insuficiente. În 1907 cercetătorii au descoperit că se poate produce margarină din ulei de cocos şi alţi palmieri. Rezultatul acestei descoperiri europene a fost o răsturnare a modului de viaţă din Africa d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ncipalele regiuni din Africa de Vest – scrie Magnus Pyke, fost preşedinte al Institutului britanic de ştiinţă şi tehnologie alimentară – unde uleiul de palmier era un produs tradiţional, pământul era proprietatea întregii obşti”. Obiceiuri şi reguli locale complexe reglementau utilizarea palmierilor. Uneori, un bărbat care plantase un copac era singurul în drept să-i culeagă rodul tot restul vieţii. În unele locuri, femeile aveau drepturi speciale. După părerea lui Pyke, oamenii de afaceri occidentali care au organizat „producţia pe scară mare a uleiului de palmier pentru fabricarea margarinei ca aliment „convenabil„ pentru cetăţenii Europei şi Americii industrializate au distrus sistemul social complex şi fragil al africanilor neindustrializaţi”. S-au creat plantaţii uriaşe în Congo Belgian, Nigeria, Camerun şi Coasta de Aur. Occidentul s-a ales cu margarină, iar africanii au devenit semisclavi pe plantaţii ime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ciucul ne oferă un alt exemplu. La începutul secolului, când producţia de automobile din Statele Unite a făcut să crească brusc cererea de cauciuc pentru camere şi anvelope, negustorii, de conivenţă cu autorităţile locale, i-au transformat în sclavi pe indienii din Amazonia. Roger Casement, consulul britanic de la Rio de Janeiro, a informat că producţia a 4 000 tone de cauciuc de Putumayo între 1900 şi 1911 a provocat moartea a 30 000 de ind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susţine că acestea au fost „excese” şi că nu sunt caracteristice „marelui” imperialism. Desigur, puterile coloniale nu au fost în permanenţă crude sau rele. Pe alocuri au construit şcoli şi o bază medicală rudimentară pentru populaţiile subjugate. Ele au îmbunătăţit starea sanitară şi aprovizionarea cu apă. Nu încape îndoială că au ridicat nivelul de viaţă al u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 fi drept nici să idealizăm societăţile precoloniale sau să atribuim sărăcia populaţiilor neindustrializate actuale exclusiv imperialismului. Climă, corupţia şi tirania locală, ignoranţa şi xenofobia au contribuit toate la această sărăcie. Exista destulă mizerie şi oprimare mult înainte de sosirea europ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dată scoase din situaţia de independenţă economică şi obligate să producă pentru bani şi schimb, odată încurajate sau forţate să-şi reorganizeze structura socială în vederea mineritului, de exemplu, sau a cultivării plantaţiilor, populaţiile Primului Val au fost aruncate în starea de dependenţă economică pe o piaţă pe care practic nu o puteau influenţa. Conducătorii lor erau adesea mituiţi, culturile lor erau ridiculizate, limbile lor interzise. De asemenea, puterile coloniale au sădit un profund sentiment de inferioritate psihologică în popoarele cucerite, care este şi astăzi o piedică în calea dezvoltării lor economice ş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în lumea celui de Al Doilea Val, „marele” imperialism şi-a onorat promisiunile. În cuvintele istoricului economiei William Woodruff: „Exploatarea acestor teritorii şi comerţul crescând cu ele au dat familiei europene o bogăţie nemaiîntâlnita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ânc înfipt în însăşi structura economiei celui de Al Doilea Val, satisfăcându-i nevoia feroce de resurse, imperialismul a acaparat planeta. În 1492, când Columb a pus piciorul în Lumea Nouă, europenii stăpâneau doar 9 la sută din glob. În 1801, dominau o treime. În 1880, două treimi. Iar în 1935, europenii controlau din punct de vedere politic 85 la sută din uscat şi 70 la sută din populaţia pământului. La fel cu societatea celui de Al Doilea Val, lumea era împărţită în integratori şi integ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grare în stil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ţi integratorii erau însă egali. Naţiunile celui de Al Doilea Val au purtat o luptă din ce în ce mai sângeroasa pentru supremaţia asupra sistemului economic mondial în curs de formare. În primul război mondial, dominaţia engleză şi cea franceză au fost sfidate de forţa industrială germană ascendentă. Distrugerile provocate de război, cumplita perioadă de inflaţie şi depresiune care i-a urmat, revoluţia din Rusia, toate au zguduit piaţa industrială mond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ulburări au încetinit foarte mult ritmul de dezvoltare al comerţului mondial. Cu toate că un număr crescând de ţări era absorbit în sistemul comercial, volumul efectiv de mărfuri vândute şi cumpărate la nivel internaţional a scăzut. Al doilea război mondial a întârziat şi mai mult lărgirea pieţei mondiale integ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elui de-al doilea război mondial, Europa occidentală era o ruină fumegândă. Germania fusese transformată într-un peisaj lunar. Uniunea Sovietică suferise pierderi umane şi materiale indescriptibile. Industria Japoniei era distrusă. Din principalele puteri industriale, doar Statele Unite erau neatinse din punct de vedere economic. În 1946 – 1950 economia mondială era atât de dezorganizată încât comerţul internaţional a înregistrat cel mai scăzut nivel de după 19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săşi slăbiciunea puterilor europene care suferiseră de pe urma războiului a incitat pe rând coloniile să ceară independenţa politică. Gandhi, Ho Şi Min, Jomo Kenyatta şi alţi anticolonialişti şi-au înteţit campaniile pentru alungarea coloniz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că tunurile să fi încetat focul, era deci clar că după război va fi necesar să se reconstruiască întreaga economie industrială mondială pe o baz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Statele Unite jucaseră un rol limitat în marea campanie imperialistă. Împingându-şi graniţa spre apus, decimaseră pe americanii băştinaşi şi-i încercuiseră în rezervaţii. În Mexic, Cuba şi Porto Rico, ca şi în Filipine, americanii imitaseră tactica imperialistă a britanicilor, francezilor şi germanilor. În America Latină, în primele decenii ale secolului nostru, diplomaţia „dolarului”, promovată de Statele Unite, permisese societăţii United Fruit şi altor companii să asigure preţuri scăzute la zahăr, banane, cafea, cupru şi alte mărfuri. Totuşi, în comparaţie cu europenii, Statele Unite erau un partener de rangul doi în marea cruciada imperia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după al doilea război mondial, Statele Unite s-au aflat în situaţia de principală naţiune creditoare din lume. Aveau cea mai avansată tehnică, cea mai stabilă structură politică şi ocazia irezistibilă de a ocupa vidul de putere lăsat de concurenţii lor ruinaţi după ce fuseseră obligaţi să se retragă din col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1941 strategii financiari americani începuseră să lucreze la un plan de reintegrare postbelică a economiei mondiale, care să favorizeze Statele Unite. La conferinţa din 1944, ţinută la Bretton Woods, sub conducerea Statelor Unite, 44 de naţiuni au căzut de acord să înfiinţeze două instituţii integratoare majore – Fondul Monetar Internaţional şi Banca Mond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ndul Monetar Internaţional a obligat ţările membre să-şi alinieze moneda după dolarul american sau după aur – majoritatea acestui metal fiind deţinută de Statele Unite. (În 1948, 72 la sută din întreaga rezervă de aur a lumii se afla în posesia Statelor Unite.) Fondul Monetar Internaţional a fixat astfel raporturile de bază între principalele monede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Banca Mondială, înfiinţată iniţial pentru a acorda fonduri de reconstrucţie postbelică naţiunilor europene, a început să acorde treptat credite şi ţărilor neindustriale. Deseori aceste fonduri erau destinate construirii de şosele, porturi şi alte „infrastructuri”, pentru a uşura transportul materiilor prime şi produselor agricole către naţiunile din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s-a adăugat sistemului o a treia componentă: Acordul General pentru Tarife şi Comerţ – GATT. Acest acord, iniţiat tot de Statele Unite, a trecut la liberalizarea comerţului, ceea ce a făcut ca ţările mai sărace şi mai puţin avansate din punct de vedere tehnic să întâmpine dificultăţi în protejarea tinerelor lor indus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instituţii au fost legate între ele printr-o regulă care interzice Băncii Mondiale să acorde credite unei ţări care refuză să adere la Fondul Monetar Internaţional şi să respecte GA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acestui sistem, debitorii Statelor Unite nu şi-au mai putut reduce obligaţiile prin mişcări de valută şi taxe vamale. S-a întărit competitivitatea industriei americane pe pieţele lumii. Iar ţările industriale, cu deosebire Statele Unite, au ajuns să influenţeze puternic planificarea economică în numeroase ţări din Primul Val, chiar după ce acestea îşi dobândiseră independenta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agenţii interconexate au format o unică structură integratoare a comerţului mondial. Iar din 1944 până la începutul deceniului al optulea, Statele Unite au dominat acest sistem. În cadrul naţiunilor, ele i-au integrat pe integr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ealismul indust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a întins tentaculele peste planeta noastră, transformând orice atingea, civilizaţia celui de Al Doilea Val purta cu ea mai mult decât tehnica sau comerţul. Izbindu-se de civilizaţia Primului Val, Al Doilea Val a creat pentru milioane de oameni nu numai o nouă realitate, ci şi un nou mod de a gândi despre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nindu-se în o mie de puncte cu valorile, concepţiile, miturile şi morală societăţii agricole, Al Doilea Val a adus cu el o redefinire a lui Dumnezeu. A dreptăţii. A dragostei. A puterii. A frumuseţii. A trezit idei, atitudini şi analogii noi. A subminat şi înlocuit vechile păreri despre timp, spaţiu, materie şi cauzalitate. A apărut o concepţie coerentă şi puternică despre lume care nu numai că a explicat, dar a şi justificat realităţile celui de Al Doilea Val. Această concepţie despre lume a societăţii industriale nu are încă un nume. Cel mai bine i s-ar potrivi termenul de „realism indust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smul industrial cuprinde ansamblul de idei şi presupuneri cu care copiii industrialismului erau învăţaţi să înţeleagă lumea lor. Este totalitatea premiselor folosite de civilizaţia celui de Al Doilea Val, de oamenii de ştiinţă, conducătorii firmelor, oamenii de stat, filosofii şi propagandişt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ridicat, desigur, voci potrivnice, care au contestat ideile dominante ale realismului industrial, dar aici nu ne preocupă curentele secundare, ci fluxul principal al gândirii celui de Al Doilea Val. La prima vedere parcă nici n-ar fi existat un flux principal. Pare mai curând că au existat două puternice curente ideologice opuse. La mijlocul secolului al XIX-lea, în fiecare naţiune pe cale de industrializare se găseau o aripă de stânga şi una de dreapta. Promotori ai individualismului şi liberei iniţiative şi susţinători ai colectivismului şi soci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dintre ideologii, limitată mai întâi la ţările în curs de industrializare, s-a răspândit curând pe tot glo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progr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despre lume difuzată se baza pe trei păreri strâns împletite care făceau parte din realismul industrial – trei idei care legau toate naţiunile celui de Al Doilea Val şi le diferenţiau de o mare parte din res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din aceste principii centrale se referea la natură. Deşi se contraziceau violent cu privire la modul de împărţire a roadelor ei, socialiştii şi capitaliştii aveau de fapt aceeaşi concepţie despre natură. Atât pentru unii, cât şi pentru ceilalţi, natura era un obiect de exploa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ă oamenii trebuie să stăpânească natura poate fi urmărită cel puţin până în Geneză. Cert este însă că, până la revoluţia industrială, aceasta era părerea unei minorităţi. Majoritatea culturilor vechi puneau în schimb accentul pe acceptarea sărăciei şi pe armonia dintre om şi mediul natural înconj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lturi nu au fost prea blânde cu natura. Ele au defrişat prin ardere, au suprapopulat păşunile şi au doborât păduri întregi pentru a-şi face rost de lemne de foc. Dar capacitatea lor distructivă era limitată. Ele nu au exercitat o influenţă puternică asupra pământului şi nu au avut nevoie de o ideologie explicită pentru a justifica răul pe care-1 provo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civilizaţia celui de Al Doilea Val, industriaşii capitalişti au stors resurse masive, eliminând cantităţi mari de otrăvuri în atmosferă, despădurind regiuni întregi pentru profitul lor, fără a se gândi prea mult la efectele secundare sau urmările pe termen lung. Ideea că natură este sortită să fie exploatată oferea o explicaţie raţională binevenită pentru miopie şi ego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xiştii, la rândul lor, nu şi-au închipuit popoarele primitive trăind în armonie cu natura, ci angajate într-o luptă aprigă, pe viaţă şi pe moarte, împotriva ei. Odată cu apariţia societăţii împărţite în clase, susţin ei, lupta „omului împotriva naturii” s-a transformat, din nefericire, într-o luptă a „omului împotriva omului”. Realizarea societăţii comuniste fără clase îi va permite omenirii să revină la prima ei preocupare – lupta omului împotriva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e ambele părţi ale liniei de separare ideologică se găsea aceeaşi imagine a omenirii opuse naturii şi dominând-o. Această imagine a constituit o componentă esenţială a realismului indust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idee, înrudită cu prima, a dus argumentaţia cu un pas mai departe. Oamenii nu numai că aveau natură în seama lor, ci erau şi punctul culminant al unui lung proces de evoluţie. Existau teorii mai vechi despre evoluţie, însă Darwin a fost cel care, crescut fiind în cea mai avansată ţară industrială a epocii, a furnizat temeiuri ştiinţifice acestei păreri la mijlocul secolului al XIX-lea. El a vorbit despre acţiunea oarbă a „selecţiei naturale” – un proces inevitabil care elimină fără cruţare formele de viaţă neputincioase şi ineficiente. Speciile care supravieţuiesc sunt, prin definiţie, cele mai 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win s-a ocupat îndeosebi de evoluţia biologică, dar ideile lui aveau nuanţe politice şi sociale evidente, pe care alţii le-au observat imediat. Astfel, darviniştii din ştiinţele sociale au susţinut că principiul selecţiei naturale acţionează şi în societate şi că, în virtutea acestui fapt, indivizii cei mai bogaţi şi mai puternici sunt cei mai apţi şi cei mai meritu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ideea că societăţi întregi evoluează în conformitate cu aceleaşi legi ale selecţiei nu mai era decât un pas. După acest raţionament, industrialismul era un stadiu evolutiv mai înalt decât culturile neindustriale din jurul lui. Pentru a spune lucrurilor pe nume, civilizaţia celui de Al Doilea Val era superioară tuturor celor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darvinismul social a dat o explicaţie raţională capitalismului, această aroganţă culturală a îndreptăţit imperialismul. Ordinea industrială în dezvoltare avea nevoie de resurse ieftine şi şi-a creat o justificare morală pentru a le obţine la preţuri reduse, chiar dacă ştergea de pe faţa pământului societăţi agricole sau aşa-zise primitive. Ideea evoluţiei sociale a furnizat temeiuri intelectuale şi morale pentru a trata popoarele neindustriale drept inferioare – deci inapte să supravieţ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win însuşi a scris cu indiferenţă despre masacrarea băştinaşilor din Tasmania şi, într-o izbucnire de entuziasm genocid, a prezis că: „Într-o epocă viitoare. Rasele umane civilizate vor extermina şi înlocui aproape sigur rasele sălbatice din toată lumea”. Pionierii intelectuali ai civilizaţiei celui de Al Doilea Val nu aveau nici o îndoială cu privire la cine merita să supravieţ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 criticat aspru capitalismul şi imperialismul, Marx a împărtăşit părerea că industrialismul este cea mai avansată formă a societăţii, stadiul în care vor ajunge inevitabil toate celelalte societăţi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 treia idee fundamentală a realismului industrial, care lega între ele natura şi evoluţia, a fost principiul progresului – convingerea că istoria înaintează ireversibil către o viaţă mai bună pentru omenire. Şi această idee avusese numeroase precedente preindustriale. Însă numai odată cu înaintarea celui de Al Doilea Val a înflorit pe deplin noţiunea Progresului cu P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ând Al Doilea Val pulsa deasupra Europei, o mie de voci au început să cânte în cor acelaşi imn de slavă. Leibniz, Turgot, Condorcet, Kant, Lessing, John Stuart Mill, Hegel, Marx, Darwin şi nenumăraţi gânditori mai puţin importanţi au găsit motive de optimism cosmic. Ei discutau întrebându-se dacă progresul este realmente inevitabil sau dacă specia umană trebuie să-i dea o mână de ajutor; ce constituie o viaţă mai bună; dacă progresul poate continua la infinit şi dacă va continua. Dar toţi erau de acord cu noţiunea de prog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iştii şi teologii, studenţii şi profesorii, politicienii şi oamenii de ştiinţă propovăduiau noua credinţă. Atât oamenii de afaceri, cât şi comisarii poporului salutau fiecare fabrică, produs, cartier de locuinţe, şosea ori baraj nou ca o dovadă a înaintării irezistibile de la rău la bine sau de la bine la mai bine. Poeţii, dramaturgii şi pictorii considerau progresul de la sine înţeles. Progresul îndreptăţea degradarea naturii şi cucerirea civilizaţiilor „mai puţin avan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aceeaşi idee se regăsea atât în lucrările lui Adam Smith cât şi în cele ale lui Karl Marx. După cum remarcă Robert Heilbroner, „Smith credea în progres. În Avuţia naţiunilor progresul nu mai este un ţel idealist al omenirii, ci. O destinaţie către care este mânată. Un produs secundar al obiectivelor economice particulare”. Evident, pentru Marx, aceste obiective particulare nu produceau decât capitalism şi sămânţa propriei lor distrugeri. Dar fenomenul în sine se încadra în lungul curs al istoriei, care antrenează omenirea înainte spre socialism, comunism şi ceva mai bun dincolo d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decursul civilizaţiei celui de Al Doilea Val, trei noţiuni fundamentale – lupta cu natura, importanţa evoluţiei şi principiul progresului – au furnizat muniţia folosită de agenţii industrialismului pentru a-1 explica şi justifica în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ceste convingeri se aflau idei şi mai profunde despre realitate – o serie de păreri nemărturisite despre elementele fundamentale ale experienţei umane. Fiecare om are de-a face cu aceste elemente şi fiecare civilizaţie le descrie altfel. Fiecare civilizaţie trebuie să-şi înveţe copiii să se lupte cu timpul şi spaţiul. Ea trebuie să explice – prin mit, metaforă sau teorie ştiinţifică – cum funcţionează natura. Şi trebuie să lămurească cumva de ce se produc fenomenele aşa cum se pro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urizându-se, civilizaţia celui de Al Doilea Val a creat o imagine complet nouă a realităţii, bazată pe propriile ei păreri despre timp şi spaţiu, materie şi cauză. Adunând fragmente din trecut şi îmbinându-le altfel, făcând experienţe şi probe empirice, a modificat radical concepţia oamenilor despre lumea înconjurătoare şi comportamentul lor în viaţa de toate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are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apitol anterior am văzut că răspândirea industrialismului a depins de sincronizarea comportamentului uman cu ritmurile maşinii. Sincronizarea a fost unul din principiile diriguitoare ale civilizaţiei celui de Al Doilea Val; peste tot oamenii industrialismului le-au dat străinilor impresia că sunt obsedaţi de timp, că se uită mereu nervos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a se ajunge la conştiinţa timpului şi la sincronizare, a fost nevoie să ss transforme ideile fundamentale pe care le aveau oamenii despre timp – imaginea mintală despre timp. A fost necesară o nouă „programare 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ţiile agricole, care trebuiau să ştie când să semene şi când să recolteze, au ajuns să măsoare intervalele lungi de timp cu o precizie remarcabilă. Dar, pentru că nu aveau nevoie de o sincronizare exactă a muncii umane, popoarele de ţărani şi-au creat rareori unităţi precise de măsurare a intervalelor scurte. Ei nu au împărţit timpul în unităţi fixe, cum sunt orele sau minutele, ci în intervale laxe, imprecise, reprezentând durata efectuării unei munci familiare. Un ţăran menţiona eventual „timpul de muls vaca”. În Madagascar, o unitate de timp recunoscută era „cât fierbe orezul”; un moment era „cât se frige o lăcustă”. Englezii vorbeau despre „răstimpul unui Tatăl nostru” – timpul cât spui o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imilar, pentru că existau puţine schimburi între o comunitate sau un sat şi vecinii săi şi pentru că munca nu cerea o împărţire uniformă, unităţile de timp variau de la un loc la altul şi de la un anotimp la altul. Astfel, în evul mediu, în nordul Europei, de exemplu, ziua-lumină era împărţită în acelaşi număr de ore. Dar, pentru că intervalul dintre zori şi amurg varia de la o zi la alta, o „oră” din decembrie era mai scurtă decât o „oră” din martie sau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intervalelor vagi ca răstimpul unui Tatăl nostru, societăţile industriale au avut nevoie de unităţi precise, cum sunt ora, minutul şi secunda. Iar aceste unităţi trebuiau standardizate, pentru a fi interschimbabile de la un anotimp la altul sau de la o comunitate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treaga lume este împărţită exact în fusuri orare. Vorbim despre ora „oficială”. Piloţii de pe tot globu! Se raportează la timpul „zulus” – adică ora după meridianul de la Greenwich. Printr-o convenţie internaţională, localitatea Greenwich din Anglia a devenit punctul de la care se măsoară toate diferenţele de timp. Periodic şi la unison, ca şi cum ar fi mânate de o singură voinţă, milioane de oameni îşi dau ceasul înapoi sau înainte cu o oră şi, orice ne-ar spune simţul nostru interior subiectiv când timpul se scurge încet ori, invers, când pare că zboară, o oră este acum una şi aceeaşi oră standardizată şi interschimb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celui de Al Doilea Val nu numai că a împărţit timpul în bucăţi exacte şi uniforme, dar le-a şi plasat pe o linie dreaptă care se întinde la infinit înapoi, în trecut, şi înainte, în viitor. A făcut timpul lin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ideea ca timpul poate fi asemuit cu o linie este atât de adânc înrădăcinată în gândirea noastră, încât acelora dintre noi care am crescut în societăţi din Al Doilea Val ne vine greu să ne închipuim o altă alternativă. Cu toate acestea, multe societăţi preindustriale şi chiar unele societăţi aflate astăzi în Primul Val văd timpul ca un cerc, nu ca o linie dreaptă. De la mayaşi la budişti şi hinduşi, timpul a fost circular şi repetitiv: istoria se repetă la infinit, iar vieţile se retrăiesc, eventual, prin reîncarnare, Ideea că timpul este ca un cerc uriaş se întâlneşte în concepţia hindusă despre kalpas care revin. Fiecare kalpa are patru miliarde de ani şi reprezintă o singură zi a lui Brahma, începând cu o nouă creaţie, sfârşind cu dezintegrarea şi reîncepând. Ideea timpului circular se întâlneşte la Platon şi Aristotel. Eudemus, unul din elevii celui din urmă, îşi închipuie că trăieşte iarăşi şi iarăşi acelaşi moment pe măsură ce ciclul se repetă. Regăsim aceeaşi noţiune la Pitagora. În Time and Eastern Man, Joseph Needham ne spune: „Pentru indo-eleni. Timpul este ciclic şi etern”. Iar în China, deşi predomina ideea timpului liniar, după părerea lui Needham: „Timpul ciclic era cu siguranţă la loc de cinste pentru primii filosofi speculativi tao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ăreri despre timp au coexistat şi în Europa în secolele premergătoare industrializării. „În tot evul mediu – scrie matematicianul G. J. Whitrow – conceptul de timp ciclic şi cel de timp liniar au fost în conflict. Conceptul liniar era favorizat de clasa negustorilor şi de apariţia unei economii bazate pe bani. Atâta timp cât puterea fusese concentrată în posesiunea de pământ, se considera că există timp din belşug şi el era asociat cu ciclul constant al cultivării s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vechi conflict s-a rezolvat când Al Doilea Val a crescut: timpul liniar a triumfat, devenind noţiunea dominantă în orice societate industrială, din răsărit sau din apus. Timpul a ajuns să fie conceput ca un drum care duce din trecutul îndepărtat prin prezent spre viitor şi această concepţie despre timp, străină miliardelor de oameni care au trăit înainte de civilizaţia industrială, a devenit baza oricărei planificări economice, ştiinţifice ori politice în conducerea IBM, la Agenţia de Planificare Economică din Japonia, sau la Academi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ă să remarcăm însă că timpul liniar a fost o premisă a concepţiei despre evoluţie şi progres din industrialism. Timpul liniar făcea ca evoluţia şi progresul să apară plauzibile. Căci, dacă timpul ar fi fost circular în loc să fie liniar, dacă evenimentele ar fi revenit de unde plecaseră în loc să se deplaseze într-un singur sens, istoria s-ar fi repetat, iar evoluţia şi progresul nu ar fi fost decât iluzii – umbre pe peretele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ronizare. Standardizare. Liniarizare. Aceste procese au influenţat ideile fundamentale ale civilizaţiei şi au schimbat radical modul în care oamenii obişnuiţi mânuiau timpul în viaţa lor. Şi dacă timpul însuşi s-a transformat, trebuia reconsiderat şi spaţiul, pentru ca să se potrivească cu noul realism indust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mbalarea spaţ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înainte de zorile civilizaţiei Primului VaL când strămoşii noştri cei mai îndepărtaţi trăiau din vânătoare, urmărirea turmelor de cornute, pescuit sau cules, ei erau veşnic în mişcare. Mânaţi de foame, frig sau dezastre ecologice, urmând vremea ori vânatul, ei au fost cei dintâi nomazi – călătorind cu puţin bagaj, evitând să adune bunuri sau posesiuni împovărătoare şi cutreierând întinderi vaste. O ceată de 50 de bărbaţi, femei şi copii putea avea nevoie de o suprafaţă de şase ori mai mare decât insula Manhattan pentru a se hrăni sau a putea parcurge în migraţia sa literalmente sute de mile în fiecare an, în funcţie de condiţii. Ea ducea ceea ce geografii de astăzi numesc o viaţă „extinsă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oziţie cu aceasta, civilizaţia Primului Val a creat o rasă de „zgârciţi cu spaţiul”. Când nomadismul a fost înlocuit de agricultură, căile de migraţie au cedat locul câmpurilor cultivate şi aşezărilor permanente. Agricultorul şi familia să nu mai hoinăreau neîncetat pe o zonă întinsă, ci stăteau acasă, lucrându-şi intensiv bucăţica din spaţiul uriaş – atât de mare încât individul nu era decât un pigmeu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imediat premergătoare naşterii civilizaţiei industriale, câmpuri întinse înconjurau fiecare adunătură de bordeie ţărăneşti. Exceptând o mână de negustori, învăţaţi şi ostaşi, majoritatea oamenilor îşi trăiau viaţa priponiţi cu o funie foarte scurtă. În zori se duceau pe ogoare, în amurg se întorceau. Făceau o potecă până la biserică. Rareori călătoreau până în satul vecin, la şase sau şapte mile distanţă. Evident, condiţiile variau cu clima şi relieful, dar, după părerea istoricului J. R. Hale, „Probabil că nu am fi prea departe de adevăr dacă am aprecia că cea mai lungă călătorie întreprinsă de majoritatea oamenilor în cursul vieţii lor era de 15 mile în medie”. Agricultura, a produs o civilizaţie „limitată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industriala care s-a dezlănţuit deasupra Europei în secolul al XVIII-lea a creat din nou o cultură „extinsă în spaţiu” – de data aceasta însă la scară aproape planetară. Mărfurile, oamenii şi ideile erau transportate mii de mile şi populaţii numeroase migrau în căutare de locuri de muncă. În loc să fie dispersată pe ogoare, producţia era acum concentrată în oraşe. Populaţii uriaşe au înţesat câteva centre supraaglomerate. Sate vechi s-au ofilit şi au murit; au răsărit oraşe industriale înfloritoare, înconjurate de coşuri de fum şi de cup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ormarea dramatică a peisajului necesita o coordonare mult mai complexă între oraş şi sat. Astfel, în centrele urbane trebuiau să intre alimente, energie, oameni şi materii prime, iar din ele ieşeau produse industriale, mode, idei şi decizii financiare. Cele două fluxuri erau integrate şi coordonate atent în timp şi spaţiu. În interiorul oraşelor era necesară o varietate mult mai mare de forme spaţiale. În vechiul sistem agricol, principalele structuri erau biserica, castelul seniorului, câteva colibe nenorocite, uneori o cârciumă sau o mânăstire. Dată fiind complexitatea crescândă a diviziunii muncii, civilizaţia celui de Al Doilea Val a avut nevoie de mult mai multe tipuri de spaţiu speci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tiv, arhitecţii s-au pomenit curând creând birouri, bănci, posturi de poliţie, fabrici, gări de cale ferată, magazine universale, închisori, staţii de pompieri, aziluri şi teatre. Aceste numeroase tipuri de spaţiu trebuiau îmbinate funcţional. Amplasarea fabricilor, drumurile dintre casă şi magazine, raporturile dintre liniile de cale ferată şi docuri ori autobazele de camioane, aşezarea şcolilor şi spitalelor, conductelor de apă şi gaze, centralelor şi liniilor electrice, centralelor telefonice – toate trebuiau coordonate din punct de vedere spaţial. Spaţiul trebuia organizat tot atât de meticulos ca o fugă de B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marcabilă coordonare a spaţiilor specializate – necesară pentru ca oamenii potriviţi să ajungă la locurile potrivite în momentele potrivite – a fost corespondentul spaţial fidel al sincronizării temporale. De fapt, a fost o sincronizare în spaţiu. Căci atât timpul cât şi spaţiul trebuiau structurate cu mai multă grijă pentru ca societăţile industriale să poată fun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trebuiau să dispună de unităţi de timp mai exacte şi standardizate, tot astfel oamenii aveau nevoie de unităţi de spaţiu mai precise şi interschimbabile. Înainte de revoluţia industrială, când timpul era încă împărţit în unităţi grosolane, ca răstimpul unui Tatăl Nostru, măsurile de spaţiu erau şi ele un miş-maş. În Anglia evului mediu, de pildă, un „rood” varia între 161/2 şi 24 picioare. În secolul al XVI-lea, cel mai bun sfat pentru a obţine un rood era să alegi la întâmplare 16 bărbaţi la ieşirea din biserică, să-i aşezi în şir, „cu piciorul stâng unul în spatele celuilalt”, şi să măsori distanţa rezultată. Se foloseau chiar termeni şi mai vagi, precum „cale de o zi călare”, „cale de o oră pe jos” sau „o jumătate de oră în galop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laxitate nu mai putea fi tolerată când Al Doilea Val a început să modifice tiparele muncii şi până invizibilă a creat 0 piaţă în continuă creştere. De exemplu, navigaţia exactă a crescut în importanţă pe măsură ce s-a dezvoltat comerţul şi guvernele au oferit premii uriaşe celor care inventau metode mai bune de menţinere a navelor comerciale pe drumul trasat. Şi pe uscat s-au introdus măsurători tot mai amănunţite şi unităţi mai pre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e facă ordine în varietatea haotică, contradictorie şi năucitoare de obiceiuri, legi şi practici neguţătoreşti locale din timpul civilizaţiei celui de Al Doilea Val. Lipsa preciziei şi a măsurătorilor standard dădea multă bătaie de cap fabricanţilor şi comercianţilor, clasă aflată în ascensiune. Aceasta explică entuziasmul cu care, în zorii epocii industriale, revoluţionarii francezi au trecut la standardizarea lungimii, prin adoptarea sistemului metric, şi a timpului, cu ajutorul unui calendar nou. Ei socoteau aceste probleme atât de importante, încât le-au plasat printre primele puncte luate în discuţie de Convenţia Naţională când s-a întrunit prima oară pentru a declara instaurarea republ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Val de schimbare a mai adus cu sine o înmulţire şi o precizare a frontierelor. Până în secolul al XVIII-lea graniţele imperiilor au fost deseori neclare. Existenţa unor regiuni întinse nepopulate făcea precizia inutilă. Când a crescut populaţia, s-a dezvoltat comerţul şi au început să se înalţe primele fabrici în Europa, multe ţări au trecut la cartarea sistematică a graniţelor lor. Punctele vamale au fost stabilite mai precis. Proprietăţile colective locale şi chiar cele particulare au fost delimitate mai exact, însemnate, împrejmuite şi înregistrate. Hărţile au devenit mai amănunţite, cuprinzătoare şi standard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ărut o nouă imagine a spaţiului, care corespundea exact cu noua imagine despre timp. Pe măsură ce punctualitatea şi programarea fixau mai multe limite şi termene în timp, se iveau tot mai multe graniţe care limitau spaţiul. Până şi liniarizarea timpului a avut un corespondent spa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ăţile preindustriale, călătoria în linie dreaptă, pe uscat ori pe mare, era o anomalie. Cărarea ţăranului, drumul vacilor sau poteca indianului şerpuiau după relieful terenului. Mulţi pereţi erau înclinaţi, bombaţi ori formau unghiuri neregulate. Străzile oraşelor medievale erau curbate, cotite, întortoche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ăţile din Al Doilea Val nu numai că au plasat navele pe cursuri în linie dreaptă, dar au şi construit căi ferate ale căror şine strălucitoare se întindeau în linii drepte paralele până unde vedeai cu ochii. După cum remarcă planificatorul american Grady Clay, liniile de cale ferată (termenul însuşi este o dovadă elocventă) au devenit axa în jurul căreia au luat fiinţă noile oraşe, clădite pe modelul grătarului. Configuraţia grilei sau grătarului, care îmbină linii drepte în unghiuri de 90°, a conferit peisajului liniaritate şi simetria caracteristică maş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un oraş, putem vedea şi astăzi un talmeş-balmeş de străzi, pieţe, cercuri şi intersecţii complicate în cartierele mai vechi. Acestea cedează frecvent locul unor reţele regulate în zonele construite ulterior, într-o epocă mai industrializată. Acelaşi lucru se poate spune despre regiuni şi ţăr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mecanizarea, până şi terenurile agricole au început să arate ca un desen liniar. Arând cu plugul tras de boi, agricultorii din epoca preindustrială tăiau brazde neregulate, ondulate. Dacă boii se puseseră în mişcare, ţăranul nu voia să-i oprească şi animalele deviau mult până la capătul brazdei, imprimând pe sol un model în formă de S. Astăzi, oricine priveşte pe fereastra unui avion vede câmpuri dreptunghiulare pe care urmele lăsate de plug parcă ar fi fost trasate cu rig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binaţia de linii drepte şi unghiuri de 90° nu s-a proiectat numai pe sol şi în reţeaua stradală, ci şi în spaţiile intime ale majorităţii bărbaţilor şi femeilor – camerele de locuit. Rareori se întâlnesc în arhitectura epocii industriale pereţi curbaţi şi unghiuri care nu sunt drepte. Camerele perfect dreptunghiulare au înlocuit încăperile de formă neregulată şi clădirile înalte au ridicat linia dreaptă pe verticală spre cer, cu ferestre care formează un model liniar, de grilă, pe pereţii faţadelor, ce privesc acum spre străzi 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în care concepem şi trăim spaţiul a trecut deci printr-un proces de liniarizare corespunzător liniarizării timpului. În toate societăţile industriale, capitaliste ori socialiste, din apus ori din răsărit, specializarea spaţiilor arhitecturale, harta amănunţită, folosirea unităţilor de măsură precise şi uniforme şi, mai presus de toate, linia au devenit constante culturale caracteristice noului realism indust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ialul” re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celui de Al Doilea Val nu numai că a construit imagini noi ale timpului şi spaţiului şi le-a folosit pentru a modela comportamentul de toate zilele, ci a şi dat răspunsuri specifice străvechii întrebări: din ce sunt făcute lucrurile? Încercând să răspundă la această întrebare, orice cultură inventează mituri şi metafore. Pentru unele, universul este un „tot” care se învârteşte. Oamenii sunt o parte a naturii, integraţi în vieţile strămoşilor şi urmaşilor lor, prinşi atât de strâns în natură încât se împărtăşesc din existenţa animalelor, copacilor, stâncilor şi râurilor. Mai mult decât atât, în multe societăţi, individul se consideră drept o parte a unui organism mai mare – familia, clanul, tribul sau comunitatea – nu ca o entitate separată, auton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societăţi nu au subliniat integritatea sau unitatea universului, ci diviziunea sa. Pentru ele realitatea nu este un tot sudat, ci o structură compusă din multe părţi sep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a două mii de ani înainte de ascensiunea industrialismului, Democrit a lansat ideea, extraordinară pe atunci, că universul nu este un tot fără cusături, ci se compune din particule – individuale, indestructibile, ireductibile, invizibile şi indivizibile. El a numit aceste particule atomos. Ideea unui univers construit din unităţi de materie ireductibile a reapărut mereu în secolele următoare. Curând după Democrit, în Mo Ching16 din China, un „punct” este definit drept o linie tăiată în segmente atât de scurte încât nu mai pot fi subdivizate. Teoria atomului ori a unităţii ireductibile a fost emisă şi în India la începutul erei noastre. În Roma antică, poetul Lucreţiu a expus filosofia atomistă. Totuşi, această concepţie despre materie a rămas minoritară, deseori ridiculizată sau ign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omismul a devenit ideea dominantă abia în zorii epocii celui de Al Doilea Val, când mai multe influenţe care se întrepătrundeau s-au unit pentru a revoluţiona concepţia noastră despre ma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secolului al XVII-lea, un abate francez pe nume Pierre Gassendi, astronom şi filosof la Colegiul regal din Paris, a început să susţină că materia trebuie să constea din corpuscula extrem de mici. Influenţat de Lucreţiu, Gassendi a devenit un promotor atât de înfocat al concepţiei atomiste despre materie, încât ideile lui au traversat curând Marea Mânecii, ajungând la Robert Boyle, un tânăr fizician care studia compresibilitatea gazelor. Boyle a transferat atomismul din teoria speculativă în laborator şi a ajuns la concluzia că până şi aerul se compune din particule minuscule. După şase ani de la moartea lui Gassendi, Boyle a publicat un tratat în care susţinea că orice substanţă – pământul, de exemplu – care poate fi descompusă în substanţe mai simple nu este şi nu poate fi un ele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Rene Descartes, un matematician educat de călugării iezuiţi şi pe care Gassendi îl criticase, a afirmat că realitatea nu poate fi înţeleasă decât dacă este desfăcută în bucăţele din ce în ce mai mici. În cuvintele lui, este necesar „să se dividă fiecare din dificultăţile cercetate în cât mai multe părţi cu putinţă”. Aşadar, când Al Doilea Val a început să se înalţe, atomismul filosofic şi atomismul fizic înaintau unul lâng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e un atac intenţionat lansat asupra noţiunii de unitate – un atac în care s-au angajat în valuri succesive oameni de ştiinţă, matematicieni şi filosofi care au trecut la descompunerea universului în fragmente şi mai mici, cu rezultate pasionante. După ce Descartes şi-a publicat Discursul asupra metodei, scrie microbiologul Rene Dubos, „s-au făcut imediat nenumărate descoperiri în urma aplicării lui în medicină”. În chimie şi în alte domenii, asocierea teoriei atomiste cu metoda atomistă a lui Descartes a deschis calea unor realizări uimitoare. La mijlocul secolului al XVIII-lea, ideea că universul constă din părţi şi subpărţi separabile şi independente intrase în bagajul de cunoştinţe tradiţionale – ea aparţinea realismului industrial pe cale de 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ivilizaţie nouă adună idei din trecut şi le reconfigurează în moduri care o ajută să se înţeleagă pe ea însăşi în raport cu restul lumii. Pentru o societate industrială aflată în germene – o societate care abia începe să se îndrepte spre producţia în masă de maşini asamblate, constând din componente separate – ideea unui univers asamblat, constând tot din componente separate, era probabil indispens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de asemenea raţiuni politice şi sociale pentru acceptarea unui model atomist al realităţii. Când Al Doilea Val s-a izbit de instituţiile existente în Primul Val, a desprins pe oameni de familia lărgită, de atotputernica biserică, de monarhie. Capitalismul industrial avea nevoie de o explicaţie raţională a individualismului. Când vechea civilizaţie agricolă a decăzut, când comerţul s-a dezvoltat şi oraşele s-au înmulţit în cei o sută sau două sute de ani dinaintea zorilor industrialismului, clasa negustorilor, care era în ascensiune şi cerea libertatea de a face comerţ, de a da bani cu împrumut şi de a-şi lărgi pieţele, a creat o nouă concepţie despre om – individul considerat drept un a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ndividul nu mai era doar o anexă pasivă a tribului, castei sau clanului, ci o persoană autonomă şi liberă. Fiecare persoană avea dreptul la proprietate, dreptul de a achiziţiona bunuri, de a încheia tranzacţii, de a prospera ori de a muri de foame în conformitate cu propriile sale eforturi, precum şi dreptul corespunzător de a-şi alege o religie şi de a urmări fericirea personală. În rezumat, realismul industrial a dat naştere unei concepţii în care individul seamănă extraordinar cu un atom, fiind ireductibil, indestructibil, particula fundamentală a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atomistă a apărut, după cum am văzut, chiar în politică, unde particula fundamentală era votul. Ea a pătruns în concepţia noastru despre viaţa internaţională, conform căreia aceasta constă din unităţi separate, impenetrabile şi independente, numite naţiuni. Nu numai materia fizică concretă, ci şi materia politică şi cea socială au fost concepute ca nişte construcţii de „cărămizi” – unităţi autonome sau atomi. Tema atomistă a ajuns să străbată ca un fir roşu toate domenii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ideea că realitatea se compune din bucăţi organizate dar separabile se potrivea perfect cu noile imagini despre timp şi spaţiu, de asemenea divizibile în unităţi din ce în ce mai mici, care pot fi definite. Întinzându-se şi ajungând să domine atât societăţile „primitive” cât şi civilizaţia Primului Val, civilizaţia celui de Al Doilea Val a răspândit această concepţie industrială, mereu mai închegată şi mai coerentă, despre indivizi, politică şi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ompleta sistemul logic, mai lipsea însă o pi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abso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ivilizaţie nu poate programa efectiv vieţile decât dacă reuşeşte să explice de ce se produc fenomenele – chiar dacă explicaţia pe care o dă conţine nouă părţi de mister şi o parte de analiză. Îndeplinind imperativele culturii lor, oamenii trebuie să fie siguri că ceea ce fac va avea rezultate. Iar aceasta înseamnă un răspuns la eterna întrebare: de ce? Civilizaţia celui de Al Doilea Val a emis o teorie atât de puternică încât părea capabilă să explic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iatră cade pe oglinda unui iaz. Unde concentrice se propagă repede pe suprafaţa apei. De ce? Ce provoacă acest fenomen? După toate probabilităţile, copiii industrialismului vor spune: „pentru că cineva a aruncat pi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 răspundă la această întrebare în secolul al XII-lea sau al XIII-lea, un european cu ştiinţă de carte ar fi avut idei cu totul diferite de ale noastre. El s-ar fi referit probabil la Aristotel şi ar fi căutat o cauză materială, o cauză formală, o cauză eficientă şi o cauză finală, dintre care niciuna nu ar fi fost suficientă pentru a explica ceva. Un învăţat chinez din evul mediu ar fi vorbit despre yin şi yang şi despre câmpul de forţă al influenţelor, în care se credea că se produc toate fenom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celui de Al Doilea Val a găsit răspunsul la misterele cauzalităţii în spectaculoasa descoperire a lui Newton: legea universală a gravitaţiei. Pentru Newton, cauzele erau „forţele exercitate asupra corpurilor pentru a produce mişcare”. Exemplul clasic de cauză şi efect newtoniene îl constituie bilele de biliard care se ciocnesc şi apoi se îndepărtează una de cealaltă. Această noţiune de schimbare, care se concentra exclusiv asupra unor forţe exterioare măsurabile şi uşor de identificat, a fost extrem de puternică, deoarece se potrivea perfect cu noile concepte de spaţiu şi timp liniar. Într-adevăr, cauzalitatea newtoniană sau mecanicistă, adoptată atunci când revoluţia industrială s-a întins în Europa, a ambalat ermetic realismul indust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umea constă din particule separate – bile de biliard miniaturale – atunci toate cauzele provin din interacţiunea acestor bile. O particulă ori un atom se izbeşte de altul. Primul este cauza mişcării următorului. Această mişcare este efectul mişcării primului atom. Nu există acţiune fără mişcare în spaţiu şi un atom nu poate fi decât într-un singur loc la un momen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nivers care păruse complex, confuz, imprevizibil, aglomerat, misterios şi dezordonat s-a limpezit brusc şi s-a dovedit a fi ordonat. Orice fenomen, de la atomul din interiorul celulei umane la cea mai rece stea de pe firmamentul nocturn, putea fi înţeles: era materie în mişcare. Fiecare particulă o activa pe următoarea, forţând-o să se mişte într-un perpetuu dans al existenţei. Ateistului această teorie îi furniza o explicaţie a vieţii în care, după cum s-a exprimat ulterior Laplace, ipoteza unui Dumnezeu nu mai era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redincios, ea lăsa loc lui Dumnezeu, căci acesta putea fi considerat primum movens care folosea tacul pentru a pune bilele de biliard în mişcare, după care ieşea, poate, di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etaforă a realităţii a fost ca o injecţie de adrenalină intelectuală pentru cultura realismului industrial în curs de formare. Unul din filosofii radicali care au contribuit la crearea climatului Revoluţiei Franceze, baronul d'Holbach, exulta: „Universul, acest vast ansamblu a tot ce există, nu prezintă decât materie şi mişcare: întregul nu ne oferă spre contemplare decât o imensă, o neîntreruptă succesiune de cauze şi ef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ste cuprins în această scurtă, triumfătoare afirmaţie: universul este o realitate asamblată, compusă din părţi separate adunate într-un „ansamblu”. Materia nu poate fi înţeleasă decât în funcţie de mişcare – adică mişcarea prin spaţiu. Fenomenele se produc într-o succesiune (liniară), o defilare de fenomene care se deplasează pe linia timpului. Sentimentele umane, ca ura, egoismul sau dragostea, continuă d'Holbach, pot fi comparate cu forţele fizice, ca respingerea, inerţia sau tracţiunea, iar un stat politic înţelept le poate manevra pentru binele obştesc, după cum ştiinţa poate manevra lumea fizică spre binele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in această imagine realist-industrială a universului, din ideile care zac în ea, derivă unele din cele mai puternice moduri de comportament politic, social şi personal din zilele noastre. În străfundurile acestora zace presupunerea că nu numai cosmosul şi natura, ci şi societatea şi indivizii se comportă în conformitate cu anumite legi stabilite şi previzibile. Cei mai mari gânditori din Al Doilea Val au fost tocmai aceia care au susţinut cum nu se poate mai logic şi mai convingător legitatea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Newton descoperise legile care programează cerul. Darwin identificase legile care programează evoluţia socială. Iar Freud scosese la lumină legile care programează psihicul. Alţii – oameni de ştiinţă, ingineri, specialişti în ştiinţele sociale, psihologi – stăruiau în căutarea de legi suplimentare ori a unor leg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celui de Al Doilea Val avea acum la dispoziţie o teorie a cauzalităţii care părea miraculoasă ca forţă şi rază de aplicare. Mare parte din ceea ce păruse complex până atunci se putea explica cu ajutorul unor formule simple. Dar legile şi regulile nu trebuiau acceptate numai pentru că fuseseră stabilite de Newton sau de Marx sau de altcineva. Ele erau supuse experimentării şi probelor empirice. Puteau fi confirmate. Folosindu-le, am putut construi poduri, emite unde radio, prevedea şi reconstitui transformările biologice; am putut manevra economia, organiza mişcări ori mecanisme politice şi chiar – pretindeau ei – prevedea şi modela comportamentul individ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nevoie decât să se găsească variabila critică, pentru a explica orice fenomen. Putem realiza orice dacă vom găsi „bila de biliard” potrivită şi dacă o vom lovi din unghiul cel mai ni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cauzalitate, împreună cu noile imagini ale timpului, spaţiului şi materiei, a eliberat mare parte din specia umană de tirania fetişurilor străvechi. Graţie ei au devenit posibile succese extraordinare în ştiinţă şi tehnică, miracole de concepţie şi realizare concretă. Ea a sfidat autoritarismul şi a eliberat spiritul după milenii de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alismul industrial a creat şi propria lui închisoare, o mentalitate industrială care dispreţuieşte sau ignoră ce nu poate cuantifica, care laudă frecvent rigoarea critică şi pedepseşte imaginaţia, care-i reduce pe oameni la unităţi protoplasmice simpliste, care caută o soluţie inginerească oricărei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smul industrial nu a fost nici atât de neutru din punct de vedere moral pe cât a pretins că este. După cum am văzut, el a fost supraideologia militantă a civilizaţiei celui de Al Doilea Val, izvorul, care se justifică singur, al tuturor ideologiilor de dreapta şi de stânga caracteristice epocii industriale. Ca orice cultură, civilizaţia celui de Al Doilea Val a produs filtre deformante, prin care indivizii au început să se privească pe ei înşişi şi universul. Acest ansamblu de idei, imagini, postulate, precum şi analogiile care decurgeau din ele, au format cel mai puternic sistem cultural cunoscut î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realismul industrial, aspectul cultural al industrialismului, se potrivea cu societatea la a cărei construcţie contribuise. El a ajutat la crearea societăţii marilor întreprinderi, a marilor oraşe, a birocraţiilor centralizate şi a pieţei atotprezente, capitaliste şi socialiste. El s-a armonizat perfect cu noile sisteme energetice, familiale, tehnice, economice, politice şi de valori care, toate laolaltă, au format civilizaţia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Al Treilea Val se înalţă pe planeta noastră, toată această civilizaţie, împreună cu instituţiile, tehnologiile şi cultura ei, se dezintegrează sub o avalanşă de schimbare. Trăim criza finală, insolubilă, a industrialismului. Şi pe măsură ce epoca industrială trece în istorie, se naşte o epoc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inal: mareea ful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istă un mister. Industrialismul a fost o maree fulger în istorie – abia trei secole pierdute în imensitatea timpului. Care a fost cauza revoluţiei industriale? Ce a pus în mişcar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curente de schimbare s-au întâlnit într-o mare confluentă. Descoperirea Lumii Noi a impulsionat cultura şi economia Europei în ajunul revoluţiei industriale. Creşterea demografică a stimulat migraţia spre oraşe. Epuizarea pădurilor britanice a dus la folosirea cărbunilor. La rândul său, aceasta a împins galeriile de mină mereu mai adânc, până când vechile pompe acţionate de cai nu au mai putut extrage apa din ele. Pentru a rezolva această problemă s-a perfecţionat maşina cu abur, care a dus la un număr fantastic de posibilităţi tehnice noi. Răspândirea treptată a ideilor realist-industriale a sfidat autoritatea politică şi biserica. Ştiinţa de carte, îmbunătăţirea drumurilor şi transportului, toate s-au întâlnit în cele din urmă şi au deschis porţile schim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ăutare a cauzei revoluţiei industriale este sortită eşecului. Căci nu există o cauză unică ori principală. Tehnica singură nu este forţa motrice a istoriei. După cum nu sunt nici ideile ori valorile. Şi nici lupta de clasă. Istoria nu este nici simplă înregistrare a transformărilor ecologice, a tendinţelor demografice ori a invenţiilor din comunicaţii. Economia singură nu poate explica revoluţia industrială şi nici vreun alt eveniment istoric. Nu există o „variabilă independentă” de care să depindă toate celelalte variabile. Nu există decât variabile inter-conectate, de o complexitate fără mar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ţi cu acest labirint de influenţe cauzale, incapabili să le urmărim măcar inter-acţiunile, tot ce putem face este să ne concentrăm asupra acelora care ne par mai semnificative pentru scopurile noastre, recunoscând denaturarea pe care o implică această opţiune. În acest spirit, este limpede că puţine din numeroasele forţe care s-au unit pentru a constitui civilizaţia celui de Al Doilea Val au avut consecinţe mai vizibile decât sciziunea crescânda dintre producător şi consumator şi expansiunea acelei fantastice reţele de schimb pe care o numim acum piaţă, indiferent dacă forma ei este capitalistă ori socia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s-a despărţit mai mult producătorul de consumator – în timp, în spaţiu şi ca distanţă socială şi psihică – cu atât a crescut dominaţia pieţei, cu uimitoarea ei complexitate, cu tot alaiul ei de valori, metafore implicite şi supoziţii ascunse, asupra realităţi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văzut, pana1/2- invizibilă a dat naştere întregului sistem monetar modern, cu instituţiile bancare centrale, bursele, comerţul mondial, planificatorii birocraţi, mentalitatea cantitativă şi calculată, etica contractuală, înclinaţia materialistă, evaluarea minuţioasă a succesului, sistemele rigide de remunerare şi puternicul aparat contabil, a cărui importanţă culturală este subestimată de regulă. Din această separare a producătorului de consumator au rezultat multe din presiunile care au dus la standardizare, specializare, sincronizare şi centralizare. Ea a fost cauza diferenţierii rolurilor şi a temperamentului celor două sexe. Oricum am aprecia numeroasele forţe care au lansat Al Doilea Val, fisiunea străvechiului atom producţie – consum ocupă cu siguranţă un loc de frunte. Undele de şoc ale acestei fisiuni sunt încă vizibile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celui de Al Doilea Val nu a schimbat doar tehnică, natura şi cultura. Ea a modificat personalitatea, contribuind la crearea unui nou caracter social. Evident, femeile şi copiii au modelat civilizaţia celui de Al Doilea Val şi au fost modelaţi de ea. Fiind însă angrenaţi mai direct în matricea pieţei şi în noile moduri de muncă, bărbaţii au dobândit caractere industriale mai pronunţate decât femeile. Sper că cititoarele îmi vor ierta folosirea termenului de bărbat industrial, în care sintetizez aceste noi carac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industrial s-a deosebit de toţi predecesorii lui. El a stăpânit „sclavii energetici” care i-au amplificat enorm forţele lui reduse. Şi-a petrecut mare parte din viaţă într-un mediu de tip fabrică, în contact cu maşini şi întreprinderi pe lângă care individul era un pigmeu. A învăţat, aproape din copilărie, că supravieţuirea depinde de bani într-o măsură nemaiîntâlnită până atunci. În general, a crescut într-o familie nucleară şi a mers la o şcoală de tip fabrică. Şi-a dobândit imaginea despre lume de la mijloacele de informare în masă. A lucrat pentru o mare corporaţie ori o instituţie publică, a fost membru al sindicatelor, bisericilor şi altor organizaţii – dându-i fiecăreia o bucată din eul său. S-a identificat din ce în ce mai puţin cu satul ori oraşul său şi din ce în ce mai mult cu naţiunea. S-a considerat în opoziţie cu natura, pe care o exploata zilnic prin munca sa. Totuşi, în mod paradoxal, s-a grăbit să-şi petreacă sfârşitul de săptămână în natură. (Într-adevăr, cu cât se purta mai crud cu ea, cu atât devenea mai sentimental, slăvind-o în vorbe.) A învăţat să se considere o parte integrantă din vaste sisteme economice, sociale şi politice interdependente, ale căror margini dispăreau în complexităţi care depăşeau înţelegerea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ei realităţi, bărbatul industrial s-a revoltat fără succes. El s-a luptat să-şi câştige existenta. A învăţat să respecte regulile societăţii, s-a adaptat la rolurile primite, deseori urându-le şi simţindu-se victima sistemului care-i îmbunătăţea nivelul de viaţă. A înţeles că timpul rectiliniar îl poartă neîndurător spre viitor, unde-1 aşteaptă mormântul. Şi pe când ceasul de la mâna îi puncta secundele, se apropia de moarte, ştiind că pământul şi toţi oamenii, inclusiv el, nu erau decât piesele unei maşini cosmice cu mişcări regulate şi neîn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ul înconjurător al bărbatului industrial ar fi fost în multe privinţe de nerecunoscut pentru strămoşii lui. Chiar cele mai elementare semnale senzoriale erau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Val a modificat sunetele familiare, înlocuind cocoşul cu sirena fabricii şi ţârâitul greierilor cu scrâşnetul cauciucurilor de automobil. A luminat noaptea, prelungind orele de veghe. A adus imagini vizuale pe care nici un ochi nu le văzuse până atunci – pământul fotografiat din cer, montaje suprarealiste în cinematograful local, ori forme biologice dezvăluite pentru prima oară de microscoape puternice. Mirosul de pământ reavăn a cedat locul mirosului de benzină sau duhoarei fenolilor. Gustul cărnii şi zarzavaturilor s-a modificat. Întregul peisaj perceptibil s-a transformat. Acelaşi lucru s-a întâmplat şi cu corpul omenesc, care a atins pentru prima oară statura considerată astăzi normală; generaţii succesive au crescut mai înalte decât părinţii lor. S-a schimbat de asemenea atitudinea faţă de trup. În The Civilizing Progress, Norbert Elias ne spune că, în timp ce până în secolul al XVI-lea în Germania şi alte părţi ale Europei „priveliştea trupurilor complet goale era ceva obişnuit”, goliciunea a început să fie considerată ruşinoasă când s-a răspândit Al Doilea Val. Comportamentul intim s-a schimbat odată cu introducerea unei îmbrăcăminţi speciale pentru noapte. Mâncatul s-a tehnicizat odată cu răspândirea furculiţelor şi altor instrumente specializate. De la o cultură în care era o plăcere să vezi pe masă un animal mort s-a trecut la una în care „orice semn care ar aminti că felul cu carne are de-a face cu uciderea unui animal trebuie neapărat ev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a a devenit mai mult decât o înlesnire economică. Războiul a fost amplificat şi plasat pe linia de asamblare. Modificări în relaţiile dintre părinţi şi copii, în posibilităţile de ascensiune socială, în toate aspectele raporturilor interumane au schimbat radical conştiinţa eului la milioan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t cu atâtea schimbări, psihologice precum şi economice, politice şi sociale, creierul se sperie de o evaluare. Pe baza căror criterii putem judeca o întreagă civilizaţie? După nivelul de viaţă al maselor care au trăit în ea? După influenţa ei asupra celor care au trăit în afara perimetrului ei? După efectele ei asupra biosferei? După perfecţiunea artei? După durata de viaţă mai lungă a oamenilor? După realizările ştiinţifice? După libertatea individ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unor mari depresiuni economice şi a unei îngrozitoare irosiri a vieţii umane, în cadrul graniţelor ei civilizaţia celui de Al Doilea Val a îmbunătăţit în mod evident nivelul de viaţă materială al omului obişnuit. Descriind mizeria generală a clasei muncitoare din Marea Britanie în secolele al XVIII-lea şi al XIX-lea, criticii industrialismului idealizează deseori trecutul din Primul Val. Ei prezintă acel trecut rural drept plin de căldură, obştesc, stabil, organic, preferind valorile spirituale celor pur materiale. Dar cercetarea istorică demonstrează că aceste presupus minunate colectivităţi rurale erau de fapt cloace de subnutriţie, boli, sărăcie, lipsă de adăpost şi tiranie, că oamenii erau neajutoraţi în faţa foamei, frigului şi biciului seniorului şi stăpân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ăcut caz de oribilele cartiere sărace care s-au înălţat în oraşele mari sau în jurul lor, de alimentele denaturate, de apa infectată cu germeni, de azilurile pentru săraci şi de viaţa sordidă. Totuşi, deşi au fost fără îndoială îngrozitoare, aceste condiţii au reprezentat cu siguranţă o îmbunătăţire considerabilă faţă de condiţiile pe care acei oameni le lăsaseră în urma lor. Autorul britanic John Vaizey observă: „Imaginea Angliei bucolice a ţăranilor liberi este exagerată” şi pentru mulţi mutarea în cartierele sărace ale oraşelor a reprezentat „în realitate o creştere substanţială a nivelului de trai, apreciată după durata vieţii, îmbunătăţirea condiţiilor concrete de locuit şi a cantităţii şi varietăţii hr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sănătatea publică, este suficient să citim The Age of Agony, de Guy Williams, sau Death, Disease and Famine în Pre-Industrial England, de L. A. Clarkson, pentru a-i contrazice pe cei care ridică în slăvi civilizaţia Primului Val în detrimentul celei ce i-a urmat. Într-o recenzie a acestor volume, Christina Larner afirmă: „Activitatea istoricilor societăţii şi a demografilor a scos în evidenţă prezenţa covârşitoare a bolilor, suferinţei şi morţii atât la ţară cât şi în oraşele insalubre. Speranţa de viaţă era redusă: circa 40 de ani în secolul al XVI-lea, scăzând la circa 35 de ani în secolul al XVII-lea bântuit de epidemii şi puţin peste 40 de ani în secolul al XVIII-lea. Perechile căsătorite apucau doar rareori să trăiască ani mulţi împreună. Toţi copiii erau ameninţaţi”. Oricât de îndreptăţiţi am fi să criticăm sistemele de sănătate publică actuale pentru că nu-şi îndeplinesc sarcinile şi sunt zguduite de crize, merită să ne amintim că, înainte de revoluţia industrială, medicina oficială era mortală, căci punea accentul pe sângerare şi pe operaţii fără anest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ele cauze de deces erau ciumă, tifosul, gripa, dizenteria, variola şi tuberculoza. „Înţelepţii remarcă frecvent – scrie Larner sec – că nu am făcut decât să înlocuim aceste boli cu o altă serie de maladii mortale, dar acestea ne lasă să trăim niţel mai mult. Epidemiile preindustriale ucideau fără discriminare atât pe bătrâni, cât şi pe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de la sănătate şi economie la artă şi ideologie, din punct de vedere spiritual a fost industrialismul, cu tot materialismul lui îngust, inferior societăţilor feudale care 1-au precedat? A fost mentalitatea mecanicistă – sau realismul industrial – mai puţin receptivă la idei noi, chiar eretice, decât biserica medievală sau monarhiile din trecut? Oricât am detesta uriaşele noastre birocraţii, sunt ele mai rigide decât birocraţiile chineze de acum câteva secole sau ierarhia din Egiptul antic? În ce priveşte arta, sunt romanele, poeziile şi picturile realizate în ultimii trei sute de ani în Occident mai puţin vii, profunde, revelatoare sau complexe decât lucrările din perioade mai vechi ori din alte părţi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şi o faţă întunecată. Civilizaţia celui de Al Doilea Val a făcut mult pentru a îmbunătăţi condiţiile de viaţă ale părinţilor noştri, dar în acelaşi timp a provocat consecinţe exterioare violente – efecte secundare neprevăzute. Printre acestea se numără excesiva deteriorare, probabil ireparabilă, a fragilei biosfere. Din cauza atitudinii realist-industriale faţă de natură, populaţiei în creştere, tehnicii oarbe şi nevoii necontenite de expansiune, civilizaţia celui de Al Doilea Val a făcut mai multe ravagii în mediul înconjurător decât orice altă epocă premergătoare. Am citit despre baliga de cal care zăcea pe străzile oraşelor pre-industriale (relatări menite de obicei să ne asigure că poluarea nu este o noutate). Ştiu că apele menajere se scurgeau pe străzile vechilor oraşe. Totuşi, societatea industrială a ridicat problema poluării ecologice şi cea a folosirii resurselor la un nivel cu totul nou, făcând imposibilă o comparaţie între prezent şi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până acum nu a creat vreo civilizaţie mijloacele necesare pentru a distruge literalmente o planetă, nu un oraş. Niciodată nu au fost ameninţate cu otrăvirea oceane întregi, nu au dispărut peste noapte de pe pământ specii întregi, din cauza lăcomiei şi neatenţiei oamenilor; exploatările miniere la zi nu au desfigurat niciodată atât de tare faţa pământului; aerosoli de lac pentru păr nu au epuizat stratul de ozon, iar poluarea termică nu a ameninţat clima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ănătoare dar şi mai complexă este problema imperialismului. Înrobirea indienilor pentru a exploata minele din America de Sud, introducerea plantaţiilor în regiuni întinse din Africa şi Asia, transformarea intenţionata a economiilor naţiunilor colonizate în vederea satisfacerii necesităţilor naţiunilor industriale au lăsat suferinţe, foame, boli şi deculturalizare în urma lor. Rasismul emanat de civilizaţia celui de Al Doilea Val, integrarea forţată a economiilor mici, autarhice, în sistemul comercial mondial au lăsat răni deschise care nu au început încă să se vind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m săvârşi din nou o greşeală dacă am înfrumuseţa vechile economii de subzistenţă. Este îndoielnic că populaţiile din regiunile neindustriale ale globului se află astăzi într-o situaţie mai proastă decât cu trei secole în urmă. În privinţa duratei vieţii, aportului alimentar, mortalităţii infantile, ştiinţei de carte, sute de milioane de oameni, din Sahel până în America Centrală, trec astăzi prin suferinţe de nedescris. Cu toate acestea, le-am face un deserviciu dacă, în graba noastră de a judeca prezentul, am inventa un trecut romantic inexistent. Drumul spre viitor nu trece printr-o revenire la un trecut şi mai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nu există o singură cauză a civilizaţiei celui de Al Doilea Val, tot astfel nu există o singură apreciere. Am încercat să prezint o imagine a civilizaţiei celui de Al Doilea Val în care am inclus şi defectele ei. Dacă par că o condamn pe de o parte şi că o aprob pe de altă parte, aceasta se întâmpla deoarece judecăţile simple sunt înşelătoare. Detest modul în care industrialismul a distrus popoarele primitive şi pe cele din Primul Val. Nu pot uita că a transformat războiul într-o acţiune de masă, că a inventat lagărele de concentrare şi a dezlănţuit atomul pentru a distruge Hiroshima. Mi-e ruşine de aroganţa lui culturală şi de jafurile pe care le-a comis în restul lumii. Sunt revoltat de irosirea energiei, imaginaţiei şi spiritului uman în gheto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ă oarbă faţă de epoca ta şi de contemporanii tăi nu este cea mai bună bază pentru crearea viitorului. A fost industrialismul un coşmar în aer condiţionat, un pământ sterp, o oroare deplină? A fost lumea „unei singure viziuni”, după cum pretind duşmanii ştiinţei şi tehnicii? A fost, fără îndoială. Dar a fost şi mult mai mult decât toate astea. Ca şi viaţa însăşi, a fost o clipă dulce-amară în e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m aprecia prezentul în curs de dispariţie, esenţialul este să înţelegem că jocul industrial s-a terminat, că energia lui s-a consumat şi că forţa celui de Al Doilea Val scade peste tot unde se înalţă următorul val de schimbare. Continuarea „normală” a civilizaţiei industriale nu mai este posibilă din două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am ajuns la o cotitură în „lupta contra naturii”. Pur şi simplu, biosfera nu mai poate suporta atacul industrial. În al doilea rând, nu ne mai putem baza la infinit pe energia neregenerabilă, până acum principala sursă de alimentare a dezvoltării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înseamnă sfârşitul societăţii tehnice ori sfârşitul energiei. Dar înseamnă că progresul tehnic viitor va trebui să ţină cont de constrângerile impuse de mediul înconjurător. Înseamnă, de asemenea, că până ce nu se vor înlocui vechile surse de energie, ţările industriale vor suferi crize repetate, eventual violente, de sevraj şi că luptă pentru introducerea unor noi forme de energie va accelera transformarea socială şi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este limpede: s-a terminat cu energia ieftină – cel puţin pentru câteva decenii. Civilizaţia celui de Al Doilea Val a pierdut una din cele două resurse de b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omitent i se retrage şi cealaltă subvenţie secretă: materiile prime ieftine. Confruntate cu sfârşitul colonialismului şi neoimperialismului, naţiunile avansate din punct de vedere tehnic vor căuta să obţină noi materiale de substituţie şi resurse în interior, cumpărând una de la alta şi reducându-şi treptat relaţiile economice cu statele neindustriale, sau vor continua să cumpere de la ţările neindustriale, însă în condiţii complet noi. În ambele eventualităţi preţurile vor creşte substanţial şi, împreună cu baza energetică, se va transforma întreaga bază de resurse a civili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resiuni venite din afara societăţii industriale se asociază cu presiunile dezintegratoare din interiorul sistemului. Dacă ne îndreptam atenţia asupra familiei din Statele Unite, asupra sistemului telefonic din Franţa (astăzi inferior celui din unele republici ale bananelor17) sau asupra serviciului feroviar urban din Tokyo (care funcţionează atât de prost, încât, în semn de protest, călătorii au luat cu asalt staţiile iar pe funcţionari i-au ţinut ostatici), constatăm acelaşi fenomen: oameni şi sisteme pe punctul de a ceda sub t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ele celui de Al Doilea Val se află în criză. Astfel, constatăm criză în sistemele de asistenţă socială. Criză în sistemele poştale. Criză în sistemele şcolare. Criză în sistemele de asistenţă medicală. Criză în sistemele urbane. Criză în sistemul financiar internaţional. Însuşi statul naţional este în criză. Sistemul de valori al celui de Al Doilea Val este în c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sistemul rolurilor, care asigura coeziunea civilizaţiei industriale, este în criză. Dovada cea mai dramatică este lupta pentru redefinirea rolurilor celor două sexe. Mişcarea femeilor, cererile de legalizare a homosexualităţii, răspândirea modei unisex demonstrează că rolurile atribuite în mod tradiţional sexelor se estompează încontinuu. Se estompează de asemenea linia despărţitoare dintre rolurile profesionale. Atât personalul sanitar, cât şi bolnavii îşi redefinesc rolurile faţă de medici. Poliţiştii şi profesorii îşi depăşesc rolurile întreprinzând greve ilegale. Nejurişti redefinesc rolul procurorului. Muncitorii reclamă tot mai insistent participarea la conducere, încălcând astfel rolurile tradiţionale ale directorilor. Această fisurare, la scara întregii societăţi, a sistemului de roluri pe care s-a clădit industrialismul are implicaţii mult mai revoluţionare decât protestele politice făţişe şi marşurile pe baza cărora publiciştii apreciază schim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convergenţa presiunilor – pierderea resurselor esenţiale, disfuncţia principalelor sisteme vitale ale societăţii, dezagregarea structurii bazate pe roluri – produce o criză în cea mai fragilă structură primară: personalitatea omului. Prăbuşirea civilizaţiei celui de Al Doilea Val a provocat o epidemie de criză a person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oane de oameni îşi caută astăzi disperaţi propria lor umbră, devorând filme, piese de teatru, romane şi cărţi de autoajutorare, oricât de obscure ar fi ele, care le promit că-i vor ajuta să-şi găsească identitatea absentă. După cum vom vedea, în Statele Unite criza personalităţii se manifestă prin semne b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ele ei se aruncă în terapia de grup, în misticism sau în jocuri amoroase. Sunt avide de schimbare şi în acelaşi timp se tem de ea. Doresc insistent să părăsească viaţa pe care o duc acum şi să sară cumva într-una nouă – să devină ceea ce nu sunt. Vor să-şi schimbe slujba, soţia, rolul şi responsabi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oameni de afaceri americani aparent maturi şi împăcaţi cu sine nu sunt scutiţi de această nemulţumire faţă de prezent. Într-o anchetă recentă, Asociaţia americană de management a găsit că 40 la sută din directorii de nivel mediu sunt nefericiţi în slujbele lor şi că peste o treime visează la o altă carieră, în care socotesc că ar fi mai fericiţi. Unii acţionează în conformitate cu această nemulţumire. Ei renunţă la slujbă, devin fermieri sau schiori fanatici, caută un nou stil de viaţă, se reapucă de învăţat sau, pur şi simplu, gonesc unul după altul, din ce în ce mai repede, într-un cerc care se contractă, astfel că, în cele din urmă, se prăbuşesc sub pr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ocind în ei înşişi după cauza nemulţumirii lor, sunt chinuiţi de un sentiment de culpabilitate, care nu-şi are rostul. Ei nu-şi dau seama că ceea ce simt nu este decât reflexia subiectivă a unei crize obiective mult mai ample, că, de fapt, joacă neintenţionat o dramă în cadrul unei alte d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persista să considerăm fiecare din aceste crize drept un fenomen izolat. Putem ignora legătura dintre criza energetică şi criza personalităţii, dintre tehnologiile noi şi noile roluri ale sexelor, precum şi alte interdependenţe ascunse. Dar facem aceasta pe propriul nostru risc. Căci ceea ce se întâmplă este de amploare mult mai mare decât oricare din aceste crize. Dacă vom gândi în funcţie de valuri succesive de schimbări interdependente, de ciocnirea acestor valuri, vom înţelege fenomenul esenţial pentru generaţia noastră – anume că industrialismul este pe moarte – şi vom putea începe să căutăm printre semnele de schimbare ceea ce este realmente nou, ceea ce nu mai este industrial. Vom putea descoperi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Val de schimbare este cel care va modela restul vieţii noastre. Dacă vrem să asigurăm o trecere lină de la vechea civilizaţie în curs de dispariţie la nouă civilizaţie pe cale de a se naşte, dacă vrem să ne păstrăm conştiinţa de sine şi capacitatea de a ne conduce propria viaţă prin crizele tot mai acute care ne aşteaptă, trebuie să putem detecta – şi realiza – inovaţiile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acă privim atent în jurul nostru, vedem încrucişându-se cu manifestările de eşec şi prăbuşire semne timpurii de creştere şi un potenţia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scultăm atent, auzim Al Treilea Val rostogolindu-se pe ţărmuri nu prea îndepă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oua sin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nuarie 1950, exact când începea a doua jumătate a secolului al XX-lea, un tânăr stângaci de 22 de ani, cu o proaspătă diplomă universitară, călătorea într-un autocar, noaptea, spre ceea ce socotea el drept realitatea fundamentală a epocii noastre. Cu prietena alături şi cu un geamantan de carton presat, plin cu cărţi, sub scaun, urmărea, în zorile plumburii, fabricile din Vestul Mijlociu al Statelor Unite perindându-se la nesfârşit dincolo de fereastra bătută de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 era inima lumii. Regiunea din jurul Marilor Lacuri era inima industrială a Americii. Iar fabrica era miezul pulsatil al acestei inimi a inimilor: oţelării, turnătorii de aluminiu, ateliere de unelte şi matriţe, rafinării de petrol, uzine de automobile, mile întregi de construcţii murdare, în care vibrau uriaşe maşini de ştanţat, matriţat, găurit, îndoit, sudat, forjat şi turnat metal. Fabrica era simbolul întregii ere industriale, şi, pentru un tânăr care crescuse într-o familie mic-burgheză cu o situaţie relativ bună şi apoi studiase timp de patru ani pe Platon şi T. S. Eliot, istoria artei şi teorie sociologică abstractă, universul pe care-1 reprezenta ea era tot atât de exotic ca Taşkentul sau Ţara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etrecut cinci ani în fabricile de acolo, nu ca funcţionar ori referent la serviciul de personal, ci ca muncitor la linia de asamblare, montator, sudor, conducător de cărucior stivuitor cu furcă, operator la presa de perforat – stanţând ventilatoare, reparând maşinile dintr-o turnătorie, asamblând desprăfuitoare uriaşe pentru minele din Africa, finisând metalul camioanelor uşoare pe măsură ce goneau, zăngănind şi scrâşnind, pe banda de asamblare. Am învăţat chiar la sursă cum se luptau muncitorii să-şi câştige existenţa în era 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hiţit praful, transpiraţia şi fumul din turnătorie. Ţiuitul aburului, zăngănitul lanţurilor, vuietul morilor cu tăvălug mi-au spart urechile. Am simţit dogoarea oţelului incandescent. Scântei de acetilenă mi-au lăsat urme de arsuri pe picioare. Am matriţat mii de piese pe tură, repetând aceleaşi mişcări până când mintea şi muşchii-mi ţipau. Am urmărit directorii care-i ţineau pe muncitori la locul lor, bărbaţi cu cămăşi albe, ei înşişi urmăriţi şi hărţuiţi de superiori. Am ajutat să tragem o femeie de 65 ani afară din maşina blestemată care tocmai îi tăiase patru degete de la mână şi o aud încă strigând: „Doamne Dumnezeule, n-am să mai pot m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rica. Trăiască fabrica! Astăzi, când se construiesc încă fabrici noi, civilizaţia care a făcut din fabrică o catedrală este pe moarte. Şi undeva, chiar în momentul ăsta, alţi tineri, băieţi şi fete, călătoresc în noapte spre inima civilizaţiei celui de Al Treilea Val. De acum încolo sarcina noastră va fi să ne alăturăm lor în căutare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am putea urma până la destinaţie, unde am ajunge? În staţiile de lansare care asvârlă în spaţiul extraterestru vehicule învelite în flăcări şi fragmente de conştiinţă umană? În laboratoarele oceanografice? În familiile comunitare? În echipele care lucrează la crearea inteligenţei artificiale? În secte religioase pasionate? Duc ei o viaţă simplă pentru că aşa vor? Urcă în ierarhia instituţională? Dau arme teroriştilor? Unde se făureşte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plănui o astfel de expediţie în viitor, cum ne-am întocmi hărţile? Este uşor să spui că viitorul începe în prezent. Dar în care prezent? Prezentul nostru este plin de paradoxuri. Copiii noştri sunt ultrarafinaţi în materie de droguri, sex ori călătorii spaţiale; unii ştiu despre calculatoarele electronice mult mai mult decât părinţii lor. Totuşi, rezultatele testelor şcolare sunt din ce în ce mai proaste. Procentajul divorţurilor creşte, dar acelaşi lucru se întâmpla şi cu indicele recăsătoriilor. Apar antifeministe exact în momentul în care femeile câştiga drepturi cu care chiar şi antifeministele sunt de acord. Homosexualii cer drepturi şi se reped afară din bârlogul lor, însă dau de Anita Bryant18 aştept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ţările celui de Al Doilea Val domneşte o inflaţie insolubilă şi totuşi şomajul continuă să crească, contrazicând toate teoriile clasice. În acelaşi timp, sfidând logica cererii şi ofertei, milioane de oameni cer nu numai slujbe, ci şi o muncă creatoare, care să ducă la împlinire spirituală ori să implice responsabilităţi sociale. Contradicţiile economice se înmulţesc. În politică, partidele nu mai pot conta pe devotamentul membrilor lor tocmai în momentul în care probleme esenţiale – cum este tehnica, de exemplu – sunt mai politizate decât oricând. Concomitent, în zone întinse ale lumii, mişcările naţionaliste se amplifică – exact când statul naţional este atacat tot mai puternic în numele globalismului sau conştiinţei plan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ţi cu asemenea contradicţii, cum am putea privi dincolo de tendinţe şi contratendinţe? Din nefericire, nimeni nu posedă un răspuns magic la această întrebare. În ciuda tuturor imprimatelor electronice, diagramelor închise, modelelor şi matricelor matematice folosite de viitorologi, încercările de a arunca o privire în viitor – ori măcar de a înţelege prezentul – rămân, aşa cum era de aşteptat, mai mult o artă decât o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sistematică ne poate spune multe. Dar până la urmă trebuie să acceptăm – nu să respingem – paradoxul şi contradicţia, intuiţia, imaginaţia şi sinteză îndrăzneaţă (dar proviz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sondând viitorul în paginile ce urmează, nu ne vom limita la constatarea tendinţelor majore. Oricât ar fi de greu, nu trebuie să ne lăsăm seduşi de liniile drepte. Majoritatea oamenilor – inclusiv mulţi viitorologi – concep viitorul ca o simplă prelungire a prezentului, uitând că tendinţele, oricât ar părea de puternice, nu se continuă pur şi simplu în linie dreaptă. Ele ating vârfuri în care explodează, dând naştere ia fenomene noi, îşi schimbă direcţia. Se opresc şi pornesc din nou. Faptul că un fenomen se produce acum ori se desfăşoară de trei secole nu este o garanţie că el va continua. În paginile următoare vom căuta tocmai acele contradicţii, conflicte, cotituri şi întreruperi care fac din viitor o permanentă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mportant, vom cerceta legăturile ascunse dintre fenomene care par neînrudite. Nu serveşte la nimic să prevedem viitorul semiconductorilor, al energiei sau al familiei (fie ea chiar familia noastră), dacă pornim de la premisa că tot restul va rămâne aşa cum este. Căci nimic nu va rămâne neschimbat. Viitorul curge, el nu este îngheţat. Se clădeşte ca urmare a deciziilor schimbătoare pe care le luăm zilnic şi fiecare fenomen le influenţează pe toat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celui de Al Doilea Val a pus cu putere accentul pe capacitatea noastră de a descompune problemele în elementele lor constitutive; nu ne-a răsplătit însă prea des pentru capacitatea de a recombina aceste elemente. Din punct de vedere cultural, majoritatea oamenilor se pricep mai bine la analiză decât la sinteză. Acesta este unul din motivele pentru care imaginile noastre despre viitor (şi despre noi înşine în acel viitor) sunt atât de fragmentare, aleatorii şi. Greşite. Obligaţia noastră aici este să gândim ca generalişti, nu ca special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e aflăm acum în pragul unei noi epoci a sintezei. În toate domeniile intelectuale, de la ştiinţele exacte la sociologie, psihologie şi ştiinţa economică – îndeosebi în aceasta din urmă – se va produce probabil o revenire la gândirea cuprinzătoare, la teoria generală, la reasamblarea pieselor. Deoarece am început să ne dăm seama că, obsedaţi fiind de detaliul cuantificat şi scos din context, de continua aprofundare a unor probleme din ce în ce mai mărunte, am ajuns să ştim din ce în ce mai mult despre din ce în ce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ce urmează vom căuta deci acele şuvoaie de schimbare care ne perturbă vieţile, pentru a scoate la iveală legăturile ascunse dintre ele, nu numai pentru că fiecare din ele are importanţa să, ci pentru că aceste şuvoaie se contopesc formând torente de schimbare, mai late, mai adânci şi mai iuţi, care, la rândul lor, se varsă în ceva şi mai mar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tânărului care la mijlocul secolului a plecat să găsească inima prezentului, pornim acum în căutarea viitorului. S-ar putea ca această căutare să fie cea mai importantă din vi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ârf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8 august 1960, un inginer chimist, pe nume Monroe Rathbone, născut în Virginia de Vest, a luat, în biroul său care domina piaţa Rockefeller din Manhattan, o hotărâre asupra căreia istoricii se vor opri poate cândva, socotind că simbolizează sfârşitul erei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puţini s-au sesizat că Rathbone, director general al uriaşei societăţi Exxon, luase măsuri pentru reducerea taxelor pe care Exxon le plătea ţărilor producătoare de petrol. Deşi ignorată de presa occidentală, hotărârea sa a lovit ca un trăsnet guvernele acelor ţări, deoarece practic toate veniturile lor proveneau din plăţile făcute de companiile petrol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următoare, celelalte mari companii petroliere au urmat exemplul dat de Exxon. Iar 6 luni mai târziu, la 9 septembrie, s-au întrunit de urgenţă, în legendarul oraş Bagdad, delegaţii ţărilor cel mai greu lovite. Încolţite, acestea s-au constituit într-un comitet al guvernelor exportatoare de petrol. Timp de 13 ani încheiaţi, activitatea acestui Comitet, şi chiar denumirea să, nu au fost menţionate decât în paginile unor reviste ale industriei petroliere. Până în 1973, respectiv până când a izbucnit războiul egipteano-israelian şi Organizaţia Ţărilor Exportatoare de Petrol a ieşit brusc din umbră. Gâtuind aprovizionarea lumii cu ţiţei, aceasta a aruncat economia celui de Al Treilea Val într-un vârtej desc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cvadruplarea veniturilor sale din petrol, OPEC a accelerat astfel o revoluţie care fermenta deja în tehnosfera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şi nu numa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rma asurzitoare creată de criza energetică ce a urmat, ni s-au prezentat atâtea planuri, propuneri, argumente şi contraargumente, încât e greu de făcut o alegere înţeleaptă. Guvernele sunt tot atât de încurcate ca proverbialul om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odalitate de a ieşi la lumină este să privim dincolo de diversele tehnologii şi politici, la principiile lor. Dacă facem aceasta, descoperim că anumite propuneri sunt menite să menţină sau să extindă baza energetică a celui de Al Doilea Val, aşa cum o cunoaştem, pe când altele se întemeiază pe principii noi. Rezultatul este o profundă clarificare a problemei energetice în totalita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văzut mai înainte, baza energetică a celui de Al Doilea Val s-a întemeiat pe neregenerabilitate, s-a alimentat din zăc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 de concentrate şi epuizabile, a folosit tehnologii foarte centralizate, costisitoare şi a fost nediversificată, limitându-se la câteva surse şi metode. Acestea sunt principalele caracteristici ale bazei energetice la toate naţiunile celui de Al Doilea Val şi în decursul întregii ere industriale, Dacă ţinem cont de cele de mai sus şi privim acum la diversele planuri şi propuneri generate de criza petrolului, putem descoperi uşor care din ele nu fac decât să prelungească vechea situaţie şi care anunţă ceva cu totul nou. Iar întrebarea esenţială nu mai este dacă preţul petrolului trebuie să fie 40 de dolari barilul ori dacă trebuie să se construiască un reactor nuclear la Seabrook sau la Grohnde. Întrebarea este dacă orice bază energetică destinată societăţii industriale şi fondată pe principiile celui de Al Doilea Val poate supravieţui. Iar răspunsul la această întrebare este ineluc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cincizeci de ani, petrolul şi gazele naturale au furnizat două treimi din necesarul de energie al lumii. În prezent, majoritatea observatorilor, de la cei mai fanatici adepţi ai conservării resurselor naturale la fostul şah al Iranului, de la entuziaştii energiei solare şi şeicii saudiţi la experţii cu servietă diplomat şi atitudini conservatoare ai multor guverne, sunt de acord că dependenţa de combustibilii fosili nu poate continua la infinit, oricât de multe zăcăminte de ţiţei s-ar desco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isticile variază. Se duc discuţii aprige cu privire la perioada de timp care a mai rămas până la prăbuşirea finală. Prognoza este extrem de complexă şi multe previziuni mai vechi apar simpliste acum. Un lucru este însă limpede: nimeni nu pompează gaze şi petrol înapoi în pământ, pentru a reface rezer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acă sfârşitul va interveni sub forma unui gâlgâit final sau, mai probabil, sub forma unei succesiuni de penurii, care vor provoca o destabilizare uluitoare, supraabundenţe temporare şi penurii încă mai acute, era petrolului apune. O ştiu iranienii. O ştiu kuweitienii, nigerienii şi venezuelenii. O ştiu arabii saudiţi – şi de aceea se grăbesc să clădească o economie bazată pe altceva decât pe veniturile din petrol. O ştiu companiile petroliere – şi de aceea se luptă să-şi diversifice producţia, renunţând la petrol. (Nu de mult, preşedintele unei companii petroliere mi-a spus la un dineu la Tokyo că, după părerea sa, uriaşii petrolului vor deveni dinozauri industriali, aşa cum au devenit căile ferate. Limită de timp pe care o fixa el pentru acest proces este uluitor de scurtă – ani, nu dec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iscuţia referitoare la epuizarea resurselor nu prea are rost. Deoarece în lumea actuală, preţul, nu rezervele, exercită influenţa cea mai directă şi mai importantă. Iar în această privinţă, realitatea nu face decât să întărească aceeaşi 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decenii, energia poate deveni din nou abundentă şi ieftină ca urmare a unor realizări tehnice uimitoare sau a unor oscilaţii economice. Orice s-ar întâmpla însă, preţul relativ al petrolului va continua probabil să crească, deoarece suntem nevoiţi să săpăm la adâncimi din ce în ce mai mari, să explorăm regiuni mai îndepărtate şi să intrăm în competiţie cu mai mulţi cumpărători. Fără nici o legătură cu Organizaţia Ţărilor Exportatoare de Petrol, în ultimii cinci ani s-a produs o cotitură istorică: în ciuda unor descoperiri masive ca cele din Mexic, în ciuda creşterii abrupte a preţurilor, rezervele reale, confirmate şi exploatabile de ţiţei s-au redus, nu au crescut – inversând o tendinţă care persistase timp de decenii. O dovadă în plus, dacă mai este necesară, că era petrolului se apropie de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ărbunele, care a furnizat aproape în întregime ultima treime din totalul mondial de energie, se găseşte în cantităţi mari, cu toate că şi el se va epuiza la un moment dat. Dar o extindere masivă a utilizării cărbunelui implică răspândirea aerului poluat, un eventual pericol pentru clima terestră (din cauza creşterii bioxidului de carbon din atmosferă) şi o devastare a pământului însuşi. Chiar dacă aceste riscuri ar fi acceptate ca necesare în deceniile următoare, cărbunele nu poate fi introdus în rezervorul unui automobil şi nici nu poate efectua multe din operaţiile pe care le execută acum petrolul sau gazele. Instalaţiile de gazeificare sau lichefiere a cărbunelui reclamă cantităţi uriaşe de capital şi apă (din care mare parte este necesară agriculturii) şi sunt atât de ineficiente şi costisitoare, încât nu pot fi considerate decât nişte expediente scumpe, diversioniste şi cu totul tr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diul actual de dezvoltare, tehnologia nucleară ridică probleme şi mai formidabile. Reactoarele convenţionale se bazează pe uraniu, un alt combustibil epuizabil, şi reclamă măsuri de siguranţă extrem de costisitoare – fără certitudinea că riscurile vor fi efectiv eliminate. Nimeni nu a rezolvat în mod satisfăcător problema depozitării deşeurilor nucleare, iar costul centralelor nucleare este atât de ridicat, încât până acum au fost absolut necesare subvenţii guvernamentale pentru ca energia atomică să fie cât de cât competitivă cu alte s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toarele regeneratoare cu neutroni rapizi Reprezintă o categorie aparte. Deşi sunt deseori prezentate publicului neavizat ca nişte „perpetuum mobile”, deoarece plutoniul pe care-1 elimină poate fi folosit drept combustibil, şi ele sunt în ultimă instanţă dependente de rezervele mici şi neregenerabile de uraniu existente în lume. În afara faptului că sunt foarte centralizate, incredibil de scumpe, capricioase şi periculoase, ele măresc riscurile unui război nuclear şi ale intrării materialului nuclear pe mâna teror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nu înseamnă însă că vom fi aruncaţi înapoi în evul mediu, ori că progresul economic este imposibil în viitor. Dar înseamnă cu siguranţă că am ajuns la capătul unei direcţii de dezvoltare şi că trebuie să pornim într-alta. Înseamnă că baza energetică a celui de Al Doilea Val nu mai poate fi menţin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xistă încă un motiv, şi mai puternic, pentru care lumea trebuie să treacă şi va trece la o bază energetică cu totul nouă. Căci orice bază energetică, a unui sat ori a unei economii industriale, trebuie să fie adaptată nivelului tehnic al societăţii respective, naturii producţiei, repartiţiei pieţelor şi populaţiei şi multor altor fa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rea bazei energetice a celui de Al Doilea Val s-a asociat cu înaintarea societăţii spre un stadiu cu totul nou de dezvoltare tehnică. Fără îndoială, combustibilii fosili au accelerat progresul tehnic, dar inversul este tot atât de adevărat. Inventarea unei tehnici brutale, setoase de energie, în timpul erei industriale a stimulat exploatarea tot mai rapidă a combustibililor fosili. Dezvoltarea industriei de automobile, de exemplu, a provocat o expansiune atât de mare a industriei petroliere, încât la un moment dat această a fost practic o anexă a oraşului Detroit. În cuvintele lui Donald E. Carr, fost director al cercetărilor la o companie petrolieră şi autor al volumului Energy and the Earth Machine, industria petrolieră a devenit „sclava unui singur tip de motor cu ardere in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e aflăm iarăşi în pragul unui salt tehnic istoric, iar noul sistem de producţie pe cale de apariţie va necesita o restructurare radicală a întregii industrii energetice – chiar dacă OPEC şi-ar strânge cortul şi ar pleca pe nesim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important care se trece cu vederea este acela că problema energiei nu se referă doar la cantitate, ci şi la structură. Avem nevoie nu numai de o anumită cantitate de energie, ci şi de energie livrată în forme variate, în locuri diferite (şi care se schimbă), în diverse momente ale zilei, nopţii şi anului şi pentru scopuri neînchip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doar deciziile luate de OPEC în legătură cu preţurile, explică de ce lumea trebuie să caute alternative vechiului sistem energetic. Căutarea s-a accelerat şi acum sunt dedicate acestei probleme vaste resurse de bani şi imaginaţie. Rezultatul este că se studiază atent multe posibilităţi uimitoare. Dacă tranziţia de la o bază energetică la următoarea va fi desigur întunecată de răsturnări economice şi de altă natură, ea va prezenta însă şi un aspect pozitiv. Niciodată în istorie nu s-a aplecat cu atâta pasiune un număr atât de mare de oameni asupra cercetării energetice şi niciodată nu am avut în faţa noastră atâtea posibilităţi noi şi interesante. Evident, în momentul de faţă nu putem şti ce combinaţii de tehnologii se vor dovedi mai folositoare şi în care scopuri, dar este cert că vom dispune de o uluitoare varietate de utilaje şi combustibili, căci tot mai multe proiecte ieşite din comun vor deveni aplicabile din punct de vedere economic pe măsură ce va creşte preţul petr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roiecte merg de la bateriile fotovoltaice, care transformă lumina solară în electricitate (tehnologie cercetată în prezent de Texas Instruments, Solarex, Energy Conversion Devices şi multe alte firme), la un plan sovietic de plasare în tropopauză a unor baloane purtătoare de generatoare eoliene, de la care electricitatea va fi transmisă pe pământ prin cabluri. Oraşul New York a încheiat cu o firmă particulară un contract pentru arderea deşeurilor menajere drept combustibil, iar Insulele Filipine îşi construiesc centrale pentru producerea electricităţii din deşeuri de nuci de cocos. Italia, Islanda şi Noua Zeelandă produc deja electricitate din surse geotermice, valorificând căldura pământului, iar o platformă plutitoare cântărind 500 tone în largul insulei japoneze Honshu obţine electricitate din forţa valurilor. Instalaţii de încălzire solară răsar pe acoperişuri în toată lumea; Compania Edison din California de Sud construieşte un „turn energetic”, care va capta energia solară cu ajutorul unor oglinzi comandate de calculatoare, o va dirija asupra unui turn conţinând un cazan cu abur şi va produce electricitate pentru clienţi permanenţi. La Stuttgart, în R. F. G., un autobuz cu hidrogen, construit de Daimler-Benz, a circulat pe străzile oraşului, iar inginerii de la Lockheed-California lucrează la un avion cu hidrogen. Sunt explorate atât de multe căi, încât nu pot fi menţionate într-un spaţiu re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cierea unor tehnologii noi de producere a electricităţii cu modalităţi noi de înmagazinare şi transmitere a energiei deschide perspective şi mai vaste. General Motors a anunţat realizarea unui acumulator nou, mai eficient, pentru automobilele electrice. Cercetători de la NASA au pus la punct un sistem de înmagazinare, denumit „Redox”, care, socotesc ei, va putea fi produs la o treime din costul acumulatoarelor clasice, cu plumb şi acid. Pentru un viitor ceva mai îndepărtat se studiază supraconductibilitatea şi chiar – dincolo de marginile ştiinţei „respectabile” – undele tesla19 ca mijloace de transmitere a energiei cu pierderi min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joritatea acestor tehnologii se află încă în stadiul iniţial de dezvoltare şi dacă multe se vor dovedi, desigur, inutilizabile, altele sunt în preajma aplicării pe scară comercială sau vor fi în această situaţie peste 10 – 20 de ani. De cea mai mare importanţă este faptul, neglijat de obicei, că deseori marile progrese nu se datoresc unei singure tehnologii, ci alăturării sau combinării câtorva, acţiuni în care imaginaţia joacă un mare rol. Astfel, pile fotovoltaice solare ar putea fi folosite pentru producerea electricităţii care, la rândul ei, ar fi utilizată pentru a elibera din apă hidrogen cu care să se alimenteze automobilele. Astăzi ne aflăm încă în etapa premergătoare lansării, dar când vom începe să combinăm numeroasele tehnologii noi, numărul opţiunilor superioare va creşte exponenţial şi vom accelera foarte puternic crearea bazei energetice a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bază nouă vă avea caracteristici foarte diferite de cele din Al Doilea Val. Mare parte din ea va proveni din surse inepuizabile, regenerabile. În loc să depindă de combustibili foarte concentraţi, se va aproviziona dintr-o varietate de surse larg răspândite. În loc să folosească într-o măsură atât de mare tehnologii puternic centralizate, va asocia producţia centralizată cu cea descentralizată. Şi în loc să se bazeze pe câteva metode şi surse, ceea ce este riscant, se va diversifica imens. Iar această diversitate va scădea risipa, deoarece ne va permite să adaptăm tipurile de energie produsă şi calitatea ei la necesităţile din ce în ce mai var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ni se conturează acum pentru prima oară o bază energetică care va funcţiona pe principii aproape diametral opuse celor din ultimii trei sute de ani. Este de asemenea clar că baza energetică a celui de Al Treilea Val nu se va realiza fără o luptă ap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zboiul de idei şi de bani care a şi izbucnit în toate ţările cu o tehnică înaltă, se pot distinge trei, nu numai doi, adversari. În primul rând, sunt cei legaţi prin interese economico-financiare de vechea bază energetică a celui de Al Doilea Val. Aceştia reclamă surse de energie şi tehnologii clasice – cărbuni, petrol, gaze naturale, energie nucleară şi diversele lor transformări. Se luptă de fapt pentru prelungirea „statu-quo”-ului din Al Doilea Val. Şi, fiind bine instalate în companii petroliere, servicii publice, comisii nucleare, societăţi miniere şi sindicatele respective, forţele celui de Al Doilea Val par să deţină poziţiile conducătoare, inatac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cei care sunt în favoarea promovării bazei energetice a celui de Al Treilea Val – consumatori, specialişti în studiul mediului înconjurător, cercetători ştiinţifici şi întreprinzători din industriile de vârf, împreună cu aliaţii lor – par neuniţi, lipsiţi de mijloace financiare şi deseori nepricepuţi în politică. Propagandiştii celui de Al Doilea Val îi prezintă sistematic drept nişte naivi, străini de realităţile economice şi orbiţi de tehnici fără valoare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egretabil însă este faptul că susţinătorii celui de Al Treilea Val sunt confundaţi cu aripa zgomotoasă a ceea ce am putea numi forţele Primului Val – oameni care nu cer realizarea unui sistem energetic nou, mai inteligent, fundamentat ştiinţific şi care să funcţioneze, ci revenirea la trecutul preindustrial. În forma extremă, politica lor ar elimina cea mai mare parte a tehnicii, ar reduce mobilitatea demografică, ar face că oraşele să-şi piardă vitalitatea şi să moară şi ar impune o cultură ascetică în numele conservării resur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sând aceste două grupuri, promotorii intereselor celui de Al Doilea Val, specialiştii în relaţiile cu publicul şi politicienii măresc confuzia opiniei publice şi obligă forţele celui de Al Treilea Val să se menţină în def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usţinătorii politicilor primelor două valuri nu pot câştiga. Cei dintâi urmăresc o himeră, iar ceilalţi încearcă să menţină o bază energetică ale cărei probleme sunt insolu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l mereu crescând al combustibililor acţionează puternic împotriva cercurilor care favorizează Al Doilea Val. Investiţiile imense necesare pentru tehnologiile energetice acţionează împotriva lor. Faptul că metodele caracteristice celui de Al Doilea Val reclamă cantităţi mari de energie primară pentru obţinerea unor creşteri relativ mici de energie „netă” acţionează împotriva lor. Problemele din ce în ce mai complicate pe care le ridică poluarea acţionează împotriva lor. Pericolul nuclear acţionează împotriva lor. Miile de oameni care nu se dau înlături, în numeroase ţări, să se lupte cu poliţia pentru a opri instalarea de reactoare nucleare, deschiderea de exploatări miniere la zi sau construirea de uzine electrice uriaşe acţionează împotriva lor. Nepotolita sete de energie a lumii neindustriale şi de preţuri mai mari pentru resursele sale acţionează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zumat, deşi reactoarele nucleare sau instalaţiile de gazeificare ori de lichefiere a cărbunelui şi alte tehnologii pot părea avansate sau adecvate pentru viitor, deci progresiste, ele sunt, de fapt, artefacte ale celui de Al Doilea Val prins în propriile-i contradicţii distrugătoare. Unele din ele pot fi expediente necesare un timp, dar sunt esenţialmente retrograde. La fel, deşi forţele celui de Al Doilea Val pot părea puternice şi criticii lor din Al Treilea Val slabi, ar fi o nebunie să se mizeze prea mult pe trecut. Problema reală nu este dacă baza energetică a celui de Al Doilea Val va fi abolită şi înlocuită cu una nouă, ci cât de curând se va produce aceasta. Căci lupta pentru energie este indisolubil legată de o altă schimbare tot atât de profundă: răsturnarea tehnicii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tele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bunii, căile ferate, textilele, otelul, automobilele, cauciucul şi construcţia de maşini au fost industriile clasice ale celui de Al Doilea Val. Bazate pe principii electromecanice simple, ele foloseau cantităţi mari de energie, eliminau cantităţi uriaşe de deşeuri şi poluanţi şi se caracterizau prin cicluri de producţie lungi, o slabă calificare a mâinii de lucru, muncă repetitivă, produse standardizate şi o conducere puternic centra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la mijlocul anilor '50 a devenit tot mai vizibil că aceste industrii erau înapoiate şi pe cale de dispariţie în ţările industriale. În Statele Unite, de exemplu, între 1965 şi 1974, mâna de lucru a crescut cu 21 la sută, pe când locurile de muncă din industria textilă au crescut doar cu 6 la sută, iar cele din industria siderurgică au scăzut cu 10 la sută. O situaţie similară s-a constatat în Suedia, Cehoslovacia, Japonia şi alte ţări aparţinând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aceste industrii învechite au fost transferate în ţările „în curs de dezvoltare”, unde mâna de lucru era mai ieftină şi tehnica mai puţin avansată, influenţa lor socială a început să scadă şi s-au ridicat o serie de industrii noi, dinamice, care le-au luat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industrii se deosebeau considerabil de predecesoarele lor în mai multe privinţe: nu mai erau în special electromecanice şi nu se mai bazau pe ştiinţele clasice din epoca celui de Al Doilea Val. Ele s-au născut din progresele rapide făcute într-o serie de discipline ştiinţifice aflate într-un stadiu rudimentar sau chiar inexistente cu 25 de ani mai înainte: electronica cuantică, teoria informaţiei, biologia moleculară, oceanologia, nucleonică, ecologia şi ştiinţele spaţiale. Datorită lor, am putut depăşi limitele de timp şi spaţiu mai grosolane din industria celui de Al Doilea Val, ajungând să mânuim, după cum remarcă fizicianul sovietic B. G. Kuzneţov, „spaţii foarte mici (cum este raza unui nucleu atomic, respectiv 10-13 centimetri) şi intervale de timp de ordinul a 10-23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ştiinţe noi şi din capacitatea noastră incomparabil mai mare de folosire a rezultatelor lor s-au născut noile industrii: calculatoarele electronice şi prelucrarea datelor, construcţiile aerospaţiale, produsele petrochimice complexe, semiconductorii, comunicaţiile avansate şi zeci d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ele Unite, unde trecerea de la tehnologiile celui de Al Doilea Val la cele care anunţă Al Treilea Val a început cel mai devreme – cam prin mijlocul deceniului al şaselea – vechi regiuni industriale ca Valea Merrimack din Noua Anglie au decăzut, în timp ce zone că Autostrada 128 de lângă Boston sau „Valea Siliciului” din California au ieşit în prim plan, vilele de la marginea lor umplându-se cu specialişti în fizică solidelor, ingineria sistemelor, inteligenţa artificială şi chimia polim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urmări transferul de locuri de muncă şi bunăstare după transferul de tehnică. Astfel, statele din „Centura soarelui”, care au beneficiat de contracte militare importante, şi-au construit o bază tehnică avansată, în timp ce regiuni industriale mai vechi din nord-est sau din jurul Marilor Lacuri au început să lâncezească şi au ajuns în pragul falimentului. Criza prelungită a oraşului New York a reflectat această răsturnare în tehnică. Acelaşi lucru se poate spune despre stagnarea Lorenei, centrul siderurgic al Franţei şi, la un alt nivel, despre eşecul socialismului britanic. După sfârşitul celui de-al doilea război mondial, guvernul laburist a spus că va pune mâna pe „vârfurile” industriei, ceea ce a şi făcut. Dar industriile pe care le-a naţionalizat au fost cărbunele, căile ferate şi oţelul, adică tocmai cele ocolite de revoluţia tehnică: vârfurile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unile ori sectoarele economice bazate pe industriile celui de Al Treilea Val au înflorit; cele bazate pe industriile din Al Doilea Val au stagnat. Dar tranziţia abia a început. În prezent, multe guverne caută să accelereze această schimbare structurală, atenuând în acelaşi timp dificultăţile tranziţiei. Planificatorii japonezi din Ministerul Industriei şi Comerţului Internaţional studiază tehnologii noi pentru viitoarele industrii ale serviciilor. Cancelarul Germaniei Federale Helmut Schmidt şi consilierii săi vorbesc despre Strukturpolitik şi contează pe Banca Europeană de Investiţii pentru a abandona industriile tradiţionale de producţie în s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patru grupuri de industrii înrudite sunt gata să se dezvolte şi vor deveni probabil temelia industrială a celui de Al Treilea Val, antrenând modificări de primă importanţă ale potenţialului economic şi ale poziţiei sociale ş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ctronica şi calculatoarele electronice constituie unul din aceste grupuri. Industria electronică, intrată relativ recent în arenă mondială, înregistrează vânzări anuale de peste 100 miliarde dolari şi se prevede că va ajunge la 325 sau chiar la 400 miliarde pe la finele anilor '80. Ea va fi atunci a patra industrie din lume ca mărime, după oţel, automobile şi produsele chimice. Viteza cu care s-au răspândit calculatoarele este atât de binecunoscută încât nu mai e nevoie să insistăm asupra ei. Costul de fabricaţie a scăzut atât de mult, iar capacitatea lor a crescut atât de spectaculos încât, după revista Computerworld, „dacă industria de automobile ar fi realizat ce a realizat industria calculatoarelor în ultimii 30 de ani, un Rolls-Royce ar costa 2,50 dolari şi ar consuma un galon la 2 000 000 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calculatoare ieftine sunt acum pe punctul de a invada casele americanilor. În iunie 1979, aproximativ o sută de firme fabricau deja calculatoare casnice. Printre ele se aflau uriaşi ca Texas Instruments, iar lanţuri de magazine ca Sears şi Montgomery Ward erau gata să adauge calculatoare la articolele lor de menaj. „În curând – declară un comerciant de microcalculatoare din Dallas – fiecare locuinţă va avea un calculator, care va fi tot atât de obişnuit ca W. 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ctate cu băncile, magazinele, autorităţile, casele vecinilor şi locul de muncă, asemenea calculatoare sunt menite să transforme nu numai activitatea economică, de la producţie la vânzarea cu amănuntul, ci şi natura muncii şi chiar structura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u industria calculatoarelor, de care este legată printr-un cordon ombilical, industria electronică a cunoscut şi ea o dezvoltare explozivă. Consumatorii au fost inundaţi cu calculatoare de mână, ceasuri cu diode şi jocuri pe ecrane TV. Totuşi, acestea nu ne dau decât o vagă idee despre ce va urmă: sensori minusculi şi ieftini care vor culege date despre vreme şi sol în agricultură, instrumente medicale infinitesimale introduse în îmbrăcămintea obişnuită, pentru a supraveghea bătăile inimii sau gradul de stresare al purtătorului, acestea şi o mulţime de alte aplicaţii ale electronicii se anunţă pentru foart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înaintarea către industriile celui de Al Treilea Val va fi puternic accelerată de criza energetică, în măsura în care multe din aceste industrii ne duc spre procese şi produse care sunt extrem de modeste în materie de energie. Sistemele telefonice ale celui de Al Doilea Val, de exemplu, necesitau adevărate mine de cupru sub străzile oraşelor – kilometri şi kilometri de cabluri, conducte, relee şi conexiuni. Suntem acum pe cale de a trece la sistemele de fibre optice, în care mesajele sunt transmise prin fibre conductoare de lumină de grosimea firului de păr. Implicaţiile energetice ale acestei tranziţii sunt ameţitoare: fabricarea fibrei optice necesită aproximativ o miime din energia consumată pentru a extrage, topi şi prelucra aceeaşi lungime de sârmă de cupru. Din tona de cărbune necesară pentru a produce 90 mile de sârmă de cupru se pot obţine 80 000 mile de fi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a fizicii solidelor în electronică merge în aceeaşi direcţie; fiecare pas înainte aduce componente care consumă cantităţi din ce în ce mai mici de energie. La IBM, ultimele realizări în tehnologia L. S. I. (Large Scale Integration)20 includ componente activate de numai 50 microw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răsătură a revoluţiei electronice arată că una din cele mai eficiente strategii de conservare a energiei pentru economiile cu o tehnică înaltă şi cu necesităţi mari de energie ar putea fi înlocuirea rapidă a industriilor tipice celui de Al Doilea Val, mari consumatoare de energie, cu industrii ale celui de Al Treilea Val, modeste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revista Science are dreptate când spune: „Se prea poate ca activitatea economică a ţării să fie substanţial modificată” de explozia din electronică. „Într-adevăr, probabil că realitatea va depăşi imaginaţia în ce priveşte ritmul de introducere a unor aplicaţii noi şi adesea neaşteptate din elect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zia din electronică nu este însă decât un pas în direcţia unei tehnosfere cu totul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i pe or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celaşi lucru se poate spune şi despre expediţiile noastre în spaţiul extraterestru şi în adâncul oceanelor, domenii în care depăşirea tehnologiilor clasice din Al Doilea Val este şi mai iz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a spaţială constituie un al doilea grup din tehnosfera pe cale de formare. În ciuda întârzierilor, se prea poate ca în curând cinci navete spaţiale să transporte săptămânal mărfuri şi călători între Pământ şi spaţiul extraterestru. Efectul acestei realizări este încă subestimat de marele public, dar multe companii din Statele Unite şi Europa consideră „domeniul înălţimilor” drept sursă următoarei revoluţii în tehnica de vârf şi acţionează în consec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mman şi Boeing lucrează la sateliţi şi platforme spaţiale pentru producerea de energie. După Business Week, alte „industrii încep abia acum să-şi dea seama ce ar putea însemna staţiile orbitale pentru ele – uzine de fabricare şi prelucrare a unor produse care merg de la semiconductori la medicamente. Multe materiale folosite în tehnica de vârf necesită o manipulare delicată, controlată, iar forţa gravitaţiei poate constitui un impediment. În spaţiu, nu există gravitaţie care să complice lucrurile, nu sunt necesare containere, iar mânuirea substanţelor toxice sau puternic reactive nu pune probleme. Există, în schimb, un stoc inepuizabil de vid, precum şi temperaturi supraînalte şi excesiv de j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producţia spaţială” a devenit un subiect mult discutat printre oamenii de ştiinţă, inginerii şi cadrele de conducere din tehnica de vârf. McDonnell Douglas oferă firmelor farmaceutice o instalaţie care, montată într-o navetă spaţială, va separa enzime rare din celulele umane. Fabricanţi de sticlă studiază modalităţi de obţinere în spaţiu a materialelor pentru lasere şi fibre optice. În comparaţie cu monocristalele semiconductoare produse în spaţiu, exemplarele obţinute pe Pământ par primitive. Urochinaza, o substanţă care dizolvă cheagurile de sânge şi este necesară bolnavilor de anumite boli sanguine, costă acum 2 500 dolari doza. După Jesco von Puttkamer, şeful studiilor de industrializare spaţială de la NASA, fabricarea urochinazei în spaţiu ar reduce costul ei la mai puţin de o cincime din cel a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r şi mai importante sunt produsele complet noi, care nici nu pot fi obţinute pe Pământ oricât s-ar cheltui pentru ele. TRW, o companie aerospaţială şi electronică, a identificat 400 de aliaje diferite care nu pot fi fabricate pe Pământ din cauza atracţiei gravitaţionale. În acelaşi timp, General Electric a trecut la proiectarea unui cuptor spaţial. Daimler-Benz şi M. A. </w:t>
      </w:r>
      <w:r>
        <w:rPr>
          <w:rFonts w:cs="Bookman Old Style;Cushing Hv BT" w:ascii="Bookman Old Style;Cushing Hv BT" w:hAnsi="Bookman Old Style;Cushing Hv BT"/>
          <w:caps/>
          <w:sz w:val="24"/>
        </w:rPr>
        <w:t>N. d</w:t>
      </w:r>
      <w:r>
        <w:rPr>
          <w:rFonts w:cs="Bookman Old Style;Cushing Hv BT" w:ascii="Bookman Old Style;Cushing Hv BT" w:hAnsi="Bookman Old Style;Cushing Hv BT"/>
          <w:sz w:val="24"/>
        </w:rPr>
        <w:t>in R. F. Germania sunt preocupaţi de fabricarea rulmenţilor în spaţiu, iar Agenţia Spaţială Europeană şi diverse firme, printre care British Aircraft Corporation, proiectează utilaje şi produse menite să valorifice spaţiul din punct de vedere economic. Business Week scrie că „asemenea perspective nu sunt ştiinţifico-fantastice şi un număr crescând de firme se ocupă de ele cu cea mai mare se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ât de serioşi şi chiar mai zeloşi sunt partizanii planului lansat de dr. Gerard O'Neill pentru crearea unor oraşe spaţiale. O'Neill, fizician la Princeton, duce o neobosită acţiune de informare a publicului cu privire la posibilităţile de construire a unor foarte mari comunităţi în spaţiu – platforme sau insule cu o populaţie de mii de locuitori – şi este susţinut cu entuziasm de NASA, guvernatorul Californiei (stat a cărui economie depinde în mare măsură de acest domeniu de activitate) şi, ceea ce este mai surprinzător, de un grup de foşti hippies îndrăzneţi, în frunte cu Stewart Brand, autorul lucrării Whole Earth Cata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deea lui O'Neill este construirea unui oraş în spaţiu, bucată cu bucată, din materiale extrase de pe Lună sau alt corp ceresc. Un coleg de-al său, dr. Brian O'Leary, studiază posibilităţile da exploatare a asteroizilor Apollo şi Amor. Conferinţe organizate periodic la Princeton reunesc specialişti de la NASA, General Electric, agenţiile pentru energie din S. U.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lte instituţii interesate pentru un schimb de comunicări despre prelucrarea chimică a mineralelor de pe Lună şi alte corpuri extraterestre şi despre proiectarea şi construirea unor habitate spaţiale şi sisteme ecologice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cierea electronicii avansate cu un program spaţial care depăşeşte posibilităţile de producţie terestră antrenează tehnosfera într-un stadiu nou, neîngrădit de considerentele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â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derea în adâncurile oceanelor este o imagine în oglindă a ieşirii în spaţiul extraterestru şi pune bazele celui de-al treilea grup de industrii care vor constitui probabil un element major al noii tehnosfere. Primul Val de schimbare socială de importanţă istorică s-a produs pe Pământ când strămoşii noştri au încetat să-şi obţină hrana prin cules şi vânătoare şi au trecut la domesticirea animalelor şi cultivarea solului. În prezent ne aflăm exact în acelaşi stadiu în relaţiile noastre cu oc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me flămândă, oceanul poate contribui la rezolvarea problemei alimentaţiei. Cultivat şi exploatat corect, el ne oferă un stoc realmente inepuizabil de proteine, devenite stringent necesare. Pescuitul comercial practicat acum, care este puternic industrializat – nave-fabrică străbat mările în lung şi în lat – provoacă ravagii şi ameninţă cu dispariţia totală a multor forme de viaţă marină. În schimb, „acvacultura” – creşterea peştilor împreună cu recoltatul plantelor marine – practicată inteligent ar putea reduce imens criza alimentară mondială fără să prejudicieze fragila biosferă de care depinde viaţa noastră 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extinderea forajului petrolifer în larg a eclipsat posibilitatea de a „creşte ulei” în mare. Dr. Lawrence Raymond de la Battelle Memorial Institute a demonstrat că se pot produce alge cu un conţinut ridicat de ulei şi actualmente se fac eforturi pentru rentabilizarea proc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eanele oferă de asemenea o imensă gamă de minerale, de la cupru, zinc şi cositor, la argint, aur, platină şi, chiar mai important, fosfaţi, din care se pot produce îngrăşăminte pentru agricultură de pe uscat. Companiile miniere privesc spre apele calde ale Mării Roşii care, conform estimaţiilor, conţin rezerve de zinc, argint, cupru, plumb şi aur în valoare totală de 3,4 miliarde de dolari. Circa 100 de firme, printre care se află şi unele din cele mai mari din lume, se pregătesc să extragă de pe fundul mării nodulii de mangan de forma cartofilor. (Aceştia sunt o resursă care se reînnoieşte, căci se formează în ritmul de 6 – 10 milioane tone pe într-o singură zonă bine identificată la sud de Haw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patru consorţii internaţionale pregătesc începerea lucrărilor de exploatare oceanică pe la mijlocul acestui deceniu cu investiţii de ordinul miliardelor de dolari. Unul din ele reuneşte 23 companii japoneze, grupul AMR din R. F. Germania şi filiala din Statele Unite a firmei canadiene International Nickel. În al doilea s-au asociat Union Miniere din Belgia cu United States Steel şi Sun Company. La a treia acţiune colaborează Noranda din Canada cu Mitsubishi din Japonia, Rio Tinto Zinc şi Consolidated Gold Fields din Regatul Unit. În fine, Lockheed şi grupul Royal Dutch Shell au constituit al patrulea consorţiu. Se aşteaptă, spune Financial Times din Londra, ca aceste eforturi să „revoluţioneze activitatea mondială de exploatare a mineralelor sup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easta, firma de produse farmaceutice Hoffmann-La Roche prospectează pe tăcute mările în vederea unor noi medicamente ca, de exemplu, antifungice, antalgice, coagulante şi mijloace de diagno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ceste tehnologii vor fi puse la punct, vom asista probabil la construirea unor „sate acvatice” submarine sau semisubmarine şi a unor fabrici plutitoare. Deoarece nu necesită cheltuieli pentru achiziţionarea terenului (cel puţin în prezent) şi îşi pot procura energie ieftină pe loc din surse oceanice (vânt, curenţi termici sau maree), aceste construcţii pot fi competitive cu cele de p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sta de specialitate Marine Policy conchide că „tehnologia platformelor plutitoare oceanice pare destul de ieftină şi de simplă pentru a fi la îndemâna majorităţii ţărilor lumii, ca şi a numeroase firme şi grupuri de cetăţeni. În prezent pare probabil că primele oraşe plutitoare vor fi construite de ţările industriale aglomerate pentru a asigura locuinţe populaţiei. Societăţile multinaţionale le pot concepe drept capete de linie mobile pentru activităţile lor comerciale sau drept nave-fabrică. Companiile de produse alimentare pot construi oraşe plutitoare pentru a efectua lucrări de acvacultură. Corporaţiile care vor să scape de plata impozitelor sau aventurierii care caută noi stiluri de viaţă îşi pot construi oraşe plutitoare pe care să le declare state noi. Oraşele plutitoare pot obţine recunoaşterea diplomatică oficială. Iar pentru minorităţile etnice pot deveni un mijloc de a-şi câştiga independ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ul tehnic legat de construirea a mii de platforme de foraj marin, unele ancorate de fund, dar multe amplasate dinamic cu elice, balast şi instalaţii de control al flotabilităţii, este foarte rapid şi pune bazele oraşului plutitor şi a numeroase industrii noi aferente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ele economice pentru ieşirea în larg se înmulţesc peste tot atât de repede, încât, după părerea economistului D. M. Leipziger, în prezent multe societăţi importante, „asemenea coloniştilor din Vestul de altădată, stau aliniate aşteptând semnalul de pornire pentru a-şi delimita mari suprafeţe din fundul oceanului”. Aceasta explică şi de ce ţările neindustriale se luptă pentru ca resursele din oceane să fie declarate proprietate comună a speciei umane, nu numai a naţiunilor bo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considerăm aceste fenomene independente unele de altele, ci legate între ele şi potenţându-se reciproc, fiecare realizare tehnică sau ştiinţifică accelerând altele, devine limpede că nu mai avem de-a face cu nivelul tehnic pe care se bază Al Doilea Val. Mergem spre un sistem energetic complet nou şi spre un sistem tehnic complet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ste exemple sunt mărunte faţă de cutremurul tehnic care zguduie laboratoarele de biologie moleculară. Industria biologică va constitui al patrulea grup de industrii din economia de mâine şi s-ar putea ca ea să aibă cea mai mare influenţă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a ge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că datele din genetică se dublează la fiecare doi ani şi că în mecanica genelor se lucrează febril, revista New Scientist scrie: „Ingineria genetică a trecut printr-o fază esenţială de utilare; acum este gata să se apuce de treabă”. Lordul Ritchie-Calder, un remarcabil comentator ştiinţific, explică: „Exact aşa cum am procedat cu materialele plastice şi metalele, fabricăm în prezent material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e importante urmăresc deja aplicaţiile practice ale noii biologii. Ele visează să bage enzime în automobile pentru a supraveghea gazele de eşapament şi a transmite date despre poluare unui microprocesor care va regla apoi motorul. Vorbesc despre ceea ce ziarul The New York Times numeşte „microbi metalofagi care ar putea fi folosiţi pentru a extrage preţioasele oligometale din apa oceanelor”. Au şi cerut şi obţinut dreptul de a patenta forme de viaţă noi. Eli Lilly, Hoffmann-La Roche, G. D. Searle, Upjohn şi Merck, ca să nu mai vorbim de General Electric, sunt toate angajate în această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i neliniştiţi, printre care se numără mulţi oameni de ştiinţă, sunt pe bună dreptate îngrijoraţi chiar de faptul că există o asemenea cursă. Ei invocă perspectiva unei „deversări de microbi”, nu de petrol, care ar putea răspândi boli şi decima populaţii întregi. Crearea şi eliberarea accidentală de microbi patogeni este însă numai un motiv de teamă. Oameni de ştiinţă foarte serioşi şi respectabili vorbesc despre posibilităţi care depăşesc orice imag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reăm oameni cu un stomac de rumegătoare care să digere iarbă şi fân, uşurând astfel problema alimentară, pentru că ne-am hrăni undeva mai jos pe lanţul alimentar? Să modificăm oamenii din punct de vedere biologic pentru a-i adapta la cerinţele specifice muncii – creând de exemplu piloţi cu reacţii mai rapide sau muncitori cu un sistem nervos proiectat pentru munca monotonă de la liniile de asamblare? Să eliminăm indivizii „inferiori” şi să obţinem o „suprarasă”? Să folosim clonarea pentru a realiza soldaţi care să se lupte pentru noi? Să recurgem la previziunea genetică pentru a elimina dinainte copiii „inapţi”? Să creştem organe de rezervă astfel ca fiecare din noi să aibă „depuşi în cont la bancă”, ca să zicem aşa, rinichi, ficaţi sau pl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năstruşnice ar părea aceste idei, fiecare are susţinători (şi adversari) în lumea ştiinţifică, precum şi aplicaţii practice uimitoare. După cum afirmă doi critici ai ingineriei genetice, Jeremy Rifkin şi Ted Howard, în cartea lor Who Should Play God?: „Probabil că ingineria genetică va fi introdusă în America pe scară mare, aşa cum au fost introduse liniile de asamblare, automobilele, vaccinurile, calculatoarele electronice şi toate celelalte realizări. Ori de câte ori o nouă descoperire genetică va fi avantajoasă din punct de vedere comercial, se va declara că ea corespunde unei nevoi a consumatorilor. Şi se va crea o piaţă pentru noua tehnologie”. Aplicaţiile posibile sunt nenum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noua biologie poate contribui la rezolvarea problemei energiei. Oamenii de ştiinţă studiază acum perspectiva utilizării unor bacterii capabile să transforme lumina soarelui în energie electrochimică. Ei vorbesc despre „baterii solare biologice”. Am putea crea forme de viaţă care să înlocuiască centralele nucleare? Dacă da, nu am înlocui pericolul unor emisiuni radioactive prin acela al unor degajări bioa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meniul sănătăţii publice, multe boli incurabile vor putea fi desigur vindecate sau preîntâmpinate, dar altele noi, poate mai grave, vor putea fi introduse din neatenţie sau chiar intenţionat. (Gândiţi-vă ce ar realiza o firmă dornică de câştig dacă ar crea şi răspândi pe ascuns o boală nouă al cărei tratament s-ar afla în mâinile ei. Chiar o boală uşoară, asemănătoare cu răceala, ar putea crea o piaţă de mari proporţii pentru terapia adecvată, aflată sub control monopo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preşedintelui firmei Cetus din California, pentru care lucrează mulţi geneticieni de renume mondial, „biologia va deveni mai importantă decât chimia” în următorii 30 de ani. Iar o declaraţie programatică oficială dată la Moscova îndeamnă la „utilizarea mai largă a microorganismelor în economia naţional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logia va reduce sau va elimina petrolul din producţia de materiale plastice, îngrăşăminte chimice, îmbrăcăminte, vopsele, insecticide şi mii de alte produse. Va modifica considerabil prelucrarea lemnului, lânii şi altor produse, naturale„. Fără îndoială, firme ca United States Steel, Fiat, Hitachi, ASEA sau IBM îşi vor organiza servicii de biologie pe măsură ce se va trece, în timp, de la fabricaţie la „biofabricaţie„, din care va rezulta o întreagă gamă de produse inimaginabile până acum. Theodore J. Gordon, conducătorul asociaţiei „The Futures Group„, afirmă că: „În biologie, când ne vom pune pe treabă, va trebui să ne gândim de pildă la. O „cămaşă compatibilă cu ţesuturile” ori o „saltea mamară”, creată din acelaşi material ca sânii umani”, Cu mult înainte, ingineria genetică va fi folosită în agricultură pentru a mări resursele alimentare ale lumii. Revoluţia verde din anii '60, căreia i s-a făcut atâta publicitate, s-a dovedit a fi în mare măsură o cursă pentru agricultorii din lumea Primului Val, deoarece necesita cantităţi uriaşe de îngrăşăminte chimice obţinute din petrol şi care trebuiau achiziţionate din străinătate. Viitoarea revoluţie bio-agricolă este menită să reducă dependenţa de îngrăşămintele chimice. Ingineria genetică anunţă culturi de mare randament, culturi care vor creşte bine în sol nisipos sau sărăturat, culturi care vor respinge insectele dăunătoare. Ea caută de asemenea să creeze alimente şi fibre cu totul noi, împreună cu metode conservatoare de energie, mai simple şi mai ieftine, pentru depozitarea şi prelucrarea alimentelor. Ca şi cum ar vrea să contrabalanseze unele din înspăimântătoarele ei pericole, ingineria genetică ne oferă posibilitatea de a pune capăt foam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or promisiuni strălucitoare este cazul să rămânem sceptici. Dacă însă vreunii din susţinătorii agriculturii genetice au numai pe jumătate dreptate, efectul acesteia ar putea fi extraordinar, în ultimă instanţă modificând, printre altele, relaţiile dintre ţările sărace şi cele bogate. Revoluţia verde a adâncit, nu a diminuat, dependenta celor dintâi de cele din a doua categorie. Revoluţia bioagricolă ar putea acţiona în sens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rea devreme pentru a spune cu certitudine cum se va dezvolta biotehnica. Dar este prea târziu ca să ne întoarcem de unde am plecat. Nu putem ignora cunoştinţele actuale. Ceea ce putem face este să controlăm aplicarea lor, astfel ca să prevenim exploatarea lor pripită, să le transnaţionalizăm, să reducem la minimum rivalitatea dintre firme, naţiuni şi cercuri ştiinţifice în tot acest domeniu înainte de a fi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este definitiv limpede: nu mai suntem închişi în cadrul electromecanic, vechi de 300 de ani, al tehnicii caracteristice celui de Al Doilea Val şi abia am început să zărim întreaga semnificaţie a acestui fapt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l Doilea Val a combinat cărbunele, oţelul, electricitatea şi transportul feroviar pentru a produce autovehicule şi o mie de alte bunuri care au transformat viaţa, adevăratul efect al noilor schimbări nu se va simţi până nu vom intra în faza de asociere a noilor tehnologii – interconectând calculatoarele, electronica, materialele noi din spaţiu şi din oceane cu genetica şi toate acestea cu noua bază energetică. Laolaltă, aceste elemente vor declanşa un flux de inovaţii mai puternic decât toate cele pe care le-a văzut istoria omenirii. Construim o tehnosferă cu totul nouă pentru civilizaţia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revolt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 fiind proporţiile fenomenului şi importanţa lui pentru viitorul evoluţiei înseşi, este absolut necesar să începem să-1 dirijăm. O atitudine de distanţare şi indiferenţă ar putea fi fatală pentru noi şi copiii noştri. Căci forţa, dimensiunile şi viteza schimbării nu-şi au perechea în istorie, iar în memoria noastră sunt încă vii catastrofa iminentă de la Three Mile Island, tragicele prăbuşiri ale avioanelor DC-10, erupţia de ţiţei atât de greu oprită din largul coastei Mexicului şi multe alte nenorociri tehnice. În faţa unor asemenea dezastre, este cazul să lăsăm crearea şi asocierea tehnicilor mult mai puternice de mâine în seama criteriilor mioape şi egoiste folosite în era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a fost vorba de tehnologii noi în ultimii 300 de ani, atât în ţările capitaliste, cât şi în cele socialiste, s-a pus o întrebare simplă: contribuie ele la câştigul economic ori la forţa militară? Acest dublu criteriu nu mai este valabil. Noile tehnologii vor trebui să treacă probe mult mai severe – ecologice şi sociale, nu numai economice şi strate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tudiem lista catastrofelor tehnice din ultimii ani publicată sub titlul „Tehnică şi şocul social” într-un raport către Fundaţia Naţională de Ştiinţe a Statelor Unite, constatăm că majoritatea lor au fost produse de tehnologii caracteristice celui de Al Doilea Val. Motivul este evident: tehnologiile celui de al Treilea Val nu sunt încă aplicate pe scară mare. Multe se află abia în faza iniţială. Totuşi, încă de pe acum putem întrevedea pericolul smogu-lui electronic, poluării cu informaţii, luptelor din spaţiul cosmic, pierderilor de gene, intervenţiilor climatice şi a ceea ce putem numi „tehnica de luptă ecologică” – provocarea cutremurelor, de pildă, prin declanşarea vibraţiilor de la distantă. Dincolo de acestea se află o mulţime de alte riscuri care vor surveni odată cu înaintarea spre o nouă bază teh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nu este surprinzător faptul că în ultimii ani s-a manifestat o rezistenţă masivă şi aproape oarbă faţă de tehnica nouă. Şi în perioada de debut a celui de Al Doilea Val au existat încercări de blocare a tehnicii noi. În 1663, muncitori londonezi au făcut bucăţi fierăstraiele mecanice care le ameninţau mijloacele de trai. În 1676 ţesătorii de panglici şi-au distrus maşinile. În 1710 muncitori răsculaţi au protestat împotriva maşinilor de tricotat ciorapi care fuseseră introduse cu puţin timp înainte. Mai târziu, John Kay, inventatorul navetei mobile folosite în războaiele de ţesut, şi-a văzut casa distrusă de o mulţime furioasă şi în cele din urmă a fugit din Anglia. Exemplul cel mai cunoscut s-a produs în 1811, când un grup de muncitori care şi-au zis luddiţi22 au distrus maşinile textile la care lucrau în Notting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poziţie faţă de maşini s-a manifestat însă spontan şi sporadic. După cum observă un istoric, multe cazuri „au fost mai curând un mijloc de constrângere a unui patron odios decât rezultatul duşmăniei faţă de maşina însăşi”. Muncitoare şi muncitori analfabeţi, săraci, înfometaţi şi desperaţi aveau impresia că maşina le ameninţă ex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ta de astăzi împotriva tehnicii impetuoase este diferită. Ea cuprinde o armată, în continuă creştere, de oameni care nu sunt defel săraci ori fără ştiinţă de carte şi nici neapărat împotriva tehnicii sau creşterii economice, dar care văd în avansul tehnic necontrolat o ameninţare la adresa lor şi a supravieţuirii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ei se află fanatici care ar folosi desigur tactica luddiţilor, dacă ar avea ocazia. Nu e greu să ne închipuim bombardarea unui centru de calcul, a unui laborator de genetică ori a unui reactor nuclear în construcţie. Chiar mai uşor ne putem imagina declanşarea, în urma unei catastrofe tehnice deosebit de cumplite, a unei „vânători de vrăjitoare” împotriva oamenilor de ştiinţă în halate albe „care poartă vina pentru cele întâmplate”. Politicieni demagogi ar putea deveni celebri în viitor prin anchetarea „celor zece de la Cambridge” sau a „celor şapte de la OakR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prezent, majoritatea revoltaţilor împotriva tehnicii nu sunt nici aruncători de bombe, nici luddiţi. Printre ei se află mii de oameni cu studii ştiinţifice – ingineri atomişti, biochimişti, medici, igienişti şi geneticieni, precum şi milioane de cetăţeni obişnuiţi. De asemenea, spre deosebire de luddiţi, ei sunt bine organizaţi şi capabili să se exprime. Ei îşi publică propriile lor reviste de specialitate şi propagandă. Întreprind acţiuni în justiţie şi întocmesc proiecte de legi, postează pichete, organizează marşuri şi manifest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işcare, deseori atacată ca reacţionară, aparţine în realitate celui de Al Treilea Val. Membrii ei sunt avangarda viitorului într-o luptă politică şi economică tripartită, analogul din domeniul tehnicii al disputei cu privire la energie, pe care am descris-o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st caz găsim forţele celui de Al Doilea Val de o parte, adepţii reîntoarcerii la Primul Val de cealaltă parte şi forţele celui de Al Treilea Val luptându-se împotriva amândurora. Forţele celui de Al Doilea Val sunt reprezentate de cei care se declară în favoarea vechii concepţii, neraţionale, despre tehnică: „Dacă merge, s-o creăm. Dacă se vinde, s-o producem. Dacă ne face mai puternici, s-o construim”. Plini de idei învechite, realist-industriale, despre progres, mulţi din aceşti susţinători ai celui de Al Doilea Val sunt interesaţi din punct de vedere material în aplicarea iresponsabilă a tehnicii. Ei nu iau în considerare pericolele pe care le implică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găsim iarăşi o categorie puţin numeroasă dar gălăgioasă de extremişti romantici ostili tuturor tehnologiilor în afara celor mai primitive din Primul Val. Ei sunt în favoarea unei reîntoarceri la meşteşugurile medievale şi munca manuală. Aparţinând în general burgheziei, vorbind de pe poziţiile bunăstării, rezistenţa lor faţă de progresul tehnic este tot atât de lipsită de discernământ ca şi sprijinul acordat tehnicii de adepţii celui de Al Doilea Val. Ei visează o reîntoarcere la o lume pe care cei mai mulţi dintre noi – şi cei mai mulţi dintre ei – am găsi-o insup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niaţi împotriva acestor două extreme, în fiecare ţară se află un număr crescând de cetăţeni care constituie nucleul tehnorevoltei. Fără s-o ştie, ei sunt agenţii celui de Al Treilea Val. Ei nu pornesc de la tehnică, ci de la întrebări dificile referitoare la caracterul societăţii pe care o dorim în viitor. Ei recunosc că în prezent avem atât de multe posibilităţi tehnice, încât nu le putem finanţa, dezvolta şi aplică pe toate. În consecinţă, ei susţin că este necesar să se facă o selecţie mai atentă şi să se aleagă tehnologiile care servesc obiective sociale şi ecologice pe termen lung. În loc să lăsăm tehnică să ne stabilească obiectivele, spun ei, să asigurăm controlul social asupra principalelor direcţii de progres teh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revoltaţii nu au formulat încă un program clar şi cuprinzător. Dar dacă extrapolăm ideile din numeroasele lor manifeste, cereri, declaraţii şi studii, putem descoperi câteva curente de gândire care se constituie într-o nouă concepţie despre tehnică – o politică pozitivă de dirijare a tranziţiei spre viitorul din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revoltaţii pornesc de la premisa că biosfera terestră este fragilă şi că, odată cu puterea noilor tehnologii, creşte şi riscul de deteriorare ireversibilă a planetei noastre. Ei cer deci ca toate tehnologiile noi să fie examinate dinainte pentru a stabili eventualele lor efecte dăunătoare, ca cele periculoase să fie reproiectate sau oprite – pe scurt, ca tehnologiile de mâine să fie supuse unor constrângeri ecologice mai stricte decât au fost acelea din era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revoltaţii susţin că sau dirijăm noi tehnologia, sau ne dirijează ea pe noi – şi că „noi” nu mai poate include mica elită obişnuită compusă din oameni de ştiinţă, ingineri, politicieni şi oameni de afaceri. Indiferent de meritele lor, campaniile antinucleare care au izbucnit în R. F. Germania, Franţa, Suedia, Japonia şi Statele Unite, lupta împotriva avionului supersonic Concorde sau cererile tot mai insistenţe de reglementare a cercetărilor genetice reflectă dorinţa arzătoare şi larg răspândită de democratizare a cadrului în care se iau deciziile tehn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revoltaţii pretind că tehnică nu trebuie să fie de dimensiuni mari, costisitoare sau complexă pentru a fi „sofisticată”. Tehnologiile greoaie din Al Doilea Val par mai eficiente decât sunt în realitate, deoarece corporaţiile şi întreprinderile socialiste transferă întregii societăţi cheltuielile imense pe care le implică îndepărtarea poluării, ajutorul pentru şomeri sau rezolvarea alienării cauzate de muncă. Dacă acestea sunt incluse în costul producţiei, multe maşini aparent eficiente se dovedesc a fi exact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revoltaţii se pronunţă deci în favoarea realizării unei serii întregi de „tehnologii adecvate”, menite să furnizeze locuri de muncă bune, să evite poluarea, să protejeze mediul înconjurător şi să producă pentru uzul personal sau local mai curând decât pentru pieţele naţionale şi cea mondială. Tehnorevolta a determinat, în toată lumea, mii de experienţe pe scară mică cu asemenea tehnologii în domenii care merg de la piscicultură şi prelucrarea alimentelor la producerea de energie, reciclarea deşeurilor, construcţii ieftine şi transporturi si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 aceste experienţe sunt naive şi revin la un trecut mitic, dar altele sunt de interes practic. Unele iau materialele şi instrumentele ştiinţifice cele mai recente şi le combină în moduri complet noi cu tehnici vechi. Jean Gimpel, de exemplu, care se ocupă de istoria tehnicii medievale, a construit modele elegante ale unor unelte simple ce s-ar putea dovedi folositoare în ţări neindustriale. Unele din acestea asociază materiale noi cu metode vechi. Renaşterea interesului pentru dirijabil constituie un alt exemplu. Este vorba de folosirea unei tehnologii care fusese lăsată deoparte şi care beneficiază acum de ţesături şi materiale superioare, datorită cărora creşte substanţial încărcătura utilă. Dirijabilele sunt inofensive din punct de vedere ecologic şi pot fi folosite pentru a asigura un transport lent, dar ieftin şi în condiţii de securitate în regiuni lipsite de drumuri – ca Brazilia sau Nigeria. Experimentarea unor tehnologii adecvate sau alternative, îndeosebi în domeniul energetic, arată că unele tehnologii simple, de dimensiuni mici, pot fi tot atât de „sofisticate” ca tehnologiile complexe, de mari proporţii, dacă se iau în considerare toate efectele secundare şi dacă utilajul corespunde pe deplin scopului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revoltaţii sunt de asemenea neliniştiţi de marele dezechilibru al ştiinţei şi tehnicii pe suprafaţa planetei noastre: abia 3 la sută din oamenii de ştiinţă ai lumii se află în ţări a căror populaţie reprezintă 75 la sută din populaţia întregului glob. Ei sunt de părere că trebuie acordată mai multă atenţie nevoilor ţărilor sărace şi că resursele din spaţiul cosmic şi din oceane trebuie repartizate mai echitabil. Ei recunosc nu numai că oceanul planetar şi cerul fac parte din moştenirea comună a rasei umane, ci şi că tehnica avansată nu ar fi existat fără contribuţiile istorice ale multor popoare, de la indieni şi arabi la chi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ei susţin că, intrând în Al Treilea Val, trebuie să înaintăm pas cu pas de la sistemele de producţie poluante, cu risipă de resurse, folosite în era celui de Al Doilea Val, la un sistem mai „metabolic”, care să elimine risipă şi poluarea prin aceea că produsul şi produsul secundar al fiecărei industrii devin materie primă pentru următoarea. Ţinta lor este un sistem în care să nu se producă nici un „output” care să nu fie un „input” pentru un alt proces de producţie. Pe lângă faptul că este mai eficient din punct de vedere al producţiei, un asemenea sistem reduce la minimum sau elimină chiar deteriorarea biosf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t ca un tot, acest program al tehnorevoltaţilor constituie bază pentru umanizarea progresului teh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acă-şi dau seama de aceasta sau nu, tehnorevoltaţii sunt factori ai celui de Al Treilea Val. Ei nu vor dispărea, ci se vor înmulţi în anii următori, deoarece fac parte integrantă din înaintarea noastră spre un nou stadiu de civilizaţie, în aceeaşi măsură ca zborurile spre Venus, uimitoarele calculatoare electronice, descoperirile biologice şi explorarea adâncurilor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nflictul lor cu visătorii care vor o întoarcere la Primul Val şi cu susţinătorii tehnicii „mai presus de orice”, ancoraţi în Al Doilea Val, se vor naşte tehnologii raţionale, pe măsura sistemului energetic nou, viabil, către care ne îndreptăm. Racordarea tehnologiilor noi la această bază energetică nouă vă ridica întreaga civilizaţie la un nivel cu totul nou. La temelia ei vom găsi fuziunea industriilor sofisticate, bazate pe ştiinţă, aflate la „cotele înalte”, care vor funcţiona în cadrul unor reglementări ecologice şi sociale mult mai stricte, cu industriile, de asemenea sofisticate, de la „cotele joase”, care vor funcţiona pe o scară mai mică, mai umană. Ambele se vor întemeia pe principii radical diferite de cele care au guvernat tehnosfera celui de Al Doilea Val. Împreună, aceste două niveluri ale industriei vor constitui „culmile”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a este numai un amănunt al unei imagini mult mai vaste. Căci în timp ce transformăm tehnosfera, revoluţionăm de asemenea infos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masificarea mijloacelor de in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tul secret este una din metaforele dominante ale epocii noastre. Nici un alt personaj nu a cucerit în aşa măsură imaginaţia contemporană. Sute de filme glorifică agentul 007 şi pe temerarii săi fraţi din literatură. Televiziunea şi romanele scot pe bandă rulantă imagini ale spionului îndrăzneţ, romantic, amoral, superior (sau inferior) semenilor săi. Între timp guvernele cheltuiesc miliarde pentru spio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pionul nu este o noutate în istorie. Merită deci să ne întrebăm de ce tema spionajului a ajuns tocmai acum să domine imaginaţia publicului, aruncând în umbră chiar detectivii particulari, poliţiştii şi cowboyi. Dacă ne punem această întrebare, observăm imediat o deosebire importantă între spion şi ceilalţi eroi intraţi în cultură: pe când poliţiştii şi cowboyi se bazează doar pe pistoale şi pe pumnii goi, spionul este echipat cu cea mai spectaculoasă tehnică de ultima oră – microfoane electronice, bănci de calculatoare, aparate de fotografiat în infraroşu, automobile care zboară sau înoată, elicoptere, submarine individuale, raze ucigătoare </w:t>
      </w:r>
      <w:r>
        <w:rPr>
          <w:rFonts w:cs="Bookman Old Style;Cushing Hv BT" w:ascii="Bookman Old Style;Cushing Hv BT" w:hAnsi="Bookman Old Style;Cushing Hv BT"/>
          <w:caps/>
          <w:sz w:val="24"/>
        </w:rPr>
        <w:t>ş. a</w:t>
      </w:r>
      <w:r>
        <w:rPr>
          <w:rFonts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m. d</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şi un motiv mai profund al popularităţii spionului. Cowboyi, poliţiştii, detectivii particulari, aventurierii şi exploratorii – eroii tradiţionali din literatură şi filme – urmăresc totdeauna scopuri concrete: ei vor pământ pentru vite, vor bani, vor să-1 prindă pe răufăcător sau să câştige fata. Cu spionul lucrurile stau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rea principală a spionului sunt informaţiile, iar informaţiile au devenit probabil domeniul cel mai important şi cu cea mai rapidă dezvoltare din lume. Spionul este un simbol viu al revoluţiei care se petrece acum în infos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pozit de im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ombă cu informaţii a explodat în mijlocul nostru, aruncând asupra noastră o ploaie de imagini şi schimbând radical modul în care fiecare din noi percepe propriul său univers şi acţionează asupra lui. În trecerea de la infosfera din Al Doilea Val la cea din Al Treilea Val, ni se transformă şi psih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noi îşi creează în minte un model al realităţii – un depozit de imagini. Unele din acestea sunt vizuale, altele auditive şi chiar tactile. Unele sunt numai „percepţii” – frânturi de informaţii despre mediul înconjurător, cum este un petec de cer albastru văzut cu coada ochiului. Altele sunt „legături” care definesc relaţii ca, de pildă, cuvintele „mamă” şi „copil”. Unele sunt simple, altele sunt complexe şi conceptuale, precum ideea că „inflaţia este provocată de creşterea salariilor”. Din asemenea imagini se constituie viziunea noastră despre lume – situându-ne în timp, spaţiu şi reţeaua de raporturi personale din ju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imagini nu se nasc din neant. Ele se formează, în moduri pe care nu le înţelegem, din semnalele sau informaţiile care ne vin din mediul înconjurător. Şi pentru că mediul este în plină schimbare – căci locurile de muncă, căminele, bisericile, şcolile şi cadrul politic sunt efectul celui de Al Treilea Val – se schimbă şi marea de informaţii din ju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pariţia mijloacelor de informare în masă, copilul din era Primului Val, care creştea într-un sat unde schimbarea era lentă, îşi crea propriul model al realităţii din imagini primite doar din câteva surse – învăţătorul, preotul, căpetenia sau reprezentantul puterii supreme şi, mai presus de orice, familia. După cum remarcă psihologul şi viitorologul Herbert Gerjuoy: „În casă nu exista televizor sau radio care să-i ofere copilului ocazia de a veni în contact cu mulţi străini din categorii sociale diferite şi chiar din ţări diferite. Foarte puţini oameni vedeau vreodată un oraş străin. Rezultatul [era că] oamenii nu aveau decât puţini alţi oameni pe care să-i imite sau după care să se modeleze. Opţiunile lor mai erau limitate şi de faptul că oamenii după care se puteau modela cunoşteau, la rândul lor, puţini alţi oameni”. Gama imaginilor despre lume pe care şi le crea un copil de la ţară era deci extrem de îng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mesajele pe care le primea erau redundante în cel puţin două sensuri: de obicei veneau sub forma limbajului vorbit curent, care în mod normal este plin de pauze şi repetiţii, şi sub forma unor „şiruri” de idei repetate de diverşi furnizori de informaţii. Copilul auzea aceleaşi interdicţii la biserică şi la şcoală. Acestea întăreau mesajele emise de familie şi de stat. Consensul în cadrul comunităţii şi presiuni puternice pentru asigurarea conformismului acţionau de la naştere asupra copilului, îngustându-i şi mai mult paleta de imagini acceptabile şi compor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Val a înmulţit numărul canalelor prin intermediul cărora individul îşi crea imaginea despre realitate. Copilul nu mai primea informaţii numai din natură sau de la oameni, ci şi din ziare şi reviste, de la radio şi, mai târziu, de la televiziune. În general, biserica, statul, familia şi şcoala au continuat să vorbească la unison, întărindu-se reciproc. Dar mijloacele de informare în masă au devenit un uriaş difuzor. Iar puterea lor a fost folosită pentru a depăşi frontierele regionale, etnice, social-culturale şi lingvistice şi a standardiza imaginile care se scurgeau în fluviul mintal al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ite imagini vizuale, de exemplu, au ajuns atât de larg răspândite în mase şi au fost implantate în atâtea milioane de memorii individuale, încât s-au transformat în adevărate icoane. Astfel, imaginea lui Charlie Chaplin cu joben şi baston sau a lui Hitler zbierând la Nurnberg, imaginea trupurilor stivuite ca lemnele la Buchenwald, a lui Churchill cu degetele răsfirate în V sau a lui Roosevelt cu pelerina neagră, a fustei lui Marilyn Monroe în bătaia vântului, a sute de stele ale ecranului şi a mii de produse comerciale universal cunoscute – bucata de săpun Ivory în Statele Unite, ciocolata Morinaga în Japonia, sticla de Perrier în Franţa – toate au ajuns elemente standard ale catalogului universal de im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create la centru şi injectate în „mintea de masă” de către mijloacele de informare au contribuit la standardizarea cerută de sistemul de producţie indust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Val modifică acum toate acestea în mod drastic. Pe măsură ce se accelerează, schimbarea din societate provoacă o accelerare corespunzătoare în noi. Primim informaţii noi şi suntem nevoiţi să ne revizuim mereu catalogul de imagini într-un ritm tot mai ridicat. Imaginile mai vechi, bazate pe realitatea trecută, trebuie înlocuite, căci dacă nu le aducem la zi, acţiunile noastre se disociază de realitate, iar noi devenim treptat mai puţin competenţi. Nu mai putem fac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ccelerare a prelucrării imaginilor în interiorul nostru înseamnă că imaginile devin tot mai trecătoare. Operele de artă efemere, instantaneele polaroid, copiile xerox şi lucrările grafice de aruncat apar şi dispar. Idei, credinţe şi atitudini pătrund în conştiinţă, sunt contestate, nesocotite şi se pierd subit în neant. Teorii ştiinţifice şi psihologice sunt răsturnate şi înlocuite zilnic. Ideologiile se fisurează. Celebrităţi ne atrag scurt timp atenţia. Devize politice şi morale contradictorii ne asal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de aflat semnificaţia acestei fantasmagorii, de înţeles exact cum se modifică procesul de producere a imaginilor. Căci, pe lângă faptul că accelerează fluxul de informaţii, Al Treilea Val transformă structurile profunde ale informaţiei pe care se bazează acţiunile noastre cotid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loacele de informare demas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erei celui de Al Doilea Val, mijloacele de informare în masă au devenit din ce în ce mai puternice. Acum se produce o schimbare surprinzătoare. Odată cu năpustirea celui de Al Treilea Val, departe de a-şi extinde influenţa, mijloacele de informare sunt brusc nevoite s-o împartă. Sunt respinse pe mai multe fronturi concomitent de către ceea ce eu am numit „mijloacele de informare demas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imul exemplu ni-1 furnizează ziarele. Cele mai vechi mijloace de informare din Al Doilea Val îşi pierd cititorii. În 1973, ziarele din S. 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junseseră la un tiraj zilnic total de 63 milioane exemplare. Dar din 1973, în loc să-şi mărească tirajul, au fost nevoite să-1 reducă. În 1978 totalul scăzuse la 62 milioane, iar perspectivele de viitor erau proaste. A scăzut de asemenea procentul de americani care citesc zilnic un ziar, de la 69 la sută în 1972 la 62 la sută în 1977. Cel mai greu lovite au fost unele din cele mai importante ziare americane. La New York, între 1970 şi 1976, principalele trei cotidiene au pierdut laolaltă 550 000 de cititori. După ce atinsese un vârf în 1973, Los Angeles Times a rămas fără 80 000 de cititori până în 1976. Cele două mari ziare din Philadelphia au pierdut 150 000 de cititori, cele două din Cleveland 90 000, iar cele două din San Francisco peste 80 000. În timp ce apăreau numeroase ziare mai mărunte în multe părţi ale ţării, cotidiene americane de prima mărime precum Cleveland News, Hartford Times, Detroit Times, Chicago Today sau Long Island Press înregistrau eşecuri. Acelaşi lucru s-a întâmplat şi în Marea Britanie, unde între 1965 şi 1975, cotidienele naţionale au pierdut 8 la sută din cit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ierderi nu s-au datorat exclusiv răspândirii televiziunii. Toate ziarele de mare tiraj actuale trebuie să facă faţă unei competiţii din ce în ce mai strânse cu un număr crescând de săptămânale, bisăptămânale şi aşa-numite „shoppers”23 care nu servesc piaţa de masă metropolitană, ci anumite zone şi localităţi din cadrul acestora, conţinând reclame şi ştiri mult mai localizate. Ajunse la saturaţie, cotidienele de mare tiraj din oraşele mari se află într-o situaţie precară. Mijloacele de informare demasificate le urmăresc îndeaproape şi sunt pe punctul de a le prinde din urmă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stele de masă constituie al doilea exemplu. Începând de prin 1955, aproape că nu a trecut an în care să nu dispară o revistă de prima mărime din Statele Unite. Life, Look şi Saturday Evening Post, toate au murit, pentru a renaşte ulterior sub forma unor publicaţii de mic tiraj, ca nişte umbre a ceea ce fuseseră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tre 1970 şi 1977, deşi populaţia S. 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 xml:space="preserve"> crescut cu 14 milioane, tirajul total al celor 25 de reviste mai importante care se menţinuseră a scăzut cu 4 milioane de exe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s-a produs în Statele Unite o „explozie demografică” a minirevistelor – mii de reviste ilustrate noi destinate unor pieţe mici, cu interese specifice, regionale sau chiar locale. Piloţii şi amatorii de aviaţie au acum literalmente zeci de periodice, publicate exclusiv pentru ei, din care să aleagă. Adolescenţii, scufundătorii autonomi, pensionarii, atletele, colecţionarii de aparate de fotografiat demodate, pasionaţii de tenis, schiorii şi patinatorii pe scânduri cu rotile, fiecare categorie are acum propria ei presă. Revistele regionale, ca New York, New West, D la Dallas sau Pittsburgher se înmulţesc. Unele împart piaţa în sectoare şi mai mici, în funcţie de interesul regiunii respective şi al unei anumite categorii sociale – de exemplu, pe lângă Western Farmer, a apărut şi Kentucky Business Led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noilor maşini de imprimat, destinate unui tiraj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pide şi ieftine, fiecare organizaţie, colectivitate, cult sau cultuleţ religios ori politic îşi poate permite să tipărească o publicaţie. Chiar grupuri mai mici scot periodice pe maşinile de copiat care au devenit omniprezente în birourile americane. Revista de masă şi-a pierdut marea influenţă pe care a avut-o cândva în viaţa naţională. Revista demasificată – mini-revista – o înlocuieşte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mpactul celui de Al Treilea Val asupra comunicaţiilor nu se limitează la presa tipărită. Între 1950 şi 1970, numărul posturilor de radio din Statele Unite s-a ridicat de la 2 336 la 5 359. Într-o perioadă în care creşterea populaţiei a fost de numai 35 la sută, posturile de radio s-au înmulţit cu 129 la sută. Aceasta înseamnă că, în loc de un post la 65 000 de americani, există acum unul la 38 000 şi mai înseamnă că ascultătorul obişnuit are de ales între mai multe programe. Masa ascultătorilor se împarte între mai multe posturi de emi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rescut de asemenea enorm diversitatea ofertelor; posturile se adresează unor categorii de ascultători specializaţi, în locul masei nediferenţiate de până acum. Posturile care transmit exclusiv ştiri sunt destinate adulţilor cu studii din clasele mijlocii. Posturile care emit muzică hard rock, soft rock, punk rock, country rock şi folk rock sunt destinate câte unei categorii de ascultători tineri. Posturile care difuzează blues se adresează americanilor negri. Posturile de muzică clasică sunt pentru adulţii cu venituri ridicate, iar cele cu programe în limbi străine pentru diverse grupuri etnice, de la portughezii din Noua Anglie, la italieni, spanioli, japonezi şi evrei. Comentatorul de politică Richard Reeves scrie: „Am deschis radioul dimineaţa la Newport, R. I., am verificat emisiunile şi am găsit 38 de posturi, din care trei religioase, două cu programe pentru negri şi unul care emitea în portugh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 noi de comunicare auditivă erodează neîncetat ce a mai rămas din masa ascultătorilor. În anii '60, magnetofoanele mici şi ieftine şi casetofoanele s-au răspândit în rândurile tineretului ca focul în preerie. În ciuda părerii generale, adolescenţii îşi petrec mai puţin, nu mai mult, timp acum cu urechea lipită de radio decât în deceniul al şaptelea. De la o medie de 4,8 ore pe zi în 1967, timpul de ascultare a scăzut la 2,8 ore în 19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apărut radioul pe „banda cetăţenilor”25. Spre deosebire de radiodifuziune, care funcţionează într-un singur sens (ascultătorul nu poate discuta cu crainicul emisiunii), radiourile pe banda cetăţenilor le permit conducătorilor auto să comunice între ei pe o rază variind între 5 şi 15 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1959 şi 1974 au intrat în folosinţă în America numai un milion de asemenea aparate. Apoi, potrivit spuselor unui funcţionar, el însuşi uimit, al Comisiei Federale pentru Comunicaţii, în opt luni a trebuit să facem rost de al doilea milion şi în trei luni de al treilea„. Banda cetăţenilor a explodat. În 1977 circa 25 milioane de aparate se aflau în uz, iar atmosfera era plină de conversaţii variate – de la avertismente că „sticleţii” umblă să-i prindă pe cei ce depăşesc viteza legală, la rugăciuni şi la oferte ale prostituatelor. Pasiunea a trecut, dar efectele ei pers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difuziunile, care se tem să nu le scadă veniturile obţinute din publicitate, neagă cu tărie că CB ar fi redus numărul ascultătorilor radio. Dar agenţiile de publicitate nu sunt chiar atât de sigure. Una din ele, Marsteller, Inc, a efectuat o anchetă în New York şi a constatat că 45 la sută din utilizatorii CB îşi reduseseră timpul de ascultare a programelor radio în automobil cu 10 – 15 la sută. Fapt şi mai semnificativ, peste jumătate din utilizatorii CB ascultau simultan radioul din automobil şi C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tendinţa de diversificare din publicistică se întâlneşte şi în radio. Ca şi peisajul publicistic, peisajul sonic îşi pierde caracterul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jloacele de informare ale celui de Al Doilea Val au suferit cea mai surprinzătoare şi mai importantă înfrângere abia în 1977. Timp de o generaţie mijlocul cel mai puternic şi cu cel mai pronunţat caracter de masă a fost, evident, televiziunea. În 1977, micul ecran a început să pâlpâie. Revista Time scria: „Toată toamna, directorii de programe şi de emisiuni publicitare au urmărit nervoşi cifrele. Nu-şi puteau crede ochilor. Pentru prima dată în istorie, orele petrecute în faţa televizoarelor scă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 a mormăit un agent publicitar uimit – nu şi-a închipuit vreodată că numărul telespectatorilor se va re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ile abundă. Ni se spune că programele sunt şi mai proaste decât erau înainte. Că se dă prea mult dintr-asta şi prea puţin din ailaltă. Capetele unor cadre de conducere s-au rostogolit pe coridoarele companiilor. Ni s-au promis programe de tip nou. Dar adevărul profund abia începe să mijească de după norii telemaniei. Vremea reţelei TV centralizate şi atotputernice care dirijează producţia de imagini apune. Acuzând principalele trei reţele americane de „incompetenţă” strategică, un fost preşedinte al NBC a prevestit că publicul telespectator din orele de vârf va scădea la 50 la sută spre sfârşitul deceniului al nouălea. Căci mijloacele de comunicare ale celui de Al Treilea Val subminează pe un front larg dominaţia mijloacelor de informare caracteristice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viziunea prin cablu a pătruns deja în 14,5 milioane de cămine americane şi se va răspândi probabil cu forţa unui uragan la începutul anilor '80. Experţii din industrie se aşteaptă la 20 – 26 milioane de abonaţi la finele anului 1981 când 50 la sută din familiile americane vor putea beneficia de acest sistem. Lucrurile se vor accelera odată cu trecerea de la firele de sârmă de cupru la fibrele optice ieftine, care au grosimea firului de păr şi transmit impulsuri luminoase. La fel cu maşinile de tipărit cu tiraj mic şi aparatele xerox, cablul „demasifică” publicul spectator, împărţindu-1 în numeroase grupuri mici. În plus, sistemele cu cablu pot fi proiectate pentru comunicare în ambele sensuri, astfel că abonaţii pot nu numai să se uite la programe, ci şi să cheme diverse serv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aponia, la începutul anilor '80, oraşe întregi vor fi conectate la un cablu de unde luminoase, ceea ce va permite abonaţilor să ceară nu numai programe, ci şi fotografii, date, bilete la teatru, sau proiectarea unor materiale din ziare şi reviste. Alarma împotriva hoţilor şi cea de incendiu vor funcţiona prin intermediul aceluiaşi 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koma, un cartier-dormitor al oraşului Osaka, mi s-a luat un interviu televizat în cadrul sistemului experimental Hi-Ovis, care aşază un microfon şi o cameră de luat vederi deasupra televizorului din casa fiecărui abonat, astfel că spectatorii pot deveni şi emiţători. În timp ce redactorul emisiunii îmi lua interviul, a intervenit o doamnă Sakatomo, care privea programul din locuinţa ei, şi a început să converseze cu noi într-o englezească aproximativă. Atât eu cât şi publicul spectator o vedeam pe ecran şi urmăream pe băieţelul ei care se agita prin cameră în timp ce ea îmi ura bun-venit la Ik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Ovis are de asemenea o bancă de videocasete pe toate temele posibile, de la muzică la reţete de bucătărie şi probleme pedagogice. Spectatorii pot forma un număr de cod şi cere calculatorului să le prezinte pe ecran o anumită casetă la orice oră doresc să o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uprinde numai aproximativ 160 de case, experimentul Hi-Ovis beneficiază de ajutorul guvernului japonez şi de contribuţii din partea unor firme ca Fujitsu, Sumitomo Electric, Matsushita şi Kintetsu. Este extrem de avansat şi se bazează deja pe tehnologia fibrelor op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lumbus, Ohio, vizitasem cu o săptămână mai înainte sistemul Qube al firmei Warner Cable Corporation. Qube oferă abonaţilor 30 canale TV (faţă de 4 staţii de emisiune obişnuite) şi prezintă programe specializate pentru toată lumea, de la preşcolari la medici, avocaţi sau „exclusiv pentru adulţi”. Qube este sistemul bilateral cu cablu cel mai bine pus la punct şi cel mai eficient din punct de vedere economic existent la ora actuală în lume. Dându-i fiecărui abonat un dispozitiv care seamănă cu un calculator de mână, îi permite să comunice cu staţia apăsând pe butoane. Un spectator care foloseşte aşa-numitele „butoane roşii” poate intra în comunicaţie cu studioul şi calculatorul acestuia. Descriind acest sistem, revista Time se extaziază, relevând că abonatul îşi poate „exprima părerile în dezbaterile de politică locală, poate efectua vânzări de garaje sau participa la o licitaţie de obiecte de artă în scopuri de binefacere. Apăsând pe un buton, Joe sau Jane Columbus pot zeflemisi un politician, accepta sau respinge un artist amator la un spectacol local”. Consumatorii pot „parcurge supermagazinele din localitate pentru a face o comparaţie între ele” sau rezerva o masă într-un restaurant ori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lul nu este însă singurul care provoacă îngrijorare reţelelor de televiziune. Videojocurile au devenit un „articol la modă” în magazine. Milioane de americani şi-au descoperit o pasiune pentru dispozitive care transformă micul ecran într-o masă de ping-pong, un patinoar sau un teren de tenis. Cercetătorilor conformişti din domeniul ştiinţelor politice şi sociale această noutate li se poate părea banală sau lipsită de importanţă. Totuşi, ea reprezintă un curent de formare socială, de pregătire cu anticipaţie, ca să zicem aşa, pentru viaţa din mediul electronic de mâine. Videojocurile „demasifică” şi mai mult telespectatorii şi reduc numărul celor care privesc emisiunile la un moment dat. În plus, datorită acestor dispozitive aparent inofensive, milioane de oameni învaţă să se joace cu televizorul, să-i răspundă şi să interacţioneze cu el. În acest proces, ei se transformă din privitori pasivi în transmiţători de mesaje. Manipulează aparatul, în loc să se lase manipulaţ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cii de informaţii prin intermediul micului ecran au fost deja introduse în Marea Britanie, unde un spectator care posedă un adaptor poate apăsa un buton şi alege din vreo duzină de servicii pe cel dorit – ştiri, timpul probabil, informaţii financiare, sport etc. Informaţiile apar pe ecran ca pe banda de înregistrare telegrafică automată. În scurt timp, beneficiarii vor putea desigur conecta la televizor un aparat de copiat, pentru a fixa pe hârtie imaginile pe care doresc să le păstreze. Din nou, o gamă largă de opţiuni acolo unde înainte existau prea pu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deocasetofoanele se răspândesc şi ele rapid. Vânzătorii prevăd că în 1981 se vor afla în folosinţă un milion de aparate în Statele Unite. Videocasetofoanele le permit spectatorilor să înregistreze meciul de fotbal de miercuri pentru a-1 vedea sâmbăta, să zicem (anihilând astfel sincronizarea imaginilor promovată de reţelele de televiziune). În acelaşi timp, pun bazele comerţului cu filme şi manifestări sportive înregistrate pe bandă. (Arabii nu stau cu mâinile încrucişate: filmul „Vestitorul” despre viaţa lui Mahomed poate fi cumpărat sub formă de casete ambalate într-o cutie pe care titlul este scris cu caractere arabe poleite.) Videocasetofoanele înlesnesc de asemenea vânzarea unor casete înalt specializate conţinând, de exemplu, materiale instructive pentru personalul medical sau benzi care le arată consumatorilor cum să asambleze mobile demontate ori să rebobineze prăjitorul de pâine. De importanţă esenţială este faptul că videocasetofoanele îi permit oricărui consumator să devină şi un producător al propriilor lui imagini. Şi în acest caz publicul este demas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datorită sateliţilor particulari, staţiile de televiziune îşi pot constitui minireţele temporare pentru programe specializate, emiţând semnale din orice loc către oricare alt loc la un preţ minim şi grăbind astfel sfârşitul reţelelor existente. La finele anului 1980 administratorii televiziunii prin cablu vor avea instalate o mie de staţii terestre pentru captarea semnalelor emise de sateliţi. „Atunci – spune Television/Radio Age – un distribuitor de programe nu mai trebuie decât să cumpere timp pe un satelit şi, iată, are un sistem TV prin cablu la scară naţională. El poate alimenta orice grup de sisteme doreşte”. Satelitul, declară William J. Donnelly, vicepreşedinte responsabil pentru mijloacele de informare electronice la marea agenţie publicitară Young &amp; Rubicam, înseamnă „un public mai redus şi un număr mai mare de programe difuzate pe scară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inovaţii diferite au o trăsătură comună: împart masa publicului telespectator în segmente. Pe lângă faptul că măreşte diversitatea culturală, fiecare diviziune afectează considerabil puterea reţelelor care au dominat până acum viziunea noastră. John O'Connor, criticul plin de intuiţie de la The New York Times, sintetizează situaţia într-o frază simplă. „Un lucru este cert – scrie el – televiziunea comercială nu va mai fi în măsură să ne dicteze nici ce să vedem, nici când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pare la prima vedere ca o serie de fenomene disparate se dovedeşte a fi un val de schimbări interdependente care străbate mijloacele de informare, de la ziare şi radio la un capăt până la reviste şi televiziune la celălalt. Toate acestea sunt vizate. Mijloacele noi, demasificate, se înmulţesc, sfidând – şi uneori înlocuind – mijloacele de masă predominante în toate societăţile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Val deschide astfel o eră cu adevărat nouă – epoca mijloacelor de informare demasificate. Alături de noua tehnosferă se naşte o nouă infosferă. Şi aceasta va avea o influenţă profundă asupra celei mai importante sfere, cea din creierele noastre. Căci, laolaltă, aceste schimbări revoluţionează imaginile noastre despre lume şi capacitatea noastră de a o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pipului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asificarea mijloacelor de informare demasifică de asemenea minţile oamenilor. În era celui de Al Doilea Val, bombardamentul continuu cu imagini standardizate pompate de mijloacele de informare a creat ceea ce criticii au numit „mintea de masă”. Acum masele de oameni nu mai primesc aceleaşi mesaje, ci grupuri mai mici primesc unul de la altul şi îşi transmit un mare număr de imagini personale. Pe măsură ce întreaga societate se îndreaptă spre diversitatea celui de Al Treilea Val, noile mijloace de informare reflectă şi accelerează pro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xplică parţial de ce părerile despre orice fenomen, de la muzică pop la politică, devin mai puţin uniforme. Consensul se clatină. Fiecare dintre noi în parte este asaltat de fragmente de imagini, contradictorii şi fără nici o legătură între ele, care ne zdruncină ideile pe care le avem şi se reped asupra noastră sub forma unor „pipuri” separate sau imateriale. Trăim, de fapt, „cultura pi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etristica delimitează porţiuni de teritoriu din ce în ce mai mici”, se plânge criticul Geoffrey Wolff, adăugind că fiecare romancier „vede din ce în ce mai puţin din orice imagine de dimensiuni mari”. În literatura nebeletristică, scrie Daniei Laskin, recenzând lucrări de referinţă extraordinar de răspândite, care se bucură de un extraordinar succes, ca The People's Almanac şi The Book of Lists, „ideea unei sinteze exhaustive pare de neconceput. Alternativa constă în adunarea lumii la întâmplare, îndeosebi a fragmentelor mai amuzante”. Dar descompunerea imaginilor noastre în pipuri nu este limitată la cărţi sau literatură. Ea este şi mai marcată în presă şi mijloacele electronice de in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nou tip de cultură, cu imaginile ei fracţionate şi trecătoare, începem să zărim o sciziune, care se lărgeşte, între utilizatorii mijloacelor de informare ale celor două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jind după certitudinile morale şi ideologice prefabricate din trecut, oamenii celui de Al Doilea Val sunt deranjaţi şi dezorientaţi de atacul prin surprindere lansat de informaţii. Ei îşi amintesc cu nostalgie de programele de radio din anii '30 ori de filmele din anii '40. Se simt rupţi de mediul noilor mijloace de informare nu numai pentru că multe lucruri din cele pe care le aud sunt ameninţătoare sau neliniştitoare, ci pentru că înseşi formele sub care le sosesc informaţiile sunt ne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primim „şiruri” lungi de idei înrudite, organizate şi sintetizate pentru noi, suntem expuşi tot mai mult unor informaţii scurte, modulare – reclame, instrucţiuni, teorii, frânturi de ştiri, fărâme şi picături separate care nu-şi găsesc locul în arhiva din creierul nostru. Noile imagini nu pot fi clasificate, în parte pentru că deseori se află în afara vechilor noastre categorii conceptuale, dar şi fiindcă sunt prea bizare, trecătoare şi nelegate între ele. Asaltaţi de ceea ce le apare ca un balamuc al culturii pipului, oamenii celui de Al Doilea Val sunt furioşi pe mijloacele de in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oamenii celui de Al Treilea Val se simt în largul lor sub acest bombardament de pipuri – 10 secunde de ştiri alternând cu 30 secunde de reclamă, un fragment de cântec şi poezie, o informaţie de ultimă oră, o caricatură, un colaj, o scrisoare circulară informativă. Cititori nesătui de romane de azvârlit şi de reviste specializate, ei înghit cantităţi imense de informaţii în doze mici. Dar sunt atenţi şi la noile concepte ori metafore care sintetizează sau organizează pipurile într-un tot mai mare. În loc de a încerca să înghesuie noile date modulare în categoriile sau cadrele celui de Al Doilea Val, ei învaţă să şi le creeze pe ale lor, să-şi constituie „şiruri” din pipurile cu care-i bombardează noile mijloace de in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primim un model mintal al realităţii, suntem obligaţi să-1 inventăm şi să-1 reinventăm în permanenţă. Aceasta este o imensă povară, însă duce de asemenea la o individualitate mai marcată, la o demasificare a personalităţii, nu numai a culturii. Unii din noi se prăbuşesc sub această nouă presiune ori se retrag în apatie sau mânie. Alţii devin indivizi competenţi, cu personalitate, în continuu progres, capabili să acţioneze la un nivel mai înalt. (În orice caz, indiferent dacă tensiunea se dovedeşte prea mare ori nu, rezultatul este cu totul deosebit de roboţii uniformi, standardizaţi, uşor de înregimentat, prevăzuţi de atâţia sociologi şi scriitori de romane ştiinţifico-fantastice din era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toate acestea, demasificarea civilizaţiei, pe care mijloacele de informare o reflectă şi o intensifică în acelaşi timp, aduce cu ea un imens salt în cantitatea de informaţii pe care le schimbăm între noi. Şi această creştere explică de ce devenim o „societate a inform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este mai variată o civilizaţie – cu cât mai diferenţiate sunt tehnica, formele de energie şi oamenii ei – cu atât mai multe informaţii trebuie să circule între părţile ei componente pentru ca că să rămână un tot unitar, îndeosebi sub tensiunea unei schimbări puternice. O întreprindere, de exemplu, trebuie să poată prevedea (mai mult sau mai puţin exact) cum vor reacţiona la schimbare alte întreprinderi, pentru a-şi putea planifica în mod raţional propriile ei acţiuni. Acelaşi lucru este valabil şi pentru indivizi. Cu cât suntem mai uniformi, cu atât mai puţin trebuie să ştim unul despre altul pentru a prevedea comportarea celuilalt. Pe măsură ce oamenii din jurul nostru devin mai individualizaţi sau demasificaţi, avem nevoie de mai multe informaţii – semnale şi indicii – pentru a prevedea, chiar aproximativ, cum se vor comporta faţă de noi. Şi dacă nu suntem în măsură să facem asemenea previziuni, nu putem nici să conlucrăm şi nici măcar să convieţ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indivizii şi instituţiile doresc mai multe informaţii, iar întregul sistem începe să pulseze cu fluxuri din ce în ce mai mari de date. Mărind cantitatea de informaţii necesare pentru ca sistemul social să constituie un întreg coerent şi vitezele cu care trebuie să circule informaţiile, Al Treilea Val distruge cadrul infosferei supraîncărcate şi învechite a celui de Al Doilea Val şi construieşte unul nou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ediul înconjurător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lumea, mulţi oameni credeau – şi unii din ei continuă să creadă – că în spatele realităţii materiale imediate a lucrurilor se află spirite, că până şi obiectele aparent moarte, pietrele sau pământul, posedă o forţă vie: mana. Indienii din tribul Sioux îi spuneau wakan, algonquinii, manitou, iar irochezii, orenda. Pentru oameni ca ei, mediul înconjurător posed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clădim o nouă infosferă pentru civilizaţia celui de Al Treilea Val, atribuim mediului înconjurător „mort” inteligenţă, n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acestui progres revoluţionar este, evident, calculatorul electronic. O combinaţie de memorie electronică cu programe care le spun cum să prelucreze datele înmagazinate, calculatoarele nu erau decât o curiozitate ştiinţifică la începutul anilor '50. Dar între 1955 şi 1965, decada în care Al Treilea Val a început să se înalţe în Statele Unite, calculatoarele au început să se infiltreze încet în lumea afacerilor. Mai întâi erau unităţi separate cu o capacitate modestă, folosite mai cu seamă în scopuri financiare. Curând însă au început să pătrundă în sediile corporaţiilor aparate de mare capacitate care erau instalate pentru o gamă întreagă de operaţii. Între 1965 şi 1977, spune Harvey Poppel, mulţi ani vicepreşedinte la Booz Allen şi Hamilton, firma de consulting pentru conducere, ne-am aflat în „era calculatorului central de mari dimensiuni. Acesta reprezintă esenţa, manifestarea supremă a gândirii din era mecanicii. Este realizarea majoră – un supracalculator de dimensiuni mari, îngropat la sute de picioare sub centru [într-un] adăpost anti-aerian. Un mediu antiseptic. Deservit de o echipă de supratehnoc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uriaşi centralizaţi erau atât de impresionanţi, încât au devenit curând o componentă obişnuită a mitologiei sociale. Folosindu-i ca un simbol al viitorului, cineaşti, caricaturişti şi autori de literatură ştiinţifico-fantastică prezentau calculatorul electronic drept un creier atotputernic – o concentraţie masiva de inteligenţă supra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nii '70, realitatea a depăşit închipuirea, lăsând în urmă imaginile învechite. Pe măsură ce miniaturizarea a progresat cu viteza fulgerului, pe măsură ce capacitatea calculatoarelor a crescut, iar preţul pe funcţie a scăzut vertiginos, s-au extins minicalculatoarele puternice. Fiecare făbricuţă, laborator, serviciu comercial său tehnic avea unul. Au apărut atât de multe calculatoare, încât uneori firmele nici nu mai ştiau câte posedă. „Inteligenţa” calculatorului nu mai era concentrată într-un singur punct, ci era „distrib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spersie a inteligenţei calculatorului progresează acum rapid. În 1977, cheltuielile pentru ceea ce se numeşte „prelucrarea distribuită a datelor” sau PDD s-au cifrat la 300 milioane de dolari în Statele Unite. După International Data Corporation, una din cele mai importante firme de studiu al pieţei în acest domeniu, în 1982 cifra se va ridica la 3 miliarde de dolari. Aparate mici şi ieftine, care nu mai au nevoie de specialişti, vor fi în curând tot atât de omniprezente ca maşinile de scris. Ne „rafinăm” mediul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domeniului industrial şi guvernamental, se desfăşoară un proces paralel bazat pe aparatul care se va afla în curând peste tot: calculatorul de uz casnic. Acum cinci ani, numărul calculatoarelor de uz casnic sau personal era neglijabil. Astăzi se apreciază că 300 000 calculatoare zbârnâie şi zumzuie în camere de zi, camere de lucru şi bucătării de la un capăt al Americii la celălalt. Şi aceasta înainte ca principalele firme producătoare, ca IBM şi Texas Instruments, să-şi fi lansat campaniile de vânzări. În curând, calculatoarele de uz casnic se vor vinde la preţuri doar puţin mai ridicate decât televiz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maşini inteligente sunt deja folosite la orice, căci pot să calculeze impozitele familiei, să controleze consumul de energie în gospodărie, să joace unele jocuri, să întocmească un catalog de reţete, să amintească posesorilor lor ce întâlniri au şi să servească drept „maşini de scris inteligente”. Şi toate acestea nu ne dau decât o idee vagă despre capacităţ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computing Corporation din America oferă serviciile unui sistem numit „Sursa”, care, pentru un tarif minim, îi asigură utilizatorului său accesul instantaneu la ştirile transmise de United Press International; o gamă largă de date de la bursa de valori şi mărfuri; programe instructive cu ajutorul cărora copiii pot învăţa aritmetică, ortografia, franceza, germana sau italiana; afilierea la un club computerizat al cumpărătorilor de articole cu rabat; rezervări instantanee de camere la hotel sau bilete de călătorie şi mult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u ajutorul „Sursei”, oricine posedă un terminal de calculator ieftin poate comunica cu orice altă persoană conectată la sistemul respectiv. Dacă doresc, jucătorii de bridge, şah sau table pot juca cu un partener aflat la mii de mile distanţă. Posesorii de terminale îşi pot trimite mesaje unul altuia sau unui mare număr de persoane dintr-o dată şi-şi pot înregistra toată corespondenţa în memoria electronică. „Sursa” va ajunge chiar să faciliteze crearea a ceea ce s-ar putea numi „colectivităţi electronice” – grupuri de oameni având interese comune. O duzină de fotografi amatori dintr-o duzină de oraşe, întruniţi pe cale electronică cu ajutorul „Sursei”, pot discuta după pofta inimii despre aparate de fotografiat, accesorii, tehnici de developare, luminat sau filme color. Peste câteva luni de zile, îşi pot recupera comentariile din memoria electronică a „Sursei” pe subiecte, date calendaristice sau alte cri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ândirea calculatoarelor în casele particulare, fără a mai vorbi de interconectarea lor în cadrul unor reţele ramificate, reprezintă un alt progres în crearea unui mediu înconjurător inteligent. Dar nici aceasta nu est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ândirea inteligenţei mecanice a atins un nivel cu totul nou odată cu apariţia microprocesoarelor şi microcalculatoarelor, acele minuscule cipuri27 de inteligenţă îngheţată care, după cât se pare, vor deveni o parte integrantă a mai tuturor obiectelor pe care le fabricăm şi folo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plicaţiile lor în procesele de producţie şi în economie în general, ele sunt deja incluse, sau vor fi curând, în orice, de la instalaţiile de aer condiţionat şi automobile la maşinile de cusut şi cântare. Vor supraveghea şi reduce la minimum risipa de energie în gospodărie. Vor regla cantitatea de detergent şi temperatura apei pentru fiecare şarjă de rufe din maşina de spălat. Vor pune la punct sistemul de carburaţie al automobilelor. Ne vor atrage atenţia când ceva trebuie reparat. Vor porni radioul cu ceas, prăjitorul de pâine, maşina de făcut cafea şi duşul de dimineaţă. Vor încălzi garajul, vor încuia uşi şi vor efectua o varietate uluitoare de alte munci mărunte şi mai puţin mărunte. Cât de departe s-ar putea să ajungă lucrurile în câteva decenii ne sugerează Alan P. Hald, un important angrosist de microcalculatoare, într-un amuzant scenariu intitulat „Casă F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lui Hald, „calculatoarele de uz casnic ştiu deja să vorbească, să interprete vorbirea şi să comande aparate. Adăugaţi câţiva sensori, un vocabular modest, sistemul Bell Telephone şi casa d</w:t>
      </w:r>
      <w:r>
        <w:rPr>
          <w:rFonts w:cs="Bookman Old Style;Cushing Hv BT" w:ascii="Bookman Old Style;Cushing Hv BT" w:hAnsi="Bookman Old Style;Cushing Hv BT"/>
          <w:caps/>
          <w:sz w:val="24"/>
        </w:rPr>
        <w:t>v. v</w:t>
      </w:r>
      <w:r>
        <w:rPr>
          <w:rFonts w:cs="Bookman Old Style;Cushing Hv BT" w:ascii="Bookman Old Style;Cushing Hv BT" w:hAnsi="Bookman Old Style;Cushing Hv BT"/>
          <w:sz w:val="24"/>
        </w:rPr>
        <w:t>a putea vorbi cu. Oricine sau orice din lumea noastră”'. Există incă multe obstacole, dar direcţia schimbării este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 scrie Hald – că sunteţi la serviciu. Sună telefonul. Este Fred, casa dv. În timp ce urmărea buletinul de ştiri de dimineaţă pentru a afla despre ultimele spargeri, Fred a prins un buletin meteorologic care anunţa o ploaie torenţială. Informaţia i-a împrospătat memoria, aşa încât a controlat starea acoperişului. A descoperit un loc pe unde se putea eventual infiltra apă. Înainte de a vă chema, Fred i-a telefonat lui Slim să-i ceară sfatul. Slim este o casă mare ca de fermă, în josul străzii. Fred şi Slim folosesc deseori aceleaşi bănci de date şi amândoi ştiu că sunt programaţi în aşa fel încât să caute şi să identifice ateliere de servicii gospodăreşti. Ştiţi din experienţă că puteţi avea încredere în judecata lui Fred şi vă daţi acordul pentru reparaţii. Restul se desfăşoară aproape de la sine, Fred telefonează tinichigiu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ucubraţia este amuzantă. Totuşi înfioară pentru că reuşeşte să surprindă impresia de viu pe care o dă un mediu înconjurător inteligent, Traiul într-un astfel de mediu ridică întrebări filosofice cutremurătoare. Vor prelua maşinile atribuţiile noastre? Pot nişte maşini inteligente, îndeosebi dacă sunt conectate în reţele cu inter-comunicare, să depăşească posibilităţile noastre de a le înţelege şi comanda? Care este gradul de dependenţă de calculator şi cip pe care este cazul să-1 acceptăm? Dacă pompăm tot mai multă inteligenţă în mediul înconjurător material, nu ni se va atrofia intelectul? Şi ce se va întâmpla dacă cineva va scoate priza din perete? Vom mai avea deprinderile elementare necesare pentru a supravieţ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întrebare ridică contraântrebări. Poate personajul din romanul 1984 supraveghea fiecare prăjitor de pâine şi fiecare televizor, fiecare motor de automobil şi fiecare aparat din bucătărie? Dacă inteligenţa este larg răspândită în tot mediul înconjurător, dacă poate fi pusă în funcţiune dintr-o dată de utilizatori aflaţi în o mie de locuri diferite, dacă utilizatorii de calculatoare pot comunica între ei fără să folosească un calculator central (cum procedează în numeroase reţele de calculatoare), mai poate acelaşi personaj să controleze totul? Mai curând decât să amplifice puterea unui stat totalitar, descentralizarea inteligenţei poate de fapt s-o slăbească. Sau, ca alternativă, nu vom fi destul de isteţi ca să tragem pe sfoară conducerea de stat? În The Shockwave Rider, un roman complex şi genial de John Brunner, eroul principal reuşeşte să saboteze eforturile organelor de conducere de a-şi impune controlul asupra gândirii cu ajutorul reţelei de calculatoare. Este atrofierea intelectului inevitabilă? După cum vom vedea imediat, crearea unui mediu inteligent ar putea avea exact efectul invers. Proiectând maşini care să facă ce le cerem, nu le putem programa ca pe Robbie din povestirea lui Isac Asimov, devenită clasică, I, Robot, în aşa fel încât niciodată să nu facă vreun rău unui om? Nu cunoaştem încă verdictul şi, dacă ar fi iresponsabil din partea noastră să trecem cu vederea asemenea probleme, ar fi naiv să presupunem că soarta a măsluit cărţile împotriva speciei umane. Posedăm inteligenţă şi imaginaţie pe care nici nu am început să le folo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orice am vrea să credem, este cum nu se poate mai limpede că ne modificăm radical infosferă. Nu demasificăm doar mijloacele de informare caracteristice celui de Al Doilea Val, ci adăugăm sistemului social noi niveluri de comunicaţie. În comparaţie cu infosferă celui de Al Treilea Val, care este pe cale de a se constitui, cea din Al Doilea Val – dominată de mijloacele de informare în masă, de poştă şi telefon – apare de-a dreptul prim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lificarea cre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ificând atât de profund infosferă, suntem meniţi să ne transformăm de asemenea intelectul – modul în care concepem problemele, modul în care sintetizăm informaţiile, modul în care prevedem consecinţele propriilor noastre acţiuni. Vom modifica probabil rolul pe care-1 are ştiinţa de carte în vieţile noastre. S-ar putea să modificăm chiar procesele chimice din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ul lui Hald despre capacitatea calculatoarelor şi dispozitivelor cu plăcuţe de a discuta cu noi nu este atât de năstruşnic pe cât pare. Terminaluri cu „intrare vocală” existente astăzi sunt capabile să recunoască şi să răspundă la un vocabular de 1 000 cuvinte, şi multe firme, de la uriaşi ca IBM sau Nippon Electric la pitici ca Heuristics Inc. Sau Centigram Corporation, se grăbesc să mărească acest bagaj de cuvinte, să simplifice tehnică şi să reducă radical costul de producţie. Previziunile referitoare la intervalul în care calculatoarele se vor familiariza cu limbajul obişnuit merg de la peste 20 de ani la numai 5 ani, iar implicaţiile acestei realizări – atât pentru economie cât şi pentru cultură – ar putea fi colo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milioane de oameni nu au acces la locuri de muncă deoarece sunt „analfabeţi” din punct de vedere funcţional. Chiar funcţiile cele mai simple cer oameni capabili să se descurce cu formulare, butoane de pornire şi de oprire, cecuri de plată, instrucţiuni profesionale etc. În lumea celui de Al Doilea Val, cititul era calificarea cea mai elementară cerută de birourile de pla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nalfabetismul nu este acelaşi lucru cu prostia. Ştim că în toată lumea oameni analfabeţi sunt capabili să dobândească o calificare foarte complexă în activităţi atât de diferite ca agricultura, construcţiile, vânătoarea şi muzica. Mulţi analfabeţi au memorii prodigioase şi vorbesc curent câteva limbi – ceea ce nu pot majoritatea americanilor cu studii universitare. Dar în societăţile celui de Al Doilea Val analfabeţii nu aveau nici o şansă din punct de vedere econ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de carte este, desigur, mai mult decât o calificare profesională. Ea este poarta către un univers fantastic al imaginaţiei şi satisfacţiei. Dar într-un mediu inteligent, în care maşinile, aparatele şi chiar pereţii sunt programaţi să vorbească, legătura dintre ştiinţa de carte şi câştig se poate dovedi mai puţin strânsă decât a fost în ultimii 300 de ani. Funcţionarii de la casele de bilete ale companiilor aeriene, magazionerii, muncitorii care acţionează maşini şi mecanicii de reparaţii îşi pot îndeplini corect atribuţiile profesionale ascultând, mai curând decât citind, vocea unui aparat care le spune, pas cu pas, ce au de făcut şi cum să înlocuiască o piesă de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culatoarele electronice nu sunt supraomeneşti. Ele se strică. Fac greşeli – periculoase uneori. Nu au nimic magic şi cu siguranţă nu sunt „spirite” sau „suflete” din mediul înconjurător. Cu aceste rezerve, ele rămân însă una din cele mai uimitoare şi tulburătoare realizări ale omului, pentru că ne amplifică capacitatea intelectuală, după cum tehnica celui de Al Doilea Val ne-a amplificat forţa fizică, şi nu ştim unde ne vor duce până la urmă propriile noastre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 vom familiariza cu mediul inteligent şi vom învăţa să dialogăm cu el din clipa în care părăsim leagănul, vom începe să folosim calculatoarele electronice cu o naturaleţe şi o eleganţă pe care nu ni le putem închipui acum. Iar calculatoarele ne vor ajuta pe toţi – nu numai pe câţiva „supratehnocraţi” – să gândim mai profund asupra noastră şi asupr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când apare o problemă, căutăm imediat să-i descoperim cauzele. Dar până acum, chiar cei mai profunzi gânditori încercau de obicei să explice lucrurile în funcţie de câţiva factori cauzali. Deoarece chiar cel mai inteligent om nu poate cuprinde, şi cu atât mai puţin utiliza, mai mult decât câteva variabile dintr-o dată28. În consecinţă, atunci când suntem confruntaţi cu o problemă într-adevăr complicată – de exemplu, de ce este un copil delincvent sau de ce bântuie inflaţia o anumită economie ori cum afectează urbanizarea ecologia unui râu din vecinătate – avem tendinţa să ne concentrăm asupra a doi sau trei factori şi să ignorăm mulţi alţii care, fiecare în parte sau toţi laolaltă, pot fi mult mai import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r, ceea ce este şi mai rău, fiecare grup de experţi insistă asupra importanţei primordiale a cauzelor din „domeniul său”, lăsând deoparte pe toate celelalte. Confruntat cu imensele probleme descumpănitoare pe care le ridică decăderea oraşelor, expertul în problema locuinţelor o atribuie suprapopulării şi scăderii fondului de locuinţe; expertul în transporturi relevă lipsa transportului de masă; expertul în domeniul asistenţei sociale evidenţiază alocaţiile insuficiente acordate grădiniţelor sau asistenţei sociale; criminologul indică raritatea patrulelor de poliţie; economistul declară că impozitele mari descurajează investiţiile </w:t>
      </w:r>
      <w:r>
        <w:rPr>
          <w:rFonts w:cs="Bookman Old Style;Cushing Hv BT" w:ascii="Bookman Old Style;Cushing Hv BT" w:hAnsi="Bookman Old Style;Cushing Hv BT"/>
          <w:caps/>
          <w:sz w:val="24"/>
        </w:rPr>
        <w:t>ş. a</w:t>
      </w:r>
      <w:r>
        <w:rPr>
          <w:rFonts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m. d</w:t>
      </w:r>
      <w:r>
        <w:rPr>
          <w:rFonts w:cs="Bookman Old Style;Cushing Hv BT" w:ascii="Bookman Old Style;Cushing Hv BT" w:hAnsi="Bookman Old Style;Cushing Hv BT"/>
          <w:sz w:val="24"/>
        </w:rPr>
        <w:t>. În principiu toată lumea este de acord că aceste probleme sunt oarecum legate între ele, că formează un sistem care se autoîntreţine. Dar nimeni nu poate avea în vedere toate complexităţile când încearcă să elaboreze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radarea urbană nu este decât una din numeroasele „probleme întreţesute”, cum bine le-a numit Peter Ritner în lucrarea să The Society of Space. El ne previne că vom fi confruntaţi tot mai frecvent cu crize care, nu vor putea fi supuse „unei analize de tip cauză-efect”, ci vor reclama „o analiză a interdependenţelor”, nu vor fi compuse din elemente uşor de separat, ci din sute de influenţe îndreptate în acelaşi sens şi venind de la zeci de surse independente dar care se supra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îşi poate aminti un mare număr de factori cauzali şi poate descoperi interrelaţiile lor, calculatorul electronic ne poate ajuta să abordăm asemenea probleme la un nivel mai profund decât cel obişnuit. Calculatorul poate analiza cantităţi imense de date pentru a găsi configuraţii ascunse. Poate contribui la asamblarea pipurilor în întreguri de dimensiuni mai mari şi mai semnificative. Dacă i se dă o serie de presupuneri sau un model, poate evidenţia consecinţele unor decizii alternative şi reuşeşte să facă aceasta mai sistematic şi mai complet decât orice om. Descoperind raporturi noi şi neobservate până atunci între oameni şi resurse, poate chiar propune soluţii originale pentru anumit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ţa, imaginaţia şi intuiţia omului vor continua să fie mult mai importante decât maşinile în deceniile imediat următoare. Totuşi, calculatoarele electronice vor adânci probabil concepţia întregii culturi despre cauzalitate, amplificându-ne cunoştinţele despre interrelaţiile fenomenelor şi ajutându-ne să sintetizăm „întreguri” semnificative din datele disparate care se învârtejesc în jurul nostru. Calculatorul este un antidot împotriva culturii pi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mediul inteligent începe să schimbe, în ultimă instanţă, nu numai modul nostru de a analiza problemele şi de a integra informaţiile, ci chiar chimismul creierului omenesc. Experienţe efectuate, printre alţii, de David Krech, Marian Diamond, Mark Rosenzweig şi Edward Bennett, au arătat că animalele ţinute într-un mediu „îmbogăţit” au o scoarţă cerebrală mai mare, mai multe celule gliale, neuroni mai mari, neurotransmiţători mai activi şi o irigare sanguină mai masivă a creierului decât animalele martor. Vom deveni oare noi înşine mai inteligenţi pe măsură ce mediul va deveni mai complex şi mai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gândeşte dr. Donald F. Klein, directorul cercetărilor la Institutul de psihiatrie din New York, unul din cei mai mari neuropsihiatri din lume: „Lucrările lui Krech sugerează că printre variabilele care afectează inteligenţă se află bogăţia şi sensibilitatea mediului din prima copilărie. Copiii care au crescut în ceea ce s-ar putea numi un mediu „obtuz” – nestimulator, sărac, amorf – învaţă repede să nu rişte. Nu-i prea mult loc pentru greşeli şi este rentabil să fii prudent, conservator, lipsit de curiozitate sau de-a dreptul pasiv, atitudini care nu fac minuni pentru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opiii crescuţi într-un mediu inteligent, sensibil, complex şi stimulator îşi dezvoltă alte trăsături caracteriale. Iar dacă copiii îi pot cere mediului să facă unele lucruri pentru ei, devin mai puţin dependenţi de părinţi de la o vârstă mai fragedă. Ajung să se simtă puternici şi competenţi. Şi îşi pot permite să fie curioşi, imaginativi, să-şi manifeste dorinţa de explorare şi să adopte în viaţ [o atitudine de rezolvare a problemelor. Toate acestea pot provoca modificări în creier. În acest moment, nu putem face decât presupuneri. Dar nu este imposibil ca un mediu inteligent să ducă la sinapse noi şi la o scoarţă cerebrală mai mare. Un mediu mai inteligent ar putea produce oameni mai intelig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ele de mai sus nu ne dau decât o idee despre semnificaţia mai amplă a schimbărilor pe care le aduce cu sine noua infosferă. Căci demasificarea mijloacelor de informare şi ascensiunea concomitentă a calculatorului electronic modifică memoria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poate fi împărţită în individuală sau personală şi colectivă sau socială. Amintirile neîmpărtăşite din memoria personală se pierd odată cu moartea indivizilor. Memoria socială persistă. Remarcabilă noastră capacitate de a înregistra şi recupera amintirile colective este secretul succesului speciei umane în evoluţie. Şi orice modifică semnificativ felul în care elaborăm, înmagazinăm sau folosim informaţia din memoria socială influenţează destinul chiar la origin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enirea şi-a mai revoluţionat de două ori memoria socială. Acum, construind o nouă infosferă, ne aflăm iarăşi în pragul unei asemenea transfo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grupurile umane erau nevoite să-şi înmagazineze amintirile colective în acelaşi loc în care şi le ţineau pe cele personale – respectiv în mintea indivizilor. Bătrânii tribului, înţelepţii şi alţi oameni duceau aceste amintiri cu ei sub forma istoriei, mitului, tradiţiei şi legendei şi le transmiteau copiilor lor prin grai, cântec, psalmodie şi exemplu. Cum se aprinde un foc. Cel mai bun mijloc de a prinde o pasăre în laţ. Cum se leagă bârnele pentru a face o plută. Cum să macini taro, să ascuţi o săpăligă sau să îngrijeşti de boi – toată experienţa acumulată de grup era înmagazinată în neuronii, glia şi sinapsele uno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timp cât lucrurile s-au petrecut astfel, volumul memoriei sociale a fost extrem de limitat. Oricât de bună ar fi fost memoria bătrânilor, oricât de memorabile ar fi fost cântecele sau învăţămintele lor, în craniile unei populaţii nu există decât un anumit spaţiu de depo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celui de Al Doilea Val a doborât bariera memoriei. A răspândit ştiinţa de carte. A ţinut o evidenţă sistematică a activităţilor economice. A înălţat mii de biblioteci şi muzee. A inventat clasorul. Pe scurt, a scos memoria socială din craniu, a găsit noi modalităţi de a înmagazina informaţia, amplificând astfel memoria dincolo de limitele ei anterioare. Mărind fondul de cunoştinţe acumulate, a accelerat toate procesele de inovaţie şi schimbare socială, dând civilizaţiei din Al Doilea Val cultura cu cea mai rapidă schimbare şi dezvoltare pe care o cunoscuse până atunci om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suntem gata să facem un salt într-un stadiu complet nou al memoriei sociale. Demasificarea radicală a mijloacelor de informare, inventarea unor mijloace de informare noi, cartarea pământului cu ajutorul sateliţilor, supravegherea bolnavilor din spitale cu ajutorul sensorilor electronici, automatizarea arhivelor – toate acestea înseamnă că înregistrăm activităţile civilizaţiei până în cele mai mici amănunte. Dacă nu transformăm planeta în cenuşă, şi memoria socială odată cu ea, vom avea în scurt timp ceva foarte apropiat de o civilizaţie cu recuperare totală a informaţiilor. Civilizaţia celui de Al Treilea Val va dispune nu numai de mai multe informaţii despre ea însăşi, ci şi de informaţii mai sistematic organizate decât şi-ar fi putut cineva închipui chiar numai cu un sfert de veac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cerea la memoria socială din Al Treilea Val nu este doar cantitativă. Am putea spune că insuflăm de asemenea viaţă memor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 înmagazinată în creiere omeneşti, memoria socială se eroda mereu, era împrospătată, agitată, combinată şi recombinată în diverse feluri. Ea era activă sau dinamică. Era literalmente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ivilizaţia industrială a deplasat o mare parte din memoria socială în afara creierului, acea parte a fost obiectivizată, vârâtă în artefacte, cărţi, state de plată, ziare, fotografii şi filme. Dar un simbol înscris pe o pagină, o fotografie fixată pe peliculă, un ziar tipărit rămân pasive ori statice. Simbolurile prindeau iarăşi viaţă numai când erau reintroduse într-un creier omenesc, unde erau manipulate sau recombinate în alt fel. Civilizaţia celui de Al Doilea Val a amplificat enorm memoria socială, dar în acelaşi timp a imobiliz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tul către infosferă celui de Al Treilea Val este cu adevărat fără precedent în istorie, pentru că datorită lui memoria socială se amplifică şi în acelaşi timp devine activă. Iar această asociaţie se va dovedi un factor propul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area memoriei amplificate va declanşa noi energii culturale. În afară de faptul că ne ajută să organizăm sau să sintetizăm „pipurile” în modele coerente ale realităţii, calculatorul electronic extinde limitele posibilului. Nici o bibliotecă şi nici un fişier nu poate gândi, aşa încât de gândire originală nici nu poate fi vorba. În schimb, unui calculator îi putem cere să „gândească inimaginabilul” şi ceea ce era de neconceput mai înainte. El face posibilă o avalanşă de teorii, idei, ideologii şi concepţii artistice noi, progrese tehnice, inovaţii economice şi politice care erau literalmente de neconceput şi de neînchipuit până acum. Accelerează astfel schimbarea istorică şi alimentează tendinţa spre diversitate socială din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societăţile anterioare, infosferă a asigurat mijloacele de comunicare între oameni. Al Treilea Val înmulţeşte aceste mijloace. Dar, pentru prima oară în istorie, asigură şi mijloace puternice de comunicare între maşini şi, ceea ce este şi mai uimitor, posibilitatea ca oamenii să converseze cu mediul înconjurător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vim în perspectivă, vedem limpede că revoluţia din infosferă este cel puţin tot atât de profundă ca cea din tehnosferă – din sistemul energetic şi baza tehnică a societăţii. Opera de construire a unei noi civilizaţii înaintează rapid la mai multe niveluri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incolo de producţia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nu de mult, conduceam un automobil închiriat de pe culmile înzăpezite ale Munţilor Stâncoşi la vale pe şosele şerpuitoare, apoi peste câmpii înalte şi din nou la vale, mereu la vale, până când am ajuns pe dealurile care tivesc la răsărit poalele acestui măreţ lanţ muntos. Acolo, la Colorado Springs, sub un cer strălucitor, m-am îndreptat spre o clădire lungă şi joasă, cuibărită de-a lungul şoselei şi părând mică din cauza vârfurilor care se înălţau în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clădire, mi-am reamintit fabricile în care lucrasem cândva, cu tot zgomotul, murdăria, fumul şi mânia înăbuşită din ele. De mulţi ani, de când am părăsit munca manuală, soţia mea şi cu mine suntem „vizitatori de fabrici”. În călătoriile noastre în jurul globului, în loc să ne îndreptăm atenţia asupra catedralelor în ruine şi localurilor pentru turişti, am ţinut să vedem cum lucrează oamenii, deoarece nimic altceva nu ne spune mai mult despre cultura lor. Şi acum, la Colorado Springs, vizitam iarăşi o fabrică. Mi se spusese că era una din cele mai avansate unităţi productiv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mi-am dat seama de ce. În uzine ca aceasta vezi ultimele noutăţi tehnice şi cele mai avansate sisteme de informaţie, precum şi efectele concrete ale confluenţ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nitate a firmei Hewlett-Packard produce anual echipament electronic în valoare de 100 milioane de dolari – tuburi catodice pentru monitoare de televiziune şi aparate medicale, osciloscoape,. Analizori „logici” pentru control şi articole mai misterioasc chiar. Din cei 1 700 de angajaţi, 40 la sută sunt ingineri, programatori, tehnicieni, funcţionari şi cadre de conducere. Ei lucrează într-un spaţiu deschis imens, cu tavanul foarte înalt. Un perete este un unic geam uriaş, care încadrează o vedere impresionantă a vârfului Pikes. Ceilalţi pereţi sunt vopsiţi în galben viu şi alb. Podeaua este acoperită cu vinil de culoare deschisă, strălucitor şi curat ca într-un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riaţii de la H. P., de la funcţionari la specialiştii în calculatoare, de la directorul uzinei la montori şi controlorii de calitate, nu sunt separaţi în spaţiu, ci lucrează laolaltă în compartimente deschise. În loc să strige unul la altul pe deasupra zgomotului maşinilor, vorbesc pe un ton normal, de conversaţie. Pentru că poartă cu toţii haine obişnuite de oraş, nu există deosebiri vizibile de rang sau muncă. Muncitorii productivi stau la propriile lor mese de lucru sau birouri; atât de multe din acestea sunt împodobite cu flori, iederă şi alte plante, încât privite din anumite unghiuri îţi dau impresia că te afli într-o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ându-mă prin această unitate, mă gândeam cât de grăitor ar fi dacă, prin minune, aş putea lua pe unii din vechii mei tovarăşi din oţelărie sau de la linia de asamblare auto, dacă i-aş scoate din gălăgie, murdărie, munca manuală grea, traumatizantă şi disciplina riguros autoritara care o însoţeşte, pentru a-i transplanta în acest mediu de muncă de tip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Ei ar privi uimiţi la ceea ce ar vedea. Mă îndoiesc foarte tare că H. </w:t>
      </w:r>
      <w:r>
        <w:rPr>
          <w:rFonts w:cs="Bookman Old Style;Cushing Hv BT" w:ascii="Bookman Old Style;Cushing Hv BT" w:hAnsi="Bookman Old Style;Cushing Hv BT"/>
          <w:caps/>
          <w:sz w:val="24"/>
        </w:rPr>
        <w:t>P. e</w:t>
      </w:r>
      <w:r>
        <w:rPr>
          <w:rFonts w:cs="Bookman Old Style;Cushing Hv BT" w:ascii="Bookman Old Style;Cushing Hv BT" w:hAnsi="Bookman Old Style;Cushing Hv BT"/>
          <w:sz w:val="24"/>
        </w:rPr>
        <w:t>ste un paradis al muncitorilor, şi prietenii mei muncitori nu s-ar lăsa uşor prostiţi. Ei s-ar interesa punct cu punct de statele de salarii, de câştigurile suplimentare, de procedeul de rezolvare a plângerilor, dacă există. Ar întreba dacă materialele noi şi bizare mânuite în această uzină sunt cu adevărat inofensive sau dacă există noxe de mediu. Ar presupune pe bună dreptate că, în ciuda relaţiilor aparent amicale, unii dau ordine, iar alţii le ex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Totuşi, privirea pătrunzătoare a vechilor mei prieteni ar vedea multe trăsături noi şi foarte diferite de fabricile clasice pe care le cunosc. Ar observa, de exemplu, că salariaţii de la H. </w:t>
      </w:r>
      <w:r>
        <w:rPr>
          <w:rFonts w:cs="Bookman Old Style;Cushing Hv BT" w:ascii="Bookman Old Style;Cushing Hv BT" w:hAnsi="Bookman Old Style;Cushing Hv BT"/>
          <w:caps/>
          <w:sz w:val="24"/>
        </w:rPr>
        <w:t>P. n</w:t>
      </w:r>
      <w:r>
        <w:rPr>
          <w:rFonts w:cs="Bookman Old Style;Cushing Hv BT" w:ascii="Bookman Old Style;Cushing Hv BT" w:hAnsi="Bookman Old Style;Cushing Hv BT"/>
          <w:sz w:val="24"/>
        </w:rPr>
        <w:t>u sosesc toţi deodată, nu pontează şi nu se grăbesc spre locurile lor de muncă, ci, în cadrul anumitor limite, fiecare îşi poate alege programul de lucru care-i convine. În loc să fie obligaţi să stea într-un singur loc de muncă, ei se pot deplasa cum doresc. Vechii mei prieteni s-ar minuna de libertatea pe care o au angajaţii de la H. P., tot în cadrul unor anumite limite, de a-şi stabili singuri ritmul de muncă; de a discuta cu directorii sau inginerii fără să se gândească la poziţie sau ierarhie; de a se îmbrăca cum doresc; pe scurt, de a avea personalitate. De fapt, cred că foştilor mei tovarăşi, purtând încălţăminte solidă cu placheuri, salopete murdare şi şepci de muncitori, le-ar veni greu să-şi închipuie acest loc ca o fab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luăm fabrica drept lăcaşul producţiei de masă, ei ar avea dreptate. Căci în această unitate nu-i vorba de producţia de masă pe care am depăş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pte de şoricioaică şi tricouri 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fapt binecunoscut în prezent că proporţia muncitorilor care lucrează direct în producţie în ţările „avansate” a scăzut în ultimii douăzeci de ani. (Astăzi în Statele Unite numai 9 la sută din totalul populaţiei – 20 milioane de muncitori – produc bunuri pentru circa 220 milioane de oameni. Restul de 65 milioane de persoane active asigură servicii sau lucrează cu simboluri.) Pe măsură ce s-a accelerat această micşorare a sectorului productiv în lumea industrială, o parte tot mai mare din producţia de rutină a fost transferată în aşa-zisele ţări în curs de dezvoltare, de la Algeria la Mexic şi Tailanda. Cele mai înapoiate industrii caracteristice celui de Al Doilea Val sunt astfel exportate din ţările bogate în cele sărace, ca nişte automobile vechi şi rug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aţiuni strategice şi economice, naţiunile bogate nu-şi pot permite să renunţe complet la producţie şi ele nu vor deveni exemple de „societăţi de servicii” ori „economii ale informaţiei”. Imaginea unei lumi bogate trăind exclusiv pe seama producţiei nemateriale, în timp ce restul lumii este angajat în producţia de bunuri materiale este mult prea simplistă. În schimb, vom vedea ţările bogate continuând să fabrice bunuri-cheie, dar având nevoie de mai puţini muncitori pentru aceasta. Deoarece transformăm însuşi modul în care sunt produse bu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a producţiei în cel de Al Doilea Val era „seria” mare cuprinzând milioane de produse standardizate, identice. În schimb, esenţa producţiei în Al Treilea Val este seria mică de produse parţial sau total adaptate cererilor clie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a publicului este să asocieze încă noţiunea de producţie cu seriile mari. Evident, continuăm să fabricăm miliarde de ţigări, milioane de metri de ţesături, cantităţi astronomice de becuri electrice, chibrituri, cărămizi sau bujii. Şi vom continua s-o facem încă un timp. Dar acestea sunt tocmai produsele industriilor mai înapoiate, nu ale celor mai avansate, şi ele nu reprezintă astăzi decât aproximativ 5 la sută din toate bunurile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mentator scrie în Critique, revistă de studii despre Uniunea Sovietică: „Ţările mai puţin dezvoltate – [cele] cu un produs naţional brut de 1 000 – 2 000 dolari pe cap de locuitor şi an – se concentrează asupra producţiei de masă”, pe când „ţările cele mai puternic dezvoltate. Se axează asupra exportului de unicate sau produse de serie mică ce reclamă mina de lucru înalt calificată şi. Cheltuieli de cercetare ridicate: calculatoare electronice, utilaj specializat, avioane, sisteme de producţie automatizate, produse farmaceutice, vopsele, polimeri şi materiale plastice fabricate cu tehnologii de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aponia, R. F. Germania, Statele Unite, chiar în Uniunea Sovietică, în domenii ca electrotehnica, chimia, industria aerospaţială, electronica, vehiculele specializate, comunicaţiile şi altele, tendinţa către demasifcare este foarte marcată. La ultraavansata uzină pe care compania Western Electric o are în nordul statului Illinois, de exemplu, muncitorii produc peste 400 de „capsule cu circuite integrate” în serii care variază între maximum 2 000 pe lună şi numai 2 pe lună. Serii variind între 50 şi 100 unităţi sunt obişnuite la Hewlett-Packard din Colorado Spr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tranziţie spre seria mică şi produsele fabricate pe baza specificaţiilor clienţilor se constată la IBM, Polaroid, McDonnell Douglas, Westinghouse şi General Electric în Statele Unite, la Plessey şi ITT în Marea Britanie, la Siemens în R. F. Germania, ori la Ericsson în Suedia. Grupul Aker din Norvegia, care deţinea cândva 45 la sută din construcţiile navale ale ţării, a trecut la fabricarea de utilaj pentru forajul petrolier în larg. Rezultatul: trecerea de la „producţia în serie” de vapoare la produse fabricate „la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n industria chimică, după directorul R. E. Lee, Exxon „trece la producţia de mic tonaj – polipropilena şi polietilenă din materialele plastice fabricate prin extruziune şi destinate conductelor, panourilor, placajelor etc. Paraminele le producem tot mai mult conform specificaţiilor clienţilor”. Unele tonaje sunt atât de mici, adaugă Lee, încât „le numim şarje de „lapte de şoricioai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meniul militar, majoritatea oamenilor văd o producţie de masă, dar în realitate are loc o „demasificare”. Ne închipuim milioane de uniforme, căşti şi puşti identice. De fapt, cea mai mare parte a echipamentului necesar unui sistem militar modern nu este produsă în masă. Avioanele de luptă cu reacţie pot fi fabricate în serii de numai 10 – 50. Fiecare din ele poate fi puţin diferit, în funcţie de scopul şi domeniul în care este folosit. Iar în cazul comenzilor atât de mici, multe din componentele avioanelor sunt produse de obicei tot în seri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aliză revelatoare a cheltuielilor Pentagonului raportate la numărul de produse finite cumpărate a arătat că, din 9, 1 miliarde de dolari cheltuite pe produse pentru care se putea stabili numărul componentelor finite, 78 la sută (7, 1 miliarde de dolari) au fost folosite pentru articole fabricate în loturi mai mici de 100 de un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domeniile în care părţile componente sunt produse în continuare în cantităţi foarte mari – şi aceasta se întâmpla încă în unele industrii foarte avansate – ele sunt de obicei proiectate în aşa fel încât să poată fi incluse în multe produse finite diferite, fiecare din acestea fiind fabricat, la rândul său, în serie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uficient să privim la vehiculele incredibil de variate care gonesc pe o autostradă din Arizona pentru a constata cum s-a fărâmiţat piaţa automobilelor, cândva relativ uniformă, obligând chiar pe acei tiranozauri tehnici care sunt uzinele de automobile să adopte parţial, de voie, de nevoie, fabricaţia conform specificaţiilor clienţilor. Producătorii de automobile din Europa, Statele Unite şi Japonia fabrică acum în masă componente şi subansambluri pe care le combină apoi în mii de fe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t nivel, observaţi umilul tricou sport. Tricourile sunt fabricate în serie, dar un nou tip de presă ieftină permite să se imprime, cu cheltuieli minime, desene sau devize pe loturi foarte mici. Rezultatul este o profuziune de tricouri care-i etichetează în glumă pe cei care le poartă drept un pasionat de muzică beethoveniană, un băutor de bere ori o stea a filmelor pornografice. Automobilele, tricourile sport şi multe alte produse reprezintă un stadiu intermediar între producţia de masă şi cea demas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pas este, desigur, satisfacerea gustului tuturor consumatorilor – fabricarea unor produse unice. Şi aceasta este direcţia în care ne îndreptam: produse fabricate la comandă pentru fiecare cl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lui Robert H. Anderson, şeful departamentului serviciilor de informaţii al firmei Rand Corporation, expert în producţia avansata: „În viitorul apropiat nu va fi mai greu să se producă ceva la cererea clientului. Decât este astăzi să se producă în masă. Am depăşit stadiul modularizării, în care se fabrică un număr mare de module care se combina. Şi înaintăm spre stadiul producţiei la cerere. Exact ca în cazul îmbrăcămi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la producţia individualizată este simbolizată poate cel mai bine de pistolul-laser cu calculator electronic introdus acum câţiva ani în industria confecţiilor. Înainte ca Al Doilea Val să aducă cu sine producţia de masă, dacă un bărbat voia un articol de îmbrăcăminte, se ducea la croitor ori la croitoreasă sau i-1 cosea nevasta lui. În orice caz, respectivul articol era făcut de mână, pe măsura lui. Totul era cusut la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osirea celui de Al Doilea Val, am început să producem îmbrăcăminte identică cu ajutorul producţiei de masă. În cadrul acestui sistem, muncitorul pune o foaie de material peste alta; pe deasupra aşază un tipar; apoi, cu cuţitul de croit electric taie de jur împrejurul tiparului şi obţine numeroase bucăţi de material identice. Acestea sunt supuse apoi unor operaţii identice şi dau articole identice ca dimensiuni, model, culoare ş.a.m.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maşină cu laser funcţionează pe baza unui principiu complet diferit. Nu croieşte 10 sau 50 sau 100 sau chiar 500 de cămăşi ori sacouri dintr-o dată. Ea croieşte câte o bucată. În realitate însă ea croieşte mai repede şi mai ieftin decât metodele de producţie în masă folosite până acum. Reduce deşeurile şi elimină necesitatea inventarului. De aceea, după părerea preşedintelui societăţii Genesco, una din cele mai mari firme de confecţii din Statele Unite, „maşinile laser pot fi programate pentru a efectua, în mod economic, o comandă pentru un singur articol de îmbrăcăminte”. Aceasta sugerează că într-o zi vor dispărea chiar numerele obişnuite acum la confecţii. Vom putea să ne spunem măsurile la telefon sau să îndreptăm asupra noastră o videocameră, introducând astfel datele direct într-un calculator electronic, care, la rândul lui, va da instrucţiuni maşinii pentru a produce un singur articol de îmbrăcăminte exact pe dimensiun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astfel în perspectivă confecţionarea individualizată pe baza tehnicii înalte. Este vorba de reintroducerea unui sistem de producţie care a înflorit înainte de revoluţia industrială, dar bazat acum pe tehnica cea mai înaltă şi rafinată. După cum demasificăm mediile de informare, demasificăm produ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pre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câteva progrese cu totul extraordinare transformă modul în care fabricăm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unele industrii trec de la producţia în masă la producţia în serie mică, altele au depăşit-o şi pe aceasta, îndreptându-se spre producţia în flux continuu de bunuri individualizate. În loc să pornească şi să oprească producţia la începutul şi la sfârşitul fiecărei serii mici, ele pregătesc momentul în care maşinile se vor reajusta în permanenţă, astfel ca să producă în flux continuu articole complet diferite unele de altele. În esenţă, avansăm rapid spre maşini care vor lucra în conformitate cu specificaţiile clienţilor 24 de ore din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om vedea imediat, o altă schimbare semnificativă face ca clientul să participe la procesul de producţie mai direct decât a făcut-o vreodată. În unele industrii ne aflăm doar la un pas de situaţia în care o asociaţie de clienţi va comunica specificaţiile acestora direct calculatoarelor firmei producătoare, care, la rândul lor, vor comanda linia de producţie. Când această practică se va răspândi, clientul va fi atât de integrat în procesul de producţie, încât ne va fi din ce în ce mai greu să delimităm exact consumatorul de producător, să spunem cine este de fapt consumatorul şi cine este produ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în cel de Al Doilea Val producţia era carteziană, în sensul că produsele se prezentau sub formă de piese şi apoi erau asamblate cu grijă, pe când producţia din Al Treilea Val este post-carteziană sau „integralistă”. Acest fapt este ilustrat de ceea ce s-a întâmplat cu produse industriale obişnuite ca ceasul de mână. Dacă mai înainte ceasurile conţineau sute de piese în mişcare, fizica solidelor ne permite acum să fabricăm ceasuri, care sunt mai precise şi mai sigure, fără nici o piesă în mişcare. Tot astfel televizorul Panasonic de astăzi are numai jumătate din piesele pe care le aveau televizoarele acum zece ani. Pe măsură ce microprocesoarele – din nou plăcuţele-minune – îşi fac apariţia în tot mai multe produse, ele înlocuiesc un număr impresionant de componente clasice. Exxon prezintă noua maşină de scris „Qyx”, care conţine doar câteva piese în mişcare, în comparaţie cu sutele din maşina de scris Selectric produsă de IBM. La fel, o binecunoscută cameră de luat vederi de 35 mm, Canon AE-1, are acum 300 de piese mai puţin decât modelul mai vechi. Un singur cip fabricat de Texas Instruments a înlocuit 175 din aceste p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ind la nivel molecular, folosind proiectarea cu ajutorul calculatorului sau alte unelte de producţie avansate, integrăm tot mai multe funcţii într-un număr din ce în ce mai mic de piese, înlocuind multe componente separate cu „întreguri”. Putem compara acest proces cu apariţia fotografiei în artele plastice. În loc să realizeze o pictură aplicând nenumărate tuşe de vopsea pe o pânză, fotograful „realizează” întreaga imagine dintr-o dată, apăsând pe un buton. Începem să constatăm acest „efect presto” în prod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lucrurile se clarifică. Schimbările ample din tehnosferă şi infosferă s-au unit pentru a transforma modul în care producem bunuri. Depăşim rapid producţia de masă clasică, îndreptându-ne spre un amestec complex de produse de serie şi produse demasificate. Ţinta finală a acestui efort este vizibilă acum: bunuri complet individualizate produse în flux continuu, prin procese integraliste, pe care consumatorul le va dirija în măsură cresc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zumat, suntem pe cale de a revoluţiona structura profundă a producţiei, provocând curente de schimbare care pătrund în fiecare strat al societăţii. Dar această transformare, care va afecta studentul atunci când îşi hotărăşte viitoarea carieră, firma când planifică o investiţie sau naţiunea când îşi elaborează o strategie a dezvoltării, nu poate fi înţeleasă izolat. Ea trebuie privită în raport direct cu o altă revoluţie – cea di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iţia secret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ările bogate, pe măsură ce scade numărul muncitorilor angajaţi în producţia concretă, creşte personalul necesar pentru a produce idei, patente, formule ştiinţifice, liste, facturi, planuri de reorganizare, fişe, dosare, prospectări ale pieţei, demonstraţii cu produse, scrisori, grafice, instructaje juridice, specificaţii tehnice, programe pentru calculatoare şi o mie de alte forme sub care se prezintă datele sau simbolurile. Această expansiune a activităţii tehnico-administrative de birou a fost atât de amănunţit studiată în atât de multe ţări, încât aici nu mai avem nevoie de statistici pentru a o demonstra. Bineînţeles, unii sociologi văd în abstractizarea crescândă a producţiei dovada faptului că societatea a intrat în stadiul „postindust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ele sunt însă mai complicate. Creşterea forţei de muncă din birouri trebuie privită mai curând ca o prelungire a industrialismului – o ultimă înălţare a celui de Al Doilea Val – decât ca un salt într-un sistem nou. Dacă este adevărat că munca a devenit mai abstractă şi mai puţin concretă, birourile în care se efectuează această muncă sunt de fapt modelate direct după fabricile celui de Al Doilea Val, munca însăşi fiind fragmentată, repetitivă, anostă şi dezumanizantă. Astăzi încă, reorganizarea multor instituţii nu este decât o încercare de a face biroul să semene mai îndeaproape cu fab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fabrică de simboluri”, civilizaţia celui de Al Doilea Val a creat un sistem de caste asemănător celui din industrie. Forţa de muncă industrială este împărţită în muncitori manuali şi nemanuali. În mod similar, activitatea din birouri este împărţită în muncă „cu un grad înalt de abstracţie” şi muncă „cu un grad redus de abstracţie”. La un nivel găsim lucrătorii din prima categorie, elitele tehnocrate: oamenii de ştiinţă, inginerii şi directorii, care-şi petrec o mare parte din timp în şedinţe, conferinţe, dejunuri de afaceri sau dictând, elaborând memorii, vorbind la telefon ori schimbând informaţii în alt mod. O anchetă recentă a stabilit că 80 la sută din timpul de muncă al directorului este folosit zilnic în 150 – 300 de „tranzacţii inform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ălalt nivel îi aflăm pe proletarii cu gulere albe, ca să zicem aşa, care, asemenea muncitorilor industriali din epoca celui de Al Doilea Val, efectuează la infinit o muncă de rutină, ucigătoare. Compusă în general din femei şi nesindicalizată, această categorie este îndreptăţită să zâmbească ironic când sociologii vorbesc despre „postindustrialism”. Ea constituie forţa de muncă industrială din bir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biroul începe şi el să depăşească Al Doilea Val şi să pătrundă în Al Treilea, iar sistemul industrial de caste este pe cale de a fi contestat. Toate vechile ierarhii şi structuri ale biroului vor fi în curând transfo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produsă în birouri de Al Treilea Val este rezultatul câtorva forţe care se ciocnesc. Nevoia de informaţie a crescut atât de fantastic, încât nici o armată de funcţionari, dactilografe şi secretare din Al Doilea Val, oricât de mare ar fi şi oricât de mult ar munci, nu-i mai poate face faţă. Pe deasupra, costul lucrărilor de birou s-a ridicat atât de mult, încât se fac încercări desperate pentru a-1 opri. (În numeroase companii cheltuielile de birou au atins 40 sau 50 la sută din totalul cheltuielilor şi unii experţi apreciază că întocmirea unei singure scrisori de afaceri se poate ridica la 14 – 18 dolari, dacă se iau în considerare toţi factorii ascunşi.) În plus, dacă valoarea mijloacelor tehnice corespunzătoare unui singur muncitor industrial mediu din Statele Unite se ridică astăzi la 25 000 dolari, funcţionarul „foloseşte maşini de scris şi de calculat vechi, în valoare totală de 500 sau 1 000 dolari şi se află probabil printre lucrătorii cei mai puţin productivi din lume”, după cum se exprimă un agent comercial al firmei Xerox. Productivitatea din birouri nu a crescut decât cu 4 la sută în ultimul deceniu, iar în alte ţări situaţia este probabil şi mai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 acestea cu extraordinara scădere a costului calculatoarelor electronice în raport cu numărul de funcţii pe care le îndeplinesc. Se apreciază că randamentul calculatoarelor a crescut de 10 000 ori în ultimii 15 ani şi că astăzi costul unei funcţii s-a redus de 100 000 ori. Asociaţia dintre creşterea costului şi stagnarea productivităţii, pe de o parte, şi progresele din domeniul calculatoarelor, pe de altă parte, este irezistibilă. După toate probabilităţile, ea va provoca un adevărat „cutremur” în domeniul cuvi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simbol al acestei răsturnări este un aparat electronic denumit procesor de cuvinte. În birourile din Statele Unite funcţionează deja circa 250 000 asemenea maşini. Producătorii lor, printre care se numără titani ca IBM şi Exxon, se pregătesc pentru competiţia de pe o piaţă pe care, după părerea lor, valoarea tranzacţiilor se va ridica la 10 miliarde dolari pe an. Numit uneori „maşină de scris inteligentă” ori „redactor de texte”, acest aparat modifică în mod fundamental fluxul de informaţii din birou şi, odată cu acesta, structura ocupaţională. El nu este însă decât un membru al marii familii de tehnologii noi care vor inunda lumea „gulerelor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hicago, în iunie 1979, la congresul Asociaţiei internaţionale pentru prelucrarea cuvintelor, vreo 20 000 de vizitatori transpiraţi s-au perindat printr-o sală de expoziţie pentru a examina sau încerca o gamă uluitoare de alte maşini – scanere optice, imprimante rapide, utilaj micrografic, maşini de copiat, terminale de calculator şi altele de acest fel. Ei vedeau începutul a ceea ce unii numesc „biroul fără hârtii”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Washington, D. C, firma de consulting Micronet, Inc. A adunat utilaj produs de 17 firme diferite într-un birou integrat în care hârtia este interzisă. Orice document care soseşte în acest birou este microfilmat pe loc şi înmagazinat într-un calculator din care poate fi recuperat ulterior. Acest birou, creat pentru exemplificare şi calificare, integrează echipament de dictat, de microfilmat, scanere optice şi videoterminale într-un sistem operaţional. Obiectivul, spune Larry Stockett, preşedintele societăţii Micronet, este un birou al viitorului în care „nu există erori de clasare; datele referitoare la marketing, vânzări, contabilitate şi cercetare sunt în permanenţă puse la punct; informaţia este reprodusă şi difuzată în sute de mii de pagini pe oră la costul de o fracţiune de cent pe pagină; şi. Informaţia este transformată în orice sens din forma tipărită în cea digitală şi în cea fotografică, după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unui astfel de birou al viitorului este corespondenţa obişnuită. Într-un birou clasic din Al Doilea Val, când un cadru superior vrea să trimită o scrisoare sau o notă, cheamă un intermediar – secretara. Prima sarcină a acesteia este să fixeze pe hârtie cuvintele şefului ei – într-un blocnotes sau o ciornă dactilografiată. Mesajul este apoi corectat, pentru a elimina greşelile, şi eventual rebătut la maşină de câteva ori. După aceasta este dactilografiat pe curat. Se face o copie cu hârtie carbon sau la maşina xerox. Originalul este expediat la destinaţie prin biroul de expediţii sau oficiul poştal. Duplicatul este clasat. Fără a socoti etapa iniţială de elaborare a mesajului, sunt necesare cinci etape succesiv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aşinile comprimă aceste cinci etape într-una singură, succesiunea devenind aproape simultane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fla cum se realizează aceasta – şi pentru a-mi accelera munca – am cumpărat un calculator simplu, 1-am folosit ca procesor de cuvinte şi am scris pe el a doua jumătate a acestei cărţi. Spre bucuria mea, am constatat că m-am obişnuit cu maşina într-o singură şedinţă scurtă. După câteva ore o puteam folosi fără nici o dificultate. După mai bine de un an continui să fiu uimit de viteza şi capacita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loc de a dactilografia pe hârtie ciorna unui capitol, o bat pe o claviatură care o înmagazinează sub formă electronică pe ceea ce se numeşte „floppy disc”'. Văd cuvintele proiectate pe un ecran ca cel al televizorului. Apăsând diverse clape, pot revizui sau rearanja ceea ce am scris, mutând paragrafe, ştergând, inserând, subliniind, până când obţin o versiune care îmi place. Aceasta elimină ştersul, „vopsitul cu alb”, tăiatul, lipitul, întocmirea unor ştraifuri, trasul la xerox sau dactilografierea unor ciorne succesive. După ce am corectat ciorna, apăs pe un buton şi o imprimantă, care se află lângă mine, realizează un exemplar definitiv, fără nici o greşeală, cu o viteză care-ţi ia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ealizarea de exemplare pe hârtie echivalează cu folosirea primitivă a unor asemenea maşini şi violează însuşi spiritul lor. Adevărata frumuseţe a biroului electronic nu rezidă doar în etapele economisite de secretară care nu mai dactilografiază şi corectează scrisorile. Biroul automatizat poate clasa scrisorile, sub formă de biţi electronici, pe bandă sau disc. Poate (sau va putea în curând) să le treacă printr-un dicţionar electronic care corectează automat greşelile de ortografie. Maşinile fiind conectate una de alta şi la liniile telefonice, secretara poate transmite instantaneu scrisoarea pe imprimantă sau ecranul destinatarului. Aşadar, echipamentul poate înregistra un original, pe care îl corectează, îl multiplică, îl expediază şi îl clasează în ceea ce este practic un singur proces. Viteza creşte. Cheltuielile scad. Iar cele cinci etape sunt comprimate într-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icaţiile acestei comprimări se extind mult dincolo de birou. Pus în legătură cu sateliţi, microunde şi alte instalaţii de telecomunicaţii, acest echipament poate, printre altele, să elimine poşta, instituţie tipică celui de Al Doilea Val, care este suprasolicitată şi funcţionează prost. Într-adevăr, extinderea automatizării în birouri, în cadrul căreia prelucrarea cuvintelor reprezintă doar un singur aspect mărunt, este organic legată de crearea sistemelor de „corespondenţă electronică” ce vor înlocui poştaşul şi taşca lui umflată şi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în Statele Unite, 35 la sută din volumul întregii corespondenţe pentru destinatari particulari constă din acte comerciale: note de plată, recipise, comenzi, facturi, conturi bancare, cecuri etc. Dar o mare cantitate de corespondenţă nu circulă între persoane particulare, ci între întreprinderi şi instituţii. Odată cu adâncirea crizei poştale, tot mai multe firme caută o alternativă sistemului poştal din Al Doilea Val şi au început să creeze elementele unui sistem care aparţine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at pe teleimprimante, maşini de copiat, echipament de prelucrare a cuvintelor şi aparate terminale, acest sistem poştal electronic se răspândeşte foarte repede, îndeosebi în industriile avansate, şi va fi puternic impulsionat de noii sat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M, Aetna Casualty and Surety şi Comsat (agenţia cvasiguvernamentală pentru sateliţii de comunicaţie) au înfiinţat împreună o companie numită Satellite Business Systems care să asigure servicii de informaţii integrate pentru alte firme. SBS intenţionează să lanseze sateliţi pentru beneficiari ca General Motors, de exemplu, sau Hoechst, sau Toshiba. Împreună cu staţii terestre ieftine, amplasate în fiecare unitate a firmei respective, satelitul SBS îi permite să posede efectiv un sistem poştal electronic propriu, evitând astfel în mare măsură serviciile poştale ofi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transporte hârtie, noul sistem transmite impulsuri electronice. Încă de pe acum, observă Vincent Giuliano de la Institutul de cercetări Arthur D. Little, electronica constituie mijlocul de transmisie „la modă” în multe domenii; impulsul electronic este cel care efectuează o tranzacţie, nota ori recipisa ori darea de seamă fiind emisă ulterior numai pentru confirmare. Cât timp va mai fi necesară hârtia este o chestiune în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ele şi notele informative se deplasează silenţios şi instantaneu. Instalate lângă fiecare masă de lucru, terminalele – în orice instituţie mare se numără cu miile – clipesc liniştit când informaţia circulă prin sistem, înălţându-se până la un satelit şi coborând într-un birou de cealaltă parte a globului sau la domiciliul unui director. Calculatoare electronice leagă arhiva firmei cu arhivele altor companii acolo unde este necesar, iar directorii pot face uz de informaţii înmagazinate în sute de bănci de date din afară, cum este Bancă de informaţii a lui New York Ti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de văzut cât de repede vor avansa lucrurile în această direcţie. Imaginea biroului viitor este prea plăcută, prea ordonată, prea imaterială pentru a fi reală. Realitatea este totdeauna dezordonată. Este însă limpede că avansăm rapid. Chiar o trecere parţială la biroul electronic va fi suficientă pentru a declanşa o erupţie de consecinţe sociale, psihologice şi economice. Cutremurul prevăzut în sfera cuvintelor înseamnă mai mult decât maşini noi. El promite să restructureze de asemenea toate relaţiile interumane şi rolurile di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va elimina multe din funcţiile secretarei. Chiar dactilografia va deveni o calificare învechită în biroul de mâine, în care îşi face apariţia tehnica de descifrare a vorbirii. La început dactilografia va continua să fie necesară pentru a fixa mesajele într-o formă transmisibilă. Nu va trece însă mult timp şi un echipament de dictare acordat la accentele distinctive ale fiecărui utilizator va transforma sunetele în cuvinte scrise, evitând astfel complet dactilograf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ea tehnică folosea o dactilografă – spune dr. Giulano – pentru că nu putea altfel. Pe vremea tăbliţelor de lut era nevoie de un scrib care ştia cum să ardă lutul şi să scrijelească semne pe el. Scrisul nu era pentru mase. Astăzi avem scribi numiţi dactilografe. Însă de îndată ce tehnica nouă va facilita captarea mesajului, corectarea, înmagazinarea, recuperarea, expedierea şi copierea lui, vom face toate aceste operaţii singuri – la fel cu scrisul şi vorbitul. Odată factorul incapacitate eliminat, nu mai avem nevoie de dactilogr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 speranţă îndrăgită de mulţi specialişti în prelucrarea cuvintelor este ca secretara să capete o calificare mai înaltă iar cadrele superioare să preia dactilografierea sau să participe la ea, cel puţin până când va fi complet eliminată. Cu ocazia expunerii pe care am făcut-o la congresul Asociaţiei internaţionale pentru prelucrarea cuvintelor, am fost întrebat dacă secretara mea foloseşte maşina pentru mine. Când am spus că îmi dactilografiez singur ciornele şi că, de fapt, secretara mea nici nu se apropie de calculatorul/procesor de cuvinte, s-au auzit murmure de satisfacţie în sală. Specialiştii visează la ziua în care rubrica de mică publicitate a ziarului va conţine anunţuri de f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AJĂM: VICEPREŞEDINTE DE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onsabilităţile includ coordonarea financiară, marketing, lărgirea sortimentelor în câteva sectoare. Trebuie să poată dovedi că are aptitudini de conducere. A se adresa vicepreşed. Executiv, companie internaţională comple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E NECESARĂ: DACTILOGR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cadrele de conducere vor refuza probabil să-şi murdărească vârful degetelor, după cum refuză să-şi ia singuri ceştile cu cafea. Apoi, ştiind că echipamentul de descifrare a vorbirii nu va întârzia să apară, astfel că vor putea dicta maşinii care se va ocupa de dactilografiere, ei au un motiv şi mai puternic pentru a refuza să înveţe cum să manevreze o clavi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vor învăţa, fie că nu vor învăţa, faptul inevitabil rămâne acela că, ciocnindu-se de vechile sisteme ale celui de Al Doilea Val, producţia introdusă de Al Treilea Val în birouri va provoca anxietate şi conflict, ca şi reorganizare, restructurare şi – pentru unii – va însemna cariere şi şanse noi. Noile sisteme vor pune în discuţie toate vechile domenii ale conducerii, ierarhiile, diviziunea rolurilor celor două sexe, barierele dintre sec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u trezit multe temeri. Opiniile se împart net între cei care susţin că milioane de locuri de muncă vor dispărea (sau că secretarele de astăzi vor ajunge îndeobşte sclave mecanice) şi o părere mai optimistă, larg răspândită în industria prelucrării cuvintelor şi exprimată de Randy Goldfield, directoare la firma de consulting Booz Allen &amp; Hamilton. După dna Goldfield, departe de a fi reduse la situaţia unor procesoare repetitive şi decerebrate, secretarele vor deveni „paradirectori”, participând la unele activităţi profesionale şi la luarea deciziilor de la care au fost în mare măsură excluse până acum. Vom asista mai curând la o separare netă a lucrătorilor din birouri: unii vor urca pc scara ierarhică pentru a ocupa funcţii cu responsabilităţi mai mari, pe când alţii vor coborî şi până la urmă vor aband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 se întâmpla cu aceşti oameni – şi cu economia în general? Pe la sfârşitul anilor '50 şi începutul anilor '60, când a apărut pe scenă automatizarea, economiştii şi sindicaliştii din multe ţări au prevestit creşterea masivă a şomajului. În loc de aceasta, în ţările cu tehnică înalta, a crescut numărul locurilor de muncă. Pe măsură ce s-a restrâns sectorul productiv, s-a lărgit sectorul „gulerelor albe” şi cel al serviciilor, compensând încetinirea celui dintâi. Dar dacă producţia continuă să se restrângă şi dacă în acelaşi timp se reduce şi personalul din birouri, unde se vor găsi locuri de muncă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ştie. În ciuda unor nesfârşite studii şi unor afirmaţii vehemente, previziunile şi dovezile sunt contradictorii. Încercările de a stabili o relaţie între investiţiile din mecanizare şi automatizare şi numărul personalului productiv arată „o lipsă aproape totală de corelaţie”, cum o numeşte Financial Times din Londra. Între 1963 şi 1973, Japonia a avut cea mai mare rată de investiţii în tehnică nouă, ca procentaj de valoare adăugată, din şapte ţări cuprinse într-un studiu. Ea a avut de asemenea cea mai mare creştere a locurilor de muncă. Marea Britanie, ale cărei investiţii în sectorul utilaje au fost cele mai mici, a prezentat şi cea mai mare pierdere de locuri de muncă. Experienţa americană a corespuns, în linii mari, celei din Japonia – cu o creştere atât a tehnicii cât şi a locurilor de muncă nou create – în timp ce Suedia, R. F. Germania şi Italia au prezentat situaţii puternic individu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impede că numărul angajaţilor nu este doar o reflectare a progresului tehnic. El nu creşte sau scade odată cu automatizarea sau cu absenţa acesteia. Numărul persoanelor angajate este rezultatul net al multor politici converg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a presiunile asupra pieţei locurilor de muncă să crească în mod dramatic în anii următori. Ar fi însă naiv să se considere că unica lor sursă este calculatorul elect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 este că atât biroul cât şi fabrica sunt menite să fie revoluţionate în deceniile următoare. Rezultatul dublei revoluţii din sectorul funcţionăresc şi din cel productiv nu poate fi decât un mod de producţie cu totul nou pentru societate – un pas uriaş pentru specia umană. Acest pas va avea implicaţii nespus de complexe. Va afecta nu numai numărul persoanelor angajate şi structura industriei, ci şi repartiţia puterii politice şi economice, dimensiunile unităţilor economice, diviziunea internaţională a muncii, rolul femeilor în economie, natura muncii, sciziunea dintre producător şi consumator şi va modifica chiar un aspect aparent atât de simplu cum este locul unde se va m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asa elect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aintarea noastră spre un nou sistem de producţie zace un potenţial de schimbare socială atât de uluitor încât puţini dintre noi sunt dispuşi să-i recunoască semnificaţia. Căci suntem pe cale să ne revoluţionăm şi căm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faptul că încurajează întreprinderile mici, că permite o descentralizare şi o dezurbanizare a producţiei, că modifică însuşi caracterul muncii, noul sistem de producţie ar putea să scoată literalmente milioane de locuri de muncă din fabricile şi birourile în care le-a antrenat Al Doilea Val şi să le readucă acolo de unde au venit iniţial: locuinţa. Dacă se va întâmpla aceasta, toate instituţiile pe care le cunoaştem, de la familie la şcoală şi la corporaţie, se vor transf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la o mulţime de ţărani secerând un lan acum trei sute de ani, numai un nebun ar fi visat că în curând va veni timpul când ogoarele vor fi depopulate, când oamenii se vor îngrămădi în fabricile din oraşe pentru a-şi câştiga pâinea cea de toate zilele. Şi numai un nebun ar fi avut dreptate. Astăzi este necesar un act de curaj pentru a sugera că, în timpul vieţii noastre, cele mai mari uzine şi clădirile înalte care adăpostesc birouri se vor goli pe jumătate, vor fi folosite ca depozite fantomatice sau transformate în spaţiu de locuit. Totuşi, este exact ceea ce devine posibil datorită noului mod de producţie: revenirea la industria casnică pe o bază electronică superioară şi, odată cu ea, un nou accent pe cămin ca centrul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gera că milioane dintre noi îşi vor petrece curând timpul acasă, în loc să meargă la birou ori la fabrică, înseamnă a declanşa pe loc un val de obiecţii. Există realmente multe motive serioase pentru a fi sceptic. „Oamenii nu vor să lucreze acasă, chiar dacă ar putea. Nu vezi că toate femeile se luptă pentru a ieşi din casă şi a se duce la o slujbă!” „Cum să lucrezi ceva când copiii se agită în jurul tău?” „Oamenii nu se simt stimulaţi dacă nu-i supraveghează un şef”. „Oamenii au nevoie de contacte directe între ei ca să câştige încrederea şi siguranţa necesare pentru a lucra împreună”. „Arhitectura unei locuinţe obişnuite nu este făcută pentru asta”. „Ce înţelegi prin muncă la domiciliu – un mic furnal în fiecare subsol?” „Ce facem cu restricţiile zonale şi cu proprietarii care se opun?” „Sindicatele vor ucide ideea”. „Cum stăm cu agentul fiscal? Cei de la fisc sunt din ce în ce mai severi când ceri o reducere pentru că munceşti acasă”. Şi obstacolul major: „Cum adică, să stau acasă toată ziua cu nevastă-mea (ori bărb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bătrânul Karl Marx s-ar fi încruntat. Munca la domiciliu, credea el, e o formă reacţionară de producţie, pentru că „aglomeraţia dintr-un atelier” este „o condiţie necesară pentru diviziunea muncii în societate”. Pe scurt, existau şi există încă multe motive (şi pseudo-motive) pentru a considera ideea drept stu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nd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i sute de ani au existat însă motive tot atât de puternice, dacă nu chiar mai puternice, pentru a crede că oamenii nu-şi vor părăsi niciodată casa şi pământul spre a munci în fabrici. În fond ei trudiseră în propriile lor gospodării şi pe ogoarele învecinate 10 000 de ani, nu doar 300. Întreaga structură a vieţii de familie, procesul creşterii copiilor şi formării personalităţii, întregul sistem de proprietate şi putere, cultura, lupta zilnică pentru existenţă erau legate de vatră şi de pământ printr-o mie de lanţuri invizibile. Totuşi, aceste lanţuri au fost rupte de îndată ce a apărut un nou sistem de prod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e întâmpla din nou acum când o serie întreagă de forţe sociale şi economice converg pentru a transfera sediul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de la producţia din Al Doilea Val la noua producţie, mai avansată, din Al Treilea Val, reduce, după cum am văzut, numărul muncitorilor care au efectiv de manipulat bunuri fizice. Aceasta înseamnă că, date fiind o configuraţie corespunzătoare a telecomunicaţiilor şi alte echipamente, o cantitate crescândă din munca efectuată în însuşi sectorul productiv ar putea fi realizată oriunde, inclusiv în propria cameră de zi. Şi aceasta nu este doar o invenţie ştiinţifico-fant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Western Electric a trecut de la producerea instalaţiilor de comutare electromecanice pentru societatea de telefoane la aparataj de comutare electronic, forţa de muncă din unitatea producătoare foarte avansată pe care o are în nordul statului Illinois s-a transformat. Înainte de schimbare, proporţia dintre muncitorii productivi, de o parte, şi funcţionari şi tehnicieni, de cealaltă parte, era de trei la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raportul este de unu la unu. Aceasta înseamnă că exact jumătate din cei 2 000 de muncitori manipulează acum informaţii în loc de obiecte şi o mare parte din munca lor poate fi făcută acasă. Dom Cuomo, inginerul-şef al fabricii din Illinois, a spus-o pe şleau: „Dacă includem inginerii, 10 – 25 la sută din ceea ce se face aici ar putea fi făcut acasă cu tehnica exis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tehnic al lui Cuomo, Gerald Mitchel, a mers chiar mai departe. „Ţinând seama de toate – a declarat el – 600-700 din cei 2 000 ar putea chiar acum – cu tehnica existentă – să lucreze acasă. Iar peste cinci ani, am putea depăşi cu mult această cif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precieri, făcute în cunoştinţă de cauză, sunt foarte asemănătoare cu cele ale lui Dar Howard, directorul producţiei la fabrica Hewlett-Packard din Colorado Springs: „Avem 1 000 de muncitori productivi. Din punct de vedere tehnic, vreo 250 ar putea lucra acasă. Logistica ar fi complicată, dar utilarea şi mijloacele de producţie nu ar împiedica-o. În cercetare şi creaţie, dacă eşti gata să investeşti în terminale [de calculator], între jumătate şi trei sferturi ar putea de asemenea să lucreze acasă”. La Hewlett-Packard asta ar însemna încă 350-520 de angaj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totul la socoteală, înseamnă că 35-50 la sută din personalul acestui centru avansat de producţie ar putea efectua acasă cea mai mare parte a muncii, dacă nu chiar toată munca sa, cu condiţia ca producţia să fie organizată în acest scop. Indiferent de Marx, producţia din Al Treilea Val nu cere ca forţa de muncă să fie concentrată 100 la sută în atel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evaluări nu se întâlnesc numai în industriile electronice sau în întreprinderi uriaşe. După părerea lui Peter Tattle, vicepreşedinte la Ortho Pharmaceutical (Canada) Ltd., întrebarea nu este „Câţi pot fi lăsaţi să lucreze acasă”? Ci mai curând, „Câţi trebuie să lucreze în birou sau în fabrică”? Vorbind despre cei 300 de angajaţi din uzina lui, Tattle spune: „Exact 75 la sută ar putea lucra acasă dacă le-am asigura tehnica de comunicaţii necesară”. Este limpede că ceea ce e valabil pentru industria electronică şi farmaceutică, e valabil şi pentru alte industrii avan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număr semnificativ de muncitori din sectorul productiv pot fi transferaţi la domiciliu chiar acum, suntem îndreptăţiţi să spunem că şi o porţiune considerabilă din sectorul neproductiv – în care nu se manipulează materiale – ar putea face această tran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 cantitate apreciabilă dar neevaluată de muncă se efectuează deja la domiciliu de agenţi comerciali care lucrează prin telefon sau vizitându-şi clienţii şi nu trec decât ocazional pe la birou; de către arhitecţi şi proiectanţi; de către un număr crescând de consultanţi specializaţi din multe industrii; de foarte mulţi specialişti care acordă servicii personale, cum sunt fizioterapeuţii sau psihologii; de profesorii de muzică şi de limbi; de negustorii de obiecte de artă, consilierii pentru investiţii, agenţii de asigurări, avocaţi şi cercetătorii universitari; şi de multe alte categorii de intelectuali, specialişti şi tehnic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acestea sunt printre meseriile care se dezvoltă cel mai rapid şi dacă se poate asigura, la un preţ scăzut, tehnologia care să introducă un „loc de muncă” în fiecare casă, echipându-1 cu o maşină de scris „inteligentă”, eventual cu o maşină de copiat sau o consolă de calculator şi echipament de teleconferinţă, posibilităţile muncii la domiciliu sunt amplificate en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unând de un asemenea echipament, cine va face primul trecerea de la munca centralizată la „casă electronică?” Am greşi subestimând necesitatea contactului direct, de la om la om, în afaceri, ca şi a comunicaţiilor neverbale, subliminale, care-1 însoţesc. Dar este tot atât de adevărat că anumite sarcini nu necesită prea multe contacte exterioare – sau le neeesită numai ocaz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stfel sarcinile funcţionarilor care îndeplinesc munci cu un grad redus de abstracţie – introducerea datelor, dactilografierea, recuperarea datelor, adunarea coloanelor de cifre, întocmirea facturilor </w:t>
      </w:r>
      <w:r>
        <w:rPr>
          <w:rFonts w:cs="Bookman Old Style;Cushing Hv BT" w:ascii="Bookman Old Style;Cushing Hv BT" w:hAnsi="Bookman Old Style;Cushing Hv BT"/>
          <w:caps/>
          <w:sz w:val="24"/>
        </w:rPr>
        <w:t>ş. a</w:t>
      </w:r>
      <w:r>
        <w:rPr>
          <w:rFonts w:cs="Bookman Old Style;Cushing Hv BT" w:ascii="Bookman Old Style;Cushing Hv BT" w:hAnsi="Bookman Old Style;Cushing Hv BT"/>
          <w:sz w:val="24"/>
        </w:rPr>
        <w:t>. – reclamă foarte puţine contacte directe de la om la om, sau chiar deloc. Poate că aceştia ar putea fi mutaţi cel mai uşor în casa electronică. Mulţi din lucrătorii cu activităţi ultraabstracte – cercetătorii, de exemplu, economiştii, elaboratorii de politici, organizatorii – au nevoie atât de numeroase contacte cu egalii şi colegii lor, cât şi de perioade în care să muncească singuri. Există momente în care până şi oamenii de afaceri trebuie să se retragă şi să-şi facă „te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haniel Samuels, director consultant la banca de investiţii Lehman Brothers Kuhn Loeb, este de acord. Samuels, care lucrează încă de pe acum 50 – 75 zile pe an acasă, susţine că „tehnica viitorului va mări cantitatea de muncă la domiciliu”. Într-adevăr, numeroase firme nu mai insistă ca munca să fie făcută la sediu. Cu puţin timp în urmă, când Weyerhaeuser, marea firmă de produse din lemn, a avut nevoie de o broşură despre conduita salariaţilor, vicepreşedintele R. L. Siegel împreună cu trei din subalternii săi s-au întâlnit la el acasă aproape o săptămână până când au elaborat un proiect. „Am simţit nevoia să ieşim [din birou], pentru a evita distragerea atenţiei – spune Siegel. Munca la domiciliu se potriveşte cu tendinţa noastră de a trece la un program de muncă flexibil – adaugă el. Important este să-ţi faci treaba. Pe noi nu ne interesează unde 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Wall Street Journal, Weyerhaeuser nu este un caz aparte. „Multe alte firme îşi lasă salariaţii să lucreze acasă”, scrie ziarul, printre care United Airlines, al căror director cu relaţiile publice le permite subalternilor săi să scrie stând acasă până la 20 de zile pe an. Chiar McDonald's, ai cărei salariaţi inferiori trebuie să stea la grătarele de cârnaţi, promovează munca la domiciliu pentru unele cadre sup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realmente nevoie de un birou?” întreabă Harvey Poppel de la Booz Ailen &amp; Hamilton. Într-un studiu de previziune inedit, Poppel emite ipoteza că „în anii '90 comunicaţiile în ambele sensuri (se vor fi] dezvoltat suficient pentru a face din munca la domiciliu o practică răspândită”. Părerea lui este împărtăşita de mulţi alţi cercetători, precum Robert F. Latham, planificator pe termen lung la Bell Canada din Montreal. După Latham, „pe măsură ce se vor înmulţi locurile de muncă din informatică şi se va perfecţiona aparatura de comunicaţii, va creşte şi numărul persoanelor care pot lucra la domiciliu sau în centre lo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Hollis Vail, consultant la Departamentul Afacerilor Interne al S. U. A., afirmă că pe la mijlocul anilor '80 „s-ar putea că viitoarele centre de prelucrare a cuvintelor să se afle chiar la noi acasă”; el a compus un scenariu care descrie cum ar putea lucra acasă o secretară, „Jane Adams”, angajată la Afgar Company, întâlnindu-se doar periodic cu şeful ei pentru „a discuta unele probleme şi, desigur, pentru a participa la petrecerile salari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punct de vedere este împărtăşit de Institutul Viitorului care, încă în 1971, a întreprins o anchetă printre 150 experţi ai unor firme „de vârf”, specializate în tehnologii noi din informatică, şi a enunţat cinci categorii diferite de munci care ar putea fi transferate la domic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tul Viitorului a constatat că, date fiind uneltele necesare, multe din sarcinile actuale ale secretarei „ar putea fi realizate la domiciliu tot atât de bine ca la birou. Un asemenea sistem ar mări rezervele de muncă, deoarece ar permite secretarelor căsătorite şi cu copii mici să continue să lucreze. Nu există nici un motiv categoric pentru ca, în numeroase cazuri, o secretară să nu poată prelua acasă un material dictat şi dactilografia textul pe terminalul de la ea acasă, care să producă un text curat la domiciliul sau biroul au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continuă Institutul Viitorului, „multe din atribuţiile inginerilor, proiectanţilor şi altor salariaţi intelectuali ar putea fi îndeplinite acasă tot atât de uşor ca la birou şi uneori chiar mai uşor”. O „sămânţa” a viitorului există deja în Marea Britanie, de exemplu, unde firma F. Intemational Ltd. („F” pentru Freelance = colaborator extern) are 400 de programatori de calculatoare angajaţi pentru un anumit număr de ore şi care, exceptând câţiva, lucrează la domiciliu. Firma, care organizează echipe de programatori pentru industrie, şi-a extins activitatea în Olanda şi Scandinavia şi numără printre clienţii ei uriaşi precum British Steel, Shell şi Unilever. „Programarea calculatoarelor la domiciliu – scrie ziarul The Guardian – este industria casnică a anilor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zumat, pe măsură ce Al Treilea Val avansează în societate, vedem tot mai multe firme care pot fi prezentate drept „oameni îngrămădiţi în jurul unui calculator”, după cum s-a exprimat un cercetător. Dacă s-ar plasa calculatorul în casele oamenilor, aceştia n-ar mai avea nevoie să se înghesuie. În Al Treilea Val, asemenea producţiei, munca de birou nu mai cere ca toată mâna de lucru să fie concentrată în s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subestimăm dificultăţile pe care le implică transferarea activităţii de la locurile de muncă din fabricile şi birourile celui de Al Doilea Val la locurile de muncă ale celui de Al Treilea Val, adică la domiciliu. Probleme legate de motivaţie şi conducere, de reorganizarea instituţionala şi socială vor face ca tranziţia să fie prelungită şi, eventual, dureroasă. În acelaşi timp, comunicaţiile nu pot avea loc integral prin intermediul maşinilor. Unele munci – îndeosebi cele implicând tranzacţii creatoare, în care nici o decizie nu se bazează pe practica curentă – reclamă contacte de la om la om. Michael Koerner, preşedintele firmei Canada Overseas Investments, Ltd., spune: „Noi toţi trebuie să ne aflăm pe o rază de 300 de metri unul d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navet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forţe puternice se unesc pentru a promova casa electronică. Cea mai vizibilă este avantajul economic care ar rezulta din înlocuirea transportului cu telecomunicaţiile. Majoritatea ţărilor avansate din punct de vedere tehnic cunosc astăzi o criză a transporturilor: în oraşe, sistemele de transport de masă rapid sunt încărcate până la ultima limită, şoselele şi autostrăzile sunt supraaglomerate, spaţiile de parcare sunt rare, poluarea constituie o problemă gravă, grevele şi întreruperile au devenit fenomene aproape obişnuite, iar cheltuielile cresc în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l ridicat al navetismului este suportat de lucrători. Dar el este transferat în mod indirect întreprinderii, sub forma unui fond de salarii mai mare, şi consumatorilor, sub forma preţurilor mai ridicate. Jack Nilles cu o echipă patronată de National Science Foundation au calculat sumele de bani şi cantitatea de energie care s-ar economisi din orice transfer substanţial al muncilor de birou din zonele centrale ale oraşelor. În loc să pornească de la premisa că locurile de muncă s-ar muta la domiciliul salariaţilor, grupul lui Nilles a folosit ceea ce am putea numi un model intermediar, presupunând doar că locurile de muncă ar fi repartizate în centre de cartier, mai apropiate de locuinţele salari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icaţiile constatărilor lor sunt uimitoare. Investigând 2 048 de salariaţi ai unei societăţi de asigurări din Los Angeles, echipa lui Nilles a constatat că fiecare persoană călătorea în medie 21, 4 mile pe zi la locul de muncă şi înapoi (comparativ cu media naţională de 18, 8 mile pe lucrător urban din Statele Unite). Cu cât salariatul se afla mai sus pe scara ierarhică, cu atât distanţa parcursă era mai mare, ajungând la o medie de 33, 2 mile pentru cadrele superioare. În concluzie, aceşti salariaţi parcurgeau 12, 4 milioane de mile anual pentru a se duce la lucru şi a se întoarce acasă, consumând pentru aceasta aproape echivalentul orelor dintr-o jumătate de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eţurile din 1974, călătoria revenea la 22 cenţi pentru fiecare milă sau un total de 2 730 000 dolari – sumă suportată indirect de firmă şi de clienţii ei. Într-adevăr, Nilles a constatat că firma îşi plătea salariaţii care lucrau în centru cu 520 dolari pe an peste baremul obişnuit în acel moment la locurile de muncă dispersate – dându-le de fapt „o compensare a costului transportului”. De asemenea, firma punea la dispoziţia salariaţilor spaţii de parcare şi alte servicii costisitoare necesare din cauza poziţiei centrale. Dacă presupunem că o secretară primea în jur de 10 000 dolari pe an, eliminarea acestor cheltuieli de transport i-ar fi permis firmei să mai angajeze aproape 300 de salariaţi ori să-şi mărească substanţial profi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fundamentală este: Când vor coborî cheltuielile de instalare şi exploatare a echipamentului de telecomunicaţii sub actualele cheltuieli de transport? În timp ce preţul benzinei şi alte cheltuieli de transport (inclusiv costul transportului de masă rapid ca alternativă a transportului auto) cresc vertiginos peste tot, preţul telecomunicaţiilor scade în mod spectaculos29. Curbele lor trebuie să se întretaie într-un anumit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nu sunt însă singurele forţe care ne împing pe nesimţite către dispersarea geografică a producţiei şi, până la urmă, către casa electronică a viitorului. Echipa lui Nilles a constatat că benzina folosită zilnic de navetistul urban american obişnuit pentru a se duce la slujbă şi a se întoarce acasă echivalează cu 64, 6 kilowaţi de energie. (Salariaţii de la societatea de asigurări din Los Angeles au ars 37, 4 milioane de kilowaţi pe an făcând naveta.) Pe de altă parte, este necesară mult mai puţină energie pentru a transporta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erminal de calculator clasic foloseşte doar 100 – 125 waţi sau mai puţin când funcţionează, iar o linie telefonică doar un watt sau mai puţin. Apreciind cam cât de mult echipament de comunicaţii ar fi necesar şi cât timp ar funcţiona, Nilles a calculat că „în privinţa consumului relativ de energie, avantajul telenavetismului asupra navetismului (adică, raportul dintre consumul de energie pentru navetă şi consumul pentru teletransport) este cel puţin 29:1 când se foloseşte automobilul personal, 11:1 cu transportul de masă rapid în condiţii normale şi 2:1 când capacitatea acestuia din urmă este folosită integ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care s-a desprins din aceste calcule a fost că în 1975 Statele Unite ar fi economisit aproximativ 75 milioane de barili de benzină dacă numai 12 – 14 la sută din transportul urban la locul de muncă ar fi fost înlocuit prin teletransport; s-ar fi eliminat astfel complet necesitatea importului de benzină din străinătate. Implicaţiile acestui unic fapt pentru balanţa de plăţi a Statelor Unite şi pentru politica din Orientul Mijlociu nu ar fi fost nici ele neglij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reţurile benzinei şi costul energiei în general vor creşte în deceniile următoare, atât preţul de cost, cât şi cheltuielile energetice ale maşinilor de scris „inteligente”, maşinilor de telecopiat, legăturilor audio şi video şi calculaloatelor casnice vor coborî vertiginos, făcând şi mai avantajoasă transferarea măcar parţială a producţiei din marile ateliere centrale care au predominat în era celui de Al Doilea 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argumente concrete în favoarea telenavetismului se vor amplifica pe măsură ce lipsa de benzină, circulaţia în zile cu soţ şi fără soţ, cozile la staţiile de benzină şi, eventual, raţionalizarea vor dezorganiza şi întârzia transportul normal, scumpindu-1 şi mai mult atât pe plan economic, cât şi pe plan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a putem adăuga şi alte presiuni exercitate în acelaşi sens. Corporaţiile şi instituţiiie publice vor descoperi că transferând munca la domiciliu – ori în centre de activitate locale sau de cartier ca măsură intermediară – pot economisi o mare parte din sumele mari cheltuite acum pe imobile. Cu cât vor scădea dimensiunile birourilor centrale şi unităţilor de producţie, cu atât mai mică va fi nota imobiliară şi cu atât mai reduse vor fi cheltuielile de încălzire, răcire, iluminat, administrare şi întreţinere. Dat fiind că atât costul terenurilor şi construcţiilor comerciale şi industriale, cât şi impozitele pentru ele cresc enorm, speranţa de a reduce şi/sau transfera aceste cheltuieli în afară va favoriza munca la domic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erarea muncii şi reducerea navetismului vor reduce de asemenea poluarea, deci cheltuielile pentru eliminarea acesteia. Pe măsură ce ecologii reuşesc să oblige firmele să plătească pentru poluarea pe care o produc, se intensifică stimulentele pentru a trece la activităţi cât mai puţin poluante, aşadar, de la locuri de muncă centralizate, de dimensiuni mari, la unităţi mai mici ori, şi mai bine, la domic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acestea, atunci când ecologii şi grupurile de cetăţeni care se declară în favoarea conservării resurselor naturale se luptă împotriva efectelor nocive ale automobilului şi se opun construirii de şosele şi autostrăzi, ori reuşesc să interzică circulaţia automobilelor în anumite cartiere, ei susţin, fără să-şi dea seama, transferul muncii. Efectul net al eforturilor lor este să mărească şi mai mult costul deja ridicat şi incomoditatea transportului, comparativ cu costul scăzut şi comoditatea comunic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cologii vor descoperi decalajul ecologic dintre aceste două alternative şi când transferul muncii la domiciliu va începe să pară o adevărată opţiune, ei vor susţine din răsputeri această tendinţă descentralizatoare şi vor contribui la atragerea noastră în civilizaţia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area în casa electronică va fi favorizata şi de factori sociali. Cu cât va fi mai scurtă ziua de muncă, cu atât va fi mai lungă durată navetei în raport cu cea dintâi. Se prea poate ca salariatul căruia-i displace profund să-şi petreacă o oră ducându-se la slujbă şi una întorcându-se, pentru a petrece opt ore muncind, să refuze să investească aceeaşi cantitate de timp în transport dacă orele de muncă se reduc. Cu cât este mai mare raportul dintre durata navetei şi timpul de muncă, cu atât mai iraţională, inutilă şi absurdă apare naveta. Pe măsură ce se va intensifica rezistenţa faţă de navetă, întreprinderile şi instituţiile vor trebui să plătească indemnizaţii mai substanţiale lucrătorilor din unităţile mari, centralizate, comparativ cu cei gate să accepte un salariu mai mic dacă în felul acesta îşi reduc durată, incomoditatea şi costul transp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schimbări profunde în sistemul de valori acţionează în acelaşi sens. Lăsând deoparte dorinţa crescândă de a trăi mai retras şi noua atracţie a vieţii într-un oraş mic sau la ţară, suntem martorii unei schimbări majore în atitudinea faţă de unitatea pe care o reprezintă familia. Familia nucleară, forma standard acceptată de societate în toată perioada celui de Al Doilea Val, este neîndoielnic în criză. Vom cerceta familia viitorului în capitolul următor. Deocamdată, vom observa doar că în Statele Unite şi în Europa – oriunde destrămarea familiei nucleare este mai frecventă – se amplifică cererile de a întreprinde ceva pentru a suda la loc familia. Şi merită remarcat faptul că unul din elementele care au asigurat unitatea familiei în decursul istoriei a fost munca î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supune încă şi în prezent că procentul divorţurilor este mai mic la perechile care lucrează împreună. Casa electronică extinde la scară de masă posibilitatea ca soţii şi soţiile, şi eventual chiar copiii, să lucreze laolaltă ca o singură unitate. Când promotorii vieţii de familie vor descoperi posibilităţile pe care le oferă transferul muncii la domiciliu, ei vor reclama tot mai insistent măsuri politice care să accelereze acest proces – reduceri de impozite, de exemplu, şi concepţii noi despre drepturile oamenilor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rile erei celui de Al Doilea VaL unul din obiectivele mişcării muncitoreşti a fost „ziua de 10 ore”, cerere care ar fi fost practic de neînţeles în perioada Primului Val. S-ar putea ca în curând să vedem mişcări cerând ca toate muncile care pot fi efectuate la domiciliu să fie îndeplinite acolo. Mulţi lucrători vor insista pentru ca această opţiune să fie considerată un drept. Şi, în măsura în care se va socoti că această reamplasare a muncii va consolida viaţa de familie, cererea lor va fi susţinută puternic de persoane cu convingeri politice, religioase şi cultural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pentru casa electronică face parte din supralupta mai amplă dintre trecutul celui de Al Doilea Val şi viitorul celui de Al Treilea şi ea va reuni probabil nu numai tehnicienii şi firmele doritoare să folosească noile posibilităţi tehnice, ci şi o gamă largă de alte forţe – ecologii, noii reformatori ai muncii şi o largă coaliţie de organizaţii, de la biserici conservatoare la mişcări feministe radicale şi la principalele grupări politice – în sprijinul a ceea ce va fi considerat un viitor nou, mai bun, pentru familie. Astfel, casa electronică va apărea drept principalul obiectiv în jurul căruia se vor aduna forţele de mâine ale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axată pe că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va răspândi, casa electronică va avea o serie de consecinţe foarte importante pentru societate. Multe din aceste consecinţe vor fi pe placul celor mai înfocaţi ecologi şi tehnorevoltaţi şi în acelaşi timp vor deschide perspective noi întreprinzătorilor din lumea afac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asupra colectivităţii: Munca la domiciliu a unei fracţiuni destul de mari a populaţiei ar putea însemna o mai mare stabilitate a colectivităţii – obiectiv care pare acum de neatins în multe regiuni cu un grad înalt de schimbare. Dacă salariaţii vor putea efectua la domiciliu toate sau unele din sarcinile lor profesionale, ei nu vor trebui să se mute de câte ori îşi schimbă slujba, după cum sunt nevoiţi mulţi dintre ei să o facă astăzi. Ei vor putea pur şi simplu să se branşeze la un alt calcul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implică mai puţină mobilitate forţată, mai puţin stress, mai puţine relaţii interumane trecătoare şi o mai mare participare la viaţa colectivităţii. Acum, când o familie se mută într-o localitate, ea îşi închipuie că o va părăsi peste un an sau doi, astfel că membrii ei ezită să se înscrie în organizaţiile locale, să stabilească relaţii strânse de prietenie, să se angajeze în politica locală şi să se dedice vieţii colectivităţii în general. Casa electronică poate contribui la restabilirea sentimentului de apartenenţă la colectivitate şi iniţia o renaştere a organizaţiilor voluntare ca bisericile, cercurile de femei, cluburile, organizaţiile sportive şi organizaţiile de tineret. Casa electronică ar putea face să crească ceea ce sociologii, cu dragostea lor pentru vocabularul german, numesc Gemeinscha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asupra mediului înconjurător: Transferarea, parţială chiar, a muncii la domiciliu ar putea nu numai să reducă necesarul de energie, după cum am spus mai sus, ci să ducă la descentralizarea energiei. În loc să necesite cantităţi foarte concentrate de energie în câteva edificii pentru birouri sau complexe industriale întinse, deci o producţie de energie puternic centralizată, sistemul de case electronice ar dispersa cererea de energie, facilitând astfel utilizarea energiei solare, eoliene şi altor forme. Generatoare de energie de dimensiuni mici în fiecare casă ar putea înlocui măcar o parte din energia centralizată necesară acum. Aceasta ar aduce cu sine şi o diminuare a poluării din două motive: întâi, pentru că trecerea la folosirea pe scară mică a unor surse de energie regenerabilă elimină necesitatea combustibililor foarte poluanţi şi apoi, pentru că înseamnă eliberarea unei cantităţi mai mici de poluanţi foarte concentraţi, care îmbâcsesc mediul înconjurător în câteva puncte cr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economic: într-un asemenea sistem, unele sectoare s-ar reduce, altele ar prolifera sau s-ar extinde. Evident, electronică, industria calculatoarelor şi a comunicaţiilor ar înflori. În schimb, companiile petroliere, industria automobilelor şi construcţiilor industriale ar fi afectate. Ar apărea o serie întreagă de mici magazine de calculatoare şi servicii de informaţii; în schimb, serviciul poştal s-ar micşora. Fabricanţilor de hârtie le-ar merge mai puţin bine; sectorul serviciilor şi cel al activităţilor intelectuale ar prof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nivel mai profund, dacă persoanele particulare ar ajunge să posede propriile lor terminale de calculator şi echipamente, eventual cumpărate pe credit, ele ar deveni realmente întreprinzători independenţi, mai curând decât salariaţi clasici – ceea ce, cu alte cuvinte, ar însemna extinderea proprietăţii muncitorilor asupra „mijloacelor de producţie”. Am putea de asemenea vedea grupuri de muncitori la domiciliu organizându-se în mici firme care şi-ar oferi serviciile sau, de ce nu, în cooperative cu proprietate colectivă asupra maşinilor. Tot felul de relaţii şi forme organizatorice noi devin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psihologic: Imaginea unui univers al muncii tot mai dependent de simboluri abstracte sugerează un mediu de lucru ultracerebral care ne este străin şi, la un anumit nivel, mai impersonal decât în prezent. La un alt nivel însă, munca la domiciliu sugerează o adâncire a relaţiilor de la om la om şi a celor afective, atât acasă cât şi în cartier sau localitate. Mai curând decât un univers de relaţii umane indirecte, cu un ecran electric plasat între individ şi restul umanităţii, după cum este prezentat în multe povestiri ştiinţifico-fantastice, putem postula o lume împărţită în două categorii de relaţii umane – una reală, cealaltă abstractă – fiecare cu regulile şi rolu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experimenta, fără îndoială, numeroase variante şi măsuri intermediare. Multe persoane vor lucra la domiciliu o parte din timp şi de asemenea în afara căminului. Vor prolifera centre de muncă dispersate. Unii vor lucra la domiciliu timp de luni sau ani, apoi îşi vor lua o slujbă în afară, după care se vor reîntoarce eventual. Modalităţile de conducere şi administrare vor trebui să se schimbe. Vor apărea desigur firme mici care vor încheia cu firmele mai mari contracte pentru munci intelectuale şi vor prelua responsabilităţi specializate pentru organizarea, formarea şi conducerea echipelor de lucrători la domiciliu. Pentru a menţine legătura între aceştia, firmele mici vor organiza eventual petreceri, diverse întruniri, vacanţe în colectiv, astfel ca membrii echipei să se cunoască personal, nu numai prin intermediul consolei sau pupitrului d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nu toată lumea va lucra acasă ori va putea (sau va voi) să lucreze la domiciliu. În faţa noastră stă cu siguranţă un conflict privind scara de salarizare şi preţul de plătit pentru această alegere. Ce se va întâmpla cu societatea dacă interacţiunile umane profesionale vor fi în mare măsură indirecte, pe când interacţiunile de la om la om, de la afect la afect, se vor intensifica acasă? Ce se va întâmpla cu oraşele? Ce se va întâmpla cu datele despre şomaj? Ce vom înţelege, de fapt, prin noţiunile de „angajaţi” şi „şomeri” într-un asemenea sistem? Ar fi naiv să dăm deoparte astfel de întrebări şi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xistă întrebări fără răspuns şi dificultăţi eventual dureroase, există de asemenea posibilităţi noi. Saltul într-un nou sistem de producţie va elimina multe din problemele insolubile ale epocii trecute. Povara muncii feudale, de exemplu, nu a putut fi uşurată în cadrul sistemului agrar feudal. Nu a fost eliminată de răscoalele ţărăneşti, de nobilii altruişti sau de utopiştii evlavioşi. Munca a rămas o povară până când a fost complet modificată de introducerea sistemului de fabrică, cu propriile sale lipsuri, izbitor d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or, problemele caracteristice societăţii industriale – de la şomaj la monotonia chinuitoare a muncii, la supraspecializare, la tratamentul aspru aplicat individului, la salariile mici – pot fi, în ciuda celor mai bune intenţii şi a promisiunilor din partea furnizorilor de slujbe, sindicatelor, patronilor binevoitori şi partidelor muncitoreşti revoluţionare, complet insolubile în cadrul sistemului de producţie al celui de Al Doilea Val. Dacă asemenea probleme au persistat timp de 300 de ani, există motive pentru a le considera inerente modului de prod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tul într-un nou sistem de producţie atât în sectorul productiv cât şi în cel neproductiv şi eventuala trecere la casa electronică promit să schimbe toate datele existente ale discuţiei, făcând să pară învechite majoritatea problemelor pentru care bărbaţi şi femei se ceartă, se luptă şi uneori mor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cum nu putem şti dacă în viitor casa electronică va deveni efectiv regulă. Totuşi, merită să recunoaştem că, dacă numai 10-20 la sută din forţa de muncă aşa cum este definită în prezent ar face această tranziţie istorică în decursul următorilor 20-30 de ani, întreaga economie, oraşele, ecologia, structura familiei, valorile şi chiar politica noastră ar fi modificate întratât, încât ar deveni de ne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posibilitate – o probabilitate, poate – la care trebuie să medi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rie de schimbări aduse de Al Treilea Val şi cercetate de obicei separat nu pot fi privite în raporturile lor reciproce. Constatăm că sistemul tehnic şi baza energetică se transformă pentru a da o nouă tehnosferă. Aceasta se întâmpla concomitent cu demasificarea mijloacelor de informare în masă şi crearea unui mediu inteligent, ceea ce revoluţionează infosferă. Aceste două curente uriaşe se contopesc pentru a modifica structura profundă a sistemului de producţie, schimbând caracterul muncii în fabrici şi birouri şi antrenându-ne, în final, către transferarea muncii înapo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mple transformări istorice ar putea justifica prin ele însele afirmaţia că ne aflăm în pragul unei noi civilizaţii. În acelaşi timp însă, ne restructurăm şi viaţa socială, de la legăturile de familie şi prietenii la şcoli şi corporaţii. Suntem pe cale de a crea, alături de tehnosfera şi infosfera celui de Al Treilea Val, şi o sociosferă a acestui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amiliile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marii depresiuni din anii '30, milioane de bărbaţi şi-au pierdut locul de muncă. Când porţile fabricilor s-au închis în urma lor, mulţi dintre ei s-au prăbuşit în abisuri de desperare şi vinovăţie, moralmente distruşi de cartonaşul roz de conced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şomajul a ajuns să fie privit într-un mod mai realist – nu ca rezultatul lenei sau eşecului moral al individului, ci al unor uriaşe forţe exterioare, pe care individul nu le putea controla. Repartiţia inechitabilă a averii, investiţii necorespunzătoare, speculaţii nebuneşti, o politică comercială greşită, o conducere incapabilă – acestea, nu lipsurile muncitorilor concediaţi, erau cauzele şomajului. În majoritatea cazurilor, sentimentul de culpabilitate era naiv şi neîntem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ego-urile se frâng din nou ca nişte coji de ouă izbite de un zid. Acum însă, sentimentul de vinovăţie este asociat mai curând cu dezmembrarea familiei, decât cu economia. Milioane de bărbaţi şi femei care părăsesc ruinele căsniciilor lor suferă cumplit pentru că se autoacuză. Din nou, o mare parte din vinovăţie este nejust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ste vorba de o mică minoritate, distrugerea familiilor respective poate reflecta eşecul individual. Dar atunci când divorţul, despărţirea şi alte forme de dezastru familial se abat dintr-o dată asupra multor milioane de familii dintr-o serie de ţări, este absurd să crezi că ele au cauze pur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destrămarea familiei este, de fapt, o manifestare a crizei generale a industrialismului – distrugerea tuturor instituţiilor create de Al Doilea Val. Face parte din curăţirea terenului pentru noua sociosferă a celui de Al Treilea Val. Acest proces traumatizant, reflectat în vieţile noastre personale, este cel care modifică sistemul familial, făcându-1 de ne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spune mereu că „Familia” se destramă ori că „familia” este problema nr. 1. Preşedintele Jimmy Carter declară: Este limpede că guvernul naţional ar trebui să ducă o politică în favoarea familiei. Nu poate exista o prioritate mai urgentă„. Predicatori, prim-miniştri şi presa exprimă aceeaşi idee în termeni aproximativ similari. Dar când vorbesc despre „familie”, ei nu se referă la familie cu varietatea ei luxuriantă de forme posibile, ci la un anumit tip de familie: familia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ei se gândesc la un soţ-sustinător al familiei, o soţie-gospodină şi câţiva copii mici. Deşi există multe alte tipuri, această formă specifică – familia nucleară – a fost idealizată de cilivizaţia celui de Al Doilea Val, a ajuns predominantă şi s-a răspândit în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ip de familie a devenit modelul standard, recunoscut de societate, pentru că structura ei corespundea perfect necesităţilor societăţii de producţie în masă, cu valori şi stiluri de viaţă în mare măsură comune, o putere birocratică şi ierarhică şi o separare netă între viaţa de acasă şi viaţa profes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când autorităţile ne îndeamnă să „refacem” familia, ele au în vedere familia nucleară a celui de Al Doilea Val. Din cauza acestei mentalităţi înguste, ele diagnostichează greşit întreaga problemă şi în acelaşi timp manifestă o naivitate infantilă în privinţa măsurilor concrete necesare pentru a reda familiei nucleare importanţa ei d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utorităţile aruncă cu frenezie vina pentru criza în care se află familia pe orice, de la „negustorii de pornografie” la muzică rock. Unii ne spun că familia va putea fi refăcută dacă ne vom opune avortului, dacă vom renunţa la educaţia sexuală sau dacă vom combate feminismul. Ori îndeamnă la organizarea de cursuri de „educaţie familială”. Statisticianul-şef pentru problemele familiei de pe lângă guvernul Statelor Unite doreşte „o pregătire mai eficientă” pentru a-i învăţa pe oameni să cumpănească înainte de a se căsători, ori „un sistem atrăgător şi verificat ştiinţific de alegere a partenerului”. Alţii sunt de părere că ne trebuie mai mulţi îndrumători matrimoniali sau chiar mai multă publicitate pentru a prezenta familia într-o lumină mai bună. Orbi la influenţele valurilor istorice de schimbare, ei fac propuneri bine intenţionate, dar adesea stupide şi care nu-şi ating obiec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pentru familia nucl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im cu adevărat să restabilim ascendentul familiei nucleare, există măsuri care pot fi luate. Iată cât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gheţarea întregii tehnici în stadiul din Al Doilea Val, pentru a menţine societatea de producţie în masă bazată pe fabrică. Se va începe prin distrugerea calculatorului electronic. Acesta reprezintă un pericol mai mare pentru familia celui de Al Doilea Val decât legile care autorizează avortul, mişcările pentru acordarea de drepturi homosexualilor şi toată pornografia din lume, căci familia nucleară are nevoie de sistemul de producţie în masă pentru a-şi păstra poziţia dominantă, iar calculatorul ne antrenează dincolo de producţia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locarea de fonduri producţiei şi blocarea dezvoltării sectorului serviciilor în economie. Funcţionarii, specialiştii şi tehnicienii sunt mai puţin tradiţionali, mai puţin legaţi de familie, mai dinamici din punct de vedere intelectual şi psihologic decât muncitorii. Indicii divorţurilor au crescut paralel cu extinderea servic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oluţionarea” crizei energetice prin aplicarea tehnologiilor nucleare şi a altor procese puternic centralizate. Familia nucleară se potriveşte mai bine într-o societate centralizată decât într-una descentralizată şi sistemele energetice influenţează puternic gradul de centralizare socială şi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nterzicerea mijloacelor de informare din ce în ce mai demasificate, începând cu televiziunea prin cablu şi casetele, însă fără a uita periodicele regionale şi locale. Familiile nucleare prosperă acolo unde există un acord naţional cu privire la informaţii şi valori, nu într-o societate bazată pe o amplă diversitate. Deşi unii critici au naivitatea să atace mijloacele de informare în masă pe motiv că ar submina familia, în realitate acestea au fost primele care au idealizat familia nucl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bligarea femeilor să se reîntoarcă în bucătărie. Reducerea salariilor femeilor la nivelul minim posibil. Întărirea, mai curând decât atenuarea, tuturor prevederilor sindicale referitoare la vechimea mai mare în muncă, astfel ca femeile să fie şi mai dezavantajate în cadrul forţei de muncă. Familia nucleară este lipsită de nucleu dacă nici un adult nu stă acasă. (Desigur, s-ar putea obţine acelaşi rezultat inversând situaţia, adică lăsând femeile să muncească şi obligând bărbaţii să stea acasă şi să crească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educerea simultană a salariilor tinerilor, spre a-i face mai dependenţi, pentru un timp mai îndelungat, de familiile lor şi astfel mai puţin independenţi din punct de vedere psihologic. Denuclearizarea familiei se adânceşte odată cu plecarea tinerilor la muncă, când scapă de sub controlul păr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nterzicerea mijloacelor anticoncepţionale şi a cercetării în domeniul biologiei reproducţiei. Acestea contribuie la independenţa femeilor şi la legăturile extraconjugale, care, după cum se ştie, slăbesc legăturile familiei nucl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căderea standardului de viaţă al întregii societăţi la nivelul din 1955, căci bunăstarea le permite necăsătoriţilor, divorţaţilor, femeilor din câmpul muncii şi altor persoane independente să „reuşească” singure din punct de vedere economic. Familia nucleară necesită oleacă de sărăcie (nici prea multă, nici prea puţină) care s-o men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fine, remasificarea societăţii noastre, care este pe cale de a se demasifica rapid, prin respingerea oricăror schimbări – în politică, artă, învăţământ, afaceri şi alte domenii – care duc la diversitate, libertate de mişcare, libertatea ideilor şi individualitate. Familia nucleară nu poate predomina decât într-o societate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aceasta ar fi o politică în favoarea familiei dacă ţinem să definim familia drept nucleară. Dacă dorim realmente să restabilim familia celui de Al Doilea Val, trebuie să fim gata să restabilim întreaga civilizaţie a celui de Al Doilea Val – să îngheţăm nu numai tehnica, ci şi is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ceea ce trăim acum nu este dispariţia familiei că atare, ci dezmembrarea definitivă a sistemului familial caracteristic celui de Al Doilea Val, în care se aştepta ca toate familiile să se ia la întrecere cu modelul idealizat al familiei nucleare, şi înlocuirea lui cu o varietate de forme. După cum ne demasificăm mijloacele de informare şi producţia, tot astfel ne demasificăm sistemul familial în cursul tranziţiei spre civilizaţia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uri de viaţă nenucl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celui de Al Treilea Val nu înseamnă, desigur, sfârşitul familiei nucleare, după cum nici sosirea celui de Al Doilea Val nu a însemnat sfârşitul familiei lărgite. Înseamnă mai curând că familia nucleară nu mai poate servi drept modelul ideal al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pt căruia nu prea i se acordă importanţă este acela că, în Statele Unite cel puţin, unde Al Treilea Val este cel mai avansat, majoritatea oamenilor trăiesc de pe acum în afara familiei nucleare clas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finim familia nucleară drept un soţ care merge la slujbă, o soţie care vede de gospodărie şi doi copii şi ne întrebăm câţi americani continuă să trăiască în acest tip de familie, răspunsul este uimitor: 7 la sută din populaţia totală a Statelor Unite; 93 la sută nu se mai conformează acestui model ideal din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lărgim definiţia pentru ca ea să cuprindă şi familiile în care ambii soţi lucrează sau în care există mai mult ori mai puţin de doi copii, constatăm că imensa majoritate – între două treimi şi trei sferturi din populaţie – trăiesc în afara sistemului nuclear. În plus, toate datele existente arată că familiile nucleare (oricum le-am defini) continuă să scadă numeric pe măsură ce alte forme se înmulţesc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suntem martorii unei explozii demografice a „celibatarilor” – persoane care trăiesc singure, în afara oricărei familii. Între 1970 şi 1978 numărul persoanelor în vârstă de 14-34 ani care trăiau singure s-a triplat aproape în Statele Unite – crescând de la 1, 5 milioane la 4, 3 milioane. În prezent, o cincime din toate familiile din Statele Unite constau dintr-o persoană care trăieşte singură. Aceşti oameni nu sunt cu toţii învinşi sau singuratici, sortiţi acestui gen de viaţă. Mulţi şi-1 aleg în mod deliberat, cel puţin pentru un timp. Asistenta juridică a unei membre a consiliului oraşului Seattle mărturiseşte: „M-aş gândi la căsătorie dacă aş întâlni omul potrivit, dar nu aş renunţa la carieră pentru a mă mărita”. Până atunci trăieşte singură. Ea face parte dintr-o vastă categorie de adulţi tineri care părăsesc casa părintească mai timpuriu, dar se căsătoresc mai târziu, creând astfel ceea ce specialistul în recensăminte Arthur Norton consideră „o fază de tranziţie” care este „pe cale de a deveni o etapă acceptabilă în ciclul de viaţă al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pulaţia ceva mai în vârstă găsim un mare număr de persoane care au fost căsătorite, care se află deseori „între căsătorii”, care trăiesc singure şi în multe cazuri sunt efectiv mulţumite. Creşterea acestor grupuri a dat naştere unei culturi înfloritoare pentru „celibatari” şi o proliferare, de care se face multă vâlvă, a barurilor, cabanelor de schi, excursiilor şi altor servicii sau produse destinate persoanelor independente. În acelaşi timp, întreprinderile de construcţii de locuinţe propun complexe „exclusiv pentru necăsătoriţi” şi au început să reacţioneze la cerinţa de apartamente mai mici şi case cu mai puţine dormitoare la marginea oraşelor, în zonele suburbane. Aproape o cincime din cei care cumpără în prezent locuinţe în Statele Unite sunt celiba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de asemenea martorii unei creşteri rapide a numărului persoanelor care trăiesc împreună fără să se sinchisească de formele legale. După datele oficiale, în Statele Unite această categorie a crescut de peste două ori în ultimul deceniu. Practica a devenit atât de obişnuită încât Departamentul Construcţiilor de Locuinţe şi Sistematizării Urbane al Statelor Unite a renunţat la tradiţie şi şi-a modificat regulamentul pentru a permite acestor cupluri să locuiască în complexe construite de stat. În acelaşi timp, din Connecticut până în California, tribunalele se luptă cu complicaţiile de ordin juridic care se nasc când asemenea cupluri „divorţează”. Ziarişti specializaţi în etichetă scriu despre numele care trebuie folosite atunci când te adresezi partenerilor şi, alături de serviciile de consultaţii matrimoniale, au apărut servicii de „consultaţii pentru cup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fără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schimbare semnificativă este creşterea numărului celor care aleg în mod conştient ceea ce a început să fie cunoscut drept stilul de viaţă „fără copii”. După James Ramey, cercetător principal la Centrul de cercetări politice, suntem martorii unei mutaţii masive de la familia „axată pe copii” la cea „axată pe adulţi”. La începutul secolului existau foarte puţini celibatari în societate şi relativ puţini părinţi trăiau încă mulţi ani după ce ultimul copil părăsea casa părintească. Astfel, majoritatea familiilor erau de fapt axate pe copii. În schimb, în 1970, în Statele Unite, numai unul din trei adulţi trăia într-o casă cu copii sub 18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părut organizaţii care promovează viaţa fără copii şi în multe ţări industriale numărul persoanelor care ezită să aibă copii este în creştere. În 1960 numai 20 la sută din femeile americane sub 30 de ani care erau sau fuseseră căsătorite nu aveau copii. În 1975 proporţia ajunsese la 32 la sută – o creştere de 60 la sută în 15 ani. S-a înfiinţat o organizaţie foarte activă, Alianţa Naţională pentru paternitatea opţionala, care apără drepturile cuplurilor fără copii şi combate propagandă în favoarea nat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ganizaţie similară, Asociaţia naţională pentru persoanele fără copii, a luat fiinţă în Marea Britanie şi peste tot în Europa multe cupluri hotărăsc să nu aibă copii. La Bonn, în R. F. Germania, de exemplu, Theo şi Agnes Rohl, ambii în jur de 35 de ani, el salariat municipal, ea secretară, spun: „Nu credem că vom avea copii. „ Soţii Rohl au o situaţie materială relativ bună. Sunt proprietarii unei mici locuinţe. Din când în când îşi pot permite o vacanţă în California sau în sudul Franţei. Copiii le-ar modifica radical modul de viaţă. „Suntem obişnuiţi cu viaţa noastră aşa cum este ea – spun ei – şi ne place să fim independenţi”. Această reticenţă faţă de copii este considerată de mulţi ca un semn de deca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recem acum la cei cu copii, vedem că dezmembrarea familiei nucleare este evidenţiată şi mai puternic de creşterea spectaculoasă a familiilor cu un singur părinte. În ultimii ani s-au produs atât de multe divorţuri, rupturi şi despărţiri – îndeosebi în familiile nucleare – încât astăzi unul din şapte copii americani este crescut de un singur părinte; în zonele urbane proporţia este şi mai mare – unul din patru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ulţirea acestor familii a dus la recunoaşterea crescândă a faptului că, în ciuda unor probleme serioase, o familie cu un singur părinte poate fi, în anumite condiţii, mai indicată pentru copil decât o familie nucleară bântuită în permanenţă de certuri aprige. Unele ziare şi organizaţii au îmbrăţişat acum cauza părinţilor unici, dezvoltându-le conştiinţa de grup şi mărindu-le influenţa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cest fenomen nu este pur american. În Marea Britanie, aproximativ o familie din zece este condusă de un singur părinte – circa o şesime de bărbaţi – şi familiile cu un singur părinte formează ceea ce revista New Society numeşte „categoria ale cărei posibilităţi materiale scad cel mai rapid”. S-a constituit o organizaţie cu sediul la Londra, Consiliul naţional pentru familiile cu un singur părinte, pentru a susţine cauza acestor fam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 F. Germania, o asociaţie pentru locuinţe din Koln a construit un bloc cu apartamente special pentru asemenea familii, cărora le acordă îngrijire pentru copii în timpul zilei, astfel ca părinţii să poată munci. În Scandinavia s-a creat un sistem de drepturi de asistenţă socială în favoarea acestor familii. Suedezii, de pildă, acordă familiilor cu un singur părinte prioritate la creşe şi căminele de zi. Atât în Norvegia cât şi în Suedia, există cazuri în care familiile cu un singur părinte au un nivel de trai mai ridicat decât familiile nucleare tip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a apărut o nouă formă de familie care reflectă indicele ridicat de recăsătorie după divorţ. Este vorba de „familia comasată”, în care două perechi divorţate cu copii se recăsătoresc adunând copiii din ambele căsătorii (ca şi pe adulţi) într-o formă nouă de familie lărgită. Se apreciază acum că 25 la sută din copiii americani fac parte, sau vor face în curând, din asemenea fam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unile avansate din punct de vedere tehnic sunt brăzdate astăzi de o uimitoare gamă de tipuri de familie: căsătorii homosexuale, comune, grupuri de persoane mai în vârstă care se adună pentru a împărţi cheltuielile (şi, uneori, relaţiile sexuale), grupări tribale în anumite minorităţi etnice şi multe altele coexistă ca niciodată până acum. Există căsătorii pe bază de contract, căsătorii în serie, conglomerate de familii şi o varietate de structuri intime cu sau fără raporturi sexuale, precum şi familii în care tatăl şi mama locuiesc şi lucrează în două oraş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şi aceste forme abia dacă ne dau o idee despre varietatea şi mai bogată care clocoteşte în adâncuri. Când trei psihiatri – Kellam, Ensminger şi Turner – au încercat să determine „varietăţile de familie” dintr-un singur cartier de negri săraci din Chicago, ei au identificat „nu mai puţin de 86 de combinaţii diferite de adulţi”, inclusiv numeroase familii compuse din „mamă-bunică”, „mamă-mătuşă”, precum şi familii „mamă-tată vitreg” şi „mamă-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ui adevărat labirint de relaţii de rudenie, până şi cercetătorii cu vederi tradiţionale au ajuns la părerea cândva radicală că ieşim din era familiei nucleare şi intrăm într-o societate nouă, caracterizată prin diversitate în viaţa de familie. După cum s-a exprimat sociologul Jessie Bernard, „în viitor, cel mai caracteristic aspect al căsniciei va fi tocmai paleta de opţiuni posibile pentru oameni diferiţi care vor fiecare altceva în relaţiile lor recipr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ridicată frecvent, „care este viitorul familiei?”, implică de obicei că, pe măsură ce familia nucleară a celui de Al Doilea Val îşi pierde preponderenţa, un alt tip de familie o va înlocui. Mai probabil este însă că în timpul civilizaţiei celui de Al Treilea Val nici un tip de familie să nu predomine un timp mai îndelungat. În schimb, vom vedea o mare varietate de structuri familiale. Mai curând decât mase de oameni trăind în familii uniforme, vom vedea oamenii deplasându-se prin acest sistem, trasând traiectorii personalizate sau individualizate în cursul vie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 aceasta nu înseamnă eliminarea totală sau „dispariţia” familiei nucleare. Înseamnă doar că de acum încolo familia nucleară nu va fi decât una din numeroasele forme acceptate şi aprobate de societate. Odată cu sistemul de producţie şi sistemul de informaţie, Al Treilea Val demasifică sistemul famil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 „fierb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fiind această înmulţire a tipurilor de familie, este prea devreme încă pentru a spune care vor deveni semnificative în civilizaţia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trăi copiii noştri singuri timp de mulţi ani, poate chiar timp de decenii? Vor rămâne fără copii? Dar posibilităţile ieşite din obişnuit? Familii cu mai mulţi soţi şi cu o singură soţie? (Acestea ar putea apărea dacă ingineria genetică ne va permite să alegem dinainte sexul copiilor şi prea mulţi părinţi vor vrea băieţi.) Ce-am spune de familii de homosexuali care ar creşte copii? Tribunalele dezbat deja această problemă. Se va manifesta impactul potenţial al clo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iecare din noi va parcurge o traiectorie de experienţe familiale în viaţă, care vor fi fazele acesteia? O căsătorie de probă, urmată de o căsătorie fără copii în care ambii soţi vor lucra şi apoi de o căsătorie homosexuală cu copii? Permutaţiile posibile sunt nenumărate. De asemenea, oricât ar părea de şocantă, niciuna din ele nu trebuie considerată drept inimaginabilă. După cum s-a exprimat Jessie Bernard: „În ce priveşte căsătoria, nu există literalmente nici o posibilitate pe care şi-o poate închipui cineva care să nu se fi produs. Toate aceste variante li s-au părut perfect naturale celor care au trăit în cad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nume forme vor dispărea şi care vor prolifera va depinde mai puţin de predicile despre „caracterul sacrosanct al familiei” şi mai mult de hotărârile pe care le vom lua în raport cu tehnică şi cu munca. Dacă multe forţe influenţează structura familiei – comunicaţiile, valorile, schimbările demografice, mişcările religioase şi chiar transformările ecologice – legătura dintre forma familiei şi activitatea profesională este deosebit de puternică. După cum familia nucleară a fost favorizată de ascensiunea industriei şi muncii de birou, orice îndepărtare de fabrică şi birou va exercita o puternică influenţă asupra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unui singur capitol este imposibil să tratăm toate modurile în care viitoarele modificări ale mâinii de lucru şi ale naturii muncii vor transforma viaţa de familie. O schimbare are însă perspective atât de revoluţionare şi este atât de diferită de tot ce cunoaştem, încât merită mult mai multă atenţie decât i s-a acordat până acum. Evident, este vorba de transferarea activităţii profesionale din birou şi fabrică înapoi în casa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un moment că, peste un sfert de secol, 15 1a sută din forţa de muncă va lucra total sau parţial la domiciliu. Cum va modifica munca la domiciliu calitatea relaţiilor noastre personale ori semnificaţia dragostei? Cum va fi viaţa în casa elect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unca la domiciliu constă în programarea unui calculator, scrierea unei broşuri, supravegherea unor procese de fabricaţie îndepărtate, proiectarea unei clădiri sau dactilografierea corespondenţei electronice, o schimbare imediată este limpede. Readucerea muncii la domiciliu înseamnă că mulţi soţi care se văd acum numai un număr limitat de ore în fiecare zi vor fi în permanenţă împreună. Fără îndoială, unii vor ajunge să urască această proximitate prelungită, dar mulţi alţii vor constata că experienta de viaţă împărtăşită le-a salvat căsnicia şi le-a îmbogăţit mult relaţiile conju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izităm câteva case electronice, pentru a vedea cum s-ar putea adapta oamenii la această schimbare radicală din societate. Evident, o asemenea plimbare ar arăta cât de diferit îşi pot organiza oamenii viaţa şi m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ele case, poate în majoritatea, am găsi perechile împărţindu-şi activitatea în mod mai mult sau mai puţin clasic, cu unul din soţi lucrând pentru „slujbă”, şi celălalt văzând de gospodărie – el elaborând eventual programe, iar ea având grijă de copii. Dar însăşi prezenţa muncii în casă ar stimula probabil participarea atât la munca profesională, cât şi la cea gospodărească. În consecinţă am găsi multe menajuri în care bărbatul şi nevasta împart o singură slujbă cu orar întreg. De pildă, am putea constata că amândoi supraveghează, pe rând, un proces de fabricaţie complex pe ecranul consolei din camera de lucru schimbându-se la fiecare patru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în josul străzii, am descoperi probabil o pereche cu două slujbe diferite, fiecare soţ lucrând separat. Un cercetător în fiziologia celulară şi un contabil ar putea lucra fiecare în specialitatea să. Dar chiar în cazul în care meseriile vor fi complet diferite, va exista probabil o participare a amândurora la aceleaşi probleme, fiecare învăţând ceva din vocabularul profesional al celuilalt; vor exista preocupări comune şi conversaţii în legătură cu munca. În asemenea condiţii nu se poate ca viaţa profesională a cuiva să fie complet separată de cea personală. În acelaşi timp, este practic imposibil să-ţi excluzi complet partenerul dintr-un întreg domeniu al ex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u-ne cercetarea, în casa vecină am putea găsi un cuplu cu două slujbe diferite, dar participând la ambele, soţul lucrând o parte din timp ca planificator în asigurări şi altă parte ca asistent al unui arhitect, iar soţia îndeplinind aceleaşi munci în schimburi alternative. Acest aranjament i-ar asigura fiecăruia o activitate mai variată, deci mai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menajuri, care lucrează în comun la una sau mai multe specialităţi, fiecare partener învaţă fără să vrea de la celălalt, participă la rezolvarea problemelor, este angajat într-un schimb de experienţa complex, ceea ce nu poate decât să adâncească intimitatea. Evident, proximitatea forţată nu garantează fericirea. Familiile lărgite din era Primului Val, care erau de asemenea unităţi de producţie economică, nu erau chiar modele de sensibilitate, de delicateţe şi de ajutor psihologic reciproc. Ele aveau propriile lor probleme şi tensiuni. Dar nu existau decât puţine relaţii indiferente sau „reci”. Munca în comun asigura măcar relaţii personale strânse, complexe, „fierbinţi” – un devotament pe care mulţi oameni îl invidiaz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zumat, răspândirea pe scară mare a muncii la domiciliu ar putea transforma relaţiile familiale. Ar putea asigura o serie de experienţe comune şi i-ar putea face pe parteneri să vorbească iarăşi unul cu celălalt. Ar putea face ca raporturile să varieze pe toată gama de la „reci” la „fierbinţi”. Ar putea, de asemenea, redefini dragostea însăşi şi introduce conceptul de dragoste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m văzut cum, pe măsură ce înainta Al Doilea Val, familia şi-a transferat multe funcţii altor instituţii – învăţământul şcolilor, îngrijirea bolnavilor spitalelor </w:t>
      </w:r>
      <w:r>
        <w:rPr>
          <w:rFonts w:cs="Bookman Old Style;Cushing Hv BT" w:ascii="Bookman Old Style;Cushing Hv BT" w:hAnsi="Bookman Old Style;Cushing Hv BT"/>
          <w:caps/>
          <w:sz w:val="24"/>
        </w:rPr>
        <w:t>ş. a</w:t>
      </w:r>
      <w:r>
        <w:rPr>
          <w:rFonts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m. d</w:t>
      </w:r>
      <w:r>
        <w:rPr>
          <w:rFonts w:cs="Bookman Old Style;Cushing Hv BT" w:ascii="Bookman Old Style;Cushing Hv BT" w:hAnsi="Bookman Old Style;Cushing Hv BT"/>
          <w:sz w:val="24"/>
        </w:rPr>
        <w:t>. Renunţarea treptată la funcţiile familiei s-a însoţit de apariţia dragostei roma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ându-şi un tovarăş de viaţă, o persoană din Primul Val se întreba probabil pe bună dreptate: „Este viitorul meu soţ un bun muncitor? Un bun vraci? Un bun dascăl pentru copiii pe care-i vom avea? Putem lucra împreună cu folos? Îşi va asuma el (ori ea) partea sa de răspundere sau va fugi de ea?” Familiile de ţărani întrebau: „Este ea voinică, se poate apleca şi poate ridica, ori e bolnăvicioasă şi plă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amilia şi-a repartizat funcţiile în era celui de Al Doilea Val, aceste întrebări s-au modificat. Familia nu mai era o combinaţie de echipă de producţie, şcoală, spital de campanie şi creşă. În schimb, a crescut importanţa funcţiilor ei psihologice. Se aştepta de la căsnicie o prezenţă, căldură, dragoste fizică şi un sprijin. Curând această modificare a funcţiilor familiei s-a reflectat în noile criterii de alegere a tovarăşului de viaţă, sintetizate în cuvântul dragoste. Dragostea, ne-a asigurat cultura predominantă, este forţa motrice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viaţa reală nu corespundea decât rareori imaginii romantice. Clasa socială, poziţia socială şi venitul au continuat să joace un rol în alegerea tovarăşului de viaţă. Dar toate aceste considerente erau trecute pe planul doi faţă de Dragoste cu D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ă ascensiunea casei electronice să răstoarne această logică limitată. Cei care speră să lucreze la domiciliu alături de soţie, în loc să-şi petreacă cea mai mare parte a orelor de veghe în altă parte, vor lua probabil în considerare şi altceva în afară de satisfacţia sexuală şi psihologică – ori condiţia socială. Ei vor începe să pretindă Dragoste plus încă ceva – satisfacţie sexuală şi psihologică plus putere intelectuală (după cum pe vremuri bunicii lor cereau forţă fizică), dragoste plus conştiinciozitate, simţul responsabilităţii, autodisciplină şi alte calităţi legate de muncă. Cine ştie, s-ar putea să auzim un John Denver al viitorului murmurând versuri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i mi-s ochii tăi, buzele tale roşii, dragostea care mereu zăboveşte, felul cum umbli cu semnalele şi cuvintele, degetele tale îndemânatice pe calcul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serios, ne putem imagina măcar unele familii care vor prelua în viitor funcţii suplimentare, în loc să se lepede de ele, devenind astfel unităţi sociale multifuncţionale, nu îngust specializate. O asemenea schimbare ar transforma criteriile de alegere în vederea căsătoriei şi însăşi definiţia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pentru munca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probabil că şi copiii vor creşte altfel în casa electronică, pentru simplul motiv că vor vedea cum se munceşte. Cum deveneau cât de cât conştienţi, copiii din Primul Val îşi vedeau părinţii muncind. În schimb, copiii din Al Doilea Val – cel puţin cei din ultimele generaţii – au fost izolaţi în şcoli, departe de munca adevărată. Astăzi, majoritatea nu au decât o foarte vagă idee despre ceea ce fac părinţii lor şi despre viaţa acestora la locul de muncă. O întâmplare, probabil inventată, ne poate servi drept exemplu: un director se hotărăşte să-şi aducă într-o zi fiul la serviciu şi să-1 scoată la dejun în oraş. Băiatul vede biroul cu covor gros pe jos şi iluminat indirect, camera de recepţii elegantă. Vede restaurantul de lux cu chelnerii servili şi preţurile exorbitante. În cele din urmă, gândindu-se la casa lor şi incapabil să se mai abţină, exclamă: „Tată, cum se face că tu eşti atât de bogat şi noi suntem atât de să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astăzi copiii – în special cei din familiile avute – trăiesc complet în afara uneia din cele mai importante dimensiuni ale vieţii părinţilor lor. Într-o casă electronică, copiii nu văd doar cum se munceşte, ci, după o anumită vârstă, se pot angaja ei înşişi în muncă. Restricţiile impuse asupra muncii copiilor în Al Doilea Val – bine intenţionate şi necesare la început, însă devenite acum un mijloc anacronic de excludere a tinerilor de pe piaţa mâinii de lucru – sunt mai greu de aplicat în mediul de acasă. Într-adevăr, anumite forme de muncă ar putea fi concepute în mod special pentru tineri şi chiar integrate cu studiile lor. (Cei care subapreciază capacitatea tinerilor, chiar la o vârstă fragedă, de a înţelege şi efectua o muncă complexă, nu au dat niciodată peste băieţi de 14 – 15 ani făcând pe „vânzătorii”, în mod ilegal probabil, în magazinele de calculatoare din Cali-fornia. Mie mi s-a întâmplat că băieţi care purtau încă un aparat de îndreptat dinţii să-mi explice complicata funcţionare a unui calculator cas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enarea de astăzi a tinerilor provine în mare măsură din faptul că ei sunt nevoiţi să accepte un rol neproductiv în societate pe tot timpul unei adolescenţe prelungite la nesfârşit. Casa electronică ar contrabalansa această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integrarea tinerilor în munca din casa electronică ar putea fi singura soluţie a problemei şomajului ridicat din rândurile tineretului. În multe ţări, acesta va crea în anii următori o situaţie explozivă, cu toate relele aferente, precum delincvenţa juvenilă, violenţa şi decăderea psihică, şi nu poate fi soluţionat în cadrul economiei celui de Al Doilea Val decât prin măsuri totalitare – recrutarea tinerilor, de exemplu, pentru a-i trimite la război sau pentru serviciul militar obligatoriu. Casa electronică oferă alternativă de a reda tinerilor roluri productive din punct de vedere economic şi social. S-ar putea ca, în curând, să vedem campanii în favoarea, mai curând decât împotriva, muncii copiilor, concomitent cu lupta pentru măsuri necesare de protecţie a copiilor contra exploatării economice vă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comunitară elect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aceasta, ne putem închipui uşor că familia care lucrează la domiciliu va deveni ceva cu totul diferit: o „familie comunitară elect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cel mai obişnuit tip de familie din societăţile Primului Val a fost aşa-numita familie lărgită, care adună laolaltă sub acelaşi acoperiş câteva generaţii. Au existat de asemenea „familii comunitare” care, pe lângă membrii familiei propriu-zise, cuprindeau un orfan sau doi, neînrudiţi cu familia, un ucenic sau un argat şi alte persoane. Tot astfel, ne putem imagina familia care lucrează acasă invitând una sau două persoane din afară să i se alăture – de exemplu, un coleg de la firma soţului său soţiei, eventual un client sau un furnizor cu o ocupaţie asemănătoare sau, de ce nu? Copilul unui vecin care vrea să înveţe meseria. Putem prevedea înscrierea oficială a unei asemenea familii ca o mică întreprindere în baza unor legi speciale menite să promoveze comuna-corporaţie sau cooperativa. Pentru mulţi, acest colectiv ar deveni o familie comunitară electronică. Este adevărat că majoritatea comunelor constituite în anii '60 şi '70 s-au dezagregat curând, sugerând astfel că instabilitatea este inerentă comunelor ca atare în societăţile cu o tehnică înaltă. O cercetare mai atentă ne arată însă că cel mai repede s-au dezintegrat comunele organizate îndeosebi în scopuri psihologice – pentru a promova afectivitatea interumană, a combate singurătatea, a asigura intimitate etc. Majoritatea nu aveau o bază economică şi se considerau experienţe utopice. Comunele care au reuşit în timp – şi acesta este cazul unora – sunt cele care au avut o misiune externă bine definită, o bază economică şi o concepţie practică, mai curând decât pur utop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siune externă sudează un grup. Poate chiar asigura baza economică necesară. Dacă această misiune este proiectarea unui produs nou, efectuarea „lucrărilor de birou electronice” pentru un spital, prelucrarea datelor pentru o societate de asigurări, întocmirea orarului unei linii aeriene, elaborarea de cataloage sau dirijarea unui serviciu de informaţii tehnice, comuna electronică de mâine se poate dovedi o formă de familie stabilă şi func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fiindcă asemenea familii comunitare electronice nu ar fi concepute ca un reproş la adresa stilului de viaţă al altor oameni ori că o demonstraţie, ci mai curând ca o parte integrantă din principalul element al sistemului economic, ele ar avea mult mai multe şanse de supravieţuire. S-ar putea chiar ca mai multe familii comunitare să se asocieze pentru a forma o reţea. Asemenea reţele de familii comunitare ar putea asigura o activitate economică sau un serviciu social, colaborând pentru a-şi valorifica munca ori înfiinţând propria lor asociaţie profesională care să le reprez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constatăm o posibilă renaştere a familiei comunitare. În prezent, circa 6 la sută din adulţii americani trăiesc în familii lărgite obişnuite. Ne putem uşor închipui o dublare sau o triplare a numărului lor în următoarea generaţie şi pe unele din ele admiţând persoane din afară. Nu ar fi vorba de un fenomen oarecare, ci de o mişcare care ar cuprinde milioane de oameni numai în Statele Unite. Pentru viaţa în colectiv, pentru configuraţia dragostei şi căsniciei, pentru reconstituirea relaţiilor de prietenie, pentru economie şi piaţa bunurilor de larg consum, ca şi pentru psihicul şi personalitatea noastră, apariţia familiei comunitare electronice ar avea o importanţă covârş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ouă versiune a familiei lărgite nu este prezentată aici ca fiind inevitabilă, nici ca superioară sau inferioară vreunui alt tip de familie, ci pur şi simplu ca un exemplu din multele forme noi care-şi vor găsi probabil nişe favorabile în complexa ecologie socială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ompetenţa păr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are diversitate a tipurilor de familie nu se va constitui fără suferinţe şi angoasă. Căci orice schimbare în structura familiei impune şi schimbări ale rolurilor. Prin instituţiile ei, orice societate îşi creează o arhitectură a rolurilor şi perspectivelor de ordin social. Împreună, corporaţia şi sindicatul au definit mai mult sau mai puţin ce se aştepta de la muncitori şi de la şefi. Şcolile au fixat rolurile profesorilor şi ale elevilor. Iar familia celui de Al Doilea Val a împărţit rolurile de susţinător al familiei, gospodină şi copil. Familia nucleară ajungând la punctul critic, ca să spunem aşa, rolurile din cadrul ei încep să vibreze şi să se fisureze – cu efecte personale chin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iua în care răsunătoarea carte a lui Betty Friedan, The Feminine Mystique, a lansat mişcarea feministă modernă în multe ţări, am fost martorii unei lupte dureroase pentru redefinirea rolurilor bărbaţilor şi femeilor într-un mod adecvat pentru viitorul de după familia nucleară. S-au modificat perspectivele ambelor sexe şi atitudinea lor faţă de slujbe, drepturile juridice şi financiare, responsabilităţile casnice şi chiar raporturile sexuale. „În prezent – scrie Peter Knobler, redactorul şef al revistei de muzică rock Crawdaddy – bărbatul are de luptat cu femei care încalcă toate normele. Multe norme trebuie schimbate – adaugă el – dar asta nu uşurează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rile sunt zdruncinate de lupta care se duce în jurul avortului. Rolurile sexelor se estompează şi mai mult în urma cererii şi obţinerii unor drepturi de către homosexuali. Se schimbă până şi rolul copilului în societate. Au apărut brusc militanţi pentru o Cartă a drepturilor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alte tipuri de familie decât cea nucleară se înmulţesc şi sunt acceptate, tribunalele se văd inundate de procese implicând redefinirea rolurilor. Partenerii necăsătoriţi rămân coproprietarii averii după ce s-au despărţit? Are dreptul o pereche să plătească o femeie să-i nască un copil conceput prin fecundare artificială? Ce se înţelege printr-un părinte bun? Nimic nu evidenţiază modificarea intervenită în structura rolurilor mai bine decât o acţiune intentată la Boulder, Colorado, de către un tânăr furios de 24 de ani pe nume Tom Hansen. Părinţii pot face greşeli, au susţinut avocaţii lui Hansen, dar ei trebuie să răspundă legal – şi financiar – pentru urmări. Hansen reclama despăgubiri în valoare de 350 000 dolari, invocând un motiv fără precedent în analele juridice: incompetenţa păr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tranziţie mai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ceastă nedumerire şi această agitaţie se încheagă sistemul familial al celui de Al Treilea Val, bazat pe o diversitate de tipuri de familie şi pe roluri individuale mult mai variate. Această demasificare a familiei deschide multe posibilităţi noi de opţiune personală. Civilizaţia celui de Al Treilea Val nu va încerca să-i vâre pe toţi, vrând-nevrând, într-un singur tip de familie. De aceea sistemul familial în formare ne-ar putea elibera pe toţi, astfel că fiecare să-şi găsească propria nişă, să-şi aleagă sau să-şi creeze un gen de familie sau o traiectorie în conformitate cu nevo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 putea sărbători victoria, trebuie să ne ocupăm de dificultăţile tranziţiei. Martori ai fisurării vechiului sistem, înainte că cel nou să fie instalat, milioane de oameni găsesc diversitatea crescândă copleşitoare mai curând decât avantajoasă. În loc să se simtă eliberaţi, suferă din cauza excesului de posibilităţi de alegere şi sunt răniţi, înrăiţi, cufundaţi într-o tristeţe şi o singurătate pe care însăşi multiplicitatea opţiunilor le intens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oua diversitate să acţioneze în favoarea, nu împotriva noastră, sunt necesare schimbări la mai multe niveluri concomitent, de la morală şi impozite la practicile de angajare în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economică şi socială, indivizii nu se pot bucura de avantajele opţiunilor mai largi în sfera familiei atâta timp cât legile, impozitele, asistenţa socială, şcoala, reglementările locative şi chiar formele arhitectonice favorizează implicit familia celui de Al Doilea Val. Ele iau prea puţin în considerare nevoile specifice ale femeilor care lucrează, ale bărbaţilor care stau acasă pentru a vedea de copii, ale burlacilor şi „fetelor bătrâne” (detestabilă expresie!), ale persoanelor aflate între două căsătorii, ale „familiilor comasate” ori ale văduvelor care trăiesc singure sau laolaltă. Toate aceste categorii sunt supuse unei discriminări ascunse sau deschise în societăţile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 lăudat, în mod ipocrit, munca în gospodărie, civilizaţia celui de Al Doilea Val nu a investit-o cu demnitate. Munca în gospodărie este productivă, ea este chiar o activitate crucială şi trebuie recunoscută ca făcând parte din economie. Pentru a asigura o condiţie superioară acestei munci, indiferent dacă este executată de femei ori de bărbaţi, de persoane individuale, ori de grupuri lucrând împreună, va trebui să o retribuim sau să-i atribuim o valoare econ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conomia din afara gospodăriei, practicile de angajare continuă să se bazeze în multe locuri pe premisa învechită după care bărbatul este principalul lucrător, în timp ce femeia face o muncă complementară, neesenţială, nefiind un participant complet separat pe piaţa mâinii de lucru. Punând mai puţin accentul pe vechimea în muncă, extinzând orarul glisant, oferind mai multe slujbe cu program de lucru parţial, umanizăm producţia şi în acelaşi timp o adaptăm necesităţilor unui sistem cu mai multe tipuri de familie. Există acum numeroase indicii că sistemul de muncă începe să se împace cu noua diversitate din sfera familiei. Curând după ce Citibank, una din cele mai mari bănci din Statele Unite, a început să promoveze femei în funcţii de conducere, s-a văzut că directorii au început să se căsătorească cu noile lor colege. În baza unei reguli în vigoare de multă vreme, banca nu putea angaja perechi. Prevederea a trebuit să fie modificată. După Business Week, „cuplul firmei” este în plină înflorire, cu avantaje atât pentru firmă, cât şi pentru viaţa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peste scurt timp vom merge mult mai departe decât aceste adaptări mărunte. Vom vedea cereri de angajare nu numai pentru „cupluri ale firmei”, ci şi pentru familii întregi care să lucreze ca o echipă de producţie. Pentru că acest lucru era ineficient în fabrică din Al Doilea Val, nu înseamnă neapărat că este nepotrivit şi astăzi. Nimeni nu ştie ce rezultate va avea o asemenea politică, dar, ca şi în alte probleme de familie, ar trebui să promovăm experienţe pe scară mică, eventual alocând chiar fonduri din bugetul de stat în aces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măsuri ne-ar putea uşura calea spre viitor, reducând la minimum dificultăţile tranziţiei pentru milioane de oameni. Dar, indiferent dacă naşterea va fi dureroasă sau nu, apare un nou sistem familial care-1 va înlocui pe cel caracteristic celui de Al Doilea Val. Noul sistem va fi instituţia-cheie a noii sociosfere care se formează concomitent cu noua tehnosferă şi cu noua infosferă. El face parte din actul de creaţie socială prin care generaţia noastră se adaptează la o civilizaţie nouă şi o constr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riză de identitate a corpo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corporaţie a fost organizaţia economică caracteristică a erei industriale. Astăzi, mai multe mii de asemenea giganţi, privaţi sau publici, îşi întind ramificaţiile pe întreaga planetă, producând o mare parte din masa bunurilor şi serviciilor pe care le cumpă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veşti din exterior, înfăţişarea corporaţiilor e impunătoare. Ele controlează resurse imense, angajează milioane de lucrători şi influenţează profund nu numai economia, ci şi viaţa politică. Computerele şi supersonicele de care se servesc în activităţile lor, inegalabila lor pricepere în domeniul planificării, al investiţiilor, în executarea unor proiecte de anvergură creează impresia unei permanenţe şi a unei puteri de nezdruncinat. Într-o vreme când cei mai mulţi dintre noi se simt neputincioşi, ele par să ne domine dest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arată însă aceste organizaţii privite dinăuntru, cu ochii bărbaţilor (şi ai puţinelor femei) care le conduc. Într-adevăr, mulţi dintre marii noştri manageri se simt astăzi la fel de frustraţi şi de neputincioşi ca şi noi ceilalţi. Căci întocmai ca familia nucleară, şcoala, mass media şi celelalte instituţii-cheie ale erei industriale, corporaţia se clatină şi se transformă, izbită de Al Treilea Val al schimbării. Şi mulţi dintre managerii aflaţi la cârma lor sunt nedumeriţi de ceea ce li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nţuiala mone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ce afectează în modul cel mai direct corporaţia este criza economiei mondiale. Civilizaţia celui de Al Doilea Val a lucrat timp de trei sute de ani pentru a crea o piaţă mondială integrată. Periodic, aceste eforturi au fost contracarate de războaie, depresiuni şi alte dezastre. De fiecare dată însă economia mondială se refăcea, devenind mai puternică şi mai strâns integrată decât fuses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a dezlănţuit o nouă criză; una ce nu mai seamănă cu celelalte. Spre deosebire de toate crizele anterioare din era industrială, ea a cuprins nu numai finanţele, ci şi întreaga bază energetică a societăţii. Spre deosebire de crizele din trecut, ea aduce cu sine inflaţie şi şomaj în acelaşi timp, nu succesiv. Spre deosebire de crizele de până acum, ea este legată direct de probleme ecologice fundamentale, de un gen de tehnologie cu totul nou şi de introducerea în sistemul producţiei a unui nou nivel de comunicaţii. În plus, ea nu este numai o criză a capitalismului, ci se răsfrânge şi asupra ţărilor socialiste industrializate. Este vorba, într-un cuvânt, de criza generală a civilizaţiei industriale în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islocările ce se produc în economia mondială ameninţă existenţa corporaţiei aşa cum o ştim noi, azvârlindu-i pe managerii ei într-un mediu de viaţă cu totul nou şi neobişnuit. De la sfârşitul celui de-al doilea război mondial şi până la începutul anilor '70 corporaţia a funcţionat într-un mediu relativ stabil. „Creşterea” era cuvântul-cheie, dolarul era rege, monedele rămâneau stabile pe lungi perioade. Edificiul financiar postbelic clădit la Bretton Woods de către puterile industriale capitaliste şi sistemul C. A. E. </w:t>
      </w:r>
      <w:r>
        <w:rPr>
          <w:rFonts w:cs="Bookman Old Style;Cushing Hv BT" w:ascii="Bookman Old Style;Cushing Hv BT" w:hAnsi="Bookman Old Style;Cushing Hv BT"/>
          <w:caps/>
          <w:sz w:val="24"/>
        </w:rPr>
        <w:t>R. p</w:t>
      </w:r>
      <w:r>
        <w:rPr>
          <w:rFonts w:cs="Bookman Old Style;Cushing Hv BT" w:ascii="Bookman Old Style;Cushing Hv BT" w:hAnsi="Bookman Old Style;Cushing Hv BT"/>
          <w:sz w:val="24"/>
        </w:rPr>
        <w:t>ăreau solide. Ascensorul abundenţei continua să urce, iar economiştii erau atât de încrezători în capacitatea lor de a prevedea şi controla mecanismul economic, încât ajunseseră să vorbească uneori chiar de „reglaj f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sună astăzi cât se poate de ridicol. Preşedintele Carter spunea odată, în glumă, că ştie de o ghicitoare din Georgia ale cărei preziceri sunt mai demne de crezare decât cele ale economiştilor. Iar W. Michael Blumenthal, fost ministru de finanţe, spune că „breasla economiştilor este în pragul falimentului în ce priveşte înţelegerea situaţiei actuale – fie că este vorba de anticipaţii sau de explicarea evenimentelor petrecute deja”. Mişcându-se printre ruinele teoriilor economice şi printre rămăşiţele încâlcite ale infrastructurii economice postbelice, conducătorii corporaţiilor au un tot mai acut sentiment de incer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tele dobânzilor evoluează în zig-zag. Monedele sunt prinse într-un vârtej. Băncile centrale cumpără şi vând devize cu toptanul pentru a domoli oscilaţiile, dar acestea devin atunci şi mai intense. Dolarul şi yenul dansează kabuki, europenii lansează propria lor monedă (denumită bizar „ecu”31), în timp ce arabii descarcă averi de miliarde de dolari-hârtie. Preţul aurului bate toate recor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petrec toate acestea, tehnologia şi comunicaţiile restructurează pieţele mondiale, făcând deopotrivă posibilă şi necesară producţia transnaţională. Iar pentru a facilita aceste operaţii, începe să prindă formă un sistem monetar adaptat erei avioanelor cu reacţie. O reţea electronică planetară de operaţii bancare, ce ar fi fost de neconceput înainte de intrarea în scenă a computerelor şi sateliţilor, leagă acum instantaneu Hong Kong-ul, Manilla sau Singapore cu Bahamas, cu insulele Caiman şi cu New York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ţea de bănci în expansiune, cu ale sale Citibank şi Barklay, Sunimoto şi Narodnâi, pentru a nu mai pune la socoteală Credit Suisse şi Banca Naţională din Abu-Dhabi, creează un fel de „monedă apatridă” – devize şi credite nesupuse vreunui control guvernamental – care se umflă asemenea unui balon gata să explo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sul acestei monede apatride îl formează eurodolarii – dolarii din afara Statelor Unite. Am atras atenţia în 1975, scriind despre creşterea accelerată a cantităţii eurodolarilor, că această nouă monedă falsifică jocul economic. Spuneam atunci că, revărsându-se şuvoi peste graniţele naţionale, „eurodolarii alimentează într-un loc inflaţia, în altul dezechilibrează balanţa de plăţi, în altul subminează moneda”. Pe atunci cantitatea de eurodolari aflaţi în circulaţie era evaluată la 180 de mili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8 publicaţia Business Week, îngrozită de „starea incredibilă” a finanţelor internaţionale, informa că de la 180 de miliarde, cantitatea de eurodolari, euromărci, eurofranci, euroflorini şi euroyeni urcase la vreo 400 de miliarde. Bancherii care lucrau cu această monedă supranaţională erau liberi să acorde credite nelimitate şi – nefiind obligaţi să constituie rezerve lichide – îşi puteau permite să acorde împrumuturi cu dobânzi foarte scăzute. Potrivit estimărilor actuale, masa euromonedei s-ar cifra la nu mai puţin de 1 000 de miliarde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economic al celui de Al Doilea Val, care a dat naştere corporaţiei, era bazat pe pieţe naţionale, monede naţionale şi guverne naţionale. Această infrastructură axată pe naţiune este însă total incapabilă să regleze sau să stăpânească noul „eurobalon” transnaţional şi electronic. Structurile croite pentru lumea celui de Al Doilea Val nu mai corespund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treg cadrul global care stabiliza odinioară schimburile comerciale mondiale pentru giganticele corporaţii trosneşte acum şi ameninţă să se destrame. Banca Mondială, Fondul Monetar Internaţional şi Acordui General pentru Tarife şi Comerţ sunt supuse la multiple presiuni. Europenii se opintesc să înjghebeze o nouă structură care să se afle sub controlul lor. „Ţările mai puţin dezvoltate” pe de o parte, iar pe de alta arabii, care-şi flutură petrodolarii lor, pretind să exercite influenţă în cadrul sistemului financiar de mâine şi vorbesc de crearea unei instituţii proprii de genul F. M. I. Dolarul e detronat, iar economia mondială e traversată de spasme şi convul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acestea se adaugă penuriile şi excedentele haotice de energii şi resurse, schimbările rapide în atitudinile consumatorilor, muncitorilor şi managerilor, dezechilibrele comerciale brutale şi, mai presus de toate, combativitatea crescândă a lumii ne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mediul volatil şi derutant în care trebuie să acţioneze corporaţiile astăzi. Managerii din fruntea lor nu sunt nicidecum dispuşi să renunţe la putere. Ei continuă să lupte pentru profituri, pentru producţie şi – pe plan personal – pentru propria promovare. Dar, confruntaţi cu o imprevizibilitate crescândă, cu animozitatea crescând a publicului şi cu presiuni politice ostile, cei mai inteligenţi dintre ei încep să-şi pună întrebări cu privire la scopurile, structură, responsabilitatea, la însăşi raison d'etre a organizaţiilor pe care le conduc. Asistând la dezintegrarea cadrului odinioară stabil al celui de Al Doilea Val, multe din corporaţiile noastre dintre cele mai mari simt ceva în genul unei crize de iden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lerarea proceselor ec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riză a identităţii este accentuată de viteza cu care se succed evenimentele. Pentru că însăşi viteza schimbării introduce un element nou în management, forţându-i pe directorii corporaţiilor, şi aşa nervoşi într-un mediu nefamiliar, să ia din ce în ce mai multe decizii într-un tempo din ce în ce mai alert. Timpii de reacţie s-au comprimat la ext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meniul finanţelor viteza tranzacţiilor creşte pe măsura computerizării băncilor şi a altor instituţii financiare. Unele bănci merg până la a-şi muta sediile pentru a profita de diferenţele de fus orar. „Fusele orare – scrie Euromoney, gazeta internaţională a bancherilor – pot fi utilizate ca un atu în concu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mediu atât de încins, marile corporaţii sunt puse aproape vrând-nevrând în situaţia de a investi şi a împrumuta, în devize variate, nu pe o bază anuală, trimestrială şi nici măcar săptămânală, ci pe o bază ce se schimbă de la o zi la alta, dacă nu şi de la un minut la altul. În schema personalului de conducere a apărut un nou personaj: „managerul financiar internaţional”, ce stă conectat douăzeci şi patru de ore din douăzeci şi patru la priza cazinoului electronic planetar, pândind cele mai scăzute rate ale dobânzilor, cele mai avantajoase tranzacţii monetare, cele mai rapide beneficii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ccelerare similară se constată în activităţile de marketing. „Marketerii” trebuie să reacţioneze rapid pentru a putea supravieţui, declară Adverstising Age, relatând că „programatorii posturilor de televiziune. Accelerează adoptarea deciziilor privind suprimarea noilor emisiuni seriale care înregistrează un indice slab de vizionare. Nu se mai poate aştepta timp de şase sau şapte săptămâni, sau un sezon întreg. Un alt exemplu: Johnson &amp; Johnson află că Bristol Myers este pe cale să reducă preţul de vânzare la un produs aflat în concurenţă cu tylenolul fabricat de J &amp; J. Va adopta cumva J &amp; J o atitudine de expectativă? Nicidecum! Într-un timp uluitor de scurt, J &amp; J procedează la reducerea preţurilor cu amănuntul la tylenol. Nu mai poţi sta să cumpăneşti cu săptămânile sau cu lunile”. Până şi stilul relatării îţi taie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sectoarele şi serviciile corporaţiei – engineering, fabricaţie, cercetare, desfacere, învăţământ, personal – se poate observa aceeaşi accelerare a procesului de adoptare a deciz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o dată putem consemna un proces paralel, deşi mai puţin avansat, în ţările socialiste industrializate. C. A. E. R.-ul, care în trecut îşi revizuia preţurile la fiecare cinci ani, odată cu adoptarea fiecărui plan cincinal, s-a văzut nevoit să procedeze la revizuiri anuale de preţuri, pentru a putea ţine pasul cu ritmurile crescute. Nu peste mult timp va coborî la şase luni, iar apoi la şi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ccelerare generalizată a metabolismului corporaţiilor are consecinţe multiple: scăderea longevităţii produselor, creşterea numărului de închirieri şi arendări, înteţirea vânzărilor şi cumpărărilor, modele ale consumului şi mode mai efemere, lungirea stagiilor de reciclare pentru muncitori (nevoiţi să se adapteze neîncetat la noi procedee de fabricaţie), modificări mai frecvente ale contractelor, mai multe negocieri şi mai multe treburi pentru jurişti, mai multe schimbări de preţuri, o mai intensă fluctuaţie a angajaţilor, o mai mare dependenţă faţă de date, mai multă organizare ad-hoc – toate acestea fiind exacerbate de inf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este un mediu de activitate plin de riscuri şi de tensiune. Este lesne de înţeles de ce atâţia oameni de afaceri, bancheri şi directori de corporaţii, supuşi acestor presiuni crescânde, ajung să se întrebe ce anume fac şi pentru ce. Hrăniţi cu certitudinile celui de Al Doilea Val, ei văd cum lumea care le era familiară începe să se destrame sub impactul valului tot mai rapid al schim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demas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derutantă şi năucitoare este pentru ei destrămarea societăţii industriale de masă în care au fost deprinşi să acţioneze. Managerii celui de Al Doilea Val ştiau că producţia de masă este cea mai avansată şi eficientă formă a producţiei, că piaţa de masă cere bunuri standardizate, că distribuţia de masă este un imperativ de căpetenie, că „masele” de muncitori uniformizaţi sunt în esenţă omogene şi pot fi motivate prin stimulente uniformizate. Managerul „eficient” învăţase în facultate că sincronizarea, centralizarea, maximizarea şi concentrarea sunt necesare pentru atingerea obiectivelor sale. Aceste postulate erau în esenţă juste în condiţiile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e măsură ce se ridică Al Treilea Val, toate acestea sunt puse sub semnul întrebării. Însăşi societatea de masă, pe măsura căreia a fost croită corporaţia, începe să se demasifice. Nu numai informaţia, producţia şi viaţa de familie, ci şi piaţa bunurilor şi a forţei de muncă încep să se scindeze în fragmente mai mici şi mai divers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de masă s-a pulverizat într-o mulţime de minipieţe tot mai numeroase şi în continuă schimbare, care solicită o gamă din ce în ce mai largă de opţiuni, modele, tipuri, mărimi, culori şi adaptări individualizate. Compania Bell Telephone, care odinioară se ambiţionase – şi aproape că izbutise – să monteze acelaşi aparat negru în fiecare cămin american, fabrică în prezent circa o mie de combinaţii sau permutări de echipament telefonic, de la aparate roz, verzi sau albe, până la aparate pentru orbi, pentru persoane care şi-au pierdut vocea şi aparate antiexplozive pentru şantierele de construcţii. Magazinele universale, menite iniţial să masifice piaţa, adăpostesc în prezent, sub acoperişurile lor, „buticuri”, iar Phyllis Sewell, vicepreşedinte la Federated Department Stores, anticipează că „ne îndreptam spre o specializare crescândă. Cu raioane din ce în ce mai diferenţ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versificare galopantă a bunurilor şi serviciilor în ţările cu tehnologie avansată este pusă deseori pe seama încercării corporaţiilor de a-i manipula pe consumatori, de a născoci false nevoi şi de a-şi spori profiturile punându-i să plătească mai mult în schimbul unor opţiuni minore. Fără îndoială că este ceva adevărat în aceste incriminări. Totuşi, e vorba şi de un fenomen cu semnificaţii mai profunde. Pentru că diferenţierea crescândă a bunurilor şi serviciilor reflectă şi diversitatea tot mai mare a nevoilor reale, a valorilor şi a stilurilor de viaţă în societatea demasificată a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rea nivelului diversităţii sociale este alimentată de parcelarea progresivă a pieţei forţei de muncă, ce-şi găseşte reflexul în proliferarea noilor ocupaţii, îndeosebi în sectorul terţiar şi în sfera serviciilor. În ofertele de servicii publicate în ziare se caută „secretare Vydec” şi „programatori de minicomputere”. Iar la o conferinţă consacrată profesiilor din servicii, 1-am auzit pe un psiholog citind nu mai puţin de 68 de ocupaţii, de la cele de jurisconsult pentru problemele consumului, avocat în serviciul publicului şi terapist sexual, până la ocupaţiile de psihochimioterapist şi „ombuds-man”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a şi ocupaţiile, oamenii devin şi ei mai puţin interşanjabili. Ei vin la locul de muncă cu o acută conştiinţă a specificităţii lor etnice, religioase, profesionale, sexuale, subculturale şi individuale. Grupuri care în timpul celui de Al Doilea Val au luptat pentru a fi „integrate” sau „asimilate” în societatea de masă, acum nu numai că refuză să-şi neutralizeze trăsăturile distinctive, ci caută, dimpotrivă, să le pună în evidenţă. Iar corporaţiile celui de Al Doilea Val, fiind încă organizate după tipicul unei societăţi de masă, nu ştiu deocamdată cum să se raporteze la presiunea crescândă pe care o exercită diversitatea existentă între angajaţii şi clien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asificarea socială, cât se poate de evidentă în Statele Unite, progresează rapid şi în alte părţi ale lumii. În Marea Britanie, ţară ce se considera odinioară foarte omogenă, minorităţile etnice – de la pakistanezi, antilezi, ciprioţi şi ugandezi de origine asiatică, până la turci şi spanioli – se amestecă în prezent cu o populaţie autohtonă ce devine ea însăşi mai eterogenă. În acelaşi timp un torent de vizitatori japonezi, americani, germani, olandezi, arabi şi africani lasă în urma lor taraba cu hamburgeri americani, restaurante cu specialităţi de peşte japoneze şi, în vitrine, tăbliţe cu inscripţia „Se habla espan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în lume minorităţile etnice îşi reafirmă identitatea, revendicând drepturi de care au fost private multă vreme: dreptul la muncă, la câştig, la promovare în cadrul întreprinderilor. Aborigenii din Australia, maorii neo-zeelandezi, eschimoşii din Canada, negrii şi mexicanii din America şi chiar minorităţile orientale, considerate odinioară pasive din punct de vedere politic, s-au pus acum în mişcare. Din Maine până în Vestul îndepărtat, băştinaşii americani îşi afirmă „puterea roşie”, cer să li se restituie pământurile tribale şi caută să obţină sprijin economic şi politic din partea ţărilor O. P. E.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în Japonia, care a fost multă vreme cea mai omogenă dintre naţiunile industrializate, demasificarea se face tot mai puternic simţită. Un deţinut analfabet devine peste noapte purtătorul de cuvânt al micii populaţii ainu, minoritatea coreeană începe să se agite, iar sociologul Masaaki Takane spune: „Mă cuprinde neliniştea. „ Societatea japoneză de astăzi îşi pierde rapid unitatea şi se dezinteg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anemarca izbucnesc bătăi pe strada între danezi şi muncitorii imigranţi şi între motociclişti în haine de piele şi tineri pletoşi. În Belgia se observă o reactivare a vechilor rivalităţi, datând dinaintea erei industriale, dintre valoni, flamanzi şi bruxellezi. În Canada, Quebecul ameninţă cu secesiunea, corporaţiile îşi închid sediile la Montreal, iar cadrele de conducere anglofone din întreaga ţară s-au apucat în grabă să înveţe franc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ele care au creat societatea de masă au dat dintr-o dată înapoi. În contextul tehnologiei avansate, naţionalismul cedează locul regionalismului. Noua etnicitate înlocuieşte presiunile creuzetului interrasial. Mijloacele de informare, în loc să fabrice o cultură de masă, demasifică acum procesele culturale. Astfel de tendinţe merg mână-n mână cu diversificarea în curs a formelor de energie şi cu abandonarea producţiei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samblul acestor schimbări legate între ele creează un cadru cu totul nou în care vor funcţiona pe viitor organizaţiile de producţie ale societăţii, fie că se numesc corporaţii sau întreprinderi socialiste. Cadrele de conducere care continuă să gândească în termenii societăţii de masă sunt şocate şi derutate de o lume pe care nu o mai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efinirea corpo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undalul unor astfel de incertitudini, criza corporaţiei este agravată şi mai mult de apariţia unei ample mişcări care cere nu doar schimbări parţiale într-un aspect sau altul al activităţii corporaţiilor, ci o redefinire profundă a obiectiv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ele Unite – scrie David Ewing, redactor-şef al publicaţiei Harvard Business Review – „mânia publicului împotriva corporaţiilor începe să capete proporţii înfricoşătoare”. Ewing citează un studiu elaborat în 1977 de un cercetător afiliat de la Harvard Business School, ale cărui constatări, spune el, „au dat fiori de groază multora din lumea corporaţiilor”. Studiul arată că aproximativ o jumătate dintre consumatorii anchetaţi cred că tratamentul ce li se acordă în prezent este mai rău decât cel de acum zece ani; trei cincimi afirmă că a scăzut calitatea produselor, iar mai mult de jumătate nu au încredere în certificatele de garanţie ale produselor. Ewing citează pe un om de afaceri care-şi exprimă îngrijorarea spunând: „Ai senzaţia că te afli aşezat pe falia San Andr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rău e, continuă Ewing, că „tot mai mulţi oameni sunt nu numai dezamăgiţi, iritaţi sau furioşi, ci. Speriaţi într-un mod iraţional şi bizar de noile tehnologii şi iniţiative din lumea afac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declară John C. Biegler, unul din directorii puternicei firme de contabilitate Price Waterhouse, „niciodată de la marea depresiune încoace încrederea publicului în corporaţia americană nu a atins un nivel atât de scăzut ca acum. Întreprinderile şi contabilii sunt luaţi la refec fără nici un temei, cerându-li-se să dea socoteală amănunţit pentru tot ce fac. Activitatea corporaţiilor este judecată acum după norme noi şi ne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e similare se constată în Scandinavia, Europa occidentală şi în ţările socialiste industrializate. În Japonia, după cum scrie un buletin oficial al firmei Toyota, „capătă o amploare din ce în ce mai mare o mişcare cetăţenească de un tip necunoscut până acum, care critică felul în care corporaţiile bulversează viaţa cotid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orporaţiile au fost atacate vehement şi în alte perioade ale istoriei lor. Însă multe din protestele şi plângerile de acum au o semnificaţie radical diferită, izvorând din valorile şi postulatele emergente ale civilizaţiei celui de Al Treilea Val, nu din cele ale trecutului industrial murib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perioada celui de Al Doilea Val corporaţiile au fost privite ca unităţi economice, iar atacurile împotriva lor s-au concentrat în principal asupra unor chestiuni economice, cum sunt proasta salarizare a muncitorilor, umflarea preţurilor în detrimentul clientelei, constituirea de carteluri pentru fixarea preţurilor, slaba calitate a bunurilor fabricate şi mii de alte neajunsuri de natură economică. Oricât de violente ar fi fost însă, majoritatea acestor critici acceptau definiţia pe care corporaţia şi-o dădea sieşi, adică împărtăşeau viziunea despre corporaţie ca o instituţie intrinsec econ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riticii actuali ai corporaţiilor pleacă de la o premisă total diferită. Ei atacă divorţul artificial al economiei de politică, morală şi de celelalte dimensiuni ale vieţii. Corporaţia este considerată ca având o răspundere crescândă nu numai pentru rezultatele ei economice, ci şi pentru repercusiunile activităţilor ei asupra celorlalte domenii, de la poluarea atmosferei până la stressul managerilor. Corporaţiile sunt atacate pentru otrăvirea cetăţenilor cu azbest, pentru folosirea populaţiilor sărace drept cobai în testarea medicamentelor. Pentru deformarea dezvoltării lumii neindustriale, pentru rasism şi sexism, pentru aranjamente de culise şi pentru înşelăciune. Sunt acuzate că acordă sprijin unor regimuri sau partide politice neagreate (generalii fascişti din Chile, rasiştii din Africa de Sud </w:t>
      </w:r>
      <w:r>
        <w:rPr>
          <w:rFonts w:cs="Bookman Old Style;Cushing Hv BT" w:ascii="Bookman Old Style;Cushing Hv BT" w:hAnsi="Bookman Old Style;Cushing Hv BT"/>
          <w:caps/>
          <w:sz w:val="24"/>
        </w:rPr>
        <w:t>ş. a</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interesează aici dacă acuzaţiile de acest fel sunt justificate – de altfel, de cele mai multe ori, sunt. Mai important e să sesizăm că ele implică o nouă concepţie despre corporaţie. Pentru că Al Treilea Val aduce cu sine revendicarea unui tip de instituţie cu totul nou – a unei corporaţii care să fie răspunzătoare nu numai pentru bunurile pe care le produce şi pentru profiturile pe care le realizează, ci şi pentru contribuţia pe care o aduce în acelaşi timp la soluţionarea unor probleme extrem de complexe – ecologice, morale, politice, rasiale, sexuale ş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oraţia nu se mai mărgineşte la o funcţie economică strict specializată, ci, îmboldită de critici, de legislaţie şi de propriii săi conducători, devine treptat o instituţie cu obiective multi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ntagon de pre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efinirea corporaţiei nu este ceva opţional, ci un răspuns necesar la cinci schimbări revoluţionare care şi-au făcut loc în sistemul de producţie actual. Schimbările intervenite în mediul fizic, în raportul forţelor sociale, în rolul pe care-1 joacă informarea, în organizarea guvernamentală şi în sfera moralei contribuie toate la a da corporaţiei o configuraţie nouă, pluridimensională, poliva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in aceste presiuni vine din partea biosf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deceniului al şaselea, când Al Doilea Val ajunsese în Statele Unite în faza sa de maturitate, populaţia lumii număra doar 2,75 miliarde de oameni. În prezent, ea a trecut de 4 miliarde. La mijlocul deceniului al şaselea populaţia planetei consuma o cantitate de energie care, exprimată în kilocalorii, ne dă o cifră formată din 22 urmat de 15 zerouri. Pentru consumul actual, în locul cifrei 22 ar trebui să scriem 68. Pe vremea aceea omenirea folosea pe an 2,7 milioane tone dintr-o materie primă de importanţă majoră cum este zincul; în prezent, foloseşte 5, 6 milioane t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rice etalon am măsura, fapt e că supunem Terra unei solicitări crescânde şi nesăbuite. Ca urmare, biosfera începe să ne trimită semnale de alarmă – poluarea, deşertificarea, semne de otrăvire a oceanelor, schimbări insidioase ale climei – pe care nu le putem ignora fără a risca o catastrofă. Aceste avertismente ne spun că nu mai putem continua să organizăm producţia în felul în care se făcea acest lucru în epoca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principalul organizator al producţiei economice, corporaţia este şi „producătorul”-cheie al impactelor ecologice. Dacă vrem să continuăm creşterea economică – sau chiar şi numai să supravieţuim – managerii de mâine vor trebui să-şi asume responsabilitatea pentru convertirea impactelor ecologice din negative în pozitive. Ori îşi vor asuma de bunăvoie această responsabilitate, ori vor fi siliţi s-o facă, pentru că o impun condiţiile noi ale biosferei. Corporaţia se transformă astfel încât va fi nu numai o instituţie economică, ci şi una ecologică, transformare ce nu se datorează binevoitorilor, radicalilor, ecologiştilor sau birocraţilor guvernamentali, ci unei schimbări materiale intervenite în relaţia dintre producţie şi bios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doua presiune îşi are izvorul într-o schimbare prea puţin luată în seamă a mediului social în care activează corporaţia. Mediul acesta este acum mult mai organizat decât a fost în trecut. A fost o vreme când fiecare firmă acţiona în ceea ce s-ar putea numi o societate sub-organizată. Astăzi, mai cu seamă în Statele Unite, sociosferă a ajuns la un nou nivel de organizare. Ea este înţesată cu o masă mobilă de asociaţii, agenţii, sindicate şi alte grupări bine organizate, aflate în interacţiune şi care adesea dispun de fonduri conside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în Statele Unite un număr de circa 1 370 000 de companii interacţionează cu peste 90 000 de şcoli şi universităţi, 330 000 de biserici şi cu sute de mii de ramificaţii ale celor 13 000 de organizaţii naţionale, plus nenumărate grupuri pur locale – pentru protecţia mediului, sociale, religioase, sportive, politice, etnice şi civice, avându-şi fiecare agenda şi priorităţile ei. Pentru a mijloci în toate aceste relaţii, este nevoie de 144 000 de cabinete ju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sociosferă suprapopulată, acţiunile fiecărei corporaţii se repercutează nu numai asupra unor indivizi singuratici sau neputincioşi, ci şi asupra unor grupuri organizate, dintre care multe au personal specializat, publicaţii proprii, acces la sistemul politic şi resurse cu ajutorul cărora pot angaja experţi, avocaţi şi alţi consil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sociosferă complexă, deciziile corporaţiilor sunt urmărite şi examinate pe toate feţele. „Poluarea socială” produsă de corporaţie sub formă de şomaj, destrămare a comunităţii, mobilitate forţată ş.a.m.</w:t>
      </w:r>
      <w:r>
        <w:rPr>
          <w:rFonts w:cs="Bookman Old Style;Cushing Hv BT" w:ascii="Bookman Old Style;Cushing Hv BT" w:hAnsi="Bookman Old Style;Cushing Hv BT"/>
          <w:caps/>
          <w:sz w:val="24"/>
        </w:rPr>
        <w:t>d. e</w:t>
      </w:r>
      <w:r>
        <w:rPr>
          <w:rFonts w:cs="Bookman Old Style;Cushing Hv BT" w:ascii="Bookman Old Style;Cushing Hv BT" w:hAnsi="Bookman Old Style;Cushing Hv BT"/>
          <w:sz w:val="24"/>
        </w:rPr>
        <w:t>ste detectată neîntârziat şi asupra corporaţiei se exercită presiuni pentru a o face să-şi asume o responsabilitate mult mai mare ca oricând în trecut, nu numai pentru produsele ei economice, ci şi pentru efectele sociale ale activi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treilea grup de presiuni reflectă schimbările intervenite în infosferă. Astfel, demasificarea societăţii implică o intensificare considerabilă a schimbului de informaţii între instituţiile sociale – inclusiv corporaţia – pentru menţinerea unor raporturi echilibrate între ele. Metodele de producţie caracteristice celui de Al Treilea Val sporesc foamea de informaţie – ca materie primă – a corporaţiilor. Firma absoarbe date asemeni unui aspirator gigantic, le prelucrează şi le difuzează altora pe căi din ce în ce mai complexe. Pe măsură ce informaţia devine un element central al producţiei, pe măsură ce în industrie proliferează „managerii de informaţie”, corporaţia, în mod firesc, produce impacturi asupra mediului informaţional, întocmai ca şi asupra mediului fizic şi a celui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a sporită pe care a dobândit-o informaţia generează conflicte în legătură cu controlul asupra datelor pe care le deţine corporaţia: se cere o mai bună informare a publicului, publicarea evidenţelor contabile (bunăoară, a celor privitoare la producţia şi profiturile companiilor petroliere), se exercită presiuni mai mari pentru „adevăr în publicitate” şi „adevăr în sfera creditelor”. Căci în noua eră „impacturile informaţionale” devin o chestiune la fel de serioasă ca şi impacturile ecologice şi sociale, corporaţia fiind privită deopotrivă ca producător economic şi producător de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patra presiune asupra corporaţiei provine din sfera politicii şi din sfera puterii. Rapidă diversificare a societăţii şi accelerarea schimbării se reflectă pretutindeni într-o creştere fără precedent a complexităţii aparatului de stat. Diferenţierea societăţii se reflectă în diferenţierea guvernamentală, fiecare corporaţie fiind pusă acum în situaţia de a trebui să interacţioneze cu un număr din ce în ce mai mare de organisme de stat specializate. La aceasta se adaugă faptul că, fiind prost coordonate şi avându-şi fiecare priorităţile ei, aceste organisme se află într-o necontenită febră a reorgan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yne Baker Spain, prim vicepreşedinte al companiei Gulf Oil, semnala că acum zece sau cincisprezece ani „nu exista nici EPA, nici EEOC, nici ERISSA, nici OSHA, nici ERDA, nici FEA”. Toate aceste agenţii guvernamentale şi multe altele au apărut în acest scurt răs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ompanie se vede astfel implicată din ce în ce mai mult în politică, la nivel local, regional, naţional sau chiar transnaţional. Şi, reciproc, orice decizie importantă pe care o adoptă o corporaţie „produce” efecte politice, cel puţin indirecte, şi aceasta este din ce în ce mai mult consideraţi răspunzătoare pentr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e măsură ce asfinţeşte civilizaţia celui de Al Doilea Val, iar sistemul ei de valori se năruie, apare o a cincea presiune, ce afectează toate instituţiile, inclusiv corporaţia. Este vorba de exigenţe mai mari de ordin moral. Comportamente acceptate odinioară ca morale sunt reinterpretate subit ca fiind corupte, imorale sau scandaloase. Astfel, mituirile de care s-a servit firma Lockheed au dus la căderea unui guvern în Japonia. Olin Corporation este acuzată de trafic de arme în Africa de Sud. Preşedintele companiei Gulf Oil este silit să demisioneze în ajunul unui scandal legat de mituire. Rea-voinţa manifestată de Distillers Company din Marea Britanie în legătură cu despăgubirea victimelor thalidomidei, carenţele companiei McDonell Douglas în legătură cu DC-10 – toate stârnesc valuri de reprobare m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sideră din ce în ce mai mult că ţinuta etică a corporaţiei are un impact direct asupra sistemului de valori al societăţii, ea fiind, după opinia unora, la fel de importantă ca şi impactul corporaţiei asupra mediului fizic sau asupra sistemului social. Corporaţia este privită din ce în ce mai mult ca un „producător” de efecte de ordin 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cestor cinci schimbări de amploare intervenite în condiţiile materiale şi deopotrivă în cele nemateriale ale producţiei, apare perimat modul în care era definită corporaţia în manualele din epoca celui de Al Doilea Val, anume, ca fiind exclusiv o instituţie economică. În noile condiţii, corporaţia nu mai poate să lucreze ca un mecanism destinat maximizării unei anumite funcţii economice, fie că este vorba de producţie sau de profit. Însăşi definiţia „producţiei” devine acum incomparabil mai largă, incluzând nu numai efectele centrale, ci şi pe cele lăturalnice, nu numai efectele imediate, ci şi pe cele de durată ale acţiunii corporaţiei. Această idee poate fi exprimată simplu, spunând că fiecare corporaţie are acum mai multe „produse” (şi este considerată răspunzătoare de mai multe) decât fuseseră nevoiţi să ia în considerare vreodată managerii celui de Al Doilea Val – produse nu numai economice, ci şi ambientale, sociale, informaţionale, politice şi m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obiectivul corporaţiei trece de la singular la plural, şi aceasta nu doar la nivelul retoricii sau al relaţiilor cu publicul, ci şi la acela al identităţii şi autodefi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aştepta ca în fiecare corporaţie să aibă loc lupte intestine între cei ce rămân ataşaţi ideii de corporaţie unidimensională, caracteristică celui de Al Doilea Val, şi cei ce sunt gata să facă faţă condiţiilor de producţie ale celui de al Treilea Val şi să militeze pentru o corporaţie cu scopuri multiple, aşa cum cere ziua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oraţia cu scopuri multi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celor crescuţi în sânul civilizaţiei celui de Al Doilea Val, ne vine greu să gândim instituţiile în acest fel. Ne vine greu să concepem un spital ca având nu numai funcţii medicale, ci şi economice, o şcoală ca având nu numai funcţii instructiv-educative, ci şi politice, sau o corporaţie ca având puternice funcţii non-economice sau „transeconomice”. Un exponent tipic al modului de gândire caracteristic celui de Al Doilea Val, Henry Ford II, care s-a retras recent din activitate, spune despre corporaţie că „este un instrument specializat menit să servească nevoilor economice ale societăţii, nefiind bine echipată pentru a servi unor nevoi sociale ce n-au legătură cu activităţile ei de afaceri”. Dar, în timp ce Ford şi alţi apărători ai celui de Al Doilea Val se opun redefinirii organizaţiei de producţie, în fapt, multe firme îşi schimbă atât vocabularul, cât şi modul de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 dată, în locul unor schimbări reale, se oferă vorbe goale şi retorică în stil publicitar. Proclamarea zgomotoasă a unei noi ere de responsabilitate socială, făcută în broşuri de reclamă, serveşte adesea drept paravan rapacităţii unor magnaţi fără mari scrupule. Cu toate acestea, ca efect al noilor presiuni generate de Al Treilea Val, are loc o profundă „schimbare de paradigmă”, o reconceptualizare a structurii, obiectivelor şi responsabilităţilor corporaţiei. Această schimbare se vesteşte prin, numeroase 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igant petrolier cum este firma Amoco afirmă, de pildă, că „în privinţa amplasării capacităţilor sale de producţie, compania noastră urmăreşte constant ca obişnuita evaluare economică să fie dublată de o explorare detaliată a consecinţelor sociale. Luăm în considerare numeroşi factori, între care impactul asupra mediului fizic, impactul asupra serviciilor publice. Şi impactul asupra condiţiilor locale de ocupare a forţei de muncă, mai cu seamă în ceea ce priveşte minorităţile”. Amoco acordă în continuare cea mai mare pondere considerentelor economice, dar nu uită nici importanţa altor factori. Iar atunci când două amplasări alternative sunt similare din punct de vedere economic, dar „diferă în privinţa impactului social”, factorii aceştia se pot dovedi decis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ventualitatea unei propuneri de fuzionare, directorii firmei Control Data Corporation, care se număra printre cei mai mari fabricanţi de calculatoare din S. U. A., ţin seama în mod explicit nu doar de considerente financiare sau economice, ci de „toţi factorii relevanţi”, inclusiv efectele sociale ale fuziunii şi impactul ei asupra angajaţilor şi asupra comunităţilor în care firma îşi desfăşoară activitatea. Şi în timp ce alte companii se precipitau spre suburbii, Control Dată şi-a construit în mod deliberat noile fabrici în zone interne din oraşele Washington, St. Paul şi Minneapolis, pentru a contribui astfel la deschiderea de locuri de muncă pentru minorităţi şi la reanimarea centrelor urbane. Corporaţia consideră că are misiunea de „a promova calitatea, egalitatea şi potenţialul vieţii oamenilor” – egalitatea fiind un obiectiv neortodox pentru o corpo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ele Unite, unde promovarea femeilor şi a cetăţenilor de culoare se număra printre obiectivele politicii naţionale a căror înfăptuire întârzie, unele companii merg până la acordarea de premii managerilor lor pentru realizări în domeniul „acţiunii afirmative”. Fiecare din cele trei grupuri de producţie ale marii companii Pillsbury, din ramura industriei alimentare, este obligat să prezinte nu numai un plan de desfaceri pentru anul următor, ci şi unul privind angajarea, pregătirea şi promovarea femeilor şi a membrilor grupurilor minoritare. Stimulentele acordate managerilor sunt în funcţie de realizarea acestor obiective sociale. La TA&amp;T activitatea tuturor managerilor este evaluată în fiecare an. Cu acest prilej, atingerea unor obiective de „acţiune afirmativă” contează drept o notă pozitivă. La Chemical Bank din New York, în aprecierea rezultatelor activităţii directorilor de sucursale intră cu o pondere de 10 – 15 la sută activitatea lor socială, care include participarea la viaţa asociativă locală, acordarea de împrumuturi organizaţiilor nelucrative, angajarea şi promovarea de persoane din rândul minorităţilor. Iar la concernul de ziare Gannett, directorul general Allen Neuharth s-a adresat într-o bună zi redactorilor şefi şi directorilor de publicaţii locali, informându-i că o „parte însemnată” a gratificaţiilor lor „va fi determinată pe baza progresului realizat în aceste. Pro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în numeroase firme dintre cele mai mari se constată o promovare preferenţiala şi o creştere a influenţei acelor cadre de conducere care se preocupă de consecinţele pe care activitatea corporaţiei le are asupra mediului înconjurător. Acum unii prezintă rapoarte direct preşedintelui. În cadrul consiliilor de administraţie ale unor companii au fost create comitete speciale însărcinate să definească noile responsabilităţi ale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u în toate cazurile este vorba de o creştere reală a sensibilităţii corporaţiilor faţă de implicaţiile sociale ale activităţii lor. Rosemary Bruner, directoare pentru afaceri comunitare la filiala din S. 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 xml:space="preserve"> firmei Hoffmann – La Roche, precizează în acest sens: „Bineînţeles că uneori este vorba, pur şi simplu, de acţiuni menite să sporească popularitatea firmei sau de iniţiative interesate. De multe ori, totuşi, avem de-a face cu un alt mod de a înţelege funcţiile corporaţiei”. Astfel, călcându-şi pe inimă, împinşi de proteste, de acţiuni în justiţie, de teama intervenţiei statului, dar uneori şi de motive mai lăudabile, managerii încep să se adapteze la noile condiţii de producţie şi să accepte ideea corporaţiei cu scopuri multi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puncte de re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oraţia cu obiective multiple, la a cărei apariţie asistăm, are nevoie, între altele, de personal de conducere mai inventiv. Cei ce conduc activitatea ei trebuie să fie capabili să specifice obiective multiple, să le evalueze, să le coordoneze şi să conceapă o politică sinergică susceptibilă să asigure realizarea concomitentă a mai multor scopuri. Corporaţiei îi sunt necesare strategii ce conduc la optimizarea nu a unei singure variabile, ci a mai multora deodată. Nimic nu e mai departe de stilul de lucru al managerului celui de Al Doilea Val, fixat asupra unui obiectiv u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dată acceptată necesitatea urmăririi concomitente a mai multor obiective, se impune găsirea de noi mijloace pentru măsurarea rezultatelor obţinute. În locul „reperului” unic asupra căruia erau odinioară învăţaţi să se fixeze majoritatea managerilor, corporaţia celui de Al Treilea Val face necesară distribuirea atenţiei asupra unei game întregi de repere – sociale, ambientale, informaţionale, politice şi etice – legate toate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ţi cu această nouă complexitate, mulţi dintre managerii de astăzi se simt derutaţi. Le lipsesc instrumentele intelectuale necesare pentru managementul celui de Al Treilea Val. Ştim să măsurăm rentabilitatea unei corporaţii, dar cum poate fi măsurată sau evaluată realizarea unor obiective extraeconomice? Managerilor li se cere acum, după cum spune John C. Biegler de la firma Price Waterhouse „să justifice comportamentul corporaţiei în domenii pentru care, în fond, nu există criterii de evaluare, unde nici limbajul necesar nu a fost încă elab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xplică eforturile ce se depun în prezent în vederea elaborării unui limbaj nou pentru contabilitate. Se poate spune că însăşi contabilitatea se afla în pragul unei prefaceri revoluţionare, urmând să depăşească în mod hotărât actualul ei cadru de referinţă îngust-econ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ciaţia Americană de Contabilitate, spre exemplu, a publicat rapoarte ale unui „comitet de studiere a măsurării nefinanciare a eficienţei” şi ale unui „comitet pentru măsurarea eficienţei programelor sociale”. Câtă muncă s-a depus în această direcţie, ne putem da seama din faptul că la fiecare din aceste rapoarte este anexată o bibliografie cuprinzând câte 250 de articole, monografii şi doc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a de consulting Human Resources Network din Philadelphia lucrează, împreună cu un număr de douăsprezece corporaţii din S. U. A., la elaborarea unor metode interramuri de specificare a ceea ce s-ar putea numi obiectivele „transeconomice” ale corporaţiei. Ea încearcă să integreze aceste obiective în programele corporaţiilor şi să găsească modalităţi pentru măsurarea rezultatelor transeconomice ale acestora. Între timp, la Washington, ministrul comerţului al S. U. A., Juanita Kreps, a stârnit o amplă controversă cu sugestia sa ca guvernul însuşi să pregătească un „index al randamentului social”, descris de ea drept un „mecanism pe care companiile l-ar putea utiliza pentru a-şi evalua realizările şi consecinţele lor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Europa se întreprind acţiuni similare. Potrivit spuselor lui Meinolf Dierkes şi Rob Coppock de la Institutul Internaţional privind Mediul şi Societatea, cu sediul la Berlin, „multe companii mari şi mijlocii din Europa operează, de la o vreme, experimental cu acest concept [de raport social]. În Republica Federală Germania, de exemplu, circa 20 de firme dintre cele mai mari publică acum în mod regulat rapoarte sociale. În plus, mai mult de o sută din alte companii întocmesc rapoarte sociale de uz in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 aceste rapoarte nu fac decât să arunce praf în ochii publicului, consemnând „binefacerile” corporaţiei şi ocolind cu băgare de seamă problemele controversate, cum este poluarea. Altele însă dovedesc o francheţe, obiectivitate şi duritate remarcabile. Astfel, un raport social publicat de gigantica firmă elveţiană Migros-Genossenschaft-Bund, din industria alimentară, recunoaşte în mod autocritic că munca femeilor este mai prost plătită decât cea a bărbaţilor, că în întreprinderile firmei multe munci sunt „extrem de plicticoase” şi că emanaţiile de peroxid de azot au crescut în răstimp de patru ani. După cum se exprimă directorul companiei, Pierre Arnold, „îi trebuie curaj unei întreprinderi pentru a semnala discrepanţele existente între obiectivele ei şi rezultatele ei ef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i ca STEAG şi Saarbergwerke AG se numără printre primele care se străduiesc să coreleze cheltuielile companiei cu avantaje sociale specifice. Într-un mod mai puţin organizat, companii cum sunt editura Bertelsmann AG, firma pentru aparatură de copiat Rank Xerox GmbH şi întreprinderile chimice Hoechst AG au lărgit radical gama datelor sociale pe care le pun la îndemâna publ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stem mult mai avansat este folosit de unele companii din Suedia şi Elveţia şi de către Deutsche Shell AG din R. F. Germania. Aceasta din urmă, în loc să publice un raport anual, editează în prezent un aşa-numit Raport anual şi social care oferă în corelaţie date economice şi transeconomice. Metoda folosită de Shell, pe care Dierkes şi Coppock o numesc „contabilitate şi dare de seamă pe obiective”, stipulează pentru corporaţie obiective concret-economice, ambientale şi sociale, precizează măsurile ce se vor întreprinde pentru atingerea lor şi raportează sumele alocate pentr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a Shell stabileşte şi ea cinci obiective globale ale corporaţiei – obţinerea unui „beneficiu rezonabil din investiţii” fiind doar unul din ele – şi precizează explicit că fiecare din cele cinci obiective, economice şi extraeconomice, trebuie „să aibă o pondere egală” în deciziile pe care le adoptă compania. Metoda contabilităţii pe obiective obliga companiile să-şi formuleze explicit obiectivele transeconomice, să precizeze perioadele în care acestea urmează a fi realizate şi să aducă toate aceste lucruri la cunoştinţa publ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perspectivă teoretică mai largă, Trevor Gambling, profesor de contabilitate la Universitatea din Birmingham, Marea Britanie, pledează în cartea sa Societal Accounting pentru o nouă concepţie a contabilităţii, care să integreze munca economiştilor şi a contabililor cu aceea a specialiştilor din ştiinţele sociale care au elaborat indicatori sociali şi metode de contabilitate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landa, Cornelius Brevoord, decanul Şcolii superioare de management din Delft, a elaborat un set de criterii multidimensionale pentru urmărirea comportamentului corporaţiilor. Aceste criterii, sugerează el, au devenit necesare în urma schimbărilor profunde intervenite în sistemul de valori al societăţii, între care se numără şi trecerea de la „o orientare economică a producţiei” la „o orientare spre bunăstarea globală”. El semnalează în acelaşi timp şi deplasarea de la „specializarea funcţionala la o abordare interdisciplinară”. Ambele tendinţe sporesc necesitatea unui concept de corporaţie mai cupri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voord propune 32 de criterii diferite pe baza cărora corporaţiile ar urma să-şi evalueze eficienţa, începând de la relaţiile cu consumatorii, cu acţionarii şi cu sindicatele şi până la relaţiile cu organizaţiile ecologice şi cu propria direcţie. Dar, spune el, chiar şi aceste 32 de criterii nu sunt decât „o parte” din mulţimea de parametri la care va trebui să se raporteze corporaţia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subminarea infrastructurii economice a celui de Al Doilea Val, cu accelerarea schimbării pe măsură ce demasificarea îşi face loc, iar biosfera ne trimite semnale de alarmă, odată cu creşterea nivelului de organizare a societăţii şi cu schimbarea condiţiilor informaţionale, politice şi etice ale producţiei, corporaţia celui de Al Doilea Val apare peri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ăm, aşadar, la o reconceptualizare amplă şi radicală a sensului producţiei şi a instituţiei în sarcina căreia cădea până acum organizarea ei. Rezultă de aici o tranziţie complexă spre o corporaţie de tip nou, ce va fi caracteristică pentru viitor. Să cităm pe William Halal, profesor de management la American University: „Întocmai cum domeniul feudal a cedat locul corporaţiei atunci când societăţile agrare s-au transformat în societăţi industriale, tot aşa vechiul model de firmă trebuie să fie înlocuit cu o nouă formă de instituţie economică. „. Această nouă instituţie va combina obiective economice şi transeconomice, activitatea ei fiind orientata după repere multi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ormarea corporaţiei este parte integrantă din transformarea mai amplă a sociosferei în ansamblul ei, iar aceasta, la rândul său, însoţeşte schimbările dramatice din tehnoşi infosferă. Toate la un loc semnifică o mutaţie istorică masivă. Schimbarea a cuprins însă nu numai aceste structuri gigantice. Se schimbă în acelaşi timp modul de comportare a oamenilor obişnuiţi cu viaţa de zi cu zi. Fiindcă atunci când schimbăm structura adâncă a civilizaţiei, rescriem în acelaşi timp toate codurile după care ne călăuzim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 căutarea unor regul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lioane de cămine din lumea clasei de mijloc se joacă o dramă rituală: fiul (sau fiica) proaspăt absolvent (ă) de facultate soseşte cu întârziere la masă, bosumflat (ă), îşi aruncă privirea pe pagina cu oferte de servicii din ziar şi declară că programul de muncă de la nouă la cinci este degradant şi nu face nici cât o ceapă degerată. Nici o făptură umană căreia i-a rămas fie şi o fărâmă de demnitate nu poate consimţi la un asemenea regim de muncă. Intră în scenă păr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care tocmai s-a întors acasă de la serviciu, unde a lucrat de la nouă la cinci, şi mama, istovită şi deprimată după achitarea vrafului de facturi, sunt scandalizaţi de ceea ce aud. Ei au trecut prin asta, au avut parte şi de bine şi de rău şi sugerează odraslei lor să-şi ia o slujbă sigură la o mare companie. Tânărul zâmbeşte zeflemitor. Companiile mici sunt mai bune. De fapt, e tot un drac. Diplomă de licenţiat, auzi! La ce bun? Osteneală fără rost! Uluiţi, părinţii văd cum sugestiile lor sunt respinse una după alta. Se simt tot mai frustraţi, ajungând în cele din urmă să exclame deznădăjduiţi: „Când o să-ţi dai seama, oare, pe ce lume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scene nu se petrec doar în familiile înstărite din Statele Unite sau din Europa. Magnaţii din corporaţiile japoneze mormăie şi ei, în faţa paharului cu saké, despre declinul rapid al eticii profesionale şi al loialităţii faţă de întreprindere, al punctualităţii şi al disciplinei industriale în rândul tiner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oare, numai de tradiţionalul conflict dintre generaţii, de binecunoscutul épater les parents? Sau este la mijloc şi ceva nou? Nu cumva tinerii şi părinţii lor nu vorbesc despre una şi aceeaşi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 că ceea ce vedem nu este numai clasica confruntare dintre tineretul romantic şi vârstnicii realişti. Fiindcă ceea ce era odinioară realist s-ar putea să nu mai fie aşa: codul de conduită fundamental, care cuprinde regulile de bază ale vieţii sociale, se schimbă rapid pe măsură ce înaintează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mai sus cum cel de Al Doilea Val a adus cu sine un „cod” de principii sau reguli care au guvernat comportamentul individual al oamenilor. Principii cum sunt sincronizarea, standardizarea sau maximizarea erau aplicate în activitatea economică, în guvernare şi în viaţa de fiecare zi, unde oamenii erau obsedaţi de punctualitate şi de orare stri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e pe cale să se închege un contracod, noi reguli de bază pentru noua viaţă pe care o clădim pe temelia unei economii demasificate, a unor mijloace de comunicare demasificate, a unei familii noi şi a unor noi structuri de corporaţie. Multe din înfruntările în aparenţă absurde dintre tineri şi vârstnici, ca şi alte conflicte din amfiteatrele şcolilor noastre, din sălile de consiliu şi din culisele vieţii politice nu sunt, de fapt, altceva decât ciocniri generate de întrebarea: Ce cod de conduită trebuie a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cod este diametral opus multora din regulile în care fiecare ins crescut în atmosfera celui de Al Doilea Val a fost învăţat să creadă, de la importanţa punctualităţii şi a sincronizării, până la necesitatea conformismului şi a standardizării. El pune sub semnul îndoielii presupusa eficienţă a centralizării şi profesionalizării. Mai departe, el ne obligă să ne reconsiderăm convingerea privind avantajele gigantismului, precum şi ideea pe care am avut-o despre „concentrare”. A înţelege acest nou cod şi contrastele dintre el şi cel vechi înseamnă a înţelege dintr-o dată multe din conflictele, altminteri de neînţeles, care se dezlănţuie în jurul nostru, absorbindu-ne energiile şi primejduindu-ne puterea, prestigiul său câştig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programului de la 9 la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la cei doi părinţi descumpăniţi. Civilizaţia celui de Al Doilea Val, după cum am văzut, a sincronizat viaţa cotidiană, racordând ritmurile somnului şi veghei, ale muncii şi jocului la cele ale maşinilor. Părinţilor, crescuţi în această civilizaţie, li se pare de la sine înţeles că munca trebuie să fie sincronizată, că toată lumea trebuie să vină la lucru la aceeaşi oră, că aglomeraţia din orele de vârf în transportul public este inevitabilă, că orele de masă trebuie să fie fixe, iar copiilor să li se inoculeze de la o vârstă fragedă obişnuinţa orarului riguros şi a punctualităţii. Aceşti părinţi sunt contrariaţi de nonşalanţa cu care copiii lor tratează orele la care au întâlniri şi nu pot să priceapă de ce programul de muncă de la 9 la 5 (sau un alt orar fix), care s-a dovedit destul de bun în trecut, este considerat acum dintr-o dată, de către aceştia, ca intol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e că Al Treilea Val, pe măsură ce înaintează, aduce cu sine o percepţie total diferită a timpului. În timp ce Al Doilea Val lega viaţa de ritmul maşinii, Al Treilea Val sfidează această sincronizare mecanică, modifică ritmurile sociale fundamentale şi, prin aceasta, ne eliberează de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am înţeles lucrul acesta, nu ne va surprinde faptul că una din inovaţiile cu cea mai rapidă răspândire în industrie în anii '70 a fost „orarul glisant”, care permite angajaţilor ca, între anumite limite dinainte stabilite, să aleagă singuri între ce ore să lucreze. În loc să ceară ca toată lumea să sosească la poarta fabricii sau la birou la aceeaşi oră sau, eventual, la ore eşalonate, dar dinainte fixate, companiile care au adoptat orarul glisant stabilesc de obicei anumite intervale din zi când întregul personal trebuie să fie prezent, restul orelor rămânând flexibile. Fiecare angajat poate să aleagă din partea flexibilă orele în care va luc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amnă că un ins „diurn”, adică unul ale cărui ritmuri biologice îl trezesc de regulă dimineaţa devreme, poate alege pentru începerea serviciului său ora 8 dimineaţa, în timp ce unul „nocturn”, cu un metabolism diferit, poate alege să-şi înceapă serviciul la ora 10 sau 10, 30. Înseamnă, de asemenea, că o muncitoare îşi poate rezerva timp pentru a-şi face menajul, a merge după cumpărături sau a-şi duce copilul la doctor. Grupuri de angajaţi care doresc să se întâlnească pentru a merge împreună la bowling dimineaţa devreme sau după-amiază au posibilitatea să-şi potrivească reciproc orele de serviciu. Pe scurt, timpul însuşi se demas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a orarului glisant a început din 1965, când o economistă din R. F. Germania, Christel Kämmerer, 1-a recomandat ca pe o modalitate de a aduce mai multe mame în câmpul muncii. În 1967 firma Messerschmitt-Bölkow-Blohm, „Boeingul vest-german”, a descoperit că mulţi din muncitorii ei vin la serviciu obosiţi din cauza aglomeraţiei infernale din orele de vârf. Conducerea firmei a întreprins atunci un experiment precaut, permiţând unui număr de 2 000 de muncitori să nu se mai încadreze în orarul rigid de la 8 la 15, ci să-şi aleagă singuri orele la care să se prezinte la locul de muncă. În răstimp de doi ani toţi cei 12 000 de angajaţi ai acestei firme au fost trecuţi pe orarul glisant, iar unele servicii au renunţat până şi la cele câteva ore de prezenţă obligatorie 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sta Europa informa în 1972 că „. În vreo 2 000 de firme vest-germane conceptul noţional al punctualităţii rigide a dispărut pentru totdeauna. Motivul este introducerea Gleitzeit-ului, adică a orelor „glisante„ sau „flexibile”. În 1977 nu mai puţin de un sfert din totalul forţei de muncă din R. F. Germania, adică peste 5 milioane de salariaţi, lucrau într-o formă sau alta de orar glisant, sistem practicat şi de un număr de 22 000 de companii, cu circa 4 milioane de muncitori, din Franţa, Finlanda, Danemarca, Suedia, Italia şi Marea Britanie. În Elveţia, 15 – 20 la sută din totalul firmelor industriale trecuseră la noul sistem pentru tot personalul lor sau pentru o part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urând firmele multinaţionale (această mare forţă a difuziunii culturale în lumea de astăzi) au început să exporte sistemul şi în afara Europei. Nestle şi Lufthansa, de exemplu, 1-au introdus la filialele lor din Statele Unite. Potrivit unui raport întocmit pentru American Management Association de către prof. Stanley Nollen şi consultanta Virginia Martin, 13 la sută din totalul companiilor din S. U. </w:t>
      </w:r>
      <w:r>
        <w:rPr>
          <w:rFonts w:cs="Bookman Old Style;Cushing Hv BT" w:ascii="Bookman Old Style;Cushing Hv BT" w:hAnsi="Bookman Old Style;Cushing Hv BT"/>
          <w:caps/>
          <w:sz w:val="24"/>
        </w:rPr>
        <w:t>A. f</w:t>
      </w:r>
      <w:r>
        <w:rPr>
          <w:rFonts w:cs="Bookman Old Style;Cushing Hv BT" w:ascii="Bookman Old Style;Cushing Hv BT" w:hAnsi="Bookman Old Style;Cushing Hv BT"/>
          <w:sz w:val="24"/>
        </w:rPr>
        <w:t>oloseau în 1977 orare glisante. Autorii raportului estimau că în câţiva ani urma să se ajungă la 17 la sută, ceea ce reprezintă peste 8 milioane de muncitori. Printre firmele americane care experimentează sistemul orarului glisant se numără giganţi că Scott Paper, Bank of California, General Motors, Bristol-Meyers şi Equitable L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cele mai conservatoare sindicate – purtătoare ale statu-quo-ului celui de Al Doilea Val – au ezitat. Muncitorii însă – în general – văd în orarul glisant un factor eliberator. „Tinerele căsătorite – spunea directorul unei firme de asigurări din Londra – au fost de-a dreptul încântate de această inovaţie”. O anchetă făcută în Elveţia a relevat că nu mai puţin de 95 la sută din muncitorii afectaţi aprobă noul sistem, 35 la sută din persoanele chestionate – printre ei fiind mai mare ponderea bărbaţilor – declară că acum îşi petrec mai mult timp în mijlocul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de culoare, angajată la o bancă din Boston, fusese pe punctul de a fi concediată pentru că, deşi altminteri era o bună lucrătoare, întârzia întotdeauna la program. Întârzierile ei nu făceau decât să întărească clişeele rasiste după care lucrătorii negri sunt „leneşi” şi oameni „pe care nu te poţi bizui”. Dar când serviciul în care lucra a trecut la un orar glisant, femeia n-a mai avut întârzieri. După cum precizează sociologul Allen R. Cohen, s-a dovedit până la urmă, că ea întârzia pentru că trebuia să-şi lase zilnic băieţelul la o creşă, ceea ce o împiedica să ajungă la serviciu la ora de începere a progr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nii, la rândul lor, raportează o productivitate mai înaltă, reducerea absenteismului şi alte avantaje. Există, desigur, şi probleme, ca şi cu orice altă inovaţie, dar, după cum rezultă dintr-o anchetă făcută de Asociaţia Americană de Management, numai 2 la sută din companiile care au încercat să introducă orarul glisant au revenit la vechea structură rigidă a timpului. Un cadru de conducere de la Lufthansa rezumă situaţia astfel: „Nu mai există în prezent o problemă a punctu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gona veşnic t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arul glisant, căruia i s-a făcut multă reclamă, nu este decât o mică parte din restructurarea generală a timpului pe care o aduce cu sine Al Treilea Val. Constatăm şi o puternică tendinţă de creştere a ponderii muncii de noapte. Tendinţa se manifestă nu atât în centre tradiţionale ale industriei prelucrătoare, cum sunt Akron sau Baltimore, care au avut întotdeauna mulţi muncitori în schimburile de noapte, cât în sectoarele serviciilor în rapidă expansiune şi în industriile de vârf, computer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modem – declară ziarul francez Le Monde – este o Gorgonă care nu doarme niciodată şi în care. Creşte numărul celor ce lucrează în afara ritmurilor diurne (normale)”. Pe ansamblul ţărilor cu tehnologie avansată lucrătorii de noapte constituie în prezent între 15 şi 25 la sută din totalul forţei de muncă. În Franţa, de exemplu, procentul a crescut de la numai 12 în 1957 la 21 în 1974. În Statele Unite, numărul muncitorilor de noapte cu program complet a sporit cu 13 la sută între anii 1974 şi 1977; iar totalul, incluzând şi pe cei cu program redus, a ajuns la 13, 5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Şi mai spectaculoasă este răspândirea muncii cu program redus, precum şi preferinţa subliniată a multor persoane pentru această formulă. În zona Detroitului, potrivit unor estimări, 65 la sută din totalul forţei de muncă angajate în reţeaua de magazine J. L. Hudson constă din lucrători cu orar parţial. Prudential Insurance are în jur de 1 600 de angajaţi de acest fel în birourile sale din S. U.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Canada. Pe ansamblu, în Statele Unite există, la fiecare cinci lucrători cu program complet, un lucrător cu timp de muncă parţial acceptat de bunăvoie, iar din 1974 încoace această din urmă categorie de lucrători creşte numeric de două ori mai repede decât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ndinţă capătă o asemenea amploare încât un studiu din 1977, efectuat de cercetători de la Universitatea Georgetown, sugerează că în viitor s-ar putea ca aproape toate slujbele să intre în formula muncii cu orar parţial. Studiul intitulat Permanent Part-Time Employment: The Manager's Perspective a cuprins 68 de corporaţii, dintre care mai mult de jumătate foloseau deja lucrători cu orar parţial. Şi mai semnificativ este faptul că procentajul muncitorilor şomeri care caută numai munci cu orar redus s-a dublat în ultimii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rea de locuri de muncă cu orar parţial este salutată în mod special de femei, de persoanele mai vârstnice şi de semipensionari, precum şi de numeroşi tineri care sunt dispuşi să se mulţumească cu un câştig mai mic, rămânân-du-le în schimb un timp mai mare pe care să îl consacre hobby-urilor, sportului ori preocupărilor religioase, artistice sau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ăm, aşadar, la o ruptură radicală cu sincronizarea din epoca celui de Al Doilea Val. Combinarea orarului glisant, a orarului parţial şi a muncii de noapte înseamnă creşterea numărului celor ce lucrează în afara sistemului „de la nouă la cinci” (sau a oricărui orar fix) şi trecerea întregii societăţi la o funcţionare neîntreruptă pe parcursul celor 24 de ore, Concomitent cu schimbarea structurii temporale a producţiei au loc schimbări paralele în obişnuinţele consumatorilor. Astfel este, bunăoară, proliferarea magazinelor universale de noapte. „Va deveni oare clientul de la 4 dimineaţa, care a fost multă vreme considerat un simbol al extravaganţei californienilor, o figură obişnuită în viaţa Estului mai puţin excentric?”, se întreabă The New York Times. Răspunsul e un „Da” categ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ntul unei reţele de magazine universale din estul Statelor Unite spunea despre compania să că va ţine deschise magazinele toată noaptea, deoarece „oamenii se culcă acum mai târziu decât obişnuiau altădată”. Un reporter al ziarului Times îşi petrece o noapte la un magazin universal şi descrie diferiţi clienţi care vin să cumpere la ore târzii: un şofer de camion, a cărui soţie este bolnavă, face cumpărăturile pentru familia sa formată din şase persoane; o tânără, care se duce la o întâlnire fixată după miezul nopţii, se abate în fugă pe la magazin să cumpere o felicitare; un bărbat, care a stat până târziu la căpătâiul fiicei sale bolnave, intră grăbit să-i cumpere un banjo-jucărie şi zăboveşte câteva clipe, ca să mănânce un hibachi; o femeie, în drum spre casă după lecţia de olărit, trece să-şi facă cumpărăturile săptămânale; un motociclist dă buzna la ora 3 dimineaţa ca să cumpere un pachet de cărţi de joc; intră apoi doi bărbaţi care se duc împreună la pes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rile acestea afectează şi orele de masă, desincronizându-le în mod asemănător. Oamenii nu mai mănâncă toţi la aceeaşi oră, cum făceau cei mai mulţi odinioară. Schema rigidă a celor trei mese pe zi se destramă pe măsură ce apar tot mai multe localuri expres care servesc milioane de clienţi la toate orele zilei. Se schimbă şi modul de vizionare a programelor de televiziune, pe măsură ce programatorii concep emisiuni destinate în mod special „adulţilor din mediul urban, persoanelor cu munci de noapte sau, pur şi simplu, celor ce suferă de insomnie”. Băncile renunţă şi ele la faimoasele lor „ore de ghiş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antica Citibank din Manhattan face reclamă la televiziune noului său sistem de lucru automatizat. „Veţi fi în curând martorii începutului unei revoluţionări a băncilor. Vă prezentăm noul serviciu nonstop de la Citibank. Unde puteţi efectua majoritatea operaţiilor bancare curente la orice oră din zi şi din noapte. Dacă, să zicem, Don Slater doreşte în zorii zilei să-şi verifice contul, o poate face. Iar Brian Holland poate să transfere bani de pe libretul de economii în cecuri la purtător oricând doreşte. Ştim cu toţii că viaţa nu se opreşte în loc la ora 3 după-amiază, de luni până vineri. Citibank nu doarm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aşadar, în ansamblu modul în care societatea noastră îşi gospodăreşte acum timpul, constatăm o tendinţă subtilă dar puternică de abandonare a ritmurilor celui de Al Doilea Val şi de închegare a unei noi structuri temporale în vieţile noastre. Ceea ce se întâmplă este, de fapt, o demasificare a timpului întru totul paralelă demasificării altor trăsături ale vieţii sociale, sub impulsul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re individuale core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înregistrăm abia primele efecte sociale ale acestei restructurări a timpului. De exemplu, individualizarea tot mai pronunţată a orelor de serviciu uşurează povara muncii, dar în acelaşi timp sporeşte însingurarea şi izolarea socială. Dacă prietenii, amanţii şi membrii familiei lucrează toţi la ore diferite şi dacă nu se înfiinţează noi servicii care să-i ajute să-şi coordoneze orarele lor individuale, atunci le va fi din ce în ce mai greu să se întâlnească şi să aibă contacte sociale directe. Vechile locuri de întâlnire – cafeneaua din colţul străzii, picnicul parohiei, serbările şcolare – îşi pierd treptat semnificaţia lor tradiţională. În locul lor trebuie inventate instituţii ale celui de Al Treilea Val menite să faciliteze viaţa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greu de imaginat, de pildă, un nou serviciu computerizat, care ar avea nu numai rostul de a-ţi reaminti întâlnirile convenite, ci ar avea depozitate în memoria sa şi „agendele” diferiţilor prieteni şi ale membrilor familiei, astfel încât orice membru al societăţii să poată afla, printr-o simplă apăsare pe buton, unde vor fi într-un moment sau altul prietenii şi cunoştinţele sale şi să-şi poată pune de acord programul său cu programele lor. Va fi nevoie însă, pe planul relaţiilor sociale, de o asistenţă mult mai substan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asificarea timpului produce şi alte consecinţe. De pe acum se pot vedea, de exemplu, efectele sale în domeniul transportului. Insistenţa, caracteristică celui de Al Doilea Val, pe orare de muncă şi de masă rigide a generat binecunoscuta aglomeraţie din orele de vârf. Demasificarea timpului redistribuie fluxul traficului atât în spaţiu cât şi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pentru a-ţi face o primă idee despre cât de mult a înaintat Al Treilea Val într-o anumită comunitate, e suficient să observi cum se desfăşoară traficul urban. Dacă orele de vârf sunt încă puternic accentuate şi dacă întreg traficul merge într-un sens dimineaţa şi în sens opus spre sfârşitul zilei, înseamnă că predomină sincronizarea caracteristică celui de Al Doilea Val. În schimb, dacă traficul se desfăşoară în tot cursul zilei, aşa cum se întâmplă deja în tot mai multe oraşe mari, şi curge nu doar înainte şi înapoi, ci în toate direcţiile, poţi fi aproape sigur că industriile celui de Al Treilea Val au prins rădăcini, că personalul din servicii depăşeşte cu mult, numeric, pe cel al lucrătorilor de fabrică, că a început să se răspândească orarul glisant, că predomină munca de noapte şi cea cu orar parţial şi că nu vor întârzia să-şi facă apariţia şi serviciile cu funcţionare în tot timpul nopţii – magazine alimentare cu autoservire, bănci, staţii de benzină şi restaur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la orare mai flexibile şi mai personalizate reduce totodată costurile energetice şi poluarea, „netezind” vârfurile din graficul consumului. În S. U. A., întreprinderile de distribuire a energiei electrice din numeroase state aplică în prezent consumatorilor industriali şi cetăţenilor un sistem de taxare diferenţiat pe tranşe orare, pentru a descuraja consumul energiei în timpul tradiţionalelor ore de vârf, în timp ce Serviciul pentru protejarea mediului din Connecticut a recomandat companiilor să introducă orare glisante ca un mijloc de a se conforma exigenţelor federale privitoare la mediul ambi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unele din implicaţiile cele mai vizibile ale restructurării timpului. Pe măsură ce acest proces va continua în anii şi deceniile care vin, vom înregistra efecte şi mai profunde şi pe care deocamdată nu ni le putem imagina. Noile structuri temporale vor afecta ritmurile noastre cotidiene, vor afecta arta şi chiar şi metabolismul nostru. Căci modificând timpul, modificăm implicit întreaga experienţă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ele şi mariju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itmuri caracteristice celui de Al Treilea Val sunt generate de forţe psihologice, economice şi tehnologice profunde. La un prim nivel, ele izvorăsc din natura schimbată a populaţiei. Oamenii de astăzi, mai înstăriţi şi mai instruiţi decât părinţii lor şi având la dispoziţie un evantai mai larg de opţiuni, refuză pur şi simplu să se supună masificării. Cu cât diferă mai mult între ele muncile pe care oamenii le prestează sau produsele pe care le consumă, cu atât mai insistent pretind ei să fie trataţi ca indivizi şi cu atât creşte rezistenţa lor faţă de orarele impuse de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alt nivel, însă, putem spune că ritmurile mai personalizate ale celui de Al Treilea Val se datorează unei game largi de tehnologii noi ce pătrund în viaţa noastră. Spre exemplu, videocasetele şi magnetoscoapele permit telespectatorilor să înregistreze emisiunile preferate şi să le vizioneze la ce oră doresc. Ziaristul Steven Brill scrie în legătură cu aceasta: „Probabil că în următorii doi-trei ani televiziunea va înceta să impună orarul ei telespectatorilor, chiar şi celor mai devotaţi”. Puterea pe care o aveau marile reţele – NBC, BBC sau NHK – de a sincroniza vizionarea este pe cale să a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ul începe şi el să restructureze orarele noastre şi concepţiile noastre despre timp. La drept vorbind, computerul este cel ce a făcut posibilă introducerea orarelor glisante în întreprinderile mari. La nivelul cel mai elementar, el înlesneşte coordonarea complexă a miilor de orare personalizate, flexibile. El modifică însă totodată, sub aspect temporal, structura comunicării dintre noi, permiţându-ne să obţinem sau să facem schimb de date atât „sincron” (adică simultan) cât şi „asinc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ţia acestui fapt este ilustrată de răspândirea pe care au căpătat-o „conferinţele prin intermediul computerelor”. Aceasta permite unui grup să comunice cu un altul prin terminale instalate la domiciliu sau în birouri. În prezent, un număr de circa 660 oameni de ştiinţă, viitorologi, planificatori şi cadre din învăţământ din diferite ţări poartă între ei lungi discuţii despre energie, economie, descentralizare sau sateliţii spaţiali prin aşa-numitul Electronic Information Exchange System. Teleimprimatoarele şi videoecranele din casele sau birourile lor le permit să aleagă între comunicarea instantanee şi comunicarea decalată. Fiecare din cei branşaţi la acest sistem, aflându-se la distanţe de multe fuse orare faţă de alţii, poate transmite său primi informaţii la orele care-i convin cel mai mult. Cui îi place poate să lucreze şi la ora 3 dimineaţa. După cum mai mulţi pot să comunice simultan, dacă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a pe care computerul o exercită asupra timpului este însă şi mai profundă, modificând însuşi modul nostru de a gândi timpul. Computerul introduce un nou vocabular (cu termeni ca „timp real”, de exemplu) care clarifică, etichetează şi reconceptualizează fenomenele temporale. Ele încep să ia locul ceasornicului ca cel mai important dispozitiv de măsurare a timpului şi de instituire a ritmurilor de care dispune soci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ile computerului se desfăşoară cu o asemenea viteză încât prelucrarea datelor se efectuează în mod curent în ceea ce s-ar putea numi „timpi subliminali”, adică în intervale de timp prea scurte pentru că simţurile omului să le poată detecta şi mult inferioare timpilor de reacţie ai sistemului nostru nervos. Dispunem în prezent de microimprimatoare acţionate de computere ce pot scrie 10 000 – 20 000 de rânduri pe minut, adică de 200 de ori mai mult decât ar putea cineva să citească; şi aceasta este încă partea cea mai lentă a sistemelor informatice. În răstimp de 20 de ani informaticienii au trecut de la limbajul milisecundelor (miimi de secundă) la cel al nanosecundelor (miliardimi de secundă) – o comprimare a timpului aproape inimaginabilă pentru noi. E ca şi cum întreaga viaţă activă a unui individ, să zicem de 80 000 de ore de muncă – câte 2 000 de ore anual, timp de 40 de ani – ar putea f i comprimată în numai 4, 8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e lângă computere, şi alte tehnologii sau produse ce acţionează în direcţia demasificării timpului. Anumite droguri psihotrope (pentru a nu mai vorbi de marijuana) modifică în noi percepţia timpului. Probabil că pe măsură ce vor apărea droguri mult mai sofisticate de acest fel, până şi simţul nostru intern al timpului, experienţa duratei vor deveni mai individualizate, mai puţin universale – cu efecte binevenite sau, poate, dimpotrivă, nef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ivilizaţiei celui de Al Doilea Val, maşinile erau sincronizate în mod greoi între ele, iar muncitorii de la liniile de asamblare erau sincronizaţi la maşini, cu toate consecinţele sociale numeroase ce decurgeau de aici. În prezent sincronizarea maşinilor a atins nivele atât de înalte, iar ritmul muncitorilor, chiar şi al celor mai rapizi, este atât de lent în comparaţie cu cel al maşinilor, încât avantajele tehnologiei nu pot fi valorificate pe deplin prin cuplarea, ci, dimpotrivă, prin decuplarea muncitorilor de la maş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spus, în timpul civilizaţiei celui de Al Doilea Val, sincronizarea maşinilor îl aservea pe om performanţelor maşinii şi închidea întreaga viaţă socială într-un cadru comun. Acest lucru s-a petrecut deopotrivă în societăţile capitaliste şi în cele socialiste. Acum, când sincronizarea maşinilor devine mai precisă, în locul încătuşării oamenilor are loc eliberarea lor progre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alitatea, aşa cum am arătat mai sus, n-a fost deosebit de importantă în civilizaţia Primului Val, dat fiind că muncile agricole nu se caracterizau printr-o strânsă interdependenţă. Odată cu venirea celui de Al Doilea Val, întârzierea unui singur lucrător putea avea repercusiuni imediate şi dramatice asupra muncii multor altora din fabrică sau biroul în care el muncea. Aşa se explică enorma presiune culturală în direcţia asigurării punctu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Al Treilea Val aduce cu sine orare individualizate în locul celor universale sau masificate, efectele întârzierii nu mai sunt la fel de clare. Întârzierea cuiva poate crea un inconvenient pentru un prieten sau un coleg de muncă, dar efectele ei dereglante asupra producţiei, deşi potenţial sunt încă mari la unele locuri de muncă, devin din ce în ce mai puţin evidente. Este acum greu de spus – mai ales când e vorba de tineri – unde anume punctualitatea este cu adevărat importantă şi unde este cerută, dimpotrivă, numai în virtutea obişnuinţei, ca semn de politeţe sau ritual. Ea rămâne vitală în anumite situaţii, dar pe măsura răspândirii calculatoarelor şi pe măsură ce oamenii capătă posibilitatea de a se racorda şi decupla după voie de la ciclul diurn, scade numărul lucrătorilor a căror eficienţă atârna de punc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ceasornicul nu ne mai obsedează la fel de mult ca înainte, iar la tineri se dezvoltă o atitudine mai decontractată faţă de timp. Întocmai ca şi moralitatea, punctualitatea devine situ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pe măsura înaintării celui de Al Treilea Val, care pune sub semnul întrebării vechile deprinderi industriale, se schimbă raportul întregii civilizaţii faţă de timp. Vechea sincronizare de tip mecanic, care a înăbuşit într-o măsură atât de mare spontaneitatea şi bucuria vieţii şi care a fost virtual simbolul celui de Al Doilea Val, este pe cale de dispariţie. Poate că tinerii care resping regimul muncii „de la 9 la 5” şi manifestă indiferenţă faţă de punctualitatea clasică nu-şi dau seama de ce se poartă aşa. Fapt e că în „lumea reală” timpul însuşi a suferit o schimbare, iar odată cu aceasta am schimbat şi noi regulile de bază după care ne călăuzeam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talitatea poststandard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Val schimbă nu numai tipul de sincronizare creat de Al Doilea Val. El atacă şi o altă trăsătură de bază a vieţii industriale: standard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ul nescris al societăţii celui de Al Doilea Val a rostogolit tăvălugul standardizării peste multe lucruri – de la valori, greutăţi, măsuri, timp şi monede, până la produse şi preţuri. Industriaşii celui de Al Doilea Val s-au străduit din toate puterile să facă identic orice reper, iar unii continuă în acelaşi fel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văzut, cei mai inteligenţi dintre oamenii de afaceri din zilele noastre ştiu să personalizeze producţia lor (în dispreţul standardizării) la costuri cât mai reduse şi găsesc căi ingenioase de a-şi individualiza produsele şi serviciile. În cadrul populaţiei ocupate, numărul lucrătorilor care prestează munci identice devine tot mai mic pe măsură ce creşte varietatea ocupaţiilor. Salariile şi veniturile suplimentare încep să se diferenţieze tot mai mult de la un muncitor la altul. Muncitorii înşişi devin mai diferiţi unul de altul, şi cum ei sunt şi consumatori, aceste diferenţe se repercutează în mod direct şi p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ărtarea de tradiţionala producţie de masă este însoţită, astfel, de o demasificare paralelă a marketingului, comercializării şi consumului. Consumatorii încep să aleagă nu numai în funcţie de faptul că un produs îndeplineşte o funcţie specifică – materială sau psihologică – ci şi în funcţie de modul în care acest produs se încadrează în configuraţia mai largă a produselor şi serviciilor pe care ei le solicită. Aceste configuraţii puternic individualizate sunt pasagere, cum sunt şi stilurile de viaţă la definirea cărora contribuie. Consumul, asemeni producţiei, devine configuraţional. Producţia poststandardizată atrage după sine un consum poststandard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preţurile, standardizate în perioada celui de Al Doilea Val, încep acum să se destandardizeze, deoarece, produsele diferenţiindu-se după client, este firesc ca şi preţurile să se diferenţieze. Preţul unui automobil depinde de opţiunile comandate de cumpărător; tot aşa, preţul unei combine muzicale hi-fi depinde de elementele asamblate în ea şi de cantitatea de muncă pe care cumpărătorul e dispus s-o ia asupra sa pentru a o monta; preţurile avioanelor, ale instalaţiilor de foraj submarin, ale navelor, ale computerelor şi ale altor produse încorporând tehnologie înaltă variază de la un exemplar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e similare se observă în politică. Opiniile politice se destandardizează tot mai mult pe măsură ce consensul se destramă într-o ţară după alta şi apar mii de grupuri ad-hoc, militând fiecare pentru câte un obiectiv limitat şi adesea temporar. Cultura însăşi, la rândul său, se destandardizează din ce în c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ăm, astfel, la destrămarea mentalităţii de masă, pe măsură ce îşi croiesc drum noile mijloace de comunicare descrise în capitolul 13. Demasificarea mijloacelor de informare – apariţia de minireviste, de buletine şi de comunicări, deseori xeroxate, destinate unui cerc restrâns de persoane, împreună cu afirmarea televiziunii prin cablu, a casetei şi a computerului, spulberă imaginea standardizată despre lume propagată de tehnologiile de comunicaţie ale celui de Al Doilea Val şi injectează în societate o diversitate de imagini, idei, simboluri şi valori. Folosim astăzi nu numai produse personalizate, ci şi diverse simboluri pentru personalizarea viziunilor noastre despr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rezuma Art News opiniile lui Dieter Honisch, directorul Galeriei Naţionale din Berlinul Occidental: „Ceea ce este admirat la Köln poate să nu fie acceptat la München şi ceea ce are succes la Stuttgart poate să nu impresioneze publicul din Hamburg. Dominată de interese fragmentate, ţara îşi pierde treptat simţul cultur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xprimă mai pregnant procesul acesta de destandardizare culturală decât un recent articol din publicaţia Christianity Today, o exponentă de frunte a protestantismului conservator din America: „Mulţi creştini – citim în acest articol – par deconcertaţi de existenţa atât de multor traduceri diferite ale Bibliei. Creştinii de altădată nu aveau la dispoziţie atâtea alegeri”. După care urmează fraza-cheie: „Christianity Today recomandă ca niciuna din versiuni să nu fie considerată „standard”. Până şi între hotarele înguste ale traducerii biblice, ca şi în religie în general, ideea unui standard unic este pe cale să dispară. Concepţiile noastre religioase, aidoma gusturilor noastre, devin mai puţin uniforme şi mai puţin standard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ne îndepărtează de acea societate huxleyană sau orwelliană alcătuită din umanoizi fără chip, depersonalizaţi, pe care ar sugera-o o simplă prelungire a tendinţelor celui de Al Doilea Val, conducându-ne, dimpotrivă, spre o profuziune de stiluri de viaţă şi de personalităţi pregnant individualizate. Asistăm la naşterea unei „mentalităţi poststandardizate” şi a unui „public poststandard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acesta generează propriile lui probleme sociale, psihologice şi filosofice, pe care în parte le simţim deja în însingurarea şi izolarea socială din jurul nostru, însă ele diferă în mod pregnant de problemele conformismului de masă, care ne-au obsedat în timpul erei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Al Treilea Val nu este încă dominant nici măcar în ţările cele mai avansate din punct de vedere tehnic, noi mai simţim încă izbiturile curenţilor celui de Al Doilea Val. Suntem încă în situaţia de a trebui să ducem la capăt anumite lucruri pe care acesta din urmă le-a lăsat neterminate. De exemplu, editarea de cărţi legate, care în Statele Unite a rămas mult timp o industrie slab afirmată, atinge abia acum stadiul comercializării de masă, la care editarea cărţilor broşate şi majoritatea altor industrii de consum au ajuns cu mai bine de o generaţie în urmă. Alte mişcări ale celui de Al Doilea Val par aproape donchişoteşti, cum este cea care la ora actuală militează pentru adoptarea sistemului metric în S. U. A., astfel încât unităţile de măsură americane să fie puse de acord cu cele europene. Altele se inspiră din edificarea birocratică de imperii, cum este stăruinţa tehnocraţilor Pieţei Comune de la Bruxelles de a „armoniza” totul, începând cu oglinzile retrovizoare de la automobile şi terminând cu diplomele universitare – „armonizarea” fiind echivalentul pompos în uz pentru standardizarea de tip indust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există şi mişcări ce ar dori, literalmente, să dea înapoi acele ceasornicului, cum este în învăţământul american mişcarea care cere să se revină la predarea disciplinelor de bază. Contrariată pe drept cuvânt de efectele dezastruoase ale învăţământului de masă, această mişcare nu înţelege că într-o societate demasificată este nevoie de noi strategii educaţionale, drept care încearcă să restaureze şi să impună uniformitatea în şc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încercări de a realiza uniformitatea nu sunt însă, în esenţă, decât lupte de ariergardă ale unei civilizaţii istovite. Schimbarea pe care o produce Al Treilea Val merge în direcţia unei diversităţi crescânde şi nu în direcţia standardizării şi mai accentuate a vieţii. Constatarea este deopotrivă valabilă pentru idei, pentru convingerile politice, înclinaţiile sexuale, metodele educaţionale, obişnuinţele alimentare, credinţele religioase, atitudinile etnice, gustul muzical, modă şi structurile familiale, ca şi pentru producţia automat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un punct de cotitură istoric, când standardizarea – unul din principiile călăuzitoare ale civilizaţiei celui de Al Doilea Val – este pe cale de a fi înloc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ma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văzut cât de repede ne distanţăm de sincronizarea şi standardizarea de tip industrial, nu ne vom mira să descoperim că şi alte capitole ale codului social sunt pe cale de a fi re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mai înainte că toate societăţile au nevoie, într-o anumită măsură, atât de centralizare, cât şi de descentralizare, dar că civilizaţia celui de Al Doilea Val a pus un accent enorm pe prima, în detrimentul celei de-a doua. Marii standardizatori care au contribuit la edificarea industrialismului au lucrat mână-n mână cu marii centralizatori, de la Hamilton şi Lenin până la Rooseve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se afirmă în mod evident o tendinţă de sens contrar. Apar noi partide politice, noi tehnici de gestiune şi noi filosofii, care atacă în mod explicit premisele centraliste ale celui de Al Doilea Val. Descentralizarea a devenit o chestiune politică ar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edia, o coaliţie de partide mici, în cea mai mare parte adepte ale descentralizării, a izbutit să răstoarne de la putere pe social-democraţii centralişti, după o guvernare a acestora de 44 de ani. Franţa a fost zguduită în anii din urmă de controverse asupra descentralizării şi regionalismului, în timp ce de cealaltă parte a Mării Mânecii o fracţiune a naţionaliştilor scoţieni revendică o „radicală descentralizare economică”. Mişcări politice asemănătoare se înregistrează şi în alte părţi ale Europei Occidentale, în timp ce în Noua Zeelandă a luat fiinţă Partidul Valorilor, un partid deocamdată mic, care cere „o lărgire a funcţiilor şi autonomiei administraţiilor regionale şi locale. Cu reducerea concomitentă a funcţiilor şi dimensiunilor guvernului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scentralizării are susţinători şi în Statele Unite, din ea alimentându-se cel puţin în parte revolta contribuabililor care, oricum am aprecia-o, se face simţită în întreaga ţară. Şi la nivel municipal ideea descentralizării câştiga forţă, politicienii locali revendicând aşa-numita „neighborhood power”, puterea de cartier. Are loc o proliferare a grupurilor de cartier active, de la ROBBED (Residents Organized for Better and Beautiful Environmental Development) din San Antonio, la CBBB (Citizens to Bring Broadway Back) din Cleveland şi People's Firehouse din Brooklyn. Multe consideră guvernul central de la Washington ca fiind mai degrabă sursa necazurilor locale decât un mijloc potenţial de a le înl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eniorul Geno Baroni, el însuşi odinioară militant pentru autonomie locală şi pentru drepturile civile, iar actualmente secretar adjunct pentru colectivităţile locale la Ministerul Locuinţelor şi al Dezvoltării Urbane, este de părere că astfel de grupuri mici, descentralizate, reflectă dezmembrarea mecanismului politic şi incapacitatea guvernului central de a face faţă diversităţii condiţiilor locale şi diversităţii existente în sânul populaţiei. După cum scrie The New York Times, militanţii pentru autonomie locală câştigă „victorii la Washington şi în întreag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descentralizării câştigă teren şi la institutele de arhitectură şi planificare, de la Berkeley şi Yale din Statele Unite, până la Asociaţia de Arhitectură din Londra, unde, între altele, studenţii explorează noi tehnologii pentru controlul mediului, încălzire cu energie solară sau agricultură urbană, cu scopul ca în viitor comunităţile să poată deveni parţial independente în aceste domenii. Impactul acestor tineri planificatori şi arhitecţi se va face mai puternic simţit în anii următori, pe măsură ce vor ocupa funcţii de răspu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 mai important, „descentralizarea” a devenit un cuvânt de ordine în domeniul gestiunii, marile companii întrecându-se între ele în a se scinda în subunităţi mai mici şi mai autonome. Tipică a fost în acest sens reorganizarea giganticei corporaţii Esmark, Inc, cu ramificaţii în industriile alimentară, chimică, a petrolului şi în asigurări.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lară preşedintele acestei firme, Robert Reneker – afacerile noastre se mişcau greoi. Singura cale de a desfăşura un efort coordonat a fost împărţirea întreprinderii în subunităţi mai mici şi mai uşor de condus”. Rezultatul a fost fragmentarea firmei Esmark în 1 000 de subunităţi diferite, fiecare cu o mare marjă de responsabilitate pentru funcţionarea sa. „Reorganizarea a avut drept rezultat – după cum scria Business Week – despovărarea lui Reneker de bagajul deciziilor de rutină. Descentralizarea este evidentă la Esmark peste tot, cu excepţia controalelor finan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tă este însă nu firma Esmark, care de atunci probabil că s-a mai reorganizat de câteva ori, ci tendinţa generală pe care ea o ilustrează. Şi alte sute, poate chiar mii de companii se află într-un proces de continuă reorganizare, descentralizare, uneori sărind chiar peste cal şi trebuind să mai dea înapoi, dar reducând treptat, cu timpul, controlul asupra operaţiilor cu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nivel şi mai profund, marile organizaţii modifică structurile de autoritate pe care se sprijinea centralismul. Firma sau agenţia guvernamentală tipică din epoca celui de Al Doilea Val era organizată după principiul „un om, un şef”. Un angajat sau şef de serviciu putea să aibă mulţi subalterni, dar nu avea de dat socoteală decât unui singur superior. Acest principiu însemna că toate firele de comandă duceau spre c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este fascinant să vezi cum sistemul acesta se prăbuşeşte sub propria lui greutate în ramurile avansate ale industriei, în servicii, în lumea liber-profesioniştilor şi în multe agenţii guvernamentale. Adevărul e că numărul celor care au mai mult de un şef este în cre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tras atenţia, în cartea mea Şocul viitorului, asupra faptului că înăuntrul marilor organizaţii se înmulţesc unităţile temporare de felul grupurilor operative, al comitetelor interdepartamentale şi al echipelor de proiect. Am botezat acest fenomen, ad-hocraţie„. De atunci încoace multe din marile companii au trecut la încorporarea acestor unităţi tranziente într-o structură formală radical nouă, numită „organizare matriceală„. În locul controlului centralizat, organizarea matriceală foloseşte ceea ce se cheamă un „sistem de comandă multi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acestui mod de organizare, fiecare angajat este ataşat câte unei secţii sau unui serviciu şi răspunde, ca de obicei, în faţa unui superior. În acelaşi timp, însă, el este repartizat într-una sau mai multe echipe pentru lucrări pe care nu le poate realiza o singură secţie sau serviciu. Astfel, o echipă de proiect tipică poate reuni lucrători din producţie, cercetare, desfacere, engineering, finanţe, ca şi din alte sectoare. Membrii acestei echipe răspund faţă de conducătorul de proiect, ca şi faţă de şeful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face că în prezent tot mai mulţi oameni să răspundă faţă de un şef în chestiuni pur administrative şi faţă de altul (sau faţă de mai mulţi alţii) în chestiunile practice, de muncă efectivă. Acest sistem permite angajaţilor să-şi distribuie simultan atenţia asupra mai multor obiective. El accelerează circuitul informaţional, împiedicându-i să privească problemele prin prisma îngustă a unui singur departament. Sistemul permite organizaţiei să reacţioneze adecvat la circumstanţele variate şi mereu schimbătoare. Totodată, el subminează în mod activ controlul centr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rea de tip matriceal, introdusă pentru prima dată la General Electric din Statele Unite şi la Skandia Insurance din Suedia, se întâlneşte acum în foarte multe locuri, de la spitale şi firme de contabilitate până la Congresul S. U. A. (unde proliferează tot felul de birouri de decontare şi comitete locale semioficiale). Matricea – apreciază prof. S. M. Davis de la Boston University şi prof. P. R. Lawrence de la Harvard – „nu este o tehnică de management oarecare sau o modă efemeră., ci reprezintă o ruptură radicală., un nou gen de organizare a busines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st nou gen de organizare este prin chiar esenţa sa mai puţin centralizat decât vechiul sistem, cu un singur şef, caracteristic epocii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Un fenomen de cea mai mare importanţă este descentralizarea economiei în ansamblu. O dovadă este afirmarea puterii băncilor mici regionale din Statele Unite în faţa celor câţiva giganţi tradiţionali ai pieţei financiare. (Pe măsură ce industria devine mai dispersată geografic, firme care în trecut trebuiau să se bizuie pe băncile considerate a reprezenta „centrul financiar” se reorientează tot mai mult spre băncile regionale. „Viitorul în activitatea bancară din S. U. </w:t>
      </w:r>
      <w:r>
        <w:rPr>
          <w:rFonts w:cs="Bookman Old Style;Cushing Hv BT" w:ascii="Bookman Old Style;Cushing Hv BT" w:hAnsi="Bookman Old Style;Cushing Hv BT"/>
          <w:caps/>
          <w:sz w:val="24"/>
        </w:rPr>
        <w:t>A. n</w:t>
      </w:r>
      <w:r>
        <w:rPr>
          <w:rFonts w:cs="Bookman Old Style;Cushing Hv BT" w:ascii="Bookman Old Style;Cushing Hv BT" w:hAnsi="Bookman Old Style;Cushing Hv BT"/>
          <w:sz w:val="24"/>
        </w:rPr>
        <w:t>u mai aparţine băncilor pieţei financiare” – declară Kenneth L. Roberts, preşedintele băncii First American din Nashville.) Iar ceea ce se petrece cu sistemul bancar face parte dintr-un proces mai larg, care a cuprins întreaga ec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Val a dat naştere primelor pieţe cu adevărat naţionale, ca şi conceptului însuşi de economie naţională. Odată cu acestea au fost create instrumentele naţionale de gestiune economică – planificarea centrală în ţările socialiste, iar în cele capitaliste băncile centrale şi politicile monetare şi fiscale naţionale. Niciunul din aceste instrumente nu mai dă astăzi randament – ceea ce îi pune în încurcătură pe economiştii şi politicienii celui de Al Doilea Val care se străduiesc să conducă siste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ne dăm încă seama cu toată claritatea, economiile naţionale se scindează rapid în părţi regionale şi sectoriale – în economii sub naţionale ce-şi au propriile lor probleme distinctive şi diferite. Regiunile, fie că este vorba de Centura Soarelui din Statele Unite, de Mezzo-giorno din Italia sau de Kansai din Japonia, în loc să se uniformizeze, cum se întâmpla în timpul erei industriale, urmează o tendinţă divergentă în ceea ce priveşte necesităţile energetice, resursele, structura profesională a populaţiei, nivelul educaţional, cultura şi alţi factori-cheie. La aceasta se adaugă faptul că multe din aceste economii sub naţionale au atins acum proporţiile pe care le aveau numai cu o generaţie în urmă economiile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ecunoaşterea acestei situaţii explică în bună măsură falimentul eforturilor depuse de guverne pentru stabilizarea economiei. Orice încercare de a zăgăzui inflaţia sau şomajul prin reduceri sau măriri ale impozitelor la scară naţională sau prin alte măsuri uniforme, nediferenţiate, nu face decât să agraveze b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încearcă să controleze economiile celui de Al Treilea Val cu asemenea instrumente centralizate, preluate de la Al Doilea Val, sunt asemeni unui medic care, sosind într-o dimineaţă la spital, ar prescrie orbeşte o aceeaşi injecţie cu adrenalină pentru toţi pacienţii, indiferent dacă au un picior rupt, o hernie de splină, o tumoare cerebrală sau o unghie încarnată. Numai o gestiune economică din ce în ce mai descentralizată poate da rezultate în economia actuală, fiindcă şi ea se descentralizează progresiv chiar în momentul când pare cea mai universală şi mai uni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tendinţe anticentraliste – în politică, în organizarea corporaţiilor sau a administraţiei publice şi în economia însăşi (întărite de schimbările paralele pe care le suferă mijloacele de informare, distribuţia tehnicii informatice, sistemele energetice şi multe alte domenii) creează o societate cu totul nouă şi fac ca reguli ce au fost valabile până mai ieri să devină ca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binaţie de mic ş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celui de Al Treilea Val determină revizuirea şi a multor altor capitole ale codului social impus de Al Doilea Val. Astfel, este supus unui atac vehement accentul obsesiv pe care civilizaţia celui de Al Doilea Val 1-a pus pe maximizare. Nicicând în trecut adepţii principiului „mare înseamnă bun” n-au fost atacaţi atât de aprig de către susţinătorii devizei „lucrurile mici sunt frumoase”. Abia în anii '70, o carte intitulată Small is Beautiful (Lucrurile mici sunt frumoase) a putut să devină un best-seller mondial influ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cum pretutindeni câştiga cu încetul teren adevărul că mult lăudatele economii bazate pe întreprinderi gigantice îşi au limitele lor şi că multe organizaţii au depăşit aceste limite. Corporaţiile caută acum febril căi de reducere a mărimii unităţilor lor. Noile tehnologii şi creşterea ponderii serviciilor acţionează deopotrivă în direcţia reducerii accentuate a dimensiunilor întreprinderilor. Fabricile sau birourile tradiţionale ale celui de Al Doilea Val, cu mii de oameni adunaţi sub acelaşi acoperiş, vor deveni o raritate în ţările cu tehnologie avan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stralia, când 1-am rugat pe preşedintele unei companii de automobile să-mi descrie cum va arăta uzina de automobile a viitorului, el mi-a spus ferm convins: „Niciodată nu m-aş mai apuca să construiesc o uzină cum este aceasta, cu şapte mii de muncitori sub acelaşi acoperiş. Aş fragmenta-o în unităţi mici, de câte trei-patru sute de muncitori. Noile tehnologii oferă acum o asemenea posibilitate”. Am mai auzit de atunci opinii similare formulate de preşedinţi sau directori generali ai unor companii din industria alimentară şi din multe alte r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cepem să înţelegem că nici mare, nici mic nu este neapărat frumos, că frumoasă cu adevărat este doar mărimea potrivită, amestecul inteligent de mare şi mic. E. F. Schumacher, autorul cărţii Small is Beautiful ştia acest lucru mai bine decât unii dintre discipolii săi mai necumpătaţi. El le spunea odată unor prieteni ai săi că dacă ar fi trăit într-o lume cu organizaţii mici, ar fi scris o carte intitulată Big is Beautiful (Lucrurile mari sunt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ceput, de asemenea, experimentarea unor noi forme de organizare, care combină avantajele celor două. De exemplu, răspândirea rapidă a concesionărilor în Statele Unite, Marea Britanie, Olanda şi alte ţări reprezintă adesea o reacţie la penuria de capitaluri sau la evoluţia imprevizibilă a impozitelor şi poate fi criticată pe diferite temeiuri. Ea reprezintă însă totodată o metodă de creare rapidă de mici unităţi şi de conectare a lor în sisteme mai mari, cu grade variabile de centralizare sau descentralizare. Este o încercare de a îmbina organizaţii de mărimi diferite – mari ş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zarea caracteristică celui de Al Doilea Val este pe cale de a fi abandonată. Se impune tot mai mult ideea mărimii adec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nu mai priveşte cu ochi buni nici specializarea şi profesionalismul. Codul celui de Al Doilea Val a aşezat figura expertului pe un piedestal impunător. Una din regulile de bază ale acestui cod era „Specializează-te spre a reuşi”. Acum asistăm în toate domeniile, inclusiv în politică, la o schimbare profundă în atitudinea faţă de experţi. Priviţi odinioară ca o sursă infailibilă de inteligenţă neutră, specialiştii nu se mai bucură azi de aceeaşi aprobare din partea publicului. Sunt tot mai des criticaţi că îşi urmăresc propriile lor interese şi că au ochelari de cal. Observăm că se depun tot mai multe eforturi pentru restrângerea puterii experţilor, prin includerea de nespecialişti în organele de decizie – bunăoară la spitale şi în alte instit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revendică dreptul de a influenţa deciziile şcolare, nemaifiind de acord să le lase exclusiv în seama educatorilor de profesie. Un grup operativ din statul Washington, după ce a efectuat acum câţiva ani un studiu asupra participării politice a cetăţenilor, formula următoarea concluzie, ce redă esenţa noii atitudini: „Nu-i nevoie să fii expert pentru a şti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principiile pe care le-a încurajat civilizaţia celui de Al Doilea Val se numără şi concentrarea. Ea a concentrat banii, energia, resursele şi oamenii. A adunat mulţimi imense în concentrări urbane. Şi această tendinţă a început acum să se inverseze: asistăm azi la o creştere a dispersării geografice. În ceea ce priveşte energia, în loc să ne bazăm, ca până acum, pe depozite concentrate de combustibili fosili, mergem spre o varietate de forme de energie mai larg dispersate. Asistăm totodată la numeroase experienţe vizând „deconcentrarea” populaţiilor din şcoli, spitale şi instituţii psihia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dacă am parcurge sistematic întregul cod al civilizaţiei celui de Al Doilea Val, de la standardizare şi sincronizare până la centralizare, maximizare, specializare şi concentrare, am putea arăta, rând pe rând, cum pe măsura înaintării celui de Al Treilea Val are loc o revoluţionare a vechilor reguli de bază ce au călăuzit odinioară viaţa noastră de zi cu zi şi deciziile noastre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mai sus că atunci când toate principiile celui de Al Doilea Val erau aplicate în cadrul unei organizaţii, rezultatul era o birocraţie industrială clasică: o organizaţie gigantică, ierarhic structurată, permanentă, piramidală, asemănătoare unui mecanism, perfect concepută pentru a fabrica produse repetitive sau decizii repetitive într-un mediu industrial relativ s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când trecem la noi principii şi începem să le aplicăm în mod concertat, suntem conduşi cu necesitate spre organizaţii de un tip cu totul nou, adecvate viitorului. Aceste organizaţii, caracteristice celui de Al Treilea Val, au ierarhii mai atenuate. Ponderea vârfului lor este mai mică. Ele constau din componente mici legate laolaltă în configuraţii temporare. Fiecare din aceste componente are relaţii proprii cu lumea exterioară, propria ei politică externă, dacă putem spune aşa, pe care o duce fără a trebui să treacă pe la centru. Există, de asemenea, tendinţa spre o funcţionare neîntreruptă a acestor organizaţii pe parcursul celor 24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e diferă de birocraţii şi într-o altă privinţă fundamentală. Ele sunt, am putea spune, organizaţii „duale” sau „poli”-organizaţii, capabile să adopte două sau mai multe configuraţii structurale atunci când condiţiile o cer; le-am putea asemui cu unele materiale plastice ale viitorului, care îşi schimbă forma când sunt încălzite sau răcite, dar revin la formă de bază atunci când temperatura redevine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utea imagina o armată care să fie democratică şi participativă în timp de pace, dar strict centralizată şi autoritară în timp de război, fiind din capul locului organizată în aşa fel încât să poată funcţiona în ambele feluri. Am putea folosi analogia cu o echipă de fotbal, ai cărei componenţi nu numai că ar fi capabili să adopte diferite formule de joc de la un meci la altul, ci ar mai fi capabili, în plus, ca la un semnal să se reorganizeze ca o echipă de baseball sau de baschet, dacă se decide schimbarea jocului. Asemenea jucători organizaţionali trebuie să fie antrenaţi pentru o adaptare instantanee şi să se simtă la largul lor într-un număr mai mare de structuri organizaţionale şi ro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nevoie de manageri care să poată conduce la fel de competent folosind un stil decontractat, elastic, sau o modalitate ierarhică, să poată lucra deopotrivă într-o organizaţie structurată ca o piramidă egipteană sau într-una de felul mobilelor lui Calder, unde câteva fire subţiri coordonatoare leagă un set de module cvasiautonome ce reacţionează şi la cea mai slabă adiere a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ispunem încă de un vocabular pentru a descrie aceste organizaţii ale viitorului. Termeni ca „matrice” sau „ad-hoc” sunt inadecvaţi. Unii teoreticieni au sugerat diferite cuvinte. Un specialist în reclame, Lester Wunderman, spunea odată: „Grupuri concertate, acţionând ca nişte comandouri intelectuale, vor. Începe să ia locul structurii ierarhice”. Tony Judge, unul din cei mai străluciţi teoreticieni ai organizării din S. U. A., a scris pe larg despre caracterul „reticular” al acestor organizaţii ale viitorului, care încep deja să se contureze, arătând, între altele, că „reţeaua nu este „coordonată„ de nimeni; corpurile participante se coordonează singure, astfel încât putem vorbi de „autocoordonare„. În alt loc, el a apelat, pentru a le descrie, la principiile „tensegritătii” împrumutate de la Buckminster Ful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diferent ce termeni am folosi, fapt e că ne aflăm în faţa unui fenomen revoluţionar. Asistăm nu numai la naşterea unor noi forme de organizare, ci şi la naşterea unei noi civilizaţii. Se încheagă un nou cod – un corp de principii, de noi reguli fundamentale pentru supravieţuire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câtuşi de puţin de mirare că părinţii, legaţi încă în cea mai mare parte de codul erei industriale, intră în conflict cu copiii care, deşi îşi dau seama că vechile reguli sunt tot mai nepotrivite, sunt nesiguri, dacă nu total ignoranţi, în privinţa celor noi. Atât ei cât şi noi suntem prinşi între ordinea muribundă a celui de Al Doilea Val şi civilizaţia de mâine a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Reapariţia prosum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prefaceri istorice uriaşe sunt simbolizate prin schimbări mărunte în comportamentul de fiecare zi. O asemenea schimbare, a cărei semnificaţie a trecut aproape neobservată, a avut loc la începutul anilor '70, când un nou produs a început să invadeze farmaciile din Franţa, Anglia, Olanda şi din alte ţări europene. Cu ajutorul acestuia femeile puteau să determine singure dacă sunt însărcinate. Se estimează că în răstimp de câţiva ani au fost vândute femeilor europene între 15 şi 20 de milioane de astfel de produse. Nu peste multă vreme, în ziarele americane putea fi citit anunţul: „Sunteţi însărcinată? Cu cât aflaţi mai din timp, cu atât mai bine”. Când firma americană Werner-Lambert a lansat acest articol cu marca lui de fabricaţie, reacţia cumpărătorilor, a întrecut toate aşteptările”. Prin 1980, milioane de femei de ambele părţi ale Atlanticului îşi făceau în mod curent singure un test pentru care până atunci se adresau medicilor şi laborat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nu erau singurele care se dispensau de serviciile medicului. Iată o constatare făcută de Medical World News: „Auto-asistenţa medicală – ideea că oamenii pot şi trebuie să se bizuie într-o mai mare măsură pe ei înşişi în chestiuni medicale – câştigă teren cu rapiditate. Pretutindeni în ţară. Oamenii obişnuiţi învaţă să folosească stetoscopul şi tensiometrul, să facă singuri examene pentru depistarea cancerului la sâni sau teste Papanicolau, ba chiar şi intervenţii chirurgicale si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mamele ştiu să recolteze exudat faringian. În şcoli se fac cursuri pe o mulţime de teme, de la îngrijirea picioarelor până la, urgenţe pediatrice”. Iar oamenii îşi iau singuri tensiunea arterială la aparate destinate publicului, instalate în peste 1 300 de complexe comerciale, aeroporturi şi magazine universale din Statele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nu de mult – chiar şi în 1972,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rumentele medicale erau cumpărate rar de către nespecialişti. În prezent, în comerţul cu aceste instrumente creşte tot mai mult ponderea celor destinate utilizării casnice. Pe măsură ce oamenii iau mai mult asupra lor răspunderea pentru propria sănătate, îşi răresc vizitele la medic şi îşi scurtează perioadele de spitalizare, sporesc vânzările de otoscoape, de aparate pentru curăţirea urechilor, de irigatoare rino-laringologice şi de produse speciale pentru convalesc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privire superficială, toate acestea pot să pară simple mofturi. În realitate, această înverşunare a oamenilor de a-şi rezolva singuri problemele (în loc să plătească altcuiva ca să le rezolve) reflectă o schimbare de fond în valorile noastre, în modul nostru de a înţelege boala şi în modul cum percepem propriul corp şi propriul eu. Dar chiar şi această explicaţie ar putea să ne abată atenţia de la semnificaţia şi mai largă a fenomenului semnalat. Pentru a putea să sesizăm semnificaţia lui cu adevărat istorică, trebuie să aruncăm o privir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a in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rimului Val majoritatea oamenilor consumau ceea ce produceau singuri. Ei nu erau nici producători, nici consumatori în sensul obişnuit al acestor termeni, ci erau, ca să spunem aşa, „prosum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industrială a fost cea care, înfigând pana ei în trunchiul societăţii, a separat aceste două funcţii, dând naştere la ceea ce numim astăzi producători şi consumatori. Această scindare a dus la o expansiune rapidă a pieţei sau a reţelei de schimb – a hăţişului de canale prin care bunuri şi servicii produse de un om ajung la altul şi viceve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sţinut mai sus ideea că odată cu Al Doilea Val s-a produs trecerea de la o societate agrară bazată pe „producţia pentru întrebuinţare” – de la o economie de prosumatori, am putea spune – la o societate industrială bazată pe „producţia pentru schimb”. Situaţia reală a fost, de fapt, mai complicată. Căci aşa cum în decursul Primului Val a existat şi o anumită producţie pentru schimb, tot aşa în timpul celui de Al Doilea Val, o mică parte a producţiei a continuat să fie destinată consumului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entru a avea o viziune mai edificatoare asupra economiei, este indicat să o gândim ca fiind formată din două sectoare. Sectorul A cuprinde întreaga muncă neplătită făcută direct de oameni pentru ei înşişi, pentru familiile sau comunităţile lor. Sectorul B cuprinde toată producţia de bunuri şi servicii destinate vânzării sau trocului prin reţeaua de schimb sau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stă prismă putem spune acum că, în timpul Primului Val, sectorul A, bazat pe producţia pentru consum propriu, a fost imens, în timp ce sectorul B a fost minimal. În timpul celui de Al Doilea Val situaţia a fost inversă; în fapt, producţia de bunuri şi servicii destinate pieţei s-a amplificat acum în aşa măsură, încât virtualmente economiştii celui de Al Doilea Val au şi uitat de existenţa sectorului A. Din chiar definiţia cuvântului „economie” au fost excluse toate formele de muncă sau producţie ce nu aveau în vedere piaţa, iar prosumatorul a devenit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amnă, de pildă, că toată munca neretribuită făcută de femei în casă, gătitul, spălatul, dereticatul, creşterea copiilor, organizarea comunităţii, era tratată cu dispreţ ca „non-economică”, cu toate că sectorul B – economia vizibilă – n-ar fi putut să existe fără bunurile şi serviciile produse în sectorul A, adică fără economia invizibilă. Dacă nimeni n-ar sta acasă să vadă de copii, n-ar mai exista o nouă generaţie de lucrători plătiţi pentru sectorul B, iar sistemul s-ar prăbuşi sub propria lui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r putea imagina cineva o economie funcţională, şi cu atât mai mult una cu o înaltă productivitate, fără muncitori care în copilărie au fost deprinşi să se spele, au fost învăţaţi să vorbească şi au fost integraţi într-o cultură? Ce s-ar întâmpla cu productivitatea în sectorul B dacă lucrătorii pe care-i recrutează ar fi lipsiţi de acest minim de deprinderi şi cunoştinţe? Deşi economiştii celui de al Doilea Val o ignorau, există o strânsă dependenţă între productivitatea unuia din cele două sectoare şi productivitate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societăţile celui de al Doilea Val sunt cuprinse de agonie, politicienii şi experţii rămân mai departe ataşaţi unor statistici economice bazate integral pe activităţile din sectorul B. Ei sunt preocupaţi de declinul „creşterii” şi al „productivităţii”. Dar, atâta timp cât vor continua să opereze cu categoriile celui de Al Doilea Val, ignorând sectorul A şi considerându-1 în afara economiei, atâta timp cât prosumatorul va rămâne invizibil, ei nu vor fi în stare să stăpânească procesele noastre ec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rivind lucrurile mai de aproape, observăm că se anunţa o mutaţie fundamentală în raporturile reciproce ale celor două sectoare sau forme ale producţiei. Vedem cum, treptat, se estompează linia despărţitoare dintre producător şi consumator. Vedem cum creşte importanţa prosumatorului. Şi, privind ceva mai departe, vedem cum se conturează o răsturnare de mari proporţii, care va transforma până şi rolul pieţei în viaţa noastră şi în sistemul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ne readuc la milioanele de oameni care încep să ia asupra lor anumite servicii care până acum le erau prestate de medici. Pentru că, de fapt, oamenii mută astfel o parte a producţiei din sectorul B în sectorul A, din economia vizibilă, ce-i preocupă pe economişti, în economia-fantomă pe care aceştia par s-o fi dat u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aceştia acţionează ca „prosumatori”. Dar nu numa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manzii şi vădu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70, o gospodină britanică pe nume Katherine Fischer, din Manchester, după ce a suferit timp de ani de zile de o teamă patologică de a ieşi din casă, a fondat o organizaţie pentru alţii cu fobii similare. În prezent, această organizaţie – numită The Phobics Society – are numeroase ramificaţii şi este unul din miile de grupuri proaspăt constituite în multe ţări avansate din punct de vedere tehnologic cu scopul de a-i ajuta pe oameni să rezolve în mod nemijlocit problemele personale – de ordin psihologic, medical, social sau sexual – cu care se conf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troit au apărut vreo 50 de „grupuri de îndureraţi”, pentru a-i ajuta pe cei loviţi de pierderea unei rude sau a unui prieten. În Australia, o organizaţie cu numele GROW reuneşte în rândurile ei foşti bolnavi mintali şi „persoane nervoase”. Ea are acum filiale în Hawai, Noua Zeelandă şi Irlanda. În 22 de state din Statele Unite este în curs de constituire o organizaţie menită să-i ajute pe părinţii care au asemenea copii. În Marea Britanie, organizaţia Depressives Associated (Asociaţia depresivilor) are vreo 60 de ramificaţii locale. Pretutindeni se formează noi grupuri – de la Addicts Anonymous (Organizaţia anonimă a toxicomanilor) şi Black Lung Association (Asociaţia Plămânul Negru) până la Parents Without Partners (Părinţii fără parteneri) şi Widow-to-Widow (Văduvele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e nimic nou în faptul că nişte oameni aflaţi în dificultate se adună pentru a-şi spune unii altora necazul şi pentru a învăţa unii de la alţii. Unui istoric nu i-ar fi însă uşor să găsească un precedent pentru frenezia cu care se răspândeşte astăzi mişcarea de autoajut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k Riessman şi Alan Gartner, codirectori la New Human Services Institute, apreciază că numai în Statele Unite există în prezent peste 500 000 de grupări de acest fel – revenind una la fiecare 435 de cetăţeni – şi pe zi ce trece iau fiinţă altele noi. Multe au o existenţă efemeră, dar, pentru una care dispare, apar în schimb alte cât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organizaţii diferă foarte mult una de alta. Unele împărtăşesc suspiciunea, pe care am menţionat-o ceva mai înainte, faţă de specialişti şi încearcă să se descurce fără ei, promovând în mod exclusiv ceea ce am putea numi „interconsiliere”: oamenii îşi dau reciproc sfaturi bazate pe experienţa de viaţă a fiecăruia, în loc să consulte un specialist, cum se obişnuia înainte. Unele îşi văd rostul în a oferi un sistem de sprijinire a oamenilor aflaţi în dificultate, în timp ce altele joacă un rol politic, acţionând pentru anumite modificări în legislaţie sau în reglementările fiscale. Altele, iarăşi, au un caracter cvasireligios. Altele, în fine, sunt „comunităţi intenţionale”, ai căror membri nu se mulţumesc să aibă întâlniri intermitente, ci trăiesc efectiv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grupurile de acest fel se înfiripă acum legături regionale, ba chiar şi transnaţionale. În măsura în care se mai apelează, în genere, la psihologi, sociologi sau medici, rolul acestora se schimbă tot mai mult – din acela de expert impersonal, considerat a fi de maximă competenţă, în cel de interlocutor, sfătuitor şi călăuză ce lucrează împreună cu pacientul său clientul. Grupurile voluntare şi nelucrative existente – organizate iniţial pentru a-i ajuta pe alţii – sunt preocupate şi ele să-şi precizeze locul în cadrul unei mişcări bazate pe principiul autoajuto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mişcarea de autoajutorare restructurează sociosfera. Fumătorii, bâlbâiţii, persoanele cu predispoziţii spre sinucidere, cartoforii, cei cu afecţiuni ale gâtului, părinţii cu copii gemeni, bolnavii de bulimie şi alte asemenea grupări formează în prezent o reţea densă de organizaţii întreţesute cu structurile de familie şi cu cele de corpo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însă importanţa lor pe planul organizării sociale, ele întruchipează o mutaţie fundamentală, de la consumatorul pasiv la prosumatorul activ, având astfel şi o semnificaţie economică. Deşi depind în ultimă instanţă de piaţă şi sunt încă îngemănate cu ea, ele efectuează un transfer de activităţi din sectorul B al economiei în sectorul A, din sectorul schimbului în cel al prosumului. Şi această mişcare născândă nu este singura forţă ce acţionează în acest sens. La afirmarea mai rapidă a prosumatorului contribuie deopotrivă – din propriile lor motive tehnologice şi economice – unele din cele mai mari şi mai bogate corporaţii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 mâna şi f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anul 1956, American Telephone &amp; Telegraph Company, presată de explozia de cereri în domeniul comunicaţiilor, a introdus noi tehnologii electronice, care permiteau abonaţilor telefonici să facă singuri apelurile interurbane. Astăzi există chiar şi posibilitatea de a telefona direct din S. U. </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multe ţări de peste ocean. Formând numărul dorit, consumatorul preia o sarcină pe care înainte o îndeplinea pentru el operatoarea de la telef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3 – 74 penuria de petrol declanşată de embargoul arab a determinat o creştere vertiginoasă a preţurilor la benzină. Marile companii petroliere şi-au sporit enorm profiturile; în schimb, distribuitorii locali au fost azvârliţi într-o luptă aprigă pentru supravieţuire economică. Pentru a-şi reduce cheltuielile, mulţi au introdus atunci pompe de carburant cu autoservire. La început inovaţia a fost privită ca o bizarerie. În ziare se puteau citi istorioare amuzante cu automobilişti ce încercau să introducă furtunul pompei de benzină în radiatorul maşinii. Dar nu peste multă vreme nimeni nu se mai mira văzând şoferii cum îşi umplu singuri rezerv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1974 numai 8 la sută din staţiile de benzină din S. U. </w:t>
      </w:r>
      <w:r>
        <w:rPr>
          <w:rFonts w:cs="Bookman Old Style;Cushing Hv BT" w:ascii="Bookman Old Style;Cushing Hv BT" w:hAnsi="Bookman Old Style;Cushing Hv BT"/>
          <w:caps/>
          <w:sz w:val="24"/>
        </w:rPr>
        <w:t>A. f</w:t>
      </w:r>
      <w:r>
        <w:rPr>
          <w:rFonts w:cs="Bookman Old Style;Cushing Hv BT" w:ascii="Bookman Old Style;Cushing Hv BT" w:hAnsi="Bookman Old Style;Cushing Hv BT"/>
          <w:sz w:val="24"/>
        </w:rPr>
        <w:t>oloseau sistemul autoservirii clienţilor. În 1977 numărul lor s-a apropiat de 50 la sută. În Germania Occidentală, din cele 35 000 de staţii, vreo 15 la sută trecuseră la autoservire până în 1976, şi acestora le revenea 35 la sută din totalul vânzărilor de benzină. Experţii industriali sunt de părere că autoservirea va acoperi în curând 70 la sută din vânzări. Şi aici, prin urmare, consumatorul ia locul unui producător şi devine prosu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perioadă se situează introducerea de sisteme electronice la bănci, care a început să ducă nu numai la abandonarea schemei „orelor de ghişeu”, ci şi la eliminarea progresivă a casierului, lăsând pe seama clientului efectuarea unor operaţii pe care le făcea înainte personalul băn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erarea unei părţi a muncii către client – numită de economişti „externalizarea costurilor pentru forţa de muncă” – nu este un fenomen cu totul nou. Pe el se bazează, în fond, marile magazine cu autoservire. Locul vânzătorului amabil care cunoaşte stocul magazinului şi se duce să vă caute articolul solicitat a fost luat de căruciorul împins de cumpărător. Unii consumatori mai au nostalgia „vremurilor bune de altădată”' când serviciul era personalizat, dar mulţi preferă noul sistem, care le permite să caute singuri ceea ce doresc să cumpere şi să economisească câţiva cenţi. În felul acesta, ei îşi plătesc, de fapt, lor înşile, pentru că fac o muncă pe care altădată o făcea vânz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en de externalizare se întâlneşte astăzi şi în multe alte domenii. Răspândirea aşa-numitelor discount stores34, de exemplu, reprezintă un pas în aceeaşi direcţie: vânzătorii sunt puţini, clientul plăteşte ceva mai puţin, dar depune ceva mai mult efort. Până şi magazinele de încălţăminte, despre care s-a considerat multă vreme că trebuie să aibă vânzători calificaţi, trec la autoservire, lăsând o parte din muncă pe seama cumpăr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ăsim acelaşi principiu şi în alte sectoare. După cum scrie Caroline Bird în interesantă să carte The Crowding Syndrome, „multe lucruri sunt livrate sub formă de piese detaşate, urmând să fie asamblate acasă – fără dificultate, după cum se spune – de către cumpărător., iar în timpul sărbătorilor de iarnă, la unele din cele mai selecte magazine din New York cumpărătorii trebuie să completeze facturile de vânzare în locul angajaţilor care nu se pricep sau nu vor să le întoc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nuarie 1978 un funcţionar din Washington D. C., în vârstă de treizeci de ani, a auzit într-o zi nişte zgomote ciudate pe care le făcea frigiderul său. În trecut, într-o asemenea situaţie se obişnuia să fie chemat un depanator care să facă reparaţia contra cost. Având în vedere tarifele mari şi fiindu-i greu să găsească un meseriaş care să vină la o oră convenabilă, Barry Nussbaum s-a apucat să se uite în foaia cu instrucţiuni primită la cumpărarea frigiderului şi a găsit pe ea un număr de telefon al întreprinderii producătoare – Whirlpool Corporation of Benton Harbor, Michigan, unde putea să sune cu taxă inve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de telefon era al aşa-numitei „Cool-Line”, creată de firma Whirlpool pentru a-i ajuta pe cumpărători în probleme de întreţinere. Nussbaum a sunat. Omul de la celălalt capăt al firului i-a „dictat prin telefon” cum să facă reparaţia, explicându-i exact ce şuruburi trebuie să scoată, la ce sunete să fie atent şi, mai apoi, ce piesă trebuie înlocuită. „Băiatul ăsta – spune Nussbaum – era de-a dreptul excepţional! Nu numai că ştia ce trebuie să fac, dar mi-a insuflat şi încredere”. Frigiderul a fost reparat cât ai bate di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irlpool are o echipă de 9 consilieri cu orar complet şi câţiva cu orar parţial, unii din ei foşti lucrători de teren, care stau cu căştile la urechi şi primesc astfel de apeluri. Un ecran aşezat în faţa lor le înfăţişează instantaneu o diagramă a produsului în cauză (în afară de frigidere, Whirlpool mai fabrică congelatoare, maşini de spălat veselă, aparate de aer condiţionat şi alte aparate electrocasnice), permiţându-le să dea indicaţii precise clientului. Numai în 1978, Whirlpool a rezolvat 150 000 de solicitări telefonice de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ol-Line este un model rudimentar al unui viitor sistem de întreţinere care va permite cetăţenilor să facă singuri multe din treburile pentru care altădată plăteau unui mecanic sau specialist din afară. Devenită posibilă graţie progreselor tehnice care au coborât costul convorbirilor telefonice la distanţe mari, ea ne sugerează pentru viitor sisteme care, în timp ce tehnicianul ne vorbeşte, ar putea prezenta, pas cu pas, pe ecranul televizorului nostru de acasă, instrucţiunile privind reparaţia. Răspândirea unor astfel de sisteme ar face ca depanatorul de profesie să fie necesar numai în cazurile grave sau ar face ca el să se transforme (cum am văzut că se întâmplă deja, uneori, cu medicii şi cu lucrătorii sociali) într-un profesor, îndrumător şi guru al prosum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ăm. Aşadar, o tendinţă comună mai multor industrii – o externalizare crescândă, atragerea consumatorului la efectuarea anumitor munci pe care odinioară le făceau alţii pentru el – ceea ce înseamnă, încă o dată, un transfer de activitate din sectorul B al economiei în sectorul A, din sectorul schimbului în cel al pros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pălesc însă dacă le comparăm cu schimbările dramatice din alte sectoare ale industriei care se adresează meseriaşilor amatori. Au existat, desigur, şi altădată oameni care preferau să-şi înlocuiască singuri un geam spart, să repare o lampă stricată sau să scoată din pardoseală o lespede ciobită şi să pună alta în loc. Nu-i nimic nou în asta. Ceea ce s-a schimbat însă – şi încă într-un mod senzaţional – este raportul dintre meseriaşul amator şi zidarul, dulgherul, electricianul, instalatorul etc. De prof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departe decât acum zece ani, doar 30 la sută din uneltele electrice erau vândute meseriaşilor amatori. Acum, dimpotrivă, numai 30 la sută sunt vândute meseriaşilor profesionişti, în timp ce 70 la sută sunt cumpărate de consumatori, care într-o măsură tot mai mare îşi fac singuri micile lucrări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ag şi mai semnificativ a fost depăşit în Statele Unite între anii 1974 şi 1976, când, potrivit datelor furnizate de importantă firmă de cercetări industriale Frost &amp; Sullivan, „pentru prima dată, mai mult de jumătate din materialele de construcţii vândut</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u fost cumpărate direct de particulari, şi nu de către antreprenorii care prestează lucrări pentru ei”. Şi este de menţionat că nu a fost inclusă în acest calcul suma de 350 milioane de dolari cheltuiţi de meseriaşii amatori pentru lucrări cu un cost sub 25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ânzările de materiale de construcţie au înregistrat între 1970 şi 1975 o creştere globală de 31 la sută, vânzările către particularii ce-şi execută singuri reparaţiile casnice au crescut cu peste 65 la sută, adică de două ori mai mult. O schimbare „dramatică şi care va continua în acelaşi sens”, după cum se apreciază în raportul firmei F&amp;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studiu, elaborat de aceeaşi firmă, analizează creşterea „vertiginoasă” a cheltuielilor de acest fel şi subliniază reorientarea spre „independenţă” pe care ele o reflectă. „De unde altădată munca manuală făcută în propria casă era privită cu dispreţ (cel puţin de către clasa de mijloc), ea a devenit acum un motiv de mândrie. Oamenii îşi fac singuri o mulţime de treburi şi se simt mândr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lile, universităţile şi editurile se întrec în a oferi cursuri şi îndreptare pentru diverse lucrări celor dornici să înveţe să le facă singuri. Citim în U. S. News &amp; World Report: „Săraci şi bogaţi sunt prinşi deopotrivă de acest curent. La Cleveland, Oficiul pentru construcţii de locuinţe acordă consultaţii cu privire la repararea locuinţelor. În California sunt în mare vogă saunele, piscinele şi terasele făcute de proprietari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Europa, aşa-numita „revoluţie DIY”35 este în marş, cu anumite variaţii izvorâte din temperamentul naţional. (Germanii şi olandezii tratează îndeletnicirile lor de meşteşugari amatori cu multă seriozitate şi exigenţă şi se echipează meticulos cu cele trebuitoare. Italienii, pe de altă parte, abia încep să descopere mişcarea DIY şi mulţi capi de familie mai vârstnici au încă sentimentul că astfel de munci sunt înj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de mentalitate de care ne-am ocupat în acest paragraf are şi ea la bază raţiuni multiple: inflaţia, dificultatea de a găsi un tâmplar sau un instalator, lucrul de mântuială, creşterea timpului liber. Fiecare din aceşti factori joacă un anumit rol. Există însă şi o raţiune mai puternică, pe care am putea-o numi „legea ineficienţei relative'„. Potrivit acestei legi, cu cât automatizăm mai mult producţia de bunuri şi reducem costul pe unitatea de produs, cu atât creşte costul relativ al muncii artizanale şi al serviciilor neautomatizate. (Dacă un instalator pretinde 20 dolari pentru o oră de muncă la domiciliu şi dacă cu această sumă se poate cumpăra un calculator de buzunar, atunci, în fapt, tariful pentru munca instalatorului creşte substanţial când cu aceiaşi 20 dolari ajungem să putem cumpăra mai multe asemenea calculatoare. Raportat la costul altor bunuri, tariful instalatorului a crescut de câteva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ând lucrurile, trebuie să ne aşteptăm în anii următori la noi creşteri vertiginoase ale tarifelor la multe servicii. Iar odată cu aceasta ne putem aştepta ca oamenii să-şi facă singuri tot mai multe lucruri. Pe scurt, chiar şi fără inflaţie, legea ineficienţei relative ar face tot mai „profitabilă” producţia destinată propriului consum, transferând astfel noi activităţi din sectorul B al economiei în sectorul A, din sfera producţiei destinate schimbului, în aceea a pros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icarea consumatorului în prod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e da seama spre ce ne conduce această tendinţă într-un viitor mai îndepărtat, nu ne putem limita la evoluţia serviciilor, ci trebuie să vedem şi ce se întâmpla în producţia de bunuri. Constatăm atunci că şi aici consumatorul este tot mai mult antrenat în procesul de prod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ndustriaşii deschişi la nou îi solicită de pe acum pe clienţi să ajute la proiectarea produselor, ba chiar le plătesc pentru aceasta. Constatarea se referă nu numai la industriile ale căror produse se vând direct publicului (alimente, săpun, articole de toaletă etc), ci şi la industriile de vârf ca electronica, unde demasificarea este cea mai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mari succese le-am obţinut atunci când am colaborat strâns cu câţiva clienţi”, spune şeful serviciului de planificare de la Texas Instruments. „Când am început prin a studia singuri o solicitare, pentru a încerca apoi să lansăm pe piaţa aceea un produs-standard, nu ne-a mers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yril H. Brown de la Analog Devices, Inc. Merge mai departe, împărţind toate produsele în două categorii: produse de tipul inside-out (dinăuntru-în-afară) şi cele de tipul outside-in (dinafară-înăuntru). Acestea din urmă sunt definite nu de fabricant, ci de clientul potenţial, ele fiind – după Brown – produsele ideale. Cu cât înaintăm spre forme de producţie mai avansate şi cu cât demasificăm şi personalizăm mai mult producţia în funcţie de client, cu atât va trebui să crească implicarea acestuia în procesul de prod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rma Computer-aided Manufacturing International (CAM-I) se lucrează intens la clasificarea şi codificarea pieselor şi operaţiilor pentru realizarea automatizării complete a producţiei. Stadiul final al acestei evoluţii poate fi întrezărit deocamdată doar de ochiul unui expert cum este profesorul Inyong Ham de la Department of Industrial and Manufacturing Systems Engineering din Pennsylvania, dar în cele din urmă clientul va avea posibilitatea să introducă specificaţiile sale direct în computerul fabric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ul, explică profesorul Ham, nu numai că va proiecta produsul dorit de client, ci va alege şi procesele de fabricaţie ce urmează a fi folosite. Va repartiza lucrul între maşini, va indica ordinea în care se succed operaţiile, de la frezare sau şlefuire, să zicem, până la vopsit. Va elabora programele necesare pentru subcomputerele sau dispozitivele numerice care vor comanda maşinile. Şi va putea introduce chiar şi un „regulator adaptativ” care să optimizeze toate aceste procese atât din punct de vedere economic, cât şi sub aspectele care ţin de mediul ambi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consumatorul, care nu numai că va furniza specificaţiile, dar va apăsa şi pe butonul care declanşează întregul proces, va deveni un participant la procesul de producţie, la fel cum a fost, în lumea care acum dispare, muncitorul în salopetă de la linia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stfel de sisteme de fabricaţie pe care le pune în funcţiune clientul sunt încă o chestiune de viitor, trebuie să arătăm, în schimb, că există de pe acum cel puţin o parte din baza materială pe care ele o presupun. Bunăoară, cel puţin din punct de vedere teoretic, dacă pistolul-laser cu calculator electronic, din industria confecţiilor, despre care am vorbit în capitolul al 15-lea, ar fi conectat telefonic cu calculatorul electronic personal al unui client, acesta ar avea posibilitatea să introducă măsurile sale, să aleagă materialul potrivit şi apoi să şi acţioneze efectiv dispozitivul de croit, fără a trebui pentru aceasta să iasă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pune în această privinţă Robert H. Anderson, şeful serviciilor de informaţii de la RAND Corporation şi eminent specialist în domeniul producţiei computerizate: „Peste douăzeci de ani, creativitatea unui individ se va manifesta cel mai pregnant în rolul său de consumator foarte creator. Mă gândesc, de pildă, că veţi putea, stând în fotoliul dumneavoastră de acasă, să desenaţi singur un model de costum sau să faceţi modificări la un model-standard, după care computerul vi 1-ar croi cu ajutorul laserului şi vi 1-ar coase cu ajutorul unei maşini cu comandă numerică. Veţi avea chiar şi posibilitatea de a comunica specificaţiile dumneavoastră computerului, care să vă fabrice în funcţie de ele un autoturism. În programul computerului vor fi introduse toate prevederile legale privind siguranţa în circulaţie şi tot ce ţine de aspectul tehnic, astfel încât preferinţele dumneavoastră să nu treacă dincolo de anumite l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dacă adăugăm la aceasta posibilitatea ca în curând mulţi oameni să lucreze la domiciliu, în casele electronice de mâine, începem să ne facem o idee despre transformarea semnificativă pe care o vor suferi „uneltele” pe care le va avea la dispoziţie consumatorul. Multe din dispozitivele electronice pe care le vom folosi la noi acasă prestând o muncă retribuită ne vor putea servi şi la producerea de bunuri şi servicii pentru noi înşine. În acest sistem prosumatorul, care a precumpănit în societăţile Primului Val, revine în centrul acţiunii economice – de astă dată însă pe baza tehnologică foarte avansată creată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zumăm. Fie că analizăm mişcările de autoajutorare, tendinţele indicate prin iniţialele DIY sau noile tehnologii de producţie, constatăm în toate o evoluţie în direcţia implicării mult mai strânse a consumatorului în producţie. Într-o asemenea lume dispar treptat distincţiile convenţionale dintre producător şi consumator. Cei ce se aflau în afara producţiei devin participanţi la ea şi astfel o parte şi mai mare a producţiei se deplasează din sectorul B al economiei în sectorul A, unde domneşte prosum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înaintează acest proces, schimbarea cuprinde – la început imperceptibil, dar apoi, probabil, cu o rapiditate crescânda – şi cea mai fundamentală dintre instituţiile noastre: p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urile de viaţă ale prosum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agerea consumatorului în producţie are implicaţii uluitoare. Ca să înţelegem de ce, este bine să ne reamintim că piaţa are ca premisă tocmai această sciziune dintre producător şi consumator, care acum începe să se estompeze. Într-o vreme când majoritatea oamenilor consumau ceea ce ei înşişi produceau, nu a fost nevoie de o piaţă dezvoltată. Aceasta a devenit necesară abia atunci când funcţia consumului s-a separat de funcţia produ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i tradiţionali dau pieţei o definiţie îngustă, tratând-o ca pe un fenomen caracteristic capitalismului, bazat pe bani. În fapt, „piaţa” nu este decât o altă denumire pentru reţeaua de schimb, or reţele de schimb au existat (şi există încă) de foarte multe feluri. Cea mai familiară pentru noi, cei din occident, este, într-adevăr, piaţa capitalistă, bazată pe profit. Există însă şi pieţe socialiste – reţele prin care bunuri şi servicii produse de Ivan Ivanovici din Smolensk sunt schimbate cu bunuri şi servicii produse de Johann Schmidt din Berlinul de est. Există pieţe bazate pe bani, dar şi pieţe bazate pe troc. Piaţa nu este nici capitalistă, nici socialistă. Ea este, pur şi simplu, o consecinţă inevitabilă a divorţului dintre producător şi consumator. Oriunde se produce acest divorţ, apare piaţa. Şi oriunde are loc o îngustare a şanţului ce desparte pe consumator de producător, întreaga funcţie, rolul şi puterea pieţei sunt puse sub semnul între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face că astăzi, odată cu afirmarea prosumului, rolul pieţei în viaţa noastră începe să se schi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şti încă încotro ne poartă această evoluţie subtilă dar importantă. Cu siguranţă, piaţa nu va dispărea. Nu mergem înapoi, spre o formă de economie de felul celei de dinaintea apariţiei pieţei. Ceea ce am numit ceva mai sus sectorul B al economiei, adică sectorul schimbului, nu este pe cale să se atrofieze şi să dispară. Vom depinde de piaţă încă mult timp de acum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firmarea prosumului este semnul sigur al unei prefaceri fundamentale în raporturile dintre sectorul A şi sectorul B, prefacere pe care, practic, economiştii celui de Al Doilea Val au ignorat-o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rosumul implică „demarketizarea” cel puţin a anumitor activităţi şi, deci, o schimbare radicală a rolului pieţei în societate. El ne face să presimţim pentru viitor o economie diferită de toate câte am cunoscut până acum, o economie a cărei balanţă nu va fi aplecată în favoarea nici unuia din cele două sectoare, A şi B. El ne vesteşte apariţia unei economii ce nu se va asemăna nici cu economia Primului Val, nici cu economia celui de Al Doilea Val, ci, contopind caracteristici ale amândurora, va reprezenta o nouă sinteză 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rea prosumatorului, stimulată de creşterea accentuată a costului multor servicii plătite, de destrămarea serviciilor birocratizate ale celui de Al Doilea Val, de introducerea tehnologiilor celui de Al Treilea Val, de problemele şomajului structural şi de mulţi alţi factori convergenţi, duce la noi stiluri de muncă şi la noi stiluri de viaţă. Dacă ne îngăduim puţină speculaţie, atunci, având în vedere schimbările descrise mai înainte, cum sunt tendinţa spre desincronizare şi munca retribuită cu orar parţial, apariţia posibilă a „caselor electronice” sau schimbările în structura vieţii de familie, putem începe să discernem unele din modificările ce sunt de aşteptat în stilurile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spune, de pildă, că ne îndreptăm în viitor spre o economie cu foarte mulţi oameni care n-au fost angajaţi niciodată cu orar integral sau unde „orarul integral” este redefinit – după cum s-a întâmplat în anii din urmă – astfel încât să însemne un număr de ore săptămânal sau anual din ce în ce mai mic. (În Suedia, unde o lege recent adoptată garanta tuturor salariaţilor cinci săptămâni de concediu plătit, indiferent de vârsta sau de vechimea în muncă, s-a considerat că un an de muncă normal are 1 840 de ore. În fapt, absenteismul a atins asemenea proporţii încât o medie mai realistă ar fi de 1 600 ore de sala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ja un număr mare de salariaţi ce lucrează în medie numai câte trei-patru zile pe săptămână sau îşi iau concedii de câte 6 luni sau un an în scopuri educaţionale sau recreative. Această tendinţă ar putea să devină mai puternică pe măsură ce creşte numărul menajelor cu doi salariaţi. Odată cu creşterea numerică a forţei de muncă – a „ratei participării la muncă”, cum spun economiştii – este foarte posibil să scadă numărul orelor de muncă pe un sala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lasează într-o nouă lumină întreaga problemă a timpului liber. Odată ce admitem că o bună parte din ceea ce numim timp liber este folosit, de fapt, pentru producerea de bunuri şi servicii destinate propriei noastre întrebuinţări – prosumului – înseamnă că vechea distincţie dintre muncă şi timpul liber nu mai stă în picioare. Problema care se pune acum nu este aceea a raportului dintre munca şi timpul liber, ci dintre muncă plătită, pentru sectorul B, şi munca neplătită, făcută pentru sine şi autogestionată, făcută în sectorul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extul celui de Al Treilea Val devin viabile noi stiluri de viaţă, bazate jumătate pe producţia destinată schimbului şi jumătate pe producţia destinată propriei întrebuinţări. Asemenea stiluri de viaţă au avut, de fapt, o largă răspândire la începuturile revoluţiei industriale la populaţiile rurale supuse unei absorbiri lente în rândurile proletariatului urban. În decursul unei lungi perioade de tranziţie milioane de oameni au lucrat o parte din timp în fabrici, iar o parte pe ogoare, producându-şi singuri hrana, cumpărând o parte din ceea ce le trebuia şi făcând singuri restul. Acest mod de viaţă predomină şi acum în multe părţi ale lumii, de obicei însă pe o bază tehnologică prim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imaginăm acum acest mod de viaţă în condiţiile tehnologiilor de producere a bunurilor şi alimentelor de care va dispune secolul al XXI-lea şi enorm amplificat de folosirea propriilor priceperi în producerea a numeroase servicii. De exemplu, în loc să-şi procure un model de rochie, prosumatoarea de mâine ar putea foarte bine să-şi cumpere o casetă având înregistrat un program pe baza căruia maşina sa de cusut electrică să-i confecţioneze rochia dorită. Cu ajutorul unei asemenea casete, chiar şi cel mai neîndemânatic soţ ar putea să-şi facă singur cămăşi „la comandă”. Cei cu morbul mecanicii ar putea să nu se mai mărginească la reglarea motorului propriului autoturism, ci ar putea chiar să-şi fabrice pe jumătate autoturismul pref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mai sus că s-ar putea ca într-o bună zi clientul, prin computer sau prin telefon, să programeze specificaţiile sale în procesul de fabricaţie a autoturismului pe care urmează să-1 cumpere. Există însă pentru consumator şi o altă modalitate de a participa, chiar şi în prezent, la fabricarea unui autotu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ompania Bradley Automotive oferă deja un „Bradley GT kit” care vă permite „să vă asamblaţi singuri o luxoasă maşină sport”. Prosumatorul care cumpără acest set parţial preasamblat montează caroseria din fibre de sticlă pe un şasiu Volkswagen, conectează firele instalaţiei electrice, fixează volanul, montează scaunele </w:t>
      </w:r>
      <w:r>
        <w:rPr>
          <w:rFonts w:cs="Bookman Old Style;Cushing Hv BT" w:ascii="Bookman Old Style;Cushing Hv BT" w:hAnsi="Bookman Old Style;Cushing Hv BT"/>
          <w:caps/>
          <w:sz w:val="24"/>
        </w:rPr>
        <w:t>ş. a</w:t>
      </w:r>
      <w:r>
        <w:rPr>
          <w:rFonts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m. d</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imagina cu uşurinţă o societate în care o parte însemnată a populaţiei o formează o generaţie crescută în condiţiile precumpănirii muncii cu orar parţial şi dornică să-şi pună la lucru propriile braţe acasă, fiind echipată cu o mulţime de minitehnologii ieftine. Fiind pe jumătate integrată pieţei, iar în rest lucrând în afara ei, muncind nu în tot timpul anului, ci intermitent, luându-şi din când în când câte un an de concediu, componenţii acestei generaţii s-ar putea să câştige mai puţin, dar ei ar compensa aceasta făcând singuri o mulţime de treburi care în prezent costă bani, atenuând astfel efectele inf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onii din America ne dau o idee despre un alt stil de viaţă ce ar fi posibil în viitor. Multe din comunităţile lor (stakes – corespunzând, aproximativ, diocezelor catolice) au ferme proprii pe care le lucrează singure. Membrii unei asemenea comunităţi, inclusiv cei de la oraş, îşi petrec o parte din timpul liber lucrând benevol la ferme. Cea mai mare parte a recoltei nu este vândută, ci se depozitează ca rezervă pentru situaţii neprevăzute sau este împărţită mormonilor mai strâmtoraţi. Comunităţile dispun de fabrici de conserve, instalaţii de îmbuteliere şi silozuri de cereale. Unii mormoni îşi cultivă singuri pământul şi duc produsele la fabrica locală de conserve. Alţii aduc la fabrica legume proaspete din come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pune un mormon din Salt Lake City: „Mama mea cumpără roşii şi face conserve din ele. „Societatea„ ei de întrajutorare, o societate auxiliară a femeilor, stabileşte o zi în care se duc toate şi îşi fac conserve de roşii”. Tot aşa, mulţi mormoni îşi ajută biserica nu numai cu bani, ci şi cu muncă voluntară – în construcţii,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nicidecum să spun cu asta că vom deveni cu toţii membri ai bisericii mormonilor sau ca în viitor va fi posibil să se închege pe scară largă legături sociale şi comunitare de felul celor pe care le găsim în acest grup atât de participativ, cu tot caracterul său teologic-autocrat. Probabil că vom asista însă la răspândirea în continuare a principiului producţiei destinate propriilor nevoi, făcută fie de indivizi, fie de grupuri organ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vom dispune de computere instalate acasă, de seminţe potrivite din punct de vedere genetic pentru o agricultură urbană sau chiar pentru o agricultură de apartament, când vom avea la îndemână utilaje ieftine pentru prelucrarea materialelor plastice, când vom dispune de noi materiale, adezivi şi membrane şi când vom putea beneficia gratuit de consultaţii tehnice prin telefon, eventual şi cu instrucţiuni prezentate pe ecranele televizoarelor sau de computerele domestice, vom putea inventa stiluri de viaţă mai pline şi mai variate, mai puţin monotone, mai bogate în bucurii creatoare şi mai puţin supuse solicitărilor pieţei decât cele caracteristice pentru civilizaţia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şti încă până unde va merge acest transfer de activităţi din sectorul B, al schimbului, în sectorul A, al prosumului, ce variaţii va cunoaşte balanţa acestor două sectoare de la o ţară la alta şi ce anume stiluri de viaţă vor apărea pe această bază. Putem fi însă siguri că orice schimbare semnificativă în raportul dintre producţia destinată uzului propriu şi cea destinată schimbului va submina temeliile sistemului nostru economic, precum şi pe cele ale valorilor pe care le împărtă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a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fi o legătură între declinul, pe care atâţia îl deplâng, al eticii protestante a muncii şi această deplasare de accent de la producţia pentru alţii la producţia pentru sine? Pretutindeni constatăm o anemiere a ethosului industrial care a susţinut muncă îndârjită. Conducătorii de întreprinderi din occident bombăne nemulţumiţi de această „boală englezească”, ce ar urma să ne reducă pe toţi la sărăcie dacă nu i se găseşte leacul. „Japonezii ce mai lucrează cu temei”, zic ei. Eu însă am auzit din gura unor căpetenii de frunte ale industriei japoneze că forţa lor de muncă suferă de aceeaşi b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aceiaşi oameni despre care se spune că nu muncesc cu tragere de inimă la servici, lucrează adesea cu tragere de inimă în afara serviciului – punându-şi faianţă la baie, ţesând covoare, angajându-şi timpul şi talentul într-o campanie politică, participând la reuniuni ale grupurilor de autoajutorare, cosind, cultivând zarzavaturi în grădină, scriind nuvele sau reamenajându-şi dormitorul de la mansardă. Nu cumva motivaţia care a susţinut expansiunea sectorului B este acum canalizată spre sectorul A – sectorul pros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Val a adus cu sine nu numai maşina cu abur şi războiul de ţesut mecanic. El a adus cu sine şi o imensă schimbare caracterologică. Putem observa chiar şi în zilele noastre cum se produce această schimbare la populaţiile care trec de la societatea Primului Val la societatea celui de Al Doilea Val, cum sunt, de exemplu, coreenii, care lucrează încă la lărgirea sectorului B în detrimentul sectorulu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în societăţile mature ale celui de Al Doilea Val, pe care le zguduie acum impactul celui de Al Treilea Val, pe măsură ce producţia se deplasează înapoi spre sectorul A, iar consumatorul este atras din nou în procesul de producţie, începe o altă transformare caracteristică. Vom examina mai târziu această transformare fascinantă. Deocamdată să reţinem doar ideea că afirmarea prosumului este de natură să exercite o influenţă puternică şi asupra structurii person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totuşi, schimbările pe care le produce afirmarea prosumatorului nu sunt atât de explozive ca în domeniul economic. În loc să-şi concentreze toată atenţia asupra sectorului B, economiştii vor trebui să elaboreze o concepţie nouă, mai holistică, asupra economiei, vor trebui să analizeze ce se petrece în sectorul A şi, de asemenea, să cerceteze raporturile dintre cele două sec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Al Treilea Val a început să restructureze economia mondială, breasla economiştilor a fost atacată vehement pentru incapacitatea ei de a explica ce se întâmpla. Chiar şi instrumentele ei cele mai rafinate, inclusiv modelele computerizate şi matricele, par a ne spune din ce în ce mai puţin despre funcţionarea efectivă a mecanismelor economice. De altfel şi mulţi economişti ajung la concluzia că gândirea economică tradiţională, atât cea occidentală cât şi cea marxistă, a pierdut contactul cu realitatea în rapidă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principalele raţiuni ale acestei situaţii pare a fi aceea că schimbările cu implicaţii profunde se produc într-o măsură din ce în ce mai mare în afara sectorului B, adică în afara procesului de schimb în ansamblu. Pentru a restabili contactul cu realitatea, economiştii celui de Al Treilea Val vor trebui să elaboreze noi modele, măsuri şi indicatori pentru descrierea proceselor din sectorul A şi să regândească multe supoziţii fundamentale ale gândirii economice în lumina afirmării prosum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admitem că există legături puternice între producţia (şi productivitatea) măsurată din sectorul B şi producţia (şi productivitatea), pe care nimeni nu o măsoară, a sectorului A, sectorul economiei invizibile, vom fi siliţi să redefinim aceşti termeni. Încă de la mijlocul anilor '60 economistul Victor Fuchs de la National Bureau of Economic Research a sesizat problema, arătând că dezvoltarea serviciilor face ca modul tradiţional de măsurare a productivităţii să devină perimat. „Cunoştinţele, experienţa, onestitatea şi motivaţia consumatorului – declară el – afectează productivitatea din sfera servic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şi în această formulare „productivitatea” consumatorului este privită numai din perspectiva sectorului B, numai ca o contribuţie la producţia destinată schimbului. Nu a fost încă recunoscut faptul că şi în sectorul A avem producţie propriu-zisă, că bunurile şi serviciile produse pentru sine sunt pe deplin reale şi că ele pot să înlocuiască bunuri şi servicii produse în sectorul B. Statisticile tradiţionale privind producţia, în special cifrele ce exprimă PNB, vor fi din ce în ce mai lipsite de sens, până când le vom lărgi explicit în aşa fel încât să redea şi ceea ce se petrece în sectorul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ând semnificaţia pe care o are afirmarea prosumatorului, dobândim o mai mare precizie şi în operarea cu conceptul de costuri. Multe lucruri ni se clarifică, bunăoară, odată ce recunoaştem că eficienţa prosumatorului în sectorul A poate determina costuri mai mari sau mai mici pentru companii sau pentru agenţiile guvernamentale care activează în sectorul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exemplu, ratele înalte ale alcoolismului, absenteismului, epuizării nervoase şi tulburărilor psihice în rândurile forţei de muncă sporesc „costurile de producţie”, aşa cum sunt măsurate convenţional în sectorul B. (Potrivit estimărilor, numai alcoolismul costă industria americană pe an 20 de miliarde de dolari timp de producţie.) În măsura în care grupurile de autoajutorare atenuează problemele de acest fel în rândurile forţei de muncă, ele contribuie la reducerea costurilor de producţie. Eficienţa prosumului afectează, după cum vedem, eficienţa produ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l producţiei este influenţat şi de alţi factori, mai greu sesizabili. Câtă carte ştiu muncitorii şi cât de clar ştiu să se exprime? Vorbesc ei toţi aceeaşi limbă? Cunosc ceasul? Sunt pregătiţi din punct de vedere cultural pentru munca pe care o fac? Deprinderile sociale dobândite în viaţa de familie le sporesc competenţa sau o diminuează? Toate aceste trăsături de caracter, atitudini, valori, priceperi şi motivaţii necesare pentru o productivitate înaltă în sectorul B, al schimbului, sunt produse sau, mai corect spus, prosumate în sectorul A. Afirmarea prosumatorului – reintegrarea consumatorului în producţie – ne va sili să examinăm mult mai îndeaproape interrelaţiile de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puternică schimbare ne va sili să redefinim eficienţa. În prezent, economiştii, când vor să determine eficienţa, compară modurile diferite în care este produs un anumit articol său serviciu. Rareori se gândesc să compare eficienţa producerii lui în sectorul B cu cea a prosumării lui în sectorul A. Or, tocmai asta fac milioane de oameni consideraţi a nu avea habar de teoria economică. Ei descoperă că, odată cu atingerea unui anumit prag de venituri, se poate dovedi mai profitabil – atât din punct de vedere economic, cât şi psihologic – să prosumi, decât să câştigi mai mulţ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economiştii şi oamenii de afaceri nu caută să determine în mod sistematic efectele negative ale eficienţei din sectorul B asupra sectorului A – ca, de exemplu, atunci când o companie, impunând o mobilitate extrem de mare a personalului ei de conducere, provoacă prin aceasta un val de îmbolnăviri legate de stressuri, destrămări de familii sau un consum sporit de băuturi alcoolice. Nu este exclus să descoperim că ceea ce apare ca ineficient atunci când judecăm convenţional prin prisma sectorului B este în realitate extraordinar de eficient dacă luăm în considerare ansamblul economiei, şi nu doar o parte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de eficienţă, pentru a avea sens, trebuie să se refere nu numai la efectele primare, ci şi la efectele mai îndepărtate, şi să cuprindă ambele sectoare ale economiei, şi nu doar unul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a cu conceptele de „venit”, asistenţă socială„, „sărăcie„ sau „şomaj”? Dacă cineva trăieşte pe jumătate în sistemul pieţei şi pe jumătate în afara lui, care anume produse, palpabile sau impalpabile, urmează a fi considerate ca făcând parte din venitul său? Mai au vreun sens cifrele privitoare la venit într-o societate în care o bună parte din ceea ce posedă un om poate proveni din pros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finim asistenţa socială într-un asemenea sistem? Trebuie oare ca cei ce beneficiază de asistenţă socială să muncească? Iar în caz că da, trebuie ei să-şi desfăşoare toată munca în sectorul B? Sau trebuie încurajaţi să pros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semnificaţia reală a şomajului? Un muncitor din industria de automobile care-şi pune singur un acoperiş nou la casă sau îşi face singur reparaţia autoturismului este oare şomer în acelaşi sens ca unul care stă în casă tolănit şi urmăreşte meciurile de fotbal la televizor? Afirmarea prosumatorului ne obligă la revizuirea întregului nostru mod de a privi problemele înrudite ale şomajului, pe de o parte, şi ale risipei birocratice şi featherbedding36-ului, pe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ăţile celui de Al Doilea Val au încercat să facă faţă şomajului prin măsuri ca frânarea progresului tehnologic, oprirea sau limitarea imigrărilor, crearea de birouri de plasare a mâinii de lucru, creşterea exporturilor, restrângerea importurilor, lansarea unor programe de lucrări publice, reducerea numărului orelor de muncă, încercări de sporire a mobilităţii forţei de muncă, deportări ale unor întregi populaţii şi prin declanşarea de războaie în vederea stimulării economiei. Problema devine însă pe zi ce trece tot mai complexă şi mai difi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problemele forţei de muncă – atât ale excedentului cât şi ale deficitului acesteia – nu pot fi niciodată rezolvate în mod satisfăcător în cadrul unei societăţi a celui de Al Doilea Val? N-am putea oare, examinând economia ca un întreg, în loc de a ne concentra doar asupra unei părţi a ei, să formulăm problema într-un mod nou, care să ne îngăduie să-i găsim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m producţie în ambele sectoare, dacă într-unul din ele oamenii lucrează producând bunuri şi servicii pentru ei înşişi, iar în celălalt producându-le pentru alţii, ce semnificaţie are această situaţie pentru controversa privitoare la garantarea unui venit minim pentru toată lumea? În societăţile celui de Al Doilea Val munca era legată în mod inextricabil de economia de schimb. Dar prosumatorii nu „muncesc” oare şi ei, chiar dacă nu fac parte din piaţă sau sunt doar parţial cuprinşi în ea? O persoană – bărbat sau femeie – care stă acasă şi creşte un copil, contribuind astfel la productivitatea sectorului B prin eforturile pe care le depune în sectorul A, n-ar trebui oare să primească un venit, deşi nu este angajată într-o muncă retribuită în sectorul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rea prosumatorului va modifica în mod decisiv întreaga noastră gândire economică. Ea va modifica, de asemenea, baza conflictelor economice. Competiţia dintre muncitorii-producători şi managerii-producători va continua, fără îndoială. Importanţa ei se va restrânge însă pe măsura creşterii prosumului şi pe măsură ce înaintăm mai mult spre societatea celui de Al Treilea Val. Vor apărea, în schimb, noi conflicte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 angaja bătălii când va fi vorba să stabilim care anume nevoi trebuie satisfăcute şi de către care sector al economiei. Se va ascuţi lupta în jurul autorizaţiilor, al reglementărilor privind construcţiile ş.a.m.d., deoarece forţele celui de Al Doilea Val vor căuta să-şi menţină slujbele şi profiturile împiedicând pătrunderea prosumatorilor. Sindicatele cadrelor didactice luptă, de regulă, pentru a-i ţine pe părinţi departe de sălile de clasă, cu aceeaşi înverşunare cu care antreprenorii din construcţii luptă pentru menţinerea unor reglementări perimate în domeniul lor de activitate. Dar, aşa cum există probleme de sănătate (cum sunt, de pildă, cele ce ţin de alimentaţia excesivă, sedentarism sau tabagism) ce nu pot fi rezolvate numai de medici, ci reclamă şi participarea activă a pacientului, tot aşa unele probleme educaţionale nu pot fi rezolvate fără concursul părinţilor. Afirmarea prosumatorului schimbă întreg peisajul econ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oate aceste efecte vor fi intensificate şi întreaga economie mondială va suferi schimbări datorită unei realităţi istorice masive care sare deja în ochi, cu toate că economiştii şi gânditorii celui de Al Doilea Val par s-o fi trecut cu vederea. Această realitate viguroasă dă relief tuturor faptelor despre care am vorbit în acest capi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marketizării”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transformarea care s-a produs în modalităţile de participare la schimbul economic a rămas aproape neremarcată. La fel s-a întâmplat cu o altă realitate, şi mai fundamentală: încheierea întregului proces istoric de edificare a pieţei. Acest punct de cotitură are implicaţii atât de revoluţionare, dar în acelaşi timp atât de subtile, încât gânditorii capitalişti şi cei marxişti deopotrivă, cufundaţi în polemicile lor axate pe problematica celui de Al Doilea Val, abia dacă i-au întrezărit semnele. El nu se încadrează în niciuna din teoriile lor şi, ca atare, a rămas pentru ei insesiz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el puţin 10 000 de ani speţa umană a lucrat la edificarea unei reţele de schimburi, adică a unei pieţe, la scara întregii lumi. În ultimii 300 de ani, de când a început Al Doilea Val, procesul acesta a înaintat vertiginos. Civilizaţia celui de Al Doilea Val a „marketizat” lumea.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n momentul când prosumul începe să se afirme iar – procesul acesta se apropie de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aprecia îndeajuns imensa semnificaţie istorică a acestui fapt dacă nu avem o idee clară despre ce este piaţa sau reţeaua de schimburi. E foarte sugestiv să ne-o imaginăm că pe un sistem de conducte. Când a izbucnit revoluţia industrială, declanşând Al Doilea Val, foarte puţini oameni erau racordaţi la sistemul bănesc. Comerţul exista, dar nu se desfăşura decât la periferia societăţii. Diversele reţele de misiţi, distribuitori, angrosişti, negustori cu amănuntul, bancheri şi alte elemente ale sistemului comercial erau puţine şi încă rudimentare, oferind un număr mic de ţevi înguste prin care puteau să circule bunurile şi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300 de ani noi am investit energii titanice pentru dezvoltarea acestui sistem de conducte. Lucrul acesta a fost făcut pe trei căi. Mai întâi, negustorii şi mercenarii civilizaţiei celui de Al Doilea Val s-au răspândit pe tot globul, invitând sau constrângând noi populaţii să se alăture pieţei, adică să producă mai mult şi să prosume mai puţin. Triburi africane cu economii până atunci închise au fost îndemnate sau silite să înceapă să cultive produse agricole pentru schimb şi să extragă cupru. Ţărani asiatici, care până atunci cultivaseră doar ceea ce le era necesar pentru consumul propriu, au fost puşi să lucreze pe plantaţii şi să cresteze arbori de cauciuc pentru că automobilele aveau nevoie de pneuri. Latino-americanii au început să cultive cafea destinată comercializării în Europa şi în Statele Unite. Aşa a fost edificat pas cu pas acest sistem de conducte, ramificându-se tot mai mult şi făcând ca un număr din ce în ce mai mare de populaţii să devină dependente de el. Cea de-a doua cale de extindere a pieţei a fost „mercantilizarea” crescândă a vieţii. Nu numai că populaţii din ce în ce mai mari au fost racordate la piaţă, ci şi tot mai multe bunuri şi servicii erau produse pentru piaţă, impunând o continuă mărire a „capacităţii de tranzit” a sistemului, adică, plastic vorbind, o continuă mărire a diametrului conduc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a mai fost şi o a treia cale de amplificare a pieţei. Pe măsură ce societatea şi economia au devenit mai complexe, s-a multiplicat numărul tranzacţiilor necesare, bunăoară, pentru ca o bucată de săpun să ajungă de la producător la consumator. Cu cât a crescut numărul intermediarilor, cu atât a devenit mai ramificat hăţişul de conducte al sistemului. Această complicare crescândă a sistemului a fost şi ea o formă de dezvoltare continuă a acestuia, aidoma adăugirii la conductele principale a tot mai numeroase ţevi şi vane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toate aceste forme de extindere a pieţei sunt pe cale de a-şi atinge limitele extreme. Doar un număr mic de populaţii din câteva regiuni foarte îndepărtate nu rămas necuprinse în angrenajul pieţei. Chiar şi sutele de milioane de ţărani din ţări sărace, cu mici gospodării de subzistenţă, sunt cel puţin parţial integraţi pieţei şi sistemului bănesc care o însoţeşte. În această direcţie n-au mai rămas, deci, de făcut decât lucruri de importanţă minoră. Piaţa nu se mai poate extinde prin cuprinderea a noi populaţii num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doua formă de extindere mai dispune încă de posibilităţi, cel puţin teoretic. Solicitându-ne imaginaţia, putem, fără îndoială, să mai inventăm servicii sau bunuri pentru vânzare sau troc. Dar tocmai aici începe să-şi spună cuvântul afirmarea prosumatorului. Relaţiile dintre sectoarele A şi B sunt complexe, multe din activităţile prosumatorilor presupun procurarea de materiale şi scule pe piaţă. Totuşi, dezvoltarea autoajutorării, mai ales, şi demarketizarea multor bunuri şi servicii sugerează că şi aici sfârşitul marketizării s-ar putea să nu fi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ramificarea crescândă a „sistemului de conducte” al schimbului – complexitatea tot mai mare a distribuţiei, interpunerea tot mai multor mijlocitori – pare şi ea să se apropie de un punct de saturaţie. Costul schimbului, chiar şi după etaloanele convenţionale, a ajuns în prezent să depăşească, în multe domenii, costurile producţiei materiale. Mai devreme sau mai târziu, procesul acesta atinge o limită. În acelaşi timp, computerele şi apariţia tehnologiei mânuite de prosumator par să ducă la restrângerea inventarelor şi la simplificarea reţelei de distribuţie. Şi aici, prin urmare, totul anunţă sfârşitul – dacă nu imediat, în orice caz, nu prea îndepărtat – al procesului de market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dificarea reţelei de schimburi este pe punctul de a fi încheiată, ce semnificaţie are acest fenomen pentru modul nostru de a munci, pentru valorile noastre şi pentru viaţa noastră psihică? Piaţa, în fond, nu înseamnă numai oţelul, pantofii, bumbacul sau conservele de alimente care circulă prin ea. Piaţa este mecanismul prin care trec asemenea bunuri şi servicii. De fapt, ea nu este nici un simplu mecanism economic. Ea este un mod de organizare a oamenilor, un mod de gândire, un ethos şi un spectru comun de aşteptări (de exemplu, aşteptarea că bunurile pentru care am plătit ne vor fi, într-adevăr, livrate). Piaţa este, deci, deopotrivă o realitate economică şi o structură psihologică. Efectele ei transcend cu mult sfera econ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ând în mod sistematic legături între miliarde de oameni, piaţa a creat o lume în care nimeni – nici un individ, nici o naţiune, nici o cultură – nu este stăpân exclusiv al destinelor sale. Ea a dat naştere credinţei că integrarea în sistemul de schimburi este un fenomen „progresist”, pe când autarhia este „retrograda”. Ea a răspândit materialismul vulgar şi credinţa că economia şi motivaţia economică sunt resorturile primordiale ale vieţii umane. Potrivit viziunii pe care ea a acreditat-o, viaţa ar fi un şir de tranzacţii contractuale, iar societatea ar fi cimentată prin „contracte matrimoniale” sau prin „contract social”. Astfel, marketizarea a modelat ideile şi valorile, precum şi acţiunile a miliarde de oameni şi a marcat fizionomia civilizaţiei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nevoie de enorme investiţii de timp, energie, capital, cultură şi materii prime pentru a crea o situaţie în care un cumpărător din Carolina de Sud poate face tranzacţii cu un funcţionar din Coreea de Sud pe care nu 1-a văzut şi de care n-a auzit niciodată – fiecare din ei avându-şi abacul sau computerul său, imaginea sa internă a pieţei şi o gamă de aşteptări privitoare la celălalt, fiecare executând anumite acte previzibile, fiindcă pe amândoi viaţa i-a învăţat să joace anumite roluri prespecificate, fiecare fiind o parte a unui gigantic sistem planetar în care sunt angrenaţi milioane, ba chiar miliarde de alţi indiv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usţine cu argumente serioase că edificarea acestui complicat eşafodaj de relaţii umane şi răspândirea lui explozivă pe suprafaţa planetei a fost cea mai impunătoare operă a civilizaţiei celui de Al Doilea Val, eclipsând până şi spectaculoasele realizări tehnologice. Crearea pas cu pas a acestei structuri esenţialmente socioculturale şi psihologice (chiar privită independent de torentul de bunuri şi servicii care curge prin ea) poate fi asemuită cu piramidele egiptene, cu apeductele romane, cu Zidul chinezesc şi cu catedralele medievale, înmiit combinate şi multip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iect gigantic, fără egal în istorie, de construire a unei reţele de conducte şi canale prin care a ajuns să pulseze şi să curgă cea mai mare parte a vieţii economice, a imprimat pretutindeni civilizaţiei celui de Al Doilea Val dinamismul şi vigoarea ei propulsivă. Într-adevăr, dacă se poate spune în genere despre această civilizaţie astăzi muribundă că a avut o misiune, această misiune a constat în marketizarea întregi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isiune este în prezent practic înche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rile eroice ale edificării pieţei au apus, fiind înlocuite de o fază nouă, în care nu facem decât să întreţinem, să renovăm şi să modernizăm sistemul de conducte. Fără îndoială că va trebui să reproiectăm unele porţiuni importante ale ei, adaptându-le fluxurilor de informaţie care au sporit enorm. Sistemul va depinde din ce în ce mai mult de electronică, biologie şi de noile tehnologii sociale. Neîndoielnic, va fi nevoie şi pentru aceasta de resurse, imaginaţie şi capital. Dar comparativ cu epuizantul efort învestit în marketizarea pe care a realizat-o Al Doilea Val, programul acesta de înnoire va cere din partea noastră mult mai puţin timp, energie, capital şi imaginaţie. El va necesita mai puţin hardware şi mai puţine resurse umane decât a necesitat procesul de edificare propriu-zis. Oricât de complexă ar fi să se dovedească această conversiune, marketizarea va înceta să mai fie proiectul central ai civili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Val va crea, deci, prima civilizaţie „transmarket” di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transmarket” nu am în vedere o civilizaţie fără circuite de schimb, o lume refărâmiţată în comunităţi mici, izolate, complet autarhice, incapabile sau lipsite de dorinţa de a face comerţ între ele. Nu am în vedere o revenire la trecut. Am în vedere o civilizaţie care depinde de piaţă, fără a mai fi însă absorbită de nevoia de a construi, extinde, complica şi integra această structură. O civilizaţie capabilă să se îndrepte spre alte preocupări, tocmai pentru că piaţa a fost deja edificată şi desăv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cmai cum nimeni din cei care au trăit în secolul al XVI-lea nu şi-ar fi putut imagina în ce fel creşterea pieţei avea să schimbe preocupările lumii în domeniul energiei, politicii, religiei, artei, vieţii sociale, justiţiei, vieţii de familie sau al dezvoltării personalităţii, tot aşa şi nouă ne vine astăzi extrem de greu să prevedem efectele pe termen lung ale sfârşitului market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cestea se vor infiltra în tot ţesutul vieţii – dacă nu al vieţii noastre, în orice caz al vieţii copiilor noştri. Opera de marketizare a costat scump. Chiar şi în termeni pur economici, preţul plătit pentru ea a fost enorm. Pe măsură ce, în decursul ultimelor trei secole, productivitatea speţei umane a crescut, o parte considerabilă a acestei productivităţi, din ambele sectoare, a fost deviată spre edificarea pi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sarcina constructivă de bază a fost practic realizată, enormele energii care odinioară erau îndreptate spre edificarea sistemului pieţei mondiale devin disponibile pentru alte proiecte umane. Chiar şi numai acest fapt va generă un spectru nelimitat de schimbări în planul civilizaţiei. Vor apare noi religii. Crearea de opere de artă va lua o amploare de neînchipuit până acum. Ştiinţa va înregistra progrese fantastice. Şi, mai presus de toate, vor lua fiinţă noi tipuri de instituţii sociale şi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astăzi în joc înseamnă mai mult decât alternativa capitalism sau socialism, mai mult decât problemele energiei, alimentaţiei, populaţiei, capitalului, materiilor prime sau locurilor de muncă; în joc este rolul pieţei în vieţile noastre şi însuşi viitorul civili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re este semnificaţia profundă a afirmării prosum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structurii profunde a economiei face parte integrantă din valul de schimbări legate între ele care afectează în prezent baza noastră energetică, tehnologia noastră, sistemul nostru informaţional, structurile noastre familiale şi economice. Acestea, la rândul lor, se întrepătrund cu viziunea noastră asupra lumii. Şi în această din urmă sferă se produce acum o bulversare istorică: o revoluţionare a întregii concepţii despre lume subiacente civilizaţiei industriale, realismului indust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Vârtejul 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încă un număr atât de mare de oameni din atât de multe ţări – inclusiv oameni instruiţi şi consideraţi a avea un larg orizont cultural – nu s-au simţit atât de neajutoraţi din punct de vedere intelectual, cufundaţi, parcă, într-un vârtej de idei contradictorii, derutante şi cacofonice. Universul nostru spiritual este zguduit de viziuni ce se războiesc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 de zi îşi fac apariţia mode noi, noi descoperiri ştiinţifice, noi religii, mişcări sau manifeste. Cultul naturii, percepţia extrasenzorială, medicina holistă, sociologia, anarhismul, structuralismul, neomarxismul, noua fizică. Mistica orientală, tehnofilia, tehnofobia şi mii de alte curente şi contracurente traversează ecranul conştiinţei noastre, fiecare cu sacerdoţiul său ştiinţific şi cu figuri de guru apărute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în formă ei consacrată este supusă unor atacuri tot mai violente. Asistăm la o recrudescenţă a religiei fundamentaliste şi la căutarea disperată a credinţei în ceva – aproape indiferen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 că această confuzie se datorează în bună parte unui război cultural din ce în ce mai intens – coliziunii dintre cultura născândă a celui de AI Treilea Val şi ideile şi postulatele adânc înrădăcinate ale societăţii industriale. Căci aşa cum odinioară Al Doilea Val a înghiţit viziunile tradiţionale, difuzând în locul lor un sistem de credinţe numit de mine „realism industrial”, în prezent constatăm începuturile unei revolte filosofice având drept scop detronarea dogmelor dominante din ultimii 300 de ani. Ideile-cheie ale perioadei industriale sunt treptat discreditate, depăşite, înlăturate sau subsumate unor teorii mult mai cuprinzătoare şi mai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ele subiacente ale civilizaţiei celui de Al Doilea Val nu s-au impus în decursul ultimelor trei secole decât printr-o luptă înverşunată. În ştiinţă, învăţământ, religie şi în nenumărate alte domenii gânditorii „progresişti” ai industrialismului au luptat împotriva gânditorilor „reacţionari” care reflectau şi raţionalizau societăţile agrare. Astăzi, când începe să prindă chip cultură nouă a celui de AI Treilea Val, susţinătorii industrialismului sunt cei aflaţi în def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imagine a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nu se vede mai bine această ciocnire de idei decât în schimbarea pe care o suferă imaginea noastră despre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deceniu s-a dezvoltat în întreaga lume o mişcare pentru protejarea mediului natural, ca reacţie la schimbările potenţial primejdioase pe care le producem în biosferă. Această mişcare nu s-a mărginit să atace poluarea, aditivii alimentari, reactoarele nucleare, autostrăzile şi spray-urile. Ea ne-a obligat să regândim raporturile noastre cu natura. Ca urmare, în loc să ne considerăm angajaţi într-un război necruţător cu ea, începem să îmbrăţişăm o optică nouă, în care accentul cade pe simbioza sau armonia dintre om şi planeta pe care trăieşte. Din postura de adversari ai naturii, trecem în aceea de aliaţi a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 ştiinţific, noua atitudine s-a concretizat în mii de studii consacrate unei mai bune înţelegeri a relaţiilor ecologice, care să ducă la atenuarea impacturilor noastre asupra naturii sau la canalizarea lor în direcţii constructive. Abia acum începem să ne dăm seama cu adevărat de complexitatea şi de dinamismul acestor relaţii şi să reconceptualizăm societatea însăşi prin ideile de reciclare, regenerare şi de „capacitate portantă” a sistemelor na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îşi află un reflex în schimbarea corespunzătoare a atitudinilor generale ale oamenilor fată de natură. Fie că analizăm anchetele de opinie publică sau textele muzicii pop, imagistica publicitară sau conţinutul predicilor, întâlnim dovezi ale unui respect din ce în ce mai mare, deşi adesea romantic, faţă de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oane de citadini tânjesc după peisajul rustic, iar Urban Land Institute înregistrează o deplasare semnificativă a populaţiei spre zonele rurale. În anii din urmă a sporit mult interesul pentru alimentele naturale şi pentru naşterile naturale, pentru alăptarea maternă a pruncilor, pentru bioritmuri şi pentru îngrijirea corpului. Iar suspiciunea publicului faţă de tehnologie s-a răspândit atât de mult, încât până şi cei mai mărginiţi susţinători ai PNB nu pot să nu se alăture astăzi, cel puţin în vorbe, ideii că natura trebuie ocrotită, şi nu prădată, că efectele secundare nefaste ale tehnologiei asupra naturii nu trebuie trecute sub tăcere, ci trebuie anticipate şi prev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puterea noastră de a-i dăuna a crescut enorm, Pământul este privit acum că fiind mult mai fragil decât putea bănui civilizaţia celui de Al Doilea Val. În acelaşi timp, el ne apare acum ca un punctuleţ tot mai mic într-un univers care, pe zi ce trece, devine în ochii noştri mai mare şi mai compl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a început, acum vreo 25 de ani, Al Treilea Val, oamenii de ştiinţă au pus la punct un întreg arsenal de instrumente pentru sondarea celor mai îndepărtate orizonturi ale naturii. Iar toţi aceşti laseri, rachete, acceleratoare, plasme, posibilităţile fantastice ale fotografiei, computerele şi dispozitivele de ciocnit particule au pulverizat concepţia noastră despre lumea ce ne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ele pe care le putem observa astăzi sunt incomparabil mai mari, sau mai mici, sau mai rapide decât oricare din cele la care am avut acces în timpul celui de Al Doilea Val. Studiem astăzi fenomene a căror mărime reprezintă a 1 000 000 000 000 000-a parte dintr-un centimetru, într-un univers explorabil ce se întinde la distanţe de cel puţin 100 000 000 000 000 000 000 000 mile faţă de noi. Studiem fenomene cu o durată ce nu depăşeşte o 10 000 000 000 000 000 000 000-me de secundă. Prin contrast, astronomii şi cosmologii noştri ne spun că vârsta universului este de circa 20 000 000 000 de ani. Însăşi scara de mărime naturii explorabile depăşeşte cu mult până şi cele mai extravagante supoziţii care s-au putut face cu câtva timp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mai spune, pe deasupra, că s-ar putea ca Pământul să nu fie singură sferă locuită în necuprinsul acesta învolburat. După cum spune astronomul Otto Struve, „marele număr de stele ce trebuie că posedă planete, concluziile multor biologi că viaţa este o proprietate inerentă a anumitor tipuri complicate de molecule sau de agregate de molecule, uniformitatea elementelor chimice în toate părţile universului, lumina şi căldura pe care le emit aştrii de tipul soarelui, în fine, existenţa apei nu numai pe Pământ, ci şi pe Marte sau Venus, ne obligă să ne revizuim modul de gândire” şi să luăm în considerare posibilitatea vieţii extrat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ceasta, fireşte, nu înseamnă „mici umanoizi verzi”, şi nu înseamnă niciO. Z. N.-uri (deşi această din urmă posibilitate nu poate fi exclusă). Dar însăşi sugestia că viaţa nu este un fenomen exclusiv terestru semnifică încă o modificare în modul nostru de a percepe natura şi de a ne situa pe noi în ea. Începând din 1960, oamenii de ştiinţă „ascultă” întinderile cosmice, sperând să detecteze semnale de la vreo inteligenţă îndepărtată. În Congresul S. U.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au făcut audieri cu privire la „posibilitatea vieţii inteligente în alte părţi ale universului”. Iar nava spaţială „Pioneer-10” a luat cu sine în spaţiul interstelar un mesaj pictografic adresat extratereşt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reşte forţa celui de Al Treilea Val, planeta noastră ne pare tot mai mică şi mai vulnerabilă. Locul nostru în univers ne apare mai puţin grandios. Iar posibilitatea, cât de mică, de a afla într-o bună zi că nu suntem singuri în univers ne pun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noastră despre natură nu mai e cea care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anţi ai 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imaginea noastră despre evoluţie nu mai e ceea ce a fost. Ba nici chiar evoluţi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logii, arheologii şi antropologii care se străduiesc să descifreze tainele evoluţiei descoperă şi ei că se găsesc într-o lume mai mare şi mai complexă decât îşi imaginau până de curând şi că legi pe care odinioară le-au considerat de aplicabilitate universală sunt de fapt numai nişte cazuri parti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ticianul François Jacob, laureat al Premiului Nobel, spune despre aceasta: „De la Darwin încoace biologii au elaborat treptat o schemă a mecanismului evoluţiei, numită selecţie naturală. Pe această bază s-au făcut dese încercări de a prezenta orice evoluţie – cosmică, chimică, culturală, ideologică, socială – ca fiind guvernată de un mecanism de selecţie similar. Astfel de încercări par însă sortite eşecului, întrucât de la un plan la altul regulile se sch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ăuntrul palierului biologic, reguli ce odinioară păreau aplicabile pretutindeni sunt acum puse sub semnul întrebării. Astfel, biologii au fost nevoiţi să-şi pună întrebarea dacă întreaga evoluţie biologică este rezultatul variaţiei şi al selecţiei naturale şi dacă nu cumva la nivel molecular ea depinde de o acumulare de variaţii ce se soldează cu o „derivă genetică”, fără intervenţia selecţiei naturale darviniene. Dr. Motoo Kimura de la Institutul naţional de genetică din Japonia spune că evoluţia de la nivelul molecular pare a fi „total incompatibilă cu previziunile neodarvi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zdruncinate şi alte supoziţii ce păreau ferm statornicite. Ştiam de la biologi că eucariotele (fiinţele omeneşti şi majoritatea celorlalte forme de viaţă) s-au dezvoltat, în ultimă instanţă,. Din celule mai simple numite procariote (printre care se numără bacteriile şi algele). Anumite cercetări de dată recentă subminează însă această teorie, sugerând ideea tulburătoare că forme de viaţă mai simple ar fi putut să descindă din forme mai comple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ştiam că evoluţia favorizează adaptările ce sporesc şansele de supravieţuire. Iată însă că acum găsim exemple frapante de transformări evolutive ce par să aducă avantaje pe termen lung – cu preţul unor dezavantaje pe termen scurt. Ce favorizează, atunci, ev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ştire uimitoare ne-a parvenit de la Grant Park Zoo din Atlanta, unde împerecherea întâmplătoare a două specii de maimuţe cu zestre cromozomică total diferită a dat naştere primei maimuţe hibride de care avem cunoştinţă. Deşi cercetătorii nu sunt siguri dacă maimuţa-hibrid va fi fertilă, genotipul ei bizar vine în sprijinul ideii că evoluţia poate avea loc nu numai prin acumularea unor variaţii mici, ci şi prin sal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departe de a vedea în evoluţie un proces lin, mulţi biologi şi arheologi contemporani studiază „teoria catastrofelor” pentru a putea să explice „lacunele” şi „salturile” în multiplele ramificaţii ale registrului evolutiv. Alţii studiază anumite schimbări mici care e posibil să fi fost amplificate prin feedback, ducând la transformări structurale bruşte. În legătură cu fiecare din aceste probleme comunitatea ştiinţifică este dezbinată de aprige controv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ontroversele de acest gen au fost însă eclipsate de un fapt cu adevărat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3, un tânăr biolog englez, James Watson, şedea într-o bună zi la bufetul Eagle din Cambridge, când deodată dădu buzna înăuntru, surescitat, colegul său Francis Crick, anunţând pe toată lumea care putea să-1 audă că ei descoperiseră secretul vieţii. Era adevărat. Watson şi Crick descoperiseră structura AD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1957, când apăreau primele semne ale celui de Al Treilea Val, dr. Arthur Kornberg a descoperit mecanismul de autoreproducere a ADN-ului. Începând din acel moment, citim într-o lucrare de popularizare ce descrie pe scurt şirul acestor evenimente, „am descoperit codul ADN., am aflat cum transmite ADN-ul instrucţiunile sale celulei., am analizat cromozomii pentru a determina funcţia genetică, am sintetizat o celulă., am realizat fuziunea unor celule provenind de la două specii diferite., am izolat gene umane pure., am „cartografiat„ genele., am sintetizat o genă., am modificat ereditatea unei celule”. În prezent, specialiştii în inginerie genetică din laboratoare aflate în diferite părţi ale globului sunt în măsură să creeze forme de viaţă cu totul noi. Ei au luat-o am putea spune, înaintea evoluţiei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torii celui de Al Doilea Val vedeau în specia umană punctul culminant al unui lung proces evolutiv. Astăzi, gânditorii celui de Al Treilea Val trebuie să ia în considerare faptul că suntem pe cale de a deveni proiectanţii evoluţiei. Evoluţia nu va mai arăta niciodată la fel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a şi ideea noastră despre natură, evoluţia este supusă şi ea unei reconceptualizări dra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le progr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schimbările intervenite în ideile noastre despre natură şi despre evoluţie, nu ne vom mira, desigur, de reevaluarea profundă la care sunt supuse ideile despre progres formate în epoca celui de Al Treilea Val. Aşa cum am văzut mai înainte, perioada industrială s-a caracterizat printr-un optimism facil, care vedea în fiecare descoperire ştiinţifică şi în fiecare „nou produs ameliorat” o dovadă a înaintării inevitabile în direcţia perfecţiunii umane. Începând de la mijlocul anilor '50, când Al Treilea Val a început să surpe civilizaţia celui de Al Doilea Val, puţine idei au fost supuse unor atacuri atât de aprige ca acest tonic c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tnicii” din anii '50 şi hippyi din anii '60 au făcut din pesimismul privitor la condiţia umană o temă culturală dominantă. Aceste mişcări au contribuit mult la înlocuirea optimismului reflex prin deznădejdea refle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imismul a devenit curând o adevărată modă. La Hollywood, de exemplu, în filmele din anii '50 şi '60 locul eroilor cu chip dârz din anii '30 şi '40 a fost luat de antieroi înstrăinaţi – răzvrătiţi fără cauză, pistolari stilaţi, traficanţi de droguri şarmanţi, motociclişti angoasaţi sau inşi duri şi taciturni (deşi, în fond, sentimentali). Viaţa era văzută acum ca un joc în care nimeni nu câşt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aratura, teatrul şi artele din multe ţări ale celui de Al Doilea Val s-au cufundat şi ele într-o sumbră deznădejde. La începutul anilor '50 Camus definise deja temele pe care aveau să le dezvolte apoi nenumăraţi romancieri; teme pe care un critic englez avea să le rezume în fraza: „Omul e supus erorii, teoriile politice sunt relative, progresul automat e un miraj”. Până şi literatura ştiinţifico-fantastică, înţesată altădată de aventuri utopice, a devenit amară şi pesimistă, oferind o puzderie de imitaţii palide după Huxley şi Or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logia a încetat să mai fie considerată o locomotivă a progresului, fiind înfăţişată acum tot mai mult ca o forţă apocaliptică ce distruge deopotrivă libertatea umană şi mediul natural. Pentru mulţi din apărătorii mediului înconjurător, cuvântul „progres” a dobândit o rezonanţă odioasă. Librăriile au fost inundate de cărţi purtând titluri că The Stalled Society (Societatea împotmolită), The Coming Dark Age (Spre epoca tenebrelor), In Danger of Progress (Primejdia numită progres), The Death of Progress (Moartea progr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cietatea celui de Al Doilea Val a trecut cu pas şovăielnic pragul anilor '70, Raportul către Clubul de la Roma intitulat Limitele creşterii, vestind catastrofa lumii industriale, a imprimat o tonalitate funebră unei bune părţi a deceniului ce a urmat. Tulburările, şomajul şi inflaţia, intensificate de embargoul petrolier din 1973, au contribuit şi ele la răspândirea pesimismului şi la abandonarea ideii că omenirea progresează în mod ineluctabil. Henry Kissinger a făcut şi el pe mulţi să se înfioare, vorbind cu accente spengleriene despre declinul Occid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esimismul acesta era justificat sau nu, rămâne ca fiecare cititor să decidă. Un lucru, însă, este clar: pe măsură ce ne apropiem de sfârşitul civilizaţiei celui de Al Doilea Val, ideea progresului inevitabil şi liniar, care s-a numărat şi ea printre pilonii realismului industrial, are tot mai puţini ad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peste tot în lume, câştiga din ce în ce mai mult teren ideea că progresul nu mai poate fi măsurat folosind drept criteriu tehnologia sau nivelul de trai material şi că o societate decăzută din punct de vedere moral, estetic, politic sau ambiental nu este o societate avansată, oricât ar fi de bogată şi oricât de sofisticată ar fi tehnica de care dispune. Într-un cuvânt, ne îndreptăm spre o noţiune de progres mai cuprinzătoare – un progres ce nu se realizează în mod automat şi nu se mai defineşte doar prin criterii mate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astăzi suntem mai puţin atraşi de viziunea după care societăţile ar străbate toate acelaşi drum, înaintând fiecare în mod automat de la o staţie culturală la următoarea, mai „avansată”. Poate că nu există un făgaş unic, ci, aşa-zicând, numeroase ramificaţii, societăţile putând atinge o dezvoltare multilaterală pe că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m să ne reprezentăm progresul sub forma dezvoltării unui arbore cu multe ramuri îndreptate spre viitor şi să considerăm drept criteriu al lui însăşi varietatea şi bogăţia culturilor umane. Într-o asemenea optică, tranziţia pe care o constatăm în prezent spre o lume mai diversificată, demasificată, poate fi privită ea însăşi ca un important salt înainte, analog tendinţei spre diferenţiere şi complexitate, atât de obişnuită în evoluţia bi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ar întâmpla de-acum încolo, este improbabilă o întoarcere a culturii la progresivismul naiv, uniliniar, blajin-optimist care a caracterizat şi inspirat epoca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niile din urmă am fost nevoiţi, aşadar, să procedăm la o reconceptualizare a naturii, a evoluţiei şi a progresului. Aceste concepte se întemeiau, însă, pe idei şi mai fundamentale: pe presupoziţiile noastre despre timp, spaţiu, materie şi cauzalitate. Iar Al Treilea Val dizolvă până şi aceste presupoziţii, adică liantul însuşi al civilizaţiei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ul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nouă civilizaţie aduce cu sine schimbări nu numai în modul cum oamenii tratează timpul în viaţa de fiecare zi, ci şi în „hărţile” mintale ale timpului. Al Treilea Val revizuieşte „hărţile” noastre temporale de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e la Newton, civilizaţia celui de Al Doilea Val îşi reprezenta timpul ca pe o curgere liniară dinspre negurile trecutului spre nemărginirea viitorului. Timpul era considerat ca fiind absolut uniform în toate părţile universului şi independent de materie şi de spaţiu. Se admitea că fiecare moment sau segment al timpului este identic cu ce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să – după cum spune John Gribbin, astrofizician şi autor de scrieri ştiinţifico-fantastioe – „savanţi serioşi, cu impecabile atestări academice şi cu o îndelungată experienţă în cercetare, ne înştiinţează calm că. Timpul nu este ceva ce curge inexorabil înainte în ritmul constant pe care-1 indică ceasornicele şi calendarele noastre, ci că în natură el prezintă inflexiuni şi deformări, rezultatul final depinzând de punctul din care este măsurat. La limita extremă, obiectele supercomprimate – aşa-numitele găuri negre – pot să anihileze total timpul, oprindu-1 în vecină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stein demonstrase deja, la începutul secolului, că timpul se putea comprima şi dilată, dinamitând astfel noţiunea de timp absolut. Să reamintim pe scurt situaţia imaginată de el şi devenită de mult clasică, cu calea ferată şi cei doi observ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flat lângă o cale ferată zăreşte două semnale luminoase care se aprind în acelaşi timp, unul departe, în partea dinspre nord a căii ferate, celălalt în partea dinspre sud. Un alt ins se află într-un tren ce se deplasează cu o viteză foarte mare, spre nord, pe această linie ferată. Acesta, în momentul când trece prin dreptul observatorului de lângă linie, zăreşte şi el cele două semnale. Lui însă cele două semnale nu-i apar simultan. Dat fiind că trenul îl transportă cu mare viteză dinspre unul din ele spre celălalt, lumina de la semnalul spre care se îndreaptă ajunge la el mai repede decât lumina de la celălalt. Pentru observatorul din tren, semnalul luminos dinspre nord apare înaintea celui dinspr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anţele cu care avem de-a face în viaţa de toate zilele sunt atât de mici, comparativ cu viteza luminii, încât diferenţa ar trece neobservată. Situaţia imaginată de Einstein ne arată însă că ordinea cronologică a evenimentelor – care din ele este mai înainte, care vine după el sau mai târziu – depinde de viteza observatorului. Timpul nu este absolut, ci rel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ne, aşadar, departe de ideea de timp pe care se bazau fizica clasică şi realismul industrial. Pentru ele era ceva de la sine înţeles că „înainte” şi „după” au o semnificaţie fixă, independentă de orice obser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actuală a fizicii cunoaşte deopotrivă explozii şi implozii. Fizicienii imaginează – sau descoperă – neîncetat noi particule elementare sau fenomene astrofizice, de la quarkuri la quasari, cu implicaţii neaşteptate care ne obligă uneori la noi schimbări în concepţiile noastre desp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capăt al scării, de exemplu, cerul apare punctat cu găuri negre, care aspiră totul, inclusiv lumina, violând – poate chiar anulând – legile fizicii. Aceste vârtejuri întunecoase, după cum ni se mai spune, se termină în „singularităţi” unde energia şi materia, pur şi simplu, dispar. Fizicianul Roger Penrose presupune chiar existenţa unor „găuri de vierme” şi „găuri albe” prin care energia şi materia pierdute s-ar scurge într-un alt univers – admiţând că înţelegem ce ar putea însemna acest mod de 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rede că în regiunile din preajma unei găuri negre o clipă ar putea fi echivalentă cu eoni întregi de pe Pământ. Astfel, dacă o misiune de control interstelar ar trimite o navă spaţială ca să exploreze o gaură neagră, noi am avea, poate, de aşteptat un milion de ani întoarcerea navei, în timp ce ceasornicul acesteia, dată fiind distorsiunea gravitaţională din apropierea găurii negre – pentru a nu mai vorbi de efectele vitezei – ar arăta că s-au scurs doar câteva minute sau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ărăsim imensităţile cerului şi pătrundem în lumea particulelor sau undelor microscopice, dăm de fenomene la fel de surprinzătoare. Dr. Gerald Feinberg de la Columbia University a emis chiar ipoteza existenţei unor particule, numite tahioni, ce s-ar mişca cu o viteză superioară vitezei luminii şi pentru care – după cum susţin unii din colegii săi – timpul ar curg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cianul englez J. G. Taylor spune că „noţiunea microscopică de timp este mult diferită de cea macroscopică”. Un alt fizician, Fritjof Capra, dă o formulare mai simplă a acestei idei. Timpul, spune el, „curge cu viteze diferite în diferite părţi ale universului”. Ne aflăm, deci, din ce în ce mai mult în situaţia de a nici nu mai putea vorbi despre „timp” la singular; în diferite părţi ale universului său ale universurilor în care ne găsim, par să existe timpuri alternative şi plurale, supuse unor reguli diferite. Toate acestea doboară pilonii pe care s-a sprijinit ideea timpului liniar universal, fără a-i substitui vechile reprezentări despre timpul cic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exact în momentul când restructurăm în mod radical utilizările sociale pe care le dăm timpului (introducând orarul glisant la locurile de muncă, decuplându-i pe muncitori de la banda rulantă, ca şi prin alte schimbări descrise în capitolul 19), reformulăm din temelii şi imaginile noastre teoretice despre timp. Iar dacă aceste descoperiri teoretice par, deocamdată, lipsite de orice fel de aplicaţii practice în viaţa cotidiană, să ne amintim că acelaşi lucru s-a putut spune odinioară despre anumite configuraţii de semne aparent speculative, scrise cu creta pe tablă, care erau de fapt formulele ce au dus în cele din urmă la fisiunea at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jorii spaţ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 aceste schimbări pe care le suferă concepţia noastră despre timp se repercutează şi asupra teoriilor noastre despre spaţiu, cele două fiind strâns împletite. Există însă şi căi mai directe pe care se produc modificări în imaginea noastră despre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himbă spaţiile concrete în care cu toţii trăim, muncim sau ne jucăm. Cum anume ne ducem la lucru, cât de departe şi cât de des călătorim, unde trăim – toate acestea influenţează experienţa noastră spaţială. Or, acum toate acestea se schimbă. Într-adevăr, pe măsură ce avansează Al Treilea Val, intrăm într-o nouă fază a relaţiilor omenirii cu spaţ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Val, care a dus la răspândirea agriculturii pe tot globul, a dat naştere – după cum am mai spus – aşezărilor agricole permanente, unde majoritatea oamenilor îşi petreceau toată viaţa într-un orizont de câţiva kilometri în jurul locului în care se născuseră. Agricultura a introdus o existenţă sedentară, spaţial intensivă şi a generat puternice ataşamente locale, caracteristice mentalităţii r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celui de Al Doilea Val, la rândul ei, a concentrat populaţii imense în oraşe mari şi, dat fiind că a fost nevoită să apeleze la resurse îndepărtate şi să distribuie bunuri la mari distanţe, a cultivat la oameni mobilitatea. Cultura produsă de ea a fost spaţial extensivă şi centrată nu pe sate, ci pe oraşe sau n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Val modifică experienţa noastră spaţială prin faptul că, în locul concentrării populaţiei, favorizează dispersarea. În timp ce, în acele părţi ale lumii care se află încă în curs de industrializare, continuă afluxul a milioane de oameni spre zonele urbane, în ţările cu tehnologie avansată se înregistrează deja o inversare a curentului. Populaţia unor metropole ca Tokio, Londra, Zürich, Glasgow şi multe altele începe să scadă, în timp ce aceea a oraşelor mijlocii şi mici înregistrează creş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merican Council of Life Insurance declară în legătură cu aceasta: „Anumiţi experţi în urbanistică sunt de părere că în S. U. </w:t>
      </w:r>
      <w:r>
        <w:rPr>
          <w:rFonts w:cs="Bookman Old Style;Cushing Hv BT" w:ascii="Bookman Old Style;Cushing Hv BT" w:hAnsi="Bookman Old Style;Cushing Hv BT"/>
          <w:caps/>
          <w:sz w:val="24"/>
        </w:rPr>
        <w:t>A. m</w:t>
      </w:r>
      <w:r>
        <w:rPr>
          <w:rFonts w:cs="Bookman Old Style;Cushing Hv BT" w:ascii="Bookman Old Style;Cushing Hv BT" w:hAnsi="Bookman Old Style;Cushing Hv BT"/>
          <w:sz w:val="24"/>
        </w:rPr>
        <w:t>arile oraşe sunt o realitate ce aparţine trecutului”. Revista Fortune constată că „tehnologia transporturilor şi comunicaţiilor a tăiat cordoanele ce legau marile corporaţii de oraşele lor de reşedinţă tradiţionale”. Iar un articol din Business Week purta titlul „Perspectivele unei naţiuni fără oraş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distribuire şi deconcentrare a populaţiei va schimba, cu timpul, postulatele şi aşteptările noastre atât în privinţa spaţiului personal cât şi a celui social, în privinţa distanţelor acceptabile dintre domiciliu şi locul de muncă, în privinţa densităţii habitatului, ca şi în mult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schimbările de acest fel, Al Treilea Val pare să genereze o nouă atitudine, de intens ataşament local, dar în acelaşi timp şi planetar, chiar galactic. Constatăm pretutindeni o redeşteptare a interesului pentru „comunitate” şi „cartier”, pentru politica locală şi legăturile locale, în timp ce un mare număr de oameni – deseori aceiaşi care vădesc cele mai puternice ataşamente locale – se arată preocupaţi de problemele mondiale, de foametea sau războaiele din regiuni aflate la multe mii de kilometri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apătă extindere cele mai moderne mijloace de comunicare şi pe măsură ce munca este readusă cu încetul la domiciliu, în casa electronică, această dualitate se va consolida: vom întâlni tot mai mulţi oameni care rămân relativ aproape de casă, migrează mai puţin frecvent, fac poate mai multe călătorii de agrement decât acum, dar mult mai puţine călătorii de afaceri, în timp ce, pe de altă parte, gândurile şi mesajele lor străbat întreg cuprinsul planetei, ba pătrund chiar şi în spaţiul cosmic. În mentalitatea celui de Al Treilea Val se îngemănează preocuparea pentru ce este aproape de noi cu preocuparea pentru ceea ce est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ptăm de asemenea cu rapiditate imagini mai dinamice şi mai relativiste despre spaţiu. Am la mine în birou mai multe fotografii mărite ale oraşului New York şi împrejurimilor sale, făcute din sateliţi şi din avioane U-2. Imaginile luate din satelit arată ca nişte abstracţiuni de o frumuseţe fantastică, cu verdele întunecat al oceanului mărginind detaliile de pe ţărm. Cele luate din U-2 înfăţişează oraşul în infraroşu şi cuprind o asemenea bogăţie de detalii, încât se văd limpede Muzeul Metropolitan şi chiar fiecare din avioanele parcate pe aeroportul La Guardia. Referitor la avioanele de pe La Guardia, 1-am întrebat odată pe un funcţionar de la NASA dacă n-ar fi posibil ca, mărind şi mai mult fotografiile, să devină vizibile şi dungile sau numerele de identificare de pe aripi. Omul s-a uitat la mine cu o condescendenţă amuzată şi mi-a spus: „Şi niturile, dacă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însă, posibilităţile noastre nu se mărginesc la imaginile fixe, oricât de rafinate şi de detaliate ar fi ele. Profesorul Arthur H. Robinson, cartograf la Universitatea Wisconsin, spune că peste aproximativ zece ani, sateliţii ne vor permite să privim o hartă vie – un fel de panoramă animată – a unui oraş sau a unei ţări şi să urmărim pe ea toate activităţile în desfăşur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a sosi acest moment, harta nu va mai fi o reprezentare statică, ci un film, ba chiar o radiografie în mişcare, deoarece va înfăţişa nu numai ceea ce se află pe suprafaţa pământului, ci va dezvălui, strat cu strat, şi ceea ce se află dedesubt sau la diferite altitudini deasupra ei. Vom dispune, astfel, de o imagine foarte amănunţită şi mereu schimbătoare a solului şi a relaţiilor noastr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unii cartografi se răzvrătesc împotriva tradiţionalului planiglob nelipsit din sălile de clasă din timpul celui de Al Doilea Val. Începând de la revoluţia industrială, cele mai răspândite hărţi ale globului aveau la bază proiecţia Mercator. Hărţile de acest tip sunt convenabile pentru navigaţia oceanică, dar deformează puternic scara suprafeţelor de uscat. E de ajuns să aruncaţi o privire pe un atlas geografic pentru a observa – dacă atlasul foloseşte proiecţia Mercator – că Scandinavia apare pe el mai mare decât India, deşi în realitate această din urmă este de aproape trei or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artografi se poartă o controversă aprigă cu privire la o nouă proiecţie, elaborată de istoricul german Arno Peters, cu intenţia de a reda suprafeţele uscatului respectând mai îndeaproape dimensiunile lor relative. Peters acuză hărţile făcute după proiecţia Mercator că au alimentat aroganţa naţiunilor industrializate şi că din cauza lor ne-a fost mai greu să vedem lumea neindustrializată într-o justă perspectivă politică şi cartografică deopotrivă. „Ţările în curs de dezvoltare – afirmă Peters – au fost trişate, atât în ce priveşte suprafaţa, cât şi în ce priveşte importanţa lor”. Pe harta sa, care pare ciudată unui european sau unui american, Europa apare chircită, Alaska, Canada şi Uniunea Sovietică apar aplatizate şi comprimate, în timp ce America de Sud, Africa, Arabia şi India apar mult alungite. Misiunea evanghelică germană Weltmission şi alte organizaţii religioase au distribuit şaizeci de mii de hărţi Peters în ţări neindustri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versa în jurul proiecţiei Peters pune în evidentă recunoaşterea faptului că nu există o singură hartă „corectă”, ci doar imagini diferite ale spaţiului, ce servesc unor scopuri diferite. Sosirea celui de Al Treilea Val aduce cu sine literalmente o nouă viziune asupr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tudiul părţilor la cuprinderea între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chimbări profunde în concepţiile noastre despre natură, evoluţie, progres, timp şi spaţiu încep să fuzioneze pe măsură ce trecem de la cultura celui de Al Doilea Val, care pune accentul pe studierea lucrurilor considerate izolat unele de altele, la cultura celui de Al Treilea Val, în care accentul cade pe contexte, relaţii şi tot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ilor '50, aproape în acelaşi timp cu descifrarea de către biologi a codului genetic, începea o perioadă de lucrări intense şi pasionante pentru teoreticienii comunicaţiilor şi inginerii de la laboratoarele Bell, informaticienii de la IBM, fizicienii de la Britain's Post Office Laboratory şi specialiştii de la CNRS di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rile acestea care îşi aveau punctul de plecare în „cercetările operaţionale” din timpul celui de-al doilea război mondial, dar totodată treceau cu mult dincolo de ele, au dat naştere revoluţiei automatizării şi unei întregi familii de tehnologii pe care se bazează producţia celui de Al Treilea Val, în fabrici şi în birouri deopotrivă. Odată cu acest hardware s-a impus însă şi un nou mod de gândire. Este vorba de „abordarea sistemică”, un produs-cheie al revoluţiei pe care a însemnat-o automat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gânditorii cartezieni puneau accentul pe analiza componentelor, nu o dată în dauna contextului, adepţii gândirii sistemice subliniază ceea ce Simon Ramo, unul din primii susţinători ai teoriei sistemelor, numea „o viziune totală, şi nu fragmentară, asupra problemelor”. Subliniind relaţiile de feedback dintre subsisteme şi ansamblurile mai mari formate din aceste unităţi, gândirea sistemică a avut un amplu impact cultural începând de pe la mijlocul anilor '50, când iese pentru prima oară şi dincolo de pereţii laboratoarelor. Limbajul şi conceptele ei au început să fie folosite de sociologi şi psihologi, de filosofi şi de analiştii de politică externă, de logicieni şi lingvişti, de ingineri şi administr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firmarea unui mod mai integrativ de a privi problemele au contribuit însă, în ultimii 15 – 20 de ani, nu numai promotorii teoriei siste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tă împotriva specializării prea înguste a primit un imbold şi din partea campaniilor pentru protecţia mediului din anii '70, pe măsură ce ecologiştii descopereau din ce în ce mai mult interdependenţele din natură, interrelaţiile dintre specii şi caracterul global al ecosistemelor. „Cei ce nu se arată preocupaţi de mediul înconjurător înclină spre desfacerea lucrurilor în componentele lor şi spre soluţionarea problemelor una câte una”, scria Barry Lopez în Environmental Action. Pe când apărătorii mediului „înclină spre o viziune total diferită. Instinctul îi împinge spre echilibrarea ansamblului, nu spre tratarea părţilor considerate izolat”. Abordarea ecologică şi abordarea sistemică au evoluat convergent, având în comun aspiraţia spre sinteza şi integrarea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 universităţi se pleda tot mai insistent pentru o gândire interdisciplinară. Deşi în majoritatea universităţilor compartimentarea pe specialităţi continuă încă să frâneze fertilizarea reciprocă a ideilor şi integrarea informaţiei, revendicarea interdisciplinarităţii sau a multidisciplinarităţii este acum atât de răspândită, încât a dobândit un caracter aproape 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chimbări intervenite în viaţa intelectuală s-au reflectat şi în alte sfere ale culturii. Religiile orientale, de pildă, exercitau de multă vreme o atracţie asupra unei pături subţiri a claselor mijlocii din Europa, dar abia când a început cu adevărat dezintegrarea societăţii industriale, mii de tineri din Occident au început să venereze pe swami indieni, să se îmbulzească pe stadioane ca să audă vorbind un guru în vârstă de 16 ani, să asculte raga indiene, să deschidă restaurante vegetariene de tip hindus şi să danseze pe Fifth Avenue. Ei proclamau, în psalmodiile lor, că lumea este „una”, şi nu alcătuită din fragmente cartez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meniul sănătăţii mintale, psihoterapeuţii au pornit în căutarea de căi pentru vindecarea „persoanei totale”, utilizând terapia gestaltistă. Am asistat la o veritabilă explozie a Gestalt-ului: peste tot în Statele Unite au luat fiinţă stabilimente şi institute de terapie gestaltistă. Scopul acestei activităţi a fost, după cum spunea psihoterapeutul Frederick S. Perls, „sporirea potenţialului uman printr-un proces de integrare” a sensibilităţii conştiente, a percepţiilor şi a relaţiilor individului cu lumea ex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meniul medicinei s-a afirmat o mişcare „holistă”, bazată pe ideea că sănătatea individului depinde de o bună integrare între factorii fizic, spiritual şi mintal. Această mişcare – amestec de empirie dubioasă şi de inovaţie medicală serioasă – a dobândit o forţă enormă la finele anilor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ţiva ani – citim în revista Science – ar fi fost de neînchipuit ca guvernul federal să patroneze o conferinţă medicală având pe afiş subiecte ca vindecarea prin credinţă, iridologia, acupresura, meditaţia budistă şi electromedicina”. De atunci a avut loc „o explozie virtuală a interesului pentru metode şi sisteme curative numite „ho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u o atât de amplă activitate pe atâtea planuri diferite, nu este surprinzător că termenii „wholism”38 şi „holism” au pătruns în vorbirea curentă. În prezent ei sunt folosiţi aproape fără discernământ. Astfel, un expert al Băncii Mondiale pledează pentru o „înţelegere holistă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 xml:space="preserve">dăpostului urban”. Un grup de cercetare din Congresul S. U. </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reconizează iniţierea de cercetări „holiste” pe termen lung. Un expert în didactică pretinde că foloseşte la şcoală „citirea şi notarea holistă” ca metode de a-i învăţa pe copii să scrie. Iar un institut de cultură fizică din Beverly Hills oferă celor interesaţi „exerciţii ho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mişcări, mode şi curente culturale diferă între ele. Este, totuşi, clar că au şi o trăsătură comună: toate neagă principiul că întregul poate fi înţeles studiind izolat părţile. Miezul lor comun îl găsim formulat în cuvintele unui exponent autorizat al teoriei sistemelor, filosoful Erwin Laszlo: noi suntem „o parte din sistemul de interconexiuni care este natura, şi dacă „generaliştii„ – informaţi nu se vor strădui să elaboreze teorii sistematice asupra modelelor de interconexiune, proiectele noastre pe termen scurt şi posibilităţile noastre de control limitate ne pot duce la autodistru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salt împotriva fragmentarului, parţialului şi analiticului a devenit atât de aprig, încât mulţi „holişti” fanatici, în zelul lor de a găsi întregul inefabil, sunt gata să uite părţile. Ceea ce rezultă de aici nu este holism, ci un nou gen de fragmentare. Întregul lor este, de fapt, o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ii mai serioşi, însă, se străduiesc să echilibreze exerciţiul analitic, cultivat de Al Doilea Val, printr-un accent mult mai mare pus pe sinteză. Această idee poate că a fost exprimată cel mai clar de ecologistul Eugene P. Odum în recomandarea pe care o dădea colegilor săi de a îmbina holismul cu reducţionismul, de a lua în considerare deopotrivă sistemele ca totalităţi şi părţile lor. „Atunci când componentele. Se combină pentru a produce ansambluri funcţionale mai mari” – declară el în ziua când li s-a decernat, lui şi mai celebrului său frate Howard, premiul acordat de l'Institut de la Vie – apar noi proprietăţi, ce nu erau prezente sau nu erau evidente la nivelul imediat inferior. Aceasta nu vrea să însemne că abandonăm ştiinţa reducţionistă, fiindcă omenirea a beneficiat foarte mult de pe urma acestei abordări„, ci doar că a sosit timpul să acordăm o pondere egală studierii unor „mari sisteme integ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te la un loc, teoria sistemelor, ecologia şi promovarea generalizată a gândirii holiste, asemenea schimbărilor intervenite în concepţiile noastre despre timp şi spaţiu, fac parte integrantă dintr-o ofensivă culturală împotriva premiselor intelectuale ale civilizaţiei celui de Al Doilea Val. Această ofensivă îşi atinge însă punctul culminant în apariţia unei noi concepţii despre „de ce”-ul lucrurilor, adică despre cauz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de jocuri cos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celui de Al Doilea Val ne insufla certitudinea reconfortantă de a cunoaşte (sau, cel puţin, de a putea cunoaşte) care sunt cauzele lucrurilor. Ea ne spunea că fiecare fenomen are o localizare unică, determinabilă în timp şi spaţiu. Ne spunea că aceleaşi condiţii produc întotdeauna aceleaşi rezultate. Şi ne mai spunea că întreg universul constă, ca să spunem aşa, din tacuri şi bile de biliard – din cauze şi ef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iziune mecanicistă despre cauzalitate a fost – şi este încă – extrem de utilă. Ea ne ajută în vindecarea bolilor, în construirea de zgârie-nori gigantici, în proiectarea de imagini ingenioase şi în înjghebarea de organizaţii vaste. Dar, oricât ar fi de eficace în explicarea fenomenelor ce funcţionează asemenea unor maşini simple, această viziune s-a dovedit mult mai puţin satisfăcătoare în explicarea unor fenomene cum sunt creşterea, îmbătrânirea. Salturile bruşte spre noi nivele de complexitate, schimbările mari care dintr-o dată eşuează sau, la capătul opus, acele evenimente mărunte şi deseori întâmplătoare care câteodată ajung să dobândească proporţiile unor uriaşe forţe exploz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de biliard newtoniană este astăzi tot mai mult înghesuită într-un ungher al sălii de jocuri cosmice. Cauzalitatea mecanică ne apare ca un caz particular, aplicabil unor fenomene, dar nicidecum tuturor, şi peste tot în lume cercetătorii şi savanţii se străduiesc să elaboreze o nouă viziune despre schimbare şi cauzalitate, mai în acord cu schimbările rapide ce intervin în concepţiile noastre despre natură, evoluţie şi progres, despre timp, spaţiu şi ma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temologul de origine japoneză Magoroh Maruyama, sociologul francez Edgar Morin, teoreticieni ai informaţiei ca Stafford Beer şi Henri Laborit, ca şi mulţi alţii ne oferă indicaţii despre cum funcţionează cauzalitatea în sistemele nemecanice, care trăiesc, mor, cresc şi parcurg deopotrivă evoluţii şi revoluţii. Laureatul belgian al Premiului Nobel Ilya Prigogine propune o sinteză uluitoare a ideilor de ordine şi haos, de hazard şi necesitate şi a raporturilor lor cu cauz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cauzalitate a celui de Al Treilea Val, în curs de închegare, descinde în parte dintr-un concept-cheie al teoriei sistemelor: ideea de feedback sau retro-acţiune. Un exemplu clasic, folosit pentru ilustrarea acestei idei, îl constituie termostatul casnic, care menţine temperatura încăperilor la un anumit nivel. Termostatul aprinde focul în sobă, apoi urmăreşte creşterea temperaturii în cameră. Când camera se încălzeşte suficient, el stinge focul. Iar când temperatura scade, termostatul înregistrează schimbarea care s-a produs în încăpere şi aprinde din nou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m aici un proces de tip feedback, care menţine echilibrul, atenuând sau suprimând schimbarea atunci când aceasta ameninţă să depăşească un anumit nivel. Feedbackul acesta, numit „negativ”, are drept funcţie menţinerea stabi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eedbackul negativ a fost definit şi explorat la sfârşitul anilor '40 şi începutul anilor '50 de către cercetătorii din domeniul teoriei informaţiei şi al teoriei sistemelor, oamenii de ştiinţă au început să caute exemple sau fenomene analoage. Şi iată-i descoperind, cu o însufleţire crescândă, sisteme stabilizatoare similare în toate domeniile, de la fiziologie (de exemplu, procesele prin care organismul îşi menţine temperatura) la politică (unde „establishment”-ul domoleşte disidenţa atunci când aceasta depăşeşte un nivel acceptabil). Feed-backul negativ părea să fie prezent pretutindeni în jurul nostru, făcând ca lucrurile să-şi păstreze echilibrul sau stabi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la începutul anilor '60 unii critici, între care profesorul Maruyama, observă că s-a acordat prea multă atenţie stabilităţii şi prea puţină schimbării. Maruyama a relevat necesitatea studierii mai aprofundate a „feed-backului pozitiv”, adică a proceselor care nu suprimă schimbarea, ci o amplifică, nu menţin stabilitatea, ci o supun la solicitări, iar uneori o şi destramă. După cum sublinia Maruyama, feedbackul pozitiv poate amplifica o mică deviere sau „smucitură” dinăuntrul sistemului, transformând-o într-un seism de proporţii ce pune în primejdie întregul edi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eedbackul de primul tip era „negativ”, în sensul că reducea schimbarea, aici aveam de-a face cu o întreagă clasă de procese „pozitive”, de amplificare a schimbării, ambele trebuind să beneficieze de aceeaşi atenţie. Feed-backul pozitiv putea să clarifice raportul de cauzalitate în numeroase procese care până atunci rămăseseră neexp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feedbackul pozitiv rupe stabilitatea şi se autoalimentează, el permite explicarea anumitor cercuri vicioase, ca şi a unora. Virtuoase. Să ne imaginăm din nou termostatul, dar acum cu senzorul sau cu mecanismul declanşator inversate. Când camera se încălzeşte, termostatul, în loc să stingă focul în sobă, să-1 aprindă, determinând creşteri din ce în ce mai mari ale temperaturii. Sau să ne gândim la jocul Monopoly (sau –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jocul din viaţa economică reală), unde cu cât un jucător are mai mulţi bani, cu atât poate să cumpere mai multe proprietăţi, care, la rândul lor, îi aduc noi încasări sub formă de rentă, deci mai mulţi bani cu care poate cumpăra alte proprietăţi. Avem aci două exemple, ambele de feedback 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edbackul pozitiv ne permite să explicăm orice proces autostimul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asociem feedbackul negativ cu cel pozitiv şi observăm cât de variat se combină aceste două procese diferite în organismele complexe, de la creierul uman la sistemele economice, simţim că ni se sugerează posibilităţi de înţelegere nebănuite. Într-adevăr, dacă recunoaştem la nivelul întregii noastre culturi că orice sistem cu adevărat complex – fie că e vorba de un organism biologic, de un oraş sau de ordinea politică internaţională – are, probabil, înăuntrul său atât amplificatori, cât şi reductori de schimbare, bucle de feedback pozitiv ca şi de feedback negativ aflate în interacţiune, începem să întrezărim un întreg nivel de complexitate, până acum nebănuit, în lumea cu care ne confruntăm. Realizăm astfel un progres în înţelegerea cauz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as important în aceeaşi direcţie îl constituie recunoaşterea faptului că aceşti reductori şi amplificatori de schimbare nu sunt neapărat prezenţi chiar de la început în sistemele biologice şi sociale. Ei pot la început să lipsească, apoi să se ivească, pentru a spune aşa, uneori ca efect al hazardului. În felul acesta, un eveniment răzleţ poate declanşa un lanţ fantastic de efect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m acum de ce este de multe ori greu să aflăm traiectoria unei schimbări şi s-o extrapolăm; înţelegem de ce schimbările ne prilejuiesc atâtea surprize. Înţelegem de ce un proces lent şi lin poate dintr-o dată să se convertească într-o schimbare explozivă sau viceversa. Iar aceasta ne explică, mai departe, cum se face că de la condiţii iniţiale similare se poate ajunge la rezultate net diferite – idee străină mentalităţii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litatea celui de Al Treilea Val, care se cristalizează treptat, ne dezvăluie un univers complex cu forţe aflate în interacţiune, o lume uimitoare cu amplificatori şi reductori de schimbare şi cu încă multe alte elemente, şi nu una ce ar consta numai din bile de biliard care se ciocnesc neîncetat şi previzibil una cu alta pe tăblia cosmică. Este o lume cu mult mai stranie decât o sugerau mecanismele simple ale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otul previzibil în principiu, cum părea să rezulte din cauzalitatea mecanică a celui de Al Doilea Val? Sau lucrurile sunt în mod inerent şi inevitabil imprevizibile, aşa cum au susţinut criticii mecanicismului? Suntem guvernaţi de hazard sau de nece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litatea celui de Al Treilea Val are de spus şi despre această străveche contradicţie lucruri noi şi pasionante. Într-adevăr, ea ne permite, în fine, să evităm capcana acestui sau/sau, care de atâta timp i-a opus pe determinişti indeterminiştilor, a opus necesitatea întâmplării. Poate că în această rezidă cea mai importantă dintre implicaţiile ei filoso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ţia termi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Ilya Prigogine şi echipa colaboratorilor săi de la Universitatea Liberă din Bruxelles şi de la Universitatea din Austin, Texas, au dat o lovitură directă dogmelor celui de Al Doilea Val arătând cum, prin acţiunea combinată a hazardului şi a necesităţii, structurile chimice şi alte structuri ating prin salt trepte mai înalte de diferenţiere şi complexitate. Este vorba tocmai de cercetările pentru care i-a fost decernat lui Prigogine Premiul No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la Moscova, adus la vârsta copilăriei în Belgia şi fascinat încă din tinereţe de problematica timpului, Prigogine a fost intrigat de o aparentă contradicţie. Pe de o parte era credinţa fizicienilor în principiul entropiei, din care decurge că universul se destructurează cu timpul, toate formele organizate urmând să se degradeze mai devreme sau mai târziu. Pe de alta, era concepţia biologilor, după care viaţa înseamnă organizare, iar noi producem continuu stări de organizare din ce în ce mai înalte şi mai complexe. Entropia indica o direcţie, iar evoluţia – direcţia o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1-a făcut pe Prigogine să-şi pună întrebarea cum iau naştere forme de organizare superioare şi, în căutarea unui răspuns, să se dedice unor cercetări îndelungate în domeniul chimiei şi fiz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Prigogine afirmă că în cazul oricărui sistem complex, de la moleculele unui lichid până la neuronii creierului sau la circulaţia dintr-un oraş, părţile sistemului suferă neîncetat mici schimbări. Ele fluctuează neîncetat. Interiorul oricărui sistem se află într-o vibraţi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ând intervine feedbackul negativ, aceste fluctuaţii sunt amortizate sau suprimate, fiind menţinut echilibrul sistemului. Când intervine, însă, feedbackul pozitiv sau amplificator, unele din aceste fluctuaţii sunt puternic amplificate, putându-se ajunge la periclitarea echilibrului întregului sistem. În acest moment se poate întâmpla să se adauge şi fluctuaţii provenite din mediul exterior, amplificând şi mai mult vibraţia în creştere, pină când echilibrul întregului este distrus, iar structura existentă este destrămată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este rezultatul fluctuaţiilor interne necontrolate sau al unor forţe externe, sau şi al unora şi al altora, această ruptură a vechiului echilibru duce adesea nu la haos sau prăbuşire, ci la crearea unei structuri cu totul noi, superioare. Această nouă structură poate fi mai diferenţiata, lăuntric mai interactivă şi mai complexă decât cea anterioară, necesitând – pentru a se menţine – mai multă energie şi materie (eventual şi informaţie şi alte resurse). Referindu-se în principal la reacţii fizice şi chimice, dar semnalând uneori şi fenomene analoage din viaţa socială, Prigogine numeşte aceste sisteme noi, mai complexe, „structuri disip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ugerează că însăşi evoluţia poate fi privită ca un proces ce conduce spre organisme biologice şi sociale tot mai complexe şi mai diversificate, prin emergenţa unor noi structuri disipative, de ordin superior. Astfel, după Prigogine, ale cărui idei, pe lângă semnificaţia lor pur ştiinţifică, au şi rezonanţe politice şi filosofice, noi facem să apară „ordine din fluctuaţie” sau, cum se spune în titlu1 uneia din conferinţele sale, „ordine din ha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voluţie, însă, nu poate fi planificată sau predeterminata într-o manieră mecanicistă. Înainte de apariţia mecanicii cuantice, mulţi dintre gânditorii de frunte ai celui de Al Doilea Val au crezut că hazardul nu joacă nici un rol în raport cu schimbarea, sau joacă un rol minor. Se considera că rezultatul unui proces este predeterminat de condiţiile lui iniţiale. Astăzi, în schimb, în fizică subatomică, de pildă, este larg acceptată ideea că hazardul domină schimbarea. În anii din urmă numeroşi oameni de ştiinţă, ca Jacques Monod în biologie, Walter Buckley în sociologie sau Maruyama în epistemologie şi cibernetică, au început să dezvolte un mod de gândire în care cele două contrarii fuz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gogine, în lucrările sale, nu numai că împleteşte hazardul cu necesitatea, ci dă şi o formulare explicită a raportului dintre ele. Pe scurt, el sugerează cu putere că tocmai în punctul în care o structură face „saltul” spre o nouă treaptă de complexitate, în practică şi chiar şi în principiu este cu neputinţă să prevedem ce anume formă va îmbrăca, din mai multe posibile40. Dar odată aleasă o cale, odată ce apare noua structură, determinismul domin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pelează la exemplul pitoresc al termitelor, care îşi clădesc muşuroiul lor ingenios structurat printr-o activitate aparent nestructurată. Termitele încep prin a se mişca la întâmplare pe o porţiune de teren, oprindu-se ici şi colo ca să depună mici cantităţi de „goo”. Aceste depuneri sunt distribuite la întâmplare, dar substanţa depusă are o componentă chimică ce atrage alte te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depunerile de „goo” încep să se adune în câteva locuri, alcătuind încetul cu încetul o coloană sau un perete. Dacă aceste elemente constructive sunt izolate, munca termitelor se întrerupe. În schimb, dacă se nimeresc să fie una lângă alta, din ele rezultă o boltă care devine atunci baza complicatei arhitecturi a muşuroiului. Ceea ce a început ca o activitate aleatoare duce în final la structuri extrem de sofisticate şi nealeatoare. Avem aici, cum spune Prigogine, un exemplu de „formare spontană a unor structuri coerente”. Ordine din ha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le reprezentări despre cauzalitate primesc în felul acesta o puternică lovitură. Prigogine rezumă astfel: „Legile cauzalităţii stricte ne apar azi ca nişte situaţii-limită, aplicabile la cazuri puternic idealizate, aproape ca nişte descrieri caricaturale ale schimbării. Ştiinţa complexităţii. Duce la o viziune cu totul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em prizonierii unui univers închis ce funcţionează în felul unui mecanism de ceasornic, ci ne aflăm înăuntrul unui sistem cu mult mai flexibil, în care, după cum spune el, „există întotdeauna posibilitatea unei instabilităţi ce duce la vreun nou mecanism. Trăim, de fapt, într-un „univers deschi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ne îndepărtăm de gândirea cauzală a celui de Al Doilea Val, pe măsură ce începem să operăm cu ideile de influenţă reciprocă, de amplificatori şi reductori, de ruperi ale sistemului şi de salturi revoluţionare bruşte, de structuri disipative şi de fuziune a hazardului şi necesităţii – într-un cuvânt, pe măsură ce dăm la o parte ochelarii de cal ai celui de Al Doilea Val – pătrundem pe încetul într-o cultură cu totul nouă, cultura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ultură nouă, orientată spre schimbare şi spre o diversitate crescândă, încearcă să integreze nouă viziune asupra naturii, evoluţiei şi progresului, concepţiile noi, mai bogate, despre timp şi spaţiu, precum şi fuziunea reducţionismului şi holismului, cu o nouă cauz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smul industrial, care odinioară părea a oferi o explicaţie atât de viguroasă şi de completă, atotcuprinzătoare a alcătuirii universului, a fost de o imensă utilitate. Pretenţiile lui de universalitate au fost însă spulberate. Din punctul de vedere al civilizaţiei de mâine, superideologia celui de Al Doilea Val ne va apărea pe cât de satisfăcută de sine, pe atât de provin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inul sistemului de gândire al celui de Al Doilea Val face ca milioane de oameni să caute cu disperare ceva de care să se ataşeze – indiferent ce, de la taoismul texan la sufismul suedez, de la chirurgia filipineză fără bisturiu la vrăjitoria galeză. În loc să edifice o cultură nouă în consens cu lumea nouă în care trăim, ei încearcă să importe şi să implanteze idei vechi, potrivite altor vremuri şi altor locuri, sau să resuscite credinţele fanatice ale propriilor lor strămoşi, care au trăit în condiţii radical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prăbuşirea structurii spirituale a erei industriale, inadecvarea ei tot mai vizibilă la noile realităţi tehnologice, sociale şi politice generează astăzi căutarea facilă a unor răspunsuri vechi şi şuvoiul neîntrerupt de mode pseudointelectuale care răsar peste noapte, se răspândesc fulgerător şi apoi se sting ca un foc de p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ar miezul acestui supermarket spiritual, cu zarva lui deprimantă şi cu şarlatania lui religioasă, se află germenii unei noi culturi pozitive, potrivită timpului şi locului în care ne găsim. Încep să apară noi şi puternice viziuni integrative, noi metafore pentru înţelegerea realităţii. Întrezărim deja primele începuturi ale unei noi coerenţe şi eleganţe, în timp ce noul val istoric de schimbări mătură rămăşiţele culturale ale industri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ideologia civilizaţiei celui de Al Doilea Val, la a cărei prăbuşire asistăm, s-a reflectat şi în modul în care industrialismul a organizat lumea. Imaginea naturii bazate pe particule discrete îşi are corespondentul în ideea statelor naţionale suverane, discrete. Acum când se schimbă imaginea noastră despre natură şi materie, suferă schimbări şi statul naţional, ceea ce reprezintă încă un pas spre civilizaţia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islocarea n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vreme când febra naţionalismului bântuie cu furie pe atâtea meridiane ale planetei, când mişcările de eliberare naţională proliferează în locuri ca Etiopia şi Filipinele, când insule minuscule ca Dominica din Caraibi sau Fiji din Pacificul de Sud îşi proclamă suveranitatea naţională şi trimit delegaţi la O. N. U., în lumea dezvoltată din punct de vedere tehnologic se petrece un lucru ciudat: nu numai că nu apar naţiuni noi, ci şi cele vechi sunt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reşte vuietul celui de Al Treilea Val, statul naţional – unitatea politică cheie a celui de Al Doilea Val – este supus la presiuni violente venite din direcţii o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samblu de forţe acţionează în direcţia transferării puterii politice în jos, dinspre statul national spre regiuni şi grupuri subnaţionale. Altele caută, în acelaşi timp, să deplaseze puterea în sus, de la naţiune spre organisme şi organizaţii internaţionale. Acţiunea lor combinată duce la fragmentarea naţiunilor avansate din punct de vedere tehnologic în unităţi mai mici şi mai puţin puternice. Fenomenul sare în ochi de îndată ce aruncăm o privire asupra a ceea ce se întâmpla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 1977. Trei bărbaţi mascaţi stau în jurul unei mese improvizate la capetele căreia ard un felinar şi o lumânare pe care se preling picături de ceară. Între ele, peste mijlocul mesei, se află un steag pe care este zugrăvit un chip mânios, cu fruntea înfăşurată şi literele FLNC. Privind prin vizoarele glugilor ce le acoperă feţele, cei trei bărbaţi vorbesc cu un grup de ziarişti care au fost conduşi legaţi la ochi până la locul întâlnirii. Ei revendică atacul săvârşit asupra staţiei-releu de televiziune Serra-di-Pigno, singura care retransmite pentru Corsica emisiunile Televiziunii franceze. Obiectivul final al acţiunilor lor este secesiunea Cors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taţi deja de faptul că cei de la Paris i-au privit dintotdeauna de sus, ca şi de faptul că guvernul francez a făcut prea puţin pentru dezvoltarea economică a insulei lor, corsicanii au avut noi motive de supărare când unităţi ale Legiunii străine au fost transportate, după războiul din Algeria, la bazele din Corsica. Furia a crescut şi mai mult când guvernul a acordat foştilor colonişti din Algeria – aşa-numiţilor pieds-noirs – subvenţii şi drepturi speciale de a se stabili în Corsica. Atunci au sosit în insulă cete de repatriaţi care au cumpărat în scurt timp numeroase parcele cultivate cu viţă de vie (principala îndeletnicire a localnicilor, dacă lăsăm de o parte turismul), ceea ce i-a făcut pe corsicani să se simtă şi mai mult ca nişte străini în propria lor ţară. Aşa se face că în prezent Franţa îşi are, în turbulenta insulă mediteraneană, mica ei Irlandă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celălalt capăt al tării, sentimente naţionaliste care mocnesc de mult au răbufnit în anii din urmă. În Bretania, unde şomajul a atins cote înalte, iar salariile sunt printre cele mai mici din Franţa, mişcarea separatistă se bucură de un larg sprijin popular. Ea este scindată în facţiuni rivale şi are o ramură militară în rândurile căreia au fost operate arestări după atentatele cu bombe săvârşite asupra unor edificii publice, inclusiv asupra Palatului de la Versailles. De altfel, Parisul e asaltat cu revendicări de autonomie culturală şi regională şi din partea Alsaciei şi Lorenei, a unor zone din Languedoc şi a altor regiuni ale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Mării Mânecii, Marea Britanie este confruntată cu presiuni comparabile, deşi mai puţin violente, din partea Scoţiei. La începutul anilor '70 naţionalismul scoţian era la Londra un subiect pe seama căruia se făceau anecdote. Acum, însă, când ţiţeiul din Marea Nordului poate oferi resursele pentru o dezvoltare economică independentă a Scoţiei, problema a devenit serioasă. Deşi mişcarea îndreptată spre crearea unei Adunări scoţiene separate a fost înfrântă în 1979, revendicarea autonomiei a prins rădăcini adânci. Nemulţumiţi de multă vreme de politica guvernului de la Londra, care a favorizat dezvoltarea economică a sudului ţării, naţionaliştii scoţieni proclamă acum că propria lor economie este pe punctul să-şi ia un avânt impetuos şi că economia britanică amorţită îi trage în jos ca o ghi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revendică un control mai mare asupra petrolului lor. De asemenea, urmăresc înlocuirea industriei lor siderurgice şi de construcţii navale, lovite de depresiune, cu industrii noi, bazate pe electronică şi pe alte ramuri de vârf. Şi în timp ce la nivelul întregii ţări proiectele privind crearea unei industrii de semiconductoare sprijinită de stat este obiectul unei aprige controverse, Scoţia este deja pe locul al treilea în lume în fabricarea de circuite integrate – după California şi Massachusse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Marea Britanie se înregistrează presiuni separatiste evidente în Ţara Galilor, iar mişcări autonomiste de mică amploare se semnalează până şi în Cornwall şi Wessex, unde militanţii regionalişti cer autonomie politică (home rule), o adunare legislativă proprie şi trecerea de la actuala industrie înapoiată la tehnologii avan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Belgia (unde tensiunea dintre valoni, flamanzi şi bruxellezi este în creştere) până în Elveţia (unde un grup secesionist din Jura a obţinut recent crearea unui canton propriu), de la sud – tirolezii din Italia la bascii şi catalanii din Spania, şi la zecile de alte grupuri mai puţin cunoscute, întreaga Europă simte acţiunea continuă şi mereu mai intensă a unor forţe centrif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ţărmul celălalt al Atlanticului, în Canada, criza intensă în jurul Quebecului nu s-a încheiat încă. Alegerea unui premier separatist al acestei provincii, Rene Levesque, exodul de capitaluri şi afaceri din Montreal, animozitatea crescândă dintre canadienii francofoni şi cei anglofoni au creat posibilitatea reală a dezintegrării naţionale. Fostul prim-ministru Pierre Trudeau, luptând pentru păstrarea unităţii naţionale, avertiza că „dacă anumite tendinţe centrifuge se vor realiza, înseamnă că noi vom fi permis ca această ţară să se dezintegreze sau să devină atât de divizată, încât capacitatea ei de a acţiona ca o naţiune să fie nimicită”. Şi Quebecul nu este singura sursă de presiuni divizive. Poate că la fel de important, deşi mai puţin cunoscut peste hotare, este corul crescând al vocilor separatiste şi autonomiste din provincia Alberta, bogată în resurse petroli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ând Pacificul, constatăm tendinţe similare în ţări ca Australia şi Noua Zeelandă. La Perth, un magnat al industriei miniere, Lang Hancock, protestează în legătură cu faptul că partea de vest a Australiei, bogată în minereuri, este silită să plătească preţuri nefiresc de mari pentru bunurile manufacturate din partea de est a ţării. Australia de Vest pretinde, între altele, că nu este reprezentată corespunzător, din punct de vedere politic, la Canberra; că este nedreptăţită de tarifele la transportul aerian, fiind vorba de o ţară cu distanţe mari; şi că orientarea politicii naţionale descurajează investiţiile străine pe teritoriul ei. La biroul lui Lang Hancock, deasupra uşii scrie cu litere de aur: „Mişcarea pentru secesiunea Australiei d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Zeelandă are şi ea bătaie de cap cu separatiştii. Capacităţile hidroelectrice din sudul ţării acoperă o mare parte din necesarul de energie al întregii ţări, dar locuitorii acestei zone – care reprezintă aproximativ o treime din totalul populaţiei – pretind că primesc prea puţin în schimb şi că industriile continuă să migreze spre nord. La o recentă întrunire prezidată de primarul din Dunedin, a luat fiinţă o mişcare pentru independenţa sudului ins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ăţii americanilor le-ar fi aproape cu neputinţă să-şi imagineze circumstanţe ce ar duce la dezintegrarea Statelor Unite. (Nici majoritatea canadienilor însă n-ar fi putut concepe cu zece ani în urmă aşa ceva cu privire la ţara lor.) Totuşi, presiunile centrifuge41 cunosc o creştere accentuată. Un roman de mare succes care circulă clandestin în California zugrăveşte o viitoare secesiune a Nord-Vestului de America, obţinută prin ameninţarea cu detonarea unor mine nucleare la New York şi Washington. Circulă şi alte scenarii secesioniste. Astfel, un raport pregătit pentru Kissinger, pe vremea când era consilier pentru securitatea naţională, discuta posibilitatea desprinderii Californiei şi a Sud-Vestului şi a constituirii lor în entităţi geografice hispanofone sau bilingve – un fel de „Quebecuri chicanos”. În unele scrisori adresate ziarelor de către cititori se vorbea de reataşarea Texasului la Mexic, în urma căreia s-ar constitui o mare putere petrolieră numită Tex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mult am cumpărat la standul de ziare al unui hotel din Austin un exemplar al publicaţiei Texas Monthly care critica vehement politica „gringo” a Washingtonului fată de Mexic, după care adăuga: „Se pare că în anii din urmă noi am avut mai multe lucruri în comun cu vechii noştri duşmani de la Mexico City decât cu liderii noştri de la Washington. De la Spindletop42 încoace yankeii ne tot fură petrolul., aşa că pe texani n-ar trebui să-i surprindă defel încercarea Mexicului de a evita un imperialism economic de aceeaşi t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laşi stand am mai cumpărat un afiş uriaş, care era pus acolo în aşa fel încât să bată la ochi. Pe afiş era reprezentată steaua solitară – emblema Texasului – însoţită de un singur cuvânt: Secede (sec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manifestări poate că sunt prea exaltate, dar fapt e că pretutindeni în Statele Unite, ca şi în alte ţări avansate tehnologic, autoritatea naţională este pusă la încercare, iar presiunile centrifuge se accentuează. Lăsând de o parte potenţialul separatist crescând din Porto Rico şi Alaska sau cererile americanilor indigeni de a fi recunoscuţi naţiune suverană, se pot detecta clivaje tot mai adânci între statele continentale înseşi. După cum apreciază Conferinţa Naţională a Legislaturilor Statelor, „în America are loc un al doilea război civil. Nord-Estul şi Vestul Mijlociu industriale se află în conflict cu statele „Centurii soarelui„ din Sud şi Su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mportantă publicaţie economică vorbeşte despre „cel de-al doilea război dintre state”43 şi declară că „inegalitatea creşterii economice împinge regiunile spre un conflict violent”. Acelaşi limbaj belicos poate fi auzit şi din gura unor guvernatori şi înalţi funcţionari din Sud şi din Vest care califică ceea ce se petrece drept „echivalentul economie al unui război civil”. După cum scrie New York Times, aceşti înalţi funcţionari, înfuriaţi de propunerile Casei Albe referitoare la energie, „au întreprins totul, cu excepţia doar a retragerii din Uniune, spre a păstra rezervele de petrol şi gaze naturale pentru baza industrială în creştere a regi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hiar şi între statele din Vestul S. U.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e constată clivaje tot mai pronunţate. Jeffrey Knight, jurisconsult-şef al organizaţiei Friends of the Earth, spune în legătură cu aceasta: „Statele din Vest se simt ele însele tot mai mult un fel de colonii energetice ale unor state cum este Califor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ai amintim afişele despre care s-a vorbit atâta, apărute în Texas, Oklahoma şi Louisiana în timpul penuriei de combustibil pentru locuinţe de la mijlocul anilor '70 şi pe care scria: „Bastarzii să stea în beznă şi să îngheţe”. O aluzie abia voalată la secesiune era cuprinsă şi în textul unui anunţ publicitar dat la The New York Times de către statul Louisiana: „Imaginaţi-vă o Americă fără Louis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ţia din Vestul Mijlociu este sfătuită în prezent „să nu mai alerge după coşuri de uzină”, ci să se orienteze spre industrii mai avansate şi să înceapă să gândească prin prisma intereselor regionale, în timp ce guvernatorii din Nord-Est se organizează, la rândul lor, pentru a apăra interesele regiunii lor. Un anunţ pe o întreagă pagină de ziar, dat de Coaliţia pentru Salvarea New Yorkului, şi în care se spunea că „New Yorkul este jefuit” de către politica federală şi că „newyorkezii pot să riposteze”, este în măsură să ne dea o idee despre sentimentele opiniei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în ultimă instanţă, toate aceste proclamaţii belicoase ce se fac auzite peste tot în lume, pentru a nu mai vorbi de proteste şi de violenţă? Răspunsul e unul singur: ele sunt simptome ale unor tensiuni potenţial explozive înăuntrul naţiunilor create de revoluţia indust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 aceste tensiuni sunt generate, evident, de criza energiei şi de necesitatea trecerii de la baza energetică a celui de Al Doilea Val la una adecvată celui de Al Treilea Val. În multe locuri asistăm, de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am sugerat în capitolul 19 – la crearea unor economii subnaţionale sau regionale care în privinţa mărimii, complexităţii şi diferenţierii lăuntrice egalează economiile naţionale din timpul generaţiei de dinaintea noastră. Ele constituie trambulina economică a mişcărilor separatiste şi a aspiraţiilor spre aut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e că îmbracă forma unui secesionism făţiş, a regionalismului, a bilingvismului, a revendicărilor de autoguvernare sau de descentralizare, aceste forţe centrifuge câştiga teren şi datorită faptului că guvernele naţionale nu sunt în stare să se adapteze cu supleţe la rapida demasificare a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ocietatea de masă a erei industriale se dezintegrează sub impactul celui de Al Treilea Val, grupurile regionale, locale, etnice, sociale şi religioase devin mai puţin uniforme. Condiţiile şi nevoile devin mai divergente. Indivizii îşi descoperă şi îşi afirmă şi ei specific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tipică a corporaţiilor la aceste fenomene constă în diversificarea mai accentuată a produselor şi într-o politică îndrăzneaţă de „segmentare a pi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ele naţionale, în schimb, se mişcă mai greoi când este vorbă să-şi personalizeze politicile. Încorsetate de structurile politice şi birocratice ale celui de Al Doilea Val, ele se află în imposibilitate de a trata diferenţiat fiecare regiune sau oraş, fiecare din grupurile rasiale, religioase, sociale, sexuale sau etnice care îşi revendică drepturile şi, cu atât mai mult, de a trata pe fiecare cetăţean ca pe un individ. Pe măsură ce condiţiile se diversifică, cei ce adoptă deciziile la nivel naţional cunosc din ce în ce mai puţin cerinţele locale în rapidă schimbare. Iar când încearcă să identifice aceste nevoi extrem de localizate sau specializate, sfârşesc prin a fi sufocaţi de un potop de date excesiv de detaliate şi practic neasimil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gând concluzii din confruntarea sa cu secesionismul canadian, Pierre Trudeau a formulat clar această constatare, atunci când a spus încă în 1967: „Nu poţi avea un sistem de guvernare federală operativ şi funcţional dacă o parte a lui, o provincie sau un stat, are un statut special foarte important, un alt tip de raporturi cu guvernul central decât au celelalte provi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guvernele naţionale din Washington, Londra sau Paris continuă, în general vorbind, să impună unor colectivităţi tot mai divergente şi mai segmentate orientări uniforme, standardizate, concepute pentru o societate de masă. Nevoile locale şi individuale sunt uitate sau ignorate, ceea ce face ca resentimentele să se amplifice până la incandescenţă. Pe măsură ce demasificarea progresează, ne putem aştepta ca forţele separatiste sau centrifuge să se intensifice în mod dramatic, periclitând unitatea multor state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unile de sus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vedem cum o gheară la fel de puternică se lasă de sus asupra statului naţional. Al Treilea Val aduce cu sine noi probleme, o nouă structură a comunicaţiilor şi noi actori pe scena lumii, toate acestea ducând la o restrângere drastică a puterii fiecărui stat naţional luat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um multe probleme sunt prea mici sau localizate pentru ca guvernele naţionale să le poată soluţiona în mod eficient, altele – din ce în ce mai numeroase – sunt prea mari pentru ca o naţiune să le poată face faţă de una singură. „Statul naţional, care se consideră absolut suveran, este, evident, prea mic pentru a juca un rol real la scară planetară” – scrie politologul francez Denis de Rougement: „Niciunul din cele 28 de state europene nu-şi mai poate asigura singur apărarea militară şi prosperitatea, resursele tehnologice,. Preîntâmpinarea războaielor nucleare şi a catastrofelor ecologice”. Nu o pot face nici Statele Unite, Uniunea Sovietică sau Jap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ile economice strânse dintre naţiuni fac ca, practic, nici un guvern naţional să nu-şi poată gestiona economia în mod independent şi să nu se poată pune la adăpost de inflaţie. Sugeram, de pildă, ceva mai sus că nici o naţiune nu dispune de puterea de a ţine sub control proliferarea tot mai impetuoasă a eurodevizelor. Politicienii care pretind că strategiile ţărilor lor pot stăvili „inflaţia” sau „pune capăt şomajului” sunt ori naivi ori mincinoşi, deoarece în prezent majoritatea flagelelor economice se propagă peste graniţele naţionale. Carapacea economică a statului naţional este acum din ce în ce mai perme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graniţele naţionale, care nu mai pot opri curenţii economici, sunt şi mai neputincioase în faţa forţelor din mediul ambiant. Dacă nişte uzine chimice din Elveţia îşi deversează reziduurile în Rin, apele astfel poluate curg prin R. F. Germania, Olanda şi ajung, în cele din urmă, în Marea Nordului. Nici Olanda, nici R. F. Germania nu pot garanta, singure, calitatea cursurilor de apă de pe propriile lor teritorii. Scurgerile de ţiţei din tancurile petroliere, poluarea aerului, modificările climatice produse prin inadvertenţă, distrugerea pădurilor şi alte activităţi comportă adesea efecte secundare ce se propagă peste hotarele naţionale. Frontierele au devenit în prezent po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sistem global de comunicaţii deschide şi mai mult fiecare naţiune penetraţiei din afară. Canadienii sunt de mult iritaţi de faptul că programele a circa 70 de posturi de televiziune din S. U. A., situate în apropierea frontierei dintre cele două ţări, sunt receptate de telespectatorii din Canada. Această formă de penetraţie culturală, asociată celui de Al Doilea Val, nu înseamnă prea mult dacă o privim în comparaţie cu aceea posibilă în prezent datorită sistemelor de comunicaţii ale celui de Al Treilea Val, bazate pe sateliţi, computere, teleimprimatoare, reţele cu cabluri interactive şi posturi emiţătoare ief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aţiune poate fi „atacată„ – scrie senatorul american George S. McGovern – şi prin restrângerea fluxurilor de comunicaţii, prin întreruperea contactului dintre sediul central al unei firme multinaţionale şi filialele sale de peste hotare., prin ridicarea de bariere informaţionale în jurul unei naţiuni. În vocabularul internaţional pătrunde o expresie nouă, aceea de „suveranitate inform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întreba însă cât de eficace pot fi închise frontierele naţionale şi pentru cât timp. Într-adevăr, trecerea la o bază industrială de nivelul celui de Al Treilea Val reclamă dezvoltarea unei „reţele neuronale”, a unui sistem de informaţii foarte ramificat, sensibil şi larg deschis, ceea ce înseamnă că dacă vreo naţiune încearcă să zăgăzuiască circulaţia datelor, efectul ar fi nu accelerarea, ci stânjenirea dezvoltării ei economice. De altfel, fiecare nou progres tehnologic creează încă o cale de străpungere a învelişului exterior al n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ceşti factori – noile probleme economice, noile probleme ambientale, noile tehnologii de comunicaţie – concură la subminarea poziţiei statului naţional la scară planetară. Mai mult, acţiunea lor convergentă are loc exact în momentul când pe scena mondială apar noi actori viguroşi ce sfidează putere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oraţia la scara glo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ceste forţe noi, cea mai puternică şi mai bine cunoscută este corporaţia transnaţională sau – cum i se spune mai frecvent – multi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25 de ani am fost martorii unei extraordinare „mondializări” a producţiei, bazată nu numai pe exportul de materii prime sau de produse finite manufacturate dintr-o ţară în alta, ci şi pe organizarea producţiei în afara hotarelor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rporaţie transnaţională poate să-şi desfăşoare cercetările într-o ţară, să fabrice componente în alta, să le asambleze într-o a treia, să vândă produsele finite într-o a patra, să-şi depună surplusul de fonduri într-o a cincea ş.a.m.d. Mărimea, importanţa şi puterea politică a acestui nou participant la jocul planetar au cunoscut o creştere vertiginoasă începând de la mijlocul anilor '50. În prezent, cel puţin 10 000 de companii cu sediul în ţări necomuniste puternic dezvoltate din punct de vedere tehnologic au filiale în străinătate, iar dintre ele, peste 2 000 au asemenea filiale în câte şase sau mai multe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număr de 382 mari firme industriale cu cifre de afaceri de peste 1 miliard de dolari, nu mai puţin de 242 aveau în proporţie de 25 la sută sau mai mult „activităţi externe” (vânzări, activ, exporturi, beneficii sau personal). Între economişti există încă mari dezacorduri cu privire la modul în care aceste corporaţii ar trebui definite şi evaluate (şi deci clasificate şi repertoriate), dar este clar că ele reprezintă un nou factor crucial în sistemul mondial şi o sfidare la adresa statului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entru a ne face o idee despre proporţiile lor, e suficient să ştim că într-o anumită zi din anul 1971 ele deţineau în total 268 miliarde de dolari lichidităţi pe termen scurt, sumă ce, potrivit aprecierilor făcute de Subcomitetul pentru comerţ internaţional al Senatului Statelor Unite, „depăşea de peste două ori activul tuturor instituţiilor monetare internaţionale din lume la aceeaşi dată”. Bugetul anual total al O. N. </w:t>
      </w:r>
      <w:r>
        <w:rPr>
          <w:rFonts w:cs="Bookman Old Style;Cushing Hv BT" w:ascii="Bookman Old Style;Cushing Hv BT" w:hAnsi="Bookman Old Style;Cushing Hv BT"/>
          <w:caps/>
          <w:sz w:val="24"/>
        </w:rPr>
        <w:t>U. r</w:t>
      </w:r>
      <w:r>
        <w:rPr>
          <w:rFonts w:cs="Bookman Old Style;Cushing Hv BT" w:ascii="Bookman Old Style;Cushing Hv BT" w:hAnsi="Bookman Old Style;Cushing Hv BT"/>
          <w:sz w:val="24"/>
        </w:rPr>
        <w:t>eprezenta abia 1/268 (adică 0, 0037) din această s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ilor '70 cifra anuală de afaceri a firmei General Motors era mai mare decât produsul naţional brut al Belgiei sau Elveţiei. Astfel de comparaţii 1-au făcut pe economistul Lester Brown, preşedinte la Worldwatch Institute, să spună: „A fost o vreme când se spunea că deasupra Imperiului britanic soarele nu apune niciodată. În prezent soarele apune deasupra Imperiului britanic, nu însă şi deasupra numeroaselor imperii industriale planetare, printre care se numără IBM, Unilever, Volkswagen şi Hita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a Exxon dispune ea singură de o flotă de petroliere care o depăşeşte cu 50 la sută pe cea a Uniunii Sovietice. Josef Wikzynski, economist la Royal Military College din Australia, zicea odată că în 1973 „încasările din vânzări” de la numai zece din aceste corporaţii transnaţionale ar fi fost „de-ajuns pentru a oferi unui număr de 58 de milioane de oameni un concediu de şase luni de zile, făcut conform standardului de viaţă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oraţiile transnaţionale, de altfel, nu-şi au sediile numai în ţările bogate. Recent cele 25 de ţări din sistemul economic latino-american au trecut la crearea unor companii transnaţionale proprii în domeniul agroindustrial, al construcţiei de locuinţe ieftine şi al mijloacelor de producţie. Câteva societăţi cu sediul în Filipine construiesc porturi de apă adâncă în Golful Persic, iar firme transnaţionale indiene construiesc fabrici electronice în Iugoslavia, laminoare de oţel în Libia şi o industrie de maşini-unelte în Algeria. Afirmarea corporaţiilor transnaţionale modifică poziţia statului naţional pe întreaga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xiştii tind să considere guvernele naţionale ca fiind în slujba marilor corporaţii şi, ca atare, subliniază comunitatea de interese dintre ele. Fapt e însă că nu o dată companiile transnaţionale îşi au propriile lor interese, ce vin în contradicţie cu cele ale „patriilor” lor, şi vice-ve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u fost cazuri când companii transnaţionale „britanice” nu s-au conformat unor embargouri decise de Marea Britanie; sau când companii transnaţionale „americane” au încălcat directive oficiale ale S. U. </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rivitoare la boicotarea firmelor evreieşti de către arabi. În timpul embargoului impus de O. P. E. C, companiile petroliere transnaţionale au repartizat între ţări livrările raţionalizate în funcţie de propriile lor priorităţi, şi nu de cele naţionale. Loialitatea naţională trece repede pe planul al doilea atunci când se ivesc în alte părţi prilejuri pentru o afacere bună, astfel încât firmele transnaţionale transferă locurile de muncă dintr-o ţară în alta, se sustrag legilor privitoare la protecţia mediului şi dau naştere la rivalităţi între ţările-gaz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secole încoace – scria Lester Brown – lumea este împărţită tranşant în state naţionale independente, suverane. Odată cu apariţia sutelor de corporaţii multinaţionale sau planetare, peste această organizare a lumii în entităţi politice mutual exclusive se suprapune acum o reţea de instituţii ec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acestei matrice, puterea ce odinioară aparţinuse exclusiv statului naţional, când el era singura mare forţă pe arena mondială, scade acum foarte mult, cel puţin în termeni rela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orporaţiile transnaţionale au dobândit deja asemenea proporţii, încât au preluat şi unele din atributele statului naţional, având, între altele, propriile lor corpuri de cvasidiplomaţi şi propriile lor agenţii de spionaj extrem de eficace. „Nevoile multinaţionalelor în domeniul spionajului. Nu sunt mult deosebite de cele ale Statelor Unite, Franţei sau ale oricărei alte ţări. La drept vorbind, orice discuţie asupra bătăliilor de spionaj ar fi incompletă dacă n-ar cuprinde şi rolurile din ce în ce mai importante pe care le joacă serviciile de informaţii ale firmelor Exxon, Chase Manhattan, Mitsubishi, Lockheed, Phillips ş.a.” scrie Jim Hougan în Spooks, unde face o analiză a agenţiilor private de spio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perând uneori cu „patria” lor, iar alteori exploatând-o, executând uneori politica ei, iar alteori servindu-se de ea pentru a promova propria lor politică, companiile transnaţionale nu sunt nici numai bune, nici numai rele. Dar prin puterea pe care o au de a transfera instantaneu fonduri de miliarde dintr-o ţară în alta, prin capacitatea de a promova tehnologia, ele au debordat şi depăşit adesea guvernele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nu este numai, şi nici măcar în primul rând, aceea de a şti dacă societăţile transnaţionale pot să eludeze cutare sau cutare legi sau regulamente regionale”, scrie Hugh Stephenson într-un studiu consacrat impactului companiilor transnaţionale asupra statului naţional. „Problema e că întreg cadrul nostru de gândire şi de reacţie se fundează pe. Conceptul statului naţional suveran, [în timp ce] corporaţiile internaţionale invalidează această no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în termenii raporturilor de putere la scară mondială, afirmarea corporaţiilor transnaţionale nu a întărit, ci, dimpotrivă, a redus rolul statului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Reţelei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unt cel mai bine cunoscute, corporaţiile transnaţionale nu sunt singurele forţe ce se afirmă pe scena mondială. Asistăm, de pildă, şi la afirmarea grupărilor sindicale transnaţionale – simetrice, într-un fel, corporaţiilor. Asistăm, de asemenea, la creşterea unor mişcări religioase, culturale, etnice ce se propagă şi se leagă între ele deasupra graniţelor naţionale. Observăm o mişcare antinucleară la ale cărei manifestaţii, organizate în Europa, se adună participanţi din mai multe ţări. Suntem, de asemenea, martorii constituirii unor grupări transnaţionale la nivelul partidelor politice. Astfel, atât democrat-creştinii, cât şi socialiştii vorbesc de transformarea lor în „europartide” ce depăşesc hotarele naţionale – tendinţă pe care crearea Parlamentului European n-a făcut decât s-o accel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el cu toate acestea are loc o proliferare rapidă a asociaţiilor transnaţionale neguvernamentale, cu preocupări foarte diversificate, de la învăţământ la explorarea oceanelor, de la sport la ştiinţă, de la horticultură la ajutorarea persoanelor sinistrate. Evantaiul acestor asociaţii merge de la Confederaţia de Fotbal a Oceaniei la Crucea Roşie Internaţională, Federaţia Internaţională a întreprinderilor Comerciale Mici şi Mijlocii şi Federaţia Internaţională a Femeilor Juriste. „Umbrela” pe care o formează toate aceste organizaţii şi federaţii numără milioane de membri şi are zeci de mii de ramificaţii în numeroase ţări. În ele se reflectă toate nuanţele posibile ale interesului – sau dezinteresului –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3 existau circa 1 300 de organizaţii transnaţionale de acest fel. La mijlocul anilor '70 numărul lor se dublase, ajungând la 2 600, iar pentru 1985 se anticipează că va ajunge la 3 500 – 4 500, ceea ce înseamnă că în medie la fiecare trei zile ia naştere o nouă organ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ţiunile Unite sunt „organizaţia mondială”, aceste grupări mai puţin vizibile formează, în fapt, o „a doua organizaţie mondială”. În 1975 bugetele lor se cifrau la un total de numai 1, 5 milioane dolari, dar aceasta nu reprezintă decât o infimă parte a resurselor pe care le controlează unităţile afiliate lor. Ele îşi au propriul lor „sindicat” – Uniunea Asociaţiilor Internaţionale, cu sediul la Bruxelles. Între ele exista, pe de o parte, legături verticale, prin care grupurile locale regionale, naţionale şi altele sunt reunite în cadrul organizaţiei transnaţionale, iar pe de alta, legături orizontale, constând dintr-o reţea de consorţii, grupuri de lucru, comitete interorganizaţionale şi unităţi oper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ăţişul acestor legături transnaţionale este atât de dens, încât un studiu efectuat de Uniunea Asociaţiilor Internaţionale estima la 52 075 numărul relaţiilor şi legăturilor de tot felul existent între 1 857 grupuri de acest fel în 1977. Numărul acesta creşte şi el cu rapiditate. Miile de întruniri, conferinţe şi simpozioane transnaţionale prilejuiesc contacte între membrii acestor grupări fel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ste încă relativ puţin dezvoltată, această reţea transnaţională („reţeaua T”) în rapidă creştere adaugă încă o dimensiune sistemului mondial al celui de Al Treilea Val. Dar nici cu ea nu avem încă o imagine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umăr de ţări europene, de exemplu, au ajuns să creeze – fără tragere de inimă, dar inevitabil – o Piaţă Comună, un Parlament European, un sistem monetar european şi agenţii specializate cum este C. E. R.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trul European de Cercetări Nucleare. Comisarul fiscal al Pieţei Comune, Richard Burke, exercită presiuni asupra ţărilor membre, cerându-le să-şi modifice politicile fiscale interne. Orientările privind agricultură şi industria, care odinioară erau hotărâte la Londra sau la Paris, acum sunt elaborate la Bruxelles. Trecând peste obiecţiile guvernelor lor naţionale, membrii Parlamentului European au votat o sporire cu 840 milioane de dolari a bugetului C. 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Comună este, poate, exemplul cel mai edificator al deplasării puterii de către un organism supranaţional. Se pot da, totuşi, şi alte exemple. Asistăm, de fapt, la o veritabilă proliferare a organizaţiilor interguvernamentale (O. I. G.) de acest fel, la apariţia de grupări sau consorţii de trei sau mai multe naţiuni – de la Organizaţia Meteorologică Mondială şi Agenţia Internaţională pentru Energia Atomică, până la Organizaţia Internaţională a Cafelei sau Asociaţia Latino-Americană a Liberului Schimb, pentru a nu mai menţiona O. P. E. C.-ul. În prezent este nevoie de astfel de organisme pentru coordonarea la scară mondială a transporturilor, comunicaţiilor, brevetelor şi a activităţilor din zeci de alte domenii, de la orez la cauciuc. Şi numărul lor s-a dublat, între 1960 şi 1977, urcând de la 139 1a 2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in aceste O. I. </w:t>
      </w:r>
      <w:r>
        <w:rPr>
          <w:rFonts w:cs="Bookman Old Style;Cushing Hv BT" w:ascii="Bookman Old Style;Cushing Hv BT" w:hAnsi="Bookman Old Style;Cushing Hv BT"/>
          <w:caps/>
          <w:sz w:val="24"/>
        </w:rPr>
        <w:t>G. s</w:t>
      </w:r>
      <w:r>
        <w:rPr>
          <w:rFonts w:cs="Bookman Old Style;Cushing Hv BT" w:ascii="Bookman Old Style;Cushing Hv BT" w:hAnsi="Bookman Old Style;Cushing Hv BT"/>
          <w:sz w:val="24"/>
        </w:rPr>
        <w:t>tatul naţional caută să rezolve probleme ce depăşesc cadrul naţional, păstrând totodată cât mai multă putere de decizie la nivel naţional. Totuşi, puţin câte puţin, are loc o deplasare constantă a centrului de greutate, pe măsură ce tot mai multe decizii sunt transferate spre entităţi organizaţionale supranaţionale sau sunt impuse d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plan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a mondială a ajuns la dimensiuni mult mai mari decât în trecut şi începe să capete forme noi şi insolite. Astfel, noua economie mondială este dominată de marile corporaţii transnaţionale. Ea are la dispoziţie un aparat bancar şi financiar ramificat ce lucrează cu viteze electronice. Ea secretă mase monetare şi credite pe care nici o naţiune nu le poate reglementa. Ea înaintează spre crearea de monede transnaţionale – nu spre o „monedă mondială” unică, ci spre o varietate de monede sau „metamonede”, bazate fiecare pe câte un „coş” de monede sau bunuri naţionale. Este sfâşiată de un conflict la scară mondială între furnizorii de resurse şi beneficiarii lor şi apăsată de datorii flotante de proporţii până acum inimaginabile. Este o economie mixtă, în care capitalul privat şi întreprinderile de stat socialiste se lansează în operaţii comune şi lucrează mână-n mână. Iar ideologia ei nu este laissez faire sau marxismul, ci global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l Doilea Val a creat o pătură a populaţiei cu interese mai largi decât cele locale şi care a devenit baza ideologiilor naţionaliste, Al Treilea Val dă naştere unor grupuri cu interese mai largi decât cele naţionale. Acestea formează baza ideologiei globaliste care se înfiripă acum, fiind numită uneori „conştiinţă plan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ştiinţă planetară este împărtăşită deopotrivă de cadre de conducere ale companiilor transnaţionale, de pletoşii participanţi la campania pentru ocrotirea mediului înconjurător, de financiari, revoluţionari, intelectuali, poeţi şi pictori, pentru a nu mai vorbi de membrii Comisiei Trilaterale. Globalismul este mai mult decât o ideologie în slujba intereselor unui grup limitat. Întocmai cum naţionalismul pretinde să vorbească în numele întregii naţiuni, globalismul pretinde să vorbească în numele întregii lumi. Iar apariţia sa este privită ca o fază necesară a unei evoluţii – un pas înainte pe drumul spre o „conştiinţă cosmică”, care va cuprinde şi ce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mând, putem spune, deci, că la toate nivelurile, de la economie şi politică, la organizare şi ideologie, suntem martorii unui atac, dinăuntru şi dinafară, asupra statului naţional, acest pilon al civilizaţiei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momentul istoric când multe ţări sărace luptă cu disperare pentru a-şi statornici o identitate naţională, deoarece în trecut naţiunea a fost necesară pentru succesul industrializării, ţările bogate, care transcend industrialismul, reduc, înlocuiesc sau depreciază rolul n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anticipa că deceniile care vin vor sta sub semnul luptei în jurul creării unor noi instituţii globale capabile să reprezinte echitabil atât popoarele prenaţionale, cât şi pe cele postnaţionale ale lumii în care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ri şi inv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din cei ce trăim astăzi, de la experţii Casei Albe sau cei ai Kremlinului, până la proverbialul om de pe stradă, nu poate şti cu certitudine cum va arăta noul sistem mondial, ce tipuri noi de instituţii vor apărea, menite să asigure ordinea regională sau planetară. Este totuşi posibil să înlăturăm câteva mituri răspândite î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pe cel propagat prin filme ca Rollerball şi Network, în care un scelerat cu ochi de gheaţă anunţă că lumea este, sau va fi, împărţită şi guvernată de un grup de corporaţii transnaţionale. În forma lui cea mai răspândită, mitul acesta zugrăveşte o lume în care există o unică corporaţie energetică, o unică corporaţie alimentară, una a locuinţelor, una pentru odihnă şi distracţii etc. Într-una din variantele mitului, fiecare din acestea este prezentată ca o branşă a unei megacorporaţii ş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magine simplistă se bazează pe o extrapolare rectilinie a unor tendinţe proprii celui de Al Doilea Val, cum sunt specializarea, maximizarea şi central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are viziune nu numai că nu ţine seamă de fantastică diversitate a condiţiilor din viaţa reală, de divergenţele şi ciocnirile dintre culturile, religiile şi tradiţiile existente în lume, de rapiditatea schimbării şi de forţa istorică ce împinge ţările cu tehnologie avansată spre demasificare, nu numai că presupune în mod naiv că nevoi cum sunt energia, locuinţele sau alimentaţia ar putea fi tranşant compartimentate, ci ignoră schimbările fundamentale ce revoluţionează în prezent structura şi obiectivele corporaţiei înseşi. Într-un cuvânt, ea se bazează pe o imagine perimată, luată din panoplia celui de Al Doilea Val, despre ce este o corporaţie şi cum este ea struct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O altă reprezentare fantezistă, înrudită îndeaproape cu prima, ne înfăţişează o planetă condusă de un singur Guvern Mondial centralizat. Acesta este imaginat de obicei ca o extindere a unei instituţii sau a unui guvern existent – „Statele Unite ale Lumii” sau „Statul Planetar Proletar” sau, pur şi simplu, O. N. </w:t>
      </w:r>
      <w:r>
        <w:rPr>
          <w:rFonts w:cs="Bookman Old Style;Cushing Hv BT" w:ascii="Bookman Old Style;Cushing Hv BT" w:hAnsi="Bookman Old Style;Cushing Hv BT"/>
          <w:caps/>
          <w:sz w:val="24"/>
        </w:rPr>
        <w:t>U. l</w:t>
      </w:r>
      <w:r>
        <w:rPr>
          <w:rFonts w:cs="Bookman Old Style;Cushing Hv BT" w:ascii="Bookman Old Style;Cushing Hv BT" w:hAnsi="Bookman Old Style;Cushing Hv BT"/>
          <w:sz w:val="24"/>
        </w:rPr>
        <w:t>a puterea n. Şi aici avem de-a face cu o extindere simplistă a unor principii ale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are că ne va aduce viitorul nu este nici dominaţia corporaţiilor, nici vreun guvern planetar, ci un sistem mult mai complex, în genul organizaţiilor matriceale care, aşa cum am văzut, apar acum în anumite industrii de vârf. Nu vom edifica una sau mai multe birocraţii planetare piramidale, ci vom ţese reţele sau matrice în care se vor împleti diferite tipuri de organizaţii cu interese com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de pildă, ca în deceniul următor să vedem apărând o Matrice Oceanică, formată nu numai din state naţionale, ci şi din regiuni, oraşe, corporaţii, organizaţii pentru ocrotirea mediului, grupuri ştiinţifice şi altele cu interese legate de mări şi oceane. Pe măsură ce schimbările se amplifică, ar putea să apară noi grupări şi să se integreze în această matrice, în timp ce altele ar putea să iasă din ea. Ar putea să apară – într-un anumit sens, putem spune că apar deja – şi alte structuri organizaţionale similare, centrate pe alte preocupări: o Matrice Spaţială, o Matrice Alimentară, o Matrice a Transporturilor, o Matrice a Energiei ş.a.m.d., comunicând toate între ele, suprapunându-se în parte şi formând nu un sistem ermetic închis, ci unul deschis şi su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ne îndreptăm spre un sistem mondial format din unităţi strâns interrelate, în felul neuronilor din creier, şi nu organizat după tiparul compartimentelor unei structuri biroc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tr-o asemenea evoluţie, ne putem aştepta ca în cadrul O. N. </w:t>
      </w:r>
      <w:r>
        <w:rPr>
          <w:rFonts w:cs="Bookman Old Style;Cushing Hv BT" w:ascii="Bookman Old Style;Cushing Hv BT" w:hAnsi="Bookman Old Style;Cushing Hv BT"/>
          <w:caps/>
          <w:sz w:val="24"/>
        </w:rPr>
        <w:t>U. s</w:t>
      </w:r>
      <w:r>
        <w:rPr>
          <w:rFonts w:cs="Bookman Old Style;Cushing Hv BT" w:ascii="Bookman Old Style;Cushing Hv BT" w:hAnsi="Bookman Old Style;Cushing Hv BT"/>
          <w:sz w:val="24"/>
        </w:rPr>
        <w:t>ă înceapă o luptă aprigă pentru a decide dacă această organizaţie trebuie să rămână o „asociaţie de negocieri a statelor naţionale” sau, dimpotrivă, în ea să fie reprezentate şi alte entităţi – regiuni, eventual religii, ba chiar şi corporaţii sau grupuri et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pe scena mondială intră corporaţiile transnaţionale şi alţi actori noi, pe măsură ce erup instabilităţile şi pericolele de război, va trebui să inventăm forme sau „cadre” politice cu totul noi, pentru a asigura măcar un simulacru de ordine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Gandhi plus sateliţi „Zguduiri convulsive”. „răbufnire neaşteptată”. „oscilaţii demenţiale”. Ziariştii caută cu înfrigurare, pentru „manşetele” gazetelor, expresii capabile să redea senzaţia lor de crescândă dezordine în lume. Insurecţia islamică din Iran i-a buimăcit. Reorientările politice din China de după Mao, scăderea vertiginoasă a cursului dolarului, combativitatea crescândă pe care o manifestă ţările sărace – toate le apăr ca nişte evenimente neaşteptate. Auzim nu o dată exclamaţia că lumea e pe cale să se cufunde în ha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multe lucruri care par a fi anarhice nu sunt aşa. Erupţia unei noi civilizaţii pe Pământ nu poate să nu sfărâme vechile relaţii, să nu răstoarne regimuri şi să nu învolbureze sistemul financiar. Ceea ce pare a fi haos este, în realitate, o reorientare masivă a puterii în vederea adaptării la nouă civil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ste multă vreme momentul actual ne va apărea, în retrospectivă, drept amurgul civilizaţiei celui de Al Doilea Val, iar priveliştea lui ne va umple de tristeţe. Căci, apropiindu-se de sfârşit, civilizaţia industrială lasă în urma să o lume în care un sfert din omenire trăieşte relativ îmbelşugat, trei sferturi – în sărăcie relativă, iar 800 de milioane, după cum se exprimă rapoartele Băncii Mondiale, în sărăcie „absolută”. Nu mai puţin de 700 milioane de oameni sunt subnutriţi, iar 550 de milioane – analfabeţi. Numărul celor lipsiţi de asistenţă medicală sau chiar şi de apă sănătoasă, potabilă este estimat la 1,2 mili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ndustrială lasă în urma să o lume în care 20-30 de ţări industrializate datorează o bună parte a succesului lor economic subvenţiilor mascate de care beneficiază sub formă de energie ieftină şi de materii prime ieftine. Ea lasă în urma să o infrastructură planetară – Fondul Monetar Internaţional, G. A. T. T., Banca Mondială şi C. A. E.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 reglat schimburile comerciale şi finanţele în folosul puterilor celui de Al Doilea Val. Iar multe ţări sărace le lasă cu o economie orientată unilateral, axată pe monocultură, aservită nevoilor celor bo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ea rapidă a celui de Al Treilea Val nu numai că vesteşte sfârşitul domniei celui de Al Doilea Val, ci pulverizează şi toate ideile noastre tradiţionale privitoare la modalităţile de abolire a sărăciei pe Te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a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finele deceniului al cincilea încoace, majoritatea eforturilor depuse în vederea reducerii decalajului dintre ţările bogate şi cele sărace au fost orientate de o unică strategie dominantă, pe care o voi numi „strategia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orneşte de la premisa că societăţile celui de Al Doilea Val reprezintă punctul culminant al evoluţiei şi că toate ţările, pentru a rezolva problemele cu care se confruntă, trebuie să urmeze în esenţă traseul revoluţiei industriale pe care 1-au străbătut Occidentul, Uniunea Sovietică sau Japonia. Progresul constă în a scoate milioane de oameni din agricultură şi a-i angrena în producţia de masă. El reclamă urbanizare, standardizare şi întreg tacâmul celui de Al Doilea Val. Pe scurt, dezvoltarea implică imitarea fidelă a unui model care deja a dat rez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upă altul, guvernele a numeroase ţări au şi încercat să pună în aplicare această schemă de joc. Câteva ţări unde au existat condiţii speciale par să izbutească în statornicirea unei societăţi a celui de Al Doilea Val. În cele mai multe cazuri, însă, eforturile de acest fel s-au soldat cu rezultate dezastru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rile înregistrate, rând pe rând, de ţările sărace au fost puse pe seama unei puzderii întregi de cauze. Neocolonialismul. Planificarea defectuoasă. Corupţia. Religiile retrograde. Tribalismul. Corporaţiile transnaţionale. CIA. Încetineala. Pripeala. Dar, oricare ar fi explicaţiile invocate, rămâne un fapt că industrializarea făcută după modelul celui de Al Doilea Val a înregistrat mai multe eşecuri decât succ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anul nu este decât ilustrarea cea mai dramatică a acestei consta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departe decât în 1975, un şah tiranic se lăuda că, urmând strategia celui de Al Doilea Val, va face din Iran cel mai avansat stat industrial din Orientul Mijlociu. „Constructorii Şahului – relata Newsweek – trudesc la un grandios evantai de uzine, baraje, căi ferate, autostrăzi şi alte tipuri de obiective ale unei revoluţii industriale în toată puterea cuvântului”. Încă în iunie 1978 bancherii internaţionali se îmbulzeau să acorde împrumuturi de miliarde de dolari, cu dobânzi derizorii, Corporaţiei de construcţii navale din Golful Persic, Companiei textile Mazadern, Societăţii naţionale de electricitate Tavanir, Complexului siderurgic de la Ispahan, Companiei Iraniene de Aluminiu şi multor altor întreprinderi din această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imp ce se desfăşurau aceste eforturi menite să transforme Iranul într-o naţiune „modernă”, la Teheran domnea corupţia. Consumul ostentativ agrava contrastul dintre bogaţi şi săraci. Interesele străine – în primul rând cele americane, dar nu numai ele – cunoşteau cu adevărat zile faste. (Managerii vest-germani primeau la Teheran salarii cu o treime mai mari decât cele pe care le-ar fi avut acasă; în schimb, personalul din subordinea lor primea abia o zecime din câştigul unui muncitor din R. F. G.) Clasa mijlocie urbană era ca o insuliţă într-un ocean de mizerie. Exceptând petrolul, două treimi din totalul bunurilor produse pentru piaţă erau consumate la Teheran de către o zecime din populaţia ţării. La sate, unde venitul era de cinci ori mai mic decât în oraşe, masele ţărăneşti oprimate continuau să trăiască în condiţii revol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cuţi în Occident, milionarii, generalii şi tehnocraţii năimiţi care conduceau guvernul de la Teheran încercau să aplice strategia celui de Al Doilea Val şi concepeau dezvoltarea ca fiind în esenţă un proces economic. Religia, cultura, viaţa de familie, rolurile sexuale – toate acestea aveau să se aranjeze de la sine, cu condiţia doar ca în ţară să intre cât mai mulţi dolari. Autenticitatea culturală nu însemna mare lucru în ochii acestor oameni care, cufundaţi în realismul industrial, credeau că lumea se îndreaptă tot mai mult spre standardizare, nu spre diversitate. Rezistenţa faţă de ideile occidentale era tratată ca o simplă atitudine „retrogradă” de către un cabinet compus în proporţie de 90 la sută din oameni ce-şi făcuseră studiile la Harvard, Berkeley sau la diverse universităţi euro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unor circumstanţe specifice – amestecul exploziv de petrol şi islam – ceea ce s-a întâmplat în Iran este în mare parte comun şi altor ţări ce au adoptat strategia celui de Al Doilea Val. Cu oarecare variaţie, cam acelaşi lucru s-ar putea spune despre zeci de alte societăţi care se zbat în sărăcie – din Asia, Africa sau America La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buşirea regimului şahului din Teheran a declanşat o amplă dezbatere în alte capitale, de la Manilla la Mexico City. În dezbatere revine frecvent problema ritmului schimbării. A fost ritmul prea rapid? Au suferit iranienii, şocul viitorului? Chiar şi dispunând de venituri din petrol, pot oare guvernele să creeze o clasă mijlocie suficient de numeroasă într-un timp destul de scurt pentru a evita un seism revoluţionar? Tragedia iraniană şi înlocuirea regimului şahului printr-o teocraţie la fel de represivă ne obliga însă să punem în discuţie înseşi premisele fundamentale ale strategiei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dustrializarea clasică singura cale a progresului? Nu este oare fără noimă să imiţi modelul industrial într-un moment când însăşi civilizaţia industrială se află în ag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com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naţiunile celui de Al Doilea Val ofereau imaginea „reuşitei” – a stabilităţii, prosperităţii şi înaintării spre o prosperitate, şi mai mare – era uşor să fie luate drept model pentru restul lumii. Iată însă că spre sfârşitul anilor '60 a izbucnit criza generală a industri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ve, pene de electricitate gigantice, avarii, criminalitate, oboseală psihică au devenit fenomene răspândite în lumea celui de Al Doilea Val. În reviste îşi făcea loc tot mai frecvent întrebarea: „De ce nimic nu mai merge?”. Sistemul energetic şi sistemul familiei se clătinau. Sistemul de valori şi structurile urbane se destrămau. Poluarea, corupţia, inflaţia, alienarea, singurătatea, rasismul, birocraţia, divorţurile, consumatorismul stupid – totul a fost supus unui atac necruţător. Economiştii semnalau posibilitatea unui colaps total al sistemului financ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o mişcare mondială pentru protecţia mediului atrăgea atenţia că poluarea, penuria de energie şi epuizarea resurselor ar putea curând să facă imposibilă continuarea desfăşurării normale a activităţiior chiar şi pentru naţiunile existente ale celui de Al Doilea Val. S-a mai argumentat, dealtfel, că chiar dacă printr-un miracol strategia celui de Al Doilea Val ar da rezultate în ţările sărace, ea n-ar face decât să transforme întreaga planetă într-o uzină monstruoasă, ducând la dezastrul ec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a adâncirii crizei generale a industrialismului, o atmosferă pesimistă a învăluit naţiunile cele mai bogate. Şi, dintr-o dată, milioane de oameni din diferite părţi ale lumii şi-au pus nu numai întrebarea dacă strategia celui de Al Doilea Val putea da rezultate, ci şi întrebarea de ce ar trebui neapărat luată ca model o civilizaţie cuprinsă ea însăşi de spasmul dezinteg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tervenit apoi încă o constatare neaşteptată care a subminat convingerea că strategia celui de Al Doilea Val reprezintă singura cale ce duce de la sărăcie la belşug. Această strategie a avut întotdeauna ca premisă implicită: „întâi „dezvoltă„ -te, apoi vei deveni bogat” – adică ideea că belşugul este rezultatul muncii îndârjite, al cumpătării, al eticii protestante şi al unui lung proces de transformări economice ş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ată însă că embargoul impus de O. P. E. </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fluviul de petrodolari ce a început să curgă dintr-o dată spre Orientul Mijlociu a dezminţit această idee calvinistă. În numai câteva luni miliarde de dolari au inundat năvalnic Iranul, Arabia Saudită, Kuweitul, Libia şi alte ţări arabe, şi lumea a putut vedea pe viu cum bogăţii aparent nelimitate precedau transformarea, în loc să vină după ea. În Orientul Mijlociu nu „dezvoltarea” a produs bani, ci banii au fost cei care au dat impulsul către „dezvoltare”. Niciodată în trecut nu s-a mai întâmplat aşa ceva în asemenea pro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e înteţea şi concurenţa dintre ţările bogate înseşi. „Văzând cum oţelul din Coreea de Sud este folosit pe şantierele de construcţii din California, cum pe piaţa europeană se vând televizoare din Taivan, iar în Orientul Mijlociu tractoare produse în India. Şi cum China se afirmă în mod spectaculos că o forţă industrială potenţială de prim rang, nu poţi să nu te întrebi cu crescândă îngrijorare în ce măsură economiile în curs de dezvoltare vor submina industriile statornicite din ţările avansate, din Japonia, Statele Unite şi Europa” – scria un corespondent din Tokio al ziarului The New York Ti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viştii din siderurgia franceză, cum era şi de aşteptat, au exprimat în mod mai pitoresc această îngrijorare. Ei au cerut să se pună capăt „masacrării industriei” şi demonstranţii au ocupat Turnul Eiffel. Rând pe rând, în ţările industriale mai vechi, industriile celui de Al Doilea Val şi aliaţii lor politici au declanşat atacuri împotriva „exportului de locuri de muncă” şi a politicii de promovare a industrializării în ţările mai să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ideea că mult-trâmbiţata strategie a celui de Al Doilea Val ar putea da rezultate, ba chiar şi ideea că lucrul acesta ar fi de dorit, sunt privite cu o neîncredere crescândă peste tot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a Primului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ând eşecurile strategiei celui de Al Doilea Val, asaltate de revendicările vehemente ale ţărilor sărace privind o restructurare totală a economiei mondiale şi profund îngrijorate de propriul lor viitor, naţiunile bogate au trecut, în anii '70, la elaborarea unei noi strategii pentru lum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peste noapte numeroase guverne şi „agenţii pentru dezvoltare”, inclusiv Banca Mondială şi Agenţia Internaţională pentru Dezvoltare, şi-au schimbat orientarea, optând pentru o strategie a Primului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rmulă este aproape punct cu punct „negativul” strategiei celui de Al Doilea Val. În loc să exercite presiuni asupra ţăranilor pentru a-i face să migreze spre oraşele suprasaturate, ea pune un nou accent asupra dezvoltării rurale. În loc să se concentreze asupra culturilor agricole destinate exportului, ea insistă pe satisfacerea nevoilor alimentare din producţia agricolă proprie. În locul preocupării obsedante pentru creşterea produsului naţional brut, în speranţa că fărâme din beneficii vor ajunge şi până la cei săraci, ea reclamă orientarea directă a resurselor spre „nevoile umane de b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preconizeze tehnologii ce economisesc mână de lucru, noua viziune pune accent pe o producţie ce reclamă multă mână de lucru şi puţin capital, consumuri mici de energie şi o calificare nepretenţioasă. În loc să construiască oţelării gigantice sau mari fabrici urbane, ea încurajează întreprinderile mici, descentralizate, potrivite pentru mediul r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turnând de-a dreptul argumentele apărătorilor celui de Al Doilea Val, susţinătorii strategiei Primului Val au putut arăta fără dificultate că multe tehnologii industriale au dat rezultate dezastruoase atunci când au fost transferate în ţări sărace. Maşinile se defectau şi nu mai erau reparate. Ele necesitau materii prime costisitoare, aduse din import. Lipsea mâna de lucru calificată. De unde concluzia, trasă de adepţii noii viziuni, că ţările sărace au nevoie de „tehnologii adecvate”. Aceste tehnologii, numite uneori „intermediare”, „alternative” sau „soft”, s-ar situa undeva „între seceră şi combina de recoltat”. Curând, în multe locuri din Statele Unite şi Europa au apărut centre pentru elaborarea de tehnologii de acest fel, după modelul lui Intermediate Technology Development Group, înfiinţat în Marea Britanie încă din 1965. Ţările în curs de dezvoltare au început să creeze şi ele asemenea centre şi să pună în circulaţie inovaţii tehnologice de interes l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otswana, de exemplu, Mochudi Farmers Brigade a pus la punct un dispozitiv cu tracţiune animală (boi sau măgari), ce poate servi pentru arăt, însămânţat şi împrăştiat îngrăşăminte în cultură simplă sau intercalată. Ministerul Agriculturii din Gambia a adoptat un şasiu senegalez pe care se pot monta un brăzdar, un dispozitiv de scos arahide, o mică semănătoare sau un dispozitiv de făcut straturi. În Ghana se lucrează la o batoză de orez acţionată cu pedale, la o presă cu şurub pentru deşeurile de la fabricile de bere şi la o presă făcută integral din lemn, pentru extragerea apei din fibrele de ban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a Primului Val a fost aplicată şi pe o bază mult mai largă. Astfel, în 1978, noul guvern indian, năucit încă de creşterea bruscă a preţurilor la petrol şi îngrăşăminte şi dezamăgit de strategiile celui de Al Doilea Val promovate de Nehru şi de Indira Gandhi, a oprit expansiunea industriei textile mecanizate, stimulând în schimb ţesutul manual. Obiectivul urmărit a fost nu numai creşterea numărului locurilor de muncă, ci şi frânarea urbanizării prin favorizarea industriei casnice în mediul r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ouă formulă conţine, de bună seamă, multe lucruri judicioase. Ea răspunde necesităţii de a încetini masiva migraţie spre oraşe. Urmăreşte să ridice nivelul de viaţă al satelor, unde trăieşte marea masă a populaţiei din ţările sărace. Ţine seamă de factorii ecologici. Pune accentul pe valorificarea resurselor locale ieftine, în locul unor importuri costisitoare. Respinge definiţiile tradiţionale, mult prea înguste, ale „eficienţei”. Sugerează o abordare mai puţin tehnocratică a dezvoltării, luând în considerare obiceiurile locale şi cultura locală. Şi pune pe primul plan îmbunătăţirea condiţiilor de viaţă ale celor săraci, în loc să treacă capitalul prin mâinile celor bogaţi, în speranţa că se va prelinge câte ceva ş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ându-i aceste merite, trebuie să spunem totodată că formula Primului Val nu este decât o strategie pentru ameliorarea celor mai rele condiţii ale Primului Val, care nu schimbă radical situaţia. Este o măsură de prim ajutor şi nu un tratament temeinic, şi aşa o şi înţeleg multe guvern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indonezian Suharto a exprimat o opinie larg răspândită spunând că o asemenea strategie „poate fi o nouă formă de imperialism. Dacă Occidentul se mărgineşte să participe doar la proiecte agrare de mică anvergură, soarta noastră ar putea fi întrucâtva uşurată, dar nu ne vom dezvol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legătură cu admiraţia subită stârnită de tehnologiile care presupun mina de lucru numeroasă s-ar putea naşte bănuiala că aceasta este în avantajul celor bogaţi. Cu cât ţările sărace vor continua să trăiască mai mult timp în condiţiile Primului Val, cu atât mai mici vor fi posibilităţile lor de a se prezenta cu bunuri competitive pe piaţa mondială deja suprasaturată. Cu cât populaţia lor va rămâne mai mult timp în gospodăriile ei săteşti, cu atât va consuma mai puţin petrol, gaz natural şi alte resurse deficitare, iar din punct de vedere politic va fi mai slabă şi mai puţin turbu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a Primului Val este adânc pătrunsă de ideea paternalistă că în timp ce alţi factori ai producţiei trebuie economisiţi, timpul şi energia muncitorului nu trebuie economisite; de ideea că munca monotonă şi istovitoare din orezării este o plăcere – cu condiţia, fireşte, de a fi făcută d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ir Amin, directorul Institutului African de Planificare şi Dezvoltare Economică, rezumă o serie de considerente de acest fel spunând că tehnicile ce presupun o forţă de muncă numeroasă au devenit dintr-o dată atrăgătoare, „graţie unui amestec de ideologie hippy, de întoarcere la mitul epocii de aur şi al bunului sălbatic şi de critică a realităţilor lumii capit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 şi mai rău, formula Primului Val subestimează în mod primejdios rolul ştiinţei şi al tehnologiei avansate. Multe din tehnologiile promovate în prezent ca fiind „adecvate” sunt şi mai primitive decât cele de care dispunea fermierul american în 1776, fiind mult mai aproape de seceră decât de combină de recoltat. Când fermierii americani şi europeni au început, acum 150 de ani, să folosească tehnologii mai „adecvate”, când au trecut de la grapa de lemn la cea cu dinţi de oţel sau la plugul de fier, ei n-au întors spatele cunoştinţelor existente pe plan mondial în domeniul mecanicii şi al metalurgiei, ci au profitat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xpoziţia de la Paris din 1855 s-a organizat, după cum aflăm dintr-o relatare de atunci, o întrecere palpitantă între batozele care fuseseră inventate cu puţin timp în urmă. „Şase bărbaţi au început să bată cu îmblăciul în acelaşi moment în care au fost puse în funcţiune diferite maşini, iar după o oră rezultatele au fost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lucrători cu îmblăciul 36 litri de grâu batoza belgiană 150 „ „ „ batoza franceză 250 „ „ „ batoza engleză 410 „ „ „ batoza americană 740 „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ineva care n-a fost în situaţia de a face ani de zile o muncă fizică istovitoare poate să dea de o parte cu dezinvoltură o maşină care încă în 1855 putea să treiere de 123 de ori mai repede decât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nă parte din ceea ce astăzi numim „ştiinţă înaintată” a fost elaborată de oamenii de ştiinţă din ţări bogate pentru rezolvarea unor probleme ale ţărilor bogate. Extrem de puţine au fost cercetările consacrate problemelor de zi cu zi cu care se confruntă ţările sărace. Cu toate acestea, orice „politică de dezvoltare” care începe prin a închide ochii în faţa posibilităţilor pe care le oferă cunoaşterea ştiinţifică şi tehnologică înaintată condamnă la degradare perpetuă sute de milioane de ţărani deznădăjduiţi, înfometaţi şi istoviţi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i şi colo, într-un moment sau altul, strategia Primului Val poate îmbunătăţi condiţiile de viaţă pentru mase mari de oameni. Din păcate, există prea puţine indicii că vreo ţară de o oarecare mărime ar putea vreodată, cu metodele premaşiniste ale Primului Val, să producă destul pentru a putea să investească în dezvoltare. Şi există, în schimb, numeroase fapte ce par a dovedi contra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prin ea însăşi, formula Primului Val este în ultimă instanţă o reţetă pentru stagnare şi nu este aplicabilă la ansamblul ţărilor sărace într-o măsură mai mare decât strategia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me ce se caracterizează printr-o diversitate explozivă, va trebui să inventăm un număr imens de strategii inovatoare şi să nu mai căutăm modele nici în prezentul industrial, nici în trecutul preindustrial. E timpul să ne îndreptăm privirile spre viitorul care se 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tica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oare să rămânem pentru totdeauna prinşi între două viziuni perimate? Am caricaturizat anume cele două strategii alternative, pentru a reliefa deosebirile dintre ele. În viaţa reală, puţine guverne îşi pot permite să se conducă după teorii abstracte, astfel încât întâlnim numeroase încercări de a combina ambele strategii. Sosirea celui de Al Treilea Val ne sugerează însă cu vigoare că nu mai este cazul să pendulăm între aceste două for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a modifică în mod radical întreaga situaţie. Şi în timp ce nici o teorie provenită din lumea avansată din punct de vedere tehnologic nu poate rezolva problemele „lumii în curs de dezvoltare” şi niciunul din modelele existente nu este transferabil aici în mod integral, o nouă şi stranie relaţie începe să se înfiripe între societăţile Primului Val şi civilizaţia în rapidă formare a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nu o dată încercări naive de a „dezvolta” o ţară aparţinând în esenţă Primului Val impunându-i forme cât se poate de nepotrivite preluate de la Al Doilea Val – producţia de masă, mass media, un învăţământ de tipul fabricii, un regim parlamentar stil Westminster, statul naţional ş.a. – ca şi cum acestea ar fi putut să funcţioneze cu succes fără o sfărâmare prealabilă a tradiţiilor familiale, a datinilor matrimoniale, a religiei şi a reţelei de roluri sociale, adică fără a smulge din rădăcini o întreagă 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un contrast uimitor, civilizaţia celui de Al Treilea Val se vădeşte a avea numeroase trăsături similare în fapt celor întâlnite la societăţile Primului Val: producţia descentralizată, dimensiuni potrivite, energie regenerabilă, dezurbanizare, muncă la domiciliu, un nivel ridicat al prosumului – pentru a nu enumera decât cât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m ceva ce seamănă izbitor cu o revenire diale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multe din inovaţiile actuale dintre cele mai radicale ne dau impresia unor comete cu cozi lungi formate din amintiri. Tocmai această bizară senzaţie de déja vu explică fascinaţia pe care o exercită trecutul rural asupra oamenilor din societăţile care evoluează cel mai rapid în direcţia celui de Al Treilea Val. Lucrul cel mai frapant astăzi este că civilizaţia Primului Val şi civilizaţia celui de Al Treilea Val par să aibă între ele mai multe elemente comune decât au cu civilizaţia celui de Al Doilea Val. Într-un cuvânt, ele sunt congru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permite oare această stranie congruenţă ca multe ţări de astăzi aparţinând Primului Val să preia unele din trăsăturile civilizaţiei celui de Al Treilea Val, procedând selectiv, fără să abandoneze integral cultura lor şi fără să treacă mai întâi prin „faza” de dezvoltare proprie celui de Al Doilea Val? Va fi oare mai uşor pentru unele ţări să introducă structuri ale celui de Al Treilea Val decât să se industrializeze în maniera cla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cumva astăzi şi posibilitatea – absentă în trecut – ca o societate să atingă un înalt nivel de trai material fără a-şi concentra în mod obsesiv energiile asupra producţiei destinate schimbului? Dată fiind gama mai largă de opţiuni pe care le aduce cu sine Al Treilea Val, nu este oare posibil ca un popor să-şi reducă mortalitatea infantilă şi să sporească durata medie de viaţă, să ridice nivelul de instruire, de alimentaţie şi calitatea generală a vieţii fără să renunţe la religia sau valorile sale şi fără să îmbrăţişeze neapărat materialismul occidental ce însoţeşte răspândirea civilizaţiei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itor strategiile de „dezvoltare” nu vor veni de la Washington, Moscova, Paris sau Geneva, ci din Africa, Asia şi America Latină. Vor fi strategii indigene, adecvate nevoilor locale reale. Ele nu vor pune un accent exagerat pe economie în detrimentul ecologiei, culturii, religiei, al structurilor familiale şi al dimensiunilor psihologice ale existenţei. Şi nu vor imita nici un model din afară, fie el provenit din Primul Val, din Al Doilea Val sau chiar din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ea celui de Al Treilea Val aşază însă toate eforturile noastre într-o nouă perspectivă. Căci ea oferă celor mai sărace naţiuni, ca şi celor mai bogate, posibilităţi cu totul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 crevete şi microelect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zătoarea congruenţă între multe dintre trăsăturile structurale ale civilizaţiei Primului Val şi ale celui de Al Treilea Val sugerează că în deceniile următoare ar putea deveni posibilă combinarea unor elemente ale trecutului şi ale viitorului pentru făurirea unui prezent nou şi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de exemplu, problema ener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beşte atâta despre criza energetică din ţările aflate în tranziţie spre AI Treilea Val, dar se uită adesea că şi societăţile Primului Val sunt confruntate cu o criză energetică proprie lor. Pornind de la un nivel extrem de scăzut, ce fel de sisteme energetice ar trebui să-şi creez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ape îndoială că ele au nevoie şi de centrale mari, de tipul celui de Al Doilea Val, bazate pe combustibili de origine fosilă. Dar, aşa cum arată omul de ştiinţă indian Amulya Kumar N. Reddy, în multe din aceste societăţi nevoia cea mai presantă o constituie energia descentralizată destinată satelor, nu capacităţile energetice centralizate destinate alimentării oraş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milie de ţărani fără pământ din India îşi cheltuieşte în prezent circa 6 ore pe zi numai cu procurarea de lemne de foc necesare pentru gătit şi încălzire. Alte 4 – 6 ore se pierd cu adusul apei de la fântână şi cam tot atâta cu păşunatul vacilor, caprelor sau oilor. „Cum o asemenea familie nu-şi poate permite să angajeze mănă de lucru din afară şi nici nu poate să cumpere maşini cu care să economisească munca, singura soluţie raţională pentru a-şi acoperi nevoile de energie este să aibă trei sau mai mulţi copii”, spune Reddy, adăugind că energia rurală „s-ar putea dovedi un foarte eficace mijloc anticoncep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studiilor sale privind problemele energiei rurale, Reddy trage concluzia că nevoile de energie ale unui sat pot fi uşor satisfăcute de o mică uzină de biogaz ce ar folosi deşeuri umane şi animale din chiar respectivul sat. El demonstrează mai departe că multe mii de unităţi energetice de acest fel ar fi mult mai utile, ecologic mai sănătoase şi economic mai avantajoase decât un număr mic de uzine gigantice, centr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un astfel de raţionament pornesc şi programele de cercetări şi construcţii în domeniul biogazului din Bangladesh până în insulele Fiji. India dispune deja de 12 000 de instalaţii de acest fel date în funcţiune şi are în vedere un total de 100 000. China are în plan pentru provincia Sechuan 200 000 de instalaţii de biogaz familiale. Coreea de Sud are 29 450 şi speră ca în 1985 să ajungă până la un total de 55 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mediata apropiere a oraşului New Delhi, eminentul viitorolog şi om de afaceri Jagdish Kapur a transformat zece acri de pământ arid şi neproductiv într-o „fermă solară” model, de renume mondial, echipată cu o instalaţie de biogaz. Ferma produce în prezent destule cereale, fructe şi legume pentru hrană familiei şi a angajaţilor, prisosindu-i totodată tone de alimente pentru vân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tul Indian de Tehnologie a proiectat, între timp, un generator solar „sătesc” de 10 kilowaţi, destinat producerii de electricitate pentru iluminatul caselor, acţionarea pompelor de apă şi alimentarea reţelei locale de radio şi televiziune. La Madras în Tamil Nadu autorităţile au instalat o uzină de desalinizare bazată pe energie solară. Iar Central Electronics a construit lângă Delhi o casă demonstrativă care foloseşte pile solare fotovoltaice pentru producerea electric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rael, specialistul în biologie moleculară Haim Aviv a propus un proiect agroindustrial comun egipteano-israelian pentru Sinai. Prin folosirea apei egiptene şi a tehnicii înaintate israeliene în domeniul irigaţiilor, la acest complex ar urma să se cultive manioc sau trestie de zahăr, ce ar fi apoi convertite în etanol utilizabil drept carburant la automobile. Proiectul prevede totodată folosirea subproduselor de la trestia de zahăr pentru creşterea de bovine şi ovine şi construirea unor fabrici de hârtie ce ar utiliza deşeuri de celuloză, creându-se astfel un ciclu ecologic închis. Aviv sugerează că proiecte asemănătoare ar putea fi aplicate în unele regiuni din Africa, Asia de Sud-Est şi America La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a energetică, parte integrantă a prăbuşirii civilizaţiei celui de Al Doilea Val, generează o seamă de idei noi privind producţia de energie centralizată sau descentralizată, în unităţi mari sau mici din regiunile mai sărace ale Planetei. Şi există paralelisme evidente între unele probleme cu care se confruntă Primul Val şi unele cu care se confruntă societăţile ce păşesc în era celui de Al Treilea Val: nici unele, nici altele nu pot conta pe sistemele energetice concepute în perspectiva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a în agricultură? Şi aici Al Treilea Val ne duce în direcţii neprevăzute. La Environmental Research Lab din Tucson, Arizona, se cresc crevete în viviere lungi aşezate în sere alături de straturile cu castraveţi şi salată, dejecţiile de la crustacee fiind folosite prin reciclare ca îngrăşământ pentru legume. Experimente similare se fac în Vermont cu creşterea unor specii de peşti şi legume. Apa din viviere colectează căldura solară, iar noaptea o eliberează, menţinând temperatura necesară. Şi aici dejecţiile de la peşti sunt folosite ca îngrăş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ew Alchemy Institute din Massachusetts, deasupra bazinului cu peşti este instalată o crescătorie de pui de găină. Dejecţiile de la pui fertilizează algele, care sunt apoi mâncate de peşti. Am dat aici numai trei din nenumăratele exemple de inovaţii în producerea şi prelucrarea alimentelor, dintre care multe prezintă un interes cu totul deosebit pentru societăţile de astăzi ce aparţin încă Primului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udiu de prospectivă pe termen de 20 de ani asupra alimentaţiei în lume, întocmit de Center for Futures Research al Universităţii din California de Sud, sugerează, de pildă, că mai multe evoluţii importante vor duce probabil nu la creşterea, ci la scăderea nevoilor de îngrăşăminte artificiale. Studiul apreciază că sunt nouă şanse din zece ca în 1996 să dispunem de un îngrăşământ ieftin cu dispersie lentă care va reduce cu 15 la sută necesarul de îngrăşăminte azotoase. Şi există, de asemenea, o bună probabilitate că vom dispune la acea dată şi de cereale capabile să fixeze azotul, ceea ce va reduce şi mai mult acest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consideră drept „practic sigură” obţinerea de noi varietăţi de cereale, cu o productivitate mai ridicată cu până la 25-50 la sută în cultură neirigată. El sugerează că sistemele de irigaţii „prin picurare”, cu puţuri eoliene descentralizate şi cu transportul apei folosind tracţiunea animală ar putea spori substanţial recoltele, atenuând totodată fluctuaţiile acestora de la an la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studiul vorbeşte despre ierburile furajere, arătând că întrucât acestea necesită cantităţi minime de apă, regiunile aride ar putea ajunge să hrănească de două ori mai multe vite decât în prezent; de o posibilă creştere cu 30 la sută a recoltelor necerealiere pe soluri tropicale, în urma cunoaşterii mai aprofundate a combinaţiilor nutritive; despre progrese mari în combaterea bolilor şi dăunătorilor, care vor reduce mult pierderile de recolte; despre metode noi şi ieftine de pompare a apei; despre eliminarea muştei ţeţe, ceea ce ar pune la dispoziţia zootehniei noi regiuni – ca şi despre multe alte progr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perspectivă mai îndepărtată ne putem imagina că o bună parte a agriculturii va fi reprezentată de „fermele energetice” – de cultivarea de plante pentru producerea de energie. În cele din urmă ar putea să aibă loc o convergenţă a modificării dirijate a fenomenelor meteorologice, a folosirii computerelor, a observaţiilor din satelit şi a geneticii în revoluţionarea producţiei mondiale de al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stfel de posibilităţi nu sunt deocamdată în măsură să dea de mâncare ţăranilor înfometaţi, guvernele ţărilor Primului Val trebuie să ia în considerare aceste potenţiale în planificarea lor agricolă pe termen lung şi să caute, ca să spunem aşa, căi de a combina săpăliga cu compu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tehnologii, legate de trecerea la civilizaţia celui de Al Treilea Val, deschid şi ele posibilităţi noi şi promiţătoare. În excelentul lor studiu Basic Human Needs, regretatul viitorolog John McHale şi soţia şi colaboratoarea sa Magda Cordell Hale, trăgeau concluzia că apariţia biotehnologiilor superavansate reprezintă o mare speranţă pentru transformarea societăţilor Primului Val. Este vorba de un spectru de tehnologii foarte larg, de la acvacultură la folosirea de insecte şi alte organisme pentru munca productivă, prepararea cu ajutorul microorganismelor a cărnii din deşeuri de celuloză şi obţinerea de carburanţi fără sulf din plante cum este ariorul. „Medicina verde” – fabricarea de produse farmaceutice din plante până acum necunoscute sau puţin folosite – deţine şi ea un mare potenţial pentru multe ţări aparţinând Primului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ele din alte domenii pun de asemenea sub semnul îndoielii concepţiile tradiţionale despre dezvoltare. Una dintre problemele explozive cu care se confruntă multe ţări ale Primului Val este şomajul de masă şi folosirea incompletă a forţei de muncă. Ea prilejuieşte o amplă controversă între partizanii Primului Val şi apărătorii celui de Al Doilea Val. Primii susţin că industriile axate pe producţia de masă nu folosesc în suficientă măsură mâna de lucru disponibilă şi că de aceea în dezvoltare accentul trebuie pus pe întreprinderi mai mici şi cu tehnologii mai rudimentare, care necesită mai multă forţă de muncă şi mai puţin capital şi energie. Ceilalţi preconizează tocmai introducerea de industrii ale celui de Al Doilea Val, care în prezent emigrează din ţările avansate din punct de vedere tehnologic – siderurgia, automobilele, industria de încălţăminte, textile şi altele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raba de a construi o oţelărie s-ar putea dovedi aidoma construirii unei fabrici de bice de cabrioletă. Pot exista, desigur, raţiuni strategice sau de alt ordin pentru a construi o oţelărie, dar acum când apar noi materiale cu mult mai rezistente, mai dure şi mai uşoare decât aluminiul, materiale transparente la fel de rezistente ca oţelul, materiale plastice ranforsate ce înlocuiesc ţevile din tablă galvanizată, se pune întrebarea cât timp va mai trece înainte ca cererea de oţel să se plafoneze şi capacităţile productive să devină excedentare? Omul de ştiinţă indian M. S. Iyengar apreciază că astfel de progrese „ar putea face superfluă extinderea liniară a producţiei de oţel şi de aluminiu”. În loc să apeleze la credite şi la investiţii străine pentru a-şi construi siderurgii, n-ar trebui oare ca ţările mai sărace să se pregătească de pe acum pentru „era materialelor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Val oferă însă şi posibilităţi imediate. Ward Morehouse de la Programul de orientare a cercetărilor al Universităţii Lund din Suedia este de părere că ţările sărace nu trebuie să opteze nici pentru industria artizanală a Primului Val, nici pentru marea industrie centralizată a celui de Al Doilea Val, ci să se orienteze spre una din industriile-cheie ale celui de Al Treilea Val: microelectro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ccent prea mare pus pe tehnologiile ce angajează multă forţă de muncă, dar au o productivitate scăzută s-ar putea dovedi o capcană pentru ţările sărace”, scrie Morehouse. Arătând că productivitatea creşte în mod spectaculos în industria componentelor electronice, el argumentează că „este neîndoielnic un avantaj pentru ţările în curs de dezvoltare lipsite de capital să realizeze o producţie mai mare pe unitatea de capital in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mportantă este, însă, compatibilitatea dintre tehnologia celui de Al Treilea Val şi condiţiile sociale existente. Astfel, spune Morehouse, marea diversitate a produselor microelectronice înseamnă că „ţările în curs de dezvoltare pot să preia o tehnologie de bază şi s-o adapteze la propriile lor nevoi sociale şi la materiile prime de care dispun. Tehnologia microelectronică se pretează la descentralizarea produ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amnă în acelaşi timp o diminuare a presiunii demografice asupra marilor oraşe, precum şi o reducere a cheltuielilor de transport, graţie miniaturizării rapide din acest domeniu. Lucrul cel mai important este însă că această formă a producţiei nu consumă multă energie, iar piaţa se extinde atât de rapid – şi concurenţă e atât de vie – încât ţările bogate, chiar dacă vor încerca, nu vor izbuti să monopolizeze aceste indus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ehouse nu este singurul care evidenţiază că cele mai avansate industrii ale celui de Al Treilea Val se potrivesc cu nevoile ţarilor sărace. Iată şi o apreciere a lui Roger Melen, director adjunct al Laboratorului de circuite integrate al Universităţii Stanford: „Lumea industrială a strămutat mase de oameni la oraş, pentru nevoile producţiei, iar acum deplasăm fabricile şi forţa de muncă înapoi spre mediul rural. Multe ţări însă, inclusiv China, nu s-au desprins niciodată cu adevărat de economia agrară a secolului al XVII-lea. Se pare că ele pot acum să integreze societăţii lor unele tehnici de fabricaţie noi fără a trebui să deplaseze populaţi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este aşa, înseamnă că Al Treilea Val oferă o strategie tehnologică nouă pentru lupta împotriva sără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Val plasează într-o nouă perspectivă şi nevoile din domeniul transportului şi comunicaţiilor. În timpul revoluţiei industriale şoselele au fost o premisă a dezvoltării sociale, politice şi economice. Acum este necesar un sistem electronic de comunicaţii. Comunicaţiile au fost privite în trecut ca o excrescenţă a dezvoltării economice. În prezent, spune John Magee, preşedintele firmei de cercetări Arthur D. Little, aceasta „este o teză demodată. Telecomunicaţiile sunt mai degrabă o precondiţie, decât o consec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a scădere a costului comunicaţiilor sugerează că multe funcţii ale transportului ar putea să fie înlocuite prin comunicaţii. Într-o perspectivă mai lungă, punerea la punct a unei reţele moderne de comunicaţii s-ar putea dovedi mai ieftină, mai avantajoasă sub aspectul consumului de energie şi mai adecvată decât edificarea unei structuri de şosele şi străzi costisitoare. Neîndoielnic, transportul rutier este o necesitate. Dar în măsura în care are loc descentralizarea producţiei, şi nu centralizarea ei, cheltuielile cu transportul pot fi micşorate fără a se ajunge la izolarea satelor unele de altele, de zonele urbane sau de restul lumii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Faptul că din ce în ce mai mulţi lideri din ţările Primului Val devin conştienţi de importanţa comunicaţiilor reiese cu claritate din lupta pe care o duc ei pentru redistribuirea spectrului electronic mondial. Graţie faptului că şi-au dezvoltat de timpuriu telecomunicaţiile, puterile celui de Al Doilea Val au acaparat frecventele disponibile. S. U.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 xml:space="preserve">i U. R. S. </w:t>
      </w:r>
      <w:r>
        <w:rPr>
          <w:rFonts w:cs="Bookman Old Style;Cushing Hv BT" w:ascii="Bookman Old Style;Cushing Hv BT" w:hAnsi="Bookman Old Style;Cushing Hv BT"/>
          <w:caps/>
          <w:sz w:val="24"/>
        </w:rPr>
        <w:t>S. f</w:t>
      </w:r>
      <w:r>
        <w:rPr>
          <w:rFonts w:cs="Bookman Old Style;Cushing Hv BT" w:ascii="Bookman Old Style;Cushing Hv BT" w:hAnsi="Bookman Old Style;Cushing Hv BT"/>
          <w:sz w:val="24"/>
        </w:rPr>
        <w:t>olosesc în prezent numai ele 25 la sută din spectrul de emisie pe unde scurte, iar din părţile mai sofisticate ale spectrului le revine o felie ş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pectru, însă, întocmai ca şi fundul oceanelor şi aerul respirabil al Planetei, aparţine – sau ar trebui să aparţină – tuturor, nu numai unora. Drept care multe din ţările Primului Val ţin să sublinieze că el este o resursă limitată şi cer ca o parte din el să le fie afectată, chiar dacă pentru moment nu dispun de mijloacele tehnice necesare pentru a-1 folosi. (Ele pornesc de la premisa că ar putea să „închirieze” altora partea ce le revine, până când vor ajunge în situaţia de a o putea folosi.) Întâmpinând rezistenţă, ele cer instituirea „unei noi ordini mondiale în domeniul comunic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grea este însă pentru aceste ţări problema cu care se confruntă în interior: cum să-şi împartă resursele lor limitate între telecomunicaţii şi transport? Este o problemă căreia trebuie să-i facă faţă şi ţările cele mai dezvoltate din punct de vedere tehnic. În condiţiile existenţei unor posturi de emisie ieftine, a unor sisteme de irigaţii computerizate concepute pentru dimensiunile unui kibutz, poate chiar a unor senzori de sol, ca şi a unor terminale de calculator ieftine destinate uzului sătesc şi industriei casnice, pentru societăţile Primului Val apare posibilitatea de a evita în parte enormele cheltuieli pentru transportul greu pe care au fost nevoite să le suporte naţiunile celui de Al Doilea Val. Fără îndoială că astfel de idei sună astăzi utopic. Nu este însă departe timpul când ele vor deveni o realitate ba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mult, preşedintele Indoneziei, Suharto, a apăsat cu vârful unei săbii tradiţionale pe un buton electronic, inaugurând astfel un sistem de comunicaţii prin satelit menit să lege între ele diferitele părţi ale arhipelagului indonezian, aşa cum cu un secol în urmă căile ferate cu bulonul lor de aur au legat cele două coaste ale Americii. El a dat astfel o expresie simbolică noilor opţiuni pe care Al Treilea Val le înfăţişează ţărilor care caută să se transf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ile de acest fel în domeniul energiei, al agriculturii, al tehnologiei şi al comunicaţiilor ne fac să ne gândim la ceva şi mai profund: la apariţia unor societăţi noi bazate pe fuziunea dintre trecut şi viitor, dintre Primui Val şi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cuteza să ne imaginăm de pe acum o strategie a transformărilor bazată pe dezvoltarea concomitentă a unor industrii rurale de nivel tehnic modest, axate pe sate şi edificate cu capital puţin şi, pe de altă parte, a unor tehnologii de vârf alese cu grijă, în cadrul unei economii structurate în aşa fel încât să protejeze sau să promoveze ambele sec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gdish Kapur a scris în această privinţă următoarele: „Trebuie găsit acum un nou echilibru între cea mai înaintată ştiinţă şi tehnologie de care dispune omenirea şi viziunea gandhiană a idilicelor pajişti verzi, a republicilor săteşti”. În practică, o asemenea combinaţie reclamă, după cum spune Kapur, „o transformare a societăţii, a simbolurilor şi valorilor ei, a sistemului său educaţional, a stimulentelor sale, a circulaţiei resurselor sale energetice, a cercetării sale ştiinţifice şi industriale şi a unei serii întregi de alte instit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in ce în ce mai mulţi viitorologi, analişti sociali, savanţi şi cercetători sunt de părere că tocmai o asemenea transformare are loc în prezent, ducându-ne spre o sinteză radical nouă: între Gandhi şi sat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umatorii origi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bordare implică şi o altă sinteză, la un nivel şi mai profund. O sinteză vizând ansamblul raporturilor economice ale oamenilor cu piaţa: – indiferent de formă, capitalistă sau socialistă, a acesteia. Ea ne obligă să ne întrebăm cât anume din timpul total al unui individ trebuie afectat producţiei şi cât prosumului; altfel spus, ce pondere trebuie să aibă munca remunerată destinată pieţei şi, respectiv, munca efectuată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populaţiilor Primului Val au fost atrase deja în angrenajul sistemului bănesc. Au fost, adică, „marketizate”. Dar, deşi mizerele câştiguri băneşti ale populaţiilor celor mai sărace din lume s-ar putea să aibă o însemnătate vitală pentru subzistenţa lor, producţia destinată schimbului asigură numai o parte din venitul lor; restul provine din pros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Val ne îndeamnă să examinăm şi această situaţie într-o lumină nouă. În foarte multe ţări şomerii se numără cu milioanele. Trebuie să ne întrebăm însă dacă pentru aceste societăţi ocuparea integrală a forţei de muncă este un obiectiv realist. S-ar putea imagina oare vreun complex de măsuri care să asigure, în cursul actualei generaţii, locuri de muncă cu orar complet pentru toate aceste mase de milioane ce continuă să crească? Nu este cumva însăşi ideea de „şomaj” un concept al celui de Al Doilea Val, după cum a sugerat odată economistul suedez Gunnar Myr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notează Paul Streeten de la Banca Mondială, „nu este „şomajul„, un concept occidental ce presupune un sector salarial modern, o piaţă a muncii, transferuri ale forţei de muncă şi cotizaţii de asigurări sociale. Problema care se pune este mai degrabă munca neremunerativă, neproductivă a celor săraci, îndeosebi a sărăcimii rurale”. Afirmarea vizibilă a prosumatorului în ţările bogate din lumea de astăzi, fenomen tipic al celui de Al Treilea Val, ne obligă la o reconsiderare a celor mai fundamentale supoziţii şi obiective ale economiştilor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 o eroare să fie reeditată revoluţia industrială din Occident, în cursul căreia cea mai mare parte a activităţii economice a fost transferată din sectorul A (sectorul prosumului) în sectorul B (sectorul pi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trebuie să vedem în prosum o forţă pozitivă, şi nicidecum o regretabilă rămăşiţă a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lucrul de care majoritatea oamenilor au nevoie este o muncă remunerată cu orar parţial (eventual cu anumite plăţi prin transfer) plus o sumă de măsuri judicioase menite să facă mai „productiv” prosumul lor. Într-adevăr, corelarea mai inteligentă a acestor două genuri de activitate economică s-ar putea să ofere cheia atât de căutată pentru supravieţuirea a milioan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aceasta ar putea să însemne asigurarea de „mijloace de bază pentru prosum”, adică tocmai ceea ce fac astăzi naţiunile bogate. La acestea se conturează o fascinantă sinergie între cele două sectoare, piaţa furnizând prosumatorului mijloace de muncă eficace, de la maşinile de spălat până la bormaşini şi la testere pentru acumulatoare. Mizeria din ţările sărace este uneori atât de profundă încât la prima vedere poate să pară cu totul deplasat să vorbim de maşini de spălat sau de bormaşini electrice. Şi totuşi, nu se poate găsi oare ceva analog acestora pentru societăţile care sunt pe cale de a depăşi cadrul civilizaţiei Primului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banistul francez Yona Friedman ne reaminteşte că cei din ţările sărace nu cer neapărat locuri de muncă, ci „mâncare şi un acoperiş”. Locul de muncă nu este decât un mijloc pentru atingerea acestui scop. Or, mulţi ar putea să-şi cultive singuri cât le trebuie de mâncare şi să-şi construiască singuri un acoperiş, sau măcar să contribuie la aceasta. Astfel, într-o comunicare către UNESCO, Friedman susţine că guvernele ar trebui să încurajeze ceea ce eu numesc „prosum”, flexibilizând o parte a legislaţiei funciare şi a regulamentelor privitoare la construcţii, deoarece în forma lor actuală acestea îngreuiază (sau, adesea, fac de-a dreptul imposibilă) pentru squatter-i44 construirea unei locuinţe sau îmbunătăţi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deamnă în mod insistent guvernele să înlăture aceste obstacole şi să-i ajute pe cei dornici să-şi facă singuri o casă, acordându-le „asistenţă în organizare, asigurându-le anumite materiale ce sunt altfel greu de procurat. Şi, pe cât posibil, amenajări ale terenului” – adică apă sau curent electric. Ceea ce Friedman şi alţii încep să spună este că tot ceea ce îi ajută pe oameni să prosume cu mai multă eficienţă s-ar putea dovedi la fel de important ca şi producţia evaluată în termenii tradiţionali ai produsului naţional b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pori „productivitatea” prosumatorului, guvernele trebuie să orienteze cercetarea ştiinţifică şi tehnologică spre nevoile prosumului. Ele ar putea însă chiar de pe acum, cu cheltuieli foarte mici, să asigure scule şi unelte simple, ateliere colective, meseriaşi calificaţi sau maiştri instructori, anumite înlesniri în domeniul comunicaţiilor şi, acolo unde este posibil, generatoare de curent electric, plus o propagandă favorabilă sau sprijin moral celor ce investesc „capital-sudoare” în a-şi construi o casă sau în a-şi ameliora parcela de pământ pe care o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propaganda celui de Al Doilea Val continuă să vehiculeze, până şi spre colţurile cele mai îndepărtate şi mai sărace ale lumii, ideea că lucrurile pe care omul şi le face singur sunt prin definiţie inferioare până şi celor mai proaste mărfuri din producţia de masă. În loc să-i obişnuiască pe oameni să privească cu dispreţ propriile lor eforturi, să supraaprecieze produsele celui de Al Doilea Val şi să le subaprecieze pe cele pe care le creează ei înşişi, guvernele ar trebui să ofere premii pentru cele mai izbutite sau mai inventive case sau bunuri pe care oamenii şi le fac singuri, să recompenseze prosumul cel mai „productiv”. Populaţiile cele mai sărace şi-ar schimba mai uşor atitudinile în această chestiune aflând că prosumul capătă o amploare crescânda chiar şi la popoarele cele mai bogate ale lumii. Al Treilea Val pune, într-adevăr, într-o lumină cu totul nouă ansamblul raporturilor dintre piaţă şi activităţile din afara acesteia în toate societăţile viitorului, Al Treilea Val conferă totodată o importanţă de prim ordin unor chestiuni extraeconomice. Şi extratehnologice. El ne obligă, de pildă, să privim cu alţi ochi educaţia. Toată lumea e de acord că educaţia are un rol central în dezvoltare. Despre ce fel de educaţie este însă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puterile coloniale au introdus învăţământul oficial în Africa, India şi în alte părţi ale lumii Primului Val, ele fie că au transplantat acolo şcolile de tipul fabricii, fie că au implantat imitaţii miniaturale ale propriilor lor şcoli de elită. În prezent, modelele educaţionale ale celui de Al Doilea Val sunt contestate pretutindeni. Al Treilea Val atacă ideea celui de Al Doilea Val potrivit căreia învăţământul nu se poate face decât în sălile de clasă. În prezent este necesar să îmbinăm învăţătura cu munca, cu luptă politică, cu activităţile de folos obştesc şi chiar cu jocul. Se impune o reexaminare a tuturor concepţiilor noastre tradiţionale despre educaţie, atât în ţările bogate, cât şi în cele să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exemplu: rămâne ştiinţa de carte un obiectiv valabil? Şi în caz că da, ce înseamnă „ştiinţa de carte”? Cuprinde ea neapărat şi cititul şi scrisul? Într-un articol îndrăzneţ publicat sub egida Centrului de cercetări viitorologice Nevis Institute din Edinburgh, eminentul antropolog Sir Edmund Leach susţine că cititul este mai uşor de învăţat şi totodată mai util decât scrisul şi că nu toată lumea trebuie neapărat să înveţe să scrie. Marshall McLuhan vorbea despre o revenire la o cultură orală, mai concordantă cu trebuinţele multora din comunităţile Primului Val. Tehnologia de recunoaştere a vorbirii deschide perspective incredibile. Poate că se va ajunge în cele din urmă ca nişte „butoane” de comunicaţie extrem de ieftine sau mici magnetofoane montate pe maşini agricole simple să dea instrucţiuni orale fermierilor analfabeţi. Având în vedere o asemenea eventualitate, s-ar cere regândită însăşi definiţia „ştiinţei de carte” în sens func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Al Treilea Val ne îndeamnă să depăşim şi ideile celui de Al Doilea Val privitoare la motivaţie. O alimentaţie ameliorată ar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ibă ca efect ridicarea nivelului general de inteligenţă şi de capacitate funcţională la milioane de copii, sporindu-le în acelaşi timp dinamismul şi motiv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formaţi în atmosfera celui de Al Doilea Val vorbesc adesea de pasivitatea şi lipsa de motivaţie ce s-ar observa, să zicem, la un ţăran indian sau columbian. Lăsând de o parte efectele demotivante ale malnutriţiei, ale maladiilor parazitare, ale climei şi ale controlului politic opresiv, nu cumva ceea ce pare a fi lipsă de motivaţie înseamnă în parte un refuz de a-şi părăsi casa, familia şi modul de viaţă actual în schimbul speranţei îndoielnice de a dobândi peste cine ştie câţi ani o viaţă mai bună? Cât timp „dezvoltare” înseamnă suprapunerea unei culturi cu totul străine peste cea existentă şi cât timp o ameliorare efectivă a soartei continuă să pară un vis irealizabil, omul are toate motivele să rămână ataşat de puţinul pe care îl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multe din trăsăturile civilizaţiei celui de Al Treilea Val sunt consonante cu cele ale civilizaţiei Primului Val, fie că este vorba de China sau de Iran, ele creează posibilitatea unei schimbări mai puţin traumatizante, mai puţin dureroase, atenuând şocul viitorului. În felul acesta ar dispărea şi anumiţi factori de bază ai fenomenului pe care 1-am numit „demoti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u numai în domeniul energetic sau tehnologic, nu numai în agricultură sau economie, ci chiar şi în creierul şi comportamentul indivizilor, Al Treilea Val creează posibilitatea unor schimbări revolu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a de por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născândă a celui de Al Treilea Val nu oferă un model de-a gata bun de urmat. Această civilizaţie nu este nici ea încă pe deplin formată. Ea deschide însă posibilităţi noi – eliberatoare, poate – atât pentru cei săraci cât şi pentru cei bogaţi. Fiindcă atrage atenţia nu asupra slăbiciunii, sărăciei şi mizeriei din lumea Primului Val, ci asupra unor puteri inerente ei. Tocmai acele trăsături ale acestei vechi civilizaţii care din punctul de vedere al celui de Al Doilea Val par atât de retrograde ne apar potenţial avantajoase când sunt privite prin prisma afirmării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nităţile dintre aceste două civilizaţii nu pot să nu determine, în anii ce vin, o transformare a modului nostru de a gândi raporturile dintre bogaţi şi săraci pe scară mondială. Economistul Samir Amin vorbeşte despre „necesitatea absolută” de a ieşi din „falsa dilemă: tehnici moderne copiate după Occidentul contemporan, sau tehnici vechi, corespunzătoare condiţiilor din Occidentul de acum o sută de ani”. Tocmai lucrul acesta îl face posibil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acii şi bogaţii deopotrivă stau acum aliniaţi la start, gata să pornească într-o nouă cursă spre viitor, izbitor diferită de ceea ce am văzu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oda: Marea conflu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untem în situaţia de acum un deceniu, uluiţi de schimbări ale căror raporturi reciproce ne rămâneau necunoscute. Astăzi putem sesiza, sub tumultul schimbării, tot mai multă coerenţă: viitorul începe să prindă con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o mare confluenţă istorică, unde se adună şuvoaiele multor schimbări năvalnice, formând împreună un Al Treilea Val de prefaceri, de proporţii oceanice, a cărui forţă creşte cu fiecare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l Treilea Val de prefaceri istorice nu este o simplă prelungire rectilinie a societăţii industriale, ci o radicală schimbare de direcţie, deseori de-a dreptul o negaţie a ceea ce a fost înainte. El reprezintă o transformare totală, cel puţin la fel de revoluţionară cum a fost acum 300 de ani civilizaţia 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ubliniat că ceea ce se întâmplă nu este doar o revoluţie tehnologică, ci constituirea unei noi civilizaţii în înţelesul cel mai deplin al cuvântului. Încât, dacă vom arunca o scurtă privire în urmă, asupra traseului pe care 1-am străbătut, vom descoperi schimbări profunde şi adesea paralele ce se produc simultan pe multiple pla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ivilizaţie vieţuieşte într-o biosferă şi acţionează asupra acesteia, reflectând sau modificând complexul de raporturi dintre populaţie şi resurse. Fiecare civilizaţie are o tehnosferă caracteristică – o bază energetică legată de un sistem de producţie care, la rândul lui, se leagă cu un sistem de distribuţie. Fiecare civilizaţie are o sociosferă formată de ţesătura de instituţii sociale aflate în conexiuni reciproce. Fiecare civilizaţie are o infosferă – canale de comunicaţie prin care circulă informaţia necesară. Fiecare civilizaţie îşi are de asemenea propria sa sferă 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fiecare civilizaţie are un ansamblu caracteristic de raporturi cu lumea exterioară – de exploatare, simbiotice, agresive sau paşnice. Şi mai are, tot aşa, propria sa superideologie – un mănunchi de puternice postulate culturale ce structurează viziunea ei despre realitate şi justifică acţiun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vedea clar acum că Al Treilea Val aduce cu sine schimbări revoluţionare şi care se amplifică reciproc, pe toate aceste planuri simultan, ceea ce are drept consecinţă nu doar dezintegrarea vechii societăţi, ci şi aşezarea temeliilor pentru ce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ând cum instituţiile celui de Al Doilea Val se prăbuşesc peste noi, cum creşte criminalitatea, cum familiile nucleare se destramă, cum birocraţiile, odinioară eficiente, acum trosnesc şi se gripează, cum în sistemele de ocrotire a sănătăţii apar fisuri, iar economiile industriale se clatină primejdios, avem deseori senzaţia că în jurul nostru e numai decădere şi ruină. De fapt, descompunerea socială pe care o observăm creează patul germinativ din care răsare nouă civilizaţie. În domeniul energetic, al tehnologiei, al structurilor de familie, al culturii şi în multe altele edificăm în prezent structurile de bază ce vor defini principalele trăsături ale acestei civilizaţi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cum avem pentru prima oară posibilitatea de a identifica aceste trăsături principale, iar până la un punct şi interconexiunile lor. Este încurajator să putem constata nu numai că civilizaţia embrionară a celui de Al Treilea Val este coerentă şi viabilă atât sub aspect ecologic, cât şi economic, dar că putem, de asemenea, dacă dorim şi dacă ne dăm osteneala, să o facem mai acceptabilă şi mai democratică decât este civilizaţia noastră a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m nicidecum să sugerăm că lucrurile vor evolua în mod inevitabil într-o asemenea direcţie. Perioada de tranziţie va fi marcată de ample dislocări sociale, precum şi de puternice fluctuaţii economice, înfruntări regionale, tentative separatiste, accidente sau dezastre tehnologice, tulburări politice, violenţă, războaie şi ameninţări de război. Într-un climat cu instituţii şi valori în dezintegrare, vor apare demagogi şi mişcări autoritare care vor căuta, şi poate că vor şi reuşi, să pună mâna pe putere. Nici un om inteligent nu poate ignora astfel de eventualităţi. Ciocnirea dintre cele două civilizaţii comportă imense primej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nsele mai mari nu sunt însă de partea distrugerii, ci de partea supravieţuirii. Şi este important să ştim încotro ne poartă curentul principal al schimbării, ce fel de lume ni se făgăduieşte dacă vom izbuti să înlăturăm cele mai mari dintre pericolele pe termen scurt care ne pândesc. Pe scurt, ce fel de societate este pe cale de a se 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amentele lumii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celui de Al Treilea Val, spre deosebire de cea care îi premerge, va trebui (şi va putea) să folosească o uimitoare varietate de surse energetice – hidrogenul, energia solară, geotermală, mareele, biomasa, fulgerul, iar în cele din urmă, poate, un procedeu avansat de fuziune precum şi alte surse de energie pe care în 1980 nu ni le putem imagina încă. (Deşi un număr de centrale atomoelectrice vor continua, fără îndoială, să funcţioneze, chiar de-ar fi să înregistrăm o serie de accidente mai grave decât cel de la Three Mile Island, totuşi, în ansamblu, ele se vor dovedi a nu fi fost decât o digresiune costisitoare şi plină de primej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la această nouă bază energetică, atât de diversificată, se va face într-un mod extrem de neuniform, cu o succesiune febrilă de pletore, penurii şi delirante oscilaţii de preţuri. Pe termen lung, direcţia de înaintare pare, în schimb, destul de clară: trecerea de la o civilizaţie bazată în principal pe o singură sursă de energie la o civilizaţie bazată pe multe surse şi, ca atare, mai puţin fragilă. În cele din urmă se va ajunge la o civilizaţie bazată din nou pe surse de energie reînnoibile, ferite de perspectiva epu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celui de Al Treilea Val se va sprijini pe o bază tehnologică mai diversificată, derivând din biologie, genetică, electronică, ştiinţa materialelor, precum şi pe utilizarea spaţiului extraterestru şi a mediului oceanic. Unele din tehnologiile noi vor implica, ce-i drept, consumuri mari de energie, dar cea mai mare parte a tehnologiei celui de Al Treilea Val va fi proiectată astfel, încât să nu consume mai multă energie, ci mai puţină. De asemenea, tehnologiile celui de Al Treilea Val nu vor fi atât de masive şi atât de periculoase din punct de vedere ecologic cum au fost cele din trecut. Multe vor fi de mici dimensiuni, simplu de mânuit, iar deşeurile unor industrii vor fi destinate reciclării, devenind materii prime pentru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ivilizaţia celui de Al Treilea Val, cea mai fundamentală materie primă – şi care oferă totodată avantajul de a fi inepuizabilă – este informaţia, inclusiv imaginaţia. Cu ajutorul informaţiei şi al imaginaţiei se vor găsi înlocuitori pentru multe din actualele resurse epuizabile, deşi, trebuie să admitem, această înlocuire va fi însoţită frecvent de violente zguduiri şi dezechilibre ec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tuaţia când informaţia devine mai importantă ca oricând înainte, nouă civilizaţie va restructura învăţământul, va redefini cercetarea ştiinţifică şi, mai cu seamă, va reorganiza mijloacele de comunicare. Actualele mass media, atât cele ce folosesc litera tipărită, cât şi cele electronice, sunt cu totul inadecvate pentru a face faţă volumului de comunicaţii necesar în prezent şi pentru a asigura varietatea culturală necesară supravieţuirii. În loc să fie dominată din punct de vedere cultural de către mass media, civilizaţia celui de Al Treilea Val se va baza pe mijloace de comunicaţie interactive şi demasificate, prin care vor circula înspre şi dinspre fluxul de conştiinţă al societăţii imagini extrem de variate şi adesea pregnant person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viitor mai îndepărtat locul televiziunii va fi luat de „individeo” – sistem de emitere cu circuit închis dus la limita extremă: imagini adresate câte unui singur individ. S-ar putea ca peste o vreme să folosim comunicarea directă de la creier la creier şi alte forme de comunicare electrochimică, despre care nu avem deocamdată decât o idee vagă. Iar toate acestea vor ridica probleme politice şi morale neaşteptate, dar nu insolu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anticul computer centralizat, cu benzile lui bâzâitoare şi cu sistemele lui complexe de răcire, acolo unde va mai exista, va fi suplimentat cu miriade de microprocesoare, care vor fi montate sub o formă sau alta în fiecare locuinţă, spital şi hotel, în fiecare vehicul sau aparat de gospodărie, practic în fiecare cărămidă din zidurile clădirilor. Mediul ambiant electronic va conversa literalment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unor reprezentări greşite răspândite în rândul publicului, această trecere la o societate electronică, bazată pe informaţie, va reduce şi mai mult nevoile noastre de energie costi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mputerizare (sau, mai exact, informaţionalizare) a societăţii nu va duce, de altfel, nici la o depersonalizare mai accentuată a relaţiilor umane. Cum vom vedea în capitolul următor, oamenii vor continua să sufere, să plângă, să râdă, să se bucure unii de alţii şi să se distreze, numai că vor face toate acestea într-un context mult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ziunea formelor de energie, a tehnologiilor şi a mijloacelor de informare ale celui de Al Treilea Val va accelera schimbările revoluţionare în modul nostru de a munci. Fabrici se mai construiesc încă (iar în unele părţi ale lumii se vor mai construi şi în deceniile următoare), însă fabrica celui de Al Treilea Val deja nu se mai aseamănă prea mult cu fabricile pe care le-am cunoscut până acum, iar – în ţările bogate – numărul celor angajaţi în muncile de fabrică va continua să s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vilizaţia celui de Al Treilea Val fabrica nu va mai servi drept model pentru alte tipuri de instituţii. Şi nici nu va avea drept funcţie principală producţia de masă. Încă de acum fabrica celui de Al Treilea Val produce bunuri demasificate, deseori personalizate. Ea se sprijină pe metode avansate, cum este producţia holistă sau „presto”. Finalmente ea va ajunge să consume mai puţină energie, să facă mai puţină risipă de materii prime, să folosească mai puţine componente şi va necesita mai multă inteligenţă în concepţie. Ceea ce e mai important, multe din maşinile ei vor fi comandate direct nu de către muncitori, ci de la distanţă, de către consumatori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vor lucra în fabricile celui de Al Treilea Val vor face mult mai puţină muncă abrutizantă sau repetitivă decât cei încătuşaţi încă de munci caracteristice celui de Al Doilea Val. Ritmul de muncă nu le va fi impus de banda rulantă. Nivelul zgomotului va fi redus. Muncitorii vor veni şi vor pleca de la locul de muncă la ore convenabile lor. Locul de muncă însuşi va fi incomparabil mai umanizat şi mai individualizat, deseori cu flori şi cu verdeaţă în spaţiile dintre maşini. Între anumite limite, salariile şi primele vor fi dimensionate într-o măsură crescânda în funcţie de preferinţele individ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ricile celui de Al Treilea Val vor fi amplasate din ce în ce mai mult în afara giganticelor metropole urbane. Probabil că vor fi mult mai mici decât cele din trecut şi că vor fi împărţite în unităţi organizaţionale mai mici ce se vor bucura de un grad mai mare de autogest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rile celui de Al Treilea Val nu vor semăna nici ele cu cele de acum. Hârtia – unul din ingredientele de bază ale muncii de birou – va fi înlocuită în mod substanţial (deşi nu total). Ţăcănitul şirurilor de maşini de scris va amuţi. Dulapurile cu dosare şi clasoare se vor împuţina. Munca de secretariat îşi va schimba profilul pe măsură ce electronica va elimina multe din vechile sarcini şi va deschide posibilităţi noi. Acel dute-vino al hârtiilor din birou în birou, interminabila copiere monotonă a coloanelor de cifre – toate acestea vor deveni mai puţin importante; în schimb, luarea de decizii discreţionare va deveni mai importantă şi la ea vor lua parte mai mu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uncţionarea acestor fabrici şi birouri ale viitorului, companiile celui de Al Treilea Val vor avea nevoie de lucrători capabili nu doar de reacţii stereotipe, ci de discernământ şi inventivitate. Iar pentru a putea forma un asemenea personal, şcolile vor trebui să abandoneze din ce în ce mai mult metodele actuale, profilate încă în bună parte pe pregătirea de lucrători destinaţi unor munci repetitive, de care a fost nevoie în timpul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a mai frapantă schimbare în civilizaţia celui de Al Treilea Val va fi, probabil, mutarea muncii din birouri şi fabrici în locu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ate muncile pot să fie făcute la domiciliu. Şi nici nu e de dorit. Dar pe măsura înlocuirii transporturilor foarte costisitoare prin comunicaţii ieftine, pe măsură ce creşte rolul inteligenţei şi al imaginaţiei în producţie, reducând şi mai mult rolul forţei brute sau al muncii intelectuale de rutină, o însemnată secţiune a forţei de muncă din societăţile celui de Al Treilea Val va presta cel puţin o parte din munca să la domiciliu, fabricile rămânând doar pentru cei ce vor trebui să mânuiască efectiv materiale 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e dă o idee asupra structurii instituţionale a civilizaţiei celui de Al Treilea Val. Unii autori au sugerat că, odată cu importanţa crescândă a informaţiei, universitatea va lua locul fabricii în calitate de instituţie centrală a lumii de mâine. Această părere, venită aproape exclusiv din mediile universitare, se bazează pe supoziţia că numai universitatea poate fi sau este deţinătoarea cunoştinţelor teoretice. Ceea ce nu este, în fond, decât o iluzie profesorală ce confundă dorinţele celor în cauză cu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or, conducătorii companiilor multinaţionale văd în garnitura managerială pivotul lumii de mâine. Branşa recentă a „managerilor de informaţie” plasează centrul noii civilizaţii în sălile cu calculatoare ale companiilor. Oamenii de ştiinţă îşi îndreaptă privirile spre laboratoarele de cercetare industriale. Hippyi, câţi vor mai fi rămas, visează la un viitor neomedieval în centrul căruia s-ar afla comună agricolă. Iar alţii poate că se gândesc la „saloanele de desfătări” ale unei societăţi suprasaturate de timp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tivele schiţate în cele de mai sus, eu nu subscriu la niciuna din aceste idei. Locul privilegiat al lumii de mâine va fi, după opinia mea, căm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a dobândi, cred, o importanţă neaşteptat de mare în civilizaţia celui de Al Treilea Val. Afirmarea prosumatorului, răspândirea caselor electronice, inventarea de noi structuri organizaţionale în sfera economică, automatizarea şi demasificarea producţiei – toate acestea ne lasă să întrevedem că, în viitor, căminul familial îşi va redobândi rolul de unitate centrală a societăţii, unitate ale cărei funcţii economice, medicale, educaţionale şi sociale nu se vor reduce, ci, dimpotrivă, urmează să c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pus totodată că este imposibil că vreuna din instituţii – fie chiar şi căminul familial – să joace un rol la fel de central cum a fost în trecut cel jucat de catedrală sau de fabrică. Căci, după toate aparenţele, societatea de mâine se va edifica în jurul unei reţele, şi nu al unei ierarhii, de noi instit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e face să credem că nici corporaţiile (sau întreprinderile socialiste) de mâine nu vor mai domina celelalte instituţii sociale. În societăţile celui de Al Treilea Val corporaţiile vor fi recunoscute drept ceea ce sunt, adică drept organizaţii complexe ce urmăresc simultan o pluralitate de scopuri, nu numai profitul sau nivelul producţiei. În loc să-şi concentreze preocupările într-o singură direcţie, aşa cum mulţi dintre managerii de astăzi au fost învăţaţi să facă, managerul clarvăzător al celui de Al Treilea Val va avea în vizor mai multe „repere de bază” (şi va avea o responsabilitate personală în legătură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riile şi indemnizaţiile cadrelor de conducere vor ajunge treptat să reflecte această nouă multifuncţionalitate, pe măsură ce corporaţia – de bunăvoie sau silită de împrejurări – devine mai sensibilă la o serie de factori ce sunt astăzi consideraţi extraeconomici şi, deci, în mare parte irelevanţi – cum sunt factorii ecologici, sociali, culturali şi mor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ile despre eficienţă din timpul celui de Al Doilea Val – bazate de obicei pe capacitatea corporaţiei de a transfera în mod discret costurile sale indirecte asupra consumatorului sau contribuabilului – vor fi remodelate, astfel încât să ia în considerare costurile latente – sociale, economice şi altele – care, adesea, se traduc de fapt şi ele în costuri economice amânate. „Econo-gândirea” – deformaţie caracteristică a managerilor celui de Al Doilea Val – va fi mai puţin răspân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majoritatea celorlalte organizaţii, corporaţia va cunoaşte şi ea o restructurare profundă pe măsură ce intră în joc regulile fundamentale ale civilizaţiei celui de Al Treilea Val. În loc să se sincronizeze după ritmul liniei de montaj, societatea celui de Al Treilea Val va trece la ritmuri şi orare flexibile. În locul standardizării extreme a comportamentului, ideilor, limbajului şi stilurilor de viaţă, caracteristică societăţii de masă, societatea celui de Al Treilea Val se va axa pe segmentare şi diversitate. În locul unei societăţi care concentrează populaţia, fluxurile de energie şi ceilalţi factori ai vieţii, societatea celui de Al Treilea Val va promova dispersia şi deconcentrarea. În loc să opteze pentru dimensiuni maxime, după principiul „cu cât mai mare, cu atât mai bun”, societatea celui de Al Treilea Val va fi pătrunsă de ideea „dimensiunii potrivite”. În locul unei societăţi puternic centralizate, civilizaţia celui de Al Treilea Val va cunoaşte valoarea descentralizării accentuate a proceselor de adoptare a deciz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schimbări implică o îndepărtare hotărâtă de învechitele birocraţii clasice şi apariţia unor noi moduri de organizare, foarte variate, în viaţa economică, în administraţie, învăţământ şi în alte instituţii. Acolo unde se vor menţine, ierarhiile vor tinde să se aplatizeze şi să devină mai efemere. Multe din organizaţiile noi vor abandona principiul tradiţional „un om, un şef”. Toate acestea ne sugerează o lume a muncii în care mai multor oameni le va reveni, în mod temporar, puterea de a adopta deci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ocietăţile aflate în tranziţie spre cel de Al Treilea Val au de făcut faţă problemelor tot mai acute ale şomajului pe termen scurt. Începând din anii '50, ampla creştere a muncilor intelectuale şi de birou, ca şi lărgirea sferei serviciilor au absorbit milioane de braţe de muncă eliminate din sectorul industriei prelucrătoare în urma restrângerii acestuia. Acum, când automatizarea avansează şi în sfera de activitate a „gulerelor albe”, se pune în mod serios problema dacă extinderea în continuare a sectorului tradiţional al serviciilor va putea să mai preia excedentul. În unele ţări problema este camuflată prin măsuri de featherbedding45, prin extinderea birocraţiilor publice şi private, exportul muncitorilor excedentari ş.a. Ea rămâne însă insolubilă în cadrul economiilor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ituaţie ne ajută să înţelegem importanţa fuziunii ce începe să se producă între producător şi consumator, fenomen pe care 1-am numit „afirmarea prosumatorului”. Civilizaţia celui de Al Treilea Val aduce cu sine revirimentul unui enorm sector economic bazat pe producţia destinată consumului propriu, şi nu schimbului, sector axat pe formula „fă singur ceea ce-ţi trebuie”, în locul formulei „lucrează pentru piaţă”. Această cotitură spectaculoasă, după 300 ani de „marketizare”, va cere şi, totodată, va face posibil un mod de gândire radical nou cu privire la toate problemele noastre economice, de la şomaj şi asistenţă socială, până la timpul liber şi la rolul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a schimba şi ideile noastre despre rolul „îndeletnicirilor domestice” în economie şi va determina, în consecinţă, o schimbare fundamentală în ceea ce priveşte rolul femeilor, care continuă să reprezinte marea majoritate a lucrătorilor domestici. Puternică maree a marketizării planetare a atins punctul-limită, fapt ce va avea pentru civilizaţiile viitoare consecinţe pe care nu ni le putem imagina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elui de Al Treilea Val vor adopta între timp noi concepţii despre natură, progres, evoluţie, timp, spaţiu, materie şi cauzalitate. Gândirea lor va fi mai puţin influenţată de analogii bazate pe maşină, modelându-se mai mult după concepte ca proces, feedback şi dezechilibru. Şi vor fi mai conştienţi de discontinuităţile ce decurg direct din continu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apărea o mulţime de religii noi, de noi concepţii ştiinţifice, de noi imagini asupra naturii umane, de noi forme de artă – într-o diversitate mult mai mare decât ar fi fost posibil sau necesar în timpul erei industriale. Această multicultură pe cale de a se naşte va avea o înfăţişare haotică şi dezbinată până când se vor elabora forme noi de rezolvare a conflictelor de grup (actualele sisteme juridice sunt lipsite de imaginaţie şi jalnic de inadecvate pentru o societate puternic divers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pieţele şi economiile naţionale se scindează în fragmente care în unele cazuri depăşesc de pe acum proporţiile pieţelor şi economiilor naţionale din trecut, regiunile vor dobândi o putere mai mare. Ar putea să apară noi alianţe, bazate mai puţin pe proximitatea geografică decât pe afinităţi culturale, ecologice, religioase sau economice: bunăoară, o regiune din America de Nord ar putea să dezvolte legături mai strânse cu o regiune din Europa sau din Japonia decât cu un vecin imediat sau – eventual – cu propriul guvern naţional. Coordonarea tuturor acestor legături va fi făcută nu de un guvern mondial unitar, ci de o reţea deasă de noi organizaţii trans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hestiuni privesc cu precădere ţările bogate. Cele neindustrializate, care cuprind trei sferturi din omenire, vor lupta împotriva sărăciei cu noi mijloace, nemaiîncercând să imite orbeşte societatea celui de Al Doilea Val şi neresemnându-se nici la condiţiile Primului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apărea „strategii de dezvoltare” radical noi, reflectând specificul religios sau cultural al fiecărei regiuni şi vizând în mod conştient să reducă şocul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Multe din aceste ţări nu se vor mai lepăda în mod implacabil de propriile tradiţii religioase, de structurile lor de familie şi de formele lor de viaţă socială, în speranţa de a deveni o copie fidelă a unor ţări industrializate cum sunt Marea Britanie, R. F. Germania, S. U.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au U. R. S. S., ci vor încerca să edifice o nouă societate pe temelia propriului trecut, observând congruenţe dintre unele trăsături ale societăţii Primului Val şi cele ce abia acum reapar (pe o bază tehnologică avansată) în ţările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de pract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aşadar, cum prinde contur un mod de viaţă cu totul nou, care-i afectează nu numai pe indivizi, ci şi întreaga planetă. Noua civilizaţie, schiţată aici, cu greu ar putea fi numită o utopie. Ea va fi frământata de probleme adânci, dintre care unele vor fi examinate în ultima parte a cărţii de faţă. Probleme individuale şi colective. Probleme politice. Probleme de justiţie, echitate şi morală. Probleme pe care le pune noua economie (şi în mod deosebit raporturile dintre ocuparea forţei de muncă, asistenţă socială şi prosum). Toate acestea şi multe altele vor aţâţa pasiunile şi confli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vilizaţiei celui de Al Treilea Val nu i s-ar potrivi nici termenul de „antiutopie”. Ea nu este o întruchipare amplificată a viziunilor din 1984 sau din The Brave New Worlă. Aceste două cărţi interesante – şi sutele de scrieri ştiinţifico-fantastice concepute ulterior în acelaşi spirit – zugrăvesc un viitor bazat pe societăţi puternic centralizate, birocratizate şi standardizate, în care au fost nivelate toate deosebirile individuale. Or, lumea de azi înaintează într-o direcţie diametral o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Val aduce cu sine, ce-i drept, grave provocări pentru omenire, de la ameninţările ecologice la primejdia terorismului nuclear şi a fascismului electronic, dar el nu este în nici un caz o simplă prelungire liniară şi coşmarescă a industri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vedem mai degrabă apariţia a ceea ce am putea numi o „practopie” – a unei lumi care nu este nici cea mai bună, nici cea mai rea din toate lumile posibile, ci este realizabilă şi totodată preferabilă celei de care ne despărţim. Spre deosebire de utopie, practopia nu este scutită de boli, de plictiseli politice şi de deprinderi urâte. Spre deosebire de majoritatea utopiilor, ea nu este statică sau înmărmurită într-o perfecţiune ireală. Şi nu este nici retrogradă, în sensul de a se modela după idealul unui trecut imag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o practopie nu este încarnarea malefică a inversului unei utopii. Nu este implacabil antidemocratică. Nici inerent militaristă. Nu-şi reduce cetăţenii la uniformitate şi anonimat. Nu-şi distruge vecinii şi nu-şi degradează mediul ambi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o practopie oferă o alternativă pozitivă, chiar revoluţionară, rămânând totodată un obiectiv realist, posibil de înfăp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celui de Al Treilea Val este tocmai această: un viitor practopic în sensul acum indicat. O întrevedem ca pe o civilizaţie ce lasă loc deosebirilor individuale şi nu suprimă, ci înglobează varietatea rasială, regională, religioasă şi subculturală. O civilizaţie edificată în bună măsură în jurul căminului. O civilizaţie nicidecum fosilizată, ci pulsând de inovaţie, dar capabilă în acelaşi timp să ofere enclave de relativă stabilitate celor care le doresc sau au nevoie de ele. O civilizaţie ce nu mai e silită să-şi investească partea cea mai bună a energiilor în marketizare. O civilizaţie capabilă să orienteze mari pasiuni spre artă. O civilizaţie aflată în faţa unui evantai de opţiuni fără precedent în istorie – pe planul geneticii şi al evoluţiei, pentru a ne mărgini la un singur exemplu – şi trebuind să inventeze noi standarde etice sau morale pentru a trata probleme de o asemenea complexitate. În fine, o civilizaţie care este, cel puţin potenţial, democratică şi umană, mai bine armonizată cu biosfera, iar în domeniul resurselor nu mai depinde în mod periculos de exploatarea restului lumii. Un ţel anevoie de atins, dar nu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confluenţă a schimbărilor ce se produc astăzi vesteşte, astfel, o contracivilizaţie viabilă, o alternativă la sistemul industrial, care se vădeşte tot mai perimat şi mai lipsit de vi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ea vesteşte o pract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rebare greşit 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e întâmplă toate acestea? De ce, dintr-o dată, Al Doilea Val se dovedeşte inoperant? De ce se ridică valul civilizaţiei noi, ciocnindu-se de cel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imeni nu ştie. Istoricii nu ştiu nici acum să determine „cauza” revoluţiei industriale, deşi au trecut 300 de ani de la declanşarea ei. Am văzut că fiecare breaslă academică sau şcoală filosofică îşi are explicaţia sa preferată. Adepţii determinismului tehnologic pun pe primul plan maşina cu abur, ecologiştii – distrugerea pădurilor din Marea Britanie, economiştii – fluctuaţiile în preţul linii. Alţii pun accentul pe schimbări religioase sau culturale, cum au fost Reforma, Iluminismul </w:t>
      </w:r>
      <w:r>
        <w:rPr>
          <w:rFonts w:cs="Bookman Old Style;Cushing Hv BT" w:ascii="Bookman Old Style;Cushing Hv BT" w:hAnsi="Bookman Old Style;Cushing Hv BT"/>
          <w:caps/>
          <w:sz w:val="24"/>
        </w:rPr>
        <w:t>ş. a</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lumea de astăzi putem identifica multe forţe aflate în interacţiune cauzală. Anumiţi experţi atrag atenţia asupra cererilor tot mai mari de petrol, în condiţiile când rezervele mondiale de ţiţei se apropie de epuizare, asupra exploziei demografice în lume şi asupra pericolului din ce în ce mai mare al poluării, că forţe ce determină schimbări structurale la scara întregii planete. Alţii subliniază uimitoarele progrese ale ştiinţei şi tehnologiei în perioada de după cel de-al doilea război mondial şi schimbările sociale şi politice antrenate de ele. Alţii, iarăşi, pun accentul pe deşteptarea lumii neindustrializate şi pe bulversările politice ce decurg de aici, primejduind aprovizionarea ieftină cu energie şi materii prime a ţărilor avansate din punct de vedere tehn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mai putea fi invocate schimbările frapante din universul valorilor – revoluţia sexuală, revoltele tineretului din anii '60, reorientarea rapidă a atitudinilor faţă de muncă. Sau cursa înarmărilor, care a accelerat mult anumite tipuri de schimbare tehnologică. Unii ar putea căuta cauza celui de Al Treilea Val în schimbările de ordin cultural şi epistemologic intervenite în epoca noastră – care sunt, poate, la fel de profunde ca acelea generate de acţiunea cumulată a Renaşterii şi a Ilumi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am putea găsi zeci sau sute de curenţi de schimbare ce se adună în marea confluenţă, aflaţi toţi în variate interacţiuni cauzale. Am putea descoperi în sistemul social uimitoare bucle de feedback pozitiv, care accelerează şi amplifică enorm anumite schimbări, precum şi conexiuni negative, ce suprimă alte schimbări. Am putea găsi, în această perioadă tulbure, analogii cu marele „salt”, descris de savanţi ca Ilya Prigogine, prin care o structură mai simplă trece dintr-o dată – în parte ca efect al hazardului – la un nivel de complexitate şi diversitate cu totu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 vom putea găsi însă este „CAUZA” celui de Al Treilea Val, în sensul de unică variabilă independentă sau unică verigă ce ar trage după ea întregul lanţ. Într-adevăr, a întreba care este această „CAUZA” înseamnă, poate, a pune în mod greşit problema sau înseamnă, pur şi simplu, a pune o falsă problemă. „Care este cauza celui de Al Treilea Val?” s-ar putea să fie o întrebare ce ţine de mentalitatea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 lucru, nu contestăm cauzalitatea, ci doar subliniem complexitatea ei. Şi nici nu vrem să sugerăm inevitabilitatea istorică. Chiar dacă civilizaţia celui de Al Doilea Val se clatină şi nu mai este viabilă, aceasta nu înseamnă că civilizaţia celui de Al Treilea Val, aşa cum am zugrăvit-o aici, va prinde chip cu necesitate. Sunt multe forţe a căror intervenţie ar putea să schimbe peisajul. Ne vin imediat în minte războiul, colapsul economic, catastrofa ecologică. Nimeni nu poate opri ultimul val istoric al schimbării, dar necesitatea şi hazardul acţionează deopotrivă. Aceasta, totuşi, nu înseamnă că noi nu putem să-i influenţăm cursul. Dacă este just ceea ce am spus despre feedbackul pozitiv, atunci de multe ori un mic „bobârnac” dat sistemului poate produce schimbări de mare amp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ile pe care noi le adoptăm astăzi în calitate de indivizi, grupuri sau guverne pot abate, devia sau canaliza curenţii năvalnici ai schimbării. Fiecare popor va reacţiona în alt fel la provocările supraluptei dintre partizanii celui de Al Doilea Val şi susţinătorii celui de Al Treilea Val. Sovieticii vor reacţiona într-un fel, americanii în altul, japonezii, germanii, francezii sau norvegienii în alte feluri, iar ţările, în loc să se uniformizeze, vor deveni şi mai diferite una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e va întâmpla şi înăuntrul diferitelor ţări. Schimbări mici pot să declanşeze consecinţe de amploare – în corporaţii, şcoli, biserici, spitale şi cartiere. Iată de ce, orice s-ar spune, contează totuşi oamenii, chiar indivi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preciere este valabilă cu atât mai mult, cu cât schimbările ce vor avea loc în viitor nu se vor succeda automat, ci vor rezulta din conflicte. Astfel, în toate ţările avansate din punct de vedere tehnologic regiunile rămase în urmă luptă pentru a-şi duce până la capăt industrializarea. Ele caută să-şi protejeze fabricile lor de tipul celui de Al Doilea Val şi locurile de muncă legate de acestea. Aceasta le aduce într-un conflict frontal cu regiunile care au ajuns deja departe în edificarea bazei tehnologice a celui de Al Treilea Val. Astfel de bătălii dezbină societatea, dar totodată deschid numeroase posibilităţi de acţiune politică şi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lupta ce se desfăşoară astăzi în cadrul fiecărei comunităţi între oamenii celui de Al Doilea Val şi oamenii celui de Al Treilea Val nu înseamnă că celelalte lupte îşi pierd importanţa. Conflictele de clasă, rasiale, conflictul dintre generaţii în care tinerii şi bătrânii se ridică împreună împotriva a ceea ce într-un alt loc am numit „imperialismul celor de vârstă mijlocie”, conflictele dintre regiuni, sexe, religii – toate aceste conflicte vor continua, iar unele vor deveni chiar mai ascuţite. Toate sunt subordonate, însă, supraluptei şi poartă amprenta ei. Supralupta este cea care determină în modul cel mai fundamental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fenomene pot fi constatate însă pretutindeni, pe măsură ce creşte vuietul celui de Al Treilea Val. Unul este tendinţa spre o tot mai pronunţată diversificare a societăţii – demasificarea societăţii de masă. Cel de-al doilea este accelerarea – ritmul mai rapid cu care se produce schimbarea istorică. Împreună, ele creează tensiuni enorme, la nivelul indivizilor şi deopotrivă la cel al instituţiilor, intensificând supralupta ce se încinge în ju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ţi cu o diversitate moderată şi cu schimbări lente, indivizii şi instituţiile se văd dintr-o dată în situaţia de a trebui să facă faţă unei mari diversităţi şi unor schimbări vertiginoase. Presiunile divergente ameninţă să covârşească competenţa lor decizională. Rezultatul este şocul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rămâne decât o opţiune: să ne transformăm de bunăvoie pe noi înşine şi instituţiile noastre, astfel încât să putem face faţă noilor re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preţul care ni se cere pentru a putea să avem parte de un viitor viabil şi uman – măcar la nivelul unor exigenţe rezonabile. Pentru a efectua însă schimbările de care este nevoie, trebuie să examinăm într-o viziune cu totul nouă şi plină de imaginaţie două probleme arzătoare – ambele de o importanţă crucială pentru supravieţuire, şi cu toate acestea aproape ignorate în dezbaterile publice: viitorul personalităţii şi politica viitorului. O vom face în cele c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Noua psihos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civilizaţie este în curs de formare. Dar cum ne inserăm noi în ea? Nu cumva schimbările tehnologice şi bulversările sociale înseamnă sfârşitul prieteniei, al dragostei, al devotamentului, al spiritului colectiv, al solicitudinii? Nu cumva miracolele electronice de mâine vor face ca relaţiile umane să devină şi mai găunoase şi inautentice decât le vedem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trebări legitime, născute din temeri îndreptăţite, şi numai un tehnocrat naiv ar putea să le întoarcă spatele cu nepăsare. Căci dacă privim în jurul nostru, vedem peste tot semne de derută psihologică. E ca şi cum în „psihosferă” noastră ar fi explodat o bombă. Într-adevăr, dezintegrarea a cuprins nu numai tehnosfera, infosferă şi sociosferă celui de Al Doilea Val, ci şi psihosferă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ţările bogate se aude mereu aceeaşi litanie bine cunoscută: creşterea procentului de sinucideri în rândurile tinerilor, creşterea vertiginoasă a alcoolismului, răspândirea depresiunii nervoase, a vandalismului şi a criminalităţii. În Statele Unite serviciile de urgenţă sunt tixite de „potheads”, „speed freaks” şi „Quaalude kids”46, de intoxicaţi cu cocaină sau heroină, ca să nu mai vorbim de persoanele cu „tulburări nerv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ăţile de asistenţă socială şi industriile de sănătate mintală capătă amploare pretutindeni. La Washington, o comisie prezidenţială pentru sănătate mintală face cunoscut că nu mai puţin de un sfert din totalul cetăţenilor americani suferă de o formă sau alta de stress emoţional acut. Iar un psiholog de la National Institute of Mental Health, după aprecierea căruia aproape că nu există familie fără tulburări psihice de un fel sau altul, declară că „turbulenţa psihologică. Înregistrează o creştere rapidă într-o societate americană descumpănită, divizată şi îngrijorată de vii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din cauza definiţiilor elastice şi a statisticilor îndoielnice, generalizările rapide de acest fel sunt suspecte; şi e adevărat, de asemenea, că nici societăţile anterioare n-au prea fost nişte modele de bună sănătate mintală. Este totuşi neîndoielnic că astăzi se petrece ceva ce trebuie să ne dea serios de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cotidiană are ceva obositor, desfăşurându-se parcă „pe muchie de cuţit”. Nervii sunt încordaţi în permanenţă, şi după cum o arată încăierările şi împuşcăturile din staţiile de metro sau de la cozile din faţa benzinăriilor, multă lume e gata în orice clipă să-şi iasă din fire. Milioane de oameni manifestă o extremă epuizare nerv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e simt, pe deasupra, tot mai mult hărţuiţi de o armată crescândă de detracaţi, de excentrici, de zănatici, de nevrozaţi, al căror comportament antisocial este deseori ridicat în slăvi de către mass media. În Occident, cel puţin, asistăm la o pernicioasă aureolare romantică a nebuniei, la o proslăvire a inşilor „cu gărgăuni”. Se proclamă în bestsellers că nebunia e un mit, iar la Berkeley apare o revistă literară închinată ideii că „nebunia, geniul şi sfinţenia sunt toate pe acelaşi plan şi trebuie să beneficieze de acelaşi nume şi presti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milioane de oameni îşi caută cu frenezie o identitate ori vreo terapie miraculoasă care să le reintegreze personalitatea, să le ofere o clipă de identitate sau de extaz sau să-i înalţe la stări de conştiinţă „sup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anilor '70 aşa-numita mişcare pentru stimularea potenţialului uman, care a pornit din California, răspândindu-se apoi spre estul Statelor Unite, a pus în circulaţie vreo 8 000 de „terapii” diferite, constând din crâmpeie de psihanaliză, de religii orientale, experienţe sexuale, jocuri şi reînviere a trecutului. După cum se spune într-un studiu critic, „aceste tehnici erau frumos ambalate şi distribuite de la Pacific la Atlantic sub nume ca Mind Dynamics, Arica şi Silva Mind Control. Meditaţia transcendentală ajunsese o marfă la fel de comună ca şi metodele de citire rapidă. Dianetica Scientologiei îşi comercializa în stil mare propria sa terapie începând din anii '50. În acelaşi timp se puseseră în mişcare sectele religioase din America, lansând pe tăcute campanii masive pentru strângere de fonduri şi recrutare de ad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mportantă decât industria în creştere a potenţialului uman este Mişcarea creştină evanghelică. Adresându-se unor pături mai sărace şi mai puţin cultivate ale populaţiei, folosind cu dibăcie puternice posturi de radio şi televiziune, mişcarea „born again”47 capătă o amploare crescândă. Telalii religioşi cocoţaţi pe valul ei îşi îndeamnă adepţii să-şi caute degrabă salvarea dintr-o societate zugrăvită de ei ca decadentă şi osân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tări de spirit morbide nu s-au răspândit cu aceeaşi forţă în toate părţile lumii industrializate. Din acest motiv, anumiţi cititori din Europa sau de aiurea ar putea fi tentaţi să creadă că e vorba de un fenomen în esenţă american, care nu-i priveşte îndeaproape, după cum chiar în Statele Unite unii îl consideră şi acum ca nefiind decât o manifestare în plus a legendarei excentricităţi californ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opinii sunt cum nu se poate mai departe de adevăr. Dacă descumpănirea şi dezintegrarea psihică se manifestă în modul cel mai izbitor în Statele Unite, şi cu deosebire în California, este pentru că aici Al Treilea Val a sosit ceva mai devreme decât în alte părţi, determinând prăbuşirea mai rapidă şi mai spectaculoasă a structurilor sociale ale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un fel de paranoia a cuprins multe colectivităţi umane, şi nu numai în Statele Unite. La Roma şi Torino teroriştii cutreieră străzile. La Paris, ba chiar şi la Londra, atât de paşnică altădată, se înmulţesc violenţele şi vandalismul. La Chicago cetăţenii mai vârstnici se tem să iasă pe stradă după lăsarea întunericului. La New York violenţa bântuie în şcoli şi în metro. Şi, ca să revenim în California, o revistă recomandă cititorilor săi un aşa-zis ghid practic de „pistoale şi manuale de tir, câini de pază personală, dispozitive de alarmă antifurt, accesorii de siguranţă personală, cursuri de autoapărare şi sisteme de securitate computer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er pluteşte parcă o duhoare greţoasă. Este duhoarea civilizaţiei muribunde a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edii împotriva singură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m să creăm o viaţă emoţională benefică şi o psihosferă sănătoasă pentru civilizaţia de mâine, pe cale de a se naşte, trebuie să luăm aminte la trei nevoi fundamentale ale oricărui individ: nevoia de comunitate, nevoia de structură şi nevoia de sens. Înţelegând cum prăbuşirea societăţii celui de Al Doilea Val subminează satisfacerea acestor nevoi, înţelegem în parte şi modul în care putem începe să punem bazele unui mediu psihologic mai sănătos pentru noi înşine şi pentru copi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toate, orice societate acceptabilă trebuie să genereze un sentiment de comunitate. Comunitatea constituie un remediu împotriva singurătăţii. Ea oferă oamenilor sentimentul atât de necesar al apartenenţei. Or, în prezent, în toate tehnosocietăţile asistăm la prăbuşirea instituţiilor de care depinde comunitatea, ceea ce are drept consecinţă răspândirea flagelului singură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Los Angeles la Leningrad, adolescenţii, cuplurile conjugale nefericite, părinţii divorţaţi sau văduvi, muncitorii de rând, bătrânii, toţi se plâng de izolare socială. Părinţii mărturisesc că, fiind foarte ocupaţi, copiii lor nu-i prea vizitează şi nici nu prea le telefonează. Prin baruri şi spălătorii, necunoscuţi însinguraţi îşi deapănă unii altora, cum spunea un sociolog, „confidenţe de o infinită tristeţe”. Cluburile pentru celibatari şi discotecile servesc drept pieţe de carne vie pentru divorţaţii cuprinşi de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tatea exercită o influenţă latentă şi asupra economiei. Câte gospodine din pătura superioară a clasei mijlocii, nemaiputând suporta vidul ţiuitor din casele lor opulente, nu s-au dus să-şi caute o slujbă pentru a-şi păstra echilibrul psihic? Câte animale de casă (şi câte vagoane de mâncare pentru ele) nu cumpără oamenii pentru a sparge liniştea unor case goale? Din singurătate se alimentează şi proliferarea agenţiilor de voiaj şi prosperitatea industriilor de divertisment. Ea contribuie la creşterea consumului de droguri, la răspândirea depresiunii nervoase şi la scăderea productivităţii. Şi tot ea creează îndeletnicirea lucrativă a „inimilor însingurate”, care se oferă să-i ajute pe cei solitari să-şi găsească „perechea potrivită” şi s-o cuc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inţa cauzată de singurătate nu este, fireşte, un fenomen nou. Dar singurătatea este acum atât de răspândită, încât a devenit, în mod paradoxal, o experienţă col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tatea presupune însă nu numai legături satisfăcătoare din punct de vedere afectiv între indivizi, ci şi puternice legături de loialitate între indivizi şi organizaţiile lor. Milioane de oameni simt astăzi nu numai că le lipseşte compania altor indivizi, ci se simt totodată rupţi de instituţiile din care fac parte. Ei tânjesc după instituţii care să merite respectul, ataşamentul şi loiali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l corporaţiilor ne permite să ne dăm seama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ompaniile au devenit mai mari şi mai impersonale, angajându-se în activităţi tot mai variate şi disparate, angajaţii au pierdut din ce în oe mai mult sentimentul unei misiuni comune. A dispărut din ei sentimentul comunităţii. Până şi expresia de „loialitate faţă de corporaţie” a dobândit cu timpul o rezonanţă arhaică. Mulţi consideră chiar loialitatea faţă de companie ca fiind echivalentă cu o trădare de sine. Eroina romanului de succes al lui Fletcher Knebel The Bottom Line, consacrat marelui business, exclamă odată în faţa soţului său, un personaj de seamă din lumea afacerilor: „Loialitatea faţă de companie! Mi se face greaţă când te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Japoniei, unde sistemul angajării pe viaţă şi paternalismul de corporaţie există încă (deşi procentul forţei de muncă cuprinse în acest sistem este în scădere), raporturile de muncă sunt tot mai efemere şi tot mai puţin satisfăcătoare din punct de vedere afectiv. Chiar şi atunci când companiile se străduiesc să dea acestor raporturi o dimensiune socială – un picnic anual, patronajul unei echipe de bowling, o petrecere colectivă a sărbătorilor de Crăciun – relaţiile interumane la locul de muncă rămân cel mai adesea de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tiv puţini oameni mai au astăzi sentimentul de a aparţine unui organism mai mare şi mai bun decât sunt ei înşişi. Un asemenea sentiment fierbinte de participare se iveşte spontan din când în când în timpul unor crize, stressuri, calamităţi naturale sau revolte de masă. Marile greve studenţeşti din anii '60, de exemplu, au reanimat sentimentul de comunitate. Acelaşi efect îl au astăzi demonstraţiile antinucleare. Aceste mişcări şi sentimentele generate de ele au însă un caracter pasager. Nevoia de comunitate rămâne nesatis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auzele singurătăţii este diversitatea socială crescândă. Demasificarea societăţii, accentuarea deosebirilor în dauna asemănărilor îi ajută pe oameni să se individualizeze, sporesc posibilităţile lor de autoîmplinire. Totodată însă contactele dintre oameni sunt astfel îngreuiate. Căci, cu cât suntem mai individualizaţi, cu atât ne este mai greu să găsim o soţie sau o iubită care să aibă aceleaşi interese, valori, gusturi şi acelaşi program zilnic că noi. Şi prieteniile se leagă mai greu. Devenim mai dificili în sfera legăturilor noastre sociale. Toate acestea au drept rezultat precaritatea multor relaţii sau împuţin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islocarea societăţii de masă, deşi creează premise pentru o autorealizare personală mai plenară, deocamdată cel puţin răspândeşte morbul singurătăţii. Pentru a nu deveni o carapace metalică glacială, cu vid în locul inimii, societatea celui de Al Treilea Val trebuie să atace frontal această problemă. Trebuie să restaureze comu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Cu ce s-ar putea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ând că singurătatea nu mai este ceva strict personal, ci o problemă generală creată de dezintegrarea instituţiilor celui de Al Doilea Val, descoperim că o putem contracara pe multiple căi. Putem începe din punctul unde şi comunitatea începe de obicei – din familie, reactivând funcţiile ei atrof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e la revoluţia industrială, familia s-a văzut treptat degajată de povara membrilor ei ajunşi la vârsta senectuţii. Poate că acum e timpul să restaurăm în parte această responsabilitate a familiei. Numai cineva smintit de nostalgia trecutului ar putea să preconizeze desfiinţarea sistemelor de pensionare publice şi private ori să-i facă pe bătrâni, ca pe vremuri, total dependenţi de familiile lor. De ce nu s-ar putea prevedea însă înlesniri fiscale şi de altă natură pentru familiile – inclusiv cele nenucleare şi netradiţionale – care poartă de grijă singure bătrânilor lor, în loc să-i depună la nişte impersonale „cămine” de bătrâni? De ce, în loc să-i nedreptăţim din punct de vedere economic, nu i-am răsplăti pe cei ce menţin şi consolidează legăturile familiale dintre gen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principiu ar putea să fie extins şi la alte funcţii ale familiei. Familiile ar trebui încurajate să-şi asume un rol mai mare în educarea tinerilor. Părinţii dornici să-şi instruiască copiii acasă ar trebui să fie ajutaţi de şcoli, nicidecum să fie priviţi ca extravaganţi sau ca refuzând să se conformeze legilor în vigoare. Şi ar trebui, de asemenea, ca influenţa părinţilor asupra şcolilor să crească, nu să s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şcolile înseşi ar putea face mult pentru crearea unui sentiment de apartenenţă. În loc ca notarea să fie făcută numai pe baza performanţelor individuale, o parte din nota fiecărui elev ar putea fi pusă în dependenţă de rezultatele întregii clase sau ale unei echipe din cadrul ei. În felul acesta s-ar acredita de timpuriu şi făţiş ideea că fiecăruia dintre noi îi revine o responsabilitate pentru ceilalţi. Cu un pic de încurajare, educatorii cu imaginaţie ar putea descoperi multe alte căi, mai bune, pentru promovarea sentimentului de comu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oraţiile ar putea şi ele să facă mult pe linia unui început de reînnodare a legăturilor dintre oameni. Producţia celui de Al Treilea Val creează posibilitatea descentralizării, a unor unităţi de muncă mai mici şi mai personalizate. Companiile inovatoare ar putea să contribuie la dezvoltarea sentimentului de apartenenţă cerând unor grupuri de muncitori să se constituie în minicompanii sau cooperative şi contractând direct cu acestea executarea anumitor luc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ragmentare a corporaţiilor gigantice în unităţi mici bazate pe autogestiune ar putea nu numai să declanşeze enorme energii productive, ci să contribuie totodată la edificarea spiritului de comu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n Macrae, redactor-şef adjunct al publicaţiei The Economist, a sugerat că „unor echipe semiautonome formate din şase până la şaptesprezece persoane, care au optat să lucreze împreună ca prieteni, să li se spună de către forţele ce activează pe piaţă ce anume produse sunt solicitate şi care sunt preţurile unitare ale acestora, lăsând apoi din ce în ce mai mult ca ele singure să fabrice aceste produse aşa cum cred de cuviinţă”. Într-adevăr, continuă Macrae, cei ce vor înlesni constituirea de cooperative eficiente formate din grupuri de prieteni vor fi realizat prin aceasta o acţiune socială cât se poate de pozitivă şi ar merita, pesemne, să beneficieze de anumite subvenţii sau facilităţi fiscale”. (Ceea ce e deosebit de interesant în legătură cu aranjamentele de acest fel este posibilitatea de a crea cooperative în cadrul unei corporaţii ce lucrează pentru a obţine profit sau, invers, de a crea companii axate pe profit în cadrul unei întreprinderi de producţie soci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oraţiile ar putea, de asemenea, să-şi revizuiască în mod serios sistemele de pensionare. Scoţând dintr-o dată total din muncă un lucrător vârstnic, nu numai că un individ este lipsit de o parte din câştigul său regulat de până atunci şi că i se retrage un rol considerat productiv de către societate, ci se rup totodată şi numeroase legături sociale. De ce nu ne-am gândi la o extindere a sistemelor de pensionare parţială şi la programe prin care s-ar da de lucru persoanelor semipensionate, pe bază de voluntariat sau cu retribuire parţială, în servicii comunitare ce nu dispun de suficientă forţă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ijloc de edificare a comunităţii ar fi promovarea unui nou gen de contacte între pensionari şi tineri. Persoane vârstnice din fiecare comunitate ar putea să fie numite ca „profesori adjuncţi” sau „mentori” şi să fie invitate la şcolile locale pentru a ţine lecţii în domeniul lor de specialitate, ca activitate voluntară sau retribuită în sistemul muncii cu program redus; sau ar putea să se ocupe de pregătirea câte unui elev, care le-ar frecventa în mod regulat în acest scop. Sub supravegherea autorităţii şcolare, fotografii pensionari ar putea să-i înveţe pe elevi meşteşugul fotografic, mecanicii auto – cum se fac diferite reparaţii la motoare, contabilii – cum se ţine evidenţa în contabilitate ş.a.m.d. În multe cazuri, dincolo de transmiterea de cunoştinţe, s-ar închega o legătură salutară între mentor şi elev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tatea nu este un păcat, iar într-o societate ale cărei structuri se dezintegrează rapid, cei în cauză n-ar trebui să se simtă jenaţi. Astfel, într-o scrisoare publicată de Jewish Chronicle din Londra este formulată următoarea întrebare: „De ce ar trebui privit „cu ochi nu tocmai buni„ faptul de a te duce la o reuniune atunci când scopul foarte evident al acesteia este de a prilejui unor persoane de sex opus să se cunoască?”. Aceeaşi întrebare ar putea fi pusă şi cu privire la barurile, discotecile şi cluburile de vacanţă pentru celiba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risoare se arată că în ştetele (târguşoarele) din Europa răsăriteană, aşa-numitul şathen (peţitorul) îndeplinea o funcţie utilă punând în legătură persoane aflate în căutarea unui tovarăş de viaţă şi că la fel de necesare sunt astăzi birourile pentru fixarea de întâlniri, agenţiile matrimoniale şi altele similare. „Ar trebui să ne dovedim capacitatea de a recunoaşte deschis că avem nevoie de ajutor, de contacte umane şi de o viaţă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nevoie şi de multe alte servicii – atât tradiţionale, cât şi de concepţie nouă – pentru a-i ajuta pe cei însinguraţi să se apropie unii de alţii într-un mod care să nu le lezeze demnitatea. Unii se bizuie astăzi pe anunţurile din ziare, sperând să găsească pe această cale o persoană de sex opus cu care să se împrietenească sau să se căsătorească. Putem fi siguri că nu peste multă vreme servicii de televiziune prin cablu locale sau de cartier vor transmite în acest scop anunţuri video, astfel încât posibilii parteneri să se poată şi vedea reciproc înainte de a-şi fixa o întâlnire. (Este de presupus că astfel de emisiuni se vor bucura de un indice de vizionare re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oare să ne limităm, când e vorba de combaterea singurătăţii, numai la organizarea de contacte romanţioase? De ce n-ar exista şi servicii – sau locuri – unde oamenii ar putea veni doar ca să se întâlnească şi să-şi facă un prieten, nu neapărat să-şi caute un partener de dragoste sau de căsătorie? Societatea are nevoie de astfel de servicii şi, cât timp acestea sunt oneste şi decente, n-ar trebui să ne jenăm de a le inventa şi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comu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ermen mai lung, politica socială trebuie să aibă în vedere o înaintare rapidă în direcţia „telecomunităţii”. Cei ce doresc restaurarea comunităţii trebuie să-şi concentreze atenţia asupra fragmentării sociale pe care o produc navetismul şi mobilitatea intensă. Dat fiind că în cartea mea Şocul viitorului am scris pe larg despre acest lucru, nu voi relua acum argumentaţia de acolo. Voi spune doar că una din preocupările de căpetenie pe linia edificării unui sentiment de comunitate în societatea celui de Al Treilea Val poate să fie înlocuirea selectivă a transportului prin comun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t de răspândită, pe atât de naivă şi de simplistă este teamă că ordinatoarele şi telecomunicaţiile vor face să dispară contactele directe, de la om la om, şi că din pricina lor relaţiile se vor depersonaliza şi mai mult. În realitate, s-ar putea să se întâmple exact invers. Unele relaţii din fabrici şi birouri s-ar putea, ce-i drept, să se oblitereze, în schimb, legăturile dinăuntrul căminului şi al comunităţii ar putea să devină mai strânse ca efect al acestor noi tehnologii. Computerele şi comunicaţiile ne pot ajuta în edificarea sentimentului de comu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i neîndoielnic este că ele vor înlesni unui număr mai mare de oameni să scape de navetism, această forţă centrifugă care ne dispersează în fiecare dimineaţă, ne aruncă în relaţii de muncă superficiale, dar slăbeşte legăturile noastre sociale mai importante din cadrul căminului familial şi al comunităţii. Creând posibilitatea ca un mare număr de oameni să lucreze acasă (sau în locuri aflate în imediata vecinătate a casei), noile tehnologii pot contribui la dezvoltarea unor raporturi de familie mai strânse şi mai calde, precum şi a unei vieţi de comunitate mai închegate şi mai fin ramificate. Casa electronică s-ar putea afirma drept forma caracteristică a vieţii economice a viitorului. Şi ea ar putea duce, după cum am văzut, la un nou nucleu familial de muncă colectivă ce i-ar antrena şi pe copii (iar uneori s-ar lărgi, incluzând chiar şi persoane di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imposibil ca soţii care-şi petrec o bună parte din timp lucrând împreună acasă în cursul zilei să dorească seara să iasă. (În prezent este mai tipică scena cu navetistul care întors acasă se prăbuşeşte în fotoliu şi refuză să mai audă de vreo ieşire undeva.) Pe măsură ce comunicaţiile încep să înlocuiască navetismul, ne putem aştepta la o proliferare a restaurantelor, cinematografelor, bistrourilor şi cluburilor de cartier, la o revitalizare a activităţilor parohiale şi ale grupurilor voluntare, implicând integral sau în cea mai mare parte relaţii directe de la om la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ici relaţiile mediate nu ar trebui osândite de-a valma. Nu medierea ca atare trebuie să ne dea de gândit, ci pasivitatea şi neputinţa. Pentru o persoană timidă sau un invalid, ce nu pot să iasă din casă sau se tem de contactul direct cu oamenii din afară, infosferă ce ia fiinţă acum va permite un contact electronic interactiv cu alţii ce au interese similare – jucători de şah, filatelişti, iubitori de poezie sau „microbişti” sportivi – contact pe care-1 vor putea stabili instantaneu din orice punct al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relaţii, deşi mediate, pot oferi un antidot incomparabil mai bun împotriva singurătăţii decât televiziunea aşa cum o ştim acum, în care mesajele circulă toate într-un singur sens, iar telespectatorul pasiv se află în imposibilitate de a interacţiona cu fluxul de imagini de pe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loacele de comunicaţie, aplicate selectiv, pot servi la edificarea telecomu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pe măsură ce creăm civilizaţia celui de Al Treilea Val, putem face o mulţime de lucruri apte să ducă la întărirea şi îmbogăţirea comu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 – via hero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nstrucţia comunităţii trebuie considerată, totuşi, ca nefiind decât o mică parte a unui proces mai cuprinzător. Căci prăbuşirea instituţiilor celui de Al Doilea Val este însoţită şi de destructurarea şi golirea de sens a vieţ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simte nevoia unei vieţi structurate. O viaţă lipsită de o structură inteligibilă echivalează cu un naufragiu. Absenţa structurii generează eş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 ne oferă acele atât de necesare puncte de referinţă relativ fixe. Tocmai de aceea un loc de muncă este de o importanţă capitală din punct de vedere psihologic, dincolo de salariul pe care îl asigură. Impunând exigenţe clare faţă de timpul şi energia individului, el oferă un element de structură în jurul căruia se poate organiza restul vieţii sale. Exigenţele absolute pe care un copil mic le impune părinţilor săi, responsabilitatea implicată în îngrijirea unui invalid, disciplina riguroasă pe care o reclamă apartenenţa la o biserică sau, în anumite ţări, la un partid politic – toate acestea sunt de natură să imprime o structură simplă vieţii individ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tineri, confruntaţi cu absenţa unei structuri vizibile, şi-o creează recurgând la droguri. „Heroinomania – scrie psihologul Rollo May – creează un mod de viaţă pentru tânărul în cauză. După ce a suferit de o permanentă lipsă de scop, structura sa constă acum din a scăpa de poliţie, din a face rost de banii de care are nevoie, din a descoperi de unde-şi poate procura o nouă doză de drog – toate accstea creând pentru el un nou câmp de forţe în locul lumii astructurale d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nucleară, orarele socialmente impuse, rolurile bine definite, diferenţele de statut vizibile şi piramida ierarhică bine desenată – toţi aceşti factori creau o structură de viaţă adecvată pentru majoritatea oamenilor în decursul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destrămarea celui de Al Doilea Val dizolvă structura multor vieţi individuale înainte de a se fi închegat instituţiile celui de Al Treilea Val apte să ofere o asemenea structură în viitor. Aici, şi nu în anumite eşecuri personale, trebuie căutată explicaţia faptului că milioane de oameni simt astăzi în viaţa lor de zi cu zi lipsa oricărei ordini intelig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i lipse de ordine trebuie să-i adăugăm şi lipsa de sens pe care mulţi o simt în propria viaţă. Sentimentul că viaţa noastră „contează” izvorăşte din relaţii sănătoase cu societatea din jur – familie, corporaţie, biserică sau mişcare politică. El depinde şi de măsura în care putem simţi că facem parte dintr-o schemă mai mare, dacă e posibil chiar cosmică, 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brutală pe care o suferă astăzi regulile sociale fundamentale, estomparea rolurilor, a diferenţelor de statut social şi a filierelor de autoritate, imersiunea într-o cultură a tranzienţei şi, mai presus de toate, prăbuşirea marelui sistem de gândire pe care 1-am numit realism industrial, au zdruncinat imaginea despre lume pe care cei mai mulţi o împărtăşeam. Rezultatul e că majoritatea oamenilor, atunci când încearcă să cuprindă cu privirea lumea din jurul lor, nu văd decât haos. Şi se simt atunci dureros de neputincioşi şi de inut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acă vom lua în considerare ansamblul acestor fenomene – singurătatea, lipsa de structură şi sentimentul lipsei de sens a vieţii, ce însoţesc declinul civilizaţiei industriale – vom putea să înţelegem unele din cele mai derutante fenomene ale epocii noastre, între care se află – şi nu pe ultimul loc ca amploare – uimitoarea proliferare a sec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 sec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face că atâtea mii de oameni, de bună seamă inteligenţi şi care par să fi reuşit în viaţă, se lasă atraşi în puzderia de secte ce încolţesc în crăpăturile tot mai largi ale sistemului celui de Al Doilea Val? Cum se poate explica controlul aproape total pe care Jim Jones a putut să-1 exercite asupra vieţii adepţ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estimează că aproximativ 3 000 000 de americani aparţin la circa 1 000 de secte religioase, cele mai mari purtând nume ca Biserica Unificării, Misiunea Luminii Divine, Hare Krishna şi Calea, fiecare având temple şi filiale în majoritatea marilor oraşe. Una din ele, Biserica Unificării a lui Sun Myung Moon, pretinde că are, numai ea, între 60 000 şi 80 000 de membri, editează un cotidian la New York, are o fabrică de conserve de peşte în Virginia şi multe alte întreprinderi lucrative. Imaginea colectorilor de fonduri ai acestei secte, cu jovialitatea lor de circumstanţă, a devenit deja o ba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rile acestea nu se limitează, de altfel, la Statele Unite. Nu demult o afacere judiciară senzaţională a atras atenţia opiniei publice internaţionale asupra centrului din Winterthur al Luminii Divine. „Cultele, sectele şi comunităţile sunt mai numeroase în Statele Unite, fiindcă America are şi în această privinţă un avans de 20 de ani faţă de restul lumii”, scrie The Economist din Londra. „Le putem găsi însă şi în Europa, ca şi în multe alte locuri”. Cum se face că asemenea grupuri izbutesc să obţină din partea membrilor lor un devotament fanatic şi o supunere cvasitotală? Secretul lor e simplu: au înţeles nevoia de comunitate, de structură şi de sens. Aceasta este marfă pe care o vând toate se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însinguraţi sectele le oferă, la început, căldura unei prietenii nediscriminatorii. Iată ce spune unul din responsabilii Bisericii Unificării: „Când vedem că cineva e singur, ne ducem şi stăm de vorbă cu el. Există în jurul nostru o mulţime de oameni însinguraţi”. Orice nou-venit va fi înconjurat de oameni care îi vor oferi prietenia şi încurajările lor. Multe din secte impun adepţilor lor forme de viaţă colectivă. Gratitudinea pe care o simt membrii cultelor pentru această căldură şi solicitudine revărsate dintr-o dată asupra lor este atât de mare, încât adesea sunt dispuşi ca în schimbul lor să rupă contactul cu familiile lor şi cu prietenii de până atunci, să doneze sectei toată agoniseala lor de o viaţă, să abandoneze stupefiantele sau chiar viaţa sex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tele nu oferă însă numai sentimentul de comunitate. Ele oferă şi structura de care oamenii simt atâta nevoie, impunând comportamentului lor constrângeri riguroase. Ele cer şi creează o disciplină strictă, unele mergând, după cât se pare, până la impunerea ei prin bătaie, muncă forţată şi prin forme specifice de ostracism sau recluziune. Iată concluzia la care ajunge psihiatrul H. A. S. Sukhdeo de la New Jersey School of Medicine, după interviurile luate unora din supravieţuitorii sinuciderii în masă de la Jonestown şi după ce a citit scrisorile unor membri ai Templului Popoarelor: „Societatea noastră este atât de liberă şi de permisivă, iar oamenii au la dispoziţie atât de multe opţiuni, încât nu pot să ia singuri în mod eficace deciziile care îi privesc. Preferă ca alţii să ia decizia, iar ei să se confo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ume Sherwin Harris, ale cărui fiică şi fostă soţie s-au numărat printre cei ce 1-au urmat pe Jim Jones până la moarte în Guyana, rezumă această idee astfel: „Avem aici un exemplu din care se vede la câte sunt în stare să se supună unii americani, numai ca să dea vieţii lor o stru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ortimentul de mărfuri pe care le oferă sectele face parte şi „sensul vieţii”. Fiecare din ele are câte o versiune proprie a realităţii – religioasă, politică sau culturală. Secta este deţinătorul unic al adevărului, iar toţi cei din afara ei care nu recunosc valoarea acestui adevăr sunt consideraţi fie dezinformaţi, fie aflaţi în slujba Satanei. Mesajul sectei este inoculat cu tenacitate noilor recrutaţi în şedinţe ce durează zile şi nopţi întregi, este repetat fără încetare, până când aceştia încep să folosească termenii săi de referinţă, vocabularul său şi, în cele din urmă, metafora să pentru existenţă. „Sensul” propovăduit de sectă poate fi absurd în ochii celor din afara ei. Dar ce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nutul exact al mesajului propovăduit de sectă este, la drept vorbind, aproape incidental. Puterea sa ţine de faptul că oferă o sinteză, o alternativă la cultura fragmentată, fărâmiţată din jurul nostru. Odată ce novicele i-a acceptat cadrul, acesta îl ajută să organizeze o bună parte din informaţia haotică cu care este bombardat din afară. Fie că este sau nu în concordanţă cu realitatea exterioară, acest cadru de idei oferă membrului sectei un set de sertăraşe în care poate să sorteze datele ce-i parvin, eliberându-1 de stressul suprasolicitării şi al confuziei. El nu oferă adevărul ca atare, ci oferă ordine şi, astfel,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membrilor săi sentimentul că realitatea are un sens – şi că ei au datoria de a transmite sensul acesta celor din afară – secta oferă un scop şi o coerenţă într-o lume ce lasă impresia incoer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ul sentimentelor de comunitate, structură şi sens, pe care le oferă, secta pretinde însă un preţ foarte ridicat: sacrificarea oarbă a eului. Pentru unii, neîndoielnic, aceasta este singura alternativă la dezintegrarea personalităţii. Pentru cei mai mulţi dintre noi, însă, calea aceasta este prea costi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civilizaţia celui de Al Treilea Val să fie sănătoasă şi democratică, nu este de ajuns să creăm noi surse de energie sau să punem la punct noi tehnologii. Şi nici să edificăm comunitatea. Mai este necesar, pe deasupra, să asigurăm vieţii o structură şi un sens. Or, şi în această privinţă se poate începe cu anumite lucruri si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tori ai vieţii şi semis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am crea, la nivelul cel mai simplu şi mai imediat, un corp de „organizatori ai vieţii” profesionişti şi paraprofesionişti? De exemplu, probabil că avem nevoie de mai puţini psihoterapeuţi care să scormonească prin id şi ego, şi de mai mulţi oameni care să ne ajute, fie şi cu puţin, să reînsufleţim viaţa noastră cotidiană. Îi auzim pe mulţi astăzi spunând: „De mâine mă organizez” sau „Sunt pe cale să mă ad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să din ce în ce mai greu să-ţi structurezi viaţa în mijlocul vârtejului social şi tehnologic din zilele noastre. Destrămarea structurilor normale ale celui de Al Doilea Val, gamă largă de opţiuni în domeniul stilurilor de viaţă, orarelor şi posibilităţilor educaţionale – toate acestea, cum am văzut, sporesc dificultatea. Oamenilor mai puţin înstăriţi presiunile economice le impun o structurare riguroasă a vieţii. La membrii clasei mijlocii, şi mai cu seamă la copiii lor, situaţia se prezintă invers. De ce n-am recunoaşte acest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sihiatri îndeplinesc astăzi funcţia de organizatori ai vieţii. În locul tratamentelor de ani de zile făcute în cabinetul de psihiatrie, ei oferă asistenţă practică în găsirea unui loc de muncă, în legarea unei prietenii cu o persoană de sex opus, în întocmirea bugetului personal, în respectarea unui regim alimentar etc. Avem nevoie de mult mai mulţi consultanţi de acest fel, capabili să înjghebeze pentru noi o structură, şi nu trebuie să ne jenăm de a apela la servic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era educaţiei trebuie să începem să acordăm atenţie unor chestiuni de obicei ignorate. În prezent rezervăm un mare cuantum de ore predării unei mulţimi de cursuri, de pildă, despre structura aparatului guvernamental sau despre structura amibei. Cât efort investim însă pentru studierea structurii vieţii cotidiene – a modului de a ne repartiza timpul, a modului cum ne cheltuim banii, a locurilor unde ar trebui să ne adresăm pentru ajutor într-o societate de o imensă complexitate? Considerăm de la sine înţeles că tinerii ştiu deja să se descurce în structura noastră socială. Adevărul e însă că cei mai mulţi au doar o imagine cât se poate de nebuloasă despre cum este organizată munca şi viaţa economică. Majoritatea elevilor şi studenţilor nu cunosc arhitectura economică a propriului oraş sau modul de funcţionare a administraţiei locale şi nu ştiu, de pildă, unde ar trebui să depună o eventuală reclamaţie împotriva unui comerciant. Mulţi nu ştiu nici măcar cum sunt organizate propriile lor şcoli – sau chiar universităţi – ca să nu mai vorbim de cunoaşterea schimbărilor pe care le suferă atâtea structuri sub impactul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privim într-un mod nou şi instituţiile „structurogene”, inclusiv sectele. O societate inteligentă ar trebui să dispună de un spectru de instituţii, de la cele neformale, până la instituţii riguros structurate. Alături de şcolile tradiţionale avem nevoie de clase deschise. Avem nevoie de organizaţii la care individul să poată adera şi din care să poată ieşi cu uşurinţă, dar şi de ordine monastice rigide (atât laice cât şi 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xistă astăzi o prăpastie prea mare între structura totalitară pe care o oferă secta şi aparent totală lipsă de structură a vieţii cotid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repugnă subjugarea completă pe care o pretind multe din secte, ar trebui poate să încurajăm formarea a ceea ce am putea numi „semisecte”, situate undeva între libertatea amorfă şi înregimentarea riguros structurată. Organizaţiile religioase, vegetarienii şi alte secte sau grupări ar putea fi efectiv încurajate să formeze comunităţi în care să se impună structurări mai moderate sau mai riguroase, în funcţie de preferinţele diferitelor grupuri de membri. Aceste semisecte ar putea fi autorizate sau supravegheate în scopul de a asigura ca ele să nu se dedea la violenţe fizice sau psihice, la deturnări de fonduri, extorcări sau alte practici de acest fel. Şi ar putea fi astfel organizate, încât oameni care simt nevoia unei structuri impuse din afară să poată adera la ele pentru o perioadă de şase luni sau de un an, după care, dacă vor, să le poată părăsi, fără presiuni sau recrimi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ora le-ar putea face bine să trăiască un timp înăuntrul unei semisecte, apoi să o părăsească, apoi să i se alăture iar pentru o perioadă şi aşa mai departe, alternând între exigenţele unei structuri riguroase, impuse, şi libertatea pe care o oferă societatea mai largă. De ce să nu li se creeze o asemenea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sectele de acest fel sugerează nevoia unor organizaţii laice ce s-ar situa undeva între libertatea vieţii civile şi disciplina din armată. Ne-am putea gândi la o varietate de corpuri civile, patronate de municipalităţi, universităţi sau chiar companii private, ce ar îndeplini, pe o bază contractuală, anumite servicii de folos obştesc, fiind formate din tineri ce ar putea trăi împreună sub regulamente disciplinare stricte şi ar primi o soldă de felul celei acordate soldaţilor în armată. (Pentru a aduce remuneraţia lor la nivelul curent al salariului minim, membrii acestor corpuri ar putea beneficia de indemnizaţii suplimentare stabilite în funcţie de nivelul studiilor pe care le au.) Un „corp de combatere a poluării”, un „corp de igienă publică”, un „corp paramedical” sau unul pentru ajutorarea persoanelor vârstnice – astfel de organizaţii ar putea fi foarte binevenite atât pentru comunitate, cât şi pentru indiv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că ar presta servicii utile şi ar contribui la structurarea vieţii, astfel de organizaţii ar fi şi o sursă de sensuri, atât de necesare, pentru vieţile membrilor lor, oferindu-le nu o teologie factice cu caracter religios sau politic, ci idealul simplu al slujirii comu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astfel de măsuri, însă, va trebui să integrăm sensurile şi motivaţiile personale în concepţii mai cuprinzătoare despre lume. Nu este de-ajuns ca oamenii să înţeleagă (sau să creadă că înţeleg) mica lor contribuţie la viaţa societăţii. Ei trebuie să aibă o idee, fie şi vagă, despre locul pe care-1 ocupă în tabloul mai larg al lumii. Pe măsură ce soseşte Al Treilea Val, va trebui să formulăm noi viziuni despre lume, ample şi integratoare, sinteze coerente şi nu doar imagini frag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o singură concepţie despre lume nu va putea să cuprindă întreg adevărul. Numai aplicând metafore multiple şi temporare putem ajunge la un tablou închegat (cu toate că nu şi complet) al lumii. Dar a admite această axiomă nu este totuna cu a spune că viaţa e lipsită de sens. Şi chiar dacă dintr-o perspectivă cosmică viaţa este lipsită de sens. Noi putem construi, şi adesea construim, un sens al vieţii, distilându-1 din calitatea relaţiilor sociale şi pătrunzându-ne de ideea că facem parte dintr-o dramă mai cuprinzătoare – din desfăşurarea coerentă a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aşadar, ca în edificarea civilizaţiei celui de Al Treilea Val să nu ne mărginim la a declara război singurătăţii. Trebuie să începem totodată să clădim un cadru de ordine şi sens vieţii noastre. Pentru că sensul, structura şi comunitatea sunt premise interrelate ale unui viitor demn de a fi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trădaniile pe care trebuie să le depunem în vederea atingerii acestor scopuri este important să înţelegem că izolarea socială, depersonalizarea, lipsa de structură şi sentimentul lipsei de sens de care suferă astăzi atâţia oameni sunt simptome ale agoniei trecutului, şi nu prefigurări ale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de-ajuns însă să schimbăm societatea. Căci pe măsură ce prin hotărârile şi acţiunile noastre de zi cu zi plămădim civilizaţia celui de Al Treilea Val, această civilizaţie, la rândul său, ne va modela pe noi. Apare o nouă psihosferă, care va modifica din temelii caracterele noastre. Această problemă – a personalităţii viitoare – o vom aborda în capitolul c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ersonalitate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erupţia unei noi civilizaţii în viaţa noastră cotidiană suntem în situaţia de a ne întreba dacă nu cumva suntem noi înşine învechiţi. Când vedem puse sub semnul întrebării atâtea din obişnuinţele, valorile, deprinderile şi relaţiile noastre, nu este de mirare că uneori ne simţim ca nişte oameni ai trecutului, ca nişte relicve ale civilizaţiei celui de Al Doilea Val. Dar dacă unii dintre noi sunt într-adevăr nişte anacronisme, nu cumva există printre noi şi oameni ai viitorului, oameni în care vedem anticipată civilizaţia celui de Al Treilea Val? Privind dincolo de descompunerea şi dezintegrarea din jurul nostru, nu putem întrezări oare contururile în formare ale personalităţii viitorului său, pentru a spune aşa, naşterea unui „om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aşa stau lucrurile, nu ar fi pentru prima dată când pare a se profila la orizont un homme nouveau. Directorul Centrului de Cultură Europeană, Andre Reszler, a descris într-un strălucit eseu încercările mai vechi de anticipare a apariţiei unei făpturi umane de tip nou. La sfârşitul secolului al XVIII-lea, de exemplu, a fost „Adam-ul american” – omul renăscut pe solul Americii de Nord, despre care se pretindea că nu are viciile şi slăbiciunile europeanului. La mijlocul secolului al XX-lea s-a vorbit despre apariţia unui om nou în Germania hitleristă. Nazismul, scria Hermann Rauschning, „este mai mult decât o religie; el este voinţa de a crea supraomul”. Acest „arian” viguros ar fi urmat să fie în parte ţăran, în parte războinic şi în parte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unui om nou (despre o „femeie nouă” nu se prea vorbeşte, sau se vorbeşte doar în chip de corolar) i-a obsedat şi pe comu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departe decât acum un deceniu Frantz Fanon vestea venirea a încă unui om nou, purtător al unei „spiritualităţi noi”. Che Guevara îl vedea pe omul ideal al viitorului înzestrat cu o viaţă interioară mai bogată. Câte viziun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zler arată însă în mod convingător că în spatele majorităţii acestor imagini ale „omului nou” se ascunde o veche cunoştinţă, Bunul Sălbatic, o făptură mitică înzestrată cu tot felul de virtuţi pe care civilizaţia le-ar fi corupt sau distrus. Reszler se răfuieşte pe drept cuvânt cu această idealizare romantică a primitivului, reamintindu-ne că regimurile care s-au apucat în mod conştient de promovarea unui „om nou” au adus de obicei cu sine prăpădul tota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deci, ridicol să vestim acum încă o dată naşterea unui „om nou” (decât dacă am avea în minte un sens înfricoşător, strict biologic al sintagmei, pe care îl impun atenţiei actualele preocupări de inginerie genetică). Ideea sugerează un prototip, un model ideal unic pe care întreaga civilizaţie ar urma să se străduiască să-1 imite. Or, nimic nu este mai neplauzibil într-o societate cuprinsă de o rapidă demas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să, ar fi la fel de ridicol să ne închipuim că schimbările profunde pe care le suferă condiţiile de viaţă materiale ar putea să nu afecteze personalitatea sau, mai corect spus, caracterul social. Modificând structura de profunzime a societăţii, modificăm în acelaşi timp oamenii. Chiar dacă s-ar putea vorbi de o natură umană imuabilă – o concepţie destul de răspândită, dar pe care eu nu o împărtăşesc – societatea totuşi ar recompensa şi favoriza anumite trăsături de caracter, iar altele le-ar penaliza, ducând astfel la schimbări evolutive ale distribuţiei trăsăturilor în rândul popu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analistul Erich Fromm, care a scris poate cel mai bine despre caracterul social, 1-a definit pe acesta ca fiind „acea parte a structurilor caracteriale care este comună majorităţii membrilor unui grup”. În orice cultură, ne spune el, există trăsături comune multor indivizi, şi ele formează caracterul social. La rândul său, caracterul social îi modelează pe oameni, astfel încât „comportamentul lor nu se constituie ca efect al unei decizii raţionale de a se conforma sau nu modelului social, ci prin aceea că ei se arată dornici să acţioneze aşa cum li se cere să acţioneze şi în acelaşi timp găsesc o mulţumire în faptul că acţionează în sensul exigenţelor culturii (din care fac par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amnă că Al Treilea Val nu creează un supraom ideal, o nouă specie, eroică, ce s-ar ridica din mijlocul nostru, ci produce schimbări dramatice în trăsăturile distribuite între membrii societăţii. Ia fiinţă astfel nu un om nou, ci un nou caracter social. Ceea ce trebuie să ne propunem a detecta nu este deci „omul” mitic al viitorului, ci acele trăsături pe care civilizaţia de mâine le va preţui, probabil, cel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ăsături de caracter nu se constituie ca un simplu efect (sau reflex) al presiunilor exterioare ce se exercită asupra oamenilor. Ele iau naştere din tensiunea ce există între impulsurile şi dorinţele lăuntrice ale diverşilor indivizi şi impulsurile sau presiunile externe ale societăţii. Odată formate însă, aceste trăsături de caracter comune multora joacă un rol influent în dezvoltarea economică şi socială a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Val, de pildă, a fost însoţit de răspândirea eticii protestante, cu accentul pus de ea pe cumpătare, muncă îndârjită şi amânarea gratificărilor – trăsături ce au canalizat uriaşe energii spre ţinta dezvoltării economice. Al Doilea Val a produs schimbări şi în ce priveşte ecuaţia obiectivitate-subiectivitate, individualismul, atitudinile faţă de autoritate, ca şi capacităţile de gândire abstractă, empatie şi imag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lor, pentru a putea fi transformaţi în forţă de muncă industrială, trebuia să li se dea măcar un minim de instruire. Trebuiau educaţi, informaţi şi modelaţi. Ei trebuiau să înţeleagă că este posibil şi un alt mod de viaţă decât cel cu care erau obişnuiţi. A fost nevoie, adică, de un mare număr de oameni capabili să se imagineze pe sine îndeplinind un rol nou într-un mediu nou. Minţile lor trebuiau eliberate de prezentul imediat. Întocmai, deci, cum a trebuit să democratizeze până la un punct comunicaţiile şi politică, industrialismul s-a văzut silit să democratizeze şi imagin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schimbări psihoculturale au avut drept rezultat o modificare în distribuţia trăsăturilor de personalitate – un nou caracter social. Iar astăzi ne aflăm din nou în pragul unei asemenea bulversări psihocul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în prezent ne îndepărtăm cu rapiditate de uniformitatea orwelliană a celui de Al Doilea Val face mai dificile generalizările cu privire la noua spiritualitate pe cale de constituire. Aici, mai mult chiar decât cu privire la alte aspecte ale viitorului, nu putem face decât specu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putem indica anumite schimbări importante ce vor înrâuri probabil evoluţia psihologică din societatea celui de Al Treilea Val. Ceea ce ne conduce, dacă nu la concluzii, cel puţin la anumite întrebări fascinante. Căci aceste schimbări afectează modul în care ne creştem copiii, educaţia, adolescenţa, munca şi chiar modul în care ne formăm reprezentările despre noi înşine. Iar schimbările ce se produc în toate acestea nu pot să nu modifice profund întreg caracterul social al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mod de a creşte tânăra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observăm mai întâi că, probabil, copilul de mâine va creşte în mijlocul unei societăţi ce va fi cu mult mai puţin centrată asupra copiilor decât societatea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runţirea” sau îmbătrânirea populaţiei în toate ţările cu tehnologie avansată implică o creştere a atenţiei publice faţă de nevoile celor de vârsta înaintată şi, ipso facto, o diminuare a preocupării pentru cei tineri. Totodată, pe măsură ce tot mai multe femei intră în activităţi din sectorul economiei de schimb, se reduce nevoia tradiţională de canalizare a energiilor lor spre ma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ra celui de Al Doilea Val milioane de oameni îşi împlineau propriile visuri de viaţă prin copiii lor. Deseori aceasta se întâmplă pentru că ei aveau temeiuri bune să spere că copiii o vor duce mai bine din punct de vedere social şi economic decât au dus-o ei. Această speranţă de ascensiune îi incita pe părinţi să concentreze asupra copiilor lor enorme energii psihice. În prezent mulţi părinţi din clasa de mijloc suferă deziluzii cumplite văzând cum, într-o lume mai dificilă, copiii lor, în loc să continue urcuşul pe scara social-economică, încep să coboare. Probabilitatea de a te realiza prin intermediul copiilor este în scă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motive, copilul de mâine va vedea lumina zilei într-o societate ce, probabil, nu va mai fi obsedată, ba poate că nici nu va fi grozav de interesată, de nevoile, cerinţele, dezvoltarea psihologică şi satisfacţia instantanee a copiilor. Iar în acest caz, pedagogia de mâine va recomanda o copilărie mai structurată şi mai exigentă. Părinţii vor fi mai puţin îngăd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presupune, de asemenea, că nici adolescenţa nu va mai fi un proces atât de lung şi de anevoios cum este astăzi pentru atâţia. Milioane de copii sunt crescuţi astăzi în cămine uniparentale, unicul părinte fiind ocupat cu slujba lui şi strivit de o economie în care se petrec schimbări neaşteptate; ei nu mai au parte de răsfăţul şi de timpul de care a beneficiat generaţia de hippyi din anii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lţii vor fi crescuţi, probabil, în familii care vor munci la domiciliu sau în case electronice. La fel ca în multe familii din era celui de Al Doilea Val axate pe îndeletnicirile casnice ale părinţilor, ne putem aştepta ca şi copiii casei electronice de mâine să fie antrenaţi direct în sarcinile de muncă ale familiei, primind de la o vârstă fragedă responsabilităţi spo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anticipa, pe această bază, o copilărie şi o adolescenţă mai scurte, dar mai responsabile şi mai productive. Muncind alături de părinţi, copiii din astfel de familii vor fi, probabil, mai puţin receptivi la presiunile din partea altor copii de vârsta lor. E foarte posibil ca ei să devină performerii zilei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de tranziţie spre noua societate, oriunde va exista penurie de locuri de muncă, sindicatele celui de Al Doilea Val vor lupta, fără îndoială, pentru a împiedica accesul tinerilor la locurile de muncă din afara casei. Ele vor încerca (împreună cu cadrele didactice – sindicalizate sau nu) să impună prin lege o durată de şcolarizare obligatorie sau cvasiobligatorie din ce în ce mai lungă. În măsura în care vor izbuti, milioane de tineri vor fi osândiţi în continuare la purgatoriul unei adolescenţe prelungite. S-ar putea să fim martorii unui contrast izbitor între tinerii ce se vor maturiza repede graţie responsabilităţilor primite de timpuriu în cadrul casei electronice şi cei ce se vor maturiza mai lent în afar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perspectivă mai lungă ne putem aştepta însă la transformări şi în domeniul învăţământului. Se va învăţa mai mult decât acum în afara clasei, şi mai puţin în clasă. În ciuda opoziţiei sindicatelor, durata studiilor obligatorii se va scurta. În locul unei rigide segregări de vârstă, tinerii şi vârstnicii se vor amesteca. Învăţământul se va întrepătrunde şi împleti mai strâns cu munca şi se va repartiza mai echilibrat pe parcursul vieţii individului. Probabil că şi munca – fie că este vorba de producţia destinată pieţei sau de prosumul destinat familiei – va începe la o vârstă mai fragedă decât în cazul generaţiei actuale sau al celei de dinaintea ei. Tocmai din astfel de motive s-ar putea că civilizaţia celui de Al Treilea Val să favorizeze la tineri trăsături cu totul diferite – o receptivitate mai mică fată de colegii de generaţie, o scădere a orientării spre consum şi a autoimplicării hedon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diferent dacă lucrurile vor evolua aşa sau nu, un lucru e sigur. Copiii vor creşte altfel decât până acum. Şi personalităţile ce se vor forma astfel se vor deosebi de cele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luc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dolescentul se maturizează şi intră în câmpul muncii, asupra personalităţii sale încep să acţioneze noi forţe, încurajând unele trăsături şi penalizând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erei celui de Al Doilea Val, munca din fabrici şi birouri a devenit tot mai repetitivă, mai specializată şi mai aservită indicaţiilor ceasornicului, iar patronii au preferat un muncitor obedient, punctual şi dispus să îndeplinească sarcini de rutină. Şcoala cultiva trăsăturile de personalitate corespunzătoare, iar corporaţia le răsplă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Al Treilea Val asaltează societatea noastră, munca devine, dimpotrivă, mai puţin repetitivă. Ea devine în acelaşi timp mai puţin fragmentată, fiecare angajat având acum de îndeplinit o gamă ceva mai mare de sarcini. Nevoia unei sincronizări de masă a comportamentelor se micşorează odată cu introducerea orarului glisant şi a ritmului de muncă individualizat. Angajaţii au de făcut faţă unor schimbări mai frecvente în sarcinile lor de muncă, precum şi unei succesiuni ameţitoare de transferuri de personal, de modificări ale produselor şi de reorgani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nii din epoca celui de Al Treilea Val au de aceea nevoie, din ce în ce mai mult, de bărbaţi şi femei care acceptă responsabilitatea, înţeleg cum se angrenează munca lor cu a celorlalţi, pot să îndeplinească sarcini mereu mai cuprinzătoare, se adaptează rapid la schimbarea împrejurărilor şi sunt capabili să lucreze în subtilă consonanţă cu cei di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a din timpul celui de Al Doilea Val încuraja adesea comportamentul birocratic şi rutina. Firma celui de Al Treilea Val necesită oameni care să fie mai puţin preprogramaţi, oameni mai personali în modul de a acţiona. Diferenţa, spune Donald Conover, directorul general al Departamentului Învăţământ de la Western Electric, este ca aceea dintre interpreţii de muzică clasică, care execută fiecare notă după un text muzical predeterminat, dat dinainte, şi jazzmenii improvizatori care, după ce au hotărât ce bucată să cânte, preiau cu spontaneitate sugestiile unul de la altul şi, pornind de la ele, aleg ce note vor executa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ameni complecşi, individualişti, mândri de ceea ce îi deosebeşte de ceilalţi. Ei prefigurează forţa de muncă demasificată de care are nevoie industria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otrivit datelor furnizate de studiile de opinie ale lui Daniel Yankelovitch, în S. U. </w:t>
      </w:r>
      <w:r>
        <w:rPr>
          <w:rFonts w:cs="Bookman Old Style;Cushing Hv BT" w:ascii="Bookman Old Style;Cushing Hv BT" w:hAnsi="Bookman Old Style;Cushing Hv BT"/>
          <w:caps/>
          <w:sz w:val="24"/>
        </w:rPr>
        <w:t>A. n</w:t>
      </w:r>
      <w:r>
        <w:rPr>
          <w:rFonts w:cs="Bookman Old Style;Cushing Hv BT" w:ascii="Bookman Old Style;Cushing Hv BT" w:hAnsi="Bookman Old Style;Cushing Hv BT"/>
          <w:sz w:val="24"/>
        </w:rPr>
        <w:t>umai 56 la sută din angajaţi – în principal dintre cei mai vârstnici – continuă să fie motivaţi de stimulente tradiţionale. Ei preferă să li se dea indicaţii stricte cu privire la ceea ce au de făcut şi să aibă de executat sarcini bine delimitate. Şi nu-i preocupă să găsească un „sens” în munc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cu această categorie, nu mai puţin de 17 la sută din forţa de muncă reflectă deja valorile mai noi pe care le aduce Al Treilea Val. Este vorba cu precădere de tineri manageri de nivel mediu, care, după cum declară Yankelovitch, „aspiră îndeosebi la o mai mare responsabilitate şi la o muncă mai de conţinut, care să le angajeze cu adevărat talentul şi priceperea”. Dorinţa lor este ca, pe lângă recompensa de ordin financiar, munca să aibă şi un sens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ecruta astfel de lucrători, patronii încep să ofere remunerări individualizate. Lucrul acesta ne ajută să înţelegem de ce un număr de companii avansate (cum este TRW Inc, o firmă cu tehnologie de vârf din Cleveland) oferă acum angajaţilor lor nu un set fix de avantaje extrasalariale, ci un evantai deschis cuprinzând concedii opţionale, tratamente medicale, pensii şi asigurări. Fiecare angajat poate să-şi asorteze un „pachet” în funcţie de nevoile sale. „Nu există – spune Yankelovitch – un set unic de stimulente care să poată motiva întreg spectrul forţei de muncă”. Şi mai precizează că în gama stimulentelor pentru muncă banii nu mai au forţa motivaţională de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 nimeni să sugereze că pe lucrătorii aceştia nu-i preocupă banii. Ba bine că nu! Dar odată atins un anumit nivel al venitului, preferinţele lor se diversifică mult. Câştigurile băneşti suplimentare nu mai au impactul de altă-dată asupra comportamentului. Când The Bank of America din San Francisco a oferit vicepreşedintelui adjunct Richard Easley, pentru al] promova, direcţia unei sucursale aflate la mai puţin de 30 km distanţă, acesta a refuzat. Nu voia să facă naveta. Acum un deceniu, când am descris pentru prima dată, în Şocul viitorului, stressul pe care-1 provoacă mobilitatea locului de muncă, estimam că numai vreo 10 la sută dintre angajaţi refuzau să se mute în funcţie de solicitările corporaţiei. Potrivit unor date furnizate de Merrill Lynch Relocation Management, Inc, numărul acesta a crescut foarte mult de atunci, reprezentând acum între 30 şi 50 la sută, deşi avantajele băneşti ce se pot obţine prin acceptarea unor asemenea mutări sunt de regulă substanţiale. „Balanţa s-a aplecat în mod hotărât în cealaltă parte: în loc să exprime mulţumiri companiei şi să-şi facă prompt bagajele pentru Tombuctu, omul pune acum un accent mai mare pe familie şi pe stilul de viaţă”, spune un vicepreşedinte de la Celanese Corporation. Aidoma corporaţiei celui de Al Treilea Val, care e sensibilă nu numai la profit, angajatul acţionează şi el orientându-se „după repere multi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himbă în acelaşi timp şi modelele de autoritate cel mai adânc înrădăcinate. În întreprinderile celui de Al Doilea Val fiecare salariat avea câte un singur şef. Disputele dintre salariaţi erau aduse în faţa şefului spre rezolvare. În noile organizaţii matriceale stilul e cu totul altul. Lucrătorii au mai mult de un şef în acelaşi timp. Oamenii cu calificări şi ranguri ierarhice diferite se constituie în grupuri temporare, „ad-hocratice”. Şi, aşa cum ne spun Davis şi Lawrence, autorii unui studiu de referinţă pe această temă, „divergenţele se rezolvă fără mijlocirea unui şef comun pus să arbitreze. În organizaţiile matriceale se porneşte de la premisa că acest conflict poate fi salutar. Deosebirile de păreri sunt apreciate pozitiv, iar oamenii îşi exprimă punctul de vedere chiar şi atunci când ştiu că alţii s-ar putea să nu fie de acord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acesta îi penalizează pe lucrătorii care manifestă o supunere oarbă, recompensându-i în schimb pe cei care – între anumite limite – sunt gata să nu tacă din gură. În industriile celui de Al Doilea Val lucrătorii pe care-i interesează ca munca lor să aibă un sens, care contestă autoritatea, care vor să participe la decizie sau pretind responsabilitate socială pentru munca pe care o fac pot fi priviţi ca elemente incomode. Pentru industriile celui de Al Treilea Val ei sunt, dimpotrivă, indispens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deci cum se produce pretutindeni o schimbare subtilă dar profundă în privinţa trăsăturilor de personalitate pe care sistemul economic le încurajează – schimbare ce nu poate, să nu contribuie la modelarea caracterului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prosum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personalităţii în cadrul civilizaţiei celui de Al Treilea Val este influenţată nu numai de modul de creştere a copiilor, de educaţie şi de atmosfera din câmpul muncii. Asupra mentalităţii de mâine acţionează forţe şi mai profunde, fiindcă sfera economicului nu se reduce la slujbe şi la munca remun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gerat mai înainte posibilitatea de a concepe economia ca având două sectoare: unul în care producem bunuri pentru schimb şi altul în care facem lucruri pentru noi înşine. Primul este sectorul pieţei sau al producţiei, celălalt – sectorul prosumului. Efectele lor asupra noastră sunt diferite, pentru că fiecare din ele promovează o etică proprie, propriul său sistem de valori şi o definiţie proprie a succ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ui de Al Doilea Val puternică expansiune a economiei de schimb – capitalistă şi socialistă – a încurajat o etică a agoniselii. Ea a dat naştere unei definiţii îngust-economice a succesului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ea celui de Al Treilea Val este însoţită, dimpotrivă, după cum am văzut, de o creştere fenomenală a autoajutorării şi a activităţilor de meseriaş-amator pentru nevoile proprii – într-un cuvânt, a prosumului. Dincolo de aspectul ei de hobby, producţia destinată propriilor trebuinţe va dobândi, probabil, o tot mai mare însemnătate economică. Şi pe măsură ce ocupă o parte tot mai mare din timpul şi energia noastră, ea începe concomitent să modeleze vieţile noastre şi caracterul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prosumatorului nu-i mai ierarhizează pe oameni în funcţie de ce şi cât posedă, cum făcea etica pieţei, ci pune un accent mai mare pe ceea ce fiecare este în stare să facă. Banii continuă încă să fie un factor al prestigiului. Acesta depinde însă şi de alte elemente, cum sunt capacitatea individului de a se bizui pe forţele proprii, capacitatea sa de adaptare şi supravieţuire în condiţii grele şi capacitatea de a-şi face o serie de lucruri cu propriile mâini – fie că e vorba de a-şi construi un gard, de a pregăti o masă de zile mari, de a-şi confecţiona singur haine sau de a restaura o comodă veche. Tot aşa, în timp ce etica producţiei sau a pieţei pune preţ pe profilare, etica prosumatorului favorizează multilateralitatea şi mobilitatea. Pe măsură ce Al Treilea Val creează în sfera economiei un mai bun echilibru între producţia pentru schimb şi producţia destinată propriilor nevoi, se înteţesc şi revendicările pentru un mod de viaţă mai „echilib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plasare de activităţi din sectorul producţiei în cel al prosumului sugerează instaurarea şi a unui altfel de echilibru în vieţile oamenilor. Tot mai mulţi dintre lucrătorii angajaţi în producţia pentru schimb îşi petrec timpul ocupându-se de abstracţii – de cuvinte, numere, modele – şi prea puţin, sau deloc, de făpturile umane pe care l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ulţi munca aceasta intelectuală poate fi fascinantă şi plină de satisfacţii. Deseori, însă, oamenii aceştia se simt înstrăinaţi, rupţi parcă de priveliştile, sunetele, senzaţiile şi emoţiile simple şi directe ale existenţei cotidiene. Într-adevăr, se prea poate ca glorificarea actuală a îndeletnicirilor manuale, a grădinăritului, a manierelor rustice sau muncitoreşti şi ceea ce s-ar putea numi „şicul şoferului de camion” să fie o compensaţie pentru atmosferă tot mai saturată cu abstracţii din sectorul produ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era prosumului, dimpotrivă, avem de-a face de obicei cu o realitate mai concretă, imediată, venim în contact direct cu lucrurile şi cu oamenii. Cei ce-şi împart timpul între un serviciu cu orar parţial şi îndeletnicirea de prosumatori – iar numărul lor este în creştere – sunt în situaţia de a se bucura deopotrivă de concret şi de abstracţii, de a combina plăcerile muncii intelectuale cu cele ale muncii fizice. Etica de prosumator restituie din nou prestigiul muncii fizice, după ce aceasta a fost timp de 300 de ani desconsiderată. Iar acest nou echilibru va influenţa, probabil, şi el asupra modului cum sunt distribuite trăsăturile de perso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de asemenea, că pe măsură ce şi-a croit drum industrialismul, răspândirea muncii de fabrică, caracterizate printr-o puternică interdependenţă, a favorizat la bărbaţi dezvoltarea obiectivităţii, în timp ce viaţa domestică şi precumpănirea îndeletnicirilor cu grad scăzut de interdependenţă au alimentat la femei subiectivitatea. În prezent, pe măsură ce tot mai multe femei sunt atrase în activităţi de producţie pentru piaţă, se accentuează şi la ele obiectivitatea. Femeile sunt îndemnate să deprindă „modul de gândire al bărbaţilor”. Şi, reciproc, pe măsură ce tot mai mulţi bărbaţi stau acasă, preluând o parte mai mare a îndeletnicirilor domestice, scade şi nevoia lor de „obiectivitate”. Aceşti bărbaţi se „subiectiviz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când un mare număr de oameni îşi vor împărţi timpul de muncă între un serviciu cu orar parţial în companii sau organizaţii mari, interdependente şi îndeletnicirile destinate nevoilor proprii şi ale familiei, practicate în mici unităţi autonome, e foarte posibil să se instaureze la ambele sexe un nou echilibru între obiectivitate şi subie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întreţină o atitudine „masculină” şi una „feminină”, ambele vădind o lipsă de echilibru, s-ar putea ca sistemul să-i favorizeze pe cei capabili să privească lumea din ambele perspective. Aceştia pot fi numiţi „subiectivişti obiectivi” – şi viceve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paralel cu ponderea crescândă a prosumului în ansamblul economiei, înregistrăm un alt curent năvalnic de schimbări psihologice. Adăugindu-se la schimbările adânci în modul de creştere a copiilor şi în sfera educaţiei, impactul combinat al schimbărilor fundamentale din domeniul producţiei şi al prosumului vesteşte o remodelare a caracterului nostru social cel puţin la fel de spectaculoasă ca aceea pe care a produs-o Al Doilea Val cu 300 de ani în urmă. Asistăm la plămădirea, chiar în mijlocul nostru, a unui nou caracter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dacă toate aceste anticipări s-ar dovedi eronate, chiar dacă fiecare din schimbările pe care începem să le întrezărim s-ar inversa, ne-ar rămâne totuşi un ultim argument, cu o pondere covârşitoare, că psihosferă va suferi o bulversare. Argumentul acesta poate fi rezumat în două cuvinte: revoluţionarea comunic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l configu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omunicaţii şi mentalităţi există o legătură puternică, deşi nu simplă. Nu este posibil ca transformând toate mijloacele noastre de comunicare, să ne aşteptăm, în acelaşi timp, ca oamenii să rămână neschimbaţi. O revoluţie în sfera comunicaţiilor nu poate să nu însemne o revoluţie şi în sfera psih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celui de Al Doilea Val oamenii au fost asaltaţi de torente de imagini fabricate în serie. Un număr relativ mic de ziare, reviste, emisiuni de radio şi televiziune şi filme produse în mod centralizat alimentau ceea ce criticii au numit o „conştiinţă monolitică”. Indivizii erau îndemnaţi necontenit să se compare pe sine cu un număr relativ mic de modele şi să evalueze propriul stil de viaţă raportându-1 la câteva asemenea versiuni preferate. Ca urmare, gama tipurilor de personalitate socialmente aprobate a fost relativ îng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a demasificare a mijloacelor de comunicare oferă o diversitate ameţitoare de modele de roluri şi de stiluri de viaţă la care să ne putem raporta. Totodată, aceste noi mijloace de comunicare nu ne oferă „fizionomii” complete, ci imagini parţiale, fragmentare. Nu suntem puşi în faţa unei colecţii de identităţi coerente între care nu ne-ar rămâne decât să alegem, ci ni se cere să ne alcătuim noi înşine una: un „eu” configurativ sau modular. Este un lucru mult mai greu de realizat, şi tocmai de aceea atâtea milioane de oameni continuă să-şi caute cu disperare o iden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ajaţi în acest efort, dobândim o conştiinţă mai acută a propriei noastre individualităţi, a trăsăturilor ce fac din noi o fiinţă unică. Se schimbă astfel imaginea pe care o avem despre noi înşine. Pretindem să fim priviţi şi trataţi ca indivizi, şi aceasta se întâmplă exact în momentul când noul sistem de producţie cere lucrători mai individual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faptul că ne ajută în cristalizarea a ceea ce este pur personal în noi, noile mijloace de comunicare ale celui de Al Treilea Val ne transformă în producători – sau, mai exact, prosumatori – ai propriei noastre repreze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şi criticul social german Hans Magnus Enzensberger făcea odată observaţia că la mass media de ieri „distincţia tehnică dintre receptori şi emiţători reflectă diviziunea socială a muncii în producători şi consumatori”. Aceasta înseamnă că pe tot parcursul erei celui de Al Doilea Val profesionişti ai comunicaţiilor produceau mesaje pentru public. Acesta se afla în imposibilitate de a reacţiona direct, sau de a interacţiona cu emiţătorii mesaj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cele mai noi mijloace de comunicare – şi aceasta este trăsătura lor cea mai revoluţionară – permit fiecăruia nu numai să primească imagini din afară, ci să le şi producă şi să le emită, la rândul lor. Televiziunea prin cablu cu dublu sens, videocasetele, aparatură modernă de copiat şi înregistrat, larg accesibilă, toate acestea pun mijloacele de comunicare la dispoziţia indiv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ipând, ne putem imagina o vreme când şi televiziunea obişnuită va deveni interactivă, astfel încât, în loc să ne mulţumim cu postura de simpli privitori ai unor Archie Bunker sau Mary Tyler Moore ai viitorului, vom avea posibilitatea de a le vorbi şi de a influenţa comportamentul lor în spectacol. De pe acum, sistemul de televiziune prin cablu Qube oferă din punct de vedere tehnic posibilitatea ca în timpul unei reprezentaţii teatrale telespectatorii să telefoneze regizorului, cerându-i să imprime acţiunii o desfăşurare mai alertă sau mai lentă sau să aleagă un deznodământ în locul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comunicaţiilor ne dă fiecăruia o imagine mai complexă a propriei personalităţi. Ea ne diferenţiază şi mai mult, accelerează procesul prin care „probăm” rând pe rând diferite imagini ale eului nostru, accelerează, în fapt, mişcarea noastră prin imagini succesive. Ea ne permite să proiectăm electronic în lume imaginea noastră. Şi nimeni nu-şi poate da seama până la capăt ce efecte vor avea toate acestea asupra personalităţilor noastre. Fiindcă niciuna din civilizaţiile anterioare nu a avut la dispoziţie instrumente atât de puternice. Suntem într-o măsură din ce în ce mai mare deţinătorii tehnologiei con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în care pătrundem cu paşi mari este atât de diferită de experienţa noastră trecută, încât trebuie să admitem că toate speculaţiile noastre psihologice sunt foarte nesigure. Este însă absolut clar că forţe puternice acţionează convergent asupra caracterului social, favorizând anumite trăsături, inhibând altele şi transformându-ne, în felul acesta,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ărtarea noastră de civilizaţia celui de Al Doilea Val nu înseamnă doar înlocuirea unui sistem energetic cu altul sau a unei baze tehnologice cu alta. Ci înseamnă şi o revoluţionare a spaţiului nostru interior. Aşa stând lucrurile, ar fi absurd să proiectăm trecutul în viitor, să ne reprezentăm oamenii civilizaţiei celui de Al Treilea Val prin prisma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potezele noastre sunt fie şi parţial corecte, oamenii se vor deosebi mâine între ei mai mult decât se deosebesc astăzi. Probabil că mai mulţi se vor maturiza mai repede, îşi vor asuma răspunderi mai de timpuriu, vor fi mai adaptabili şi vor avea o individualitate mai pregnantă. Probabil că vor fi mai înclinaţi decât erau părinţii lor să conteste autoritatea. Vor dori să aibă bani şi vor munci pentru bani – dar, exceptând situaţiile de penurie extremă, vor refuza să muncească numai pentr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resus de toate, vor năzui spre echilibru în vieţile lor: echilibru între muncă şi joc, între producţie şi prosum, între muncă intelectuală şi munca fizică, între abstract şi concret, între obiectivitate şi subiectivitate. Iar modul de a se percepe pe sine şi de a se proiecta se va caracteriza printr-o complexitate mult mai mare decât în oricare din epocile an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maturizează civilizaţia celui de Al Treilea Val, vom crea nu un om utopic care să domine cu statura sa pe toţi oamenii trecutului, nu o rasă supraumană formată numai din individualităţi ca Goethe şi Aristotel, ci, să sperăm – şi să fim mândri dacă va fi aşa – doar o rasă şi o civilizaţie care să merite a fi numite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spera însă să ajungem acolo, nu putem spera să trecem cu bine spre o nouă civilizaţie, demnă de om, fără a lua aminte la un ultim imperativ, acela al transformării politice. Acestei perspective – terifiante şi îmbucurătoare deopotrivă – îi vom consacra paginile finale ale cărţii de faţă. Personalităţii viitorului trebuie să-i corespundă o politică 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Mausoleul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sibil să fim zguduiţi simultan de revoluţii în domeniul energiei, al tehnologiei, ai vieţii de familie, al rolurilor sexelor şi al comunicaţiilor la scara întregii lumi fără ca, mai devreme sau mai târziu, să fim confruntaţi şi cu o revoluţie politică potenţial exploz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artidele politice din lumea industrială, toate congresele noastre, parlamentele, toţi preşedinţii şi prim-miniştrii, tribunalele şi organele administrative, întreg eşafodajul imens al birocraţiei guvernamentale – într-un cuvânt, toate instrumentele noastre de adoptare şi aplicare a deciziilor – sunt perimate şi pe punctul de a fi transformate. Civilizaţia celui de Al Treilea Val nu poate funcţiona cu o structură politică de tipul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um revoluţionarii care au creat era industrială nu puteau guverna cu ajutorul aparatului lăsat moştenire de feudalism, aşa şi noi, la rândul nostru, suntem confruntaţi astăzi cu necesitatea de a inventa noi instrumente politice. Acesta este mesajul politic al celui de AI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ur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ăm în prezent – deşi nu toată lumea îşi dă seama de gravitatea acestei situaţii – la o profundă criză nu a unui guvern sau a altuia, ci a democraţiei reprezentative ca atare, în toate formele ei. În toate ţările la rând, tehnologia politică a celui de Al Doilea Val scârţâie, trosneşte şi se gripează în mod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Statele Unite constatăm o paralizie cvasitotală a deciziei politice în chestiuni de importanţă vitală pentru societate. La nu mai puţin de şase ani de la embargoul instituit de O. P. E. C, în ciuda loviturii de baros pe care a primit-o economia, în ciuda ameninţării create de el pentru independenţa şi chiar securitatea militară a naţiunii, în ciuda interminabilelor dezbateri din Congres, în ciuda repetatelor reorganizări ale birocraţiei, în ciuda înflăcăratelor apeluri prezidenţiale, mecanismul politic al S. U. </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ontinuă încă să se învârtească neputincios în jurul propriei axe, nefiind în stare să dea la iveală ceva ce ar semăna cât de cât cu o politică coerentă în domeniul energ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vid politic nu este însă singurul. Statele Unite nu au nici o problematică urbană, a mediului natural, a familiei sau tehnologiei, o orientare politică cuprinzătoare şi inteligibilă. Şi, dacă luăm aminte la ceea ce spun criticii din afară, Statele Unite nu au o linie clară nici măcar în domeniul politicii externe. De altfel, chiar dacă asemenea orientări politice ar exista, sistemul politic american nu ar avea capacitatea de a le integra şi de a stabili priorităţile. Vidul acesta reflectă o dereglare atât de avansată a mecanismului decizional, încât preşedintele Carter, într-o cuvântare a sa cu totul fără precedent, a fost nevoit să condamne „paralizia., stagnarea. Şi deriva” propriei sale administ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veritabil colaps al mecanismului decizional nu este însă monopolul unui anumit partid sau al unui anumit preşedinte. El s-a agravat continuu de la începutul anilor '60 şi reflectă probleme structurale subiacente pe care nici un preşedinte – republican sau democrat – nu le poate depăşi în cadrul actualului sistem. Aceste probleme politice au efecte destabilizante asupra altor instituţii sociale majore, cum sunt familia, şcoala şi corpo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i şi zeci de legi cu impact imediat asupra vieţii de familie se contrazic între ele şi se anulează, agravând criza familiei. Sistemul educaţional a fost potopit de o avalanşă de credite pentru construcţii exact în momentul când populaţia şcolară a început să scadă, înregistrându-se astfel un adevărat dezmăţ de construcţii şcolare inutile, urmat de o penurie de fonduri pentru alte destinaţii de mare urgenţă. La rândul lor, corporaţiile sunt silite să acţioneze într-un mediu politic atât de volatil, încât literalmente nu pot să înţeleagă de pe o zi pe alta ce aşteaptă guvernul de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ongresul S. U. </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ere întâi firmei General Motors şi altor producători de automobile să instaleze pe toate maşinile convertizoare catalitice, în interesul ocrotirii purităţii mediului. Iar după ce General Motors cheltuieşte 300 milioane de dolari cu convertizoarele şi semnează un contract pe zece ani, în valoare de 500 milioane de dolari, pentru metalele preţioase necesare fabricării lor, guvernul anunţă că automobilele cu convertizoare catalitice emit de 35 de ori mai mult acid sulfuric decât cele fără convertiz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un mecanism de reglementare supraambalat debitează o masă din ce în ce mai încâlcită de reguli – câte 45 000 de pagini de noi regulamente complicate pe an. Un număr de 27 agenţii guvernamentale supraveghează aplicarea a 5 600 de regulamente federale numai pentru industria siderurgică. (Mii de alte regulamente se aplică în operaţiile extractive, de marketing şi de transport din siderurgie.) Una din firmele de frunte din industria farmaceutică, Eli Lilly, cheltuieşte mai mult timp cu completarea formularelor guvernamentale decât cu cercetările de cardiologie şi oncologie. Un singur raport întocmit de compania petrolieră Exxon, la cererea Agenţiei Federale pentru Energie, cuprinde 445 000 de pagini – echivalentul a o mie de vo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mplexitate greoaie împovărează puternic economia, iar reacţiile spasmodice şi dezordonate ale centrelor de decizie guvernamentale sporesc sentimentul de anarhie. Zigzagurile imprevizibile de la o zi la alta ale sistemului politic complică mult lupta pentru supravieţuire a principalelor noastre instituţii sociale. Această destrămare a mecanismului decizional nu este, de altfel, un fenomen specific american. În Franţa, R. F. Germania, Japonia şi Marea Britanie – pentru a nu mai vorbi de Italia – se înregistrează simptome asemănătoare. Un prim-ministru japonez declara următoarele: „Se vorbeşte tot mai mult de o criză mondială a democraţiei. Sunt puse la îndoială capacitatea de a rezolva problemele sau aşa-zisa guvernabilitate a democraţiei. Şi în Japonia, democraţia parlamentară este pusă în cumpănă”. Mecanismul deciziei politice din toate aceste ţări este tot mai încordat, suprasolicitat, supraîncărcat. Înecat în date inutile şi confruntat cu primejdii până acum necunoscute. Îi vedem, astfel, pe responsabilii politicii guvernamentale cum nu sunt în stare să adopte decizii majore şi prioritare (sau le adoptă foarte prost), în timp ce – pe de altă parte – se agită frenetic cu elaborarea de mii de decizii minore şi de multe ori superfl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tunci când se ajunge după multe cazne la anumite decizii importante, ele vin de obicei prea târziu şi rareori ating obiectivele pentru care au fost elaborate. „Am rezolvat toate problemele legislative – spune un parlamentar britanic încolţit. Am adoptat şapte legi împotriva inflaţiei. Am eliminat de nenumărate ori injustiţia. Am rezolvat problema ecologică. Fiecare problemă a fost rezolvată de nenumărate ori prin legislaţie. Dar problemele rămân. Legislaţia nu dă rez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mentator de televiziune american formula acelaşi sentiment altfel, folosind o analogie din recuzita trecutului: „Am actualmente impresia că naţiunea noastră e o diligenţă ai cărei cai aleargă dezlănţuiţi şi nu reacţionează defel atunci când vizitiul încearcă să strângă hăţ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atâţia oameni – inclusiv dintre cei cu funcţii înalte – se simt atât de neputincioşi. Un senator american de vază îmi mărturisea odată în particular adânca sa frustrare şi sentimentul că nu poate să realizeze nimic util. O viaţă de familie ruinată, o existenţă personală în ritm frenetic, ore nesfârşite de muncă, voiajuri precipitate, conferinţe interminabile şi o tensiune continuă. „A meritat, oare?”, se întreba el. Aceeaşi întrebare şi-o pune un parlamentar britanic, adăugind: „Camera Comunelor este o piesă de muzeu, o relicvă!” Un înalt funcţionar de la Casa Albă mi se plângea că până şi preşedintele, considerat a fi cel mai puternic om din lume, se simte neputincios. „Preşedintele are senzaţia că ţipă în receptorul unui telefon care la celălalt capăt al firului nu are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capacitate crescândă de a lua decizii competente şi la momentul oportun schimbă cele mai profunde raporturi de putere din societate. În circumstanţe normale, nerevoluţionare, elitele din orice societate uzează de sistemul politic pentru a-şi consolida supremaţia şi a-şi promova scopurile. Puterea lor se defineşte prin capacitatea de a face să se întâmple anumite lucruri şi de a împiedica să se întâmple altele. Aceasta presupune însă din partea lor capacitatea de a prevedea şi controla evenimentele; presupune, plastic vorbind, că atunci când trag de hăţuri, caii se vor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în prezent, elitele nu mai pot să prevadă consecinţele propriilor lor acţiuni. Sistemele politice prin care ele operează sunt atât de vetuste şi de uzate, atât de depăşite de evenimente, încât chiar şi atunci când elitele le „controlează” îndeaproape spre propriul lor avantaj, rezultatele sunt adesea opuse celor 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daug imediat că aceasta nu înseamnă că puterea pe care o pierd elitele ar fi preluată de restul societăţii. Nu este vorba de un transfer al puterii, ci de faptul că ea devine tot mai aleatorie, astfel încât nimeni nu ştie dintr-un moment într-altul cine de ce răspunde, cine deţine autoritatea reală (ca deosebită de una doar nominală) sau cât timp va dura această autoritate. În această fierbere semianarhică, la oamenii de rând se dezvoltă un cinism amar nu numai faţă de propriii lor „reprezentanţi”, ci – ceea ce e mai grav – şi faţă de însăşi posibilitatea de a fi repreze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scrutinul electoral, acest „ritual de reconfirmare a încrederii” din era celui de Al Doilea Val, începe să se discrediteze. An după an, scade participarea la vot a americanilor. La alegerile prezidenţiale din 1976 nu mai puţin de 46 la sută dintre alegători au rămas acasă, ceea ce înseamnă că un preşedinte a fost ales de către aproximativ un sfert din electorat – adică numai de către o optime din populaţia totală a ţării. După câţiva ani un sondaj făcut de Patrick Caddell arăta că numai 12 la sută din alegători mai credeau că votul e un lucru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or, partidele politice îşi pierd puterea de atracţie. În perioada 1960 – 1972 numărul „independenţilor” neafiliaţi la nici un partid a crescut în Statele Unite cu 400 la sută, anul 1972 fiind primul, de mai bine de un secol încoace, când numărul independenţilor a egalat pe cel al membrilor unuia din cele două mari part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e asemănătoare se manifestă şi în alte părţi ale lumii. Partidul Laburist, care a guvernat Marea Britanie până în 1979, s-a atrofiat în aşa măsură încât se consideră norocos dacă poate revendica 100 000 de membri activi, într-o ţară cu o populaţie de 56 000 000. În Japonia, Yomiuri Shimbun scrie că „alegătorii au o slabă încredere în guvernele lor. Ei se simt rupţi de conducătorii lor”. Un val de dezamăgire politică traversează Danemarca. Întrebat de ce, un inginer danez spunea (exprimând opinia multora) că „politicienii par incapabili să stăvilească tendinţele ac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ua Zeelandă sentimentul de zădărnicie pe care-1 produce viaţa politică 1-a determinat pe un protestatar să-şi schimbe numele în Mickey Mouse şi să-şi depună candidatura sub acest nume nou. Atât de mulţi au fost cei ce i-au urmat exemplul – luându-şi nume ca Alice în Wonderland (Alice în Ţara Minunilor) – încât Parlamentul a votat degrabă o lege ce împiedică alegerea în funcţii a persoanelor care şi-au schimbat în mod legal numele în ultimele şase luni dinaintea ale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conducătorii politici şi de demnitarii din guvern, cetăţenii îşi exprimă azi nu atât mânia, cât dezgustul şi dispreţul. Ei simt că sistemul politic care ar fi trebuit să servească drept cârma sau stabilizator într-o societate mobilă, zguduită de schimbări, este el însuşi dereglat, cuprins de vârtej şi că treptat scapă de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ând un grup de politologi a întreprins la Washington o anchetă pentru a afla „cine conduce aici?”, răspunsul pe care 1-au obţinut a fost simplu şi zdrobitor. Raportul lor, publicat de American Enterprise Institute, a fost rezumat de profesorul Anthony King de la Universitatea din Essex, Marea Britanie, astfel: „Răspunsul cel mai scur</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r fi „Nimeni. Nimeni nu deţine puterea aic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în Statele Unite, ci în multe din ţările celui de Al Doilea Val pe care le asaltează în prezent Al Treilea Val al schimbării, se constată un tot mai mare vid al puterii, o „gaură neagră” în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e pri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ajuns să aruncăm o scurtă privire înapoi, spre mijlocul anilor '70, pentru a ne da seama de primejdiile inerente acestui vid de putere. În momentul acela, când afluxul de energie şi materii prime s-a subţiat ca urmare a embargoului impus de O. P. E. C, când inflaţia şi şomajul au început să urce vertiginos, când valoarea dolarului a scăzut brusc, iar Africa, Asia şi America Latină au început să ceară o nouă ordine economică, semne de patologie politică au izbucnit pe rând în ţările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a Britanie, cunoscută ca liman al toleranţei şi al civismului, generali în retragere au început să recruteze armate private pentru a impune ordine, iar o mişcare fascistă renăscută, The National Front, a prezentat candidaturi în circa 90 de circumscripţii electorale. Puţin a lipsit să nu se ajungă pe străzile Londrei la încăierări în masă între fascişti şi extrema stângă. În Italia, fasciştii de stânga – Brigăzile roşii – şi-au înteţit atacurile armate, răpirile şi asasinatele. În Germania Occidentală, răscolită de asasinate teroriste, un establishment înfricoşat a adoptat cu febrilitate o serie de legi mccarthiste pentru a suprima disid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aceste simptome de instabilitate politică s-au atenuat pe măsură ce economiile ţărilor industrializate s-au întremat parţial (şi temporar) spre sfârşitul anilor '70. Armatele private din Marea Britanie n-au intrat niciodată în acţiune. Brigăzile roşii, după ce 1-au ucis pe Aldo Moro, par să se fi repliat un timp pentru regrupare. În Japonia s-a instalat fără violenţă un nou regim. În Statele Unite, Jimmy Carter, care a câştigat alegerile atacând „sistemul” (pentru ca apoi să-1 îmbrăţişeze), a reuşit să reziste „trăgând cu dinţii”, în ciuda unui declin dezastruos al populari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ste semne de instabilitate trebuie să ne facă să ne întrebăm dacă sistemele politice existente în ţările industrializate vor putea supravieţui unui nou val de crize. Căci crizele din deceniile al nouălea şi al zecelea vor fi probabil şi mai severe, mai distructive şi mai periculoase decât cele prin care am trecut în ultima vreme. Puţini sunt observatorii informaţi care cred că ce a fost mai rău a trecut, iar scenariile sinistre ab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chiderea timp de câteva săptămâni a robinetelor de petrol iraniene a putut crea haos şi cauza violenţe la staţiile de benzină din Statele Unite, ce se va întâmpla oare – şi nu numai în S. U. A. – când actualii cârmuitori ai Arabiei Saudite vor fi răsturnaţi de pe tron? Este oare de crezut că această infimă clică de familii domnitoare, care controlează 25 la sută din rezervele mondiale de petrol, va putea rămâne indefinit la putere, în condiţiile când în vecinătatea lor izbucnesc războaie intermitente între Yemenul de Nord şi Yemenul de Sud şi când propria lor ţară este destabilizată de afluxul de petrodolari, de muncitori imigranţi şi de radicali palestinieni? Cât de înţelept vor şti să reacţioneze politicienii traumatizaţi (inclusiv de şocul viitorului) de la Washington, Londra, Paris, Tokio sau Tel Aviv la o lovitură de stat, la o insurecţie religioasă sau la o răzvrătire revoluţionară din Riad, pentru a nu mai vorbi de un eventual sabotaj pe terenurile petrolifere de la Ghawar şi Abqai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reacţiona aceiaşi lideri politici surmenaţi şi nervoşi, formaţi în mentalitatea celui De AI Doilea Val, dacă, aşa cum proroceşte şeicul Yamani, nişte oameni-broască ar scufunda o navă în strâmtoarea Ormuz sau ar mina apele acesteia, blocând astfel jumătate din livrările de petrol de care depinde supravieţuirea omenirii? Nu e deloc liniştitor să remarci, uitându-te pe hartă, că Iranul, care cu chiu cu vai izbuteşte să menţină legalitatea şi ordinea înăuntrul hotarelor sale, stăpâneşte unul din malurile acestui canal îngust de o importanţă strategică v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va întâmpla, întreabă un alt scenariu înfricoşător, când Mexicul va începe cu adevărat să exploateze petrolul său şi se va pomeni inundat de un torent năvalnic de petropesos? Va avea oare oligarhia lui conducătoare dorinţa şi – ceea ce e şi mai problematic – priceperea tehnică de a distribui grosul acestei noi bogaţii ţărănimii mexicane subnutrite şi ţinute de atâta timp în mizerie? Şi va putea ea să efectueze această acţiune suficient de repede pentru a preîntâmpina ca gherila latentă de astăzi să se transforme într-un adevărat război civil chiar lângă porţile Statelor Unite? Iar dacă un asemenea război ar izbucni, cum ar reacţiona Washingtonul? Şi cum ar reacţiona enorma populaţie de chicanos ce trăieşte în ghetourile din California de Sud şi din Texas? Având în vedere confuzia ce domneşte acum în Congres şi la Casa Albă, ne putem aştepta oare măcar la decizii semiinteligente în cazul unor crize de asemenea pro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 economic, vor fi oare în stare nişte guverne ce sunt de pe acum incapabile de a stăpâni forţele macroeconomice să facă faţă unor fluctuaţii şi mai violente ale sistemului monetar internaţional sau prăbuşirii lui totale? Acum când monedele sunt cu greu ţinute sub control, când balonul eurodevizelor continuă să se umfle nestingherit, când creditele la nivelul consumatorului, al corporaţiilor şi al guvernului îşi sporesc volumul, cine s-ar încumeta să prognozeze stabilitate economică pentru anii următori? Ar fi de ajuns o creştere violentă a inflaţiei şi a şomajului, un crah al creditului sau vreo altă catastrofă economică şi s-ar putea să vedem armate private intrând în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e se va întâmpla dacă din puzderia de secte religioase ce înfloresc acum, unele îşi vor descoperi o vocaţie politică şi se vor organiza în consecinţă? Pe măsură ce marile religii organizate se scindează sub impactul demasificator al celui de Al Treilea Val, vor apărea, probabil, armate de preoţi, pastori, predicatori şi magiştri autoînvestiţi cu aceste misiuni, unii cu un alai de adepţi politici disciplinaţi, poate chiar constituiţi în formaţii para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ste vorba de Statele Unite, nu este greu să ne imaginăm un nou partid politic, grupat în jurul lui Billy Graham (sau în jurul vreunei alte figuri asemănătoare) pe baza unui program rudimentar şi cu o puternică tentă autoritară, de tipul „lege şi ordine” sau „antiporno”. Sau vreo Anita Bryant, încă necunoscută, cerând pedeapsa cu închisoare pentru homosexuali sau pentru simpatizanţii lor. Exemple ca acestea ne dau doar o vagă idee despre extremismul politico-religios ce s-ar putea manifesta în viitor chiar şi în societăţile cele mai laice. Ne putem imagina tot felul de mişcări politico-religioase conduse de aiatolahi cu nume de Smith, Schultz sau San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sţin că astfel de scenarii se vor materializa cu necesitate. S-ar putea ca toate să se dovedească himerice. Dacă însă nu se materializează ele, trebuie să ne aşteptăm la izbucnirea altor crize dramatice, şi mai periculoase decât cele prin care am trecut nu demult. Şi trebuie să ne fie limpede că actuala noastră garnitură de lideri, de tipul celui de Al Doilea Val, nu este deloc pregătită pentru a le fac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dat fiind că structurile noastre politice, clădite pe premisele celui de Al Doilea Val, sunt astăzi şi mai deteriorate decât erau în anii '70, este de presupus că guvernele vor fi mai puţin competente, mai puţin inventive şi mai puţin perspicace în abordarea crizelor din deceniile al nouălea şi al zecelea decât au fos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e impune să reexaminăm din temelii una din iluziile noastre politice cele mai înrădăcinate şi mai pericu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xul mesi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xul mesianic este iluzia că am putea cumva să ne salvăm schimbând bărbatul (sau femeia) care ne con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ându-i pe politicienii celui de Al Doilea Val cum se bâlbâie şi se împleticesc năuci în faţa problemelor pe care le generează înaintarea celui de Al Treilea Val, milioane de oameni, îmboldiţi şi de presă, au ajuns la o explicaţie unică, simplă şi uşor de înţeles a tuturor relelor de care avem parte: „falimentul celor ce ne conduc”. De-ar fi să apară la orizontul politic un Mesia, să le pună iar pe toate la locul lor! Până şi oamenii cei mai bine intenţionaţi, văzând cum se năruie universul ce le era familiar, cum mediul în care trăiesc devine mai imprevizibil, şi simţind tot mai mult nevoia de ordine, structură şi previzibilitate, încep să dorească un conducător puternic, dominator. Aşa se face că auzim astăzi „un strigăt formidabil, ce se înalţă ca urletul a nenumăraţi câini la stele, chemând pe cineva sau ceva să preia comanda”, cum scria Ortega y Gasset în anii '30, când Hitler era în asc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ele Unite se aud critici violente la adresa preşedintelui, pentru „lipsa capacităţii de conducere”. În Marea Britanie, Margaret Thatcher câştigă alegerile pentru că oferă cel puţin iluzia de a fi „Doamna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unui deceniu pândit de primejdii, vocile care cer „conducere” răsună într-un moment când forţe tenebroase demult date uitării încep să-şi înalţe capul printre noi. The New York Times scrie ca în Franţa „după mai bine de trei decenii de hibernare, grupuri de dreapta mici dar influente caută din nou să se propulseze în prim-planul vieţii intelectuale, afişând teorii asupra rasei, biologiei şi elitismului politic discreditate de înfrângerea fascismului în cel de-al doilea război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grupări violent antiamericane şi care perorează pe tema supremaţiei rasiale ariene şi-au găsit o tribună publicistică importantă în Le Figaro Magazine. Exponenţii lor susţin că rasele se nasc inegale şi că politica socială trebuie să le menţină aşa. Argumentarea este garnisită cu trimiteri la E. O. Wilson şi Arthur Jensen, pentru a da o tentă pretins ştiinţifică orientării lor virulent antidemoc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ălalt capăt al lumii, în Japonia, soţia mea şi cu mine am avut nu demult prilejul ca în timpul unui masiv blocaj de circulaţie să asistăm la defilarea lentă a unui şir de autocamioane pline de inşi vânjoşi în uniforme şi căşti, care cântau şi-şi agitau pumnii spre cer, protestând împotriva nu ştiu cărei decizii guvernamentale. Prietenii noştri japonezi ne-au explicat că aceste imitaţii ale trupelor de asalt au legături cu bandele de yakuza, un fel de mafie japoneză, şi că sunt finanţate de anumite personalităţi politice puternice care doresc o revenire la autoritarismul antebe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aceste fenomene îşi are pandantul său „de stânga” – bande teroriste ce rostesc sloganuri de democraţie, dar sunt gata să impună societăţii propria lor variantă de conducere totalitară făcând uz de bombe cu p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ele Unite, pe lângă alte simptome neliniştitoare, se constată recrudescenţa unui rasism insolent. Începând din 1978, Ku Klux Klan-ul intră iar în acţiune: cruci arse în Atlanta; primăria din Decatur, Alabama, incendiată de indivizi înarmaţi; focuri de armă trase asupra bisericilor frecventate de negri şi asupra unei sinagogi în Jackson, Mississippi; şi alte semne de reluare a activităţilor sale într-un număr de douăzeci şi unu de state, din California până în Connecticut. În Carolina de Nord, oameni ai Klanului, care sunt totodată nazişti declaraţi, au ucis cinci militanţi de stânga anti-K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apelurile la o „conducere mai fermă” coincid cu recrudescenţa unor grupuri flagrant autoritare care speră să tragă profit din destrămarea guvernământului reprezentativ. Se constată o apropiere periculoasă între chibrit şi pul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vendicare din ce în ce mai insistentă a unei conduceri de mână forte se bazează pe trei idei greşite, dintre care primă este mitul eficacităţii regimurilor autoritare. Puţine idei se bucură de atâta trecere ca aceea că dictatorii, dacă nu altceva, măcar „fac că trenurile să sosească la timp”. În prezent atâtea instituţii funcţionează prost şi totul e atât de imprevizibil, încât milioane de oameni ar fi gata să renunţe la o parte din libertate (din libertatea altora, de preferinţă), dacă în felul acesta li s-ar asigura mersul fără greş al trenurilor economice, politice ş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însă că stilul forte de conducere – şi chiar totalitarismul – are prea puţin de-a face cu efic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Germania nazistă, care a acţionat cu o prodigioasă eficienţă în omorârea polonezilor, ruşilor, evreilor şi a altor „nearieni”, în alte privinţe numai eficientă n-a fost. Raymond Fletcher, membru al Parlamentului britanic, care şi-a făcut studiile în Germania şi a rămas un fin observator al condiţiilor sociale din această ţară, ne reaminteşte nişte realităţi uitate: „Lumea a rămas cu ideea că Germania nazistă a fost un model de eficienţă. De fapt, Marea Britanie a fost mai bine organizată pentru război decât nemţii. În regiunea Ruhr naziştii au continuat să fabrice tancuri şi care blindate mult timp după ce rămăseseră fără mijloacele de transport feroviar necesare pentru a le duce la destinaţie. Pe savanţi i-au folosit foarte prost. Ineficienţa a făcut ca din cele 16 000 invenţii de interes militar făcute în timpul războiului, puţine să intre efectiv în producţie. Serviciile de spionaj naziste au sfârşit prin a se spiona ele între ele, pe când cele britanice au funcţionat admirabil. În timp ce britanicii au cerut populaţiei civile să adune şi să predea garduri de fier şi crătiţi pentru sprijinirea efortului de război, nemţii au continuat să producă bunuri de lux. În timp ce britanicii au început din timp recrutarea femeilor, nemţii n-au făcut-o. Ideea că cel de-al treilea Reich a fost un exemplu de eficienţă militară sau industrială este un mit caragh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evoie, cum vom vedea, de mai mult decât o conducere forte pentru că trenurile să circul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doua eroare fatală pe care o comit cei ce pledează pentru o conducere de mână forte este supoziţia tacită că un stil de conducere care a dat rezultate în trecut va da rezultate şi în prezent sau în viitor. Când reflectăm la problemele conducerii, mereu apelăm la figuri din trecut – Roosevelt, Churchill, de Gaulle. Dar în civilizaţii diferite este nevoie de calităţi de conducător foarte diferite, şi ceea ce înseamnă vigoare în una, în alta poate să însemne şi slăbiciune dezastr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ivilizaţiei Primului Val, care avea o bază rurală, autoritatea derivă din naştere, nu din înfăptuiri. Un monarh avea nevoie doar de câteva înzestrări practice: de priceperea de a conduce o oaste în luptă, de isteţimea de a-i învrăjbi pe baronii săi între ei, de dibăcia de a încheia o căsătorie avantajoasă. Cultura şi capacitatea de a gândi abstract nu se numărau printre aceste cerinţe de căpetenie. De asemenea, domnitorul era îndeobşte liber să exercite marea sa autoritate personală în modul cel mai capricios, ba chiar excentric, fără a fi stânjenit de Constituţie, de vreun corp legislativ sau de opinia publică. Nu avea nevoie de aprobare decât cel mult din partea unei mici coterii de nobili, lorzi şi demnitari ecleziastici. Conducătorul capabil să-şi asigure acest sprijin era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conducătorul din timpul celui de Al Doilea Val mânuia o putere impersonală şi din ce în ce mai abstractă. El avea de luat mult mai multe decizii în domenii incomparabil mai variate, de la manipularea mijloacelor de informare până la gestiunea macroeconomică. Deciziile lui, pentru a fi executate, trebuiau să treacă printr-un întreg lanţ de organizaţii şi organisme aflate în complexe raporturi reciproce pe care el le cunoştea şi le orchestra. Acest conducător trebuia să fie instruit şi capabil de a raţiona abstract. În locul unui număr mic de vasali, el trebuia să manipuleze o gamă complicată de elite şi subelite. În plus, autoritatea sa – chiar dacă era un dictator totalitar – era cel puţin nominal îngrădită de Constituţie, de precedentul juridic, de revendicările partidelor politice şi de forţa opiniei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seama de aceste disparităţi, chiar şi cel mai „puternic” conducător din Primul Val, dacă ar fi nimerit într-un cadru politic caracteristic celui de Al Doilea Val, ar fi părut mai slab, mai descumpănit, mai bizar şi mai incapabil chiar şi decât cel mai „slab” conducător din noua 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astăzi, când ne îndreptăm vertiginos spre un nou stadiu al civilizaţiei, Roosevelt, Churchill, de Gaulle, Adenauer (şi să nu-1 omitem nici pe Stalin) – conducătorii „puternici” ai societăţilor industrializate – ar arăta la fel de nelalocul lor şi la fel de neajutoraţi ca regele Ludovic Nebunul la Casa Albă. A căuta astăzi conducători cu ton tranşant, cu bărbia voluntară, cu opinii obstinat personale – fie că-i cheamă Kennedy, Connally sau Reagan, Chirac sau Thatcher – n-ar însemna decât a te lăsa cotropit de nostalgie şi a tânji după o figură paternă sau maternă bazată pe presupoziţii perimate. Fiindcă „slăbiciunea” conducătorilor de astăzi este mai puţin reflexul unor ecuaţii personale şi mai mult o consecinţă a falimentului instituţiilor de care depinde pute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eea ce pare a fi „slăbiciunea” lor este tocmai rezultatul „puterii” lor sporite. Astfel, pe măsură ce Al Treilea Val continuă să transforme societatea, ridicând-o la un nivel mult mai înalt de diversitate şi complexitate, toţi conducătorii devin dependenţi, în adoptarea şi înfăptuirea deciziilor, de ajutorul unui număr din ce în ce mai mare de oameni. Cu cât sunt mai puternice instrumentele de care dispune un conducător – avioane supersonice, arme nucleare, computere, telecomunicaţii – cu atât devine el mai dependent, nicidecum mai indep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ici o relaţie indestructibilă, deoarece reflectă complexitatea crescânda pe care se bazează astăzi puterea. Aşa se face că preşedintele american, stând lângă butonul nuclear ce-i dă puterea de a pulveriza Planeta, se poate simţi totuşi neputincios, ca şi cum n-ar fi nimeni „la celălalt capăt al firului său de telefon”. Puterea şi neputinţa sunt cele două feţe ale aceleiaşi plăci semiconduc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motive, civilizaţia în formare a celui de Al Treilea Val reclamă un tip de conducere cu totul nou. Nu este încă întru totul clar ce calităţi ar trebui să aibă conducătorii celui de Al Treilea Val. S-ar putea să descoperim că puterea unui conducător rezidă nu în voinţa sa imperativă, ci tocmai în capacitatea sa de a-şi pleca urechea la opiniile altora; nu în forţa brută, ci în imaginaţie; nu în megalomanie, ci în recunoaşterea limitelor fireşti ale conducerii în această lum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a poate ca liderii de mâine să aibă de-a face cu o societate mult mai descentralizată şi mai participativă, cu o societate şi mai diversificată decât este cea actuală. Ei nu vor mai fi niciodată alfa şi omega pentru popoarele lor. Putem spune chiar că este improbabil ca un singur om să întrunească vreodată toate calităţile care se vor cere unui conducător. E foarte posibil ca funcţiile de conducere să fie mai temporare, mai colegiale şi mai consens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inteligent comentariu publicat în The Guardian, Jill Tweedie a sesizat bine această schimbare. „E uşor să-1 critic</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e Carter” scria el. „Poate că a fost (este?) un om slab şi oscilant. Dar este posibil, tot aş</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a marele păcat al lui Jimmy Carter să nu fie decât recunoaşterea tacită de către el a faptului că, pe măsură ce globul pământesc devine mai mic, problemele. Devin atât de generale, de fundamentale şi de interdependente, încât nu mai pot fi rezolvate, ca problemele de altădată, prin iniţiativa unui singur om sau a unui singur guvern”. Pe scurt, sugerează el, ne îndreptăm pe dibuite spre un nou tip de conducător nu pentru că cineva gândeşte că aşa e bine, ci pentru că ne-o impune natura problemelor. Omul forte de ieri s-ar putea dovedi mâine un nevolnic slăbăn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se va întâmpla sau nu aşa, ideea că este nevoie de un Mesia politic care să ne salveze de la dezastru comportă şi un al treilea viciu, şi mai grav. Într-adevăr, această idee porneşte de la premisa că miezul problemei priveşte personalitatea conducătorului. Or, nu este aşa! Chiar dacă am avea în posturile de conducere sfinţi, genii şi eroi, tot nu ne-ar ocoli criza agonică a guvernării reprezentative, adică a tehnologiei politice din era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dependenţa mond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ul s-ar rezuma doar la dificultatea de a alege „cel mai bun conducător”, problema care ne frământă ar putea fi soluţionată în cadrul sistemului politic existent. Adevărul e însă că ea are implicaţii mult mai profunde. S-o spunem de-a dreptul: conducătorii – chiar şi „cei mai buni” – sunt neputincioşi pentru că instituţiile prin intermediul cărora trebuie să acţioneze sunt peri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structurile noastre politice şi guvernamentale au fost concepute într-o epocă în care statul naţional abia intra în drepturile sale. Fiecare guvern putea să ia decizii mai mult sau mai puţin independente. Astăzi, după cum am văzut, lucrul acesta nu mai est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construieşte o uzină de retratare a deşeurilor nucleare la La Hague (care e mai aproape de Londra decât reactorul britanic de la Windscale), într-un loc de unde, dacă s-ar înregistra scăpări de pulberi sau gaze radioactive, acestea ar fi duse de vânt spre Marea Britanie. O maree de petrol din Golful Mexicului pune în pericol coasta Texasului pe o distanţă de 500 de mile. Iar dacă Arabia Saudită sau Libia îşi sporesc sau îşi reduc producţia de petrol, aceasta are efecte imediate sau mai îndepărtate asupra ecologiei multor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textură densă de interdependenţe, indiferent ce retorică folosesc sau ce fel de săbii agită, liderii naţionali au pierdut mult din eficienţa de altădată. Deciziile lor declanşează de regulă repercusiuni costisitoare indezirabile şi adesea primejdioase atât la nivel planetar, cât şi pe plan local. Însăşi scara la care se exercită guvernarea, precum şi modul în care este distribuită autoritatea decizională sunt teribil de inadecvate lumii contempo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totuşi, nu este decât unul din motivele desuetudinii structurilor politice exis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integ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ţiile noastre politice reflectă şi o organizare perimată a cunoaşterii. Orice guvern e format din ministere sau departamente profilate pe domenii delimitate cum sunt finanţele, afacerile externe, apărarea, agricultura, comerţul, serviciile poştale sau transportul. Congresul Statelor Unite şi celelalte corpuri legislative au şi ele comisii specializate ce se ocupă de câte unul din aceste domenii. Ceea ce însă nu poate să rezolve nici un guvern, oricât de centralizat şi autoritar, din era celui de Al Doilea Val este problema integrării activităţii tuturor acestor unităţi, astfel încât ele să înfăptuiască programe sistematice, multilaterale, în loc să producă doar un talmeş-balmeş de efecte contradictorii, ce se anihilează recip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rebuia să învăţăm ceva din istoria ultimelor câtorva decenii, este tocmai ideea strânsei împletiri a diferitelor domenii, astfel încât, de pildă, energia afectează economia, care, la rândul ei, afectează sănătatea, aceasta, la rândul său, învăţământul, munca, viaţa de familie şi o mie de alte lucruri. Încercarea de a delimita net problemele şi de a le trata izolat una de alta – ea însăşi un produs al mentalităţii industriale – duce inevitabil la confuzie şi dezastru. Or, structura organizatorică a guvernelor reflectă tocmai un asemenea mod de abordare a realităţii, caracteristic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ructură anacronică duce la interminabile conflicte jurisdicţionale, la externalizarea costurilor (fiecare organism căutând să-şi rezolve propriile probleme pe spezele altora), şi la efecte secundare negative. Iată de ce orice încercare a unui guvern de a rezolva o problemă duce la o erupţie de noi probleme, deseori mai gravă decât cea ini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gulă, guvernele încearcă să rezolve problema interconexiunilor dintre domenii ducând mai departe centralizarea, desemnând câte un „ţar” care să descâlcească hăţişul birocratic. Acesta operează schimbări, fără a lua seama la efectele lor secundare distructive, sau multiplică el însuşi în aşa măsură verigile birocratice, încât nu peste multă vreme este detronat. Fiindcă centralizarea puterii nu mai dă rezultate. O altă măsură ce se ia în disperare de cauză constă în crearea de nenumărate comitete interdepartamentale însărcinate cu coordonarea şi revizuirea deciziilor. Rezultatul însă nu este decât apariţia unui nou rând de filtre şi filiere prin care trebuie să treacă deciziile, adică o şi mai mare complicare a labirintului birocratic. Guvernele şi structurile politice pe care le avem astăzi sunt perimate pentru că privesc lumea prin ochelarii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la rândul său, agravează o al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lerarea procesului deciz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ele şi instituţiile parlamentare ale celui de Al Doilea Val au fost concepute pentru adoptarea deciziilor fără grabă, în pas cu o lume în care era nevoie de o săptămână pentru ca un mesaj să ajungă de la Boston sau New York la Philadelphia. Astăzi însă, dacă un aiatolah reţine ostatici la Teheran sau strănută la Qom, conducătorii de la Washington, Moscova, Paris sau Londra trebuie uneori să reacţioneze cu decizii în câteva minute. Din pricina vitezei ameţitoare a schimbărilor, guvernele şi politicienii sunt adesea luaţi prin surprindere, ceea ce sporeşte sentimentul lor de neputinţă şi de confuzie. „Nu sunt decât trei luni – scrie Advertising Age – de când Casa Albă îi sfătuia pe consumatori să chibzuiască bine înainte de a-şi cheltui dolarii. Acum, dimpotrivă, face tot ce-i stă în putinţă pentru a-i convinge să nu se mai codească la cumpărat”. Experţii au prevăzut escaladarea preţurilor la petrol, comentează revista germană de politică externă Aussenpolitik, „nu însă şi viteza cu care aveau să evolueze evenimentele”. Recesiunea din 1974 – 1975 i-a stupefiat pe conducătorii politici din S. U. A. „prin viteza şi brutalitatea ei”, citim în Fortune. Schimbarea socială se accelerează şi ea, sporind presiunile cărora trebuie să le facă faţă cei ce adoptă deciziile politice. Business Week declară că în Statele Unite „cât timp migraţia industriei şi a populaţiei s-a desfăşurat treptat. Ea a contribuit la unificarea naţiunii. În ultimii cinci ani, însă, procesul a dobândit o asemenea amploare, încât nu mai încape în cadrul instituţiilor politice exis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ccelerat chiar şi carierele politicienilor, luându-i adesea prin surprindere. În 1970 Margaret Thatcher profetiza că nu va apuca să vadă până la sfârşitul vieţii sale vreo femeie numită într-un post de mare răspundere din guvernul britanic. După numai nouă ani a devenit ea însăşi prim-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ele Unite, în numai câteva luni Jimmy Who? 48 s-a pomenit la Casa Albă. Ba mai mult. Un nou preşedinte nu-şi preia funcţia, de obicei, decât în luna ianuarie de după alegeri; Carter însă a devenit preşedinte de facto imediat. El, şi nu preşedintele de până atunci, Ford, a fost asaltat cu întrebări în legătură cu Orientul Mijlociu, cu criza energetică şi cu alte probleme, şi aceasta aproape înainte de a se fi terminat numărătoarea voturilor. Ford a fost, practic, dat uitării într-o clipă, deoarece timpul politic este acum prea comprimat, viteza istoriei este prea mare pentru a mai îngădui zăbava de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urtat şi „luna de miere” cu presa, de care se bucura odinioară preşedintele nou-ales. Carter a fost atacat încă înainte de instalarea sa oficială în legătură cu componenţa cabinetului şi a fost silit să revină asupra numirii directorului C. I. A. Mai târziu, când noul preşedinte nu ajunsese încă la jumătatea mandatului său, subtilul comentator politic Richard Reeves îi prevedea deja o carieră scurtă, deoarece, comunicaţiile instantanee au comprimat timpul într-o asemenea măsură, încât o preşedinţie de patru ani produce astăzi mai multe evenimente, mai multe dificultăţi şi mai multă informaţie decât producea în trecut una de opt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itm frenetic al vieţii politice, care reflectă accelerarea generală a schimbării, intensifică actualul declin politic şi guvernamental. Exprimându-ne în termeni simpli, conducătorii noştri, nevoiţi să lucreze cu ajutorul unor instituţii din Al Doilea Val, concepute pentru o societate mai lentă, nu pot elabora decizii inteligente cu promptitudinea pe care o impun evenimentele. Deciziile ori vin cu întârziere, ori lasă locul indeci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pildă, ce scrie profesorul Robert Skidelsky de la School for Advanced International Studies a Universităţii Johns Hopkins: „Politica fiscală a devenit practic inaplicabilă deoarece chiar şi atunci când există o majoritate, durează prea mult până când măsurile necesare sunt trecute prin Congres”. Şi să mai precizăm că aceste cuvinte au fost scrise în 1974. Adică mult înainte că impasul energetic al Americii să fi intrat în al şaselea an al său intermi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lerarea schimbării a depăşit capacitatea decizională a instituţiilor noastre, ceea ce face ca structurile politice actuale să fie perimate, indiferent de ideologiile de partid şi de cine se află la cârmă. Aceste instituţii sunt inadecvate nu numai în privinţa dimensionării şi a structurii lor, ci şi în privinţa vitezei cu care lucrează. Dar nici cu aceasta n-am spus înc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rămarea consen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l Doilea Val a generat o societate de masă, Al Treilea Val ne demasifică, purtând întregul sistem social spre un nivel mult mai înalt de diversitate şi complexitate. Acest proces revoluţionar, care se aseamănă pregnant cu diferenţierea biologică asociată evoluţiei, ne ajută în explicarea unuia din fenomenele politice ştiute de toată lumea – destrămarea consen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un capăt la altul al lumii industrializate oamenii politici se plâng de dispariţia „scopului naţional”, de absenţa vechiului şi bunului „spirit de la Dunkerque”, de erodarea „unităţii naţionale” şi de neaşteptata şi deconcertanta proliferare a unor puternice grupuri disidente. Expresia cel mai des auzită la Washington în vremea din urmă este single issue group, prin care sunt desemnate miile de organizaţii politice constituite de obicei în jurul câte unei singure probleme, pe care fiecare din ele o consideră presantă: avorturile, controlul vânzării armelor de foc, drepturile homosexualilor, busing-ul şcolar49, energia nucleară etc. Aceste interese sunt atât de diversificate şi la nivelul naţional şi la cel local, încât politicienii şi înalţii funcţionari din aparatul de stat nu le pot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ii de rulote se organizează pentru a impune modificări în zonarea terenurilor. Fermierii luptă împotriva liniilor de înaltă tensiune. Pensionarii se mobilizează împotriva taxelor şcolare. Feministele, chicanos, strip-miners50 şi anti-strip miners se organizează, ca de altfel şi părinţii celibatari şi militanţii antiporno. O revistă din Vestul Mijlociu aducea chiar la cunoştinţă formarea unei organizaţii a „naziştilor homosexuali”, care trebuie că-i incomodează atât pe naziştii heterosexuali cât şi pe cetăţenii încadraţi în Gay Liberation Move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organizaţii de masă naţionale întâmpină dificultăţi în a-şi păstra coeziunea. Un participant la o conferinţă a organizaţiilor voluntare spunea că „bisericile locale nu mai dau ascultare conducerilor naţionale”. Un expert în probleme sindicale informa că în loc să urmeze o linie politică unitară dată de AFL-CIO, sindicatele afiliate lansează din ce în ce mai mult campanii proprii, pentru propriile lor obi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electoratul se fărâmiţează, dar şi grupurile disidente sunt tot mai efemere: apar, dispar, se perindă din ce în ce mai rapid şi formează un flux în necontenită fierbere, greu de analizat. „În Canada – declară un funcţionar guvernamental – estimăm în prezent durata de viaţă a noilor organizaţii voluntare la 6-8 luni. Sunt tot mai multe grupuri şi tot mai efemere”. În felul acesta, acţiunea combinată a accelerării şi a diversităţii creează un corp politic de un fel cu totu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acestor schimbări devin desuete şi ideile noastre despre coaliţiile politice, alianţe sau fronturi unite. În timpul celui de Al Doilea Val un lider putea să strângă în jurul său cinci-şase blocuri mari, cum a făcut Roosevelt în 1932, şi să conteze că această coaliţie va rămâne sudată mulţi ani de zile. Astăzi trebuie reunite sute, chiar mii de grupuri de interese, mici şi efemere, iar coaliţia lor se va dovedi şi ea efemeră. Uneori s-ar putea să dureze numai până la alegerea unui preşedinte, destrămându-se a doua zi după alegeri şi lăsându-1 pe preşedinte fără un sprijin de masă în realizarea program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masificare a vieţii politice, care reflectă toate tendinţele profunde despre care am discutat, din domeniul tehnologiei, al producţiei, al comunicaţiilor şi al culturii, şubrezeşte şi mai mult capacitatea oamenilor politici de a adopta decizii de importanţă vitală. Obişnuiţi să manevreze cu un electorat format din câteva blocuri bine delimitate şi organizate, ei se văd acum dintr-o dată asediaţi. Din toate părţile, nenumărate grupări noi, cu organizare fluidă, cer simultan să se acorde atenţie unor nevoi reale, dar înguste şi puţin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iecare sac de poştă şi cu fiecare curier, pe sub uşi şi pe deasupra lor, prin orice crăpătură, curg spre adunările legislative şi spre organele administrative torente de revendicări specializate. Această masă enormă de revendicări nu lasă timp pentru deliberare. În plus, dat fiind că societatea se schimbă în ritm rapid şi că o decizie, decât să fie luată cu întârziere, e mai bine să nu fie luată deloc, toată lumea cere să i se răspundă pe loc. Ca urmare. Congresul e atât de solicitat, încât – după cum spune N. Y. Mineta, membru democrat al Camerei Reprezentanţilor din partea Californiei – „băieţii se întâlnesc val-vârtej. Nu mai e chip să stai şi să gândeşti co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jurările diferă de la ţară la ţară. Ceea ce nu diferă este provocarea revoluţionară aruncată de Al Treilea Val instituţiilor perimate ale celui de Al Doilea Val, care sunt prea lente pentru a putea merge în pas cu schimbările şi prea nediferenţiate pentru a face faţă gradului actual de diversitate socială şi politică. Fiind concepute pentru o societate mult mai lentă şi mai simplă, instituţiile noastre şchiopătează şi merg în contratimp. Şi situaţia nu poate fi schimbată prin simple remanieri ale regulilor. Pentru că este în joc postulatul cel mai fundamental al teoriei politice a celui de Al Doilea Val: conceptul de reprez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şi sistemele noastre se bazează teoretic pe principiul majorităţii, creşterea diversităţii poate duce la imposibilitatea formării unei majorităţi chiar şi în probleme de importanţă crucială pentru supravieţuirea noastră. Această disoluţie a consensului înseamnă, la rândul său, că tot mai multe guverne sunt guverne minoritare, bazate pe coaliţii flotante şi p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bsenţă a majorităţii face să sune comic retorica democratică tradiţională. Ea ne obligă să ne întrebăm dacă, în condiţiile acţiunii convergente a vitezei schimbărilor şi a diversităţii, vreo circumscripţie electorală mai poate fi „reprezentată”. Într-o societate industrială de masă, unde oamenii şi nevoile lor se caracterizau prin uniformitate şi stabilitate, consensul era un lucru realizabil. Pe când într-o societate demasificată ne lipseşte un scop comun nu numai la nivel naţional, ci şi la nivel regional şi chiar municipal. Diversitatea în cadrul fiecărei circumscripţii electorale, fie că vorbim de Franţa, Japonia sau Suedia, este atât de mare, încât „reprezentanţii” aleşi nu pot pretinde cu îndreptăţire de a fi mandatarii unui consens. Ei nu pot reprezenta voinţa generală, pentru simplul motiv că aşa ceva nu există. Ce se întâmplă, în aceste condiţii, cu însuşi conceptul de „democraţie reprezent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ne această întrebare nu înseamnă a ataca democraţia. (Vom vedea puţin mai încolo cum Al Treilea Val deschide calea spre o democraţie mai bogată şi mai largă.) Un lucru este însă cât se poate de evident: nu numai instituţiile celui de Al Doilea Val sunt învechite, ci şi principiile înseşi pe care s-au întem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ită la dimensiuni nepotrivite, incapabilă să facă faţă în mod adecvat problemelor transnaţionale, incapabilă să facă faţă problemelor interrelate, incapabilă să meargă în pas cu ritmul schimbărilor, incapabilă să se adapteze diversităţii din ce în ce mai mari, tehnologia politică a erei industriale, covârşită de solicitări şi perimată, se destramă sub och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ozia deciz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ompetenţa crasă a deciziilor politice şi guvernamentale de astăzi se explică nu prin aceea că am fi, chipurile, „lipsiţi de o conducere”, ci prin faptul că trebuie adoptate prea multe decizii, într-un timp prea scurt, asupra prea multor probleme stranii şi deconcertante. Instituţiile noastre sunt zguduite de o implozie deciz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lucrăm cu o tehnologie politică învechită, capacitatea noastră decizională la nivel guvernamental se deteriorează rapid. „Când toate deciziile trebuiau luate la Casa Albă – scria William Shawcross în revista Harper's, discutând despre politica Nixon-Kissinger în problema kampuchiană – nu a fost timp ca fiecare să fie chibzuită până la capăt”. Casa Albă este, într-adevăr, atât de presată cu adoptarea deciziilor – în toate chestiunile, de la poluarea atmosferei, costurile de spitalizare şi energia nucleară, până la interzicerea jucăriilor periculoase (!) – încât un consilier prezidenţial îmi mărturisea odată: „Aici suferim cu toţii de şocul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rganele executive nu stau cu mult mai bine. Toate departamentele gem sub o povară decizională din ce în ce mai mare. Fiecare se vede silit să vegheze la aplicarea a nenumărate regulamente şi să adopte zilnic o mulţime de decizii, sub presiunea enormă a schimbărilor rap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o cercetare recentă asupra fundaţiei U. S. National Endovwment for the Arts a constatat că consiliul acesteia consacră exact patru minute şi jumătate examinării fiecărui grup de cereri de burse. „Numărul cer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e arată în raport – a întrecut cu mult capacitatea N. E. </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e a adopta decizii de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Există puţine studii bune asupra acestui blocaj decizional. Unul dintre cele mai bune este analiza făcută de Trevor Ambrister cu privire la incidentul Pueblo din 1968, când nord-coreenii au capturat o navă de spionaj a S. U.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 xml:space="preserve">i a urmat o înfruntare periculoasă între cele două ţări. Ambrister crede că funcţionarul de la Pentagon care „a evaluat riscurile” misiunii Pueblo şi a aprobat-o, a avut la dispoziţie numai câteva ore pentru a face „evaluarea de risc” la 76 misiuni militare diferite avute în vedere. Ulterior funcţionarul a refuzat să estimeze cât timp a lucrat efectiv la analiza misiunii Pueblo. Un funcţionar de la Defense Intelligence Agency, citat de Ambrister, a dat însă următoarea explicaţie revelatoare: „Probabil că. Cel în cauză s-a pomenit într-o dimineaţă la ora nouă cu dosarul pe birou şi cu dispoziţia ca până la prânz să-1 înapoieze. Dosarul este de mărimea unui catalog Sears, Roebuck51. N-ar fi avut timpul fizic necesar pentru a studia în detaliu fiecare misiune”. Sub presiunea timpului, totuşi, riscul cu misiunea Pueblo a fost apreciat ca „minim”. Dacă spusele agentului D. I.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unt exacte, examinarea fiecăreia din misiunile militare evaluate în acea dimineaţă a durat în medie mai puţin de două minute şi jumătate. Nu-i de mirare că lucrurile merg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ii de la Pentagon, de exemplu, au pierdut urma unei sume de 30 miliarde dolari reprezentând comenzi de armament primite din străinătate şi nimeni nu ştie dacă este vorba de o uriaşă eroare de contabilitate, ori nu s-au încasat integral sumele datorate de cumpărători, ori dacă nu cumva banii au fost cheltuiţi integral pentru alte lucruri. Această încurcătură cu atâtea miliarde de dolari comportă „un pericol potenţial pe care l-aş asemui cu un tun desprins de postament şi care se rostogoleşte încoace şi încolo pe puntea vasului” spune un inspector financiar de la Ministerul Apărării. Şi adaugă:„Ceea ce e mai rău este că nu cunoaştem de fapt amploarea [acestei confuzii]. Vom avea probabil nevoie de vreo cinci ani până să-i dăm de cap”. Iar dacă Pentagonul, cu toate computerele şi sistemele sale de informaţie perfecţionate, a ajuns prea mare şi prea complex pentru a putea să funcţioneze cum trebuie, ce să mai spunem despre întreg aparatul guverna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le instituţii decizionale reflectă din ce în ce mai mult confuzia ce domneşte în jur. Unul din consilierii lui Carter, Stuart Eizenstat, vorbeşte despre „fragmentarea societăţii în grupuri de interese” şi, legat de aceasta, de „fragmentarea autorităţii Congresului în subgrupuri”. În această nouă situaţie, un preşedinte nu mai poate să impună cu uşurinţă voinţa sa Congr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inioară preşedintele în funcţie putea să cadă la înţelegere cu cinci-şase preşedinţi de comisii mai vârstnici şi mai influenţi, bazându-se pe ei în obţinerea voturilor necesare pentru aprobarea programului său legislativ. În prezent, preşedinţii de comisii nu mai pot dispune de voturile membrilor mai tineri ai Congresului, întocmai cum AFL-CIO sau Biserica catolică nu pot să dirijeze voturile membrilor lor. Oricât de regretabil ar putea să pară lucrul acesta celor care tânjesc după trecut sau preşedinţilor încolţiţi, oamenii – inclusiv unii membri ai Congresului – ţin mai mult la propriile lor păreri şi sunt mai puţin obedienţi faţă de ordinele altora. Toate acestea împiedică însă Congresul, aşa cum este el structurat în prezent, să acorde vreunei probleme o atenţie susţinută şi să reacţioneze prompt la nevoile n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ndu-se la „agenda frenetică” a Congresului, un raport întocmit de Comitetul de prospectivă al Congresului rezumă pregnant situaţia: „Complexitatea mereu mai mare [a problemelor] şi crizele ce se succed fulgerător, după cum se vede din faptul că într-o singură săptămână au fost puse la vot aprovizionarea cu carburanţi, Rhodesia, Canalul Panama, un nou minister al învăţământului, controlul alimentelor, creditarea proiectului AMTRAK, îndepărtarea deşeurilor solide şi protejarea speciilor aflate în pericol, transformă Congresul, care era pe vremuri un centru de dezbateri atente şi aprofundate,. Într-un obiect al batjocurii pentru n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procesele politice diferă de la o ţară industrială la alta, dar în toate acţionează în prezent forţe similare. „Statele Unite nu sunt singura ţară ce pare cuprinsă de confuzie şi stagnare” declară U. S. News &amp; World Re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ondra, un membru al Parlamentului ne spune că guvernul central este „efectiv covârşit” de treburi, iar sir Richard Marsh, fost ministru, în prezent preşedinte la British Newspaper Publishers Association, declară că „structura parlamentară a rămas aproximativ neschimbată în ultimii 250 de ani şi nu mai corespunde necesităţilor actuale în adoptarea deciziilor care privesc gestiunea. Întreg mecanismul este totalmente ineficient”, spune el, şi „nici cabinetul nu stă mul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mai spunem de Suedia, cu şubredul ei guvern de coaliţie canonindu-se să rezolve problema nucleară, ce dezbină de aproape un deceniu naţiunea? Sau de Italia, cu terorismul ei şi cu crizele ei politice recurente, incapabilă timp de şase luni de zile să formeze un guv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puşi în faţa unui adevăr nou şi ameninţător. Convulsiile şi crizele politice nu pot fi rezolvate de conducători – fie ei de mână forte sau slabi – cât timp vor fi nevoiţi să acţioneze prin intermediul unor instituţii inadecvate, istovite şi suprasol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stem politic trebuie să fie capabil nu numai de a elabora decizii, ci şi de a le aplica. Mai este nevoie ca el să funcţioneze la o scară potrivită, să fie capabil de a integra diferitele dimensiuni ale politicii, să adopte deciziile cu promptitudinea necesară şi, de asemenea, să reflecte diversitatea societăţii şi să ţină seama de ea. Dacă eşuează în vreunul din aceste puncte, îl pândeşte dezastrul. Pentru noi, astăzi, problema nu este de a subscrie la o orientare „de stânga” sau la una „de dreapta”, la o „conducere forte” sau la una „slabă”. Însuşi sistemul decizional a devenit o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 cu adevărat uluitor astăzi e că guvernele noastre continuă să funcţioneze, de bine, de rău. Nici un preşedinte de corporaţie nu s-ar încumeta să conducă o mare companie pe baza unei scheme organizatorice trasate iniţial de pana de gâscă a vreunui înaintaş al său din secolul al XVIII-lea a cărui experienţă în domeniul gestiunii se rezuma la exploatarea unei ferme. Nici un aviator întreg la minte n-ar încerca să piloteze un reactor supersonic folosind instrumente de navigaţie şi control vechi, de pe vremea lui Blériot sau Lindbergh. Or, cam aşa ceva facem noi astăzi pe plan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erozarea rapidă a sistemelor politice ale celui de Al Doilea Val, într-o lume înţesată de armament nuclear şi care se menţine nesigur pe marginea catastrofei economice sau ecologice, creează o ameninţare extrem de gravă pentru întreaga societate – nu numai pentru cei conduşi, ci şi pentru cei aflaţi la putere, nu numai pentru săraci, ci şi pentru bogaţi, precum şi pentru regiunile neindustrializate ale lumii. Fiindcă pentru noi toţi pericolul imediat nu ţine atât de folosirea calculată a puterii de către cei ce o deţin, cât de efectele secundare neanticipate ale deciziilor debitate de maşinăriile politico-birocratice de decizie, care sunt atât de anacronice, încât şi cele mai bune intenţii se pot solda cu rezultate fun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ele noastre politice aşa-zis „contemporane” sunt copiate după modele inventate înainte de naşterea marii industrii – înainte de apariţia conservelor alimentare, a instalaţiilor frigorifice, a iluminatului cu gaz sau a fotografiei, înainte de convertizoarele Bessemer, de introducerea dactilografiei, înainte de a fi fost inventat telefonul, înainte ca Orville şi Willbur Wright să se fi desprins de sol, înainte ca automobilul şi avionul să fi scurtat distanţele, înainte ca radioul şi televiziunea să fi început să acţioneze asupra spiritelor noastre, înaintea morţii industrializate de la Auschwitz, înaintea gazelor ce atacă sistemul nervos şi a rachetelor nucleare, înaintea computerelor, a dispozitivelor de copiat, a pilulei anticoncepţionale, a tranzistoarelor şi a laserilor. Au fost concepute într-o lume pe care aproape că nu ne-o mai putem imagina – o lume de dinainte de Marx, de Darwin, de Freud şi de Ei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prin urmare, cea mai importantă problemă politică cu care ne confruntăm: senilitatea celor mai fundamentale instituţii politice şi guvern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vom fi zguduiţi de o criză după alta, dintre dărâmături se vor ivi Hitleri setoşi de putere şi ne vor spune că a sosit timpul să ne rezolvăm problemele lepădându-ne nu numai de epavele noastre instituţionale, ci şi de libertatea noastră. Pe măsură ce intrăm în era celui de Al Treilea Val, aceia dintre noi care vor să sporească libertatea umană nu o vor putea face mărginindu-se să apere instituţiile existente. Va trebui să inventăm instituţii noi, aşa cum au făcut cu două secole în urmă părinţii fondatori ai Americii.</w:t>
      </w:r>
    </w:p>
    <w:p>
      <w:pPr>
        <w:pStyle w:val="Frspaiere"/>
        <w:rPr>
          <w:rFonts w:ascii="Bookman Old Style;Cushing Hv BT" w:hAnsi="Bookman Old Style;Cushing Hv BT" w:cs="Bookman Old Style;Cushing Hv BT"/>
          <w:sz w:val="24"/>
        </w:rPr>
      </w:pPr>
      <w:bookmarkStart w:id="0" w:name="bookmark1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emocraţia secolului al XXI-lea</w:t>
      </w:r>
      <w:bookmarkEnd w:id="0"/>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ărinţii fond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sunteţi revoluţionarii defuncţi. Voi sunteţi bărbaţii şi femeile, fermierii, negustorii, meşteşugarii, avocaţii, tipografii, pamfletarii, dughengiii şi soldaţii care împreună au creat o nouă naţiune pe îndepărtatele ţărmuri ale Americii. Din rândurile voastre s-au ridicat cei douăzeci şi cinci care în vara caniculară a anului 1787 s-au adunat la Philadelphia pentru a făuri acel uimitor document numit Constituţia Statelor Unite. Voi sunteţi inventatorii unui viitor care a devenit preze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acesta, împreună cu Declaraţia Drepturilor care 1-a completat în 1791, este, evident, una din înfăptuirile măreţe ale istoriei umane. La fel ca mulţi alţii, nu pot să nu mă întreb mereu cum de aţi fost în stare ca, în mijlocul unor violente frământări economice şi sociale, supuşi unor solicitări extrem de presante, să dovediţi atâta clarviziune în privinţa viitorului ce se năştea atunci. Ascultând zvonul îndepărtat al vremii ce avea să vină, voi aţi simţit că o civilizaţie era pe moarte şi că una nouă era pe cale de a se 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 la concluzia că aţi fost împinşi la aceasta, că aţi fost siliţi, purtaţi de curentul puternic al evenimentelor, presimţind prăbuşirea unei guvernări ineficiente, paralizată de principii inadecvate şi de structuri peri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ori o operă atât de grandioasă a fost realizată de oameni atât de deosebiţi între ei ca temperament – oameni străluciţi, antagonişti şi egotişti – oameni ataşaţi cu pasiune unor interese regionale şi economice divergente, dar atât de contrariaţi şi de ultragiaţi de înspăimântătoarea „ineficienţă” a cârmuirii existente, încât v-aţi adunat şi aţi propus una radical nouă, bazată pe principii ui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ăzi încă aceste principii mă emoţionează, aşa cum au emoţionat atâtea milioane de oameni de pe întinsul globului pământesc. Mărturisesc că mi-e greu să recitesc anumite pasaje din Jefferson sau Paine, de pildă, fără să mă podidească lacrimile în faţa frumuseţii şi a semnificaţiei lor prof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vă mulţumesc, vouă, revoluţionari defuncţi, că mi-aţi creat posibilitatea de a trăi o jumătate de secol ca cetăţean american, sub o domnie a legilor, şi nu a oamenilor, să vă mulţumesc cu osebire pentru acea nepreţuită Declaraţie a Drepturilor, care mi-a oferit posibilitatea de a gândi, de a exprima idei nepopulare, oricât de greşite sau neghioabe vor fi fost câteodată, şi, între altele, de a scrie cele ce urmează fără a mă teme că tipărirea lor va fi interz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este foarte posibil ca ceea ce voi spune în continuare să fie înţeles greşit de contemporanii mei. Unora ideile mele li se vor părea, fără îndoială, sediţioase. Este vorba, totuşi, de un adevăr dureros pe care cred că voi l-aţi fi sesizat fără greutate. Pentru că sistemul de guvernământ făurit de voi – inclusiv principiile pe care l-aţi întemeiat – este din ce în ce mai perimat şi ca atare – chiar dacă nu în mod voit – din ce în ce mai opresiv şi periculos pentru bunul mers al vieţii noastre. El trebuie transformat din temelii şi trebuie inventat un nou sistem de guvernare – o democraţie pentru secolul al XX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aţi înţeles mai bine decât noi, cei de astăzi, că nici o formă de guvernământ, nici un sistem politic, nici o constituţie, nici o cartă şi nici un stat nu sunt permanente şi că deciziile din trecut nu pot rămâne pe veci o normă pentru viitor. Că un mod de guvernare conceput pentru o anumită civilizaţie nu poate funcţiona în mod adecvat în cea care îi succ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aţi fi înţeles, aşadar, de ce până şi Constituţia Statelor Unite se cere reconsiderată – nu pentru a reduce bugetul federal sau pentru a transpune în viaţă cutare sau cutare principiu limitat, ci pentru a lărgi Declaraţia Drepturilor, ţinând seamă de anumite ameninţări la adresa libertăţii ce ar fi fost inimaginabile în trecut, şi pentru a crea o structură de guvernământ cu totul nouă, capabilă să adopte decizii inteligente, democratice, de care depinde supravieţuirea noastră într-o lum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de gând să ofer un proiect amănunţit pentru Constituţia de mâine. Nu am încredere în oamenii care îşi închipuie că dispun deja de răspunsuri într-un moment când noi abia încercăm să formulăm nişte întrebări. Dar a venit timpul să imaginăm alternative noi, să discutăm, să ne contrazicem, să dezbatem şi să inventăm de la A la Z arhitectura democraţiei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r-un climat de mânie sau dogmatism, printr-o zvâcnire impulsivă, ci prin cea mai largă consultare şi printr-o participare paşnică a opiniei publice, trebuie să ne unim străduinţele pentru a reclădi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aţi fi înţeles această necesitate. Pentru că unul din generaţia voastră – Jefferson – a fost acela care, după o matură chibzuinţă, a declarat: „Unii privesc constituţiile cu o prefăcută veneraţie şi le consideră ca pe chivotul legii, prea sacru ca să poată fi atins. Ei atribuie oamenilor din epoca precedentă o înţelepciune mai presus de cea omenească şi îşi închipuie că ceea ce au făcut aceştia nu suportă îndreptare. Eu, de bună seamă, nu sunt pentru schimbări dese şi nepuse la încercare în legi şi constituţii. Dar mai ştiu că legile şi instituţiile trebuie să meargă mână-n mână cu progresul spiritului uman. Pe măsură ce se fac noi descoperiri, pe măsură ce se dezvăluie noi adevăruri şi pe măsură ce, odată cu schimbarea împrejurărilor, se schimbă moravurile şi opiniile, instituţiile trebuie să progreseze şi ele, mergând în pas cu vre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st înţelept gând, mai presus de toate, îi mulţumesc d-lui Jefferson, cel ce a contribuit Ia crearea sistemului care ne-a servit atât de bine atât de multă vreme şi care trebuie acum, la rândul său, să moară şi să fie în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Toff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hington, Connecti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risoare imaginară. Există cu siguranţă în multe ţări oameni care, dacă li s-ar oferi prilejul, ar exprima sentimente similare. Pentru că sclerozarea multora din sistemele de guvernare contemporane nu este vreun secret pe care numai eu l-aş fi descoperit. Şi nici nu este numai o boală a Am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edificarea unei noi civilizaţii pe ruinele celei vechi presupune inventarea unor noi structuri politice, mai adecvate, în multe ţări dintr-o dată. Este un proiect anevoie de realizat, dar necesar, de o amploare uriaşă, pentru înfăptuirea căruia va fi, fără îndoială, nevoie de dec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probabil că va trebui dusă o lungă bătălie pentru a restructura radical – sau chiar a înlătura cu totul – Congresul Statelor Unite, Camera Comunelor şi Camera Lorzilor, Camera Deputaţilor din Franţa, Bundestagul, Dieta, giganticele ministere şi servicii publice din multe ţări, constituţiile şi sistemele juridice – pe scurt, o mare parte din aparatul greoi şi din ce în ce mai puţin maniabil al guvernărilor aşa-zis reprezent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uptă politică nu se va opri, de altfel, la nivel naţional. În lunile şi deceniile care vin, întreg „mecanismul juridic planetar” – dela Naţiunile Unite, la un capăt, până la consiliul municipal sau orăşenesc, la celălalt – va fi confruntat cu o ofensivă tot mai impetuoasă, şi în cele din urmă irezistibilă, pentru restruct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structuri vor trebui să fie fundamental transformate, nu pentru că ar fi în mod inerent rele, nici măcar pentru că sunt sub controlul cutărei clase sau al cutărui grup, ci pentru că sunt din ce în ce mai inapte să funcţioneze, pentru că nu mai sunt corespunzătoare nevoilor unei lumi radical schim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acţiune vor fi antrenaţi să participe multe milioane de oameni. Dacă această restructurare radicală întâmpină o rezistenţă rigidă, ea ar putea să ducă la vărsări de sânge. Cât de paşnic se va desfăşura procesul acesta depinde, aşadar, de o multitudine de factori – de cât de flexibile sau intransigente se vor dovedi elitele existente, de faptul dacă o prăbuşire economică va accelera schimbarea, dacă vor apărea sau nu ameninţări şi intervenţii militare din afară. Evident, riscurile sunt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nu restructura instituţiile noastre politice comportă riscuri şi mai mari, şi cu cât vom începe mai curând, cu atât mai mici vor fi primejdiile pentru n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edifica noi sisteme de guvernare – iar aceasta s-ar putea să fie cea mai importantă sarcină politică a generaţiei actuale – trebuie să dăm de o parte clişeele acumulate ale erei celui de AI Doilea Val. Şi să regândim viaţa politică prin prisma a trei principii-c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cestea s-ar putea să constituie pietrele unghiulare ale sistemelor de guvernare de mâine, proprii erei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minorită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rincipiu, eretic, al guvernării de tipul celui de Al Treilea Val este acela al puterii minorităţilor. El porneşte de la premisa că regula majorităţii, care a constituit fundamentul legitimităţii în era celui de Al Doilea Val, este din ce în ce mai desuetă. Nu majorităţile contează, ci minorităţile. Iar sistemele noastre politice trebuie să reflecte într-o măsură crescândă acest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Jefferson a fost cel care, dând glas convingerilor generaţiei sale revoluţionare, a susţinut că guvernele trebuie „să se conformeze într-un mod absolut deciziilor majorităţii”. Pe vremea aceea Statele Unite şi Europa, aflate încă în zorii erei celui de Al Doilea Val, abia se angajau în lungul proces ce avea să le transforme în societăţi industriale de masă. Principiul majorităţii corespundea perfect nevoilor acestei soci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după cum am văzut, lăsăm industrialismul în urma noastră şi devenim cu rapiditate o societate demasificată. În aceste condiţii devine tot mai dificilă – adesea imposibilă – mobilizarea unei majorităţi sau chiar şi a unei coaliţii de guvernământ. Aşa se face că Italia, timp de şase luni, iar Olanda, timp de cinci luni, au trăit fără nici un fel de guvern. În Statele Unite, spune politologul Walter Dean Bumham de la Massachusetts Institute of Technology, eu unul „nu văd o bază pentru vreo majoritate pozitivă asupra nici unei chest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tele celui de Al Doilea Val au pretins întotdeauna că vorbesc în numele majorităţii, deoarece de ea depindea legitimitatea lor. Guvernul Statelor Unite a fost întotdeauna al poporului,. Prin. Şi pentru popor„. D-1 Nixon a pretins că reprezintă „majoritatea tăcută” a Americii. Iar astăzi în Statele Unite intelectuali neoconservatori atacă revendicările minorităţilor recent activate cum sunt negrii, feministele sau chicanos, şi pretind că vorbesc în numele intereselor marii majorităţi, solide şi moderate, situate pe poziţii de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nşaţi în bastioanele marilor universităţi din nord-est şi în laboratoarele de gândire din Washington, păşind rareori prin locuri cum sunt Marietta, Ohio sau Salina, Kansas, neoconservatorii universitari par să-şi reprezinte aşa-numita „MiddIe America”, America de mijloc, ca pe o mare „masă” uniformă, nediferenţiată, de antiintelectuali în salopetă şi de gulere-albe din suburbii, toţi mai mult sau mai puţin ignoranţi. Adevărul e însă că aceste grupuri sunt mult mai puţin uniforme sau monocrome decât apar ele, de la distanţă, în ochii unor intelectuali şi politicieni. Consensul e la fel de greu de găsit în America de mijloc ca şi aiurea; în cel mai bun caz va fi o majoritate oscilantă, intermitentă şi limitată la un număr foarte mic de probleme. Nu cumva neoconservatorii îşi înfăşoară politicile lor antiminoritare în vălul unei majorităţi imaginare, şi nicidecum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unei societăţi puternic stratificate, în care câteva blocuri mari se aliază între ele spre a forma majoritatea, avem o societate configurativă – o societate în care mii de minorităţi, multe din ele temporare, se învârtejesc şi formează configuraţii noi, efemere, întrunind rareori un consens de 51 la sută asupra unor probleme majore. Irupţia civilizaţiei celui de Al Treilea Val slăbeşte, astfel, însăşi legitimitatea multora din guvernele exis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une în cauză şi ideile noastre tradiţionale despre relaţia dintre principiul majorităţii şi justiţia socială. Şi aici, ca în atâtea alte privinţe, suntem martorii unei neaşteptate cotituri istorice. Pe tot parcursul erei celui de Al Doilea Val lupta pentru principiul majorităţii a avut o semnificaţie umană şi eliberatoare. Ea îşi păstrează şi acum această semnificaţie în ţările aflate încă în curs de industrializare, cum este Africa de Sud. În societăţile celui de Al Doilea Val principiul majorităţii a însemnat aproape întotdeauna un plus de şansă pentru cei săraci. Fiindcă săracii erau majo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în ţările zguduite de Al Treilea Val, deseori se întâmplă tocmai pe dos. Cei cu adevărat săraci nu mai sunt neapărat cei mai numeroşi. În destul de multe ţări ei au devenit – ca toată lumea – o minoritate. Şi dacă nu va interveni vreun holocaust economic, aşa vor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regula majorităţii nu numai că a încetat de a mai fi un principiu adecvat de legitimitate, dar nici nu mai are neapărat un sens umanizator şi democratic în societăţile ce păşesc în era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ologii celui de Al Doilea Val continuă să se plângă de destrămarea societăţii de masă. În loc să vadă în această diversitate sporită un teren fertil pentru dezvoltarea umană, ei o atacă, numind-o „fragmentare” sau „balcanizare” şi o pun pe seama „egoismului” minorităţilor. Această explicaţie vulgară pune efectul IQ locul cauzei. Pentru că activismul în creştere al minorităţilor nu este rezultatul unui puseu neaşteptat al egoismului, ci este – între altele – un reflex al nevoilor unui nou sistem de producţie a cărui existenţă însăşi reclamă o societate mult mai variată, mai colorată, mai deschisă şi mai dive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acesta are implicaţii enorme. Ne aflăm în faţa alegerii: ori să ne opunem impulsului spre diversitate, într-un zadarnic efort de ariergardă menit să salveze instituţiile noastre politice moştenite de la Al Doilea Val, ori să acceptăm diversitatea şi să schimbăm aceste instituţii în consec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in aceste două strategii nu poate fi pusă în aplicare decât cu mijloace totalitare şi duce inevitabil la stagnare economică şi culturală; cea de-a doua duce la evoluţie socială şi la democraţia bazată pe minorităţi a secolului al XX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eclădi democraţia în termenii celui de Al Treilea Val, trebuie să aruncăm peste bord ideea înfricoşătoare, dar falsă, că accentuarea diversităţii sporeşte tensiunea şi conflictele în societate. S-ar putea ca lucrurile să stea tocmai pe dos. În societate conflictul e nu numai necesar, ci, între anumite limite, chiar dezirabil. Dacă însă o sută de inşi doresc toţi cu disperare un acelaşi inel de alamă, ei s-ar putea vedea siliţi să se încaiere. În schimb, dacă fiecare din cei o sută urmăreşte un alt obiectiv, pentru ei va fi mult mai profitabil să negocieze, să coopereze şi să formeze raporturi simbiotice, în prezenţa unor aranjamente sociale adecvate, diversitatea poate contribui la o civilizaţie paşnică şi s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unor instituţii politice adecvate este cea care exacerbează astăzi în mod inutil conflictul dintre minorităţi, ducându-l până în pragul violenţei. Lipsa unor asemenea instituţii este cea care alimentează intransigenţa minorităţilor. Absenţa lor este cea care face din ce în ce mai grea întrunirea majo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de acest fel nu pot fi rezolvate prin înăbuşirea dezacordurilor sau prin acuzaţii de egoism adresate minorităţilor (ca şi cum elitele şi experţii lor nu şi-ar avea şi ei interesele lor proprii). Soluţia stă în căutarea de noi aranjamente inventive, care să ţină cont de diversitate şi s-o legitimeze, de noi instituţii care să fie sensibile la nevoile în rapidă schimbare ale unor minorităţi ce se modifică şi se multiplică neîn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în scenă a unei civilizaţii demasificate ridică la suprafaţă întrebări profunde, tulburătoare cu privire la viitorul principiului majorităţii şi la întreg sistemul mecanic de exprimare a preferinţelor prin vot. Poate că într-o bună zi votul şi căutarea de majorităţi le vor apărea istoricilor de mâine ca un fel de ritual arhaic practicat de nişte primitivi într-ale comunicaţiilor. Astăzi, însă, trăind într-o lume plină de primejdii, nu ne putem permite să delegăm nimănui o putere totală, nu putem să renunţăm nici măcar la modesta influenţă pe care o exercită poporul în sistemele bazate pe principiul majorităţii şi nici nu putem îngădui unor minorităţi infime să ia decizii de mare anvergură care ar tiraniza alte minor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trebuie să revizuim în mod hotărât metodele rudimentare ale celui de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cu ajutorul cărora umblăm după o majoritate nesigură. Avem nevoie de abordări noi, orientate spre o democraţie a minorităţilor, de metode ce au drept scop relevarea deosebirilor, şi nu disimularea lor cu ajutorul unor majorităţi forţate sau contrafăcute, bazate pe limitarea drepturilor electorale, pe formulări sofistice ale problemelor sau pe proceduri electorale trucate. Într-un cuvânt, trebuie să modernizăm întregul sistem, astfel încât să întărim rolul diferitelor minorităţi, permiţându-le totodată să formeze major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va necesita însă schimbări radicale în multe din structurile noastre politice, începând cu însuşi simbolul democraţiei, care este urna de v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ăţile celui de Al Doilea Val, scrutinul în vederea determinării voinţei populare a reprezentat o importantă sursă de feedback pentru elitele conducătoare. Când dintr-un motiv sau altul situaţia devenea intolerabilă pentru majoritate şi 51 la sută din alegători îşi exprimau nemulţumirea, elitele puteau, cel puţin, să schimbe partidele, să modifice politica sau să procedeze la vreo altă aju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principiul acesta al majorităţii de 51 la sută a fost, chiar şi în situaţia masificată de ieri, un instrument prea grosier, pur cantitativ. Determinarea prin scrutin a majorităţii nu ne spune nimic despre calitatea opiniilor împărtăşite de alegători. Ea ne poate spune câţi oameni, la un moment dat, doresc un anumit lucru, nu însă şi cu câtă intensitate. Şi mai cu seamă, ea nu ne spune nimic cu privire la ce anume ar fi ei dispuşi să cedeze în schimbul acestui lucru; or, aceasta este o informaţie de importanţă crucială într-o societate alcătuită din multe minor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ea nu ne semnalează situaţiile posibile când o minoritate se simte atât de ameninţată sau acordă o importanţă atât de mare unei anumite chestiuni, încât punctul său de vedere trebuie să beneficieze de o pondere 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ocietate de masă aceste binecunoscute slăbiciuni ale regulii majoritare erau tolerate, pentru că, între altele, cele mai multe minorităţi erau lipsite de puterea strategică de a disloca sistemul. Lucrurile însă nu mai stau aşa în societatea de astăzi, mai fin ramificată, în care toţi suntem membri ai unor grupuri minor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ocietatea demasificată a celui de Al Treilea Val sistemele de feedback din trecutul industrial sunt prea grosiere. Va trebui, de aceea, să folosim într-un mod radical nou consultarea electorală şi referend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votului schematic prin „da” sau „nu”, ar fi important să identificăm posibilităţile de negociere prin întrebări ca: „Dacă renunţ la poziţia mea în problema avortului, consimţi şi tu să renunţi la poziţia ta în problema cheltuielilor pentru apărare sau a energiei nucleare?” sau „Ce-mi oferi în schimb, dacă consimt pentru anul viitor la o mică majorare a impozitului asupra veniturilor mele personale, ce ar urma să fie alocată pentru finanţarea proiect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spre care ne îndreptăm vertiginos, cu bogatele ei tehnologii de comunicaţie, există modalităţi multiple ca oamenii să exprime astfel de poziţii fără a trebui să intre vreodată într-o cabină de vot. Şi, după cum vom vedea îndată, există şi modalităţi de a introduce aceste puncte de vedere în procesul de adoptare a deciziilor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de asemenea să dorim o revizuire a legislaţiei noastre electorale, în sensul eliminării acelor trăsături ale ei care dezavantajează minorităţile. Lucrul acesta poate fi făcut în mai multe feluri. O metodă cu totul tradiţională ar consta în adoptarea unei variante de vot cumulativ, de felul celei folosite actualmente de numeroase corporaţii spre a ocroti drepturile acţionarilor minoritari. Metodele de acest gen permit votanţilor să-şi exprime nu numai preferinţele, ci şi intensitatea şi ordinea de prioritate între opţiu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proape sigur că va trebui să abandonăm actualul sistem perimat al partidelor, care a fost conceput pentru o lume în schimbare lentă, cu mişcări de masă şi cu o piaţă de masă, şi să inventăm partide temporare modulare, adaptate configuraţiilor schimbătoare ale minorităţilor, partide cu existenţă intermitentă de care are nevoie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va trebui să desemnăm „diplomaţi” sau „ambasadori” care să facă oficiul de mediatori nu între ţări, ci între minorităţile dinăuntrul fiecărei ţări. Poate că va trebui să creăm instituţii cvasipolitice care să sprijine minorităţile – profesionale, etnice, sexuale, regionale, recreaţionale sau religioase – în înjghebarea şi desfacerea mai rapidă şi mai lesnicioasă a alia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s-ar putea dovedi necesară crearea de foruri unde să se întâlnească – prin rotaţie sau eventual chiar pe o bază aleatorie – diferite minorităţi pentru a dezbate diferite probleme, a negocia acorduri şi a rezolva dispute. Dacă medici, motociclişti, programatori de calculatoare, adventişti de ziua a şaptea sau „panterele sure” s-ar întâlni astfel, asistaţi de mediatori exersaţi în clarificarea problemelor, stabilirea priorităţilor şi soluţionarea disputelor, s-ar putea forma pe această cale alianţe surprinzătoare şi constru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deveni posibilă astfel, cel puţin, formularea explicită a dezacordurilor şi căutarea unei baze pentru negocieri politice. Astfel de măsuri nu vor elimina (şi nici nu ar trebui să elimine) toate conflictele. Dar ele pot să ridice confruntarea socială şi politică la un nivel mai inteligent, potenţial constructiv, îndeosebi dacă vor fi legate de formularea unor obiective pe termen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şi complexitatea problemelor oferă în prezent, prin firea lucrurilor, o mai mare varietate de puncte negociabile. Sistemul politic nu este însă structurat în aşa fel încât să pună în valoare această situaţie. Posibilităţile de a încheia alianţe şi acorduri rămân nesesizate, ceea ce duce la o creştere inutilă a tensiunilor dintre grupuri, supunând totodată instituţiile politice existente la presiuni şi solicitări ş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ar putea simţi nevoia de a oferi minorităţilor posibilitatea să reglementeze singure o mai mare parte din propriile lor treburi şi de a le încuraja să formuleze obiective de perspectivă. Am putea, de pildă, să-i ajutăm pe locuitorii unui cartier, pe componenţii unei subculturi determinate sau ai unui grup etnic în a-şi institui propriile lor tribunale pentru tineri, sub supravegherea statului, în a-şi disciplina singure tinerii, în loc să se bizuie pe aparatul de stat. Astfel de instituţii ar contribui la edificarea comunităţii şi a identităţii, la întărirea legalităţii şi ordinii, scutind totodată organismele guvernamentale supraîncărcate de o serie de activ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dovedi necesar, însă, să mergem şi mult mai departe, dincolo de cadrul unor astfel de măsuri cu caracter reformator. Pentru a întări reprezentarea minorităţilor într-un sistem politic conceput pentru o societate demasificată, am putea proceda în alegerea a cel puţin unora din mandatarii noştri după cel mai vechi procedeu cunoscut în istorie: prin tragere la sorţi. Unii au şi sugerat în mod serios ca în viitor membrii corpurilor legislative să fie aleşi aşa cum alegem în prezent membrii juriilor sau pe cei care urmează să satisfacă serviciul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dore Becker, profesor de drept şi ştiinţe politice la Universitatea din Hawai, pune întrebarea: „De ce hotărâri importante, de viaţă şi de moarte, pot fi luate de cetăţeni în calitate de. Membri ai juriilor, în timp ce altele, privitoare la sumele de bani ce urmează a fi cheltuite pentru creşe sau pentru apărare sunt rezervate pentru „reprezentan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ând sistemul politic existent că dezavantajează în mod sistematic minorităţile, Becker, care este o autoritate în materie de drept constituţional, ne reaminteşte că în timp ce populaţia de culoare reprezintă circa 20 la sută din totalul populaţiei S. U. A., ea deţinea (în 1976) numai 4 la sută din locuri în Camera Reprezentanţilor şi numai 1 la sută în Senat. Femeile, care reprezintă peste 50 la sută din populaţie, deţin numai 4 la sută din locuri în Cameră – şi niciunul în Senat. Populaţia săracă, tinerii, oamenii inteligenţi dar necultivaţi şi multe alte grupuri sunt într-o asemenea situaţie dezavantajată. Şi aceasta se întâmplă nu numai în Statele Unite. În Bundestag numai 7 la sută din locuri sunt ocupate de femei, astfel de disproporţii înregistrându-se şi în multe alte ţări. Distorsiuni atât de flagrante nu pot să nu tocească sensibilitatea sistemului la nevoile grupurilor insuficient repreze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1 cităm din nou pe Becker: „Ar trebui ca între 50 şi 60 la sută din membrii Congresului american să fie aleşi în mod aleatoriu din rândul cetăţenilor, cam în felul în care sunt desemnaţi să satisfacă serviciul militar atunci când se consideră că sunt necesari”. Chiar dacă la început această sugestie ne contrariază, ea ne obligă să ne punem în mod serios întrebarea dacă nişte reprezentanţi aleşi printr-o procedură aleatorie ar lucra (sau ar putea să lucreze) într-adevăr mai prost decât cei aleşi prin metodele ac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ăm pentru o clipă frâu liber imaginaţiei, ne pot veni în minte multe alte idei surprinzătoare. Într-adevăr, dispunem acum de tehnicile necesare pentru a alege eşantioane incomparabil mai reprezentative decât au făcut-o vreodată sistemul de desemnare a juraţilor sau cel al recrutării, cu excluderile lor preferenţiale. Am putea chiar să constituim în viitor un congres sau un parlament şi mai novator, şi să facem lucrul acesta, oricât de paradoxal ar putea să pară, îndepărtându-ne mai puţin de tra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nevoie să alcătuim un grup de oameni prin tragere la sorţi şi să-i transportăm literalmente la Washington, Londra, Bonn, Paris sau Moscova. Dacă vrem, putem să-i păstrăm pe reprezentanţii noştri aleşi, atribuindu-le însă numai jumătate din voturi în legătură cu orice decizie, şi rezervând cealaltă jumătate pentru un eşantion aleatoriu al publ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 computere, mijloace moderne de telecomunicaţii şi metode de sondaj, este uşor în prezent nu numai să constituim un eşantion reprezentativ din rândul publicului, ci să-1 şi actualizăm de la o zi la alta şi să-i furnizăm informaţii de ultimă oră asupra problemelor la ordinea zilei. Când e nevoie de o lege, întreg efectivul de reprezentanţi aleşi după procedura tradiţională, întrunindu-se în modul tradiţional sub cupola Capitoliului sau la Westminster, la Bundeshaus sau în clădirea Dietei, ar putea să delibereze şi să discute, să amendeze sau să redacteze textul respectiv. Când soseşte însă momentul deciziei, reprezentanţilor aleşi le-ar reveni numai 50 la sută din voturi, în timp ce restul de 50 la sută ar urma să fie date şi transmise cu mijloace electronice de către componenţii eşantionului aleatoriu curent, care nu se află în capitală, ci dispersaţi geografic pe la casele sau biro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sistem nu numai că ar asigura o reprezentare mai adecvată decât a făcut-o vreodată vreunul din guvernele „reprezentative”, ci ar da pe deasupra şi o lovitură zdrobitoare grupurilor de presiune şi acelor lobbies52 care infestează coridoarele majorităţii parlamentelor. Aceştia ar fi puşi atunci în situaţia de a influenţa cu metodele lor întregul popor, şi nu doar câţiva al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şi mai departe, am putea concepe un sistem în care cetăţenii dintr-o circumscripţie electorală aleg nu un singur individ ca „reprezentant” al lor, ci un eşantion aleatoriu al populaţiei. Acest eşantion ar putea să-şi exercite direct mandatul în Congres – ca şi cum ar fi o singură persoană – opiniile membrilor săi fiind transformate statistic în voturi. Sau ar putea să aleagă, la rândul său, un singur individ care să fie „reprezentantul” său, instruit de eşantion cum să voteze.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mutaţiile pe care le îngăduie noile tehnologii de comunicaţie sunt nelimitate şi fantastice. Odată ce recunoaştem că instituţiile şi constituţiile noastre actuale sunt perimate şi începem să căutăm alternative, dintr-o dată ni se deschid în faţă tot felul de opţiuni politice ce n-ar fi fost cu putinţă nicicând în trecut. Pentru a putea să guvernăm societăţile ce se avântă impetuos spre secolul al XXI-lea, trebuie cel puţin să luăm în considerare tehnologiile şi mijloacele conceptuale pe care ni le pune la dispoziţie secolul al X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te nu sunt însă aceste sugestii concrete ca atare; prin străduinţe comune, putem găsi fără îndoială idei mult mai bune, mai uşor de realizat, mai puţin drastice. Importantă este direcţia de ansamblu pe care vom alege să mergem. Ne vom angaja oare într-o luptă lipsită de şanse pentru suprimarea sau înăbuşirea minorităţilor ce se înfiripă astăzi, sau vom restructura sistemele noastre politice pentru a le pune în concordanţă cu noua diversitate? Vom folosi în continuare instrumentele rudimentare, „greoaie” ale sistemelor politice ale celui de Al Doilea Val, ori vom concepe instrumente noi şi sensibile pentru o democraţie a viitorului bazată pe minor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pe măsură ce Al Treilea Val demasifică societatea de masă a celui de Al Doilea Val, presiunile sale ne vor impune cea de-a doua cale. Căci dacă politica a fost „pre-majoritară” în timpul Primului Val şi „majoritară” în timpul celui de Al Doilea Val, probabil că mâine va fi „mini-majoritară” – o fuziune între principiul majorităţii şi puterea minorită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craţia semidi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doilea pilon al sistemului politic de mâine va trebui să fie principiul „democraţiei semidirecte”, constând într-o reducere a dependenţei faţă de reprezentanţi şi o creştere corespunzătoare a autoreprezentării. Democraţia semidirectă este o mixtură a celor două modalităţi de reprez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rămarea consensului, după cum am văzut deja, goleşte de conţinut însuşi conceptul de reprezentare. Dacă între alegători nu există un acord, atunci pe cine „reprezintă”, la drept vorbind, reprezentantul? Totodată, legiuitorii au ajuns să se bizuie din ce în ce mai mult, în elaborarea legilor, pe personalul tehnic şi pe experţi din afară. E un fapt notoriu slăbiciunea parlamentarilor britanici faţă de birocraţia de la Whitehall; din cauză că Parlamentul nu dispune de un personal de specialitate corespunzător, se produce un transfer crescând al puterii dinspre el spre aparatul guvernamental neelig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ontrabalansa influenţa birocraţiei executive, Congresul Statelor Unite şi-a creat o birocraţie a sa proprie – un oficiu pentru buget, unul pentru omologarea tehnologiilor şi alte organe şi servicii anexe – ceea ce a făcut ca efectivul personalului de specialitate al Congresului să crească în ultimul deceniu de la 10 700 la 18 400. În felul acesta însă nu s-a operat decât o deplasare a problemei din afara clădirii Congresului înăuntru. Reprezentanţii noştri aleşi ştiu din ce în ce mai puţin despre miile de măsuri asupra cărora trebuie să decidă, fiind nevoiţi, de aceea, să se bizuie din ce în ce mai mult pe judecata altora. Ei au ajuns să nu se mai reprezinte nici măcar pe e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lamentele, congresele sau adunările naţionale erau locuri în care, teoretic vorbind, puteau fi împăcate între ele punctele de vedere ale minorităţilor rivale. „Reprezentanţii” acestora puteau negocia compromisuri în numele lor. Dar cu instrumentele politice îmbătrânite şi uzate existente astăzi, nici un legiuitor nu poate nici măcar să cunoască puzderia de grupuleţe pe care nominal le reprezintă, darmite să mijlocească sau să negocieze eficient în numele lor. Şi cu cât sunt mai supraîncărcate Congresul american, Bundestagul vest-german sau Stortingul norvegian, cu atât situaţia devine mai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explică intransigenţa pe care o manifestă grupurile de presiune politice formate în jurul câte unei probleme. Dat fiind că posibilităţile de examinare amănunţită şi de reconciliere prin intermediul Congresului sau al altor instituţii, parlamentare sunt limitate, revendicările lor nu mai pot fi înfăptuite prin negocieri. Cu aceasta eşuează şi teoria guvernului reprezentativ ca ultim medi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imentul mecanismului de negociere, blocajul decizional, paralizia tot mai avansată a instituţiilor reprezentative înseamnă, pe termen lung, că multe din deciziile pe care le adoptă în prezent un număr mic de pseudoreprezentanţi ar trebui, poate, deplasate treptat spre însuşi corpul electoral. Dacă negociatorii aleşi de noi nu izbutesc să realizeze acorduri în numele nostru, nu ne rămâne decât să negociem singuri. Pentru aceasta însă avem nevoie de noi instituţii, precum şi de modalităţi de luc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onarii celui de Al Doilea Val care au inventat instituţiile reprezentative de astăzi erau conştienţi de posibilităţile democraţiei directe, ca o alternativă faţă de cea reprezentativă. Elemente ale democraţiei directe existau în Constituţia revoluţionară franceză de la 1793. Revoluţionarii americani ştiau totul despre sistemul comunal din Noua Anglie şi despre formarea consensului organic la scară mică. Mai târziu, în Europa, Marx şi discipolii săi au invocat Comuna din Paris ca pe un model de participare cetăţenească la elaborarea şi aplicarea legilor. Erau însă la fel de bine cunoscute neajunsurile şi limitele democraţiei directe – şi ele au cântărit mai greu pe vrem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această inovaţie s-au formulat în The Federalist două obiecţii – scriu McCauley, Rood şi Johnson, autorii unei propuneri de plebiscit naţional în Statele Unite. Întâi, democraţia directă nu permitea să fie înfrânate şi temperate reacţiile momentane şi emoţionale ale publicului. Iar în al doilea rând, comunicaţiile de atunci nu puteau asigura funcţion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probleme reale. Cum ar fi reacţionat, de pildă, la mijlocul deceniului al şaptelea, un public american frustrat şi înfierbântat, dacă ar fi fost consultat asupra eventualităţii lansării unei bombe nucleare asupra Hanoiului? Sau publicul vest-german, furios pe teroriştii grupului Baader-Meinhof, faţă de propunerea de a se înfiinţa lagăre în care să fie închişi „simpatizanţii”? Ce s-ar fi întâmplat dacă în Canada s-ar fi ţinut un plebiscit asupra Quebecului, la o săptămână după ce Réne Lévesque a luat puterea? Se consideră că reprezentanţii aleşi sunt mai puţin influenţaţi de emoţii decât publicul şi mai capabili de o judecată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otuşi, diferite mijloace de a depăşi problema hiperemotivităţii publicului – de pildă, obligativitatea unei perioade de reflecţie sau a unui al doilea vot, înaintea punerii în aplicare a unor decizii de însemnătate majoră adoptate prin referendum sau prin alte forme ale democraţiei dir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utea inspira, bunăoară, din felul inteligent în care au procedat suedezii pe la mijlocul anilor '70, când guvernul a făcut apel la cetăţeni să participe la formularea unei politici naţionale în domeniul energiei. Ţinând seamă de faptul că în majoritatea lor cetăţenii nu posedă cunoştinţe tehnice adecvate cu privire la diferitele opţiuni energetice, de la energia solară sau nucleară, până la cea geotermală, autorităţile au iniţiat un curs de informare cu o durată de zece ore, invitând pe fiecare suedez care a frecventat acest curs sau altul similar să facă recomandări exprese guv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alel, sindicatele, centrele de învăţământ pentru adulţi şi partidele politice de cele mai diferite orientări au organizat cursuri proprii cu aceeaşi durată. S-a sperat că vor participa la cursuri circa 10 000 de cetăţeni. Spre surprinderea generală, între 70 000 şi 80 000 de suedezi s-au angajat în dezbateri, purtate în locuinţe sau săli publice, ceea ce, la scara S. U. A., înseamnă echivalentul a circa 2 000 000 de cetăţeni ce s-ar strădui să gândească împreună despre o problemă de interes naţional. Sisteme similare ar putea fi folosite pentru a înlătura obiecţiile legate de „hiperemotivitatea” publicului în cazul consultării prin referendum sau al altor forme de democraţie di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alaltă obiecţie poate fi înlăturată. Într-adevăr, limitările de altădată în ce priveşte mecanismele de comunicare nu mai stau azi în calea lărgirii democraţiei directe. Progresele spectaculoase din domeniul tehnologiei comunicaţiilor deschid în prezent, pentru prima dată, un uimitor evantai de posibilităţi pentru participarea directă a cetăţenilor la decizii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mult am avut plăcerea să asist în oraşul Columbus, Ohio, la un eveniment istoric – prima „deliberare municipală electronică” din lume, cu ajutorul sistemului de televiziune prin cablu Qube. Folosind acest sistem de comunicaţii interactiv, locuitorii unei mici suburbii din Columbus au putut lua efectiv parte, pe cale electronică, la o întrunire politică a comisiei lor locale da planificare. Cetăţenii puteau, din casele lor, prin apăsare pe un buton, să voteze instantaneu asupra unor propuneri privitoare la chestiuni practice cum sunt zonarea urbană, regulamentele imobiliare şi proiectul de construire a unei autostrăzi. Ei aveau posibilitatea nu numai de a vota prin „da” sau „nu”, ci şi de a participa la discuţie şi de a-şi expune punctul de vedere pe calea undelor. Ba puteau chiar, apăsând pe buton, să spună celui ce prezida şedinţa când să treacă la următorul punct al ordinei d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aici un prim indiciu, încă foarte rudimentar, despre posibilităţile ce vor exista mâine pentru democraţia directă. Folosind computere perfecţionate, sateliţi, telefoane, televiziunea prin cablu, tehnicile de sondaj şi alte instrumente, cetăţenii, bine informaţi, ar putea, pentru prima dată în istorie, să înceapă să adopte singuri multe din deciziile politice care îi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nu trebuie pusă sub formă unei alternative între democraţia directă şi cea indirectă, între autoreprezentare şi reprezentarea prin alţii. Fiindcă fiecare din cele două sisteme îşi are avantajele sale, şi există modalităţi creatoare, deocamdată prea puţin puse în valoare, de a îmbina participarea directă a cetăţenilor cu „reprezentarea”, astfel încât să rezulte im nou sistem, de democraţie semidi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hotărî, de pildă, să ţinem un referendum asupra unei probleme controversate cum este dezvoltarea nucleară, aşa cum au făcut deja California şi Austria. Dar în loc să lăsăm ca participanţii la vot să tranşeze direct, am putea prefera, totuşi, ca un organ reprezentativ – Congresul, de pildă – să dezbată şi să adopte decizia f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ipoteză, dacă publicul ar vota pentru dezvoltarea nucleară, ar urma să se atribuie un anumit „mănunchi” de voturi, dinainte fixat, susţinătorilor dezvoltării nucleare din Congres. Pe baza reacţiei publicului, ei ar primi astfel, chiar în Congres, un „avans” ce ar putea merge între 10 şi 25 la sută, în funcţie de ponderea pe care au avut-o voturile „pro” în cadrul plebiscitului. În felul acesta, dezideratele cetăţenilor nu ar fi traduse în fapt în mod direct, dar ar avea o anumită pondere specifică. Aceasta ar fi o variantă a propunerii de plebiscit naţional pe care am menţionat-o ceva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ar putea inventa şi multe alte aranjamente, în sensul îmbinării democraţiei directe cu cea indirectă. În prezent, deputaţii din Congresul S. U.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din majoritatea celorlalte parlamente sau adunări naţionale îşi creează diverse comitete specializate. Pentru cetăţeni nu există insă nici o modalitate de a-i obliga pe legiuitori să creeze un comitet menit să se ocupe de o problemă neglijată sau foarte controversată. De ce nu li s-ar oferi alegătorilor posibilitatea ca în mod direct, prin petiţie, să oblige un corp legislativ să instituie comitete pe probleme considerate importante de către opinia publică, şi nu de către legi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ist atâta pe aceste propuneri „exorbitante” nu pentru că aş adera fără ezitare la ele, ci doar pentru a sublinia o idee mai generală: există modalităţi eficace de a deschide şi democratiza un sistem care este în prezent aproape falimentar şi în care puţine grupuri sunt reprezentate adecvat, sau poate niciunul. Trebuie însă să începem să gândim eliberându-ne de stereotipurile ultimilor 300 de ani. Problemele noastre nu mai pot fi rezolvate cu ajutorul ideologiilor, modelelor sau structurilor moştenite din trecut, de la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nu putem fi siguri de toate implicaţiile unor astfel de propuneri noi, acestea se cer experimentate cu grijă într-un cadru mai restrâns, înainte de a le aplica pe scară largă. Orice impresie ne-ar face însă o sugestie sau alta, vechile obiecţii împotriva democraţiei directe slăbesc exact în momentul când obiecţiile la adresa democraţiei reprezentative devin mai puternice. Oricât de primejdioasă sau chiar bizară ar putea să le pară unora, democraţia semidirectă este un principiu moderat care ne poate ajuta în conceperea unor instituţii noi şi eficiente pentru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ţirea deci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schidere mai largă a sistemului faţă de puterea minorităţilor şi crearea de posibilităţi ca cetăţenii să joace un rol mai direct în propria lor guvernare sunt deopotrivă necesare. Nu sunt însă şi suficiente. Cel de-al treilea principiu vital al vieţii politice de mâine urmăreşte desfacerea blocajului decizional şi o distribuire adecvată a competenţelor în acest domeniu. În aceasta rezidă antidotul pentru paralizia politică, şi nu în simple remanieri ale echipelor guvernamentale. Numesc acest al treilea principiu „împărţirea deci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probleme nu pot fi rezolvate la nivel local. Altele nu pot fi rezolvate la nivel naţional. Unele necesită acţiuni simultane la mai multe niveluri. Dealtfel, locul potrivit pentru rezolvarea unei probleme nu este fix. El se schimbă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une capăt actualului blocaj decizional rezultat din supraîmpovărarea instituţională, se impune să împărţim deciziile şi să le redistribuim – să asigurăm o participare mai largă la adoptarea lor şi să schimbăm locul în care urmează a fi luate diferitele decizii, în funcţie de problemele ce se cer rezol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smele politice actuale violează în mod flagrant acest principiu. Problemele s-au schimbat, iar puterea de decizie nu. Astfel, prea multe decizii sunt concentrate încă la nivel naţional, unde şi arhitectura instituţională este cea mai elaborată. În schimb, nu se adoptă suficiente decizii la nivel transnaţional, iar structurile de care este nevoie aici sunt radical subdezvoltate. Tot aşa, prea puţine decizii sunt lăsate pe seama nivelelor subnaţionale – a regiunilor, a statelor (membre ale S. 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 a provinciilor şi localităţilor, ca şi pe seama grupărilor sociale negeo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văzut mai înainte, multe din problemele care dau bătaie de cap guvernelor naţionale depăşesc, pur şi simplu, puterile lor. Sunt probleme de prea mare anvergură faţă de ceea ce poate face orice guvern în parte. Se impune, deci, să inventăm neîntârziat la nivel transnaţional noi instituţii, ingenios concepute, cărora să le poată fi transferate numeroase decizii. Nu putem spera, de pildă, să facem faţă numai cu ajutorul legislaţiei naţionale redutabilei puteri a corporaţiei transnaţionale – devenită ea însăşi un rival al statului naţional. Se impune să instituim noi mecanisme transnaţionale şi, dacă se va dovedi necesar, coduri de conduită pentru corporaţii la scară plan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ă luăm problema corupţiei. Companiile americane care lucrează cu străinătatea sunt grav handicapate de legile S. U. </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mpotriva mitei, dat fiind că alte guverne permit, ba chiar încurajează pe producătorii lor să-i mituiască pe clienţii din străinătate. Tot aşa, companiile multinaţionale ataşate unei politici de protejare a mediului natural vor avea de făcut faţă concurenţei neloiale a altor firme atâta timp cât nu va exista o infrastructură adecvată la nivel trans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nevoie de stocuri alimentare transnaţionale şi de organisme transnaţionale pentru acordarea asistenţei de urgenţă în cazul unor calamităţi naturale. Avem nevoie de agenţii mondiale însărcinate să prevadă din timp recoltele proaste, să atenueze oscilaţiile mari de preţuri la resursele de bază şi să controleze răspândirea galopantă a vânzărilor de armament. Avem nevoie de consorţii şi de echipe de organizaţii neguvernamentale pentru abordarea diverselor probleme de interes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vem nevoie de agenţii mult mai eficace decât cele actuale pentru reglarea proceselor monetare. F. M. I., Banca Mondială, N. A. T. </w:t>
      </w:r>
      <w:r>
        <w:rPr>
          <w:rFonts w:cs="Bookman Old Style;Cushing Hv BT" w:ascii="Bookman Old Style;Cushing Hv BT" w:hAnsi="Bookman Old Style;Cushing Hv BT"/>
          <w:caps/>
          <w:sz w:val="24"/>
        </w:rPr>
        <w:t>O. ş</w:t>
      </w:r>
      <w:r>
        <w:rPr>
          <w:rFonts w:cs="Bookman Old Style;Cushing Hv BT" w:ascii="Bookman Old Style;Cushing Hv BT" w:hAnsi="Bookman Old Style;Cushing Hv BT"/>
          <w:sz w:val="24"/>
        </w:rPr>
        <w:t xml:space="preserve">i alte instituţii de acest fel vor trebui radical transformate, ori înlocuite cu altele. Va trebui să inventăm organisme noi pentru valorificarea pe scară cât mai largă a avantajelor tehnologiei şi pentru limitarea efectelor ei nefaste. Trebuie să ne grăbim cu edificarea unor puternice agenţii transnaţionale pentru reglementarea exploatării spaţiului extraterestru şi a oceanelor. Osificata şi birocratizata O. N. </w:t>
      </w:r>
      <w:r>
        <w:rPr>
          <w:rFonts w:cs="Bookman Old Style;Cushing Hv BT" w:ascii="Bookman Old Style;Cushing Hv BT" w:hAnsi="Bookman Old Style;Cushing Hv BT"/>
          <w:caps/>
          <w:sz w:val="24"/>
        </w:rPr>
        <w:t>U. v</w:t>
      </w:r>
      <w:r>
        <w:rPr>
          <w:rFonts w:cs="Bookman Old Style;Cushing Hv BT" w:ascii="Bookman Old Style;Cushing Hv BT" w:hAnsi="Bookman Old Style;Cushing Hv BT"/>
          <w:sz w:val="24"/>
        </w:rPr>
        <w:t>a trebui restructurată de jos până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untem în prezent la fel de primitivi şi de subdezvoltaţi politic la nivel transnaţional cum eram la nivel naţional acum 300 de ani, când a început revoluţia industrială. Transferând „în sus” anumite decizii ce ţin în prezent de preocupările statului naţional, nu numai că oferim acestuia posibilitatea de a acţiona cu mai multă eficienţă la nivelul unde se situează problemele noastre cele mai explozive, ci reducem în acelaşi timp povara decizională ce apasă asupra acestui centru suprasolicitat. Împărţirea deciziei este un lucru es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lasarea unor decizii în sus nu rezolvă însă totul. Este la fel de clar că o însemnată parte a procesului decizional trebuie mutată dinspre centru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ând e vorba de împărţirea deciziei nu trebuie acţionat după principiul „ori-ori”. Nu este vorba de a opune în mod absolut centralizării descentralizarea, ci de a redistribui în mod raţional povara decizională în cadrul unui sistem care până acum a favorizat până într-atât centralizarea, încât noile fluxuri informaţionale au ajuns să covârşească forurile de d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entralizarea politică nu constituie o chezăşie a democraţiei. Pot să apară şi la nivel local tiranii odioase. Viaţa politică locală este deseori mai coruptă decât cea la nivel naţional. Şi apoi nu trebuie uitat că nu o dată ceea ce se cheamă descentralizare – de pildă, reorganizarea efectuată de administraţia Nixon – este de fapt o pseudodescentr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 rezerve, însă, trebuie spus că multe guverne nu vor putea restabili sensul, ordinea şi „eficienţa” în conducere fără o diminuare substanţială a prerogativelor puterii centrale. Trebuie să împărţim povara decizională şi să deplasăm în jos o bună parte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acem aceasta nu pentru că anumiţi anarhişti romantici cer o revenire la „democraţia rurală” sau din pricina furiei unor contribuabili bogaţi care cer reducerea asistenţei sociale pentru cei săraci. Ci pentru că nici o structură politică – chiar fiind echipată cu o baterie de computere IBM-370 – nu poate manipula decât o anumită cantitate de informaţie, şi nu mai multă, poate produce numai o anumită cantitate de decizii – şi de o anumită calitate – iar implozia decizională a împins în prezent guvernele dincolo de acest punct-l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spect îl constituie necesitatea corelării instituţiilor guvernamentale cu structura economiei, cu sistemul informaţional şi cu alte componente ale civilizaţiei. Asistăm în prezent la o descentralizare profundă, deşi prea puţin remarcată de economiştii tradiţionali, a producţiei şi activităţii economice. Se prea poate, chiar, ca actualmente economia naţională să nu mai fie cadrul fundamental al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evidenţiat deja, asistăm la apariţia în cadrul economiei naţionale a unor subeconomii regionale foarte mari şi din ce în ce mai închegate. Aceste subeconomii sunt din ce în ce mai diferite unele de altele, tot aşa fiind şi problemele cu care se confruntă. În timp ce una suferă de şomaj, alta s-ar putea să ducă lipsă de forţă de muncă. În Belgia, regiunea valonă protestează împotriva deplasării industriei spre Flandra. În S. U. A., statele din zona Munţilor Stâncoşi refuză să devină „colonii energetice” ale coastei d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entările uniforme de politică economică fabricate la Washington, Paris sau Bonn au repercusiuni radical diferite asupra acestor subeconomii. O aceeaşi politică economică naţională poate fi avantajoasă pentru o regiune sau ramură industrială, aducând însă prejudicii altora. Din acest motiv se impune descentralizarea unei bune părţi a politicii ec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oraţiile, în ceea ce le priveşte, depun eforturi nu numai pe linia descentralizării interne (după cum o atestă o întrunire recentă a 280 de cadre superioare de la General Motors, care au discutat timp de două zile cum să sfărâme structurile birocratice şi să transfere mai multe decizii din centru spre periferie), ci şi pe aceea descentralizării geografice. Business Week vorbeşte despre o „deplasare geografică a economiei S. U. A., pe măsură ce tot mai multe companii construiesc uzine şi implantează birouri în regiuni mai puţin accesibile ale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reflectă, în parte, o schimbare gigantică a fluxurilor de informaţii în cadrul societăţii. După cum am arătat în cele de mai sus, odată cu declinul puterii reţelelor centrale, are loc o descentralizare accentuată a comunicaţiilor. Asistăm la o proliferare ameţitoare a televiziunii prin cablu, a utilizării casetelor magnetice, a calculatoarelor şi a sistemelor private de transmitere electronică a mesajelor, toate mergând în direcţia descentral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posibil ca o societate să-şi descentralizeze activitatea economică, comunicaţiile şi multe alte procese cruciale, fără a fi silită, mai devreme sau mai târziu, să descentralizeze şi decizia guverna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se poate realiza prin reajustări superficiale ale instituţiilor politice existente, ci implică ample bătălii pentru controlul bugetelor, impozitelor, pământului, energiei şi altor resurse. Împărţirea deciziei nu se va produce uşor, dar este absolut inevitabilă în toate ţările hipercentr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aminat până aici împărţirea deciziei ca pe un mijloc de depăşire a blocajului politic, de dezgheţare a sistemului politic astfel încât acesta să poată funcţiona din nou. Ea are însă multe alte aspecte, mai greu sesizabile. Fiindcă aplicarea acestui principiu ar avea ca efect nu numai o reducere a poverii decizionale ce apasă asupra guvernelor naţionale. Ea va schimba în mod fundamental însăşi structura elitelor, adaptând-o la nevoile civilizaţiei care se 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rgirea eli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de „povară decizională” este de importanţă crucială pentru înţelegerea democraţiei. Orice societate, pentru a putea să funcţioneze, are nevoie de o anumită cantitate de decizii politice şi de o anumită calitate a lor. Putem spune chiar că fiecare societate îşi are o structură decizională proprie şi unică. Cu cât este mai mare numărul deciziilor necesare pentru conducerea unei societăţi şi cu cât este mai mare varietatea, frecvenţa şi complexitatea acestora, cu atât este mai grea „povara” deciziei politice pe care această societate o poartă. De felul în care este distribuită această povară depinde în mod fundamental nivelul democraţiei în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ăţile preindustriale, unde diviziunea muncii era rudimentară, iar schimbarea lentă, cantitatea deciziilor politice sau administrative necesare pentru ca mecanismul să funcţioneze era minimă. Povara decizională era mică. O elită conducătoare minusculă, semieducată şi nespecializată putea să asigure mai mult sau mai puţin funcţionarea mecanismului fără ajutor de jos, purtând singură întreaga povară deciz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oi numim astăzi democraţie n-a apărut decât atunci când povara decizională a crescut brusc, depăşind capacitatea vechii elite de a-i face faţă. Sosirea celui de Al Doilea Val, care a adus cu sine expansiunea pieţei, adâncirea diviziunii muncii şi saltul la un nivel mult mai ridicat de complexitate a vieţii sociale, a provocat la timpul său o implozie decizională de acelaşi fel ca aceea pe care o determină astăzi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acestui fapt, vechile grupuri conducătoare nu au mai avut capacitatea de a decide singure, ceea ce a impus recrutarea de noi elite şi subelite pentru a se putea face faţă poverii decizionale. În acest scop au trebuit să fie inventate instituţii politice noi, revolu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ocietatea industrială s-a dezvoltat, devenind din ce în ce mai complexă, elitele ei integratoare, „tehnicienii puterii” au fost nevoiţi, la rândul lor, să atragă neîncetat sânge proaspăt care să-i ajute să se descurce cu povara decizională în creştere. Procesul acesta invizibil dar inexorabil a fost cel care a împins din ce în ce mai mult clasa de mijloc în arena vieţii politice. Această nevoie sporită de decizii a fost cea care a dus la o liberalizare crescândă şi a creat mai multe nişe ce urmau să fie ocupate de oameni veniţi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 aprigele lupte politice purtate în ţările celui de Al Doilea Val – lupta negrilor americani pentru integrare, lupta trade-unioniştilor britanici pentru egalitate în domeniul învăţământului, lupta pentru drepturi politice a femeilor au avut ca obiect distribuirea acestor noi locaşe din angrenajul eli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moment însă există o anumită limită a capacităţii elitelor guvernante de a absorbi oameni noi, limită determinată în esenţă de mărimea poverii deciz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 ciuda pretenţiilor meritocratice ale societăţii celui de Al Doilea Val, categorii mari ale populaţiei au fost excluse de la decizie pe temeiuri rasiale, de sex şi altele similare. Periodic, de fiecare dată când societatea trecea la un nivel superior de complexitate şi povara decizională creştea, grupurile excluse, sesizând noile posibilităţi, îşi intensificau revendicările pentru drepturi egale, elitele deschideau ceva mai larg uşa şi societatea se simţea traversată de ceea ce părea a fi o nouă undă de democrat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abloul zugrăvit de mine este fie şi în linii mari exact, rezultă că amploarea democraţiei depinde mai puţin de cultură, de conceptul marxist de clasă, de curajul de a lupta, de voinţa politică, decât de povara decizională a fiecărei societăţi. O povară mai grea va trebui în cele din urmă să se distribuie printr-o mai largă participare democratică. Prin urmare, atunci când povara decizională a sistemului social creşte, democraţia nu este o chestiune de alegere, ci o necesitate a evoluţiei. Fără ea, sistemul nu poate să func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ne mai sugerează că s-ar putea să ne aflăm acum în pragul unui alt mare salt democratic înainte. Pentru că însăşi implozia decizională care-i covârşeşte în prezent pe preşedinţii noştri, pe primii miniştri şi guvernele noastre, deschide – pentru prima oară de la revoluţia industrială încoace perspective exaltante pentru o lărgire radicală a participări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luptă a zilei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de noi instituţii politice evoluează întru totul paralel cu nevoia noastră de noi instituţii familiale, educaţionale şi de corporaţie. Ea se împleteşte strâns cu preocupările noastre pentru o nouă bază energetică, pentru noi tehnologii şi noi industrii. Ea reflectă revoluţia din domeniul comunicaţiilor şi necesitatea restructurării relaţiilor cu lumea neindustrializată. Într-un cuvânt, ea este reflexul politic al schimbărilor din ce în ce mai rapide care au loc în toate aceste sfer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esizarea acestor conexiuni este imposibil să înţelegi titlurile din ziare. Cel mai important conflict politic astăzi nu mai este cel dintre bogaţi şi săraci sau dintre grupurile etnice favorizate şi cele oprimate. Lupta decisivă se dă astăzi între cei care încearcă să consolideze şi să menţină societatea industrială şi cei ce sunt gata să o depăşească. Aceasta este marea luptă, „supralupta” pentru ziua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seamnă că celelalte conflicte, mai tradiţionale, dintre clase, rase şi ideologii vor dispărea. S-ar putea chiar – după cum am sugerat mai înainte – ca ele să devină mai violente, îndeosebi dacă vor interveni zguduiri economice de amploare. Toate aceste conflicte vor fi absorbite însă de acea supraluptă, care străbate toate activităţile umane, de la artă şi sex, până la afaceri şi la procesul elect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vedem desfăşurându-se simultan în jurul nostru două războaie politice. La un nivel are loc clasica înfruntare politică între grupuri aparţinând celui de Al Doilea Val, fiecare urmărind un câştig imediat. La un nivel mai profund, însă, aceste grupuri tradiţionale fac front comun împotriva noilor forţe politice ale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naliză explică de ce partidele noastre politice existente, perimate atât în structura cât şi în ideologiile lor, lasă atât de mult impresia că sunt unul imaginea celuilalt, într-o oglindă tulbure. Democraţii şi republicanii, tory-i şi laburiştii, democrat-creştinii şi gaulliştii, liberalii şi socialiştii, toţi sunt – în pofida divergenţelor dintre ei – partide ale celui de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cel mai important eveniment politic al epocii noastre este conturarea în mijlocul nostru a două mari tabere, una ataşată civilizaţiei celui de Al Doilea Val, cealaltă – celui de Al Treilea Val. Una urmăreşte cu tenacitate perpetuarea instituţiilor-cheie ale societăţii industriale de masă: familia nucleară, sistemul învăţământului de masă, corporaţia gigant, sindicatul de masă, statul naţional centralizat şi guvernământul pseudoreprezentativ. Cealaltă îşi dă seama că cele mai presante probleme ale contemporaneităţii, de la energie, război şi sărăcie, până la degradarea ecologică şi la destrămarea relaţiilor de familie, nu mai pot fi rezolvate în cadrul unei civilizaţii de tip indust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arul dintre cele două tabere nu este încă net trasat. Ca indivizi, cei mai mulţi suntem încă împărţiţi, stând cu câte un picior în fiecare. Punctele litigioase par încă neclare şi fără legături între ele. Pe deasupra, fiecare tabără este formată din grupuri numeroase ce-şi urmăresc fiecare interesele lor înţelese într-un mod îngust-egoist, fără o viziune de ansamblu. Niciuna din părţi, dealtfel, nu deţine monopolul virtuţii morale. Oameni de bine există de ambele părţi. Cu toate acestea, între cele două formaţii politice latente există deosebiri en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părătorii celui de Al Doilea Val este caracteristic faptul că luptă împotriva puterii minorităţilor; că iau în derâdere democraţia directă, numind-o „populism”; că se opun descentralizării, regionalismului şi diversităţii; că se împotrivesc eforturilor de demasificare a învăţământului; că luptă pentru menţinerea unui sistem energetic înapoiat; că divinizează familia nucleară, ridiculizează preocupările ecologice, predică naţionalismul tradiţional al erei industriale şi se opun iniţiativelor de edificare a unei ordini economice mondiale mai echi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ele celui de Al Treilea Val, dimpotrivă, susţin democraţia minorităţilor şi sunt gata să experimenteze forme ale democraţiei mai directe. Se pronunţă pentru o descentralizare temeinică a puterii. Preconizează dezmembrarea birocraţiilor gigantice. Revendică un sistem energetic mai puţin centralizat, axat pe resurse regenerabile. Vor să confere statut legal unor structuri familiale diferite de familia nucleară. Luptă pentru atenuarea standardizării şi promovarea individualizării în şcoli. Acordă o prioritate accentuată problemelor ecologice. Recunosc necesitatea restructurării economiei mondiale pe o bază mai justă şi mai echilib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resus de toate, în timp ce apărătorii celui de Al Doilea Val practică jocul politic tradiţional, adepţii celui de al Treilea Val privesc cu neîncredere pe toţi candidaţii şi toate partidele politice (chiar şi pe cele noi) şi-şi dau seama că deciziile de importanţă crucială pentru supravieţuirea noastră nu pot fi adoptate în actualul cadru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abăra celui de Al Doilea Val fac parte încă majoritatea deţinătorilor nominali ai puterii din societatea noastră – politicieni, oameni de afaceri, lideri sindicali, educatori, responsabili ai mijloacelor de informare – cu toate că mulţi sunt profund neliniştiţi de inadecvările viziunii despre lume a celui de Al Doilea Val. Fără îndoială că, numeric, tabăra celui de Ai Doilea Val poate revendica încă şi sprijinul, acordat pe negândite, al majorităţii cetăţenilor de rând, în ciuda pesimismului şi a dezabuzării care se răspândesc cu rapiditate în rând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zanii celui Al Treilea Val sunt mai greu de caracterizat. Unii stau în fruntea unor mari corporaţii, în timp ce, alţii sunt consumatorişti ce se opun cu înverşunare corporaţiilor. Unii sunt absorbiţi de preocupări ecologice; alţii sunt mai preocupaţi de probleme privind rolurile sexelor, viaţa de familie sau dezvoltarea personalităţii. Unii se concentrează aproape exclusiv asupra dezvoltării unor forme alternative de energie; pe alţii îi entuziasmează în principal perspectivele de democratizare pe care le deschide revoluţia din domeniul comunic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rovin din rândurile „dreptei” celui de Al Doilea Val, alţii din rândurile „stângii” – liber-schimbişti şi libertari, neosocialişti, feministe şi militanţi pentru drepturile civile, foşti hippy şi exponenţi ai unei rectitudini inflexibile. Unii sunt veterani ai mişcării pentru pace; alţii n-au participat niciodată în viaţa lor la vreun marş sau la vreo demonstraţie de indiferent ce fel. Unii sunt profund religioşi, alţii atei conv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ologii ar putea să discute la nesfârşit dacă un grup în aparenţă atât de amorf constituie sau nu o „clasă”, iar în cazul unui răspuns afirmativ, ar putea să discute mai departe dacă este vorba de „noua clasă” a lucrătorilor cu înaltă calificare din domeniul informaţiilor, a intelectualilor şi tehnicienilor. Neîndoielnic, mulţi din cei ce formează tabăra celui de Al Treilea Val au studii superioare şi fac parte din clasa de mijloc. Neîndoielnic că mulţi lucrează direct în domeniul producerii şi în cel al difuzării informaţiei sau în sfera serviciilor, astfel încât, violentând întrucâtva termenul, s-ar putea spune, probabil, că alcătuiesc o clasă. Dar a-i categorisi astfel înseamnă mai degrabă a amesteca lucrurile decât a le clar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rintre grupurile-cheie care acţionează în direcţia demasificării societăţii industriale se numără minorităţi etnice relativ puţin instruite şi multora din membrii lor nu li s-ar potrivi defel imaginea intelectualului cu servietă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putea caracteriza femeile care luptă împotriva îngrădirilor pe care le-a impus societatea celui de Al Doilea Val? Sau, cu atât mai mult, milioanele de oameni – şi numărul lor e în continuă creştere – care participă la mişcarea de autoajutorare? Ce să spunem despre cei „oprimaţi psihologic” – milioanele de victime ale epidemiei singurătăţii, familiile destrămate, părinţii divorţaţi sau celibatari, minorităţile sexuale – care nu pot fi cuprinşi normal sub noţiunea de clasă? Membrii unor asemenea grupuri provin practic din toate categoriile sociale şi din toate ocupaţiile. Aceste grupuri sunt, totuşi, importante surse de forţă pentru mişcarea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hiar şi termenul de mişcare poate să inducă în eroare – în parte pentru că implică un nivel mai înalt de conştiinţă colectivă decât există până în prezent, iar în parte pentru că oamenii celui de Al Treilea Val, pe bună dreptate, privesc cu neîncredere toate mişcările de masă di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diferent dacă formează o clasă, o mişcare sau doar o configuraţie schimbătoare de indivizi şi de grupări vremelnice, ei împărtăşesc deopotrivă deziluzia faţă de vechile instituţii şi recunosc toţi că vechiul sistem este cuprins de o disoluţie iremedi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lupta dintre forţele celui de Al Doilea şi ale celui de Al Treilea Val traversează, deci, ca o linie zigzagată clase şi partide, grupuri de vârstă şi etnice, preferinţe sexuale şi subculturi. Ea reorganizează şi realiniază viaţa noastră politică. Şi în locul unei societăţi armonioase, fără clase, fără conflicte şi ideologii, ea vesteşte pentru viitorul apropiat crize de amploare şi zbucium social profund. În multe ţări se vor purta aprige bătălii politice, nu numai în jurul foloaselor ce se pot trage din rămăşiţele societăţii industriale, ci şi în jurul participării la plămădirea şi apoi controlul celei care-i va succ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scuţire a supraluptei va influenţa în mod hotărât viaţa politică de mâine şi forma însăşi a noii civilizaţii. Fiecare din noi, conştient sau nu, are de jucat un rol în această supraluptă. Un rol ce poate fi distructiv sau cre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menirea de a c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generaţii se nasc pentru a crea, altele pentru a menţine o civilizaţie. Generaţiile care au lansat Al Doilea Val de schimbări istorice au trebuit, prin forţa împrejurărilor, să fie creatoare. Oameni ca Montesquieu, Mill şi Madison au inventat cea mai mare parte a formelor politice care nouă ni se par încă un lucru de la sine înţeles. Aflaţi la cumpăna dintre două civilizaţii, ei au fost destinaţi să cre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actuală, în toate domeniile vieţii sociale – în familie, şcoală, afaceri şi biserici, în sistemele noastre energetice şi de comunicaţii – se simte nevoia creării unor forme noi, proprii celui de Al Treilea Val, şi milioane de oameni din numeroase ţări s-au şi apucat de treabă. Nicăieri însă decrepitudinea structurilor nu este mai avansată şi mai plină de primejdii decât în viaţa noastră politică. Şi tocmai în acest domeniu întâlnim în cea mai mică măsură imaginaţie, experimentare, disponibilitate pentru o schimbare funda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oameni ce dau dovadă de cutezanţă inovatoare acolo unde lucrează – în cabinetele lor juridice sau în laboratoare, în bucătării, în şcoli sau companii – par să îngheţe de îndată ce se face aluzie la caracterul învechit al constituţiei sau al structurilor noastre politice şi la necesitatea unei primeniri radicale. Perspectiva unei schimbări politice profunde, cu riscurile pe care ea le comportă, îi înfricoşează până într-atât, încât status quo-ul, oricât ar fi de suprarealist şi de oprimant, li se pare dintr-o dată cea mai bună din toate lumile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există în fiecare societate un număr de pseudorevoluţionari ancoraţi în dogmele perimate ale celui de Al Doilea Val, pentru care niciuna din schimbările care se propun nu este îndeajuns de radicală: arheo-marxişti, anarho-romantici, fanatici de extremă dreaptă, gherilarzi de cabinet şi terorişti patentaţi ce visează tehnocraţii totalitare sau utopii medievale. În chiar momentul când înaintăm vertiginos spre o nouă zonă istorică, ei nutresc visuri de revoluţie culese din filele îngălbenite ale tratatelor politice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măsură ce supralupta se intensifică, nu vom asista la o reluare a vreunei drame revoluţionare de altădată – la o răsturnare dirijată centralizat a elitelor guvernante de către un „partid de avangardă” urmat de mase şi nici la o revoltă spontană, pretins cathartică a maselor, declanşată de terorism. Crearea noilor structuri politice pentru o civilizaţie a celui de Al Treilea Val nu se va produce printr-o bulversare unică şi decisivă, ci va rezulta din mii de inovaţii şi ciocniri pe multiple planuri, în multe locuri, şi va dura dec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exclude posibilitatea violenţei pe drumul ce duce spre ziua de mâine. Trecerea de la civilizaţia Primului Val la civilizaţia celui de Al Doilea Val a fost o dramă lungă şi sângeroasă, ţesută din războaie, răscoale, foamete, migraţii forţate, lovituri de stat şi calamităţi. Astăzi miza e cu mult mai mare, timpul mai scurt, acceleraţia mai impetuoasă, iar pericolele sunt ş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epind de flexibilitatea şi inteligenţa elitelor, subelitelor şi supraelitelor actuale. Dacă se vor dovedi mioape, lipsite de imaginaţie şi înfricoşate, cum a fost cazul cu majoritatea grupurilor conducătoare din trecut, ele se vor opune rigid celui de Al Treilea Val şi prin aceasta vor spori riscurile violenţei şi ale propriei lor nimi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impotrivă, vor naviga în sensul celui de Al Treilea Val, dacă vor recunoaşte necesitatea unei democraţii lărgite, ele vor putea lua parte la procesul de creare a noii civilizaţii, întocmai cum elitele cele mai inteligente ale Primului Val au anticipat apariţia unei societăţi industriale bazate pe tehnologie şi au participat la edific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noi ştim sau intuim cât de primejdioasa e lumea în care trăim. Ştim că instabilitatea socială şi incertitudinile politice pot să dezlănţuie energii feroce. Ştim ce înseamnă războiul şi catastrofele economice şi ne amintim cât de des a încolţit totalitarismul pe solul bunelor intenţii, şi al crizelor sociale. Majoritatea oamenilor par să nu sesizeze, însa, diferenţele pozitive dintre prezent şi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mstanţele diferă de la o ţară la alta, dar niciodată în istorie n-a existat un număr atât de mare de oameni cu un nivel rezonabil de educaţie, înarmaţi laolaltă cu o zestre de cunoştinţe de o amploare incredibilă. Niciodată n-au beneficiat atâţia oameni de un asemenea nivel de îndestulare materială – poate precar, dar suficient pentru a le permite să-şi consacre o parte din timpul şi energiile lor reflecţiei şi acţiunii civice. Niciodată n-au avut atâţia oameni posibilitatea de a călători, comunica şi învăţa atât de mult de la alte culturi. Şi, mai presus de orice, niciodată n-au avut atâţia oameni de câştigat atât de mult prin asigurarea că unele schimbări necesare, deşi profunde, vor fi înfăptuite în mod pa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tele, oricât ar fi de luminate, nu pot crea ele singure o nouă civilizaţie. Va fi nevoie de energiile unor popoare întregi. Iar aceste energii există, aşteptând să fie puse în valoare. Într-adevăr, dacă noi, îndeosebi cei din ţările avansate din punct de vedere tehnologic, am fixa drept obiectiv explicit pentru generaţia următoare crearea unor instituţii şi constituţii cu totul noi, am putea declanşa prin aceasta ceva cu mult mai puternic chiar şi decât energia: imaginaţia col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vom începe mai curând să edificăm instituţii politice alternative bazate pe cele trei principii descrise mai sus – puterea minorităţilor, democraţia semidirectă şi împărţirea deciziei – cu atât mai mari vor fi şansele pentru o tranziţie paşnică. Nu schimbările ca atare sunt cele ce sporesc riscurile, ci încercarea de a împiedica efectuarea lor. Încercarea oarbă de a apăra structurile perimate este cea care creează pericolul unor înfruntări sâng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amnă că pentru a evita o bulversare violentă, trebuie să începem de pe acum să ne concentrăm asupra problemei sclerozării structurilor politice în lume. Şi să nu rezervăm această problemă experţilor – specialiştilor în drept constituţional, avocaţilor şi politicienilor – ci să facem din ea o preocupare a publicului însuşi – a organizaţiilor cetăţeneşti, a sindicatelor, a comunităţilor religioase, a grupurilor de femei, a minorităţilor etnice şi rasiale, a oamenilor de ştiinţă, a gospodinelor şi a oamenilor d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prim pas, ar trebui să iniţiem o cât mai largă dezbatere publică cu privire la necesitatea unui nou sistem politic, acordat la nevoile civilizaţiei celui de Al Treilea Val. Avem nevoie de conferinţe, emisiuni televizate, concursuri, exerciţii de simulare, imitaţii de adunări constituante, pentru a genera un evantai larg de propuneri ingenioase de restructurare politică, pentru a declanşa un şuvoi de idei proaspete. Trebuie să fim pregătiţi să folosim instrumentele cele mai avansate care ne stau la dispoziţie, de la sateliţi şi computere, până la videodiscuri şi la televiziunea intera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ştie în amănunt nici ce ne rezervă viitorul, nici ce anume se va dovedi cel mai viabil în societatea celui de Al Treilea Val. Tocmai de aceea nu trebuie să ne gândim la o singură reorganizare masivă sau la o singură schimbare revoluţionară, cataclismică, impusă de sus, ci la mii de experimente conştiente, descentralizate, care ne-ar permite să testăm noile modele de decizie politică la nivel local şi regional, înainte de a le aplica la nivelul naţional şi la cel trans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aşi timp ar trebui să începem edificarea unui mecanism care să ne permită o experimentare similară a instituţiilor la nivelele naţional şi transnaţional, în perspectiva unei restructurări radicale a celor existente. Deziluziile, mânia şi înverşunarea, atât de răspândite astăzi în lume, faţă de guvernele celui de Al Doilea Val pot fi călăuzite spre o dezlănţuire fanatică de către demagogi ce pledează pentru o conducere autoritară, dar pot fi mobilizate şi în vederea unui proces de reconstrucţie democr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niţierea, simultan într-un mare număr de ţări, a unui proces de învăţare socială, a unui experiment de democraţie anticipativă, putem stăvili ofensiva totalitară. Putem pregăti milioanele de oameni pentru dislocările şi crizele primejdioase care ne aşteaptă în viitor. Şi putem exercita o presiune strategică asupra sistemelor politice existente, în vederea grăbirii schimbărilor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ceastă formidabilă presiune de jos, nu ne putem aştepta ca mulţi din actualii conducători nominali – preşedinţi şi politicieni, senatori şi membri ai comitetelor centrale – să înceapă să se desolidarizeze tocmai de nişte instituţii care, oricât ar fi de perimate, le conferă prestigiu, bunăstare materială şi iluzia dacă nu şi realitatea – puterii. Unii politicieni sau demnitari de excepţie, înzestraţi cu o mai mare perspicacitate, vor acorda neîntârziat sprijinul lor luptei pentru transformări politice. Cei mai mulţi însă nu se vor clinti decât atunci când revendicările din afară vor deveni irezistibile sau când criza va fi ajuns într-un stadiu atât de avansat, şi atât de aproape de violenţă, încât nu vor mai vedea nici o altern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ne revine, aşadar, responsabilitatea schimbării. Şi trebuie să începem cu noi înşine, învăţând să nu închidem prematur ochii spiritului faţă de ceea ce este nou, surprinzător, aparent radical. Aceasta înseamnă că trebuie să-i combatem pe asasinii de idei, care sunt mereu gata să ucidă orice sugestie nouă pe motiv că este irealizabilă, şi să apere, în schimb, ca viabil, tot ceea ce există, oricât ar fi de absurd, opresiv şi nefuncţional. Înseamnă să luptăm pentru libertatea de exprimare – pentru dreptul oamenilor de a-şi face cunoscute ideile, chiar dacă acestea sunt er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seamnă, mai presus de orice, să începem acest proces de reconstrucţie chiar acum, înainte ca dezintegrarea sistemelor politice existente să fi ajuns la punctul când ar răsuna pe străzi tropăitul cadenţat al forţelor tiraniei, iar tranziţia paşnică la democraţia secolului al XXI-lea ar deveni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începe acum, noi şi copiii noştri vom putea lua parte la opera captivantă de reconstrucţie nu numai a structurilor noastre politice perimate, ci şi a civilizaţiei îns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generaţiei revoluţionarilor defuncţi, avem menirea de a cr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1 Ioniţă Olteanu, Dialoguri despre viitor, Editura Politică, Bucureşti, 19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icolae Ceauşescu, România pe drumul construirii socictăţii socialiste multilateral dezvoltate, Editura politică, Bucureşti, 1982, vol. 22, p. 2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itat după Costin Murgescu, Japonia în economia mondială. Editura ştiinţifică şi enciclopedică, Bucureşti, 19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roina romancierei americane Eleanor H. Porter (1868 – 1920) care manifestă un optimism constant şi de nezdrunc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ocul unde, după „Apocalipsa lui Ioan”, va avea loc bătălia decisivă dintre bine ş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itual al Ku-Klux-Kl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ntru scopurile aceste cărţi, voi îngloba în sistemul industrial mondial din jurul anului 1979 America de Nord, Scandinavia, Marea Britanie şi Irlanda, Europa de vest şi de est (exceptând Portugalia, Spania, Albania, Grecia şi Bulgaria), Uniunea Sovietică, Japonia, Taivan, Hong Kong, Singapore, Australia şi Noua Zeelandă. Evident, există şi alte zone a căror includere ar putea fi discutată – ca şi centre industriale din ţări eminamente neindustrializate: Monterrey şi Mexico City în Mexic, Bombay în India şi mult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ocietate pe acţiuni sau corporaţie (îndeosebi la amer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antitatea de poştă constituie un indice instantaneu şi adecvat al nivelului de industrializare traditională al fiecărei ţări. Pentru societăţile celui de Al Doilea Val, media din 1960 a fost 141 efecte poştale pe persoană. În schimb, în societăţile din Primul Val, nivelul a fost doar de o zecime – 12 pe persoană şi an în Malaysia şi Ghana, patru pe an în Colum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iaţa ca tablou de comandă trebuie să existe indiferent dacă se face comerţ prin troc sau pe bani. Ea trebuie să existe fie că se obţine un profit, fie că nu se obţine, fie că preţurile urmează ofertă şi cererea, fie că sunt fixate de stat, dacă sistemul este planificat sau nu, indiferent de proprietatea particulară sau socială asupra mijloacelor de producţie. Ea trebuie să existe chiar într-o economie ipotetică cu firme industriale care se autoconduc şi în care muncitorii îşi stabilesc singuri salarii destul de mari pentru a elimina profitul ca o categorie 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mult se trece cu vederea acest fapt, atât de îndeaproape este identificată piaţa cu numai una din numeroasele ei variante (modelul proprietăţii particulare, bazată pe profit, în care preţurile reflectă cererea şi oferta), încât în vocabularul obişnuit al ştiinţei economice nici nu există un cuvânt care să exprime multiplicitatea forme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pagini, termenul de „piaţă” este folosit în sensul său generic complet, mai curând decât în cel restrictiv obişnuit. Lăsând însă deoparte semantica, rămânem cu realitatea fundamentală: oriunde producătorul şi consumatorul sunt separaţi, este necesar un mecanisim care să medieze între ei. Oricare ar fi forma sa, acest mecanism este cel pe care eu îl numesc p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 nu se confunda cu firma multinaţională ITT, International Telephone &amp; Telegraph Corporat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ceste „maşinării” au fost de fapt grupuri de politicieni care au deţinut la un moment dat supremaţia prin mijloace nu întotdeauna cins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afara organelor puterii de stat, în industrialism toate partidele politice, de la extrema dreaptă la extrema stângă, au întreprins automat acţiunile traditionale de alegere a conducătorilor lor prin vot. Chiar întrecerile pentru funcţiile de conducere de la nivelul circumscripţiei electorale ori celulei locale reclamă o formă oarecare de alegeri, măcar pentru a ratifica opţiunile făcute mai sus. Şi în multe ţări, ritualul alegerilor a devenit parte integrantă din viaţa multor altor organizaţii, de la sindicate şi biserici la detaşamentele de copii. Votarea este specifică modului de viaţa indust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ânători de animale cu blană pe care le prindeau în cap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 exemplu, compania A cumpăra o materie primă dintr-o colonie cu un dolar livra, după care o folosea pentru a fabrica un fleac care se vindea cu doi dolari bucata. Orice altă companie care ar fi încercat să pătrundă pe piaţa respectivă s-ar fi străduit să cumpere materia primă la preţul plătit de compania A sau chiar la unul mai scăzut. Dacă nu avea vreo inovaţie tehnică sau de altă natură, nu-şi putea permite să plătească un preţ semnificativ mai mare pentru materia primă şi totuşi să vândă marfa la un preţ competitiv. Astfel, chiar dacă fusese convenit sub ameninţarea baionetelor, preţul iniţial al materiei prime era baza tuturor negocierilor ul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artea lui Mo”, respectiv Mozu, filosof chinez care a trăit în secolele V – IV î.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Orice ţară latino-americană mică a cărei economie se bazează pe cultura unei singure plante şi se află sub controlul capitalului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unoscută militantă americană împotriva homosexu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luxul magnetic. Denumirea de mai sus vine de la Nikola Tesla (1856 – 1943), om de ştiinţă american de origine iugos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ntegrare pe scară mare – termen din microelect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 Şocul viitorului unde, cu mulţi ani în urmă, am abordat pentru prima oară unele din aceste teme, am scris că până la urmă vom ajunge să „preproiectăm” corpul omenesc, să „creştem maşini”, să programăm chimic creierul, să facem copii exacte ale propriei noastre fiinţe prin clonare şi să creăm forme de viaţă complet noi şi periculoase. „Cine va controla cercetările din acest domeniu?”, întrebam eu. „Cum vor fi aplicate noile descoperiri? Oare nu vom dezlănţui grozăvii faţă de care oamenii sunt complet nepreg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ititori au socotit că previziunile mele sunt exagerate. Aceasta s-a întâmplat însă înainte de 1973 şi de descoperirea ADN-ului recombinant. Astăzi, când revoluţia biologică se desfăşoară impetuos, aceleasi întrebări pline de temeri sunt puse de cetăţeni protestatari, de comitete ale Congresului şi chiar de oameni de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pă Ned Ludd, care a distrus două războaie de ţesut aparţinând unui patron din Leicestershire, aproximativ în anul 17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rin analogie cu foile volante publicitare difuzate de magazinele lo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Unii directori de ziare nu consideră ziarele mijloace de informare în masă deoarece multe din ele au un tiraj mic şi sunt destinate unor colectivităţi puţin numeroase. Dar majoritatea ziarelor, cel puţin în Statele Unite, sunt pline de „materiale tip” – ştiri transmise de agenţiile Associated Press şi United Press International, benzi desenate, cuvinte încrucişate, ultima modă, articole de fond – care sunt în mare măsură aceleaşi în toate oraşele. Pentru a se menţine în competiţia cu mijloacele de informare mai localizate, marile ziare îşi înmulţesc informaţiile locale şi adaugă o varietate de rubrici pe teme speciale. Cotidienele care vor supravieţui în anii '80 şi '90 vor fi modificate drastic în urma segmentării publicului ci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itizens band” (CB): oricare din cele două benzi de unde scurte destinate de Comisia Federală pentru Comunicaţii utilizării locale la putere joasă de către cetăţeni sau fi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ip („blip” în engleză) este un impuls foarte scurt, sonor sau luminos (ca semnalele r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numite şi plăcute cu circuite integrate sau aşchii de sil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eşi putem să abordăm mulţi factori simultan la nivelul subconştientului sau al intuiţiei, este nespus de greu, după cum ştie oricine a încercat să cuprinzi conştient şi sistematic foarte multe vari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ateliţii reduc costul transmisiei la distanţă până la aproape zero pe semnal, astfel că inginerii vorbesc acum despre comunicaţii „independente de distanţă”. Capacitatea calculatoarelor electronice a crescut exponenţial iar preţurile lor au coborât atât de fantastic, încât inginerii şi posesorii de fonduri pentru investiţii au rămas cu gura căscată. Cu fibrele optice şi alte tehnici de vârf în perspectivă, este limpede că ne putem aştepta la costuri din ce în ce mai mici – pe unitatea de memorie, pe etapa de prelucrare şi pe semnal trans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Totalul include copiii nelegitimi şi copiii adoptaţi de femei singure sau (din ce în ce mai frecvent) de bărbaţi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rescurtare pentru European Currency Unit (unitatea monetară europ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ceastă funcţie nu este nicidecum una de mâna a doua. Asemenea agricultorilor care câştigă mai mult din vânzarea de terenuri decât din cultivarea lor, unele din marile corporaţii înregistrează profituri – sau pierderi – mai substanţiale din manipularea devizelor sau din operaţii financiare decât din producţia propriu-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Purtător de cuvânt al opiniei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Magazine care vând la preţ re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niţialele de la „do-it-yourself”, redat de noi mai sus prin, pune mâna şi f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Politică de limitare a orelor de lucru în vederea evitării şomajului în întreprinderi în urma introducerii automat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Termenul, derivat din market („piaţă”), desemnează – după cum va rezulta din cuprinsul paragrafului – procesul de edificare şi lărgire a pieţei, inclusiv la scară plan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e la whole, care în engleză înseamnă „întreg”, „to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Este instructiv să aplicăm această viziune în sfera economiei. Echilibrul dintre ofertă şi cerere este menţinut prin variate procese de feedback. Şomajul, dacă este intensificat de un feedback pozitiv şi nu este contracarat prin unul negativ într-un alt punct al sistemului, poate primejdui stabilitatea întregului. Poate interveni şi acţiunea convergentă a unor fluctuaţii externe – cum sunt, de pildă, creşterile abrupte de preţuri la petrol – făcând ca oscilaţiile şi fluctuaţiile interne să devină şi mai violente, zdruncinând echilibrul întregului 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onstatarea este valabilă, pe semne, nu numai pentru reacţiile chimice, ci şi pentru saltul de la civilizaţia celui de Al Doilea Val la civilizaţia celui de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Sectional pressures, în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Locul primului zăcământ de petrol texan dat în exploatare (19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Este vorba de statele membre ale S. 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Persoane care ocupă în mod ilegal o locuinţă sau se instalează fără autorizaţie pe un teren aparţinând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Vezi nota de la p. 384 –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Termeni din argoul american desemnând diferite categorii de consumatori de dro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Născut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Jimmy-şi-mai-cum?”, poreclă glumeaţă, legată de faptul că Jimmy Carter era puţin cunoscut atunci când a fost desemnat candidat pentru preşedinţia S. 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Sistem de transport între domiciliu şi şcoală menit să favorizeze apropierea rasială a ele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Strip-mine = exploatare minieră de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Cel mai mare magazin cu vânzări prin corespondenţă din Statele Unite, catalogul său cuprinzând mii de p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lobby – grup de persoane care caută să influenţeze pe membrii Congresului în favoarea (sau contra) unor măsuri legislativ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16:00Z</dcterms:created>
  <dc:creator>Al Treilea Val 1.1 N</dc:creator>
  <dc:description/>
  <cp:keywords/>
  <dc:language>en-US</dc:language>
  <cp:lastModifiedBy>User John</cp:lastModifiedBy>
  <dcterms:modified xsi:type="dcterms:W3CDTF">2013-08-02T11:16:00Z</dcterms:modified>
  <cp:revision>2</cp:revision>
  <dc:subject/>
  <dc:title>Alvin Toffler</dc:title>
</cp:coreProperties>
</file>