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yson Noel</w:t>
      </w:r>
    </w:p>
    <w:p>
      <w:pPr>
        <w:pStyle w:val="Heading1"/>
        <w:ind w:hanging="0"/>
        <w:rPr>
          <w:i/>
          <w:i/>
          <w:sz w:val="40"/>
        </w:rPr>
      </w:pPr>
      <w:r>
        <w:rPr>
          <w:i/>
          <w:sz w:val="40"/>
        </w:rPr>
        <w:t>Evermo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 c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le calde şi lipicioase ale lui Haven sunt apăsate cu putere pe obrajii mei, în timp ce marginea metalică a inelului ei cu un craniu de argint îmi lasă o amprentă pe piele. Şi, cu toate că ochii îmi sunt acoperiţi şi închişi, ştiu că părul ei vopsit negru este cu cărare pe mijloc, corsetul negru din vinilin este purtat pe deasupra unei bluze cu guler colant (în conformitate cu politica de vestimentaţie a şcolii noastre), fusta ei nouă-nouţă, din satin negru, ce mătură podeaua, are deja o gaură aproape de tiv, unde şi-a prins-o cu vârful cizmelor Doc Martens, iar ochii par a fi aurii, dar asta doar din cauză că poartă lentile de contact galb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mai ştiu că tatăl ei nu e chiar plecat cu „afaceri” aşa cum a spus, antrenorul personal al mamei ei e mai mult „personal” decât „antrenor”, iar fratele mai mic i-a stricat CD-ul cu Evanescence, dar îi este prea frică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ştiu toate astea din cauză că aş fi spionat sau aş fi tras cu ochiul şi nici nu mi s-a spus. Ştiu astea deoarece sunt medi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Ghiceşte! Clopoţelul e pe cale să sune! Spune ea, vocea fiindu-i aspră şi răguşită de parcă ar fuma un pachet pe zi, cu toate că n-a încercat să fumeze decât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 de timp, gândindu-mă la ultima persoană cu care ar vrea să fie vreodată confu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va Hilary Du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h. Ghiceş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să mai tare, fără să ştie că eu nu am nevoie să văd pentru a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mna Marilyn M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şi-mi dă drumul, lingându-şi degetul mare, îndreptându-1 spre tatuajul de murdărie pe care 1-a lăsat pe obrazul meu, însă ridic mâna şi o opresc. Nu deoarece sunt scârbită gândindu-mă la saliva ei (vreau să zic, ştiu că e sănătoasă), ci din cauză că nu vreau să mă atingă din nou. Atingerea este prea revelatoare, prea obositoare, aşa că încerc să evit asta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ucă de gluga hanoracului şi mi-o dă jos de pe cap, apoi aruncă o privire spre căştile mele şi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 mâna în interiorul buzunarului pentru iPod, pe care l-am cusut la toate hanoracele mele, ascunzând acele fire albe omniprezente, apoi i-1 întind şi îi văd ochii mărindu-i-se când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Vreau să zic, ar puteai şi mai tare de-atât? Şi cine sunt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ăngăne iPodul între noi pentru a-1 putea auzi amândouă pe Johnny Rotten urlând despre anarhia din Regatul Unit1. Şi adevărul e că nu ştiu dacă Johnny este pentru sau împotriva ei. Pur şi simplu, ştiu că e destul de tare pentru a-mi diminua mult-prea-exageratele sim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x Pistols, spun eu închizându-1 şi vârându-1 în compartimentul meu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rprinsă că poţi să mă şi auzi. Râde în timp ce clopoţelul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doar ridic din umeri. Nu am nevoie să ascult pentru a auzi Cu toate că nu menţionez asta. Ii zic doar că o să ne vedem la prânz şi mă îndrept spre clasă, croindu-mi drum de-a lungul campusului şi dând înapoi când îi simt pe acei doi ţipi care se furişează în spatele ei, călcându-i tivul fustei, făcând-o aproape să cadă. Insă când se întoarce şi le arată semnul răului (bine, nu e chiar semnul răului, este doar ceva ce a fost inventat de ea) şi le aruncă o privire duşmănoasă cu ochii ei galbeni, aceştia se dau imediat înapoi şi o lasă în pace. Iar eu scot un oftat de uşurare în timp ce mă grăbesc spre clasă, ştiind că nu va dura mult până ce energia de durată a atingerii lui Haven va p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 către locul meu din spate, evitând geanta pe care Stacia Miller a pus-o în mod intenţionat în calea mea, în timp ce îi ignor serenada zilnică „Raatatăăă!” pe care o croncăne şoptit. Apoi, mă aşez pe scaunul meu, îmi scot din geantă cartea, caietul de notiţe şi stiloul, îmi introduc casca în ureche, îmi trag înapoi gluga pe ca</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mi trântesc ghiozdanul pe locul gol de lângă mine şi aştept să apară domnul Rob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s întârzie întotdeauna. Îndeosebi deoarece îi place să ia câteva sorbituri între ore din sticluţa sa argintie. Dar asta doar din cauză că soţia sa ţipă la el tot timpul, fiica lui crede că e un ratat şi îşi cam urăşte viaţa. Am aflat toate astea în prima zi la această şcoală, când mâna mea 1-a atins din greşeală, în vreme ce i-am dat biletul cu transferul meu. Aşa că acum, ori de câte ori am nevoie să îi dau ceva, îi pun lucrul respectiv pe marginea cate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d ochii şi aştept, degetele mele umblând încontinuu prin interiorul hanoracului, schimbând cântecul urlător al lui Johnny Rotten cu un altul mai lent şi mai calm. Toate sunetele acelea tari nu mai sunt necesare acum că sunt în clasă. Presupun că acea corelaţie elev-profesor stăpâneşte cumva energia de medi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fost dintotdeauna o anormalitate. Am fost o adolescentă normală. Tipul de fată care mergea la dansurile şcolare, se îndrăgostea de vedete şi care era foarte orgolioasă în privinţa părului ei lung şi blond pe care nici măcar nu visa să-1 strângă la spate într-o coadă de cal şi să-1 ascundă sub hanoracul mare cu glugă. Am avut o mamă, un tată, o surioară pe nume Riley şi un frumos labrador bej -Buttercup. Am locuit într-o casă drăguţă, într-un cartier bun din Eugene, Oregon. Am fost populară, fericită şi de-abia aşteptam să înceapă clasa a unsprezecea deoarece tocmai devenisem majoretă. Viaţa mea era perfectă, iar cerul era limita. Şi, cu toate că ultima parte e un clişeu, este, de asemenea, ironic d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toate alea sunt doar vorbe în vânt, din câte ştiu eu. Deoarece, de când cu accidentul, singurul lucru pe care mi-1 pot aminti cu acurateţe est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ceea ce ei numesc EAM sau „experienţă aproape de moarte”. Numai că se întâmplă ca ei să se înşele. Deoarece, crede-mă, nu a fost nimic „aproape” în asta. Pur şi simplu, într-o clipă, eu şi surioara mea, Riley, stăteam pe bancheta din spate a jeepului tatei, capul lui Buttercup odihnindu-se în poala mea, în timp ce-şi izbea cu putere coada de piciorul meu, iar următorul lucru pe care îl ştiu c că toate airbagurile erau umflate, maşina buşită rău, iar eu priveam totul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spre rămăşiţe – parbrizul spart, portierele spulberate, amortizorul din faţă turtit de un pin într-o îmbrăţişare mortală – întrebându-mă ce se întâmplase, în timp ce speram şi mă rugam ca toată lumea să fi scăpat. După aceea, am auzit un lătrat cunoscut şi m-am întors pentru a-i vedea rătăcind pe o cărare, cu Buttercup dând din coadă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după ei. La început încercând să fug, ca să-i ajung din urmă, apoi încetinind şi preferând să zăbovesc. Dorindu-mi să cutreier prin acel câmp vast şi înmiresmat din pricina copacilor care pulsau şi florilor care tremurau, închizându-mi ochii pe fundalul ceţii albe ce reflecta şi strălucea şi făcea ca totul să scl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romisesem că nu voi sta mai mult de o clipă. Apoi, aveam să mă duc repede să îi găsesc. Însă când, într-un sfârşit, m-am uitat, a fost exact la timp pentru a-i vedea zâmbind şi făcând cu mâna şi traversând un pod, câteva secunde înainte ca ei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anicat. M-am uitat peste tot. Fugind încoace şi-ncolo, dar totul arăta la fel – cald, alb, sclipitor, tremurător, frumos, stupid, ceaţa eternă. Şi am căzut la pământ, pielea fiindu-mi înţepată de ceva rece, întregul meu corp contractându-se, plângând, urlând, blestemând, implorând, făcând promisiuni pe care ştiam că n-aş fi putut vreodată să le 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am auzit pe cineva spunând: Ever? Asta e numele tău? Deschide-ţi ochii şi uită-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pleticit înapoi spre suprafaţă. Înapoi unde totul era durere şi nefericire, iar o umezeală usturătoare îmi rănea fruntea. Şi am privit îndelung pe tipul care se înclina deasupra mea, m-am uitat în ochii săi negri, apoi am şoptit: „Eu sunt Ever”, înainte să leşin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secunde înainte ca domnul Robins să intre, îmi dau gluga jos, închid iPod-ul şi mă prefac că citesc cartea, neobosindu-mă să-mi ridic capul când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el e Damen Auguste. Tocmai s-a mutat aici din New Mexico. Bine, Damen, poţi să te aşezi pe locul acela liber din spate, cel de lângă Ever. Va trebui să împărţi cartea cu ea până ce îţi faci rost de un exemp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este superb. Ştiu asta iară să ridic măcar o dată privirea. Pur şi simplu, îmi concentrez atenţia asupra cărţii, în timp ce el vine către mine, de vreme ce deja ştiu mult prea multe despre colegii mei. Aşa că, în ceea ce mă priveşte, un moment în plus în care sunt ignorată este o adevărată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form celor mai lăuntrice gânduri ale Staciei Miller, care stă doar cu două bănci în faţa mea, „Damen Auguste este cu adevărat superse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ei cea mai bună, Honor, este perfec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Craig, iubitul lui Honor, dar asta este cu totul o altă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se aşază pe scaunul de lângă mine, ghiozdanul meu scoţând o bufnitură înăbuşită când cade la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refuzând să mă uit mai departe de cizmele sale negre şi lucioase de motociclist. Tipul de ghete care sunt mai mult milităreşti decât moto Hells Angels. Genul care arată foarte nepotrivit printre multiplii şlapi multicolori care onorează în prezent podeaua cu mochetă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bins ne cere să ne deschidem cărţile la pagina 133, ceea ce-1 face pe Damen să se aplece spre mine şi să-mi spună: Te superi dacă o împăr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 fiindu-mi teamă de apropiere, dar împing cartea prea mult, până ce se bălăngăne pe marginea băncii mele. Şi, când îşi mută scaunul mai aproape, desfiinţând micul gol dintre noi, mă trag spre cea mai îndepărtată parte a scaunului şi mă ascund sub gl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înăbuşit, dar, de vreme ce nu mă uit la el, nu prea îmi dau seama ce înseamnă. Tot ceea ce ştiu este că a sunat uşor şi amuzat, dar parcă mai conţine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eresc şi mai tare, sprijinindu-mi obrazul în palmă, cu ochii pe ceas. Hotărâtă să ignor toate privirile nimicitoare şi comentariile critice aruncate către mine. Lucruri de genul: „Mi-e milă de bietul băiat nou şi sexy, şi superb care trebuie să stea lângă ciudata aia!” Astea vin dinspre Stacia, Honor şi Craig, şi aproape de la toţi ceilalţi di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e la toţi, în afară de domnul Robins, care îşi doreşte la fel de mult ca mine să se sfârşească 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toată lumea vorbeşte despre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i văzut pe băiatul acela nou, Damen? E atât de sex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arte sex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auzit că e din Mex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red că e Span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rog, e o ţară stră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siguranţă, am să-i cer să-mi fie partener la Balul de Iar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măcar nu-1 cuno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ţi face griji, o voi fa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L-ai văzut pe băiatul acela nou,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se aşază lângă mine privind prin bretonul franjurat, şuviţele ţepoase ajungându-i până aproape d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 rog, nu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şi muşc din 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mai fi spus asta dacă ai fi fost destul de privilegiată ca să-1 vezi cu adevărat, zice ea scoţându-şi prăjitura cu vanilie din cutia roz de carton, lingând glazura, aşa cum face de fiecare dată la prânz, cu toate că se îmbracă precum o persoană care mai degrabă ar bea sânge decât să mănânce prăjiturele d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cumva despre Damen? Şopteşte Miles aşezându-se pe bancă şi punându-şi coatele pe masă, ochii săi căprui săgetându-ne, faţa sa de bebeluş transformându-se într-un rânjet. Superb! I-ai văzut cizmele? Atât de Vogue! Cred că am să-i cer să-mi fie următorul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îl priveşte fix cu ochii ei galbeni mi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ârziu, eu m-am ab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mi-am dat seama că eşti non-gotică. Zâmbeşte superior, dându-şi ochii peste cap în timp ce îşi desface sendv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rată aşa, ai mei sunt. Jur că e ca un foc înăbuşit, trebuie să-1 vezi. Clatină din cap, enervată că nu mă pot alătura amuzamentului. Cum să-ţi zic,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mbu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strânge bine sendvişul şi cască gura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în jos, către masă, întrebându-mă dacă ar trebui să mint. Fac atâta tam-tam, încât bănuiesc că-i singura mea scăpare. Doar că nu pot. Nu cu ei. Haven şi Miles sunt prietenii mei cei mai buni. Singurii mei prieteni. Şi simt că deja ascund prea multe secrete faţ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lângă el la engleză, spun eu în cele din urmă. Am fost forţaţi să ne uităm în aceeaşi carte. Dar nu l-am privit foarte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aţi? Haven îşi dă bretonul al o parte, permiţându-şi să o vadă bine de tot pe ciudata care îndrăzneşte să zică un asemenea lucru. Oh, asta probabil că a fost îngrozitor pentru tine, a fost un mare rahat. Îşi dă ochii peste cap şi oftează. Jur, nu ai nici cea mai vagă idee cât de norocoasă eşti. Şi nici măcar nu apreci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arte? Întreabă Miles, de parcă titlul va dezvălui cumva ceva semnif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ăscruce de vâ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punând cotorul mărului în mijlocul şerveţelului şi împăturindu-i marg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luga ta? Ridicată sau dată jos? Întreabă H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orc gândurile înapoi la oră, amintindu-mi cum am ridicat-o de îndată ce a venit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ridicată, îi spun. Da, cu siguranţă, ridicată. Scutu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ţi mulţumesc pentru asta, mormăie ea rupând în două prăjitura cu vanilie. Ultimul lucru de care am nevoie este concurenţă din partea zeiţei bl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ag înapoi şi privesc masa. Mă ruşinez când oamenii zic lucruri de genul ăsta. În mod evident, obişnuiam să trăiesc pentru acest tip de lucruri, dar nu mai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zici de Miles? Doar nu crezi că e concurenţă, nu? Întreb eu, redirecţionând atenţia de la mine spre cineva care o apreciază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es îşi trece mâna prin părul său scurt şi şaten şi se întoarce pe-o parte, oferindu-ne profilul său cel mai bun. Pe mine mă scoateţi din sch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 zice Haven, îndepărtând firimituri albe din poala ei. Damen şi Miles nu sunt în aceeaşi tabără. Ceea ce înseamnă că înfăţişarea lui spulberătoare de calitate-de-model nu se 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tu în ce tabără se află el? Întreabă Miles, scoţând capacul sticlei de VitaminWater şi mijindu-şi ochii. Cum poţi fi atât d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ydar1, spune ea, lovindu-şi fruntea cu degetul. Şi crede-mă, tipul ăsta nu int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că Damen este la cursul meu de engleză şi la cursul de pictură (nu s-a aşezat lângă mine şi nici nu m-am uitat, dar gânduri-le care curgeau prin încăpere, chiar şi dinspre profesoara noastră, doamna Machado, mi-au spus tot ce aveam nevoie să ştiu), însă acum se pare că a mai şi parcat lângă mine. Şi, cu toate că am evitat să-i văd orice în afară de cizme, am ştiut că perioada mea de graţie tocmai ajunsese la 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uite-1! Chiar lângă noi! Miles scânceşte cu acea şoaptă ascuţită şi tărăgănată pe care o păstrează pentru cele mai încântătoare momente ale vieţii. Şi priveşte maşina aceea -BMW strălucitor şi negru, geamuri de protecţie extraântunecate. Frumos, foarte frumos. OK, uite cum facem, mă duc să-mi deschid portiera şi o lovesc din greşeală de a lui, aşa că voi avea o scuză pentru a vorb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aşteptându-mi încuviinţ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umva să-mi zgârii maşina. Sau pe a lui. Sau oricare altă maşină, spun eu, clătinând din cap şi scoţându-mi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e îmbufnează. Spulberă-mi visul, mă rog. Dar fă-ţi o favoare şi pnveşte-l! Iar apoi uită-te în ochii mei şi spune-mi că nu te face să înnebuneşti şi să le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ochii peste cap şi mă strecor între maşina mea şi între Volkswagenul broscuţă prost parcat, care se află într-un unghi atât de ciudat, că arată de parcă încearcă să se caţăre peste Miata mea. Şi tocmai când sunt pe cale să-mi descui portiera, Miles îmi dă jos gluga, îmi scoate ochelarii de soare şi fuge către locul de lângă şofer de unde mă forţează, folosindu-se de nişte mişcări din cap nu chiar subtile şi gesturi făcute cu degetul mare, să mă uit la Damen, care stă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ascult. Vreau să zic, nu aş putea să evit asta la nesfârşit. Aşa că respir adânc şi m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văd mă face să nu pot vorbi, clipi sau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Miles începe să-mi facă mişcări cu mâna, privindu-mă încruntat, practic oferindu-mi toate semnalele posibile pentru a încheia misiunea şi a mă întoarce la sediul central, nu pot. Vreau să zic, mi-aş dori să pot, deoarece ştiu că mă port precum ciudata care toată lumea e convinsă că sunt, dar este complet imposibil. Şi asta nu doar din cauză că Damen este în mod incontestabil frumos, cu părul său strălucitor şi negru ce îi atinge umerii şi se răsuceşte în jurul maxilarului foarte proeminent, însă, când mă priveşte, când îşi scoate ochelarii de soare negri şi îmi întâlneşte privirea, văd că ochii săi migdalaţi sunt adânci, întunecaţi şi mi se par îngrozitor de cunoscuţi, fiind încadraţi de nişte gene atât de lungi, că par a fi false. Iar buzele lui! Buzele lui sunt cărnoase şi ispititoare, numai bune de sărutat, desenate într-o arcuire perfectă. Iar corpul care le deţine pe toate este înalt, slab, bine lucrat şi înveşmântat numai în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Ever? Alo. Poţi să te trezeşti acum. Te rog. Miles se întoarce spre Damen, râzând agitat. Scuz-o pe prietena mea, de obicei are gluga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a şi cum n-aş şti că e cazul să mă opresc. Trebuie să mă opresc chiar acum. Însă ochii lui Damen sunt fixaţi pe ai mei, iar culoarea lor se intensifică în timp ce gura sa începe să se rotun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plendoarea sa completă m-a transfigurat. Nu are nici o legătură cu asta. Este în mare parte felul cum întreaga zonă care îi înconjoară corpul, începând cu capul său splendid şi coborând până la vârfurile pătrăţoase ale cizmelor sale de motociclist, nu conţine nimic altceva în afară de un spaţiu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uloare. Nici o aură. Nici un spectacol de lumini puls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re o aură. Orice vietate are vârtejuri de culori ce sunt emanate din corp. Un câmp energetic ca un curcubeu, de care ei nici măcar nu ştiu. Şi nu e periculos sau înfricoşător, sau rău în vreun fel oarecum, ci este parte din câmpul magnetic vizibil (bine, vizibi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ccident, nici măcar nu am ştiut de lucruri ca acestea. Şi, în mod sigur, nu am fost în stare să le văd. Dar, din momentul în care m-am trezit în spital, am observat culori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M-a întrebat asistenta roşcată privind în jos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e ce eşti toată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chiorâş, încurcată de pastelul strălucitor care o încon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orţat să-şi ascundă p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z. Ştii tu, este peste tot în jurul tău, în special în jur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cumpo, tu odihneşte-te, iar eu am să mă duc să-1 aduc pe doctor, a spus ea ieşind din cameră şi fugind pe cul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întâmplat decât după examinări ale ochilor, scanări ale creierului şi evaluări psihologice să aflu că trebuie să ţin cercurile de culori numai pentru mine. Şi, atunci când am început să aud gânduri, să aflu poveşti de viaţă doar prin atingerea cuiva şi să mă bucur de vizite dese ale surorii mele moarte, Riley, am avut destulă minte încât să nu mai spun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ă obişnuisem atât de mult cu acest stil de viaţă, încât uitasem că mai exista o altă cale. Dar, să-1 văd pe Damen conturat de nimic altceva în afară de vopseaua strălucitoare şi neagră a maşinii sale faine şi scumpe era o vagă aducere-aminte a unor zile mai fericite şi mai n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da? Spune Damen, faţa sa transformându-se într-un zâmbet cald, etalând încă una dintre perfecţiunile sale – dinţi orbitor de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acolo dorindu-mi ca ochii mei să se desprindă de ai săi, iar MiIes face spectacol dregându-şi vocea. Şi, amintindu-mi cât de tare ii displace să fie ignorat, fac un semn către el ş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ze! Miles, Damen, Damen, Mi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ot acest timp, ochii mei nu se mişc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aruncă o privire spre Miles, dând scurt din cap înainte să-şi fixeze din nou atenţia asupra mea. Şi, cu toate că ştiu că asta sună nebunesc, în acea fracţiune de secundă în care ochii săi s-au mutat în altă parte, m-am simţit ciudat de rece şi sl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in momentul în care privirea sa revine, totul e cald şi bin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cer o favoare? Îmi zâmbeşte. Ai putea să-mi împrumuţi exemplarul tău din La răscruce de vânturi? Trebuie să ajung la zi şi nu voi avea timp să vizitez o librărie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 mâna în rucsac, îmi scot exemplarul jerpelit şi îl ţin cu vârfurile degetelor, o parte din mine tânjind să-i atingă vârfurile degetelor, pentru a lua contact cu acest străin frumos, pe când cealaltă parte, partea aceea puternică şi înţeleaptă de medium dă înapoi – fiindu-i frică de îngrozitoarea clipă de aflare care vine cu fiecare at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bia după ce şi-a băgat cartea în maşină, şi-a dat jos ochelarii şi a spus: „Mersi, ne vedem mâine”, mi-am dat seama că, în afară de o mică furnicătură în vârfurile degetelor, nu s-a întâmplat nimic. Şi, înainte să-i pot răspunde, el iese din parcare şi se îndepă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spune Miles clătinând din cap, în timp ce se suie lângă mine. Însă, când am spus să înnebuneşti când îl vezi, nu a fost o sugestie, nu a fost ceva ce trebuia luat ad litteram. Serios, Ever, ce s-a întâmplat acolo? Deoarece a fost o stângăcie megatensionată, un adevărat moment de genul: „Bună, numele meu e Ever şi am să Jiu următoarea ta hărţuitoare”. Vorbesc serios, am crezut că vom avea nevoie să te resuscităm. Şi, crede-mă, eşti extrem de norocoasă că buna noastră prietenă Haven nu a fost aici să vadă asta, deoarece, urăsc să-ţi amintesc, însă ea s-a abon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continuă în felul ăsta, bodogănind întruna tot drumul spre casă. Însă, pur şi simplu, îl las să vorbească în vreme ce navighez în trafic, trecând distrată degetul peste cicatricea roşie şi groasă de pe frunte, cea care e ascunsă sub br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zic, cum să-mi explic că, de când cu accidentul, singurii oameni ale căror gânduri nu le pot auzi, ale căror vieţi nu le pot afla şi ale căror aure nu le pot vedea sunt deja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în casă, iau o sticlă cu apă din frigider, apoi mă duc sus, în camera mea, de vreme ce nu trebuie să nu mă străduiesc prea tare pentru a afla că Sabine e încă la muncă. Sabine e mereu la muncă, ceea ce înseamnă că eu am la dispoziţie toată această casă imensă cam tot timpul, cu toate că de obicei stau doar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pentru Sabine. Îmi pare rău că viaţa pentru care a muncit atât de mult a fost schimbată pentru totdeauna în ziua când s-a pricopsit cu mine. Dar, de vreme ce mama a fost singură la părinţi şi toţi bunicii mei au murit când eu aveam doi ani, nu prea a avut de ales. Vreau să zic, trebuia ori să locuiesc cu ea – singura geamănă şi singura soră a tatălui meu – ori să mă adopte cineva până la vârsta de optsprezece ani. Şi, cu toate că ea nu ştie nimic despre creşterea copiilor, nici n-am ieşit bine din spital, că şi-a vândut apartamentul, a cumpărat această casă mare şi 1-a angajat pe unul dintre cei mai cunoscuţi decoratori din Orange County pentru a-mi aranja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zic, am toate lucrurile obişnuite, cum ar fi un pat, un dulap şi un birou. Dar, de asemenea, mai am şi un televizor cu plasmă, un dressing, o baie enormă cu jacuzzi şi o cabină de duş separată, un balcon cu o minunată privelişte spre ocean şi propria mea cameră de lucru/cameră de jocuri cu alt televizor cu plasmă, bar, cuptor cu microunde, minifrigider, maşină de spălat vase, sistem stereo, canapele, mese, fotolii-puf, tot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muzant cum înainte aş fi dat orice pentru a avea o cameră c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um, aş da orice doar ca totul să fie ca înainte. Bănuiesc că, de vreme ce Sabine îşi petrece cea mai mare parte a timpului prin preajma altor avocaţi şi a tuturor acelor directori VIP pe care firma ei îi reprezintă, ea de fapt s-a gândit că toate aceste lucruri erau necesare sau ceva de genul acesta. Şi nu am fost niciodată sigură că motivul pentru care ea nu are copii e că lucrează tot timpul şi nu poate programa asta sau poate că încă nu 1-a întâlnit pe bărbatul potrivit, sau poate că nu a vrut să aibă copii, sau poate o combinaţie din cel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pare că aş şti toate astea fiindcă sunt medium şi toate alea. Dar nu pot vedea neapărat motivările unei persoane, deoarece ceea ce văd sunt de obicei evenimente. Ca un şir întreg de imagini ce reflectă viaţa cuiva, ca nişte cartonaşe cu poze sau cam aşa ceva, doar că mai mult sub forma unui forşpan. Cu toate că uneori văd doar simboluri pe care trebuie să le decodez pentru a afla ce înseamnă, în felul cărţilor de tarot sau ca atunci când a trebuit să citim Ferma animalelor la cursul de literatură engleză de an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 departe de a fi exact şi câteodată le înţeleg complet greşit. Dar, oricând se întâmplă asta, pot să o iau de la început şi mai e şi faptul că unele poze au mai mult decât un înţeles. Ca atunci când am confundat o inimă mare ce avea o ruptură pe mijloc crezând că înseamnă o durere sufletească – până ce femeia a căzut la podea făcând un atac de cord. Câteodată, poate deveni puţin confuz încercând să descifrezi semnificaţiile. Însă imaginile propriu-zise nu min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cred că trebuie să fii clarvăzător pentru a şti că, atunci când oamenii visează să aibă copii, se gândesc, de obicei, la un ghemotoc de bucurie învăluit în culori, şi nu la o adolescentă de unu-şaptezeci, cu ochi albaştri şi păr blond, care posedă puteri de medium şi o tonă de bagaje emoţionale. Din această cauză încerc să fiu tăcută, respectuoasă şi să nu stau în calea lui Sa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od sigur, nu îi spun că vorbesc aproape în fiecare zi cu surioara mea dece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Riley a apărut, stătea la picioarele patului meu din spital, în mijlocul nopţii, ţinând o floare într-o mână şi salutându-mă cu cealaltă. Încă nu sunt sigură ce anume m-a trezit, de vreme ce nu a vorbit şi nici nu a scos vreun sunet. Bănuiesc că pur şi simplu i-am simţit prezenţa sau ceva de genul ăsta, ca o schimbare în cameră sau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presupus că aveam halucinaţii – doar un alt efect secundar al medicamentului pe care îl luam contra durerii. Insă, după ce am clipit de mai multe ori şi m-am frecat la ochi, ea încă era acolo, şi bănuiesc că nu mi-a trecut prin minte să ţip său să strig dup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cum a venit lângă pat, arătând spre ghipsurile care îmi acopereau mâinile şi piciorul, râzând. Vreau să zic, a fost un râset scurt, dar totuşi, nu e ca şi cum m-aş fi gândit că era amuzant. Însă, de îndată ce mi-a observat chipul furios, şi-a modificat expresia întruna de parcă întreba dacă mă d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umeri, încă puţin supărată pe ea pentru că a râs şi un pic înspăimântată de prezenţa ei. Şi, cu toate că nu am fost pe deplin convinsă că era ea cu adevărat, asta nu m-a oprit din a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mama şi tata şi Butterc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ors capul într-o parte, de parcă stăteau chiar lângă ea, dar tot ce puteam vedea era un spaţiu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a a zâmbit, şi-a împreunat palmele şi şi-a înclinat capul într-o parte, ca un îndemn că ar trebui să mă culc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i-am închis ochii, cu toate că înainte nu aş fi ascultat vreun ordin de-al ei. Apoi, i-am deschis repede ş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ine ţi-a spus că poţi să-mi împrumuţi pulov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atunci, ea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 mi-am petrecut restul nopţii furioasă pe mine însămi pentru că pusesem o asemenea întrebare tâmpită şi egoistă. Avusesem şansa să primesc răspunsuri cu privire la cele mai mari nedumeriri ale vieţii, să capăt, probabil, tipul de intuiţii despre care oamenii au tot făcut speculaţii de-a lungul timpului. Dar, în schimb, am ratat momentul, întrebând-o pe surioara mea decedată de ce dăduse iama prin garderoba mea. Bănuiesc că obiceiurile vechi chiar mor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când a apărut am fost atât de recunoscătoare să o văd, că nu am menţionat deloc că purta nu doar puloverul preferat, ci şi cei mai buni jeanşi ai mei (care erau atât de lungi că manşetele îi depăşeau cu mult gleznele) şi brăţara norocoasă pe care am primit-o la cea de-a treisprezecea aniversare şi pe care am ştiut dintotdeauna că şi-o dorea cu ar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m zâmbit doar şi am clătinat din cap, şi m-am purtat de parcă nu observasem, în timp ce m-am aplecat către ca şi am privit-o chiorâ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unde sunt mama şi tata? Am întrebat eu gândindu-mă că ar apărea dacă aveam să privesc destul de 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iley a zâmbit şi şi-a fluturat mâinile pe lângă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sunt îngeri? Ochii mei s-au deschis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at ochii peste cap, apucându-şi strâns talia când s-a aplecat din pricina unui isteric râs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bine, mă rog. M-am trântit înapoi pe perne, crezând că întrecea măsura, chiar dacă era moartă. Aşa că, spune-mi, cum e acolo? Am întrebat, hotărâtă să nu mă cert. Îţi place, ei bine, îţi place să locuieşti în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his ochii şi şi-a ridicat palmele de parcă balansa un obiect şi apoi, de nicăieri, a apărut un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în faţă, privind lung un desen care sigur era paradisul, mătuit în alburiu şi prins într-o ramă elaborată, de aur. Oceanul era de un albastru intens, falezele neregulate, nisipul auriu, copacii înmuguriţi şi, pe o insuliţă îndepărtată, o siluetă întunecată putea fi văzută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eşti acolo acum?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 ridicat din umeri, desenul a dispărut. Şi ea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în spital mai bine de o lună, având oase rupte, o comoţie, hemoragie internă, tăieturi şi contuzii, şi o frumoasă rană adâncă pe frunte. Aşa că, atâta timp cât am fost bandajată şi sedată, Sabine a fost împovărată cu sarcina ingrată de a goli casa, făcând pregătirile de înmormântare şi împachetând toate lucrurile mele pentru marea mutare î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eruse să fac o listă cu toate lucrurile pe care voiam să le iau. Toate lucrurile pe care voiam să le târăsc din fosta mea viaţă perfectă din Eugene, Oregon, spre cea nouă din Laguna Beach, California. Dar, în afară de câteva haine, nu mai voiam nimic. Pur şi simplu, nu mai puteam suporta nici măcar o singură amintire a tot ce pierdusem, de parcă o cutie tâmpită, plină cu nimicuri avea să-mi aducă vreodată famili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am fost închisă într-o cameră albă, sterilă, am primit vizite regulate din partea unui psiholog, un intern trecut de vârsta corespunzătoare, cu un cardigan bej şi un clipboard, care mereu începea şedinţele cu aceeaşi întrebare stupidă despre cum mă descurcam cu „pierderea îngrozitoare” (cuvintele sale, nu ale mele). După care încerca să mă convingă să mă îndrept către camera 618, unde avea loc consilierea pentru cazurile de durere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nici un caz, nu aveam să mă duc acolo. Nici gând să stau într-un cerc cu o adunătură de oameni suferinzi, aşteptându-mi rândul pentru a Ic împărtăşi povestea despre cea mai oribilă zi din viaţa mea. Vreau să zic, cum avea asta să mă ajute? Cum ar putea fi posibil să mă facă să mă simt mai bine o confesiune despre ceva ce deja ştiu – că nu numai că eram unica responsabilă pentru ceea ce i se întâmplase familiei mele, dar şi că eram destul de proastă, destul de egoistă şi destul de leneşă pentru a hoinări, a pierde vremea şi a-mi amâna intrarea în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Sabine nu am vorbit prea mult pe durata zborului din Eugene spre aeroportul John Wayne şi m-am prefăcut că era din cauza necazului şi a rănilor, dar aveam nevoie cu adevărat de ceva distanţă. Ştiam totul despre emoţiile ei contradictorii, cum pe de-o parte îşi dorea din tot sufletul să facă totul cum trebuie şi pe de altă parte nu se putea opri din a se gândi: „De c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m-am întrebat niciodată: „De c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e mai multe ori gândesc: „De ce ei, şi n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asemenea, nu voiam să risc să o rănesc. După ce trecuse prin atâtea, luându-mă cu ea şi încercând să-mi ofere un cămin frumos, nu puteam să risc să îi spun că toată munca ei grea şi bunele intenţii erau inutile pentru mine. Că ar fi putut să mă plaseze într-o dărăpănătură veche şi ar fi fost tot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pre noua casă a fost un amestec de soare, mare şi nisip şi, când Sabine a deschis uşa şi m-a condus sus, în camera mea, i-am aruncat o privire rapidă, apoi am murmurat ceva sunând vag a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rebuie să te părăsesc, spusese ea, evident foarte nerăbdătoare să se întoarcă la biroul ei unde totul era organizat, consecvent şi nu aducea deloc cu lumea fragmentată a unei adolescente traumat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uşa s-a închis, m-am aruncat pe pat, mi-am îngropat faţa în mâini şi am început să urlu până mi-au ieşi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cinev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e rog, uită-te la tine! Ai văzut cumva locul ăsta? Televizorul cu plasmă, şemineul, cada care face baloane de săpun? Vreau să zic, Credeam că nu poţi să vorbeşti. M-am răsucit şi m-am încruntat la sora mea care, apropo, purta un trening rozjuicy, Nike aurii şi o perucă ciclam deschis de păpuşă chin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pot să vorbesc, nu fi ridicolă. Şi-a dat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ltimele d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încep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mă distram. Aşa că, omoară-mă. S-a plimbat prin camera mea punându-şi mâinile pe birou, pipăind noul laptop şi iPod pe care Sabine probabil că le pusese acolo. Nu pot să cred că ai toate astea. Este atât de nedrept! Şi-a pus mâinile pe şolduri şi s-a încruntat Şi nici măcar nu apreciezi asta! Vreau să zic, ai văzut măcar balconul? Te-ai deranjat măcar oleacă să vezi privel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de privelişte, am spus eu încrucişându-mi braţele la piept şi privind încruntată. Şi nu pot să cred că m-ai păcălit în halul asta, pretinzând că nu puteai s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a doar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reci pes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ărit-o în timp ce a traversat camera, a tras perdelele şi s-a străduit să descuie uşile franţu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faci rost de hainele astea? Am întrebat eu, analizând-o din cap până-n picioare, reîntorcându-ne la rutina noastră normală de certuri şi invidii. Deoarece, la început ai apărut îmbrăcată cu lucrurile mele, iar acum porţi Juicy şi ştiu sigur că mama nu ţi-a cumpărat niciodată trening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e parcă încă am nevoie de permisiunea mamei când pur şi simplu mă pot îndrepta spre acel dressing mare şi dumnezeiesc şi să iau ceea ce vreau de acolo. Gratis, a spus ea întorcându-se pentru a-m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Am întrebat eu, ochii mei deschizându-se larg, gândin-du-mă că părea o situaţie destul de conve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a clătinat din cap şi mi-a făcut semn să o ur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ino să vezi noua privelişte supe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aşa am şi făcut. M-am dat jos din pat, mi-am şters ochii cu mâneca şi m-am îndreptat spre noul meu balcon. Trecând fix pe lângă surioara mea în timp ce-am păşit pe podeaua placată cu piatră, am căscat ochii de uimire la vederea peisajului di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rebuia să fie amuzant? Am întrebat eu, privind ceva ce era o replică exactă a picturii înrămate în aur cu paradisul pe care mi-1 arătase î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ând m-am întors să mă uit la ea, deja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ley a fost cea care m-a ajutat să-mi recapăt amintirile. Ghidându-mă prin poveştile copilăriei şi amintindu-mi de viaţa pe care o trăiam şi prietenii pe care îi aveam, până ce totul a început să reapară la suprafaţă. M-a mai ajutat să-mi apreciez şi noua viaţă pe care o duceam în California de Sud. Deoarece, văzând-o pe ea bucurân-du-se de noua mea cameră grozavă, de maşina mea decapotabilă, slrălucitoare şi roşie, de minunatele plaje şi de noua mea şcoală, mi-am seama că, deşi nu era viaţa pe care o voiam, era totuş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încă ne batem şi ne certăm, şi ne călcăm pe nervi la fel de mult ca înainte, adevărul e că tânjesc după vizitele ei. Faptul că sunt în stare să o văd din nou înseamnă o persoană mai puţin pe lista celor cărora le duc dorul. Şi timpul pe care îl petrecem împreu-nă este cea mai bună parte a fiecă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problemă este că ea ştie asta. Aşa că, de fiecare dată când aduc în discuţie subiecte pe care ea le-a declarat inabordabile -gen „Când o să-i văd pe mama, tata şi Buttercup?” sau „Unde te duci când nu eşti aici?” – ea mă pedepseşte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u toate că refuzul ei de a-mi vorbi despre acestea mă ener-vează la culme, ştiu că nu trebuie să insist. Nu e ca şi cum i-aş fi dezvăluit noile mele abilităţi de a detecta aure/de a citi gândurile sau cât de mult m-a schimbat asta, inclusiv modul în care mă îmb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te împrieteneşti niciodată cu un băiat îmbrăcată în halul ăsta, spune ea tolănindu-se pe patul meu în vreme ce parcurg rapid rutina de dimineaţă, încercând să mă pregătesc de şcoală şi să ies din casă mai mult sau mai puţin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bine, nu toţi putem pur şi simplu să închidem ochii şi, pac! Să avem o nouă garderobă superbă, zic cu, vârându-mi picioa-rele în tenişii mei uzaţi şi legând şireturile zdrenţ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asă, de parcă Sabine nu ţi-ar da cârdul ei de credit şi nu ţi-ar spune să faci ce vrei cu el. Şi ce e cu gluga? Eşti cumva într-o ga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imp de asta, rostesc cu luându-mi cărţile, iPod-ul şi rucsacul, îndreptându-mă apoi spre uş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să o privesc, răbdarea începând să-mi cedeze rapid pe când ea îşi strânge buzele şi trage de timp încercând să se de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ce ea în cele din urmă. Însă numai dacă îţi dai gluga jos. Pur şi simplu, iubesc la nebunie cum adie vântul în pă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Mă îndrept spre scări. Asigură-te că pleci când ajungem acasă la Miles. Mă îngrozeşte să te văd stând în poalele lui Iară să ai per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 la şcoală împreună cu Miles, Haven deja ne aşteaptă la poartă, străfulgerându-ne cu privirea, scrutând campusul în timp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clopoţelul e pe cale să sune în mai puţin de cinci minute şi nici un semn că Damen ar fi aici. Crezi că a renunţat? Se uită la noi, în ochii galbeni având o privire al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renunţa? Abia a început, zic eu, îndreptându-mă spre dulapul meu în vreme ce ea vine lângă mine, tălpile groase de cau-ciuc ale cizmelor ei lovind duşum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oarece nu facem nici două parale? Deoarece el e prea frumos ca să fi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se întoarcă. Ever i-a împrumutat exemplarul ei din La răscruce de vânturi, ceea ce înseamnă că trebuie să i-1 înapoieze, spune Miles înainte să îl pot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şi formez cifrul încuietorii dulapului, simţind greutatea privirii încruntate a lui Haven când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âmplat asta? Îşi pune o mână pe şold şi mă priveş-te pătrunzător. Deoarece ştii că eu m-am abonat, nu-i aşa? Şi de ce nu m-a informat nimeni? De ce nu mi-a spus nimeni despre asta? Ulima dată am înţeles că nici măcar nu îl văzu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1-a văzut prea bine. Aproape că a trebuit să sun la nouă-unu-unu că înnebunise rău de tot. Miles râde. Clatin din cap, închid uşa şi mă îndrept spr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adevărat. Miles ridică din umeri, mergând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să înţeleg: eşti mai mult o povară decât o ameninţare? Haven mă priveşte atent cu ochii îngustaţi şi machiaţi puternic, gelozia transformându-i aura într-un verde ceţos care provoacă g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 adânc şi îi privesc gândindu-mă că, dacă n-ar fi fost prie-tenii mei, le-aş spune cât de ridicolă era toată treaba asta. Vreau să zic, de unde şi până unde poţi să te abonezi la o persoană? În plus, nu e ca şi cum aş ii de curtat în prezenta mea stare de auzit-voci, văzut-aurc şi purtat-hanorace-lălâi. Dar nu spun nimic din toate astea. In schimb, zic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o povară. Sunt un mare dezastru pe calc să se întâmple, însă, în mod sigur, nu sunt o ameninţare. Îndeosebi deoarece nu sunt interesată. Şi ştiu că asta e probabil greu de crezut, el fiind atât de superb şi minunat, şi sexy, şi foc înăbuşit, şi combustibil sau cum vrei să-i spui, dar adevărul e că Nu-mi place de Damen Auguste şi nu ştiu cum să o spun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u cred că trebuie să mai spui şi altceva, murmură Haven. Fata ei fiind ca o stană de piatră când priveşte fix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urmăresc privirea direct către locul unde stă Damen, cu părul său strălucitor şi negru, ochii înflăcăraţi, corpul superb şi zâmbetul cunoscut, simţindu-mi inima bătând în ritm accelerat, în timp ce el tine uşa deschisă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ver, dup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 ca o furtună spre banca mea, evitând la limită rucsa-cul pe care Stacia 1-a pus în calea mea, în timp ce faţa îmi arde de ruşine, ştiind că Damen este chiar în spatele meu şi că a auzit fiecare cuvânt oribil pe care l-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runc rucsacul pe jos, mă aşez pe scaun, îmi ridic gluga şi dau drumul la iPod, sperând să acopăr zgomotul şi să mă îndepărtez de ceea ce tocmai s-a întâmplat, asigurându-mă pe mine însămi că un tip ca acesta – un tip atât de sigur de sine, atât de superb, atât de minunat – este prea important pentru a-şi bate capul cu nişte cuvin-te nepotrivite rostite de o fată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când sunt pe cale să mă relaxez, tocmai când m-am convins singură să nu-mi pese, sunt zdruncinată de un şoc nimicitor – o încărcătură electrică injectându-mi pielea, izbindu-mi venele şi făcându-mi întregul corp să mă fu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din cauză că Damen şi-a pus mâna pe a mea. Este greu să fiu luată prin surprindere. De când am devenit medium, Riley este singura care poate face asta şi, crede-mă, nicio-dată nu oboseşte, găsind mereu noi modalităţi. Dar, când îmi mut privirea de la mâna mea la faţa lui Damen, el doar zâmbeşt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ţi restitui asta. Apoi, îmi dă La răscruce de v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ştiu că asta sună ciudat şi un pic mai mult decât o mică nebunie, când a vorbit, toată clasa a tăcut. Pe bune, de parcă într-o clipă era plină de sunetele gândurilor şi vocilor aleatoare, iar în urm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ât de ridicolă e toată treaba asta, clatin din cap ş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vrei să o păstrezi? Deoarece chiar nu am nevoie de ea, ştiu deja cum se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îşi ia mâna de pe a mea, mai durează puţin până ce toate furnicăturile di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ştiu cum se termină, spune el privindu-mă atât de intens, atât de insistent, atât de intim că imediat mă uit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când sunt pe cale să îmi pun din nou căştile în urechi pentru a bloca sunetele constante ale comentariilor răutăcioase ce vin dinspre Stacia şi Honor, Damen îşi pune din nou mâna pe a mea şi mă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treaga încăpere devine din nou tăcută. Pe bune, pe durata acelor câteva secunde, nu s-a auzit nici un gând învârtejit, nici o şoaptă, nimic în afară de vocea sa blândă şi melodioasă. Vreau să spun, când s-a întâmplat prima dată, am crezut că de rină eram eu. Dar, de data asta, ştiu că e real. Deoarece, cu toate că lumea încă vorbeşte şi gândeşte, şi face toate lucrurile obişnuite, totul este blocat de sunetul cuvin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 o ocheadă, dându-mi seama că trupul meu a devenit cald şi electrizat, întrebându-mă ce ar putea să cauzeze asta. Vreau să spun, nu e ca şi cum nimeni nu mi-ar mai li atins mâna vreodată, însă nu am mai trăit niciodată 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ce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Un zâmbet atât de personal şi de intim, că îmi simt faţa înroş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m, c doar un mix gotic pe care 1-a făcut prietena mea, Haven. In mare parte, sunt melodii vechi, de prin anii optzeci, ştii tu, gen Cure, Siouxsie and the Banshees, Bauha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incapabilă să-mi îndepărtez privirea în timp ce mă holbez în ochii săi, încercând să le stabilesc culoarea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şi tu gotică? Întreabă el cu sprâncenele ridicate, ochii scep-tici inventariind coada mea lungă şi blondă, hanoracul albastru-în-chis şi pielea nemachiată şi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hiar. Haven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 – un sunet agitat, gâgâit şi demn de milă care cutreieră întreaga încăpere şi vine înapo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Tu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încă sunt pironiţi asupra mea, expresia de pe faţa sa fiind în mod clar am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când sunt pe cale să răspund, domnul Robins intră în clasă, cu obrajii înroşiţi, şi nu din cauză că a alergat, aşa cum toată lumea crede. Apoi, Damen se aşază înapoi pe scaun, iar eu respir adânc şi îmi dau jos gluga, intrând înapoi în lumea sunetelor cunos-cute de furie adolescentină, stres cauzat de test, controverse despre aspectul corpului, visuri ratate ale domnului Robins şi Stacia, Honor şi Craig întrebându-se unanim ce a văzut acest tip sexy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ajung la masa unde luăm prânzul, Haven şi Miles se află deja acolo. Insă, când îl văd şi pe Damen stând lângă ei, sunt tentată să fac cale-ntoarsă şi să o iau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ni te alături, însă numai dacă promiţi să nu te holbezi la noul băiat. Miles râde. Holbatul este foarte nepoliticos. Nu ţi-a spus nimen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ochii peste cap şi mă aşez pe banca din faţa lui, hotărâtă să arăt cât de blazată sunt de prezenţa lui D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să spun, am fost crescută de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făcându-mi de lucru cu fermoarul de la pache-tul ce conţine prânz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crescut de un homosexual şi de o scriitoare de cărţi romantice, zice Miles, întinzându-se să fure o bomboană din vârful prăjiturii de pre-Halloween a lui Ha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e, dar nu tu ai fost ăla, drăguţă, ci Chandler din Prietenii tăi. Haven râde. Eu, pe de altă parte, am fost crescută într-un sabat. Am fost o frumoasă prinţesă-vampir iubită, adorată şi admirată de toţi. Am locuit într-un castel luxos şi gotic şi habar nu am cum de am ajuns la această masă hidoasă în fibră de sticlă împreună cu nişte rataţi ca voi. Clatină din cap spre Damen.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o gură din băutura sa, un lichid roşu fluorescent dintr-un ambalaj de sticlă, apoi ne priveşte lung pe toţi trei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talia, Franţa, Anglia, Spania, Belgia, New York, New Orleans, Oregon, India, New Mexico, Egipt şi alte câteva locuri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pune că eşti un „copil de t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râde luând o bomboană de pe prăjitura ei şi azvârlindu-i-o lui M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a locuit în Oregon1, spune Miles punându-şi bomboana pe mijlocul limbii înainte să o înghită cu ajutorul unei sorbituri adânci din sticla de VitaminWa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ortland, aprobă Damen, clătinându-şi capul. Miles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o întrebare, dar OK. Ceea ce am vrut să zic e că pri-etena noastră de-aici, Ever, ei bine, a locuit în Oregon, spune el, smulgând o privire tăioasă din partea lui Haven care, chiar şi după boacăna mea de dinainte, încă mă consideră cel mai mare obstacol din calea ei spre iubirea adevărată şi nu apreciază nici o atenţie care este direcţionată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zâmbeşte, ochii săi fiind pironiţi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e, mormăi eu, concentrându-mi atenţia asupra sendvişu-lui, şi nu asupra lui, deoarece, la fel ca în sala de clasă, de fiecare dată când vorbeşte, este singurul sunet pe care îl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fiecare dată când ochii ni se întâlnesc, mi se fac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c de cuvinte; „Ever lived în Oregon”, în engleză în original, se poate traduce atât prin afirmaţia „Ever a locuit în Oregon”, cât şi prin întrebarea „Ai locuit vreodată în Ore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piciorul său tocmai s-a izbit de al meu, întregu-mi corp m-a furn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începe să mă înspăim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i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spre mine, făcând-o pe Haven să se apropie şi mai tar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fix masa strângându-mi buzele în felul meu obişnuit, agi-tat. Nu vreau să vorbesc despre vechea mea viaţă. Nu văd de ce aş povesti toate detaliile sângeroase. Să trebuiască să explic cum, cu toate că este numai vina mea că toată familia a murit, am reuşit cum-va să trăiesc. Aşa că, într-un sfârşit, pur şi simplu rup coaja sendvişu-lui meu ş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simt privirea pătrunzătoare a lui Damen – grea, caldă şi îmbietoare ~, care mă face să fiu atât de agitată, că palmele încep să-mi transpire şi scap sticla din mână. Căzând atât de repede, nici măcar nu o pot opri, tot ce pot să fac este să aştept izb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să lovească masa, Damen deja a prins-o şi mi-a îna-poiat-o. Şi stau acolo, holbându-mă la sticlă şi evitându-i privirea fixă, întrebându-mă dacă sunt singura care a văzut cât de repede s-a mişcat, de parcă nici n-a existat vre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les întreabă de New York, iar Haven se apropie atât de tare, încât practic stă chiar în poala lui, iar eu respir adânc, îmi ter-min prânzul şi încerc să mă conving că pur şi simplu mi-am imagin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lopoţelul sună în cele din urmă, ne adunăm cu toţii lucrurile şi ne îndreptăm spre clasă, şi, în clipa în care Damen nu mă mai poate auzi, mă întorc spre prietenii mei ş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 ajuns la masa noastră? Apoi, mă fac mică, fiindcă vocea mea a sunat atât de strident şi acu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i să stea la umbră, aşa că i-am oferit un loc. Miles ridică din unicii, punându-şi sticla în coşul de reciclat şi conducându-ne către clădire. Nimic sinistru, nici un plan diabolic să te facem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ş fi putut să trăiesc şi fără comentariul asupra holba-tului, zic eu, ştiind că am părut ridicolă şi mult prea supărăcioasă. Îmi doresc din tot sufletul să pot spune ceea ce gândesc cu adevărat, Iară să vreau să-mi supăr prietenii cu întrebarea foarte validă, totuşi nu prea amabilă: „De ce stă cu noi un tip ca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 Dintre toţi copiii din şcoala asta, dintre toate găştile cărora li s-ar putea alătura, de ce, pentru numele lui Dumnezeu, ar alege el să stea cu noi – cele mai inadaptate tr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a crezut că a fost amuzant. Miles ridică din umeri. In plus, o să vină la tine acasă în seara asta. I-am spus să sosească înjur de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c gura de uimire, amintindu-mi deodată cum pe toată durata prânzului, Haven s-a gândit la ce va purta, în vreme ce Miles s-a întrebat dacă va avea timp de un spray autobronzant, iar acum totul are o no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e pare că Damen urăşte fotbalul la fel de tare ca noi, lucru pe care s-a întâmplat să-1 aflăm pe parcursul interogatoriului lui Haven, care a avut loc cu câteva clipe înainte ca tu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zâmbeşte în timp ce face un gest de curtoazie, genunchii ei înveşmântaţi în ciorapi de plasă îndoindu-se într-o rev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vreme ce el e nou şi nu cunoaşte pe altcineva, am hotărât să-1 ţinem numai pentru noi şi să nu-i oferim şansa să-şi facă al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esc, nefiind sigură cum să continui. Tot ce ştiu este că nu vreau ca Damen să vină nici în seara asta, nici în alt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ajung cândva după opt, spune Haven. Întrunirea mea se termină pe la şapte, ceea ce înseamnă că am destul timp să mă duc acasă să mă schimb. Şi, apropo, eu mă abonez să stau lângă Damen în jacuz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faci asta! Spune Miles clătinând nervos din cap. N-am să permit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doar face cu mâna peste umăr în timp ce se duce spre clasă, iar eu mă întorc spre Miles şi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unire ar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schide uşa sălii de clasă şi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ri e pentru cei care mănânc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este ceea ce ai numi o pasionată de grupuri anonime de persoane dependente. Pe durata micii perioade de când o cunosc, a frecventat întruniri de douăsprezece etape pentru alcoolici, narco-mani, codependenţi, datornici, escroci, înnebuniţi după cibernetică, consumatori de nicotină, fobiei social, borfaşi şi iubitori de vulgarita-te. Din câte ştiu, astăzi e prima ei întrunire pentru cei care mănâncă mult. Dar totuşi, la un metru şaizeci şi opt, cu acel corp subţire şi vioi ca al unei balerine dintr-o cutie muzicală, Haven nu este în mod sigur o persoană care mănâncă mult. De asemenea, nu e nici alcoo-lică, datornică, escroacă sau orice altceva din toate alea. Ea e pur şi simplu doar foarte ignorată de către părinţii ei nepăsători, ceea ce o face să caute iubire şi înţelegere oriunde poate se le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 toată chestia cu goticismul. Nu c chiar cu totul băgată în treaba asta, ceea ce e destul de evident după felul în care sare peste anumite lucruri care ţin de gotic şi după postereie cu Joy Division1 care atârnă pe pereţii de un roz pastelat din perioada destul de recentă de balerină (care, la rândul ei, a venit la scurt timp după perioada de colecţionat cataloage J. Crew2 din şcoala pregă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însă a aflat că cel mai uşor fel de a ieşi în evidenţă într-un oraş plin de blonde înveşmântate în Juicy este să te îmbraci ca Prinţes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nu funcţionează precum a sperat. Prima dată când mama sa a văzut-o îmbrăcată aşa, a oftat doar, şi-a luat cheile şi s-a dus direct la Pilates. Iar tatăl ei nu a dat pe acasă îndeajuns încât să o vadă bine. Fratele ei mai mic, Austin, s-a speriat, dar s-a obişnuit destul de repede. Şi, de vreme ce aproape toţii copiii de la şcoală au devenit destul de obişnuiţi cu afişările de comportament imoral aduse anul trecut împreună cu camerele de filmat de la MTV ei de obicei o ig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întâmplă ca eu să ştiu că, pe lângă toate chestiile cu cra-niile, spinii şi tot machiajul de rockeriţă, ea este o fată care vrea doar să fie văzută, auzită, iubită şi căreia să i se ofere atenţie – ceva ce nu li s-a întâmplat încarnărilor ei anterioare. Aşa că, statul în faţa unei încăperi pline de oameni şi crearea unei poveşti sentimentale despre lupta ei chinuită cu viciul întrodu-aici-viciul din ziua respectivă o face să se simtă importantă. Ei bine, cine sunt eu să o jud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chea mea viaţă, nu aş fi ieşit cu oameni ca Milcs şi Haven. Nu am fost conectată cu copiii problematici sau ciudaţi, copiii la care toată lumea se uita cu coada ochiului. Eu făceam parte din grupul celor populari, în care majoritatea dintre noi eram drăguţi, sportivi, talentaţi, inteligenţi, bogaţi, foarte plăcuţi sau toate cele de mai sus. Am mers la petreceri şcolare, am avut o prietenă foarte bună pe nume Rachel (care era majoretă, asemenea mie) şi chiar am avut şi-un iubit, Brandon, care se întâmplă să fie al şaselea băiat pe care l-am sărutat vreodată (primul a fost Lucas, dar asta s-a petrecut doar din cauza unei provocări din clasa a şasea, şi, crede-mă, ceilalţi nici nu merită să fie menţionaţi). Şi, cu toate că nu am fost niciodată rea cu cineva care nu făcea parte din grupul nostru, nu e ca şi cum i-aş fi băgat în seamă vreodată. Pur şi simplu, nu aveam nici o treabă cu copiii ăia. Aşa că m-am prefăcut că erau inviz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sunt şi eu una dintre cei nevăzuţi. Am ştiut-o din ziua în care Rachel şi Brandon m-au vizitat la spital. Au părut atât de drăguţi şi de săritori pe dinafară, în timp ce pe dinăuntru gândurile lor spuneau o cu totul altă poveste. Erau îngroziţi de micile pungi de plastic care picurau lichide în venele mele, de tăieturi şi de contuzii, de membrele mele acoperite de ghips. Le părea rău pentru ceea ce se întâmplase, pentru tot ceea ce pierdusem, dar, în vreme ce încercau să nu se uite cu gura căscată la cicatricea roşie în zigzag de pe fruntea mea, ceea ce voiau cu adevărat era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privit cum aurele lor s-au alăturat, combinându-se în acelaşi maro ceţos, ştiind că băteau în retragere şi se apropiau unul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prima mea zi la Bay View, în loc să-mi pierd timpul cu obişnuitele ritualuri batjocoritoare ale găştii lui Honor şi Stacia, m-am îndreptat direct către Miles şi Haven, cei doi proscrişi care mi-au acceptat prietenia fără să pună întrebări. Şi, cu toate că probabil părem destul de ciudaţi pe dinafară, adevărul e că nu ştiu ce m-aş face fără ei. Să-i am prieteni pe ei este unul dintre puţinele lucruri bune din viaţa mea. Avându-i prieteni pe ei, mă simt aproape normal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act din acest motiv trebuie să stau departe de Damen. Deoarece capacitatea sa de a-mi încărca pielea cu atingerea sa şi de a face lumea să tacă cu vocea sa reprezintă o tentaţie periculoasă pe care nu o pot tol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să risc să-mi distrug prietenia cu H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pot risca apropiindu-m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cu şi Damen suntem colegi la două cursuri, singurul la care stăm unul lângă celălalt este cel de engleză. Aşa că nu se apropie de mine decât după ce mi-am strâns lucrurile şi mă îndrept spre ieşirea de la ora de pi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 în urma mea, ţinând uşa în timp ce mă furişez cu ochii pironiţi de pământ, întrebându-mă cum aş putea să-1 resp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tăi m-au invitat să vin la tine în seara asta, spune el mergând în acelaşi ritm cu mine. Dar nu voi putea să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 cu, luată complet pe nepregătite, regretând cum vocea m-a trădat, părând atât de fericită. Vreau să spun, eşti sigur? Încerc să par mai blândă, să fiu mai bună în postura de gazdă, ca şi cum chiar aş vrea ca el să vină în vizită, cu toate că e prea târziu. Mă priveşte fix, cu ochii strălucitori şi am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unt sigur. Ne vedem luni, zice el, mărind pasul şi îndreptându-se spre maşină, cea care e parcată în zona roşie, motorul său huruind inexpli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 la Miata mea, Miles deja aşteaptă cu braţele încru-cişate, cu ochii îngustaţi, supărarea sa fiind afişată limpede în zâm-betul af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să-mi spui ce s-a întâmplat, deoarece treaba nu arată deloc bine, spune el intrând în maşină în vreme ce-mi deschid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nunţat. A zis că nu va putea ajunge. Ridic din umeri întorcându-mi capul ca să dau în marşa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i-ai spus de 1-a făcut să renunţe? Mă priveşte sfi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Zâmbetul devine şi mai larg. Pe bune, nu sunt responsabilă că ţi-am distrus seara. Ies din parcare şi intru pe stradă, dar simţindu-1 pe Miles încă privindu-mă fix, îl întreb: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şi ridică sprâncenele şi priveşte pe geam şi, cu toate că ştiu ce gândeşte, mă concentrez asupra condusului. Apoi, desigur, se întoarce spre mine şi spune: OK, promite-mi că nu ai să te superi. Îmi închid ochii şi oftez. Începe. E doar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te înţeleg deloc. Nimic în legătură cu tine nu ar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 adânc şi refuz să reacţionez. În mare parte deoarece c pe cale să devină ş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rimul rând, eşti superb, mortal şi înnebunitor de frumoasă -cel puţin cred asta, deoarece e destul de greu să-mi dau seama când tu eşti mereu ascunsă sub acele hanorace urâte şi lălâi. Vreau să zic, scuze că eu sunt cel care o spune, Ever, dar întreaga colecţie este complet patetică, ca un camuflaj pentru vagabonzi, şi nu cred că ar trebui să pretindem că nu e aşa. De asemenea, urăsc să fiu cel care ţi-o spune, dar să găseşti un motiv pentru a-1 evita pe noul tip sexy, care c atât de evident atras de tine, e pur şi simplu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îndeajuns cât să-mi arunce o privire încurajatoare, în timp ce aştept ceea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 desigur – nu eşti lesb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esc la dreapta şi inspir, recunoscătoare abilităţilor mele de medium probabil pentru prima dată, de vreme ce, în mod sigur, au atenuat un s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este super dacă eşti, continuă el. Vreau să zic, evi-dent, de vreme ce eu sunt homosexual, nu aş avea cum să te discri-minez,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un fel de râset agitat de genul suntem-pe-teritoriu-virgin-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doar clatin din cap şi apăs pe accel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că nu sunt interesată de Damen, asta nu înseamnă că sunt lesbiană, spun eu, dându-mi seama că am părut mult mai defensivă decât mi-am dorit. Există mai multe lucruri care te atrag la cineva, în afară de felul în care arat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atingeri calde şi care te furnică, ochi adânci ca o fla-cără înăbuşită şi sunetul seducător al unei voci care poate face lumea să t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cauza lui Haven? Întreabă el, neînghiţindu-mi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 volanul şi mă holbez la semafor, dorindu-mi să se schimbe din roşu în verde, pentru a-1 putea lăsa pe Miles acasă şi să termin c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u că am răspuns prea rapid fiindcă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Am ştiut eu! E din cauza lui Haven – deoarece ea s-a abonat. Nu pot să cred că tu chiar iei de bună toată chestia asta! Vreau să zic, îţi dai măcar seama că dai cu piciorul şansei de a-ţi pierde virginitatea cu acest tip cel mai sexy de la şcoală, poate chiar de pe planetă, toate din cauză că Haven s-a ab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icol, mormăi cu clătinând din cap în timp ce ajung pe strada sa, intru pe alee şi parc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mai eşti virgină? Zâmbeşte, în mod evident bucurându-se de toate astea. Ai ascuns ast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ochii peste cap şi râd făcând mari eforturi. Se uită la mine pentru o clipă, apoi îşi ia cărţile şi se îndreaptă spre casă, întorcându-se destul de mult pentru 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Haven te apreciază ca pe o bună prietenă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dovedeşte, seara de vineri a fost anulată. Ei bine, nu seara în sine, ci doar planurile noastre. Pe de-o parte, deoarece fratele lui Haven, Austin, s-a îmbolnăvit şi ea era singura care să aibă grijă de el şi, pe de altă parte, deoarece tatăl lui Miles, iubitor de sporturi, 1-a târât la un meci de fotbal şi 1-a forţat să poarte culorile echipei, şi să se comporte ca şi cum i-ar păsa. Şi, de îndată ce Sabine a aflat că voi fi singură acasă, a plecat devreme de la serviciu şi s-a oferit să mă scoată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ă nu-mi aprobă pasiunea pentru hanorace şi jeanşi, şi dorind să îi fac pe plac după tot ceea ce a făcut pentru mine, îmi introduc corpul în această rochie albastră şi drăguţă pe care mi-a cumpărat-o de curând, îmi vâr picioarele în pantofii cu tocuri, pe care mi i-a cumpărat ca să se asorteze cu ea, mă dau cu puţin gloss (o relicvă din vechea mea viaţă, când îmi păsa de lucruri ca acestea), îmi transfer obiectele indispensabile din rucsac în poşeta-plic metalică asortată cu rochia şi îmi schimb coafura din obişnuita coadă de cal în păr lăsat pe spate în bucle lej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când sunt pe cale să ies pe uşă, Riley apare în spatele meu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timpul să începi să te îmbraci ca o fată. Aproape că am îngheţat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m-ai speriat de moarte! Şoptesc eu, închizând uşa pentru ca Sabine să nu poat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âde. Unde te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staurant numit Stonehill Tavern. E în incinta hotelului St. Regis, spun eu, inima încă bătându-mi nebuneşte din cauza sperie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sprâncenele şi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le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încordată, întrebându-mă dacă a fost acolo. Vreau să zic, nu e genul care să-mi spună unde-şi petrece timp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o mulţime de lucruri. Râde. Mult mai multe decât tine. Sare pe pat şi rearanjează pernele înainte să se înt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i bine, nu prea pot să fac ceva în legătură cu asta, nu? Comentez eu enervată când o văd că poartă aceeaşi rochie şi aceiaşi pantofi ca şi mine. Numai că, de vreme ce e cu patru ani mai mică şi destul de pitică, arată ca şi cum s-ar juca de-a îmbră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 acum, ar trebui să te îmbraci aşa mai des. Deoarece urăsc să ţi-o spun, lookul tău obişnuit nu e atrăgător deloc. Vreau să zic, crezi că Brandon ar fi ieşit cu tine dacă te-ai fi îmbrăcat în halul ăsta? Îşi încrucişează gleznele şi mă priveşte lung, cu cea mai relaxa-tă atitudine pe care ar putea să o aibă o persoană, vie sau moartă. Apropo de asta, ştiai că e cu Rachel acum? Da, sunt împreună de cinci luni. Asta e chiar mai mult decât durata relaţiei voast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şi lovesc cu piciorul pe podea, repetându-mi obişnuita formulă sacră: „Nu o lăsa să-şi bată joc de tine. Nu o lăsa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Doamne! Ai să crezi asta, dar aproape că au ajuns mai departe! Pe bune, au părăsit petrecerea de absolvire, plănuiseră totul, dar ap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ace o pauză lungă pentru a râde. Ştiu că probabil n-ar trebui să repet asta, dar hai să spunem că Brandon a făcut ceva foarte regretabil şi extrem de ruşinos, care s-a dovedit a-i strica fetei cheful. Probabil că trebuia să fi fost acolo, dar, îţi spun, a fost hilar. Vreau să zic, nu mă înţelege greşit, îţi duce dorul şi toate alea, şi chiar a strigat-o din greşeală o dată sau de două ori cu numele tău, dar, cum zice lumea, viaţa merge înaint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 adânc şi îmi mijesc ochii, privind-o cum se întinde pe patul meu precum Gleopatra pe lectica ei, criticându-mi viaţa, aspectul, de fapt totul despre mine, ca o autoritate prepu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frumos să apari oricând ai chef, să nu trebuiască să ajungi aici, în tranşee, şi să faci toată treaba murdară aşa cum fac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dată, mă simt atât de enervată de vizitele ei neaştepta-te care sunt doar nişte pure atacuri pe furiş, dorindu-mi să mă lase pur şi simplu în pace, să mă lase să trăiesc ceea ce a mai rămas din viaţa mea nesemnificativă fără fluviul ei constant de comentarii jignitoare, să mă uit fix în ochii ei, încât î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ând eşti programată la şcoala de îngeri? Sau te-au exclus deoarece eşti foarte dia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lung, ochii ei îngustându-se din cauza unei uşoare furii în timp ce Sabine bate la uşă şi mă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lung pe Riley, provocând-o din privire să facă ceva stupid, ceva care o va alerta pe Sabine în legătură cu toate lucrurile eu adevărat misterioase care se petre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a doar îmi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şi tata îţi trimit toată dragostea, spune ea cu câteva secunde înainte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restaurant, nu mă gândesc decât la Riley, la remarca ei mişelească şi cât de nepoliticos a fost să scoată porumbe-lul pe gură şi să dispară. Vreau să zic, am implorat-o să-mi vorbească despre părinţii noştri, rugând-o să-mi dea o informaţie cât de mică în tot acest timp. Dar, în loc să-mi spună ce voiam şi ce aveam nevo-ie să ştiu, devine foarte agitată, se poartă foarte rezervat şi refuză să-mi explice de ce nu au apăru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rede că, dacă o persoană e moartă, devine un pic mai de treabă, un pic mai bună. Dar nu e cazul lui Riley. Ea e la fel de ner-voasă, răzgâiată şi îngrozitoare ca atunci când era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e lasă maşina în grija valetului şi intrăm. In momentul în care văd imensul foaier marmorat, aranjamentele florale neobişnuit de mari şi priveliştea minunată a oceanului, regret absolut tot ceea am gândit. Riley avea dreptate. Locul e foarte elegant. Foarte, foarte elegant. Genul de local unde îţi aduci partenerul – în nici un caz nepoata urs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spătar ne conduce către masa noastră acoperită cu o faţă de masă frumoasă, decorată cu lumânări pâlpâitoare şi solniţe şi piper-niţe care seamănă cu nişte pietricele argintii, şi, după ce mă aşez şi arunc o privire în jurul încăperii, nici nu-mi vine a crede cât de fermecător e. In special comparativ cu tipul de restaurante cu care sunt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îndată ce încep să gândesc asta, mă străduiesc să mă opresc. Nu are nici un rost să examinez fotografiile cu „înainte” şi „după”, să revăd clipul din creierul meu cu „aşa au stat lucrurile”. Cu toate că, uneori, fiind în preajma lui Sabine, e cam greu să nu fac comparaţii. Fiind geamăna tatei, este o reamintire con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e comandă vin roşu pentru ea şi apă minerală pentru mine, apoi ne uităm în meniuri şi ne hotărâm asupra felurilor de mâncare. Şi, în clipa în care chelncriţa noastră pleacă, Sabine îşi dă după urechi părul blond şi lung până la bărbie, zâmbeşte politicos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merg lucrurile? Şcoala? Prietenii tăi? Totul e OK? Îmi iubesc mătuşa, nu mă înţelegeţi greşit, şi sunt recunoscătoare pentru tot ceea ce a făcut. Dar, doar pentru că poate să se descurce cu doisprezece juraţi, asta nu înseamnă că e foarte bună la conversaţie. Insă mă uit la ca şi îi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ate-s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poate că şi eu sunt varză la conversaţie. Îşi pune mâna pe braţul meu vrând să mai zică ceva, dar, înainte să poată vorbi, eu sunt dej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imediat, mormăi eu, aproape dărâmându-mi scaunul în timp ce o iau la goană pe drumul pe care am venit, fără să mă mai opresc să cer indicaţii, de vreme ce chelneriţa de care tocmai m-am lovit mi-a aruncat o privire care exprima îndoială că voi reuşi să ies pe uşă şi să străbat holul în timp 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 în direcţia pe care, fără să ştie, mi-a indicat-o, trecând printr-un coridor de oglinzi – oglinzi uriaşe încadrate în nişte rame suflate cu aur, toate aliniate într-un şir. Şi, fiindcă e vineri, hotelul este plin cu invitaţii de la o nuntă care, din câte văd, nu ar fi trebuit să aibă loc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oameni trece dând peste mine, aurele lor roind de o energie plină de alcool care e atât de deranjantă că mă afectează şi pe mine, ameţindu-mă, producându-mi greaţă şi făcându-mă să fiu atât de aiurită încât, atunci că mă privesc în oglinzi, văd un grup de Dameni privindu-mă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în baie, strâng tejgheaua marmorată şi mă lupt să-mi reca-păt respiraţia. Forţându-mă să-mi fixez atenţia asupra orhideelor foarte mici, loţiunilor parfumate şi teancului de prosoape pluşate aşezat pe un suport mare de porţelan, încep să mă simt mai calmă, mai concentrată,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m-am obişnuit atât de tare cu energia dezordonată pe care o întâlnesc pe oriunde merg, că am uitat cât de copleşitoare poate fi când protecţiile mele sunt oprite şi iPod-ul e acasă. Insă şocul pe care l-am simţit când Sabine şi-a pus mâna pe mine a fost plin de atâta singurătate imensă, atâta tristeţe ascunsă, încât l-am simţit ca pe o lovitură în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cial când mi-am dat seama că eu eram de vină, eu eram cea 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e este singură într-un fel pe care am încercat să-1 ignor. Deoarece, cu toate că locuim împreună, nu e ca şi cum ne-am vedea foarte des. Ea c de obicei la muncă, eu sunt de obicei la şcoală, iar nop-ţile şi weekendurile le petrec hibernând în camera mea sau în oraş cu prietenii. Bănuiesc că uneori uit că nu sunt singurul om căruia îi Lipsesc nişte persoane, că, deşi m-a luat la ea şi a încercat să mă ajute, ea încă se simte la fel de singură şi pustie ca în ziua când s-a întâmpl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t de mult mi-aş dori să o ajut, pe cât de mult mi-aş dori să îi uşurez durerea, pur şi simplu nu pot. Sunt prea distrusă, prea ciudată. Sunt o ciudăţenie care poate auzi gândurile oamenilor şi poate vorbi cu morţii. Şi nu pot risca să se afle asta, nu pot risca să mă apropii prea mult de oricine, chiar şi de ea. Tot ce pot face este să merg în continuare la liceu, ca să pot pleca la colegiu, pentru ca ea să-şi poată recăpăta viaţa de dinainte. Poate că atunci va putea fi împreună cu tipul acela care lucrează în clădirea ci. Cel pe care încă nu-1 cunoaşte. Cel căruia i-am văzut faţa în clipa în care mâna ei a atins-o p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rec mâna prin păr, îmi dau din nou cu puţin gloss şi mă întorc la masă hotărâtă să mă străduiesc un pic mai mult şi să o fac să se simtă mai bine, toate astea fără să-mi risc secretele. Şi, în timp ce mă aşez pe scaun şi iau o înghiţitură din băutura mea, zâmbesc când î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K. Pe bune. Dau din cap, ca să creadă asta, înainte să adaug: Ia spune-mi, sunt ceva cazuri interesante la muncă? Ceva ţipi drăguţi prin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aştept afară în vreme ce Sabine se aşază la rând pen-tru a-1 plăti pe valet. Şi sunt atât de captivată de drama care se desfăşoară în faţa mea între cea-care-va-fi-mâine mireasă şi aşa-numita ei domnişoară de „onoare”, că pur şi simplu sar când simt o mână pe mâne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lut, zic eu, corpul meu inundându-se de căldură şi furnicându-mă în clipa în care ochii mei îi întâlnesc pe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minunat, rosteşte Damen, privirea sa călătorind de sus, de la rochie, până jos, la pantofi, înainte să şi-o pironească din nou asu-pra ochilor mei. Aproape că nu te-am recunoscut fără glugă. Zâm-beşte. Ţi-a plăcut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a încuviinţare, simţindu-mă atât de enervată, încât sunt efectiv uimită că pot să fac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pe coridor. Aş fi vrut să te salut, dar păreai foarte gr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ivesc lung, întrebându-mă ce face aici, singur, în acest hotel şic într-o seară de vineri. Îmbrăcat într-un sacou de stofă închis ia culoare, o cămaşă neagră deschisă la gât, jeanşi de firmă şi acele cizme – o ţinută care pare mult prea rafinată pentru un tip de vârsta lui – şi totuşi, cumva, arată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ator din afara oraşului, spune el, răspunzându-mi la întrebarea încă nero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când mă întreb ce să-i mai spun, apare Sabine. In timp ce ei dau mâna, eu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eu şi Damen suntem colegi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e cel care îmi face palmele să transpire, stomacul să mi se strângă, iar gândurile îmi zboară numa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a mutai aici din New Mexico, adaug eu, sperând că va fi de ajuns până ce soseşte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nume în New Mexico? Întreabă Sabine. Şi, când zâmbeşte, nu pot să nu mă întreb dacă este şi ea invadată, ca şi mine, de acelaşi sentiment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te Fe, spune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auzit că e drăguţ. Mereu am vrut să merg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ne e avocat, munceşte mult. Mormăi eu, uitându-mă în direcţia din care va veni maşina în doar zece, nouă, opt, sap</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arcem acasă, dar desigur că poţi să ni le alături, se oferă ea. O privesc cu gura căscată, panicată, întrebându-mă cum de nu am văzut-o pe asta venind. Apoi, mă uit la Damen, rugându-mă să refuze în timp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trebuie să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degetul mare peste umăr, iar ochii mei urmăresc acea direcţie, oprindu-se asupra unei roşcate superbe îmbrăcate în cea mai mulată rochie neagră şi pe cele mai înalte t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mi zâmbeşte, dar nu e deloc un zâmbet cald, bun. Doar nişte buze date cu gloss roz, care se ridică şi se curbează puţin, în vreme ce ochii îi sunt prea departe, prea distanţi pentru a-i citi. Însă e ceva cu expresia ei, înclinarea bărbiei, care exprimă atât de vizibil batjocură, de parcă priveliştea cu noi stând împreună n-ar putea să fie decât una amu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orc privirea înapoi la Damen, tresărind de uimire văzându-1 atât de aproape, buzele sale fiind umede şi deschise, la câţiva centimetri de mine. Apoi, mă mângâie cu degetele pe obraz, scoţând o lalea roşie din spatele urech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lucru pe care îi ştiu este că sunt singură, în timp ce el se duce înăuntru la partene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esc lung la laica, atingându-i petalele roşii ceroase, întrebându-mă de unde ar fi putut să iasă – în special fiindcă primăvara a fost acum două anoti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ârziu, când sunt în camera mea, îmi dau seama că roşcata nu avea nici ea a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ram cufundată într-un somn profund, pentru că, în momentul în care aud pe cineva mişcându-sc în camera mea, capul mi-e atât de ameţit şi întunecos că nici măcar nu-mi deschi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ley? Mormăi cu. T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ând nu-mi răspunde, ştiu că pune la cale una dintre glumele ei obişnuite. Şi, de vreme ce sunt atât de obosită ca să mă joc, apuc cealaltă pernă şi mi-o pun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o aud din nou,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Riley, sunt extenuată, bine? Îmi cer scuze dacă am fost rea cu tine şi îmi cer scuze dacă te-am supărat, însă chiar nu sunt în stare să fac asta 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idic perna şi deschid un ochi, ca să mă uit la ceas. La trei patruzeci şi cinci dimineaţa. Aşa că, de ce nu te duci înapoi oriunde te duci tu când pleci şi păstrează asta pentru o oră normală, OK? Poţi până şi să apari în rochia aia pe care am purtat-o la absolvirea din clasa a opta. N-am să comentez deloc, pe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acum, că am spus toate astea, sunt trează. Aşa că arunc perna la o parte şi privesc lung la silueta ei întunecată care este întinsă pe fotoliul de lângă biroul meu, întrebându-mă ce poate fi atât de important şi nu suferă amânare până mâ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mi cer scuze, OK? Ce mai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vezi? Întreabă ea, îndepărtându-se d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pot să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ă opresc în mijlocul propoziţiei când îmi dau seama că vocea nu îi aparţin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oameni morţi. Tot timpul. Pe stradă, la plajă, în malluri, în restaurante, rătăcind pe coridoarele şcolii, stând la rând la poştă, aşteptând în cabinetul doctorului, însă niciodată la dentist. Insă, spre deosebire de fantomele pe care le vezi la televizor şi în filme, acestea nu mă deranjează, nu-mi cer ajutorul, nu se opresc să facă conversa-ţie. Gel mai des lucru pe care îl fac este să zâmbească şi să-mi facă cu mâna când îşi dau seama că au fost văzute. Ca majorităţii oame-nilor, le face plăcere să fie vă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vocea din camera mea în mod sigur nu aparţinea unei fantome. Nici lui Riley. Vocea din camera mea era a lui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ea am ştiut că vi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Îmi zâmbeşte aşezându-se pe locul său cu câteva secunde înainte să sune clopoţelul, însă, pentru că asta e ora domnului Robins, c ca şi cum ar fi fost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sperând să par nepăsătoare, neutră, fără să arăt vreun pic de interes. Sperând să ascund faptul că sunt plecată atât de departe, încât acum îl vi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a ta parc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bătând cu vârful creionului în bancă, scoţând acel constant clic clic clic care chiar mă enerv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super, mormăi eu blestemându-1 mental pe domnul Robins care rătăceşte prin baia profesorilor, dorindu-mi să-şi ascundă sticla şi să vină imediat să-şi ţină 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locuiesc cu familia mea, spune Damen, vocea sa reducând la tăcere încăperea, reducând la tăcere gândurile mele în timp ce el îşi roteşte creionul cu buricele degetelor, învârtindu-1 con-stant, fără să-1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şi scotocesc după iPod în compartimentul meu secret, întrebându-mă cât de nepoliticos ar părea dacă l-aş deschide şi l-aş bloca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mancipat, adau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Spun eu, cu toate că mă hotărâsem să menţin conversaţia la un minim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n-am mai întâlnit pe nimeni care era emancipat şi mereu am crezut că sună atât de singuratic şi trist. Însă, după cum arată maşina sa, hainele sale şi seara fermecătoare de vineri de la hotelul St. Regis, nu îmi pare că ar duce-o chiar atât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Dă din cap a încuviinţare. Şi, în momentul în care se opreşte din vorbit, aud şoaptele stridente ale Staciei şi ale lui Honor făcându-mă ciudată şi alte câteva lucruri mult mai rele decât asta. Apoi, îl privesc cum îşi azvârle creionul în aer, zâmbind în timp ce acesta descrie o seric de opturi încete şi leneşe înainte să ajungă din nou pe degetul său. Aşadar, unde e familia ta?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atât de ciudat cum toate zgomotele pur şi simplu se opresc şi pornesc, pornesc şi se opresc, ca jocul acela de scaune muzicale. Unul în care eu mereu rămân pe dinafară. Unul în care mereu sun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 o ocheadă, distrasă de creionul magic al lui Damen care acum pluteşte între noi în timp ce Honor râde de hainele mele, prietenul ei fiind de acord cu ea, cu toate că se întreabă în secret de ce ea nu se îmbracă niciodată ca mine. Şi mă face să vreau să-mi ridic gluga, să dau drumul iPod-ului şi să scap de toate. De absolut tot. Inclusiv de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cial de D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eşte familia ta?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d ochii când vorbeşte – tăcere, superbă tăcere, pentru acele câteva secunde scurte. Apoi, mi-i deschid din nou şi privesc fix în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rţi, spun eu în vreme ce domnul Robins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mă priveşte de cealaltă parte a mesei de prânz pe când eu mă uit în jur, nerăbdătoare să-i văd pe Haven şi pe Miles sosind, îmi deschid cutia care conţine prânzul doar ca să găsesc o lalea roşie stând fix între sendviş şi chipsuri – o lalea! La fel ca aceea de vineri seară. Şi, cu toate că n-am nici o idee cum de a reuşit să o facă, sunt sigură că Damen e cel responsabil. Insă nu trucurile sale magice mă deranjează, ci mai mult felul în care mă priveşte, felul în care îmi vorbeşte, felul în care mă face să mă sim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legătură cu familia ta. Nu mi-am dat seam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 jos, la sucul meu, rotind capacul înainte şi înapoi, înapoi şi înainte, dorindu-mi doar să plece. Nu-mi place să vorbesc despre asta. Ridic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este să-i pierzi pe cei pe care îi iubeşti, şopteşte el întinzându-se peste masă şi punându-şi mâna peste a mea, corpul fiindu-mi străbătut de o senzaţie atât de bună, atât de caldă şi atât de liniştitoare – îmi închid ochii şi îi permit să mă cu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ermit mie însămi să mă bucur de pacea provocată de el. Recunoscătoare să aud ceea ce spune, şi nu ceea ce gândeşte. Ca o fată obişnu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ceva mult mai bun decât un băiat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cuz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schid ochii pentru a o vedea pe Haven sprijinindu-se de marginea mesei, ochii ei galbeni îngustaţi şi aţintiţi asupra mâinilor noastre. Îmi pare atât de rău că v-am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ag înapoi, vârându-mi mâna în buzunar de parcă c ceva ruşinos, ceva ce nu ar trebui văzut de nimeni. Dorindu-mi să explic că ceea ce a văzut nu era nimic, nu însemna nimic, cu toate că nu era delo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Miles? Întreb în cele din urmă, neştiind ce altceva să spun. Haven îşi dă ochii peste cap şi se aşază lângă Damen, gândurile ei duşmănoase transformându-i aura dintr-un galben luminos într-un roşu foarte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es îi trimite mesaje ultimei sale cuceriri de pe internet, tânărexcitatdingdong307, răspunde ea evitându-mi ochii în timp ce îşi face de lucru cu prăjitura. Apoi, uitându-se lung la Damen, adaugă: Aşadar, cum v-aţi petrecut wEeke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ştiind că nu mi se adresa chiar mie, privind-o în vreme ce gustă glazura cu vârful limbii, executând obişnuitul ei test de lins, cu toate că încă n-am văzut-o respingând vreuna. Şi, când mă uit la Damen, sunt şocată să-1 văd şi pe el ridicând din umeri, deoarece, din câte am constatat, el a avut parte de un weekend mult mai bun decât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m probabil că ai ghicit, seara mea de vineri a fost de rahat. Mare rahat. Mi-am petrecut cea mai mare parte a ei curăţând ce a vomitat Austin, fiindcă menajera se afla în Vegas, iar părinţii mei nu s-au deranjat să vină acasă de oriunde dracu' se aflau. Însă sâmbătă mi-am luat revanşa. Vreau să zic, a fost bestial! Pe bune, a fost probabil cea mai tare seară din viaţa mea. Şi cu siguranţă că v-aş fi invitat şi pe voi dacă nu ar fi fost o chestie de ultim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catadicsind să se uite din nou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 Întreb eu încercând să par nepăsătoare, cu toate că tocmai am vizualizat un loc întunecat şi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lub incredibil de mişto la care m-a dus o fată din grup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o înghiţitură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a e pentru codependenţi. Zâmbeşte. Oricum, tipa asta, Evangeline? E ca un caz fără speranţă. E ceea ce ei numesc „do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ine e donatoare? Întreabă Miles punându-şi telefonul Sidekick pe masă şi aşezându-s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ependenţii, spun eu făcându-i în mare viteză un rezumat. Haven îşi dă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i, ci vampirii. Donatorii sunt persoane care le permit altor vampiri să se hrănească din ei. Ştii tu, să le sugă sângele şi chestii de genul ăsta, în timp ce eu sunt ceea ce ei numesc „căţeluş”, deoarece mie îmi place doar să mă ţin după ei. Nu las pe nimeni să se hrănească din mine. Ei bine,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ţii după cine? Întreabă Miles ridicându-şi telefonul Sidekick şi parcurgându-şi mes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vampiri! Dumnezeule, încearcă să ţii pasul. Oricum, ceea ce spuneam este că tipa asta donator codependentă, Evengeline, care, apropo, este numele ei de vampir, nu numele rea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u nume de vampiri? Întreabă Miles, punându-şi telefonul pe masă aşa fel încât să poată furişa câte o privir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ncuviinţă din cap băgându-şi degetul adânc în glazură, apoi lingând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un nume de striper? Ştii tu, ca numele primului tău animal din copilărie plus numele de domnişoară al mamei tale? Deoarece asta mă face pe mine Prinţesa Slavin, îţi mulţumesc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oftează, străduindu-se să aibă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Nu e aşa. Vezi tu, un nume de vampir e ceva serios. Şi. Spre deosebire de majoritatea oamenilor, nici măcar nu trebuie să-1 schimb pe al meu, deoarece Haven e ca un nume de vampir organic, sută la sută natural, fără aditivi sau conservanţi. Râde. Ţi-am spus că sunt o prinţesă a întunericului. Oricum, ne-am dus la acest club mişto, numit Nocturn sau ceva de genul ăsta, undeva în L.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cturna, zice Damen strângându-şi sticla cu băutură în timp ce privirea lui se fixează asupra och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îşi pune jos prăjitura şi ap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huu! In sfârşit, cineva interesant la masa asta, spun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va ai dat de vreun nemuritor? Întreabă el încă privind-o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lţime! Locul era plin. Era până şi o cameră VIP de sabat, în care evident că m-am furişat şi am stat la barul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cerut cumva actele, ca să vadă dacă ai vârsta corespunzătoare pentru a bea? Întreabă Miles, degetele sale butonând cu viteză Sidekickul în timp ce se împarte între două conversaţii simul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eţi cât vreţi, dar vă spun că a fost foarte tare. Chiar şi după ce Evangeline m-a cam abandonat pentru un tip pe care 1-a întâlnit, am sfârşit prin a mă împrieteni cu altă fată, care era chiar şi mai de treabă şi care, apropo, tocmai s-a mutat aici. Aşa că probabil vom ieşi împreună şi lucruri de gen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ai papucii? Spune Miles cu gura căscată, pe un ton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îşi dă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Tot ceea ce ştiu este că seara mea de sâmbătă a fost mai bună decât a voastră – ei bine, nu şi a ta, Damen, de vreme ce pari să frecventezi şi tu localuri din astea, dar, în mod sigur, mai reuşită decât a ăstora doi, zice ea arătând spre mine şi Mi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um a fost me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trag un cot lui Miles încercând să-1 fac să fie din nou atent la noi, şi nu la iubitul său elect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ştiu este că e mult prea mult spirit de echipă, cineva a câştigat, cineva a pierdut, iar eu mi-am petrecut cea mai mare parte din timp în baie, trimiţându-mi mesaje cu tipul ăsta care se pare că e un mare mincinos! Clatină din cap şi ne arată ecranul. Uite, chiar aici! Îl loveşte cu degetul. I-am tot cerut cât a fost weekendul de lung să-mi arate o poză, deoarece, în nici un caz, nu mă duc la întâlnire fără să ştiu cum arată. Şi asta e ceea ce el îmi trimite. E un pozeur tâmpit şi p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chiorâş mica poză, fără să prea înţeleg de ce e atât de furios din pricina acestei ch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nu e el? Întreb eu, privindu-1 pe Miles. Apoi Damen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în poză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Damen a fost fotomodel pentru o scurtă perioadă de timp, când a locuit în New York, şi din acest motiv imaginea este peste tot pe internet, parcă aşteptând să o descarce cineva şi să afir-me că îi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am trecut-o de la unul la celălalt şi am râs cu toţii foarte mult despre ciudata coincidenţă, există un singur lucru peste care nu prea pot să trec: dacă Damen tocmai s-a mutat aici din New Mexico, şi nu New York, ei bine, nu e clar că ar fi trebuit să arate un pic mai tânăr în acea poză? Deoarece nu-mi amintesc să ştiu pe cineva care arată la şaptesprezece ani aşa cum a arătat la paisprezece sau poate chiar la cincisprezece, şi totuşi acea poză mică de pe Sidekickul lui Miles îl înfăţişează pe Damen ca fiind la fel c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nu se 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ora de desen, mă duc glonţ la vestiar, îmi iau toate lucrurile şi mă îndrept spre şevaletul meu, refuzând să reacţionez când îmi dau seama că Damen e aşezat exact lângă mine. Doar respir adânc şi îmi fac de lucru închizând nasturii halatului şi alegând o pensulă, uitându-mă din când în când la pânza sa şi încercând să nu rămân cu gura căscată la opera sa de artă în lucru – o transpunere incredibil de perfectă a picturii lui Picasso, Femeie cu păr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noastră este să imităm un mare pictor, să alegem una dintre acele picturi de referinţă şi să încercăm să o recreem. Şi cumva m-am gândit că acele învârtejeli ale lui Van Gogh vor fi floare la ureche, un lucru uşor de făcut, un zece luat cu uşurinţă. Dar, după cum arată dungile mele haotice şi anapoda, se pare că am judecat totul greşit. Iar acum e prea târziu, nu mai e posibil să o salvez. Şi nu am nici o idee ce să fac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m devenit medium, nu mai trebuie să învăţ. Nici măcar nu mai trebuie să citesc. Tot ce trebuie să fac este să-mi pun mâinile pe o carte, iar povestea îmi răsare în minte. Cum merge treaba la teste? Ei bine, să spunem că nu mai am nici o problemă cu ele. Pur şi simplu, îmi trec degetele peste întrebări şi răspunsurile îmi sunt imediat dezvăl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la desen e complet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talentul nu poate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auză, pictura mea e destul de mult opusul celei lui D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înstelată? Întreabă Damen arătând din cap spre pânza mea stupidă, patetică şi pătată de albastru, în timp ce mă fac mică de ruşine, întrebându-mă cum de a reuşit să ghicească asta dintr-un amalgam tâmpit d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ar ca să mă torturez în continuare, arunc o altă ocheadă spre unduirile sale din pensulă pe care le face fără efort şi le adaug pe lista interminabilă de lucruri la care e extrem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ne, ca la ora de engleză, unde poate să răspundă la toate întrebările domnului Robins, ceea ce e destul de ciudat de vreme ce a avut la dispoziţie o singură noapte pentru a trece prin toate cele trei sute şi ceva de pagini din La răscruce de vânturi. Fără să mai spun că, de obicei, mai şi include în discuţie tot felul de fapte istorice întâmplătoare, vorbind despre acele zile de demult de parcă el chiar ar fi fost acolo. Mai e şi ambidextru, ceea ce nu pare cine ştie ce până ce nu îl vezi scriind cu o mână şi cu alta pictând, fără ca vreuna din lucrări să aibă de suferit. Ca să nu mai spun de lalelele naturale şi de creionul m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a Pablo. Minunat! Spune doamna Machado netezindu-şi cosiţa lungă şi strălucitoare în timp ce se holbează la pânza lui, aura ei vibrând de un minunat albastru de cobalt, pe când mintea ei face tumbe, sărind de bucurie, alergând prin registrul ei mental al foştilor elevi talentaţi, dându-şi seama că nu a avut niciodată unul cu asemenea talent natural şi înnăscut –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p pensula pe jos, împroşcând peste tot mici pete de vopsea verde, pe pantofi, pe halat, pe faţă, ţinându-mi respiraţia în timp ce el se apleacă să mi-o ridice, înainte să mi-o pună înapoi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trebuie să înceapă de undeva, spune el, cu ochii săi întunecaţi şi înflăcăraţi, degetele sale îndreptându-se spre cicatricea de pe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pe fru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îmi este ascunsă sub br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spre care el nu avea cum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şi Picasso a avut un profesor. Îmi zâmbeşte retrăgându-şi mâna şi căldura care a venit împreună cu ca, întorcându-se la pictura sa în vreme ce eu îmi reamintesc să resp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inafară încă zâmbeşte, dar pe dinăuntru gândeşte: „Ce naiba ar' putea fi pictu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m, trebuia să fie Van Gogh. Ştiţi dumneavoastră, Noapte înste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ac mică de ruşine, suspiciunea mea cea mai groaznică fiind confirmată de gându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este un început onorabil. Aprobă din cap, încercând să-şi menţină faţa neutră, relaxată. Stilul lui Van Gogh este mult mai dificil decât pare. Nu uita de auriu şi de galben! In fond, e o noapte foarte, foarte înste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îndepărtându-se, aura ei mărindu-se şi strălucind, ştiind că îi displace pictura mea, însă apreciindu-i efortul de a o ascunde. Apoi, fără ca măcar să gândesc, îmi înmoi pensula în galben, înainte să scap de albastru, şi, când o apăs pe pânza mea, lasă un mare strop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uşeşti să o faci? Întreb eu clătinându-mi capul de frustrare, privind pictura superbă a lui Damen, apoi pictura mea uimitor de urâtă, comparând, văzând contrastul şi simţindu-mi încrederea năru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âmbeşte, ochii săi întâlnindu-i pe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rezi că 1-a învăţat pe Picasso?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dimineaţă, pe când mă pregătesc de şcoală, fac marea greşeală să îi cer ajutorul lui Riley în a-mi alege un hano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ăsta? Ridic unul albastru înainte să-1 înlocuiesc cu unul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1 pe cel roz din nou, spune ea, cocoţată pe dulapul meu, cu capul într-o parte în timp ce evaluează varia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unul roz. Mă încrunt la ea, dorindu-mi să fie serioasă măcar o dată, să înceteze să mai facă din ţânţar armăsar. Haide, dă-mi o mână de ajutor, ceasul nu st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arpină bărbia şi mă priveşte chiorâ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ce că e mai curând albastru precum cerul sau albastru ca albăstreaua? Asta-i. II azvârl pe cel albastru şi încep să mi-1 trag pe cap pe cel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1 pe cel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esc, cu ochii descoperiţi, nasul, gura şi bărbia fiind acoperite de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Iţi scoate în evidenţă ochii. O privesc chiorâş pentru o clipă, apoi îl azvârl pe cel verde şi fac cum spune ea. Scotocesc după gloss şi mă opresc înainte de a mă da eu el când 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care-i treaba? Vreau să zic, criza hanoracelor, palmele transpirate, machiajul,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machiat, zic eu tresărind în timp ce vocea îmi iese ca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învinovăţesc pentru chestiuni mărunte, Ever, însă glossul se pune. In mod sigur, este considerat machiaj. Şi tu, dragă soră, tocmai erai pe cale să te da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au drumul înapoi în sertar şi scot în schimb obişnuitul ChapStick, ungându-mi buzele cu dungă ceroasă şi fără lu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lo? Încă aştept un răsp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îndreptându-mă spre ieşire şi coborând s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oacă-te aşa. Dar să nu crezi că mă poţi opri din a ghici, spune ea târşâindu-şi picioarele în u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ci tu, mormăi eu intrând în ga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tim că nu e Miles, de vreme ce tu nu prea eşti genul său, şi ştim că nu e Haven, de vreme ce ea chiar nu e genul tău, ceea ce înseamnă că rămâne do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iley pur şi simplu trece prin portiera închisă şi încuiată şi se aşază pe scaunul de lângă şofer în timp ce eu încerc să nu mă înfior. Ei bine, cred că ăştia sunt toţi prietenii tăi, aşa că spune-mi, mă dau 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uşa garajului şi mă sui în maşină în felul normal, apoi pornesc motorul pentru a-i acoperi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pui ceva la cale, zice ea vorbind peste zgomotul maşinii. Deoarece, scuză-mă că ţi-o spun, dar te comporţi exact cum te-ai comportat înainte să te cuplezi cu Brandon. Iţi aminteşti cât de agitată şi paranoică erai? Aşa că, hai, spune-mi! Cine-i nefericitul? Cine e următoare ta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lipa în care spune asta, imaginea lui Damen apare în faţa mea, atât de superb, atât de sexy, atât de înflăcărat, atât de palpabil. Că sunt tentată să ies şi să-1 apuc. Dar, în schimb, îmi dreg vocea, bag în marşarier, ş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mi place de nimeni. Insă, crede-mă, asta e ultima dată când te rog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 la ora de engleză, sunt exact cum m-a acuzat Riley a fi: aiurită, agitată, cu palmele transpirate şi nerăbdătoare. Insă, când îl văd pe Damen vorbind cu Stacia, adaug paranoică la lista deja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cuză-mă, spun eu, blocată de picioarele grozav de lungi ale lui Damen, care se află în locul unde-şi pune ea de obicei capc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doar mă ignoră şi rămâne cocoţat pe banca ei. II privesc în timp ce îşi pune o mână în spatele urechii ei, de unde scoate un boboc de trand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boboc alb de trand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oboc alb de trandafir, proaspăt, pur, strălucitor şi înro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i-1 înmânează, ea scânceşte aşa de tare, încât ajungi să crezi că i-a oferit un dia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Nu se poate! Cum ai făcut asta? Stacia ţipă, unduindu-1 pe sus, ca să-1 poată vede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şi privesc în jos, către podea, pornind iPod-ul şi mărind volumul până ce nu o mai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rec, îngăim eu, ochii mei întâlnindu-i pe ai lui Damen, prinzând un foarte scurt val de căldură înainte ca privirea sa să se transforme în gheaţă şi să se dea la o parte din cal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valvârtej la banca mea, picioarele mişcându-se aşa cum trebuie, unul în faţa celuilalt, ca un zombi, un robot, ca un obiect greu de cap care funcţionează cu mişcări programate, incapabil să gândească singur. Apoi, mă aşez pe scaun şi îmi continui rutina, scoţând hârtii, cărţi şi un creion, prefăcându-mă că nu văd cât de şovăitor este Damen, cum îşi târşâie picioarele când domnul Robins îl face să se întoarcă la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gaiba? Spune Haven, dându-şi bretonul la o parte şi privind drept înainte, caracterul ei profan făcând-o să-şi ţină singura promisiune de la Revelion încoace, însă numai deoarece ea crede că zgaiba, în loc de naiba, e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n-o sa tina prea mult. Miles clatină din cap şi îl priveşte lung pe Damen, urmărindu-1 cum se miră văzând că a luat nota 10, folosindu-se de şarmul său natural, creionul magic şi idioţii de boboci de trandafiri. Ştiam că e prea frumos ca să fie adevărat. De fapt, am spus exact asta chiar în prima zi. Vă amintiţi când am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rmăie Haven încă holbându-se la Damen. Nu-mi amintesc ast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hiar am spus-o. Miles soarbe adânc din VitaminWater şi apoi clatină din cap. Am spus-o. Doar că voi nu m-aţi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în jos, la sendvişul meu şi ridic din umeri, nedorindu-mi să intru în întreaga dezbatere „cine a spus, ce, când” şi, în mod sigur, nedorindu-mi să mă uit oriunde în preajma lui Damen, Stacia sau a oricui altcuiva de la masa aceea. Încă sunt buimăcită de la ora de engleză, când Damen s-a înclinat spre mine, chiar când se striga catalogul, pentru a-mi pasa un bil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umai ca cu să i-1 dau Sta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1 tu, i-am spus refuzând să-1 a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ându-mă cum o singură bucăţică de hârtie împăturită în triunghi ar putea să provoace atâta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 zis el făcându-i vânt către mine. Bileţelul ateriza la un milimetru de degetele mele. Îţi promit că nu vei fi 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asta. L-am privit încru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spre ce e vorba? A întrebat el cu ochii săi întunecaţi aţintiţi asupra a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că nu vreau să-1 ating! Nu vreau să ştiu ce scrie pe el! Deoarece, în clipa în care degetele mele îl vor atinge, am să văd cuvintele în mintea mea – întregul mesaj sexy, adorabil, cochet şi nefiltrat. Şi, cu toate că va fi destul de rău să-1 aud în gândurile ei, cel puţin atunci pot pretinde că este compromis, diluat de creierul ei cretin. Însă, dacă ating bucăţica aia de hârtie, atunci am să ştiu că respectivele cuvinte sunt adevăr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ur şi simplu nu pot suporta sa le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1 tu, am spus în cele din urmă, împingându-1 cu vârful creionului şi făcându-1 să cadă de pe marginea bă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ând felul în care inima mi-a bătut în timp ce el a râs şi s-a aplecat să-1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ându-mă pe mine însămi pentru valul de uşurare când şi 1-a băgat în buzunar, în loc să i-1 d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lo, pământul către 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şi îl privesc chiorâş pe Miles. Am întrebat ce s-a întâmplat. Vreau să zic, nu vreau să te acuz sau ceva de genul ăsta, însă tu eşti singura care 1-a văzut astăz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lbez la Miles, dorindu-mi să ştiu. Amintindu-mi ziua de ieri de la desen, felul în care ochii lui Damen i-au absorbit pe ai mei, felul în care atingerea sa mi-a încălzit pielea, atât de sigură că împărţeam ceva personal – chiar magic. Dar apoi îmi amintesc fata de dinaintea Staciei, roşcata superbă şi arogantă de la St. Regis, cea pe care, în mod convenabil, am reuşit să o uit. Şi mă simt ca o proastă pentru că am fost atât de naivă, pentru că m-am gândit că ar fi putut ca el să mă placă. Deoarece adevărul e că ăsta e Damen. E un jucător. Şi face asta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dc-a lungul meselor exact la timp pentru a-1 vedea pe Damen scoţând un întreg buchet de boboci albi de trandafir de după urechea Staciei, de sub mâneca ei, din decolteu şi din geantă. Apoi îmi strâng buzele şi îmi mut privirea, evitând îmbrăţişarea de mulţumire care urmează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ăcut nimic, spun în cele din urmă, la fel de nedumerită ca Miles şi Haven de comportamentul ciudat al lui Damen, doar că sunt mai puţin dispusă să recunos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gândurile lui Miles cântărindu-mi cuvintele, încercând să se hotărască dacă ar trebui să mă creadă. Apoi, oftează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la fel de deprimată, părăsită şi cu inima sfâşiată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 vrând să mă confesez, dorindu-mi să îi pot spune totul, întreaga harababură dezgustătoare de gânduri. Cum ieri eram sigură că ceva important a trecut printre noi, doar ca să mă trezesc astăzi şi să mi se dea în dar chestia asta. În schimb, doar clatin din cap, îmi adun lucrurile şi mă îndrept spre clasă, cu mult înainte să sune clop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ă durata orei de franceză mă gândesc la metode de a pleca de la desen. Pe bune. Cu toate că particip la obişnuitele exerciţii de fonetică, buzele mişcându-se, formând cuvinte străine, mintea mea este complet obsedată de a mă preface că am o durere de stomac, greaţă, febră, o vrajă ameţitoare, gripă, orice. Orice scuză va f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numai din cauza lui Damen. Pentru că adevărul e că nici măcar nu ştiu de ce m-am înscris la acest curs în primul rând. Nu am nici o aptitudine artistică, lucrarea mea e un mare dezastru şi oricum nu e ca şi cum voi deveni o artistă. Şi mda, bănuiesc că, dacă îl bagi pe Damen în această combinaţie care dă deja pe dinafară, te alegi nu numai cu o notă serios compromisă, dar şi cu cincizeci şi şapte de minute de stânje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un sfârşit, aleg să mă duc. In mare parte deoarece aşa trebuie. Şi sunt atât de concentrată în a-mi lua ustensilele şi a-mi pune halatul, că la început nu-mi dau seama că el nici măcar nu e aici. In timp ce minutele trec şi nu există nici un semn că el o să apară, îmi iau vopselele şi mă îndrept spre şeva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a să găsesc acel bilet triunghiular, tâmpit, balansându-se pe margin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lbez la el privind atât de intens că totul în jurul meu se întunecă şi dispare din vedere. Întreaga încăpere este redusă la un singur punct. Întreaga mea lume fiind formată dintr-o scrisoare în formă de triunghi ce se află pe o margine subţire de lemn, cu numele Stacia scrijelit pe partea din faţă. Şi, cu toate că habar nu am cum de a ajuns aici, cu toate că o mică cercetare a încăperii reconfirmă că Damen nu e prin preajmă, nu îl vreau nicăieri aproape de mine. Refuz să particip la acest joculeţ ener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pensula şi îi fac vânt cât de tare pot, privind cum se înalţă în aer înainte să aterizeze pe podea, ştiind că mă comport copilăreşte, ridicol, în special când doamna Machado vine spre mine şi îl ridică d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ţi-a căzut ceva! Cântă ea, cu zâmbetul ei clar, neştiind că se află acolo din vo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l meu, mormăi eu rearanjându-mi vopselele, dându-mi seama că i-1 poate duce chiar Staciei sau, şi mai bine, să-1 aru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mai e cineva în clasă care se numeşte Ever şi e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bileţelul pe care îl clatină în faţa mea, Ever fiind scris în mod evident pe partea din faţă, scris de mâna inconfundabilă a lui Damen. Neştiind cum s-a întâmplat asta, fără vreo explicaţie logică. Deoarece ştiu ce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încep să-mi tremure în timp ce îl desfac, deschizând toate cele trei colţuri şi netezind îndoitura, icnind când o schiţă mică şi detaliată este dezvăluită – o schiţă mică şi detaliată a unei frumoase lalel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câteva zile până la Halloween, iar eu încă lucrez la ultimele detalii ale costumului meu. Haven se deghizează în vampir (nici o surpriză), Miles în pirat – însă asta doar după ce i-am scos din cap ideea de a veni ca Madonna în perioada ei de sutien în formă de con, iar eu nu spun în ce mă deghizez. Doar din cauză că ideea mea cândva minunată s-a metamorfozat într-un proiect extrem de ambiţios, în care îmi pierd încrederea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trebuie să recunosc, am fost destul de surprinsă că Sabine a vrut să facă o petrecere, pentru început. Pe de-o parte, deoarece nu prea pare să fie vreodată interesată de lucruri de genul ăsta, dar pe de altă parte, fiindcă mi-am dat seama că noi două nu vom avea mai mult de cinci invitaţi fiecare. Dar se pare că Sabine este mult mai populară decât mi-am imaginat, aşa că a umplut repede două coloane şi jumătate în timp ce lista mea era patetic de scurtă – singurii doi prieteni ai mei şi posibilii lor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timp ce Sabine a angajat o firmă de catering pentru a ne aduce mâncarea şi băutura, eu l-am pus pe Miles responsabil de audio-video (ceea ce înseamnă că o să-şi umple iPod-ul şi va închiria ceva filme horror) şi i-am cerut lui Haven să aducă prăjiturile. Ceea ce înseamnă că eu şi Riley am rămas singurii membri ai comitetului de decoraţiuni. Şi, de vreme ce Sabine mi-a înmânat un catalog şi un card de credit cu instrucţiuni precise să „nu te gândeşti la bani”, mi-am petrecut ultimele două după-amiezi transformând locuinţa dintr-o obişnuită casă semitoscană într-un castel fantomatic, înfiorător şi plin de cripte. Şi a fost atât de amuzant, reamintindu-mi cum obişnuiam să ne decorăm vechea casă de Paşte, Ziua Recunoştinţei şi Crăciun. Fără să mai spun că fiind atât de ocupate şi concentrate asupra acestor lucruri, n-am mai avut ocazia să ne certăm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deghizezi în sirenă, spune Riley. Sau în unul dintre acei copii din reality-show-ul 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nu-mi spune că încă urmăreşti serialul ăla, zic eu, lansându-mă cu grijă de pe penultima pe ultima bară a scării, pentru a agăţa încă o pânză artificială de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 vina pe mine, Tivo are propriul său creier.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i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disperată să obţin orice fărâmă de informaţie de vreme ce ea e mereu foarte zgârcită cu detaliile din viaţa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a doar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eşti atât de credulă – lucrurile pe care le crezi! Clatină din cap şi îşi dă ochii peste cap, băgând mâna într-o cutie de carton şi scoţând o instalaţie de beculeţe. Vrei să facem schimb? Se oferă ea desfăşurând cablul. Vreau să zic, este ridicol felul în care insişti să te catari în sus şi-n jos pe scară când eu pot pur şi simplu să levitez şi să termin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 din cap şi mă încrunt. Cu toate că ar putea fi mai uşor, încă îmi place să pretind că viaţa mea e oarecum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 ce te deghi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 de asta, spun eu, lipind pânza de păianjen în colţul camerei înainte să cobor de pe scară şi să arunc o privire. Dacă tu poţi să ai secrete, atunci şi e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orect. Îşi încrucişează braţele la piept şi se bosumflă într-un fel în care mereu avea succes cu tata, dar niciodată c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xează-te, ai să mă vezi la petrecere, îi zic, ridicând un schelet care-străluceşte-în-întuneric şi descâlcindu-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sunt invitată? Întreabă ea cu vocea piţigăiată şi ochii larg deschiş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că aş putea să te opresc? Râd, proptindu-1 pe Domnul Schelet aproape de intrare pentru a-i întâmpina pe musafir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şi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ochii peste cap şi of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ă nu am un prieten, spun eu plictisită de acest joc înainte ca măcar să fi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sunt proastă. Se încruntă. Nu am uitat de marea dezbatere a hanoracelor. În plus, abia aştept să îl cunosc sau bănuiesc că ar trebui să spun „să-1 văd”, de vreme ce se pare că nu mă vei prezenta. Ceea ce e destul de nepoliticos dacă te gândeşti la asta. Vreau să zic, doar pentru că nu mă poate vedea nu înseamnă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nu e invitat, OK? Răspund eu ţipând, fără să-mi dau seama, decât mult prea târziu, că am căzut în capca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Se uită la mine, cu ochii mari, sprâncenele arcuite, buzele rotunjindu-se de încântare. Am ştiut eu! Râde, azvârlind instalaţia de luminiţe şi sărind de bucurie, rotindu-se şi fluturându-şi degetul, şi arătând spre mine. Am ştiut eu, am ştiut eu, am ştiut eu! Cântă ea, lovind cu pumnul în aer. Ha! Am şti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o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şi oftez, mustrându-mă că am căzut în capcana prost disim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nimic, OK?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doar un băiat nou, pe care la început l-am crezut a fi drăguţ, dar apoi, când mi-am dat seama ce mare fustangiu e el, ei bine, haide să spunem că nu-mi mai pasă. De fapt, nici nu mai cred că e drăguţ. Pe bune, a durat cam zece secunde, dar numai din cauză că nu am ştiut ce altceva să fac. Şi nu sunt singura care i-a căzut în capcană, deoarece Miles şi Haven pur şi simplu se luptau pentru el. Aşa că, de ce nu te opreşti din a flutura pumnul în aer şi a mă împunge cu degetul? Ai face mai bine să te întorci la treabă,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omentul în care mă opresc, ştiu că am fost mult prea defensivă ca să pot fi crezută. Dar acum, că am spus asta, nu-mi mai pot retrage cuvintele, aşa că încerc să o ignor în timp ce pluteşte în aer câ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ştiut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Halloweenului, casa arată uimitor. Eu şi Riley am pus pânze de păianjen la toate ferestrele şi colţurile şi am lipit văduve-negre în mijlocul lor. Am agăţat de tavan lilieci mari de cauciuc, peste tot părţi din corp (false) pline de sânge şi tăiate şi am pus un glob de cristal şi un corb electric ai cărui ochi se aprind şi se rotesc când spune: „O să-ţi pară rău! Gâr! Gâr! O să-ţi pară rău!” Am îmbrăcat zombi în zdrenţe îmbibate de sânge şi i-am plasat acolo unde te aştepţi cel mai puţin să-i găseşti. Am pus ceaune aburinde cu infuzii de vrăjitoare (în realitate, doar gheaţă carbonică şi apă) la intrare şi schelete răvăşite, mumii, pisici negre şi şobolani (ei bme, toate-s false, dar foarte înfiorătoare), gargui, coşciuge, lumânări negre şi cranii aproape peste tot. Am decorat până şi curtea cu felinare din bostani scobiţi, lumânări plutitoare pentru piscină şi instalaţii de luminiţe care clipesc. Şi o, da, o fioroasă moarte cu coasa în mărime naturală pe peluz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 Întreabă Riley privind în jos, la pieptul ei acoperii de o cochilie şi la părul roşu în timp ce loveşte prin jur cu coada ei de peşte verde, metalică ş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rsonajul tău preferat din Disney; spun eu pudrându-mi faţa până ce devine foarte palidă, încercând să mă gândesc la o modalitate de a scăpa de ea pentru a mă putea schimba în costumul meu şi poate să o surprind şi eu măcar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o iau ca pe un compliment.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r trebui. Îmi pieptăn părul pe spate şi mi-1 prind strâns, pregătindu-mă să-mi pun peruca mare, blondă şi înaltă pe care am să o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u în ce te deghizezi? Mă priveşte fix. Vreau să zic, ai putea să-mi spui odată şi-odată, deoarece suspansul efectiv mă omoară! Se apucă de pântece când izbucneşte într-un râset puternic, balansându-se în faţă şi-n spate, aproape căzând de pe pat. Îi place la nebunie să facă glume cu moartea. Crede că sunt isteric de amuzante. Dar, de cele mai multe ori, mă fac să în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gluma, mă întorc spre ea şi î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i o favoare? Furişează-te pe hol, vezi ce costum are Sabine şi spune-mi dacă încearcă să-şi pună acel nas mare de cauciuc cu un neg păros pe vârf. I-am zis că e un costum de vrăjitoare foarte frumos, dar trebuie neapărat să renunţe la nas. Băieţii de obicei nu prea agreează acest gen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prieten? Întreabă Riley, în mod clar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acă poartă acel nas, spun eu privind-o în timp ce se ridică de pe pat şi se îndreaptă spre uşă, trăgând după ea coada de sirenă. Dar nu face nici un zgomot sau ceva care să o sperie, bine? Adaug eu tresărind în timp ce trece prin uşa închisă a dormitorului, neobosindu-se să o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zic, doar pentru că am fost martoră la acest tip de lucruri de un miliard de ori, asta nu înseamnă că m-am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 spre dulap şi desfac fermoarul genţii pe care am ascuns-o în spate, scoţând frumoasa rochie neagră cu decolteu pătrat, cu mânecile trei sferturi şi cu corsajul care cade în falduri largi şi strălucitoare – exact ca aceea pe care Măria Antoaneta a purtat-o la balul mascat (ei bine, cel puţin aşa cum a fost ca întruchi-pată de Kirsten Dunst în film1). Şi, după ce m-am luptat cu fermoa-rul de la spate, mi-am pus peruca blond-platinată şi înaltă (deoarece, cu toate că sunt deja blondă, n-aş putea nicicum să-mi ridic părul atât de sus), îmi aplic ruj de buze roşu, întind nişte fard negru pe pleoape şi îmi pun nişte cercei lungi, cu diamante false. Şi, când costumaţia mea e completă, stau în picioare în faţa oglinzii, răsucin-du-mă şi învârtindu-mă şi zâmbind în timp ce rochia mea neagră, strălucitoare, se umflă de jur-împrejur şi sunt încântată cât de bine a ieş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Riley intră din nou în cameră, ca o furtună, cla-tină din cap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pericolul a trecut – în sfârşit! Vreau să zic, mai întâi şi-a pus nasul, apoi şi 1-a dat jos, apoi şi 1-a pus din nou şi s-a întors să-şi vadă profilul, doar ca să-1 dea jos înapoi. Mă jur că m-am străduit din răsputeri să nu i-1 apuc de pe faţă şi să-i fac vânt pe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ţ, ţinându-mi respiraţia, sperând să nu fi făcut aşa ceva, deoarece cu Riley niciodată nu ştii cum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ăbuşeşte pe scaunul de la birou şi foloseşte vârful aripioarei înotătoare verzi şi strălucitoare ca să se învâ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xează-te, spune ea. Ultima oară când am văzut, 1-a lăsat în baie, lângă chiuvetă. Apoi, un tip a sunat având nevoie să i se spună pe unde să o ia, iar ea a tot continuat să-i zică ce treabă minunată ai făcut în casă şi cum nici nu-i vine să creadă că ai făcut totul singură şi bla, bla, bla. Clatină din cap şi se încruntă. Trebuie că îţi place asta, nu? Să primeşti tu toate mulţumirile şi aprecierile pentru munca noastră grea. Se opreşte din învârtit şi-mi aruncă o privire lungă şi evaluatoare. Aşadar, Măria Antoaneta, spune ea în cele din urmă, privirea ei făcând un tur pe costumul meu. N-aş fi ghicit în veci. Vreau să spun, nu e ca şi cum ai face atâta scandal cu cozonacul. Îmi dau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ştii şi tu, ea nu a spus nici odată asta despre cozonac. A fost un zvon al unui tabloid răutăcios, aşa că nu mai crede asta1, îi zic, incapabilă să mă opresc din a mă uita în oglindă, în timp ce îmi verific din nou machiajul şi aranjez peruca, sperând că va sta acolo unde trebuie. Dar, când prind reflexia lui Riley, ceva din felul în care mă priveşte mă face să mă opresc şi să mă uit la ea. Hei,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ide ochii şi îşi muşcă limba. Apoi, clatină din cap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uită-te la noi. Tu eşti îmbrăcată ca o regină adolescentă, iar eu aş face orice să fiu o adoles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mă întind după ea, însă îmi las mâinile să-mi cadă pe lângă corp. Bănuiesc că sunt atât de obişnuită să o am prin preajmă, ca uneori uit că ea nu d aici cu adevărat, că ea nu mai face parte din lumea asta şi că ea nu va mai creşte niciodată, nu va mai avea şansa să aibă treisprezece ani. Apoi, pentru început, îmi amintesc că e vina mea, şi mă simt de un milion de or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ley,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a clatină din cap şi îşi unduieşte co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Îmi zâmbeşte ridicându-se de pe scaun şi plutind. A sosit vremea să primim musaf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Jacques Rousseau a scris în cartea sa, Les Confessions, o anecdotă depre o anumită prinţesă din Franţa care, atunci când i s-a spus că ţăranii nu au pâine să pună pe masă, a răspuns: „Să mănânce brioşă” („Qu'ils mangent de la brioche”). Cu toate că această replică îi este atribuită Măriei Antoaneta, nu există nici o dovadă cum că aceste cuvinte ar fi fost cu adevărat spus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a venit cu Evangeline, prietena ei donator şi codependenta, care, mare surpriză, e şi ea deghizată în vampir, iar Miles 1-a adus pe Eric, un tip pe care îl ştie de la ora de teatru şi care pare a fi destul de drăguţ pe sub masca şi pelerina neagră din satin a lui Zor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nu l-ai invitat pe Damen, spune Haven clătinând din cap şi uitând să mai zică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upărată pe mine toată săptămâna, chiar din momentul în care a aflat că el nu e pe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ochii peste cap şi iau o gură mare de aer, obosită să susţin lucrurile evidente, să subliniez din nou cum ne-a părăsit, devenind un accesoriu permanent nu numai la masa de prânz a Staciei, ci şi la banca ei. Scoţând boboci de trandafir din toate locurile posibile şi cum lucrarea sa, Femeie cu păr galben, începe să semene în mod suspec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zic, scuză-mă că nu vreau să insist asupra faptului că, în ciuda lalelelor roşii, a bileţelului misterios şi a privirii intime pe care am împărţit-o cândva, el nu mi-a mai vorbit de aproap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ar fi venit, spun în cele din urmă sperând că nu-şi va da seama cum vocea mea m-a trădat. Sunt sigură că a ieşit pe undeva cu Stacia sau cu roşcata, sa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refuzând să cont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 roşcata? Există şi o roşcată? Mă priveşte chiorâ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Deoarece adevărul e că el ar putea fi cu oricine. Tot ce ştiu este că el nu e aic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1 vezi. Se întoarce spre Evangeline. Este minunat. Superb ca o vedetă, sexy ca un star rock, face până şi scam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geline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de parcă el ar fi o scamatorie. Nimeni nu e atât de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men este. Păcat că nu-1 poţi vedea cu ochii tăi. Haven se încruntă din nou la mine, degetele ei jucându-se cu eşarfa neagră de catifea pe care o poartă înjurai gâtului. Dar, dacă se întâmplă să-l cunoşti, nu uita că c al meu. M-am abonat cu mult înainte să te fi cunoscut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lung pe Evangeline, analizându-i aura întunecoasă, ciorapii tricotaţi, pantalonaşii negri, băieţeşti şi un tricou împletit, ştiind că nu are nici o intenţie de a ţine o asemenea pro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ş putea să-ţi împrumut nişte colţi şi sânge fals pentru gât şi vei putea fi şi tu vampir, se oferă Haven, privindu-mă, mintea ei ţopăind înainte şi înapoi, dorind să fie prietena mea, convinsă că sunt duşman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doar clatin din cap, conducându-i în cealaltă parte a încă-perii, sperând că va schimba subiectul şi va uita curând de D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e vorbeşte cu prietenii ei, Haven şi Evangeline îşi fac băuturile mai tari, turnând alcool, Miles şi Eric dansează, în timp ce Riley se joacă cu biciul lui Eric, legănând franjurile în sus şi-n jos, încolo şi-ncoace, apoi uitându-se înjur să vadă dacă a observat cineva. Şi, tocmai când sunt pe cale să-i dau semnalul, cel care înseamnă că ar face mai bine să termine dacă vrea să mai stea pe aici, sună soneria, iar noi două ne întrecem să deschidem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am bătut-o la asta, când deschid uşa uit să mă bucur, pentru că cel care se află acolo e Damen. Flori într-o mână, pălărie cu margini aurite în cealaltă, părul strâns într-o scurtă coadă de cal, hainele sale obişnuite, negre şi lucioase, înlocuite de o cămaşă albă cu volănaşe, o haină cu nasturi de aur şi ceea ce pot fi numite pantaloni scurţi bufanţi, hamleţi, şi pantofi negri cu botul ascuţit. Şi, tocmai când mă gândesc că Miles va fi complet invidios pe acest costum, îmi dau seama în ce e el deghizat, iar inima mea uită să mai bată de vreo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Fersen, murmur eu, abia reuşind să articulez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 Zâmbeşte, făcând o plecăciune adâncă şi ga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un secr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u nu ai fost invitat, şoptesc eu, privind pe după umărul său, căutând-o pe Stacia, roşcata, pe oricine altcineva, ştiind că era imposibil să fi venit aic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doar zâmbeşte şi îmi întinde fl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fie o coincidenţă noro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t în sec şi mă răsucesc pe tocuri, conducându-1 de-a lungul holului de la intrare, trecând prin camera de zi şi prin sufragerie, şi apoi în camera de lucru, obrajii arzându-mi în timp ce inima îmi bate atât de tare şi de repede, încât mă tem să nu-mi sară din piept, Întrebându-mă cum e posibil să se fi întâmplat asta, căutând o explicaţie logică pentru apariţia lui Damen la petrecerea mea, îmbrăcat ca jumătatea mea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men e aici! Chiţăie Haven salutând cu ambele mâini, toată faţa luminată de bucurie – ei bine, atât cât se poate lumina o faţă de vampir pudrată din greu, cu colţi şi cu sânge pi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în care îi vede costumul, dându-şi seama că s-a deghizat în contele Axei Fersen, iubitul nu chiar secret al Măriei Antoaneta, întreaga faţă i se întunecă, iar ochii i se întorc spre mine plini de ură şi acuz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ând aţi pus-o voi doi la cale? Întreabă ea înaintând spre noi, încercând să-şi menţină vocea la un ton normal, neutră, dar mai mult pentru Damen decâ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us nimic la cale, spun eu sperând că o să creadă, însă ştiind că nu o va face. Vreau să zic, este o coincidenţă atât de bizară, că încep eu însămi să mă îndoiesc, întrebându-mă dacă nu am scăpat vreo vorbuliţă, cu toate că ştiu că n-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et neprevăzut, confirmă Damen petrecându-şi braţul în jurul tal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nu îl ţine acolo decât o clipă, este îndeajuns să-mi facă trupul să fie cuprins de furni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rebuie să fii Damen, spune Evangeline furişându-se lângă el, degetele sale apucându-i încreţiturile de pe cămaşă. Mi-am zis că sigur Haven exagerează, cu toate că s-a dovedit contrariul! Râde. Şi în cine eşti degh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Fersen, spune Haven cu vocea grea şi spartă, ochii îngustaţi aţintiţi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cine o fi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geline ridică din umeri, furându-i pălăria şi punându-şi-o pe cap, zâmbind seducătoare pe sub bor, înainte să-1 apuce de mână, îndepărtându-1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u plecat, Haven se întoarce spre mine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e cred! Faţa îi e furioasă, pumnii-încleştaţi, dar asta nu e nimic în comparaţie cu gândurile oribile care se învârtejesc în capul ei. Ştii foarte bine cât de mult îl plac. M-am confesat ţie, am avut încredere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ven, jur, nu a fost plănuit. Este pur şi simplu o coincidenţă ciudată. Nici măcar nu ştiu ce caută aici şi tu ştii că nu l-am invitat, spun eu, dorind să o conving, însă ştiu că în van, deoarece e deja con-vinsă de asta. Şi, nu ştiu dacă ai observat, dar prietena ta Evangeline e practic ca un câine în călduri pe piciorul lui, chiar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aruncă o privire de-a lungul încăperii şi se întoarce spre mine, ridicând din umeri când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ace cu toată lumea, nu o poţi numi ameninţare. Spre deosebir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 adânc, iuptându-mă să nu-mi pierd răbdarea şi să nu râd fiindcă Riley stă lângă ea, mimându-i fiecare cuvânt, reproducând fiecare mişcare, batjocorind-o într-un fel care e evident amuzant, cu toate că deloc am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n în cele din urmă. Nu îmi place de el. Vreau să zic, cum pot să te conving de asta? Zi-mi doar şi o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şi priveşte în altă parte umerii pleoştindu-se, gându-rile întunecându-i-se, redirecţionând toată acea ură asupra ei îns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face. Oftează, clipind repede, încercând să-şi reţină lacrimile. Nu mai spune nimic. Dacă te place, te place, iar eu nu pot face nimic. Vreau să zic, nu e vina ta că eşti inteligentă şi frumoasă, şi băieţii mereu te vor plăcea mai degrabă pe tine decât pe mine. În special când te văd fără gl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râdă, dar nu prea îi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din ţânţar armăsar, spun eu, sperând să o conving, sperând să mă conving pe mine însămi. Singurul lucru pe care eu şi Damen ii avem în comun este preferinţa noastră în materie de filme şi costume. Asta-i tot,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zâmbesc, sper să pară mai real decât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de-a lungul încăperii la Evangeline, care a luat în stăpânire biciul lui Zorro şi demonstrează cum trebuie folosit cu adevărat, apoi se întoarce la min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din cap, dorindu-mi să fac orice ca să terminăm toată această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inţi. Eşti varză la capito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în timp ce se îndepărtează, apoi mă întorc spre Riley care ţopăie, ţi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sta trebuie că e cea mai tare petrecere a ta! Dramă! Intrigă! Gelozie! Aproape o bătaie între fete! Sunt atât de fericită că nu am rat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sunt pe cale să-i spun: „Ssst”, că îmi amintesc că eu sunt singura care o poate auzi cu adevărat şi cum ar putea să pară puţin ciudat să fac asta. Şi, când sună din nou soneria, în ciuda cozii de sirenă pe care o târâie după ea, de data asta mi-o i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 femeia de pe verandă privind lung de la mine la Ri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ajut? Întreb eu, dându-mi seama că nu e deghizată, doar dacă hainele casual de California nu pot fi considerate costumaţie. Se uită la mine, ochii ei căprui întâlnindu-i pe ai mei când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că am întârziat, traficul e de r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ştii tu. Clatină din cap spre Riley de parcă ar putea-o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ietena lui Sabine? Întreb eu gândind că poate e un tic nervos, ciudat, care o face ca ochii să se tot uite spre locul unde stă Riley, cu toate că, în ciuda faptului că are o aură frumoasă, purpurie, dintr-un motiv sau altul, nu o pot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va. Sabine m-a ang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la catering? Spun eu, întrebându-mă de ce poartă un top negru fără umeri, jeanşi pană şi balerini, în loc de o cămaşă albă şi pantaloni negri, ca restul echi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ea doar râde şi îi face cu mâna lui Riley, care se ascunde în spatele faldurilor rochiei mele, aşa cum obişnuia să facă cu mama noastră de câte ori se simţea intimi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ediumul, spune ca îndepărtându-şi părul castaniu şi lung de pe faţă şi îngenunchind lângă Riley. Şi văd că ai o micuţă prieten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Ava, mediumul, trebuia să fie surpriza amuzantă pentru toată lumea. Dar, crede-mă, nimeni nu a fost mai surprins decât mine. Vreau să zic, cum de nu am văzut că avea să se întâmple aşa ceva? Am fost atât de cufundată în propria mea lume, că am uitat să mai arunc câte o privire în cea a lui Sa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ca şi cum aş putea să îi fac vânt, cu toate că am fost tentată. Dar, înainte să pot măcar reacţiona la şocul că ea o poate vedea pe Riley, Sabine a ajuns deja la uşă, invitând-o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ne, ai reuşit. Şi văd că ai cunoscut-o deja pe nepoata mea, spune ea conducând-o în camera de lucru unde o masă e pregătită şi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i de ele, întrebându-mă dacă Ava va încerca să pomenească de surioara mea moartă. Dar apoi, Sabine mă roagă să îi aduc Avei o băutură şi, când mă întorc, ea deja îi ghiceşte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aşezi la rând înainte să devină prea lung, spune Sabine, umărul ei lipit de Frankenstein, care, cu sau fără masca înfio-rătoare, nu e tipul drăguţ care lucrează în aceeaşi clădire cu Sa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 e măreţul investitor bancar plin de succes care pretinde el că e. De fapt, încă locuieşte cu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reau să-i spun lui Sabine nimic din toate astea şi să-i distrug buna dispoziţie, aşa ca doar clatin din cap ş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lăcut să o văd măcar o dată pe Sabine bucurându-se, e bine de ştiut că are o întreagă reţea de prieteni, şi, din câte văd, e din nou interesată de întâlniri amoroase. Şi, cu toate că c amuzant să o văd pe Riley dansând cu oameni care n-au habar de existenţa ei şi trăgând cu urechea la conversaţii pe care, probabil, n-ar trebui să le audă, am nevoie să iau o pauză de la toate gândurile haotice, aure vibrânde, energii învârtejite, dar, cel mai mult, am nevoie să iau o pauză de la D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mi-am dat toată silinţa să păstrez distanţa, să mă prefac că totul e OK şi să-1 ignor când îl întâlnesc la şcoală, dar, văzându-1 în această seară, costumat în mod evident ca jumătatea cealaltă a unui anumit cuplu, ei bine, nu sunt prea sigură ce să cred. Vreau să zic, ultimele daţi când l-am văzut, era foarte preocupat de roşcată, de Stacia, de oricine în afară de mine. Fermecându-le cu şarmul său, cu aspectul său fizic, cu charisma sa şi cu inexplicabilele sale trucuri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âr nasul în florile pe care mi le-a adus, douăzeci şi patru de lalele, toate roşii. Şi, cu toate că lalelele nu sunt chiar recunoscute pentru parfumul lor, într-un mod sau altul, acestea sunt ameţitoare, intoxicante şi dulci. Inspir profund, pierzându-mă în buchetul lor înmiresmat şi recunoscând în taină că îl plac. Vreau să zic, chiar îl plac. N-am ce face. Pur şi simplu, îl plac. Şi, indiferent de cât de tare încerc să pretind contrariul, nu pot să neg nici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Damen să fi apărut, mă resemnasem cu un destin solitar. Nu că aş fi fost încântată de ideea de a nu avea vreodată un alt prieten, de gândul de a nu mă apropia vreodată de o altă persoană. Dar cum să mă descurc cu o idilă când atingerea e atât de greu de suportat? Cum pot să mă implic într-o relaţie când ştiu tot ce gândeşte partenerul meu? Neavând niciodată şansa să urmăresc, să disec şi să ghicesc înţelesul secret a tot ceea ce face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probabil pare grozav să poţi citi minţi şi energii, şi aure, crede-mă, nu e deloc. Aş da orice să-mi recapăt vechea viaţă, să fiu la fel de normală şi fără să ştiu ca oricare altă fată. Deoarece, câteodată, până şi prietena ta cea mai bună poate gândi câteva lucruşoare destul de puţin măgulitoare şi, atunci când nu ai un buton de oprire, trebuie să ierţi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asta e ceea ce e atât minunat la Damen. El e ca un buton de oprire. El e singurul pe care nu-1 pot citi, singurul care poate reduce la tăcere sunetele produse de ceilalţi. Şi, cu toate că mă face să mă sunt caldă şi pe cât de normală voi putea vreodată să fiu, nu pot să gândesc decât că nu e nimic normal în toată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ez pe unul dintre scaunele din hol şi îmi aranjez de jur-îm-prejur fusta, urmărind lumânările de apă plutind şi schimbându-şi culoarea în timp ce alunecă de-a lungul suprafeţei strălucitoare a piscinei. Şi sunt atât de pierdută în gândurile mele şi în priveliştea din faţa mea, că, pentru moment, nu îl văd pe Damen apă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Îmi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l privesc, întregul corp mi se încăl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etrecere minunată. Îmi pare bine că am venit. Se aşază lângă mine în timp ce eu privesc îndelung, drept în faţă, conştientă că îşi bate joc de mine, însă fiind prea agitată pentru a-i răspunde. Eşti o Măria reuşită, spune el, degetul lui bătând uşurel pana neagră şi lungă pe care mi-am prins-o în perucă în ultimu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simţindu-mă nerăbdătoare, agitată, tentată să dispar. Apoi, respir adânc, mă relaxez şi las lucrurile în voia lor. Îmi permit să fac asta puţin – chiar dacă numai pentru o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eşti un conte Fersen reuşit, spun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pune-mi Axel.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cerut bani în plus pentru gaura făcută de molie? Întreb eu, dând din cap spre punctul ros aproape de umărul său, alegând totuşi să nu aduc vorba despre mirosul de înve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cu ochii aţintiţi asupra mea când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o gaură de molie. Asta e produsă de un foc de artilerie, un adevărat „foc aproape ratat”, cum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mi amintesc eu cum trebuie, în această scenă anume urmăreai o bru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ivesc, reamintindu-mi de perioada când flirtam, invocând-o pe fata care obişnuiam să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o rescriere de ultim moment. Zâmbeşte. Nu ai primit noul scen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idic picioarele şi zâmbesc, gândindu-mă cât de frumos e să cedez în cele din urmă, să mă comport ca o fată normală, cu o pasiune normală, la fel ca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această versiune nouă suntem doar noi doi. Şi tu, Măria, de data asta, rămâi cu căpşorul tău frumos pe umeri. Îşi ridică mâna şi îşi plimbă vârful degetului arătător de-a lungul gâtului meu, lăsând o dâră de sfârâială caldă şi minunată în timp ce degetul ajunge la urechea mea. De ce nu te-ai aşezat la coadă, ca să-ţi ghicească? Şopteşte el, degetul său rătăcind de-a lungul fălcii, a obrazului, trasând curbura urechii mele, iar buzele sale apropiindu-se atât de tare, că respiraţiile ni se întâlnesc şi se contop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şi îmi strâng buzele dorindu-mi să tacă odată şi să mă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mva scep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do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 murmur eu atât de frustrată că sunt tentată să ur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insistă să vorbim? Nu îşi dă scama că asta ar putea fi ultima mea şansă de a avea o experienţă normală de băiat-fată? Că o oportunitate ca asta ar putea să nu se mai iveasc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tu nu eşti la coadă? Întreb eu fără să mai încerc să-mi ascund frus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ere de timp. Râde. Nu este posibil să poţi citi minţi sau să prezici viitorul,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ut privirea spre piscină, clipind către lumânările plutitoare care nu numai că s-au transformat în roz, dar formează o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produs vreo supărare? Întreabă el, degetele sale cuprinzându-mi bărbia, întorcându-mi faţa spr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ăsta e alt lucru ciudat. Uneori vorbeşte un limbaj californian, la fel ca toată lumea de aici, şi alteori, de parcă tocmai a păşit din paginile cărţii La răscruce de vâ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ai produs nici o supărare, spun eu râzând în ciuda voi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tât de amuzant? Întreabă el, degetele sale alunecând pe sub bretonul meu, căutând cicatricea de pe fruntea mea şi făcându-mă să mă trag înapoi. De unde ai asta? Întreabă el retrăgându-şi mâna, privindu-mă cu atâta căldură şi sinceritate că aproape mă confe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o fac. Deoarece este singura noapte din an când sunt altcineva. Când mă prefac că nu sunt responsabilă pentru sfârşitul a tot ceea ce-mi era drag. În noapte asta voi flirta, mă voi juca şi voi lua decizii nechibzuite pe care, cel mai probabil, voi ajunge să le regret. Deoarece în noaptea asta nu mai sunt Ever, ci Măria. Şi, dacă el e vreun conte Fersen, o să tacă şi o să mă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orbesc despre asta, spun eu clipind către lumânările plutitoare care acum sunt roşii şi formează o l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doreşti să vorbim? Şopteşte el privindu-mă pătrunzător cu acei ochi ca două lacuri adânci în care eu mă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orbesc, şoptesc eu ţinându-mi respiraţia în timp ce buzele sale le întâlnesc p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crezut că vocea sa e superbă în felul în care mă încleştează în tăcerea ei, dacă am crezut că atingerea sa este incredibilă în felul în care îmi aduce la viaţă pielea, ei bine, felul în care sărută este nepământean. Şi, cu toate că nu sunt chiar o expertă, sărutând numai câţiva băieţi înainte, totuşi pot să pariez că un sărut ca acesta, un sărut atât de desăvârşit şi extraordinar, este ceva ce se întâmplă numai o dat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e trage înapoi şi mă priveşte adânc în ochi, îi închid pe ai mei din nou, îl apuc de revere şi îl aduc înapoi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e Haven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v-am căutat peste tot. Ar fi trebuit să ştiu că vă ascundea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au înapoi îngrozită să fiu prinsă asupra faptului, nu cu mult după ce am jurat că nici măcar nu-1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ar 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îşi ridică mâna şi mă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cuteşte-mă de detalii! Voiam doar să te anunţ că eu şi Evangeline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Spun eu întrebându-mă de cât timp era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rietena mea Drina s-a oprit pe-aici, ne duce la o altă petrecere. Şi voi sunteţi invitaţi dacă vreţi să mergeţi – cu toate că păreţi destul de ocupaţi. Zâmbeşte 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ina? Spune Damen ridicându-se atât de brusc, că imaginea corpului său devine n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 Întreabă Haven, dar deja Damen a dispărut, mişcându-se atât de repede că trebuie să fugim ca să ţinem pasul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 în spatele lui Haven, nerăbdătoare să o prind, disperată să-i explic, însă, când ajungem la uşile franţuzeşti şi o apuc de umăr, mă umplu de atâta întunecime, atâta disperare şi furie copleşitoare, că pur şi simplu cuvintele îmi îngheaţă p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a se trage într-o parte şi priveşte sfidătoare peste umăr,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că eşti varză la capitolul minciună, înainte să-şi continu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 adânc şi o urmez îndeaproape, prin bucătărie, prin camera de lucru, croindu-mi drum spre uşă, ochii fiindu-mi fixaţi asupra capului lui Damen, dându-mi seama că se mişcă atât de repede şi sigur ca şi cum ar şti unde să o găsească. Şi, de îndată ce ajunge în foaier, îngheţ când îi văd împreună – el în splendoarea sa de secol XVIII, ea îmbrăcată ca o Măria Antoaneta atât de bogată, atât de drăguţă, atât de splendidă, încât eu par un nimic p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trebuie să f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bărbia în timp ce privirea sa aterizează asupra mea, ochii ca două sfere strălucitoare de un verde smarald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murmur eu privindu-i peruca blondă, pielea perfectă şi catifelată, dezordinea de perle de la gât, în timp ce buzele sale roz, perfecte, lasă să se întrezărească nişte dinţi atât de albi, că nici nu par a fi re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spre Damen, sperând ca el să poată explica, să-mi dea o explicaţie logică pentru faptul că roşcata de la St. Regis a ajuns în foaierul meu. Dar el e prea ocupat să se holbeze la ea pentru a-şi da seama măcar de exist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Întreabă el, vocea sa fiindu-i aproape o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ven m-a invitat.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măsură ce mă uit de la ea la el, corpul îmi este cuprins de un fior rece şi a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vă cunoaşteţi? Întreb eu observând cum întreg comportamentul lui Damen s-a schimbat dintr-odată devenind rece, îngheţat şi distant – un nor întunecat acolo unde de obicei se afla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tâlnit la Nocturna, spune Drina, privind ţintă către mine. Acum, ne îndreptăm într-acolo. Sper că nu te superi că o fu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ijesc ochii, ignorând spasmul din inima mea, junghiul din stomac, în timp ce mă lupt să citesc ceva din mintea ei. Însă gândurile ei sunt inaccesibile, complet sigilate şi nici măcar nu are a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asta de mine, te refereai la mine şi la Damen, nu-i aşa? Râde, ochii ei privindu-mi costumul încet, de sus până jos, înainte să se fixeze din nou în ai mei. Văzând că nu răspund, clatină din cap când spune: Ne cunoaştem din New Mex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ând ea rosteşte „New Mexico”, Damen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sta o face pe Drina să râdă en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spunem că ne cunoaştem de mult. Dă din cap întinzând o mână spre mâneca mea, degetele ei umblând pe marginea ei înainte să ajungă pe încheietura mâinii mele. Minunată rochie, spune ea strângându-mă cu putere. Ai făcut-o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trag braţul nu din cauza şocului de a fi luată în batjocură, ci din pricina răcelii degetelor ei, zgâriatului rigid al unghiilor sale ascuţite şi reci care-mi îngheaţă pielea şi-mi revarsă ace de gheaţă prin v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ea mai tare? Spune Haven privind lung la Drina cu un fel de veneraţie pe care de obicei o rezervă pentru vampiri, rockeri gotici şi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vangeline stă lângă ea dându-şi ochii peste cap şi privindu-şi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ăm chiar acum dacă vrem să ajungem la Nocturna până la miezul nopţii, spune Evange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venită să ni te alături. Drina zâmbeşte. Limuzin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o privesc pe Haven, o aud gândind: „Spune nu, spune nu, te rog, spu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ina se uită undeva între mine şi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ferul aşteaptă, cântă ea. Mă întorc spre el, inima mea prăbuşindu-se când văd ce bătălie se dă în mintea lui. Apoi, îmi dreg vocea şi mă forţez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duci dacă vrei. Dar eu trebuie să rămân. Nu pot să-mi abandonez practic propria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âd, încercând să par liniştită şi degajată, când adevărul e că abia pot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ina priveşte între noi, sprâncenele arcuite, faţa arogantă, trădând doar o foarte scurtă licărire a şocului că Damen clatină din cap şi mă ia pe mine de mână în loc să o i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ărut atât de bine să te întâlnesc, Ever, spune Drina, făcând o pauză înainte să se urce în limuzină. Cu toate că, sunt sigură, ne vom întâln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în timp ce ei pleacă de pe alee şi ajung pe stradă, apoi mă întorc spre Damen ş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pe cine trebuie să mă aştept să mai vină? Stacia, Honor şi Gra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lipa în care am rostit aceste cuvinte, mi-e ruşine, pentru că am scos la iveală tipul de persoană care sunt – meschină, geloasă şi patetică. Nu că aş putea fi altfel. Aşa că, nu ar trebui să fiu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e un fustangiu.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sta însă se întâmplă să fie rând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spune el, mângâindu-mi obrazul cu deget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când vreau să-1 îndepărtez, nedorind să-i ascult scuzele, mă priveşte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r trebui să ple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aut privirea, mintea mea acceptând un adevăr pe care inima mai degrabă l-ar refuza, ştiind că e mai mult decât ceea ce a spus, cuvinte pe care nu le-a mai adăugat: „Ar trebui să plec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o ajung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mersi că ai venit, zic în cele din urmă, părând nu o iubită în devenire, ci o chelneriţă după o tură deosebit d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l zâmbeşte, scoţând pana din spatele perucii mele, trecându-mi-o de-a lungul gâtului, atingându-mi nasul cu vârful ei în timp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ven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bia dacă am avut vreo şansă să-i răspund înainte să-1 văd suit în maşină şi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ăbuşesc pe trepte, cu capul în mâini, peruca atârnând dezordonat, dorindu-mi să pot dispărea, să mă întorc în timp şi să o pot lua de la zero. Ştiind că nu ar fi trebuit niciodată să-i permit să mă sărute, că nu ar fi trebuit să-1 invit înăunt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rai! Exclamă Sabine, apucându-mă de mână şi ridicându-mă în picioare. Te-am căutat peste tot. Ava a fost de acord să mai stea ca să apuce să-ţi ghicească şi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 să-mi ghicească, îi spun, nedorindu-mi s-o jignesc, în acelaşi timp nedorindu-mi să mi se întâmple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vreau este să mă duc în camera mea, să-mi scot peruca şi să mă cufund într-un somn lung şi fără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Sabine a fost sufletul petrecerii, ceea ce înseamnă că e prea ameţită să mă mai asculte. Aşa că mă apucă de mână şi mă conduce în camera de lucru unde ne aşteaptă 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 zâmbeşte în vreme ce mă prăbuşesc pe scaun, strâng tare masa şi aştept ca energia în stare de ebrietate a lui Sabine să se evap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îmi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lbez la cărţile de tarot întinse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am nimic cu tine, dar nu vreau să-mi ghiceşti, spun eu, întâlnindu-i ochii înainte să-mi mut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o să-ţi ghicesc. Ridică din umeri, adunând cărţile şi începând să le amestece. Ce-ai zice dacă ne prefacem, doar ca să o facem fericită pe mătuşa ta? Îşi face griji pentru tine. Se tot întreabă dacă face ceea ce trebuie – dacă îţi acordă suficientă libertate, dacă îţi acordă prea multă libertate. Mă priveşte.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şi-mi dau ochii peste cap. N-aş numi-o chiar rev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se m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idic privirea, luată prin surprindere, ochii mei întâlnindu-i pe 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zi. Râde. Nici mâine. Aşa că, nu te îngrij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ş face-o? Îmi schimb poziţia pe scaun, privind-o cum înjumătăţeşte pachetul de cărţi înainte să-1 împrăştie într-un semi-cerc. Vreau ca Sabine să fie fericită şi, dacă asta înseamnă 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r ai avut parte de atâtea schimbări în anul ce a trecut, nu-i aşa? Schimbări cărora încă încerci să te adaptezi. Nu-i uşor, 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i răspund. De ce aş face-o? Încă nu a spus nimic care să zguduie pământul sau ceva pe-aproape de adevăr. Viaţa e plină de schimbări, mare scofală. Vreau să zic, nu ăsta-i scopul? Să creşti şi să te schimbi şi să continui să îţi trăieşti viaţa. In plus, nu e ca şi cum Sabine ar fi o enigmă. Nu e chiar atât de complexă sau greu de descif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um te descurci cu harul tău? Întreabă Ava întorcând câteva cărţi, în timp ce le lasă pe altele cu faţ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O privesc pătrunzător, întrebându-mă cât ştie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ul de medium. Îmi zâmbeşte, clătinând din cap de parcă ar fi un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spre ce vorbeşti. Îmi strâng buzele şi mă uit în jurul încăperii, privindu-1 pe Miles şi pe Eric dansând cu Sabine şi cu partenerul său şi, neştiută de ei, pe Ri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la început. Clatină din cap. Crede-mă, ştiu. Am fost prima care a ştiut de moartea bunicii mele. A venit chiar în camera mea, a stat la capătul patului şi mi-a făcut cu mâna rămas-bun. Aveam doar patru ani atunci, aşa că-ţi poţi imagina cum au reacţionat părinţii mei când am dat fuga în bucătărie să le spun. Dă din cap şi râde. Dar tu înţelegi, fiindcă şi tu îi vez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lbez la cărţi, cu mâinile împreunate, fără să scot vre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atât de copleşitor, te izolează atât de mult! Dar nu trebuie să fie aşa. Nu trebuie să te ascunzi sub o glugă, omorându-ţi timpanele cu o muzică oribilă, care nici măcar nu îţi place. Există metode de a te descurca cu asta, iar eu aş fi fericită să te învăţ, deoarece, Ever, nu trebuie să trăi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 marginea mesei şi mă ridic de pe scaun, simţindu-mi picioarele nesigure, iar stomacul pe cale să se revolte. Femeia asta e nebună dacă ea crede că ceea ce am eu e un har. Ştiu mai bine. Ştiu că e o altă pedeapsă pentru tot ceea ce am făcut, tot ceea ce am provocat. Este povara mea proprie şi personală şi tot ce trebuie să fac este să mă descurc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spre ce vorbeşti, spun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a doar clatină din cap şi împinge cartea de vizită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 eşti pregătită, mă poţi conta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cartea de vizită, însă numai deoarece Sabine ne urmăreşte din cealaltă parte a încăperii şi nu vreau să par nepoliticoasă. Apoi, o împăturesc în palmă, transformând-o furioasă într-o mingiuţă în timp ce întreb, nerăbdătoare să di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lucru. Îşi bagă pachetul într-o cutie maro de piele. Sunt îngrijorată în privinţa surioarei tale. Cred că e timpul să treacă din-colo,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a cum stă acolo atât de atoateştiutoare şi îngâmfată, judecându-mi viaţa când nici măcar nu mă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ştii şi tu, Riley a trecut dincolo! E moartă! Şoptesc eu, lăsând cartea de vizită mototolită să cadă pe masă, fără să-mi mai pese dacă ve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a pur şi simplu zâmbeşte şi spune: Cred că ştii la ce mă 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mult după ce petrecerea s-a terminat şi toţi musafirii noştri au plecat, stăteam în pat gândindu-mă la Ava, la ceea ce a spus despre Riley şi că eu eram cea care trebuia învinovăţită. Cred că mereu am presupus că Riley chiar a trecut dincolo şi mă vizitează când are chef. De vreme ce nu îi cer eu să vină pe aici tot timpul, e doar ceva ce alege ea să facă. Şi, când nu e cu mine, ei bine, bănuiesc că rătăceşte pe undeva prin rai. Şi, cu toate că ştiu că Ava pur şi simplu încearcă să dea o mână de ajutor, oferindu-se să fie ceva de genul sora-medium-mai-mare, ceea ce ea nu-şi dă seama este că nu vreau nici un fel de ajutor. Că eu, cu toate că tânjesc să fiu normală din nou, să mă întorc la perioada de dinainte când lucrurile erau obişnuite, ştiu totuşi că asta mi-e pedeapsa. Acest har oribil este ceea ce merit pentru tot răul pe care l-am produs, pentru vieţile pe care le-am făcut să piară. Iar acum trebuie doar să trăiesc cu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ă încerc să nu mai rănesc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am reuşit să adorm, l-am visat pe Damen. Şi totul la el se simţea atât de puternic, atât de intens, atât de insistent, încât m-am gândit că era adevărat. Însă dimineaţă, tot ceea ce-mi mai rămăseseră erau doar bucăţi fragmentate, imagini schimbătoare fără un început sau un sfârşit. Singura parte pe care puteam aminti cu claritate era că noi doi fugeam printr-un canion bătut de vânturi – fugeam către ceva ce nu puteam disting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ta? De ce eşti atât de ţâfhoasă? Întreabă Riley, aşezată pe marginea patului meu, îmbrăcată într-un costum de Zorro identic cu cel pe care Eric 1-a purtat la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loweenul s-a terminat, spun eu holbându-mă la biciul din piele neagră pe care îl izbeşte d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Se strâmbă şi continuă să pedepsească mocheta. Mi-a plăcut costumul, mare scofală. Mă gândesc să mă costumez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lin spre oglindă, îmi pun în urechi cerceii cu diamant şi-mi prind părul într-o coadă d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încă te mai îmbraci în felul ăsta, zice ea strâmbându-şi nasul dezgustată. Credeam că ţi-ai tras un iubit. Dă drumul biciului şi îmi apucă iPod-ul, degetele alunecând pe rotiţă în timp ce se uită prin lista cu c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întrebându-mă ce a văzut mai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La petrecere? Lângă piscină? Sau a fost doar o aventură de-o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fix la ea, faţa devenindu-mi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despre aventuri dc-o noapte? Ai doar doisprezece ani! Şi de ce dracu' mă spi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e parcă mi-aş pierde vremea spionându-te când am lucruri mai bune de văzut. Ca să ştii şi tu, pur şi simplu s-a întâmplat să ies afară în acelaşi moment în care ţi-ai băgat adânc limba în gâtul băiatului ăla, Damen. Şi, crede-mă, mi-aş fi dorit să nu fi văz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şi scotocesc prin dulap, transferându-mi asupra hanoracelor enervarea pricinuită de Ri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bine, îmi pare rău să te dezamăgesc, dar nu mi-e deloc iubit. Nu am mai vorbit cu el de-atunci, spun eu enervându-mă pe stomacul care tocmai mi s-a strâns când am spus asta. Apoi, apuc un hanorac gri curat şi mi-1 trag peste cap, distrugând complet coada de cal pe care tocmai mi-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1 spionez, dacă vrei. Sau să-1 bântui, îmi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a şi oftez. O parte din mine vrea să i se confeseze, pe când cealaltă ştie că e vremea să trec peste, să-mi văd de viaţă şi să uit că asta s-a întâmpl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băga, OK? Rostesc în cele din urmă. Aş dori o singură experienţă normală de liceana,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egerea ta. Ridică din umeri dându-mi iPod-ul. Însă, doar ca să ştii şi tu, Brandon e din no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 un vraf de cărţi şi le vâr în rucsac, uimită cum acea bucăţica de ştire nu mă face să mă simt nici măcar un pic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achel 1-a abandonat de Halloween când 1-a prins făcându-şi de cap cu un iepuraş Playboy. Numai că nu era chiar un iepuraş Playboy, era doar Heather Watson îmbrăcat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 Spun eu cu gura căscată. Heather Watson? Glumeşti, încerc să-mi imaginez asta, dar nu re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 Ar trebui să o vezi, a slăbit zece kilograme, a renunţat la basma, şi-a îndreptat părul şi pare o cu totul o altă persoană. Din păcate, se comporta exact ca înainte. E ceva de genul, ei bine, ştii tu, un C cu o urvă, şopteşte ea începând din nou să maltrateze mocheta cu biciul în timp ce las ştirea bizară să se a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 ar trebui să spionezi oamenii, spun eu, mai mult din cauză că m-a spionat pe mine, nu că i-a spionat pe vechii mei prieteni. E destul de nepoliticos,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idic rucsacul pe umăr şi mă îndrept spre uşă. Riley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ridicolă! E bine să fii la curent cu ce li se întâmplă oamenilor cu care ai avut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Întreb eu întorcându-mă nerăb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ă abonez să stau în faţă! Zice ca, prelingându-se pe lângă mine, sărind pe marginea balustradei, pelerina ci neagră de Zorro fluturând în aer în timp ce se lasă să alunece la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 acasă la Miles, el e deja afară, butonând Sidekick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o -secundă OK, am terminat! Se urcă pe locul din dreapta şoferului şi mă priveşte fix şi de aproape. Acum spune-mi totul! De la început până la sfârşit. Vreau toate detaliile murdare, să nu laşi nimic pe di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de pe aicea sa şi intru pe stradă, aruncând o privire de atenţionare spre Riley care stă cocoţată pe genunchiul său, suflându-i în lâţă şi râzând când el încearcă să regleze aerul condi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mă priveşte şi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Damen? Am auzit că voi doi aţi flirtat sub lumina lunii, v-aţi făcut de cap lângă piscină, sub argintiul lun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ajungi cu asta? Întreb, cu toate că deja ştiu, însă sperând că există vreo cale de a-1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m auzit totul, aşa că să nu-ţi treacă prin gând să negi. Şi te-aş fi sunat ieri, însă tata mi-a confiscat telefonul şi m-a târât la o cuşcă de batting, ca să mă vadă mişcându-mă ca o fată. Râde. Ar fi trebuit să mă vezi, am dat-o-n bară complet, iar el a fost îngrozit! Asta o să-1 înveţe minte. Dar să revenim la tine. Haide, dezvăluirea începe acum. Spune-mi totul, zice el întorcându-se spre mine şi dând din cap nerăbdător. A fost atât de superb cum am visat cu toţii că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privind-o pe Riley şi avertizând-o din ochi ori să înceteze, ori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ă te dezamăgesc, rostesc în cele clin urmă. Dar nu e nimic de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auzit asta. Haven a sp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şi clatin din cap. Doar din cauză că deja ştiu ce a zis Haven nu înseamnă că vreau să aud asta spusă cu voce tare. Aşa că i-o re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în regulă, ne-am sărutat. Doar o dată. Îl simt privindu-mă cu sprâncenele ridicate, buzele arcuite suspicios. Poate de două ori. Nu ştiu, nu am numărat, murmur eu, râzând ca o actriţă amatoare cu faţa roşie, palme transpirate şi ochi pişicheri, sperând că nu îşi dă seama. Deoarece adevărul e că am rememorat acel sărut de atâtea ori, că mi-e tatuat pe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ă el, nerăbdător să afl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ic, spun eu, uşurată când mă uit spre el şi observ că Riley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sunat? Nici mesaj? Sau e-mail? Sau să treacă pe la tine? Icneşte Miles, în mod clar supărat, întrebându-se ce înseamnă asta nu numai pentru mine, dar şi pentru viitorul întregului nostru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şi privesc drept înainte, enervată pe mine însămi pentru că nu m-am descurcat mai bine cu toată treaba asta, urând felul în care gâtul mi se strânge în timp ce ochii încep să mă us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ce a spus? Gând a plecat de la petrecere, mă refer? Care au fost ultimele sale cuvinte? Întreabă Miles hotărât să găsească o rază de speranţă în acest peisaj aspru şi moh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esc la semafor, reamintindu-mi cum ne-am spus la revedere în pragul uşii într-un mod ciudat şi brusc. Apoi, mă întorc spre Miles. Înghit în sec ş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Suven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omentul în care am spus asta, ştiu că e un semn cu adevăra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ia un suvenir dintr-un loc pe care plănuieşte să-1 frecve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mă priveşte, ochii săi exprimând ceea ce buzele sale au refuzat să r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spui, zic eu clătinând din cap în timp ce intru în pa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unt complet hotărâtă să nu mă gândesc la Damen, nu pot să nu mă arăt dezamăgită când ajung la ora de engleză şi văd că nu-i acolo. Ceea ce, desigur, mă face să mă gândesc la el şi mai mult, până ce ajung să mă legăn pe marginea obse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zic, doar pentru că sărutul nostru a părut ceva mai mult decât o simplă pupăceală nu înseamnă că el a simţit la fel. Şi doar fiindcă eu l-am simţit solid şi adevărat, şi extraordinar nu înseamnă că şi el a simţit la fel. Deoarece, indiferent de cât de mult încerc, nu pot să-mi alung din minte imaginea lui şi a Drinei stând împreună, un conte Fersen perfect şi o Măria ideală. In timp ce eu am stat pe tuşă, toată strălucitoare şi ferchezuită, cea mai mare mascaradă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unt pe cale să-mi pornesc iPod-ul, când Stacia şi Damen intră pe uşă. Râzând şi zâmbind, cu umerii aproape atingându-se, ea având în mână doi boboci albi de trand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o conduce la banca ei şi se îndreaptă către mine, îmi fac de lucru cu nişte hârtii şi mă prefac că n-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pune el aşezându-se pe scaun. Prefăcându-se că totul e perfect normal. De parcă nu mi-a făcut ceva gen loveşte şi fugi cu aproximativ patruzeci şi opt de or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rijin obrazul în palmă şi casc silit, sperând să par teribil de plictisită, obosită, doborâtă de activităţile pe care nici măcar nu ar putea să înceapă să şi le imagineze, mâzgălind o bucăţică de hârtie dintr-un caiet cu degete atât de tremurânde că pur şi simplu creionul îmi alunecă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lec să-1 iau şi, când mă ridic, găsesc o lalea roşie p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i rămas fără boboci de trandafir? Întreb eu răsfoind cărţile şi foile, de parcă am ceva important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ş da niciodată un boboc de trandafir, spune el, ochii săi căutându-i pe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u refuz să-i întâlnesc privirea, refuz să fiu atrasă în joculeţul său sadic. Îmi iau rucsacul şi mă prefac a căuta ceva în el, blestemând în şoaptă când descopăr că e plin cu l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mod sigur o fată-lalea – o fată-lalea roşie. Îmi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fericire pe capul meu, murmur eu dând drumul rucsacului la podea, trăgându-mă spre cel mai îndepărtat colţ al scaunului, neştiind ce ar putea să însem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ajung la masa noastră, sunt lac de transpiraţie. Întrebându-mă dacă Damen va fi acolo, dacă Haven va fi acolo – deoarece, cu toate că nu am văzut-o şi nici nu am vorbit cu ea de sâmbătă noapte, sunt gata să pariez că încă mă urăşte. Dar în ciuda faptului că mi-am petrecut toată ora de chimie repetând un întreg discurs în minte, în clipa în care o văd uit toate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ite cine-i aici, spune Haven privindu-mă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ez pe bancă lângă Miles care este mult prea ocupat trimiţând mesaje pentru a-şi da măcar seama de existenţa mea. Nu pot să nu mă întreb dacă nu ar trebui să încerc să-mi găsesc alţi prieteni nu că m-ar vrea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i povesteam lui Miles ceea ce a pierdut la Nocturna, numai că el e hotărât să mă ig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in cauză că am fost forţat să aud asta la ora de istorie şi atunci încă nu terminaseşi şi m-ai făcut să întârzii la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şi continuă să butoneze. Haven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oar gelos că ai ratat totul. Apoi, privindu-mă pe mine, încearcă să-şi retragă cuvintele. Nu că petrecerea ta nu a fost mişto sau ceva de genul ăsta, chiar a fost superfaină. Doar că la astălaltă m-am simţit mai în largul meu, ştii? Vreau să zic, înţeleg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şterg mărul de mânecă şi ridic din umeri, fără nici un chef să mai ascult orice altceva despre ceea ce deja ştiu în legătură cu Nocturna, largul ei sau Drina. Dar când, în cele din urmă, o privesc, tresar văzând că obişnuitele ei lentile galbene au fost înlocuite cu unele noi-nouţe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rde atât de familiar că îmi taie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rde care nu poate fi descris decât ca fii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chii D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vezi, era o coadă lungă la intrare, dar, în clipa în care au văzut-o pe Drina, ne-au lăsat înăuntru. Nici măcar nu a trebuit să plătim! Nu a trebuit să plătim nimic, întreaga noapte a fost gratis! Am ajuns şi să dau buzna în camera ei. Stă într-un apartament superb la St. Regis până ce găseşte ceva permanent. Ar fi trebuit să vezi: privelişte la ocean, jacuzzi, minibar, tot ce vrei! Se uită la mine ca ochii de smarald larg deschişi, aşteptând un răspuns entuziast pe care eu pur şi simplu nu i-1 pot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şi o analizez, observând că tuşul de la ochi e mult mai fin, asemănător cu al Drinei, şi că rujul ei de culoarea sângelui a fost înlocuit cu unul mai deschis, mai roz, nuanţa Drinei. Până şi părul ei, care era îndreptat de când o cunosc eu, e acum moale şi ondulat, şi aranjat ca al Drinei. Iar rochia ei mulată, mătăsoasă şi vintage este ceva ce ar purta D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unde-i D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mă priveşte de parcă ar trebui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o îmbucătură din măr şi ridic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redeam că v-aţi făcut de cap? Întreabă ea, refuzând să re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 să-i pot răspunde, Miles îşi ridică privirea de la Sidekick şi îi aruncă privirea care s-ar traduce direct: „Fiţi atenţi, voi ce intra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iveşte lung pe Miles, apoi pe mine, după care clatină din cap şi of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Vreau doar să ştii că nu mai sunt supărată, aşa că nu-ţi face griji, bine? Şi îmi cer scuze dacă m-am purtat cam ciudat cu tine. Ridică din umeri. Dar chiar nu mai am nimic nimic împotrivă. Pe bune. Pinky-swe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tragere de inimă îmi unesc degetul de al ei şi îi citesc energia. Şi sunt complet uimită să văd că ea chiar spune adevărul. Vreau să zic, în weekendul ăsta m-a declarat Inamicul Public Nr. 1, iar acum în mod clar nu e deranjată de asta, cu toate că nu prea pot vede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ve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 eu, întrebându-mă dacă într-adevăr ar trebui să fac, dar apoi gândindu-mă: „Oh, ce naiba, n-am nimic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zâmbind,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ând v-aţi dus 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octurna, cum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întâmpl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dat peste Damen? Îmi strâng buzele şi aştept, simţindu-1 pe Miles că îmi arungă o privire lungă, în vreme ce Haven efectiv se holbează la mine, în mod clar confuză. Deoarece problema e că a plecat la puţin timp după voi, aşa că m-am gândit că po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atină din cap şi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am văzut deloc, spune ea lingând o picătură de glazură de pe buză cu vârful li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eu ştiu că nu este adevărat, mă hotărăsc că este momentul să fac o călătorie neuitată prin sistemul de grupuleţe care stau la mese, în ierarhie alfabetică, începând cu umila noastră masă Z şi mergând către A. Întrebându-mă dacă îi voi descoperi pe Damen şi pe Stacia jucându-se pe un câmp de boboci de trandafir sau angajându-se în vreun act sordid pe care aş prefera să nu-1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că acolo e mereu la fel, toată lumea folosindu-se de aceleaşi glume vechi, cel puţin, măcar azi, este o zi fără flori. Bănuiesc că se datorează faptului că Damen nu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dormisem, când Damen mă sună. Deşi mi-am petrecut ultimele două zile convingându-mă pe mine însămi că nu-1 plac, în clipa în care îi aud vocea, ce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esc ochii spre cifrele verzi, luminoase ale ceasului meu, care îmi confirmă că este, dar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roptesc pernele de căpătâiul patului şi mă sprijin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dacă aş putea să vin la t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 din nou o privire lungă spre ceas, însă doar ca să mă conving că întrebarea sa e nebu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e o idee aşa de bună, îi spun eu, urmând o tăcere atât de lungă, încât sunt sigură că 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u ne-am mai văzut la prânz, spune în cele din urmă. Şi la desen. Am plecat imediat după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e OK, murmur eu, nesigură cum să-i răspund, de vreme ce noi nu suntem chiar un cuplu, nu e ca şi cum ar trebui să-mi dea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e târziu? Întreabă el pe un ton profund şi persuasiv. Chiar aş vrea să te văd. N-am să stau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sc, încântată de această micuţă schimbare de forţe, măcar o dată să fiu eu, cea care decide şi felicitându-mă în sinea mea, î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mâine la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să te duc la şcoală? Zice el, vocea sa aproape convingându-mă să uit de Stacia, de Drina, de plecarea sa grăbită, de tot să ştergem totul, să lăsăm în urmă tot ce s-a întâmplat, să o luăm de l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m ajuns atât de departe doar ca să renunţ aşa uşor. Deci mă străduiesc să ro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Miles mergem mereu împreună, împărţim maşina. Aşa că o să ne vedem la ora de engleză. Şi, ştiind că există riscul ca el să mă facă să-mi schimb decizia, închid telefonul şi îi fac vânt de pe nop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dimineaţă, când Riley apare, se postează în faţa mea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eşti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 ar fi un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suindu-se pe dulapul meu şi lovindu-i sertarele cu to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 cine eşti deghizată astăzi? Bag câteva cărţi în rucsac şi mă uit lung la corsajul ei, la fusta înfoiată şi la părul castaniu lăsat în cascadă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zabeth Swann.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chiorâş, încercând să-mi amintesc despre cin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Îşi încrucişează ochii şi îşi scoate limba. Ce mai e cu tine şi cu contele Fer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 rucsacul pe umăr şi mă îndrept către uşă hotărâtă să îi ignor întrebările când o c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u. Am o întâlnire. Mă sprijin de cadrul uşii şi o privesc cu ochii mi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întâlnire”? Insă ea doar clatină din cap şi sare de pe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reaba ta. Râde, trecând direct prin perete şi dispă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Miles a întârziat, am întârziat şi eu, aşa că, atunci când ajungem la şcoală, toate locurile din parcare sunt ocupate. Excepţie făcând cel mai bun şi mai căuta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propiat d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se întâmplă să fie chiar lângă locul lui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ăcut? Întreabă Miles luându-şi cărţile şi ieşind din micuţa mea maşină roşie, privindu-l pe Damen de parcă ar fi cel mai sexy act de magi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 ce? Spune Damen privi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ăstrezi locul. Trebuie să ajungi aici, cum să-ţi zic, cu mult înainte ca anul şcolar să înceapă pentru a-1 avea p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râde, ochii săi căutându-i pe ai mei. Dar eu doar dau din cap, de parcă ar fi farmacistul meu sau poştaşul, nu tipul de care sunt obsedată chiar din clipa în care am pus ochi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opoţelul e pe cale să sune, zic eu grăbindu-mă să intru pe poartă şi îndreptându-mă spre oră, observându-1 cum se mişcă atât de rapid că ajunge la uşă înaintea mea, fără să facă vreun efort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valvârtej spre Honor şi Stacia, dând intenţionat un şut genţii ei când îl priveşte lung pe Damen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nde mi-e bobocul de trand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gretându-şi cuvintele chiar în clipa în care le rosteşte,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az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ază pe locul său şi mă priveşte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se află într-o stare groaznică.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u doar ridic din umeri şi îmi pun rucsacul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graba? Se apleacă spre mine. Domnul Robins a răma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ă opresc înainte să termin. Vreau să zic, cum e posibil ca Damen să ştie ceea ce eu ştiu – că domnul Robins încă e acasă, încă mahmur, încă jelind după soţia şi fata care l-au părăsit re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pe suplinitoare în timp ce te aşteptam. Zâmbeşte. Părea puţin rătăcită, aşa că am condus-o la cancelaria profesorilor, însă părea atât de confuză, încât cel mai probabil o să ajungă la laboratorul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lipa în care spune asta, ştiu că e adevărat, pentru că tocmai am văzut-o intrând în clasa greşită, încurcând-o cu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spune-mi. Ce ţi-am făcut de te-ai enervat pe mine în h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privirea spre Stacia care îi şopteşte ceva la ureche lui Honor. Urmărindu-i în timp ce îşi clatină capetele şi mă privesc duşm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noră-i, sunt nişte idioţi, şopteşte Damen, înclinându-se spre mine şi punându-şi mâna pe a mea. Îmi cer scuze că nu am fost prin preajmă prea mult. Am avut un vizitator; nu am putut să s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Drina? Şi, în clipa în care spun asta, tresar la gândul că par atât de îngrozitoare şi geloasă. Dorindu-mi să las impresia că totul este în regulă, că sunt calmă şi liniştită, să mă prefac că nici măcar nu mi-am dat scama cum totul s-a schimbat din momentul în care ea a apărut. Dar adevărul e că asta e destul de imposibil pentru mine de vreme ce sunt în mod clar mai mult paranoică decât na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ce deja am început, pot foarte bine să cont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 pe Haven în ultima vreme? E ca o Drina în minia-tura. Se îmbracă la fel ca ea, se comportă ca ea, au până şi aceea, culoare a ochilor. Pe bune, opreşte-te cândva pe la masa de prânz şi ai sa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sc aspru, de parcă el ar fi responsabil, de parcă ar fi vina sa Dar, din momentul în care ochii ni se întâlnesc, mă aflu din nou sub vraja sa, o bucată neajutorată de otel atrasă de magnetul sau irezi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adânc, apoi dă din cap în timp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nu e ceea ce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ag îndărăt şi îmi strâng buzele. „Nici n-ai idee ce gândes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a mă revanşez. Lasă-mă să te scot undeva, într-un loc special,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ldura privirii sale pe pielea mea, dar nu voi risca să o întâlnesc. Vreau să-1 fac să se întrebe, să se îndoiască. Vreau să trag de timp atât de mult pe cât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mi schimb poziţia pe scaun, îi arunc o privire scurtă ş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s de la istorie, Damen aşteaptă lângă uşă. Şi presupunând ca el doar vrea să mă conducă la masa de prânz, î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doar să-mi duc geanta la vestiar înainte să mergem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Zâmbeşte, petrecându-şi braţul în jurul taliei mele. Surpriza încep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pr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l privesc în ochi, întreaga lume se micşorează, până ce rămânem doar noi doi, înconjuraţi de nemişcare, ca şi cum totul în jur încrem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te duc într-un loc special – atât de special, că îmi vei uita păc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rămâne cu şcoala? Pur şi simplu, o abandonăm rest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mpreunez braţele la piept, cu toate că e numai de faţ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de şi se aplecă spre mine, buzele sale atingându-mi uşor gâtul în vreme ce formeaz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mă retrag, sunt uimită să mă aud răspunzând „cum” în loc d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Îmi zâmbeşte, strângându-mi mâna în timp ce mă conduce afară pe poartă. Vei fi mereu în siguranţ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ney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din maşina mea şi îl privesc şocată. Dintre toate locurile în care am crezut că o să ajungem, ăsta nu mi-a trecut deloc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e cel mai fericit loc de pe pământ. Râde. Ai mai fost? Clati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îţi voi fi ghid. Mă ia de braţ şi mă conduce spre intrare şi, în timp ce rătăcim pe Main Street, încerc să mi-1 imaginez venind aici înainte. El e atât de atrăgător, atât de sofisticat, atât de sexy, atât de calm – mi-e greu să mi-1 închipui într-un loc unde se află Mickey M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mai bine să vii în timpul săptămânii, că nu e aglomerat, spune el, traversând strada. Haide, am să-ţi arăt New Orleans, este partea mea pref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aici destul de des ca să ai locuri favorite? Mă opresc în mijlocul străzii şi îl privesc lung. Am crezut că tocmai te-ai mut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am mutat aici. Dar asta nu înseamnă că n-am mai fost, zice el, trăgându-mă spre Conacul Bân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acul Bântuit, ne îndreptăm spre călătoria Piraţii şi, după ce asta s-a terminat, mă priveşte şi-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are-i prefera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Piraţii. Dau din cap. Cred.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bele sunt destul de faine. Ridic din umeri. Insă Piraţii îl are pe Johnny Depp, aşa că asta îi dă un avantaj care nu-i corect,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ny Depp? Deci cu ăsta concurez cu? Îşi ridică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din umeri privind jeanşii negri ai lui Damen, bluza neagră cu mâneci lungi şi acele cizme, aspectul său fizic întrecându-1 pe al oricărui actor de la Hollywood la care mă pot gândi, cu toate că n-am de gând să recunosc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ne dăm din nou? Întreabă el, ochii săi negri sclipind. Aşa că, ne ducem din nou în Piraţii. Iar apoi ne întoarcem la Conacul Bântuit. Şi, când ajungem la partea de la sfârşit, unde fantomele se agaţă pentru o tură de maşina ta, mă aştept oarecum să o văd pe Riley înghesuită între noi, râzând şi făcând cu mâna, şi maimuţărindu-se pe-acolo. Dar, în schimb, e doar unul dintre acele filme Disney cu fantome şi îmi amintesc de întâlnirea lui Riley şi-mi dau seama că probabil e foarte 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un tur, ajungem la masa de pe malul apei din Blue Bayou, restaurantul ce aparţine călătoriei cu Piraţii. Şi, în timp ce beau ceaiul cu gheaţă, îl privesc şi-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se întâmplă să ştiu că e un parc foarte mare, cu mai mult de două puncte de atracţie, care n-au legătură cu piraţi sau fan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auzit asta. Zâmbeşte luând cu furculiţa calamari şi oferindu-mi-i mie. Mai există Misiune către Marte. Era socotită ca fiind atracţia, descurcă-te dacă poţi”, în mare parte deoarece era foarte întuneric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Întreb eu, faţa colorându-mi-se în toate nuanţele de roşu când îmi dau seama cât de nerăbdătoare am părut. Nu că aş vrea să mă dau în ea. Eram doar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ă priveşte, cu o expresie în mod clar amuzată. Apoi, clatină din cap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chis acum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e-ai dat în ea când aveai cât – doi ani? Întreb eu luând o ciupercă umplută cu cârnaţi, sperând că o să-m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Zâmbeşte. Asia a fost cu mult înaintea vrem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aş face orice să evit un asemenea loc. Un loc atât de aglomerat de energia aleatorie a oamenilor, aurele lor luminoase, colecţia lor ciudată de gânduri. Dar cu Damen e diferit, fără efort, plăcut. Deoarece, de fiecare dată când ne atingem, de fiecare dată când el vorbeşte e ca şi cum am fi numai noi d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ânz, hoinărim prin parc, dându-ne în toate jocurile rapide şi evitându-le pe cele cu apă sau măcar pe cele în care ajungi ud leoarcă. Şi, când se întunecă, el mă conduce spre Castelul Frumoasei Adormite, unde ne oprim aproape de şanţul de apă şi aşteptăm să înceapă artific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 iertat? Întreabă el, braţele sale încolăcindu-se în jurul taliei mele, dinţii săi muşcându-mi gâtul, obrazul,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ea bruscă a artificiilor, pocnetul lor bubuit păreau vagi şi îndepărtate, în timp ce corpurile noastre se uneau, iar buzele ni se lip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şopteşte el, îndepărtându-se de mine şi arătând spre întinderea cerului nopţii, un belşug de roţi colorate în purpuriu, cascade aurii, fântâni argintii, crizanteme roz şi, ca o cireaşă pe tort, o duzină de lalel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viu colorate şi explozive, într-o succesiune atât de rapidă încât betonul de sub picioarele noastre vib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puţin – lalele roşii?” îl privesc lung pe Damen, cu ochii plini de întrebări, dar el doar zâmbeşte şi dă din cap spre cer şi, cu toate că marginile se sting şi se îndepărtează, amintirea este puternică, întipărită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 mă trage aproape, cu buzele lipite de urechea mea când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tacolul s-a terminat, doamna cea grasă a 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i pe Clopoţica grasă? Râd eu în timp ce el îmi ia mâna şi mă conduce către ieşire şi înapoi la maşi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ui în Miata mea şi mă pregătesc, zâmbind în timp ce el se apleacă la geamul meu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vor mai fi zile precum aceasta. Data viitoare am să te duc la California Adven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tocmai am avut parte de o aventură californiană. Râd, uimită de felul în care el mereu pare să ştie ce gândesc înainte să fi avut măcar şansa să rostesc cuvintele. Va trebui să te urmez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 cheia în contact şi pornesc motorul. El cla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ă te urmez pe line. Zâmbeşte. Trebuie să mă asigur că ajungi acasă teaf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din parcare, intru pe şosea, o iau spre sud şi mă îndrept către casă. Şi, când mă uit în oglinda retrovizoare, nu pot să nu zâmbesc văzându-l pe Damen chiar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ubit superb, sexy, inteligent şi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are mă face să mă simt din nou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are mă face să uit că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 mâna spre scaunul din dreapta şi scot noul meu hanorac din punga sa, trecându-mi degetele peste desenul cu Mickey Mouse aplicat pe partea din faţă, reamintindu-mi momentul în care Damen l-a ales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că ăsta nu are glugă, spusese el, lipindu-1 de mine şi estimând măr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ivisem cu ochii mijiţi în oglindă, întrebându-mă dacă-i displace îmbrăcămintea la fel de mult ca lui Riley. Dar el pur şi simplu ridicase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să spun? Te prefer fără gl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sc amintindu-mi asta, felul în care m-a sărutat când am stat la rând să plătim, căldura, felul minunat în care buzele sale s-au unit cu ale mel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telefonul îmi sună, privesc în oglinda retrovizoare şi îl văd pe Damen ţinându-1 la ureche pe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pun eu coborându-mi vocea, ca să fie mai aspră şi mai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zice Haven. Îmi pare rău să te dezamăgesc, însă e doar neînsemnata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faci? Întreb eu, semnalizând încercarea mea de schimbare de bandă, ca Damen să mă poată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el nu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tr-o parte şi-n alta, şi în oglinda retrovizoare, uitându-mă ca nebuna pe toate cele patru benzi, însă nici urmă de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sculţi măcar? Întreabă Haven, în mod clar en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ce e? Ridic puţin piciorul de pe pedala de acceleraţie şi mă uit peste umăr, căutând BMW-ul negru al lui Damen în timp ce cineva într-un camion enorm trece, claxonează şi îmi face semn că sunt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Evangeline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 dispărut”? Întreb eu, ezitând cât de mult pot înainte să trec pe 133, Damen nezărindu-se încă nicăieri la orizont, cu toate că sunt sigură că nu m-a 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at-o pe mobil de un milion de ori şi nu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 eu, nerăbdătoare să termin această poveste cu telefonul, ca să mă pot întoarce la cazul meu de persoană disp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umai că nu răspunde, nu numai că nu e în apartamentul ei, însă nimeni nu a mai văzut-o de la Hallow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Mă uit în oglinzile laterale, în oglinda retrovizoare şi arunc o privire şi peste umăr, însă tot nimic. Nu a mers acasă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spune Haven cu vocea mică şi chinuită de remuşcări. După încă alte două claxoane de camion şi alte arătări ale degetului, renunţ. Promiţându-mi că, de îndată ce termin cu Haven, îl voi suna pe Damen pe mobil şi voi rezolv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Spune ea, în mod evident, ţipând. Vreau să zic, Dumnezeule, dacă eşti prea ocupată ca să stai de vorbă cu mine, atunci spune. Pot oricând să-1 sun pe Miles,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 adânc, străduindu-mă să nu-mi pierd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ven, îmi cer scuze, bine? Încerc să conduc şi sunt puţin distrată. In plus, amândouă ştim că Miles e încă la ora de actorie şi de aceea m-ai sun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pe ultima bandă din stânga, hotărâtă să calc acceleraţia şi să ajung acasă cât mai reped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îngaimă ea. Oricum, nu ţi-am spus asta încă, dar, ei bine, eu şi Drina am cam plecat fă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la Nocturna. Ea efectiv 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spărut. Vreau să zic, ne-am uitat peste tot, dar pur şi simplu nu am putut s-o găsim. Aşa că ne-am gândit că poate s-a împrietenit cu cineva, ceea ce, crede-mă, nu e chiar de lepădat, iar ap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am c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lăsat -o în L. A.? In noaptea de Halloween? Când toţi ciudaţii din oraş se dezlănţuie? Şi în clipa în care spun asta, văd – ele trei într-un club întunecat şi sordid, Drina ducând-o pe Haven către camera VIP ca să bea ceva, în mod intenţionat ocolind-o pe Evangeline. Şi, cu toate că totul devine alb după asta, în mod sigur n-am văzut nici un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ce trebuia să facem? Vreau să zic, nu ştiu dacă tu ştii asta, însă ea are optsprezece ani, ceea ce înseamnă că poate să facă aproape ce doreşte. In plus, Drina a spus că va sta cu ochii pe ea, dar apoi şi ea a pierdut-o din vedere. Tocmai am vorbit cu ea, se simte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ina se simte îngrozitor? Îmi dau ochii peste cap, fiindu-mi prea greu să cred asta. Drina nu pare a fi genul care să simtă ceva, mai ales rem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ce ar trebuie să însemne? Nici măcar nu o cunoşti. Îmi strâng buzele şi accelerez, pe de-o parte, deoarece ştiu că această porţiune a drumului nu este deocamdată supravegheată de poliţişti, pe de altă parte, fiindcă vreau să fug de Haven, Drina, Evangeline şi dispariţia misterioasă a lui Damen, de tot, de absolut tot – cu toate că ştiu că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murmur în cele din urmă, ridicând piciorul de pe acceleraţie, revenind la o viteză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Eu do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simt atât de îngrozitor şi nu ştiu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unat părinţii? Întreb eu, cu toate că tocmai am simţi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ei e o beţivancă, locuieşte pe undeva prin Arizona, iar tatăl ei a întins-o când ea încă se afla în uter. Şi, crede-mă, proprietarul ei vrea ca lucrurile ei să dispară ca să poată închiria apartamentul altcuiva. Am făcut până şi o plângere la poliţie, însă ei nu au părut prea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n eu, trecând farurile pe faza lungă, pentru că intrasem în zona întunecară, din ca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ştiu cum te simţi. Of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De ce nu ai venit la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Laguna Canyon, mă întorc acasă de la Disncyland. Damen m-a d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sc când îmi amintesc, cu toate că zâmbetul dispare destu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sta e atât de bizar! Zice H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spui, sunt eu de acord, încă neobişnuită cu ideea de a-1 vedea jucându-se în Regatul Magic, cu toate că am văzut asta cu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zic că şi Drina s-a dus acolo. Nu e amuzant? V-aţi întâlnit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u, spun eu, încercând să-mi controlez vocea în ciuda stomacului care a început să se agite, palmelor transpirate şi a sentimentului copleşitor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Ciudat. Dar totuşi, e destul de mare şi aglomerat.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ste, zic eu. Ascultă, trebuie să închid, ne vedem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 să poată răspunde, trag pe dreapta şi parchez la bordură, căutând în lista apelurilor primite numărul lui Damen şi izbind cu putere volanul când văd că e marcat ca număr pr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al iubit! Nici măcar n-am numărul lui de telefon şi nici măcar unde locuieşte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tă, când Damen în cele din urmă a sunat (sau cel puţin am bănuit că era el, de vreme ce pe ecran scria „număr privat”), l-am lăsat să se ducă direct în căsuţa vocală. Şi în dimineaţa asta, în timp ce mă pregătesc de şcoală, îl şterg fără ca măcar să-1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urioasă nici măcar un pic? Întreabă Riley învârtindu-se cu scaunul meu de birou, părul ei dat pe spate şi costumul de Matrix fiind o înceţoşare neagră ş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unc o privire furioasă spre hanoracul cu Mickey Mouse care e încă în punga lui, apoi iau unul pe care nu mi 1-a cumpăr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 fi putut să mă fi lăsat să-1 ascult, ca să îţi pot da motiv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ori nu. Îmi răsucesc părul într-un coc, apoi îl înjunghii cu un creion, ca să-1 ţină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te răzbuna pe părul tău! Vreau să zic, Dumnezeule, ce ţi-a făcut el? Râde. Dar văzând că nu îi răspund, mă priveşte şi continuă: Nu te înţeleg. De ce eşti mereu atât de nervoasă? Mare brânză – l-ai pierdut pe şosea şi a uitat să-ţi dea numărul său de telefon. Vreau să zic, de când ai devenit atât de paran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şi mă întorc, ştiind că are dreptate. Sunt nervoasă. Şi paranoică. Şi mult mai mult decât atât. Pur şi simplu, ciudata de zi cu zi care poate fi enervată cu uşurinţă, care aude gânduri, vede aure şi simte spirite. Dar ceea ce ea nu ştie este că e mult mai mult la mijloc decât vreau eu să şti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Drina urmărindu-ne la Disney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Damen dispare mereu când ea e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înapoi spre Riley, clătinând din cap în timp ce îi analizez costumul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i de gând să te joci de-a Hallowe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rucişează braţele la piept şi se îmbuf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m eu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i văd buza de jos tremurând, mă simt cea mai ursuză persoană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mi pare rău, spun eu, luându-mi geanta şi agăţând-o de umăr, dorindu-mi ca viaţa să mi se aşeze odată şi-odată, să găsesc un fel de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ţi pare. Mă priveşte aspru. In mod sigur, nu îţ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ley, chiar îmi pare rău. Şi, crede-mă, nu vreau să ne cer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atină din cap şi priveşte înspre tavan, lovind cu piciorul po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Mă îndrept spre uşă, însă ea refuză să răspundă. Aşa că respir adânc şi spun: Haide, Riley. Ştii că nu-mi permit să întârzii. Te rog, hotărăşte-t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ide ochii şi dă din cap, şi, când se uită la mine din nou, ochii i s-au făcut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iu aici, ştii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mâna pe clanţă, dorindu-mi să plec, însă ştiind că nu pot, nu după ce 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zic, aici! Toate astea! Eu şi tu. Vizitele noastre secrete. Nu trebuie să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lbez la ea, stomacul agitându-mi-se, dorindu-mi să o opresc, fără să mai vreau să ascult în continuare. M-am obişnuit atât de tare cu prezenţa ei, că nu m-am gândit niciodată la o alternativă, că ar putea fi alt loc în care s-ar duce mai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crezut că îţi place să fii aici, spun eu cu o voce răguşită şi pierdută care-mi trădează p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fiu aici. Dar, ei bine, poate că nu e cel mai bun lucru. Poate că ar trebui să fiu în altă parte. Te-ai gândit vreodată la asta? Mă priveşte cu ochii plini de suferinţă şi confuzi şi, cu toate că acum am întârziat în mod clar la şcoală, nu mai pot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ley… Cu… Ce vrei să spui mai exact? Întreb eu, dorindu-mi să derulez această întreagă dimineaţă şi să o iau de la încep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v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pur şi simplu mi-au ieşit din or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tii tu, mediumul, cea de la petrecerea de Halloween? Cea care mă pute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şi deschid uşa, uitându-mă peste umăr când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ă te dezamăgesc, dar Ava e o impostoare. O prefăcută. O şarla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ncinoasă! Nu ar trebui să asculţi vreun cuvânt din ceea ce spune. E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Riley doar ridică din umeri, cu ochii aţintiţi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âteva lucruri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ocea ei răspândeşte atâta durere şi îngrijorare, că as zice orice ca să termin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runc o privire spre coridor, cu toate că ştiu că Sabine nu mai e acolo. Nu vreau să aud despre Ava. Vreau să spun, dacă vrei să o vizitezi, chiar şi după tot ceea ce ţi-am zis, e în regulă, nu te-aş putea opri. Însă aminteşte-ţi că Ava nu ne cunoaşte. Şi nu are nici un drept să ne judece sau să judece faptul că nouă ne place să fim împreună. Nu e treaba ei. E treaba noastră. Şi, când o privesc, văd că ochii încă îi sunt larg deschişi, buza încă îi tremură, iar inima îmi cade direct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 să plec, deci vii sau nu? Şop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fix. Aşa că respir adânc, clatin din cap şi trântesc uşa în u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Miles a fost îndeajuns de inteligent să nu mă aştepte, conduc spre şcoală singură. Şi, cu toate că deja a sunat clopoţelul, Damen e acolo, aşteptând lângă maşina sa, în cel de-al doilea cel mai bun loc, lângă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pune el venind lângă mine şi aplecând-se să mă sărute. Insă eu îmi iau geanta şi gonesc cătr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am pierdut ieri. Te-am sunat pe mobil, dar nu mi-a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încet p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 barele reci de fier şi trag de ele cât de tare pot. Dar, când ele nici măcar nu se clintesc, îmi închid ochii şi-mi lipesc fruntea de ele, ştiind că e prea târziu, că e în 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t mesaj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drumul porţii şi mă îndrept spre secretariat, vizualizând îngrozitorul moment când voi păşi înăuntru şi voi fi crucificată pentru chiulul de ieri şi întârziatul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abă el apucându-mă de mână şi făcându-mi trupul să se încingă. Credeam că ne-am distrat. Credeam că ţ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prijin de zidul mic de cărămidă şi oftez. Simţindu-mă ca o legumă, slăbită, complet fară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râdea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e mâna, ochii săi implorându-mă să nu fiu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când sunt pe cale să cedez, tocmai când sunt pe cale să-i înghit momeala, dau drumul mâinii sale şi mă îndepărtez. Înfiorându-mă la amintirea lui Haven, a convorbirii noastre telefonice şi a dispariţiei sale misterioase de pe şosea care trec pe lângă mine cu vitez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şi Drina a venit la Disneyland? Întreb eu şi, în clipa în care rostesc cuvintele, îmi dau seama cât de jalnic a părut totul. Dar, de vreme ce am spus-o, pot foarte bine să şi continui: Este ceva ce ar trebui să ştiu? Ceva ce trebuie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şi mă aştept la ce-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doar mă priveşte fix în ochi în timp ce-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interesat de Drina. Sunt interesat doar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lbez la pământ, vrând să cred, dorindu-mi să fie atât de uşor. Dar, când mă apucă din nou de mână, îmi dau seama că este uşor, deoarece toate îndoielile mele di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urmează partea în care îmi spui că şi tu simţi exact la fel, spune el privindu-mă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 inima bătându-mi atât de tare că sunt sigură că o pot auzi. Dar, fiindcă fac o pauză prea lungă, momentul trece, iar el îşi petrece braţul în jurul taliei mele şi mă conduce înapoi cătr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Zâmbeşte. Acordă-ţi timpul necesar. Nu e nici o grabă, nici o dată de expirare. Râde. Însă acum, hai să mergem la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trecem prin secretariat. Îl privesc cu ochii mijiţi. Poarta e închisă, î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poarta nu e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cuze, dar tocmai am încercat să o deschid. E închisă, îi re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costă? Câţiva paşi? Încă vreo câteva minute de întârziere? Privesc de la el la secretariat, apoi clatin din cap şi îl urmez spre poarta care, cumva, inexplicabil, e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văzut! Şi tu ai văzut! Mă uit la el, neînţelegând cum de toate astea s-ar fi putut întâmpla. Am şi tras de ele cât de tare am putut şi nu s-au clintit nici măcar un mili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l mă sărută pe obraz şi mă conduce înăuntru, râzând când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Şi nu-ţi face griji, domnul Robins nu e în stare să vină, iar suplinitoarea este zăpăcită. Vei fi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vii? Întreb eu, acel simţământ de panică şi afecţiune cuibărindu-se din nou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mancipat. Fac ce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opresc, dându-mi seama că numărul său de lelefon nu e singurul lucru pe care nu-1 am. Abia îl cunosc pe tipul asta. Şi nu pot să nu mă întreb cum de e posibil să mă facă să mă simt atât de bine, atât de normală, când totul în legătură cu el e atât de anormal. Şi, abia după ce m-am întors, mi-am dat seama că încă nu mi-a explicat ce s-a întâmplat aseară pe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înainte să-1 întreb, el e lângă mine, luându-mi mâna în timp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sunat vecinul meu. Aspersoarele mi s-au stricat şi grădina mi s-a inundat. Am încercat să îţi spun, dar vorbeai la telefon, aşa că nu am vrut să te de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în jos, spre mâinile noastre, una de culoarea bronzului şi alta palidă, una puternică şi alta fragilă, o pereche atât de improb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u-te. Ne vedem după şcoală, promit. Zâmbeşte, scoţând o lalea roşie de după urech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încerc să nu mă gândesc la vechea mea viaţă. Încerc să nu mă gândesc la vechea mea casă, la vechii mei prieteni, la vechea mea familie, la vechea mea persoană. Şi, cu toate că am devenit destul de bună în a preîntâmpina această furtună specială, recunoscând semnele – ochii usturători, respiraţia scurtă, sentimentul copleşitor de goliciune şi disperare – înainte ca ele să mă poată copleşi, câteodată pur şi simplu loveşte fără să avertizeze, fără să am timp să mă pregătesc, Tot ce pot să fac când asta se întâmplă este să mă ghemuiesc şi să aştept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destul de dificil în timpul orei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vreme ce domnul Munoz trăncăneşte întruna despre Napoleon, gâtul mi se blochează, stomacul mi se strânge, iar ochii încep să mă ardă atât de tare, încât ţâşnesc de pe scaun şi alerg spre uşă, desigur, profesorul strigându-mă să vin înapoi, fiind imună la râsetele colegilor mei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după colţ, orbită de lacrimi, suspinând după aer, simţindu-mi interiorul gol, curat, o cochilie goală strângându-se în ea însăşi. Şi, când o văd pe Stacia, e prea târziu şi mă izbesc de ea cu o asemenea viteză şi forţă, încât ea cade la podea şi-şi rupe roc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mâne cu gura căscată când îşi vede picioarele julite şi rochia sfâşiată, înainte să-şi ridice privirea spre mine. Ai rupt-o, ciudată tâmpită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e pumnul prin gaură, arătându-mi strică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mă simt rău pentru ceea ce s-a întâmplat, nu am timp să o ajut. Durerea e pe cale să mă mistuie şi nu o pot lăsa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să trec pe lângă ea tocmai când mă apucă de mână şi se luptă să se ridice, atingerea pielii ei umplându-mă cu atâta energie fioroasă, întunecată, că îmi taie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ştii şi tu, rochia asta e de firmă. Ceea ce înseamnă că tu ai să o înlocuieşti, spune ea, degetele ei strângându-mă atât de tare, încât mă tem să nu leşin. Şi, crede-mă, nu mă opresc aici. Clatină din cap şi mă priveşte fioros. O să îţi pară atât de rău că ai dat peste mine, că îţi vei dori să nu fi venit vreodată la şcoa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i făcut cu Kendra? Spun eu, simţindu-mă brusc mai bine, stomacul începând să mi se cal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cia slăbeşte strânsoarea, dar nu-mi d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s drogurile acelea în vestiarul ei. Ai făcut să fie exmatriculată, i-ai distrus credibilitatea pentru ca ei să te creadă pe tine, şi nu pe ea, continui eu, descriind scena di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 drumul la mână şi face un pas înapoi, faţa devenindu-i palidă în timp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zis asta? Tu nici măcar nu erai aici când s-a întâmplat. Ridic din umeri, ştiind că e adevărat, cu toate că abia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i mai am multe de zis, spun eu înaintând spre ea, propria mea furtună liniştindu-se, durerea mea copleşitoare lecuindu-se în mod miraculos la vederea fricii din ochii ei. Ştiu că trişezi la teste, furi de la părinţii tăi, de la magazinele de haine şi de la prieteni – totul e corect, după cum crezi tu. Ştiu că înregistrezi convorbirile telefonice ale lui Honor şi ai un fişier cu toate e-mailurile şi SMS-urile ei în caz că se decide să-ţi întoarcă spatele. Ştiu că flirtezi cu tatăl ei vitreg, ceea ce, apropo, e complet dezgustător, dar, din nefericire, e şi mai rău de-atât. Ştiu totul despre domnul Barn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rum? Mă rog, ştii la cine mă refer, profesorul tău de istorie dintr-a noua? Cel pe care ai încercat să-1 seduci? Şi, când nu ţi-a răspuns cu aceeaşi monedă, ai încercat să-1 şantajezi în schimb, ameninţând să-1 spui directorului şcolii şi bietei sale soţii însărcin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latin din cap dezgustată, comportamentul ei fiind atât de meschin, atât de egoist, încât pare a fi i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iat-o stând în faţa mea, ochii larg deschişi, buzele tremurând, împietrită de toate secretele ei murdare pe care le-am scos la iveală. Şi, în loc să mă simt rău sau vinovată pentru că am expus-o în halul ăsta, pentru că mi-am folosit harul în felul acesta, văzând-o pe această persoană vrednică de dispreţ, această tirană egoistă care m-a batjocorit din prima zi, toată tremurând şi transpirată, este mult mai încântător decât aş fi putut vreodată să-mi imaginez. Şi cu greaţa şi durerea mea care tocmai mi-au trecut, îmi zic, ce naiba, aş putea la fel de bine să cont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continui? Întreb eu. Deoarece, crede-mă, pot să o fac. Mai sunt o mulţime de spus, dar deja ştii 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spre ea, eu înaintând, ea dând înapoi, nerăbdătoare să se distanţeze de mine cât de mult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şti? Un fel de vrăjitoare? Şopteşte ea, ochii scrutând coridorul, căutând vreun ajutor, vreo ieşire, orice ca să scap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 Nu recunosc, nu neg, pur şi simplu o las să se gândească de două ori înainte să se ia de min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rusc, când se opreşte, îşi regăseşte echilibrul şi mă priveşte în ochi când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ste cuvântul tău împotriva cuvântului meu. Buzele i se transformă într-un rânjet. Şi oamenii pe cine gândeşti că o să creadă? Pe mine, cea mai populară fată din liceu? Sau pe tine, cea mai mare ciudată care a venit vreodată la şcoa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ă cu degetul spre gaura din rochie, apoi clatină din cap şi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departe de mine, ciudato! Deoarece, dacă nu o faci, jur pe Dumnezeu că o să reg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o ia din loc, se izbeşte atât de tare în umărul meu, încât n-am nici o îndoială că ceea ce spus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ă la masa de prânz, încerc să nu rămân cu gura căscată, însă părul lui Haven e atât de purpuriu, că nu sunt sigură dacă ar trebui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te prefaci că nu vezi. E îngrozitor, ştiu. Râde. După ce am terminat de vorbit cu tine aseară, am încercat să-1 vopsesc roşu, ştii tu, acea nuanţă superbă de roşu-arămiu ca a Drinei? Numai că asta e ceea ce mi-a ieşit. Apucă o şuviţă şi se încruntă. Arăt ca o vânătă pe băţ. Dar numai pentru câteva ore o să mai fiu aşa, căci, după şcoală, Drina mă duce la un mare salon pentru vedete pe undeva prin L. A. Ştii tu, unul dintre acelea unde îţi faci rezervare cu un an înainte? Doar că ea a fost în stare să mă strecoare în ultimul moment. Jur, are atâtea relaţii, est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Miles? Întreb eu, tăindu-i vorba, nedorind să mai aud vreun cuvânt despre minunata Drina şi despre minunatele ei ta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memorează replicile. Teatrul comunităţii produce Hairspray, iar el speră să capete rol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ul principal nu e pentru o fată? Îmi deschid pachetul de prânz, găsind un sendviş, un ciorchine de struguri şi multe lalele,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să mă convingă şi pe mine, dar nu e genul meu. Aşadar, unde e cel înalt, brunet şi sexy, cunoscut şi ca iubitul tău? Întreabă ea desfăcându-şi şerveţelul şi folosindu-1 pe post de suport pentru prăjitura ei cu căpş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reamintindu-mi cum, din nou, am uitat să-i cer numărul sau măcar să aflu unde loc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ându-se de beneficiile libertăţii, bănuiesc, spun în cele din urmă, despachetându-mi sendvişul şi muşcând din el. Noutăţi în legătură cu Evange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riveş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mâneca, arătându-mi încheietura mâinii. Mijesc ochii spre începutul unui tatuaj mic şi rotund, o schiţă vagă a unui şarpe care-şi înghite coada. Şi, cu toate că mai are mult până să fie complet, pentru o clipă scurtă de tot, îl văd târându-se şi mişcându-se. Dar, când clipesc, este din nou i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ăla? Şoptesc eu, dându-mi seama cum energia pe care acesta o emană mă umple de groază, deşi nu pot să înţeleg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e o surpriză. Am să ţi-1 arăt când va fi gata. Zâmbeşte. De fapt, nici măcar nu ar fi trebuit să-ţi spun. Îşi aranjează mâneca şi se uită prin jur. Vreau să zic, am promis că nu o voi face Bănuiesc că sunt prea entuziasmată şi uneori nu sunt bună deloc la ţinut secrete. În special p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a, încercând să intru în rezonanţă cu energia ei, sa găsesc vreo explicaţie logică pentru motivul care-mi face stomacul să se simtă atât de îngrozitor, dar nu reuşes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i-ai promis? Ce se întâmplă? Întreb eu, privind cum aura ei e un gri ceţos, cum marginile i se pierd şi se evapor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a doar râde şi se preface că-şi închide fermoarul pest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 de asta, spune ea. Va trebui să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 acasă, Damen mă aşteaptă pe trepte, zâmbind într-un fel care alungă norii de pe cer şi şterge orice urmă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ăcut să treci de paznicul de la poartă? Întreb eu, ştiind sigur că nu l-am inv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mul şi o maşină scumpă funcţionează tot timpul. Râde, ştergându-şi la spate pantalonii de firmă şi urmându-mă înăuntru. Aşadar, cum ţi-a fost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ştiind că încalc cea mai fundamentală regulă dintre toate – să nu inviţi niciodată un străin înăuntru, chiar dacă străinul se presupune a fi iub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rutina zilnică, spun în cele din urmă. Suplinitoarea a făgăduit că nu se va mai întoarce vreodată, doamna Machado m-a rugat pe mine să nu mă mai întorc vreo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 tentată să mai inventez câte ceva de vreme ce, în mod clar, el nu mă ascultă. Deoarece, cu toate că dă din cap de parcă m-ar asculta, privirea sa e preocupată, di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 spre bucătărie, îmi vâr capul în frigider şi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 o sticlă de apă să i-o ofer, dar el clatină din cap şi ia o gură din băutura s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ndus puţin, am făcut surfing, am aşteptat clopoţelul să sune pentru a te vede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i fi putut să mergi la şcoală, iar apoi nu ar fi fost nevoie să mă aşteptaţ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să-mi reamintesc asta mâine.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prijin de tejghea, răsucind înainte şi înapoi capacul sticlei mele, agitată la gândul de a fi singură cu el în această casă mare şi goală, cu atât de multe întrebări fără răspuns şi fără vreo idee de unde să în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ieşim afară şi să ne bălăcim în piscină? Întreb în cele din urmă, gândindu-mă că aerul curat şi spaţiul deschis ar putea să-mi calmeze ner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clatină din cap şi îmi i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erge mai degrabă sus, să-ţi văd dorm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e sus? Spun, privindu-1 cu ochii mijiţi. Dar el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ereu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 oscilând între a permite ca asta să se întâmple şi a găsi o manieră politicoasă de a-1 ev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ă strânge de mână şi spune: „Haide, promit să nu muşc”, zâmbetul său e atât de irezistibil, atingerea atât de calmă şi ispititoare, că singura mea speranţă în timp ce-1 duc sus este ca Riley să nu fi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ajungem în capul scărilor, Riley iese din camera de lucru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îmi pare atât de rău! Chiar nu vreau să mă cert 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deodată şi rămâne cu gura căscată, ochii larg deschişi, ca nişte discuri Frisbee, săgetân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continui să merg către camera mea de parcă nu am văzut-o, sperând că va avea bunul-simţ să dispară până mai târziu. Mul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ţi-ai lăsat televizorul deschis, spune Damen intrând în camera de lucru, în timp ce eu o privesc furioasă pe Riley care sare pe lângă el, privindu-1 de sus în jos şi ridicând două degete mari entuziaste în semn de 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o implor din priviri să plece, ea se aşază direct pe canapea şi îşi pune picioarele pe genun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ca o furtună în baie, furioasă pe ea că mi-a ignorat mesajul, pentru că îşi lungeşte vizita şi refuză să plece, ştiind că e doar o chestiune de timp până va face ceva nebunesc, ceva ce nu voi putea niciodată să explic. Aşa că îmi scot hanoracul şi îmi desfăşor activilăţile de rutină, spălându-mă pe dinţi cu o mână şi cu cealaltă dându-mă cu roll-on la subraţ, scuipând în chiuvetă înainte să-mi pun un tricou alb, curat. Apoi, renunţ la coada de cal, mă dau cu un pic de balsam de buze şi cu puţin parfum şi intru în cameră, doar ca să o găsesc pe Riley acolo uitându-se în urech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ţi arăt balconul, priveliştea este minunată, spun eu. Nerăbdătoare să-1 scap de Ri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clatină din cap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ând cu palma perna de lângă el în timp ce Riley sare în sus şi chi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sc stând acolo, inocent, nebănuind ce se întâmplă, crezând că are canapeaua numai pentru el, când adevărul e că înţepătura din ureche, mâncărimea genunchilor, adierea de pe gât, toate sunt pricinuite de surioara mea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i-am lăsat apa în baie, zic eu, privind-o tăios pe Riley şi răsucindu-mă să mă duc spre baie, gândindu-mă că mă va urma dacă ştie ce e bin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amen se ridică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sc în timp ce el se mişcă între canapea şi masă în mod sigur evitând picioarele lui Riley care se bălăbă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a rămâne cu gura căscată spre mine, eu cu gura căscată la ea şi următorul lucru pe care-1 constat este că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pune Damen, dându-mi sticla şi mişcându-se fără griji prin spaţiul prin care, cu câteva clipe în urmă, şi-a făcut drum cu foarte mare grijă. Şi, când îmi remarcă privirea, zâmbeşte şi zice: C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u clatin din cap şi mă holbez spre televizor, încredinţându-mă că a fost o simplă coincidenţă. Nu se poate ca el s-o f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rei să-mi spui cum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afară, aşezaţi pe şezlong, tocmai terminând de mâncat aproape o întreagă pizza, mare parte din ea fiind înfulecată de mine, de vreme ce Damen mănâncă mai mult ca un fotomodel decât ca un tip obişnuit. Adică, ciuguleşte un pic, mişcă mâncarea de colo-colo, ia o îmbucătură, mai ciuguleşte un pic, dar cel mai mult a sorbit din băutu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e bune. Nu-ţi faci niciodată temele, dar ştii toate răspunsurile, iei o pensulă, o înmoi în vopsea şi, voilâ, ai creat un Picasso care e chiar mai bun decât Picasso! Te descurci prost la sport? Eşti complet necoordonat? Haide,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am fost niciodată foarte bun la baseball, spune el lipindu-şi buzele de urechea mea. Dar sunt un jucător de fotbal de primă clasă şi sunt destul de priceput la surfing, dacă pot să s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fie muzica. Eşti cam a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o chitară şi am să-ţi cânt ceva. Sau chiar un pian, o vioară sau un sax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 Haide, toată lumea are ceva la care nu se descurcă! Spune-mi şi mie la ce nu eşt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ştii? Întreabă el trăgându-mă mai aproape. De ce vrei să distrugi această iluzie perfectă pe care o a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urăsc să mă simt atât de ştearsă şi insignifiantă în comparaţie cu tine. Pe bune, sunt atât de banală în atâtea feluri şi pur şi simplu vreau să ştiu că şi tu dai greş la ceva. Haide, fă-mă să mă sim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banală, spune el, cu nasul în părul meu, vocea sa fiind mult prea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efuz să renunţ, am nevoie de ceva să continui, ceva care să-1 umanizeze, chiar dacă nu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 singur lucru, te rog? Chiar dacă trebuie să minţi, e pentru o cauză nobilă – stima me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mă întorc să-1 privesc, însă el mă strânge mai tare şi mă ţine locului, sărutându-mi vârful urechii în timp ce şop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z, inima bătându-mi nebuneşte, iar sângele pulsând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un când e vorba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lbez la şemineu, întrebându-mă ce vrea să zică cu asta. Şi, cu toate că am vrut cu adevărat să-mi răspundă, asta nu înseamnă că eu chiar voiam să-mi răspundă atât d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poţi să dezvolţi? Întreb eu, râzând agitată, nefiind sigură dacă într-adevăr vreau să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mă că ar putea avea ceva de-a face cu Drina – un subiect pe care mai degrabă l-aş ev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peşte de mine, respirând adânc. Şi rămâne aşa atât de mult, că mă întreb dacă mai are de gând să vorbească. Dar când, în cele clin urmă, o fa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sfârşesc mer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n a dezamăgi. Ridică din umeri, refuzând să explic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doar şapte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trag din braţele sale şi îl privesc. El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âte dezamăgiri ar put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în loc să-mi răspundă, mă întoarce din nou cu spatele la el şi îmi şop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îno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ovadă a cât de perfect este Damen – are mereu un slip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untem în California, niciodată nu ştii când ai nevoie de el, spune, stând pe marginea piscinei şi zâmbindu-mi. Am şi un costum de scafandru în maşină. Să-1 a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răspunde la asta, zic eu îndreptându-mă spre capătul adânc al bazinului, aburii ridicându-se peste tot în jur. Va trebui să afl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margine şi se preface că-şi bagă în piscină degetul mare de la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testezi, doar sărituri, îl dojen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aru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ulea, aruncat pe burtă, cum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 urmărindu-1 executând cea mai superbă săritură, înainte să ţâşnească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pune el, cu părul dat pe spate, pielea udă şi strălucitoare, în timp ce picături de apă îi atârnă de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când cred că e pe cale să mă sărute, se scufundă înapoi sub apă şi înoată îndepă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respir adânc, îmi calc în picioare mândria şi îl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bine, zice el, ţinându-mă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periat de adânc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sc, degetele abia atingând fundul pis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eam la ţinuta ta. Ar trebui să te îmbraci aşa mai des. Privesc în jos la corpul meu alb în bikini albi şi încerc să nu mă simt foarte nesigură în comparaţie cu corpul său bine lucrat şi bron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mod sigur, o îmbunătăţire uriaşă faţă de hanorace şi jeanşi.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nefiind sigură ce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ănuiesc că trebuie să faci ceea ce trebuie să faci,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vesc faţa. Ceva din felul în care a spus asta a părut că se referea la ceva mai mult, de parcă el de fapt ar şti de ce mă îmbrac aşa cum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gur te protejează de furia Staciei şi a lui Honor. Ele nu sunt prea bune când vine vorba de con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 părul după ureche şi îmi mângâie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urăm cumva? Întreb eu, reamintindu-mi de flirt, de bobocii de trandafir, de cearta noastră de azi de la şcoală, ameninţarea pe care sunt sigură că şi-o va duce la înde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u-1 cum mă priveşte pentru un moment lung, atât de lung că starea sufletească mi s-a schimbat, mă îndepăr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nu a fost niciodată vreo competiţie, spune el, venind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u mă scufund sub apă şi înot spre scară, apucând-o şi ieşind din piscină, ştiind că trebuie să acţionez repede dacă e să spun ce am de spus, deoarece, în momentul în care se apropie, voi uita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posibil să ştiu ceva când tu te schimbi de la o clipă la alta? Întreb eu, mâinile tremurându-mi, vocea fiindu-mi nesigură, dorindu-mi să mă opresc pur şi simplu, să renunţ, să recuperez frumoasa după-amiază romantică pe care o aveam. Insă, ştiind că asta trebuia spus, în ciuda consecinţelor. Vreau să zic, într-o clipă mă priveşti îndelung – în felul în care o faci tu – şi următorul lucru pe care-1 ştiu Stacia e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şi aştept ca el să răspundă, privindu-1 în timp ce iese din piscină şi vine către mine, atât de superb, ud şi strălucitor. Fac eforturi să resp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şi închide ochii şi oftează. Şi, când îi deschide din nou, face un alt pas către mine şi spune: Nu am avut niciodată intenţia să te rănesc. Serios. Niciodată. Îşi pune braţul în jurul meu şi încearcă să mă facă să-l privesc. Şi, când o fac, când în cele din urmă muşc momeala, el se uită în ochii mei şi adaugă: N-am vrut niciodată să te rănesc. Şi îmi cer scuze dacă tu simţi că m-am jucat cu sentimentele tale. Ţi-am spus că nu mă pricep la astfel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âmbeşte, trecându-şi degetele prin părul meu umed înainte să scoată o lal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privesc lung, urmărindu-i umerii puternici, pieptul bine lucrat, abdomenul plat şi mâinile goale. Nici o mânecă sub care să ascundă lucruri, nici un buzunar în care să ţină ceva. Doar corpul său superb pe jumătate gol, slipul din care picură apă şi acea lalea tâmpită din mâ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ăcut asta? Întreb eu ţinându-mi respiraţia, ştiind al naibii de bine că nu a scos-o de după urech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âmbeşte, braţele sale încercuindu-mi talia, trăgându-mă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lelele, bobocii de trandafir, toate astea? Şoptesc eu încercând să ignor felul în care îi simt mâinile pe pielea mea, cum atingerea sa mă face să mă simt caldă, somnoroasă şi ame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gie.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trag din îmbrăţişarea sa şi iau un prosop pe care mi-1 strâng bine p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oţi să fii niciodată serios? Spun eu, întrebându-mă în ce m-am băgat şi dacă mai am timp să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serios, murmură el punându-şi tricoul şi luându-şi cheile în timp ce eu tremur în prosopul rece, privind înmărmurită cum se îndreaptă spre poartă, face cu mâna peste umăr şi strigă: „Sabine e acasă”, înainte să dispară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când parchez maşina, Damen nu se află acolo. Şi, în timp ce ies din maşină, îmi pun geanta pe umăr şi mă îndrept spre clasă, îmi spun vorbe încurajatoare şi mă pregătesc pentru ce-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în care ajung la sala de clasă, încremenesc. Holbându-mă ca proasta la uşa vopsită în verde, incapabilă să o des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bilităţile de medium dispar când Damen e prin preajmă, singurul lucru pe care îl pot vedea cu adevărat este coşmarul pe care mi-1 meşteresc în cap. Cel în care Damen e cocoţat pe marginea băncii Staciei, râzând şi flirtând, scoţând boboci de trandafir din toate locurile posibile, pe când cerul cade peste mine şi eu mă îndrept către locul meu, licărul cald şi minunat din privirea sa trecând fix pe lângă mine în timp ce el îşi întoarce spatele, ca să o privească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nu pot suporta asta. Pe bune că nu pot. Deoarece, cu toate că Stacia este crudă, răutăcioasă, îngrozitoare şi sadică, se întâmplă ca ea să fie crudă, răutăcioasă, îngrozitoare şi sadică într-un fel în care se vede clar. Fără să ţină secrete, fără să ascundă mistere, răutatea ei fiind acolo, la suprafaţă, în mod clar afi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eu sunt opusul: paranoică, secretoasă, furişându-mă pe după ochelari de soare şi un hanorac şi adunând o povară atât de grea, că nimic în legătură cu mine nu 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 clanţa din nou, certându-mă pe mine însămi: „Asta e ridicol. Ce ai de gând să faci – să renunţi la şcoală? Mai ai de-a face cu asta un an şi jumătate, aşa că nu mai face atâta caz şi intr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mâinile mele încep să tremure, refuzând să mă asculte, şi, tocmai când sunt pe cale s-o iau la goană, în spatele meu apare un băiat care-şi drege vocea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i de gând să o deschizi? Completându-şi întrebarea în cap cu nerosti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Ciudată tâmpită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respir adânc, deschid uşa şi păşesc înăuntru. Simţindu-mă mult mai rău decât mi-aş fi putut vreodată imagina când văd că Damen nu e în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intru în zona meselor, le scrutez pe toate, căutându-1 pe Damen, însă negăsindu-1, mă îndrept spre locul meu obişnuit, ajungând în acelaşi timp cu H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a şasea şi nici o veste în legătură cu Evangeline, spune ea, lăsând să cadă pe masă cutia cu prăjituri şi aşezându-se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întrebat pe membrii din grupul ano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se aşază lângă mine şi scoate capacul sticlei sale de VitaminWa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îşi dă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nonimi, Miles. Miles îşi dă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eam la „men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numiţi „sponsori”. Şi da, ea nu ne este de ajutor, nu a auzit nimic. Drina crede că eu mă ambalez cam tare, spun că fac din ţânţar armă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e aici? Întreabă Miles privind-o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ut privirea de la unul la celălalt, alertată de vocea lui Miles şi aşteptând mai mult. De vreme ce aproape tot ce are legătură cu Damen şi Drina este interzis pentru persoanele medium, sunt la fel de curioasă ca el să aud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da, Miles, ea locuieşte aici acum. De ce? E vreo problemă? Îşi îngusteaz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ridică din umeri şi ia o înghiţitură din băutu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gândurile sale spun contrariul şi aura sa galbenă devine întunecată şi mată în timp ce în el se dă o luptă dacă să spună ceea ce vrea sau să nu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şte fix, cu ochii mijiţi şi buzele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sc îndelung, gândind: „Fă-o, Miles, spune-o! Drina este arogantă, îngrozitoare, o influenţă negativă, pricinuieşte numai probleme. Nu eşti singurul care vede asta, şi eu văd, aşa că, hai, spune-o – e cea mai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zită, cuvintele formându-i-se pe limbă în vreme ce eu îmi ţin respiraţia, aşteptând să le rostească. Apoi, expiră zgomotos, clatină din cap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Haven, îi văd faţa înfuriată, aura înflăcărându-se, marginile strălucind şi arzând peste tot prin jur, prevestind o mare izbucnire pe cale să înceaptă în tr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i.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Miles, dar nu am de gând să înghit asta. Dacă ai ceva de spus, spune-mi. Îl priveşte aspru, uitând de prăjitură, în timp ce bate cu degetele în masa din fibră de sticlă. Văzând că el nu răspunde, continuă: Fă ce vrei, Miles! Şi tu, Ever! Doar pentru că nu spui nimic nu înseamnă că nu eşti mai puţin 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se uită la mine cu ochii larg deschişi, sprâncenele ridicate şi ştiu că ar trebui să zic ceva, să fac ceva, să fac un spectacol întrebând de ce anume sunt eu vinovată. Dar adevărul e că deja ştiu. Sunt vinovată că nu o plac pe Drina. Că nu am încredere în ea. Că simt ceva dubios, ceva sinistru. Şi nu mă descurc suficient de bine în a ascunde acele suspi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îşi clatină capul şi îşi roteşte ochii, şi e atât de supărată, că practic scuipă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nici măcar nu o cunoaşteri! Şi nu aveţi nici un drept de a o judeca! Ca să ştiţi şi voi, eu o plac pe Drina. Şi, în scurta vreme de când o cunosc, ea a fost o mult mai bună prietenă decât oricare di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adevărat! Strigă Miles, cu ochii înflăcăraţi. Asta e o mare pr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Miles, dar e adevărat. Voi mă toleraţi, sunteţi cu mine, dar nu mă înţelegeţi aşa cum o face ea. Drina şi cu mine suntem la fel, avem aceleaşi interese. Ea nu vrea în secret să mă schimb, aşa cum vreţi voi. Ea mă place aşa cum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asta ţi-ai schimbat întregul aspect, deoarece ea te acceptă pentru cine eşti tu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pe Haven cum îşi închide ochii şi respiră încet, apoi se uită la Miles şi se ridică de pe scaunul ei, adunându-şi lucrurile în timp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ci tu, Miles. Cum ziceţi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amnelor şi domnilor, priviţi marea ieşire dramatică! Miles se încruntă. Vreau să zic, glumeşti? Tot ce am făcut a fost să întreb dacă ea mai este aici! Asta-i tot! Şi tu transformi totul într-un mare tam-tam! Doamne, aşază-te, găseşte-ţi locul fericit şi calmează-te odat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atină din cap şi strânge masa cu putere, tatuajul mic şi elaborat de pe încheietura mâinii fiind acum terminat, însă în continuare roşu şi inf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ăla? Întreb eu, privind lung spre şarpele care-şi mănâncă propria coadă, ştiind că are un nume, că e un fel de creatură mitologică, însă uitând car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obo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l freacă cu degetul, pot să jur că i-am văzut limba pâlpâind şi miş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vechi simbol alchimic pentru viaţa eternă, creaţie fără distrugere, viaţă fără de moarte, nemurire, ceva de genul, spune M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Haven îl privim lung, iar e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Sunt un om citit. Apoi, mă uit la ea ş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infectat. Poate că ar trebui să-1 vad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diat ce am spus asta, ştiu că am făcut o greşeală şi privesc în timp ce îşi trage înapoi mâneca, în timp ce aura ei străluceşte şi i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uajul meu e în regulă. Eu sunt în regulă. Şi scuză-mă că ţi-o spun, dar nu pot să nu observ că niciunul din voi nu-şi face griji în legătură cu Damen care, apropo, nu mai vine la şcoală deloc. Vreau să zic,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priveşte la Sidekickul său, iar eu ridic din umeri. Nu că n-ar avea dreptate. Şi privim în timp ce ea clatină din cap, ia cutia în care se află prăjitura şi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ce s-a întâmplat? Întrebă Miles, privind-o cum face slalom prin labirintul meselor, grăbindu-se spre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u doar ridic din umeri, incapabilă să-mi şterg din minte imaginea şarpelui de pe încheietura mâinii ei, cum şi-a întors capul şi şi-a fixat ochii ca mărgelele direct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ies din maşină, îl văd pe Damen sprijinindu-se de a s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la şcoală? Întreabă el venind să-mi deschid portiera. Ridic din umeri şi mă întind după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că eşti furioasă, spune el, urmându-m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nu mă atinge, îi simt căldura pe care o e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urioasă, bombănesc eu deschizând uşa şi dând drumul rucsacului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sta e o uşurare. Deoarece am făcut o rezervare pentru doi şi, dacă nu eşti furioasă, atunci bănuiesc că mi te vei al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 ochii mei privindu-i jeanşii de culoare închisă, cizmele, şi un pulover negru care poate fi doar din caşmir, întrebându-mă ce mai pune la cal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coate ochelarii şi căştile din ureche şi le aşază pe mas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chiar nu ai nevoie de aceste apărătoare, spune el dându-mi jos gluga, luându-mă de braţ şi conducându-mă spre maş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Întreb aşezându-mă pe locul din dreapta, satisfăcută, molâie, mereu nerăbdătoare să aprob tot ceea ce spune. Vreau să zic, cum rămâne cu temele mele? Am o grămadă de recu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l doar clatină din cap şi se sui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xează-te, poţi să le faci mai târziu,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privesc cu ochii mijiţi, întrebându-mă dacă mă voi obişnui vreodată de frumuseţea sa minunată şi întunecată, căldura privirii sale şi cu capacitatea sa de a mă convinge mereu să fac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pornind maşina fără ca măcar să răsucească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bată de miezul nopţii, promit. Pune-ţi centura,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conduce repede. Foarte repede. Aşa că, atunci când intră în parcare şi lasă maşina valetului, pare că au trecut numai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m? Întreb eu privind lung la clădirile verzi şi la indicatorul pe care scrie INTRAREA VESTICĂ. Intrarea vestică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ar trebui să explice. Râde, trăgându-mă după el în timp ce patru cai Thoroughbred1 strălucitori şi transpiraţi trec pe lângă noi împreună cu îngrijitorii lor, urmaţi de un jocheu cu o jachetă roz cu verde, pantaloni albi, subţiri şi cizme negre şi pline de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podrom? Spun eu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la Disneyland, e cam ultimul loc la care m-aş f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rice hipodrom, e Santa Anita, spune el dând din cap. Unul dintre cele mai bune. Acum, haide, avem o rezervare la trei şi un sfert la FrontRun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 eu, rămânând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iaxează-te, e doar un restaurant. Râde. Acum, haide, nu vreau să pierd par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u e ilegal? Întreb eu, ştiind că vorbele mele au sunat ca ale celei mai oneste persoane din lume, dar totuşi aşa e el – nelegiuit şi nechibzuit, şi… Nep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tul e i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dar îmi pot da seama că începe să-şi piardă răbdarea. Clati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ariezi, să joci, mă rog, ştii tu. Dar el doar râde şi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ursă de cai, Ever, nu o luptă între cocoşi. Haide acum! Mă ia de mână şi mă conduce spre l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rebuie să ai douăzeci şi unu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sprezece, spune el, intrând şi apăsând pe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m şaisprezece ani şi jumătate. Clatină din cap şi se apleacă să mă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ile ar trebui mereu să fie încălcate. Este singurul fel în care te poţi distra. Acum, haide, spune el conducându-mă pe un coridor şi într-o încăpere mare, decorată în diverse nuanţe de verde, oprindu-se în faţa primului podium şi salutându-1 pe maitre d' de parcă ar fi fost un vechi prieten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e Auguste, îmi pare atât de bine să vă văd! Masa dumneavoastră este pregătită, urm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dă din cap şi mă ia de mână, conducându-mă printr-o încăpere plină de cupluri, pensionari, bărbaţi singuri, grupuri de femei, un tată cu fiul său mai mic – nici un loc liber. În cele din urmă, ne oprim la o masă chiar în faţa liniei de sosire, cu o frumoasă privelişte spre colinele verzi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va veni imediat să vă ia comanda. Să vă aduc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aruncă o privire spre mine, apoi clatină din cap. Faţa îmbujorându-se uşor când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mai sunt cinci minute până la par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mpanie? Şoptesc eu, ridicându-mi sprâncenele, dar el doar ridică din umeri şi despătureşte progr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Spanish Fly? Mă priveşte. Zâmbind când spune: Calul, nu afrodizi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sunt prea ocupată privind înjur, ca să-i răspund, străduându-mă să cuprind totul. Deoarece încăperea nu doar că e enormă, dar e şi complet plină – în mijlocul săptămânii – deşi e miezul zilei. Toţi aceşti oameni jucând şi pariind. Este ca o lume complet nouă, în care eu nu am existat vreodată. Şi nu pot să nu mă întreb dacă acesta nu este locul în care el îşi petrece tot timpul său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vrei să pari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scurt, înainte să facă o serie de adnotări cu cre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ş şti de unde să în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ş putea să-ţi vând pontul în legătură cu avantajele, procentajul, statisticile şi cine întrece pe cine. Dar, de vreme ce nu mai avem timp, ce-ar fi să te uiţi la asta şi-mi spui ce simţi, de care nume eşti atrasă. A funcţionat mereu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 formularul de cursă şi mă uit pe el, surprinsă să găsesc trei nume diferite care mi-au sărit în ochi într-o ordine de unu-doi-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ca Spanish Fly să câştige, Acapulco Lucy pe locul doi şi Son of Buddha pe locul trei, spun eu, fără să am habar cum am ajuns la asta, dar simţindu-mă destul de încrezătoare în aleg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y doi, Buddha trei, murmură el, notând. Şi cam cât ai vrea să pariezi pe ăştia? Pariul minim e de doi, dar poţi în mod sigur să-1 m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e bun, spun eu, pierzându-mi brusc încrederea şi nedorind să-mi golesc portofelul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Întreabă el, părând dezamăgit, încuviinţ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că ai ales nişte nume sonore, aşa că pariez cinci. Nu,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ia zece, spun eu strângându-mi buzele. Vreau să zic, pur şi simplu le-am ales, nici măcar nu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ocmai eşti pe cale să afli, spune el ridicându-se, în timp ce-mi scot portofelul. Dar el doar dă din mână. Poţi să mi-i înapoiezi când îţi ridici câştigurile. Mă duc să pariez. Dacă vine chelnerul, comandă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trebui să comand pentru tine? Strig eu, dar se mişcă atât de repede, că nici măcar nu mă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ce, caii sunt toţi pregătiţi şi, când se dă startul, ţâşnesc ca nişte fulgere. La început, părând ca nişte ceţuri străluci-toare şi negre, în vreme ce cotesc şi se întrec către linia de sosire, sar de pe scaun, urmărindu-i pe cei trei preferaţi ai mei, apoi sar şi ţip, şi urlu de fericire când aceştia trec linia de sosire în ordinea indicat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am câştigat! Am câştigat! Spun eu, zâmbind în timp ce Damen se apleacă să mă sărute. E mereu la fel de palp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în jos, spre pistă, cum Spanish Fly merge în cercul câşti-gătorilor şi este acoperit de flori, pregătindu-se pentru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aprobă Damen. Cu toate că nimic nu se com-pară cu primul mare câştig, acela e mereu cel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sunt sigură cât de mare va fi, spun eu dorindu-mi să fi avut puţin mai multă încredere în abilităţile mele, cel puţin cât să măresc m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vreme ce ai pariat numai doi, mi-e teamă că ai câştigat undeva în jur de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esc ochii, destul de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sute. Râde. Sau, ca să fiu mai exact, opt sute optzeci de dolari şi şaizeci de cenţi. Ai câştigat o trifecta, ceea ce înseamnă win, place şi show, exact în ordin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numai cu doi dolari? Întreb eu, ştiind imediat de ce are mereu rezervată o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ai câştigat? Ai pariat la fel ca mine?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că am pierdut. Am pierdut mult. Am fost cam lacom şi am mers pe superfecta, ceea ce înseamnă că am adăugat un cal care nu prea a reuşit. Dar nu-ţi face griji, plănuiesc să-mi iau revanşa la următoarea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 făcut. Când ne-am dus la ghişeu, după a opta şi ultima cursă, am adunat un total de o mie şase sute patruzeci şi cinci de dolari şi optzeci de cenţi, în timp ce Damen şi-a umplut buzunarul cu mult mai mult, câştigând Super High Five, adică a ales toţi cei cinci cai în ordinea exactă în care au terminat. Şi, de vreme ce a fost singurul care a făcut asta în ultimele zile, a câştigat cinci sute treizeci şi şase de mii de dolari şi patruzeci şi unu de cenţi – totul cu un pariu de zec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 crezi despre curse? Întreabă el, cu braţul petrecut în jurul meu în timp ce mă conduc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me, acum înţeleg de ce nu prea dai pe la şcoală. Bănuiesc că nu prea pot să concureze, nu-i aşa? Râd, încă simţindu-mă în vervă datorită câştigurilor mele, gândindu-mă că în sfârşit am găsit o întrebuinţare profitabilă pentru harul meu de med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reau să-ţi cumpăr ceva pentru a sărbători marele meu câştig, spune el conducându-mă către magazinul de cad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rebuie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mă strânge de mână, buzele sale fiind lipite de urechea mea când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 În plus, cred că-mi permit. Dar există o condiţie. Mă ui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clar, fără hanorace sau glugi. Râde. Dar orice altceva, trebuie doar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mai glumit şi a insistat să iau o şapcă de jocheu, un model de cal şi o potcoavă de bronz pentru a o atârna pe un perete din camera mea, ne-am hotărât asupra unei brăţări-potcoave de argint cu incrustaţii. Asta numai după ce m-am asigurat că incrusta-ţiile de cristal erau chiar cristal, şi nu diamant, deoarece ar costa prea mult, indiferent de cât de mult a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felul acesta, orice s-ar întâmpla, nu vei uita niciodată ziua aceasta, spune el prinzându-mi brăţara de încheietură, în timp ce aşteptăm ca valetul să ne aducă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să o uit? Întreb eu privindu-mi încheietura mâi-nii, apoi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doar ridică din umeri şi se urcă în maşină lângă mine şi văd ceva atât de trist, atât de nefericit în ochii săi, încât sper că aces-ta va ii lucrul pe care-1 voi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călătoria înapoi spre casă pare mai scurtă decât cea spre hipodrom şi, când trage pe aleea mea, îmi dau seama cât de puţin îmi doresc ca ziua să se ter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asta, spune el arătând spre ceasul de la bord. Chiar înainte de miezul nopţii, exact aşa cum ţi-am promis. Şi, când se apleacă să mă sărute, îl sărut cu atât de mult entuziasm, că pur şi simplu îl trag pe scau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intru? Şopteşte el, tentându-mă cu buzele sale în vreme ce ele coboară de pe ureche pe gât şi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surprind pe mine însămi împingându-1 şi clătinând din cap. Nu doar din pricină că Sabine e înăuntru şi eu am teme de făcut, ci din cauză că trebuie să fiu fermă, să mă opresc din a mă mai conduse cu atâta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la şcoală, spun eu ieşind din maşina sa înainte să mă răzgândesc. Îţi aminteşti, Bay View? Acel liceu unde obişnuiai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tă privirea şi of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că tragi chiulul –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coala este îngrozitor de plictisitoare. Nu ştiu cum te descurc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um mă descurc eu cu şcoala? Clatin din cap şi arunc o privire spre casă văzând-o pe Sabine că trage cu ochiul printre jalu-zele, apoi dându-se înapoi. Mă întorc spre Damen şi zic: Ei bine, bănuiesc că mă descurc la fel cum obişnuiai tu să te descurci. Ştii tu, trezirea, îmbrăcatul, plecatul. Şi, câteodată, dacă eşti atent, mai şi înveţi câte-un lucru, dou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în care spun asta, ştiu că e o minciună. Deoarece adevărul este că nu am învăţat nici un lucruşor tot anul. Vreau să zic, este greu să înveţi cu adevărat ceva când pur şi simplu ştii totul. Insă nu i-aş spune as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o cale mai bună, mormăie el cu ochii larg deschişi privindu-i pe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 să ştii şi tu, chiulul şi abandonul? Nu e o cale mai bună. Nu dacă vrei să mergi la facultate şi să faci ceva cu viaţa ta. Alte minciuni. Deoarece, după încă alte câteva zile la curse, o persoană ar putea trăi foarte bine. Chiar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doar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O să facem cum spui tu. Deocamdată. Ne vedem mâine, 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am ajuns la uşă, că el a ş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în timp ce mă pregătesc de şcoală, Riley e cocoţată pe dulapul meu, îmbrăcată ca Wonder Woman şi îmi dezvăluie secrete ale celebrităţilor. Plictisindu-se să urmărească acti-vităţile zilnice ale vechilor prieteni şi vecini, şi-a îndreptat atenţia către Hollywood, ceea ce îi permite să scoată la iveală secrete mai bine decât orice tabloid de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pun eu cu gura căscată. Nu pot să cred asta! Miles o să moară de râs când o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i! Clatină din cap, buclele negre legănându-se dintr-o parte într-alta, părând istovită, plictisită de lume, precum cineva care a văzut prea multe – şi apoi altele. Nimic nu e ceea ce pare. Pe bune! Este doar o mare iluzie, la fel de falsă ca filmele pe care le fac. Şi, crede-mă, publiciştii ăia muncesc din greu să ascundă toate secretele lor mu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i mai spionat? Întreb eu, nerăbdătoare să aud mai multe. Gândindu-mă de ce nu mi-a trecut niciodată prin minte să le captez energiile în timp ce mă uit la televizor sau când răsfoiesc o revistă. Ce ştii desp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unt pe cale să o întreb dacă zvonurile despre actriţa mea preferată sunt adevărate, când Sabine îşi bagă capul în camera mea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 o privire spre Riley văzând-o că nu mai poate de atâta râs şi îmi dreg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imic, nu am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e îmi aruncă o privire ciudată, în vreme ce Riley clatină din cap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ă asta, Ever. Foarte co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i nevoie de ceva? O întreb eu, întorcându-i spatele lui Riley şi fixându-mi atenţia asupra scopului adevărat al vizitei lui Sabine -a fost invitată să plece în weekend şi nu e sigură cum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mera mea, foarte dreaptă, mergând neobişnuit de greu, apoi respiră adânc şi se aşază pe marginea patului, jucându-se cu un fir ieşit din cuvertura mea albastră de bumbac, în timp ce se gândeşte cum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ff m-a invitat în weekend. Îşi uneşte sprâncenele. Dar m-am gândit să te întreb pe tine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Jeff? Zic eu punându-mi cerceii şi întorcându-mă să mă ui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u toate că deja ştiu, încă simt că ar trebui să o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cunoscut la petrecere. S-a deghizat în Frankenstein. Mă priveşte, mintea fiindu-i copleşită de vină, simţindu-se ca un paznic neglijent, un model prost de urmat, cu toate că asta nu i-a afectat aura, care încă e de un roz luminos ş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ghesui cărţile în rucsac, trăgând de timp, ca să mă hotărăsc ce să fac. Pe de-o parte, Jeff nu e tipul care crede ea că este. Nici măcar pe-aproape. Pe de altă parte, din câte văd, el o place cu adevărat şi nu îi vrea deloc răul. Şi a trecut atât de mult timp până să o văd fericită aşa cum e acum, că nu pot să îi spun. In plus, cum aş putea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scuză-mă, dar tipul acela, Jeff? Lăudărosul Domn Investitor Bancar? Nu e deloc cine crezi tu că este. De fapt, el încă locuieşte cu maică-sa! Numai nu mă întreba de unde ştiu toate astea – pur şi simplu, crede-mă 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u. Nu pot să o fac. În plus, relaţiile au propriul lor fel de funcţio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felul 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timpul lor. Şi am propriile mele probleme de rezolvat în ceea ce priveşte relaţia mea. Vreau să zic, acum că lucrurile încep să se stabilizeze cu Damen, acum că ne-am apropiat mai tare şi că ne simţim mai mult ca un cuplu, m-am gândit că poate ar fi cazul să încetez a-1 tot refuza. Poate că a sosit vremea să facem următorul pas. Şi, cu Sabine plecată din oraş în următoarele zile, ei bine, este o şansă care nu ar mai putea să se ivească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istrează-te! Spun în cele din urmă, încredinţându-mă că o să afle la un moment dat adevărul despre Jeff şi că-şi va continu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fiind deopotrivă uşurată şi fericită. Apoi, se ridică de pe patul meu şi se duce spre uşă, oprindu-se pentru 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astăzi, după ce terminăm serviciul. Are o casă în Palm Springs şi e la două ore de condus, aşa că, dacă ai nevoie de ceva, nu vom fi foar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it. Mama sa are o casă în Palm Spring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întoarce duminică. Şi, Ever, dacă vrei să-ţi inviţi prietenii aici, e în regulă – totuşi, vrei să vorbi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ţ, ştiind exact încotro se îndreaptă conversaţia asta şi întrebându-mă dacă nu cumva mi-a citit gândurile. Însă, dându-mi seama că pur şi simplu încearcă să fie un adult responsabil şi să-şi îndeplinească noul ei rol de „părinte”, clatin din cap ş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totul e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i iau geanta şi-mi dau ochii peste cap către Riley care dansează pe dulapul meu, cântând: „Petrecere!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e dă din cap, la fel de uşurată ca mine că a evitat discuţia despr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duminică, spun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ez eu, coborând scările. Ne ved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pe Dumnezeu că e în aceeaşi tabără cu tine, spun eu intrând în parcare, simţind privirea caldă şi minunată a lui Damen cu mult înainte să-1 pot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 Dădu Miles din cap. Ştiam că e homosexual. Pur şi simplu, am putut să-mi dau seama. Unde ai auzi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eschivez, ştiind că în nici un caz nu-mi pot divulga sursa, recunoscând că surioara mea moartă este ultimul răcnet în materie de secrete hollywoo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u-mi amintesc, mormăi eu ieşind din maşină. Ştiu sigur că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devărat? Întreabă Damen zâmbind în timp ce mă sărută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e M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clatin din cap şi îi tai vorba, nedorind să-mi dezvălui atât de devreme latura de obsedată de celeb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oi doar, hm, ştiai că Miles o să o joace pe Tracy Trurnblad în Hairspray? Întreb eu băgând la repezeală un discurs plin de fraze alandala şi tot felul de nonsensuri incoerente până când Miles, în cele din urmă, ne face cu mâna şi se îndreaptă spre cl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 plecat, Damen se opreşt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 o idee mai bună. Haide să luăm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 privirea de „eşti nebun” şi continui să merg, dar nu ajung foarte departe, că mă strânge de mână şi mă trag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zice el cu ochii aţintiţi asupra mea, râzând într-un fel care e conta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şoptesc eu privind înjur nerăbdătoare, ştiind că mai sunt câteva secunde şi întârziem şi nedorindu-mi ca situaţia să devină şi mai rea. In plus, deja am luat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te rog! Se aşază în genunchi, cu mâinile împreunate, ochii larg deschişi şi rugându-mă. Te rog, nu mă face să intru acolo. Dacă ai măcar un dram de bunătate care sălăşluieşte în tine, nu ai să mă pui să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şi încerc să nu râd. Privindu-mi prietenul superb, elegant, sofisticat implorându-mă în genunchi e o imagine pe care n-am crezut că o voi vedea vreodată. Dar totuşi, clatin din cap ş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idică-te, clopoţelul e pe cale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măcar nu termin propoziţia, că deja sună. Zâmbeşte, ridicându-se în picioare, scuturându-şi jeanşii şi cuprinzându-m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spune lumea, mai bine nu vii decât să întâ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ume? Întreb eu clătinând din cap. Pare a fi mai mult tu.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poate că eu. Oricum, îţi garantez că există moduri mult mai frumoase de a ne petrece dimineaţa. Deoarece, Ever, spune el strângându-mi mâna, nu trebuie să facem asta. Şi tu nu trebuie să porţi asta. Îmi scoate ochelarii şi îmi dă jos gluga. Weekendul încep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mă gândesc la sute de motive bune şi valabile pentru care nu ar trebui să tragem chiulul, pentru care weekendul ar trebui să aştepte până la ora trei, ca în oricare zi de vineri, când mă priveşte, ochii-i sunt atât de adânci şi ispititori, că nu mă gândesc de două ori şi ce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ecunoscându-mi vocea, mă aud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răbim înainte să închidă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cu maşini separate. Pentru că, deşi nu am vorbit, este destul de evident că nu plănuim să ne reîntoarcem. Şi, în timp ce-1 urmez pe Damen pe virajele de pe şerpuitoarea Coast Highway, privesc spre întinderea coastei, plajele curate, marea bleumarin şi inima îmi tresare de fericire, simţindu-mă atât de bucuroasă să locuiesc aici, să numesc acest loc minunat „casă”. Dar apoi îmi reamintesc cum de am ajuns aici şi, într-o clipită, fericirea-mi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trage repede pe dreapta, iar eu parchez lângă el zâmbind când vine să-mi deschidă port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fost aici?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 o privire spre baraca albă de lemn şi clati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spus că nu ţi-e foame, dar shakeurile lor sunt cele mai bune. Trebuie neapărat să-1 încerci pe cel de curmale şi malţ sau pe cel de ciocolată cu unt de arahide, sau pe ambele, aşa cum comand eu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male? Strâmb din nas. Hm, îmi pare rău s-o zic, dar sună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clatină din cap şi mă trage spre tejghea, comandând pentru amândoi, apoi ducându-le la banca pictată în albastru unde ne aşezăm şi privim sp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are-i preferatul tău? Întreabă el. Le încerc pe amândouă de două ori, dar ambele sunt dense şi cremoase, aşa că le scot capacele şi folosesc o l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ele sunt bune, spun eu. Dar, în mod surprinzător, cred că mai mult îmi place cel de cu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ând i-1 întind să guste, el clatină din cap şi îl împinge înapoi. Şi ceva în legătură cu acest lucru mă face să mă înf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va cu el, ceva mai mult decât ciudatele trucuri magice şi cele cu dispariţii. Vreau să zic, în primul rând, băiatul ăsta nu mănân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ce am gândit asta, că se apleacă spre pai şi ia o înghiţitură mare, apoi mă sărută, iar buzele sale sunt reci ca gh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e ne îndreptăm spre plaj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a de mână şi mergem pe cărare, umerii lovindu-ni-se în timp ce trecem milkshakeurile de la unul la altul, cu toate că eu sunt cea care bea cel mai mult. Şi, când ajungem pe plajă, ne scoatem pantofii, ne suflecăm manşetele pantalonilor şi mergem de-a lungul ţărmului, lăsând apa rece să ne treacă peste picioare şi să ne ude glez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surfing? Întreabă el luând paharele goale şi punându-le unul în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şi păşesc peste nişte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înv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a asta? Mă îndrept spre un banc de nisip uscat, degetele fiindu-mi înţepenite şi albastre din pricina apei. Nu, mer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gândeam să purtăm costume de scafandru, spune el, venind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sunt îmblănite. Râd, netezind nisipul cu piciorul, pentru a ne aş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mă ia de mână şi mă conduce mai departe, trecând de smârcurile rămase după reflux şi intrând într-un peşteră naturală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există asta aici, zic eu privind înjur la pereţii netezi de piatră, la nisipul recent greblat şi la prosoapele şi plăcile de surf adunate î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Zâmbeşte. De aceea toate lucrurile mele încă se află aici. Având aceeaşi culoare, se confundă cu stânca; cei mai mulţi oameni trec pe lângă ea fără ca măcar să o vadă. Dar totuşi, cei mai mulţi oameni îşi trăiesc vieţile fără ca măcar să observe ceea ce e chiar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i găsit-o? Întreb eu aşezându-mă pe o pătură verde, mare, care c întinsă în mijloc.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nu sunt ca majorita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de lângă mine, apoi mă face şi pe mine să mă întind. Sprijinindu-şi obrazul în palmă, mă priveşte atât de mult timp, încât nu-mi mai găsesc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scunzi sub acei jeanşi largi şi sub hanorac? Şopteşte el, degetele sale plimbându-se pe faţa mea, dându-mi părul pe după urechi. Nu ştii cât de frumoasă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şi mă uit în altă parte, plăcându-mi sentimentul, însă dorindu-mi să se oprească. Nu vreau să fac asta, să trebuiască să dau explicaţii, să mă apăr pentru că sunt cum sunt. In mod evident, el ar prefera-o pe Ever cea de dinainte, dar e prea târziu pentru asta. Fata aceea a murit şi m-a lăsat pe mine în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crimă îmi alunecă pe obraz şi încerc să mă răsucesc, nedorindu-mi ca el să o vadă. Dar mă ţine bine şi nu-mi dă drumul, ştergându-mi tristeţea cu buzele sale înainte să le lipească de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mormăie el cu voce groasă, ochii arzând, schimbându-şi poziţia până ce se află deasupra mea, greutatea corpului său transmiţându-mi cea mai confortabilă căldură care se transformă curând în fierbin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lipesc buzele de marginea obrazului său, de bărbia sa, respiraţia fiindu-mi sacadată în timp ce şoldurile sale le apasă pe ale mele, stârnind toate sentimentele pe care m-am luptat din răsputeri să le resping. Dar sunt sătulă să lupt, obosită de atâtea respingeri. Vreau să fiu normală din nou. Şi ce ar putea să fie mai normal decât asta? Îmi închid ochii când el îmi scoate hanoracul, predându-mă. Cedând, permiţându-i să-mi descheie nasturii de la jeanşi şi să mi-i scoată. Îngăduind apăsarea palmelor lui şi împingerea degetelor, spunându-mi mie însămi că acest sentiment covârşitor, această veselie nestăpânită care vibrează în mine ar putea însemna un singur lucru – ar putea însemna doar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mţindu-i degetele mari trăgând în jos de elasticul chiloţilor, mă ridic deodată şi îl împing. O parte din mine vrând să continue, să-1 tragă înapoi spre mine – numai că nu aici, nu acum, nu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şopteşte el, ochii să-i căutându-i pe ai mei. Dar eu clatin din cap şi mă întorc, simţind căldura minunatului său corp cuprinzându-1 pe al meu, buzele sale apropiate de urechea mea când spune: E în regulă. Sincer. Acum,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men? Mă întorc pe-o parte, mijindu-mi ochii în lumina opacă, în timp ce mâna mea caută în spaţiul gol de lângă mine. Lovind pătura încontinuu până ce sunt convinsă că el chiar nu e acolo. Damen? Strig din nou privind în jurul peşterii, singurul răspuns fiind sunetul îndepărtat al val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 hanoracul şi ies, privind lung în lumina după-amiezii, scrutând plaja, aşteptându-mă să-l z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că nu-1 văd nicăieri, mă întorc înapoi în peşteră şi observ biletul pe care mi 1-a lăsat pe geantă. Îl despăturesc ca să-l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ă fac surf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 înapoi afară, cu biletul încă în mână, alergând încolo şi-ncoace pe ţărm, privind după surferi, căutând unul anume. Dar singurii doi care se află acolo sunt blonzi şi palizi, şi, în mod clar, niciunul nu e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ag pe alee, sunt surprinsă să văd pe cineva stând pe treptele de la intrare, dar, apropiindu-mă mai mult, sunt şi mai surprinsă să văd că persoana respectivă e Ri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pun eu luându-mi geanta şi trântind portiera maşinii un pic mai tare decât plănu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oo, rosteşte ea clătinând din cap şi privindu-mă lung. Am crezut că o să mă ca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credeam că eşti Damen, zic eu îndreptându-m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ce ţi-a mai făcut acum?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şi descui uşa. În mod cert, nu o să îi po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i rămas pe dinafară? Întreb eu conducând-o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 ochii peste cap şi se îndreaptă spre bucătărie, aşezându-se la barul de mic dejun în timp ce-mi pun geanta pe tejghea şi-mi vâr capul în frigi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s-a întâmplat? Mă uit spre ea întrebându-mă de ce e atât de tăcută, gândindu-mă că poate starea mea proastă este conta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şi sprijină bărbia în mână şi m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e că ar f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o sticlă de apă, în loc de castronul cu îngheţată pe care chiar îl vreau, şi mă sprijin de tejgheaua de granit, observând că părul ei negru este încâlcit, iar costumul de Wonder Woman destul de neîngri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 ai de gând să faci? Întreabă ea sprijinindu-se de scaun într-un fel care mă face să mă-nfior, cu toate că nu e posibil ca ea să cadă şi să se rănească. Vreau să zic, este ca un vis de adolescentă devenit realitate, corect? Casa numai pentru tine, fără supraveghetori. Mişcă din sprâncene într-un fel care pare fals, de parcă încearcă prea tare să-mi câştige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o înghiţitură din apă şi ridic din umeri, o parte din mine dorind să se încreadă în ea, să-i dezvăluie secretele, cele bune, cele rele şi cele complet revoltătoare. Ar fi atât de frumos să mă descarc, să nu mai ţin toată povara numai pentru mine! Dar, când o privesc din nou, îmi reamintesc cum jumătate din viaţă şi-a petrecut-o aşteptând să facă treisprezece ani, văzând fiecare an care trecea ca fiind cel care o aducea mai aproape de cele două numere importante. Şi nu pot să nu mă întreb dacă nu din acest motiv se află aici. De vreme ce i-am luat visul, ea nu a rămas decât cu opţiunea din a-1 trăi pri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mi pare rău să te dezamăgesc, spun în cele din urmă. Dar sunt sigură că deja ai ghicit ce mare dezamăgire sunt în departamentul de adolescenţi visători. O privesc ruşinată, faţa înroşindu-mi-se când încuviinţează clătinând din cap. Toată promisiunea aia care păream a fi în Oregon? Cea cu prietenii, iubitul şi majoreta? S-a dus. Kaput. S-A T-E-R-M-I-N-A-T. Şi cei doi prieteni pe care am reuşit să mi-i fac la Bay View? Ei bine, nu vorbesc unul cu celălalt. Ceea ce înseamnă, din nefericire, că abia vorbesc cu mine. Şi, cu toate că, printr-un noroc ciudat inexplicabil, inimaginabil, am reuşit să-mi trag un prieten superb şi sexy, ei bine, adevărul e că nu e chiar ceea ce mă aşteptam. Deoarece, când nu se poartă ciudat sau nu se evaporă, ei bine, atunci mă convinge să dau cu piciorul şcolii şi să pariez la curse de cai, şi tot felul de treburi sordide ca astea. E o influenţă neg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ar, dându-mi seama mult prea târziu că nu ar fi trebuit să-i spun nimic di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o privesc din nou, este foarte clar că nu mă ascultă. Se holbează la tejghea, degetele plimbându-se pe granitul negru în timp ce mintea îi hoinăreşte într-un al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nu te superi, zice în cele din urmă, privindu-mă cu nişte ochi atât de mari şi posomorâţi, încât simt un junghi în stomac. Dar mi-am petrecut ziua cu 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gândindu-mă: „Nu vreau să aud asta. In mod sigur, nu vreau să aud asta!” Apuc tejgheaua cu degetele şi mă pre-gătesc pentru ceea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tu nu o placi, dar are oarece dreptate în anumite privin-ţe şi chiar mă face să mă gândesc la unele lucruri. Ştii tu, deciziile pe care le-am luat. Şi, ei bine, cu cât mă gândesc mai mult, cu atât mai mult îmi dau seama că ar putea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e privinţă ar putea ea să aibă dreptate? Întreb eu cu un nod în gât, gândindu-mă că ziua a devenit din rea foarte rea şi încă nu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ley mă priveşte, apoi se uită în altă parte, degetele ei încă tra-sând linii pe tejghea în vreme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 zice că nu ar trebui să fiu aici. Că cu chiar nu ar trebui să mă afl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ţin respiraţia, dorindu-mi să se oprească din a vorbi şi să-şi retragă cuvintele. In nici un caz nu o pot pierde, nu acum, niciodată. Ea e tot ce mi-a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ci se opresc şi se uit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îmi place să fiu aici. Spun că, cu toate că nu voi fi nicio-dată o adolescentă, cel puţin aş putea să fiu prin tine. Ştii tu, in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afirmaţia ei mă face să mă simt vinovată şi îngrozitoare, şi îmi confirmă toate gândurile, încerc să anim atmosfera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Riley, nu ai fi putut să alegi un exemplu mai prost, îşi dă ochii peste cap şi of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spui! Însă, deşi râde, lumina din ochii ei se stinge ime-diat când spune: Dar dacă ea are dreptate? Vreau să zic, dacă nu e bine pentru mine să fiu aici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le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 eu, dar apoi cineva sună la uşă şi, când mă uit spre ea din nou, dispăruse. Riley! Ţip eu privind înjur prin bucătărie. Riley, strig sperând că o să re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lăsa asta aşa. Refuz să o las aşa. Dar, cu cât strig, urlu şi ţip mai tare, ca să se întoarcă, cu atât mai mult îmi dau seama că strig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soneria continuă să sune, o dată, de două ori, ştiu că Haven e afară şi trebuie să o poftesc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znicul de la poartă m-a condus, spune ea intrând ca o furtu-nă în casă, cu faţa murdărită de rimei şi de lacrimi, iar părul ei. Proaspăt vopsit în roşu, într-o harababură de nedescris. Au găsit-o pe Evangeline. E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şti sigură? Încep să închid uşa în urma ei când apare Damen, iese din maşină şi fuge spre noi. Evangel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 eu, atât de şocată de veste, încât am uitat că m-am hotărât să-1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ază, apoi se duce către Haven, privind-o când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atină din cap şi îşi şterge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vreau să zic, nu e ca şi cum am fi fost prietene bune, am ieşit doar de câteva ori, dar totuşi. E atât de îngrozitor şi faptul că se prea poate ca eu să fi fost ultima care a văzut-o</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gur, nu ai fost ultima care a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cu gura căscată la Damen, întrebându-mă dacă a spus-o ca vreun fel de glumă, însă faţa îi e a naibii de serioasă, iar privirea -foarte îndepă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doar mă simt atât de vinovată, murmură ea, îngro-pându-şi faţa în mâini, gemând întruna: 0 Doamne, o Doamne, o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 către ea, vrând să o consolez în vreun fel, dar tocmai atunci îşi înalţă capul, îşi şterge ochii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doar am crezut de cuviinţă să vă zic şi vouă, dar ar trebui să plec, trebuie să ajung la D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mâna şi bălăngăne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sale parcă sunt gaz turnat peste foc şi îmi mijesc ochii spre Damen privindu-1 acuzator. Deoarece, cu toate că prietenia lui Haven cu Drina pare a fi mai mult o prefăcătorie, sunt sigură că nu e. Nu pot îndepărta sentimentul că, într-un fel sau altul, există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men mă ignoră în timp ce o apucă pe Haven de mână şi se uita la încheiet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ăsta? Întreabă el cu vocea calmă, controlată, dar din care răzbate o nuanţă tăioasă, dându-i drumul şovăielnic în vreme ce ea se smuceşte şi îl acoperă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K, spune ea, în mod clar enervată. Drina mi-a dat ceva să pun pe el, o alifie, zicând că va dura vreo trei zile să-şi facă 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îşi încleştează maxilarul atât de tare, că dinţii îi scrâş-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i cumva la tine? Ac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ifie? Ea clatină din cap şi se duce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lăsat-o acasă. Vreau să spun, Doamne, ce e cu voi? Mai aveţi întrebări? Se întoarce săgetându-ne cu privirea, aura fiindu-i de un roşu arzător. Fiindcă nu-mi place să fiu interogată în halul ăsta. Vreau să zic, singurul motiv pentru care m-am oprit aici în primul rând a fost că am crezut că şi voi veţi dori să aflaţi ce a păţit Evangeline, dar, de vreme ce nu doriţi decât să vă holbaţi la tatuajul meu şi să faceţi comentarii stupide, cred că mai bine aş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 valvârtej către maşi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o strig, ea doar clatină din cap şi mă ignoră. Şi nu pot să nu mă întreb ce s-a întâmplat cu prietena mea. E atât de iras-cibilă, atât de distantă şi îmi dau seama că m-a cam ignorat în ultima vreme. De când a cunoscut-o pe Drina, simt că abia aş cunoaş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suindu-se în maşină, izbind portiera şi demarând. Apoi, mă întorc spre Damen ş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a fost minunat. Evangeline e moartă, Haven mă urăşte, iar tu m-ai lăsat singură în peşteră. Sper că măcar ai prins nişte valuri uc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rucişez braţele la piept şi scutu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 chiar aşa a fost, spune el privindu-mă fix. Şi, când m-am întors la peşteră, am văzut că ai plecat şi am venit numaidecât 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 cu ochii mijiţi, buzele strânse. Nu pot să cred că el chiar se aşteaptă să îngh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r m-am uitat, iar acolo erau numai doi surferi. Doi surferi blonzi, ceea ce înseamnă că tu nu erai niciunul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vrei să te uiţi la mine? Spune el. Pe bune, uită-te la mine! Cum crezi tu că am ajun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 şi-l examinez. Observându-i costumul de scafandru din care picură apă sărată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 uitat. Am cutreierat plaja, m-am uitat peste tot, zic eu convinsă de ceea ce am văzut sau, în acest caz, de ceea ce nu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nu ştiu ce să-ţi spun, dar nu te-am abandonat. Făceam surfmg. Pe bune. Acum, poţi, te rog, să-mi dai un prosop şi poate încă unul pentru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ucem în grădină, ca să-şi poată scoate costumul de scafandru, în timp ce eu mă aşez pe şezlong şi îl privesc. Am fost atât de sigură că mă părăsise! M-am uitat peste tot. Dar poate că nu l-am văzut. Totuşi, e o plajă mare. Iar eu eram foarte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m ai aflat despre Evangeline? Întreb eu privindu-1 în timp ce-şi pune costumul pe barul de afară, nedorindu-mi să renunţ la furia mea atât de uşor. Şi ce e cu Drina şi Haven, şi tatuajul acela înfiorător? Şi, ca să ştii şi tu, nu sunt sigură că-ţi înghit povestea cu surfmgul, pe bune. Deoarece, crede-mă, m-am uitat, iar tu nu erai nicăieri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cu ochii săi negri şi adânci întunecaţi de nişte gene lungi, corpul său subţire şi şerpuitor fiind învăluit în prosop. Şi, când vine spre mine, mersul îi este atât de uşor şi sigur, la fel de graţios ca al oricărei feline din jun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ina mea, spune el într-un sfârşit, clătinând din cap în timp ce se aşază lângă mine, luându-mi mâinile în ale lui, dar apoi dându-le drumul la fel de repede. Nu sunt sigur cât de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e el, apoi se uită în cele din urmă la mine, iar ochii îi sunt mai trişti decât mi-am imaginat vreodată. Poate că nu ar trebui să facem asta, spune el într-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de gând să-mi dai papucii? Şoptesc eu, dezumflându-mă ca un balon. Toate suspiciunile fiindu-mi confirmate: Drina, plaja, totul. Absol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do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lăsând şi propoziţia în aer, şi pe mine fără răspuns. Şi, când devine evident că nu are de gând să continue, eu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r fi grozav dacă ai renunţa să mai vorbeşti codificat, dacă ai termina propoziţiile şi mi-ai spune ce naiba se întâmplă. Fiindcă, tot ceea ce ştiu este că Evangeline e moartă, încheietura mâinii lui Haven este un dezastru roşu, m-ai abandonat pe plajă deoarece n-aş fi mers până la capăt, iar acum îmi dai pap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ivesc nervoasă, aşteptând o confirmare că aceste evenimente la întâmplare sunt uşor de explicat şi deloc relaţionale. Deşi junghiul meu susţine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e pentru o clipă, privind fix piscina, iar, când în cele din urmă se uită la min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loc rel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 ezitat atât de mult, nu sunt sigură că ar trebui să-1 cred. Apoi, respiră adânc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găsit trupul lui Evangeline în canionul Malibu. Eram în drum spre tine când am auzit asta la radio, zice el, vocea devenindu-i sigură, egală, în timp ce el în mod vizibil se relaxează şi îşi recapătă controlul. Şi da, încheietura mâinii lui Haven chiar pare a fi infecta-tă, dar uneori astfel de lucruri se întâmplă. Îşi mută privirea, iar eu îmi ţin respiraţia, aşteptând continuarea, partea în legătură cu mine. Apoi mă ia de mână şi mi-o acoperă cu a sa, întorcându-mi-o şi trasându-mi linii în palmă în vreme ce spune: Drina poate fi charis-matică, încântătoare, iar Haven e un suflet puţin rătăcit. Sunt sigur că ei pur şi simplu îi place să i se acorde atenţie. Credeam că vei fi fericită că şi-a transferat afecţiunea de la mine la Drina. Îmi strânge degetele şi zâmbeşte. Acum, nu ne mai stă nimen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e ceva care ne stă în cale? Întreb eu, vocea fiindu-mi abia o şoaptă. Ştiind că ar trebui să fiu mai îngrijorată în legătură cu încheietura mâinii lui Haven şi cu moartea lui Evangeline, dar fiind incapabilă să-mi iau ochii de la forma chipului său, pielea sa netedă şi închisă la culoare, ochii săi adânci şi îngustaţi şi felul în care inima îmi bubuie, sângele îmi goneşte prin vene şi buzele salivează aştep-tându-le pe ale sale să mă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nu te-am abandonat astăzi. Şi nici nu te-am forţat să faci ceva ce nu erai pregătită să faci. Crede-mă! Îmi zâmbeşte, luându-mi faţa în mâinile sale în timp ce buzele lui se unesc cu ale mele. Ştiu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Haven a refuzat să ne răspundă la telefon, am reuşit să dăm de Miles. După ce l-am convins să treacă pe aici după repetiţii, a venit împreună cu Eric şi toţi patru am petrecut o scară foarte amuzantă mâncând şi înotând, şi vizionând filme horror. Şi a fost atât de frumos să petrec cu prietenii mei într-un fel atât de plăcut şi relaxant, că toate astea aproape m-au făcut să uit de Riley, de Haven, de Evangeline, de Drina, de plajă – în ciuda dramei de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m-au făcut să uit de privirea pierdută pe care o avea Damen când nimeni nu se uit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m-au făcut să ignor sentimentul de îngrijorare care plute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ar nu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am spus clar că Sabine lipsea din oraş şi Damen era mai mult decât bine-venit să rămână peste noapte, Damen a stat îndeajuns cât să adorm, apoi a plecat tip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dimineaţa următoare, când apare la uşă cu cafea, bri-oşe şi un zâmbet, nu pot să nu mă simt puţin uş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m să o sunăm pe Haven din nou şi chiar îi lăsăm vreo două mesaje, dar nu e nevoie să fii medium ca să pricepi că nu vrea să vorbească cu niciunul dintre noi. Gând, în cele din urmă, sun la ea acasă şi vorbesc cu fratele ei mai mic, Austin, îmi dau seama că nu minte când spune că nu a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upă o întreagă zi de stat întinsă la piscină, tocmai sunt pe cale să comand o pizza, Damen îmi ia telefonul din mână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pregătesc eu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găteşti? Întreb eu, cu toate că nu ştiu de ce sunt surprin-să, deoarece adevărul e că încă trebuie să găsesc ceva la care nu se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lăsa pe tine să apreciezi.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ajutor? Mă ofer eu, deşi iscusinţa mea la bucătărie este limitată la a fierbe apă şi a turna lapte peste ce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clatină din cap şi se îndreaptă spre cuptor, aşa că mă duc sus să fac un duş şi să mă schimb, şi, când mă strigă să cobor la cină, sunt surprinsă să găsesc masa din sufragerie împodobită cu cele mai bune vase de porţelan ale lui Sabine, o faţă de masă, lumânări şi o vază mare de cristal umplută cu duzini de – mare surpriză – lalel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emois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şi îmi trage scaunul, accentul franţuzesc fiindu-i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ai făcut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spre multitudinea de platouri aliniate în faţa mea, atât de pline cu mâncare, că mă întreb dacă aşteptăm cumva mus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răspunzându-mi la întrebarea încă nero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mine? Tu nu ai de gând să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ivesc în timp ce-mi umple farfuria cu legume perfect prepa-rate, cărnuri bine fripte şi un sos atât de dens şi complex, încât nici măcar nu ştiu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Zâmbeşte. Dar le-am gătit în special pentru tine. O fată nu poate trăi numai cu pizza, ştii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 tăind o bucată suculentă de carne fri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âncăm, pun întrebări. Folosindu-mă de faptul că el abia se atinge de mâncare, îl întreb toate lucrurile pe care mi-am dorit din răsputeri să le ştiu, dar pe care mereu se pare că le uit când mă priveşte în ochi. Lucruri despre familia sa, copilărie, mişcările constante, emanciparea – pe de-o parte, pentru că sunt curioasă, pe de altă parte, deoarece mă simt ciudat să fiu într-o relaţie cu o per-soană despre care nu ştiu aproape nimic. Şi, cu cât vorbim mai mult, cu atât sunt surprinsă de cât de multe lucruri avem în comun. In primul rând, ambii suntem orfani, dar el a rămas singur la o vârstă mult mai fragedă. E cam evaziv când vine vorba de detalii, dar nici eu nu m-aş oferi din proprie iniţiativă să vorbesc despre situaţia mea, aşa că nu in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unde îţi place cel mai mult? Întreb eu după ce termin de curăţat farfuria, luând ultima bucăţică şi începând să simt o moleşea-lă plăcută pentru că am mâncat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dar abia dacă a mâncat, însă a dat un spectacol pe cinste mutând mâncarea dintr-o parte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sc urât fiindcă nu prea îl cred. Vreau să zic, sigur, Orange County e frumos, dar nu poate fi comparat cu toate acele oraşe euro-pene nrinuna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serios. Sunt foarte fericit aici. Dă din cap, privindu-mă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ai fost fericit în Roma, Paris, New Delhi sau New York? Ridică din umeri, ochii devenindu-i deodată trişti şi îşi mută pri-virea de la mine şi ia o înghiţitură din băutura sa ciudată,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ei tu acolo, mai exact? Întreb eu, uitându-mă spr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asta? Zâmbeşte el ridicând-o să o văd. O reţetă secretă de-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eşte sticla, iar lichidul străluceşte şi scânteiază în timp ce se ridică până sus şi cade înapoi. Părând ca un amestec de fulgere, vin şi sânge combinate cu o ploaie de praf de dia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gust? Întreb eu, nefiind pe de-a-ntregul sigură că vreau cu adevărat, însă tot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placă. Are gust de medicament. Dar probabil din cauză că e medic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macul îmi tresare când îl privesc, imaginându-mi o întreagă înşiruire de boli incurabile, dureri îngrozitoare, indispoziţii grave -ştiam că e prea frumos ca să fi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clatină din cap şi râde când mă ia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Câteodată îmi pierd energia. Iar asta mă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o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cu ochii mijiţi, căutând o etichetă, un scris, vreo marcă, dar sticla e curată şi netedă.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reţetă secretă de-a familiei, zice el, luând o înghiţi-tură zdravănă, golind sticla. Apoi se îndepărtează de masă şi de farfuria lui încă plină şi mă întreabă: Vrei să mergem să îno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aştepţi o oră după ce ai mâncat? Întreb eu privin-du-1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l zâmbeşte şi mă ia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N-am să te las să te în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am petrecut aproape toată ziua în piscină, ne hotă-râm să ne bălăcim în jacuzzi în schimb. Când degetele de la mâini şi de la picioare încep să ne semene cu nişte stafide, ne învelim în două prosoape foarte mari şi ne îndreptăm spre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ă urmează în baie. Las prosopul să cadă, apoi el vine în spatele meu, mă trage spre el şi mă îmbrăţişează atât de strâns, încât pur şi simplu trupurile ni se topesc unul în altul. Şi când buzele sale îmi ating ceafa, ştiu că mai bine aş stabili nişte reguli cât timp creie-rul încă îmi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eşti bine-venit să rămâi, murmur eu, împingându-1, obra-jii înroşindu-mi-se de ruşine când îi întâlnesc privirea amuzată. Vreau să zic, ceea ce voiam să spun e că, vreau să rămâi. Chiar vreau. Dar, ei bine, nu sunt sigură că ar trebui să fac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t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ce naiba spun eu aici? Hm, alo, de parcă nu ar şti ce vreau să spun. De parcă nu a fost el cel pe care l-am împins în peşteră şi aproape peste tot. Ce s-a întâmplat cu tine? Ce faci? () ricare altă fată ar face crimă de om pentru un moment ca acesta, un weekend lung, de leneveală, Iară părinţi sau supraveghetori – şi lotuşi uite-mă, inventând un set de reguli tâmpite – fără nici un motiv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ucă cu degetele de bărbie şi îmi ridică faţa până ce se află la acelaşi nivel cu 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te rog, am mai discutat despre asta, şopteşte el dându-mi părul după urechi şi sărutându-mă pe gât. Ştiu să aştept, pe bune. Am aşteptat atât de mult să te întâln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ai pot aştepta, chiar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upul lui Damen lipit de al meu şi cu respiraţia sa în urechea mea, adorm imediat. Şi cu toate că mi-am făcut griji că, din cauza prezenţei sale voi fi prea neliniştită ca să pun geană pe geană, ceea ce mă face să adorm uşor este sentimentul cald şi de siguranţă de a-1 avea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ă trezesc, la 3.45 dimineaţa, doar ca să descopăr că nu e lângă mine, dau la o parte păturile şi fug la fereastră, retrăind momentul din peşteră în timp ce-i caut maşina, surprinsă să văd că încă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ăutai?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şi-1 văd stând în pragul uşii, iar inima îmi bate cu putere, faţa fâcându-mi-se stacoj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 întors pe cealaltă parte şi tu nu erai, i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strâng buzele, simţindu-mă ridicolă, mică, foarte ruş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jos să bea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âmbeşte, luându-mă de mână şi conducându-mă înapoi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mă întind lângă el, mâna îmi alunecă spre partea sa, şi o trec peste aşternuturile atât de reci şi abandonate, încât pare că a fost plecat pentru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când mă trezesc, sunt singură din nou. Însă, când îl aud pe Damen trebăluind prin bucătărie, îmi pun capotul şi mă duc jos să investi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eşti treaz? Întreb eu privind lung la bucătăria impeca-bilă, dezastrul din noaptea de dinainte fiind doar o amintire înlocu-ită de o farfurie cu gogoşi, chifle şi cereale care nu se găseau în căma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rezesc mereu foarte devreme. Ridică din umeri. Aşa că m-am gândit să fac puţină curăţenie înainte să dau fuga la magazin. Am cam şovăit, deoarece nu ştiam ce î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âmbeşte, venind de cealaltă parte a mesei şi sărutându-m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 din paharul cu suc de portocale proaspăt stoarse pe care mi-1 pune în faţă în timp ce-1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şi tu? Sau încă eşti s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cuieşte sprâncenele şi mă priveşte lung. Îmi dau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ănânci mai puţin decât oricare altă persoană pe care o cunosc. Tu doar b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edicamentul ăla şi plimbi mâncarea de colo-colo. Mă simt ca o scrofiţă în comparaţie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âmbeşte, luând o gogoaşă şi muşcând jumătate din ea, maxi-larul său lucrând energic să înghită bucata glazurată şi cle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şi privesc pe fereastră, încă neobişnuită cu aceas-ta vreme de California, o succesiune de zile însorite care pare fără de sfârşit, cu toate că în curând va fi în mod oficial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 ar trebui să facem azi? Întreb eu întorcându-mă să-1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spre ceas, apoi iarăşi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bine o să se întoarcă târziu, spun eu, detestând faptul că vocea-mi este atât de plângăcioasă şi doritoare de afecţiune şi felul în care stomacul mi se strânge când îşi zornăie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duc acasă să mă îngrijesc de câteva lucruşoare. In special dacă vrei să mă vezi mâine la şcoală, zice el, buzele sale atingându-mi uşor obrazul, urechea şi ce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coală. Încă mai mergem acolo? Râd eu, reuşind cu succes să evit să mă gândesc la recentele mele absenţe şi repercusiunile care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ea care crede că e importantă. Ridică din umeri. Dacă ar fi fost după mine, fiecare zi ar fi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duminica nu ar mai fi specială. Va fi mereu la fel, spun eu, luând o bucăţică de gogoaşă glazurată. O erupţie nesfârşită de zile lungi şi leneşe, nimic la care să lucrezi, nimic cu care să ai de-a face, doar momente hedoniste, unul după altul. După o vreme, nu va mai fi la fel d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tât de sigură.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are sunt aceste îndatoriri misterioase ale tale? Întreb eu, sperând să primesc un indiciu în legătură cu viaţa sa, în legătură cu lucrurile lumeşti care îi ocupă timpul când nu 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râde când spune asta, este destul de evident că-i gat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ate aş put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să-mi termin propoziţia, el deja cla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 de asta. Nu ai să-mi speli lenj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himbă greutatea de pe un picior pe celălalt, de parcă s-ar încălzi pentru o probă de aler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să văd unde locuieşti. N-am mai fost niciodată în casa unei persoane emancipate şi sunt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eşi am încercat să par voioasă, n-am fost decât plângăcioa-să şi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latină din cap şi priveşte spre uşă de parcă ar li o potenţială iubită pe care abia aşteaptă s-o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e destul de evident că e timpul să-mi scot steguleţul alb şi să mă recunosc învinsă, nu pot să nu mai încerc o dată, aşa c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privesc lung, aşteptând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cu maxilarul încleştat când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este dezastru. Un dezastru urât. Şi nu vreau să-1 vezi şi să-ţi faci o idee greşită despre mine. În plus, nu voi fi deloc în stare să-mi văd de treburi; tu pur şi simplu îmi vei distrage atenţia. Îmi zâm-beşte, dar buzele îi sunt atât de strânse şi ochii atât de nerăbdători, încât e clar că nu sunt decât cuvinte menite să umple golul dintre acum şi atunci când în cele din urmă va pleca. Te voi suna diseară. Zice el arătându-mi spatele în timp ce se îndrea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spune dacă mă hotărăsc să te urmăresc? Ce vei face atunci? Întreb eu, râsul meu agitat evaporându-se când se întoarce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urmăreşti, 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lul în care o spune mă face să mă întreb dacă a zis: „Să nu mă urmăreşti vreodată”, sau „Să nu mă urmăreşti, Ever”1. În orice caz, înseam-nă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amen pleacă, iau telefonul şi încerc să o sun pe Haven, dar, când intru direct în căsuţa vocală, nu mă mai deranjez să-i las alt mesaj. Deoarece adevărul e că i-am lăsat deja câteva, iar acum rămâ-ne la latitudinea ei să mă sune. Aşa că, după ce mă duc sus şi fac un duş, mă aşez la birou hotărâtă să-mi fac temele, dar nu ajung foarte departe înainte ca gândurile să mi se reîntoarcă la Damen şi la toate laptele sale ciudate şi misterioase pe care nu le mai pot ig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 gen: cum se face că el pare mereu să ştie ce gândesc când eu nu-i pot citi nici măcar un pic mintea? Şi cum, în doar şaptespre-zece ani, şi-a făcut timp să locuiască în toate acele locuri exotice, să se priceapă de minune la pictat, fotbal, surfing, gătit, literatură, isto-ria lumii şi aproape la toate lucrurile la care mă pot gândi? Şi care-i faza cu felul în care se mişcă atât de rapid, că pur şi simplu se înce-ţoşează? Şi ce să mai vorbim despre bobocii de trandafir şi lalelele, şi creionul magic? Fără să mai spun de faptul cum într-un minut vor-beşte ca un băiat normal şi în următorul zici că-i Heathcliff sau Darcy sau oricare alt personaj din cărţile surorilor Bronte. Mai adă-ugăm şi întâmplarea aceea când s-a purtat de parcă ar fi văzut-o pe Riley, faptul că nu are aură, faptul că Drina nu are aură, faptul că ştiu că ascunde ceva legat de ceea ce ştie cu adevărat despre ea – iar acum nu vrea ca eu să ştiu unde loc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culca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poate că tot ce am făcut a fost să dormim, dar totuşi cred că merit răspunsurile la măcar câteva (dacă nu la toate) din întrebările mele. Şi, cu toate că nu prea am chef să mă furişez în şcoală şi să-i caut dosarul, ştiu pe cineva car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nu sunt sigură dacă ar trebui să o implic pe Riley în asta. Fără să mai spun că nu ştiu cum să o chem, de vreme ce înainte nu a trebuit s-o fac. Vreau să zic, îi strig numele? Aprind o lumânare? Închid ochii şi-mi pun o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aprinderea unei lumânări pare un pic ciudată, mă hotărăsc să mă aşez în mijlocul dormitorului meu, cu ochii bine închişi în timp c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ley? Riley, dacă mă auzi, trebuie neapărat să vorbesc cu tine. Ei bine, de fapt aş avea nevoie să-mi faci o favoare. Dar, dacă nu vrei să o faci, te înţeleg întru totul şi nu am să mă supăr, fiindcă e puţin ciudat şi, hmm, mă simt cam aiurea acum, stând aici şi vorbind de una singură, aşa că, dacă mă auzi, ai putea să-mi da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istemul meu stereo porneşte deodată cântecul lui Kelly Clarkson pe care obişnuia ea mereu să-1 cânte, îmi deschid ochii şi o văd stând în faţa mea, râzând din răs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ătai ca şi cum ai fi fost la câteva clipe dis-tanţă de a închide jaluzele, a aprinde o lumânare şi a scoate placa Ouija1 de sub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şi se ui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mă simt ca o proastă, zic eu, înroş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ai cam arătat ca o proastă. Râde. OK, lasă-mă să înţeleg, vrei să îţi corupi surioara făcând-o să-ţi spioneze iub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i ştiut asta? Mă holbez la ea,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Îşi dă ochii peste cap şi se trânteşte pe patul meu. Crezi că eşti singura de pe-aici care poate citi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 ai ştiut asta? Spun eu, întrebându-mă ce altceva mai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 mi-a zis. Dar, te rog, nu fi supărată, deoarece chiar explică moda adoptată de tine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zici de moda adoptată de tine în ultima vreme? Spun eu. Arătând spre costumul ei Războiul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rei sau nu să ştii unde-ţi poţi găsi prietenul? Mă, duc spre pat şi mă aşez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ă? Nu sunt sigură. Vreau să zic, mda, vreau să ştiu, dar nu mă simt OK implicându-t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spune dacă deja am făcut-o? Dacă deja ştiu? Spune ea, mişcându-şi sprâncenele în sus şi-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ntrat prin efracţie în şcoală? Zic eu, întrebându-mă ce a mai făcut de ultima oară de când am vorbit. Dar ea doar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atât, l-am urmărit până acasă. Rămân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Cum? Cla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Ever, nu c ca şi cum aş avea nevoie de roţi ca să mă duc unde doresc. In plus, ştiu că eşti îndrăgostită până peste cap de el şi nu am de gând să te învinovăţesc pentru asta, el e destul de frumos. Dar îţi aminteşti de ziua când s-a comportat de parcă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din cap. Vreau să zic, cum aş putea s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a chiar m-a înspăimântat. Aşa că m-am hotărât să investighez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lin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 ei bine, nu sunt sigură cum s-o spun şi sper că n-ai să înţelegi greşi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e puţin ciudat. Ridică din umeri. Vreau să zic, locu-ieşte într-o casă mare în Newport Coast, ceea ce e destul de ciudat, având în vedere vârsta sa şi alte lucruri. Vreau să zic, de unde are bani? Că sigur nu mun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ziua de la curse. Dar mă hotărăsc să nu o men-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e cea mai ciudată parte, continuă ea. Ceea ce e şi mai ciudat este faptul că locuinţa lui e goală complet. Cum să-ţi zic, tară mobilă şi alt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băiat, spun eu, întrebându-mă de ce simt nevoia să-1 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orbesc foarte serios. Vreau să zic, singurele lucruri sunt unul dintre acele iPod-uri de perete şi un televizor cu plasmă. Pe bune. Asta e tot. Şi, crede-mă, am verificat întreaga casă. Ei bine, toată casa în afară de o singură cameră, care era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te opreşte pe tine o cameră încuiată? Întreb eu, văzând-o de multe ori trecând printr-o multitudine de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nu uşa a fost cea care m-a oprit. Eu am fost cea care m-am oprit. Vreau să zic, Dumnezeule, doar pentru că sunt moartă nu înseamnă că nu pot fi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şi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nu locuieşte aici de mult timp, spun eu, grăbindu-mă să găsesc alte scuze, precum cel mai prost soi de proastă codependentă. Aşa că poate încă nu a avut timp să o mobileze. Vreau să zic, ăsta probabil că e motivul pentru care nu vrea ca eu să vin; nu vrea să-i văd casa aşa. Şi când repet aceste cuvinte în minte, nu pot să nu mă gândesc: 0, Dumnezeule, sunt şi mai rea decât am crezut vreodată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ley clatină din cap şi mă priveşte de parcă este pe cale să-mi spună adevărul despre Zâna Măseluţă, Iepuraşul de Paşte şi Moş Crăciun, toate deodată. Dar apoi, ridică din umeri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o vezi cu och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 Întreb eu, ştiind că mai ascun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ridică de pe pat şi să duce în faţa oglinzii, privindu-şi reflexia şi aranjându-şi cost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ley? Spun eu, întrebându-mă de ce e atât de mist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zice ea, întorcându-se în cele din urmă spre mine. Poate că greşesc. Vreau să zic, ce ştiu eu, sunt doar o copilă. Ridică din umeri. Şi probabil că nu înseamnă nimic,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 că ar trebui să o vezi cu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m ajung acolo? Întreb eu, deja în picioare, căutând cheile.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Uită de asta. Sunt convinsă că mă poat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tim că mă poate vedea pe mine, îi reamintesc. Dar ea e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să fac asta. Dar am să-ţi schiţez o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ă că Riley nu e bună la desenat hărţi, se apucă să-mi facă în schimb o listă cu nume, indicând cotiturile lor la stânga şi la dreapta, de vreme ce nord, sud, est, vest mereu mă ame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vrei să vii? O întreb eu luându-mi geanta şi ieşind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şi mă urmează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ver.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mi spui despre toată chestia cu mediumul. Mă simt prost că am râs de hain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uşa şi ridic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oţi să-mi citeşti mintea? Clatină din cap şi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ând încerci să comunici cu mine. Mi-am dat seama că nu e decât o chestiune de timp până să vrei să-l spionez. Râde. Dar, 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in pe-aici nu înseamnă că sunt supărată pe tine sau încerc să te pedepsesc, sau ceva de genul ăsta, OK? Promit că voi continua să te vizitez şi mă voi asigura că eşti în regulă şi toate alea, dar, ei bine, aş putea fi plecată pentru ceva timp. Aş putea să fiu puţin 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ţ, prima fărâmă de panică începând să 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vei întoarce, da? Încuviinţează, scutur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e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idică din umeri. Îţi promit că mă voi întoar-ce, numai că nu ştiu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îmi zâmbeşte, este în mod evident un zâmbet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 gând să mă părăseşti, nu-i aşa? Îmi ţin respiraţia, dându-i drumul numai când clatină din cap. OK, ei bine, mult noroc atunci, spun eu dorindu-mi să o îmbrăţişez, să o strâng în braţe, să o conving să stea, dar, ştiind că e imposibil, mă îndrept spre maşină şi pornesc motorul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locuieşte într-o comunitate de case păzită. Un detaliu pe care Riley a uitat să-1 menţioneze. Bănuiesc că, de vreme ce prezen-ţa porţilor mari de fier şi paznicii în uniformă nu ar putea niciodată să oprească pe cineva ca ea, nu a părut foarte important. Cu toate că bănuiesc că nu pot opri nici pe cineva ca mine, aşa că doar îi zâm-besc paznicei ş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sunt Megan Foster. Sunt aici să o văd pe Jody Howard. Apoi, o văd în timp ce verifică pe ecranul calculatorului, căutând numele care se întâmplă să ştiu că este intrarea cu numărul trei pe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pe parbriz, pe partea şoferului, zice ea înmânându-mi o bucată galbenă de hârtie, cuvântul VIZITATOR şi data fiind scri-se clar pe partea din faţă. Şi să nu parchezi pe partea stângă a străzii, ci numai p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din cap, întorcându-se în cabina ei în vreme ce eu intru pe poarta deschisă, sperând că nu-şi va da seama că trec pe lângă strada lui Jody şi mă îndrept spre cea a lui D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am ajuns în capătul drumului când văd următoarea stradă pe lista mea, şi după ce fac la stânga, apoi încă o dată la stân-ga, mă opresc în dreptul aleii sale, opresc motorul şi-mi dau seama că sunt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zic, ce fel de iubită psihopată sunt? Care persoană întreagă la cap s-ar gândi să-i ceară surorii moarte să îi spioneze prietenul? Dar totuşi, nu e ca şi cum viaţa mea ar fi normală pe de-a-ntregul, aşa că de ce relaţiile mele ar trebui să fi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maşină, străduindu-mă să-mi menţin respiraţia la un nivel normal în ciuda faptului că inima îmi bate de parcă vrea să-mi sară din piept, iar palmele îmi sunt lipicioase din cauza transpiraţiei. Şi, în timp ce privesc casa, curată, îngrijită şi bogată, îmi dau seama că nu aş fi putut alege o zi mai proastă să fac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este cald, însorit şi minunat, ceea ce înseamnă că toată lumea ori merge cu bicicleta, ori îşi plimbă căţeii, ori lucrează la grădină, ceea ce rezultă că sunt cele mai proaste condiţii pentru a putea spiona. Şi, de vreme ce mi-am petrecut tot drumul concen-trându-mă cum să ajung aici şi nici prin cap nu mi-a trecut ce voi face când voi fi ajuns, nu am un plan stab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obabil nu contează foarte mult oricum. Vreau să zic, ce se poate întâmpla mai rau? Să fiu prinsă de Damen şi să considere că sunt o ciudată? După cum m-am purtat dimineaţă, disperată, plângăcioasă şi doritoare de afecţiune, probabil că deja mă consideră o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din maşină şi mă îndrept spre casa lui, spre cea mai din capăt, cu plante tropicale şi gazon îngrijit. Dar nu mă furişez, nici nu stau ascunsă şi nici nu fac ceva care să atragă priviri nedorite. Pur şi simplu, merg înainte, de parcă aş avea tot dreptul să fiu aici, până ce ajung în faţa masivelor uşi duble, întrebându-mă ce să fac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un pas înapoi şi mă uit la ferestre, jaluzele fiind închise, per-delele trase şi, cu toate că nu ştiu deloc ce am să spun, îmi muşc buza de jos, apăs pe sonerie, îmi ţin respiraţia şi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âteva minute care trec fără vreun răspuns, sun din nou. Şi, fiindcă din nou nu răspunde nimeni, încerc clanţa, constat că e încuiată, apoi mă îndrept spre alee, asigurându-mă că niciunul dintre vecini nu mă priveşte în vreme ce mă strecor pe poarta latera-lă şi mă duc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aproape de casă, abia uitându-mă la piscină, la plantele şi minunata privelişte albă a apei, în timp ce mă duc spre uşa glisan-tă de sticlă care e şi ea, desigur, înc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cmai când sunt pe cale să renunţ şi să mă întorc acasă, aud o vocea în mintea mea îndemnându-mă: fereastra, cea de lângă canalul de scurgere. Şi, evident, o găsesc ridicată îndeajuns ca să-mi strecor degetele pe dedesubt şi să o ridic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 mâinile pe pervaz şi fac eforturi să mă ridic. Şi, în clipa în care picioarele ating podeaua, pot declara oficial că am sărit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trebui să continui. Nu am nici un drept să fac asta. Ar trebui să ies imediat din casă şi să fug la maşină. Să mă întorc la casa mea liniştită şi în siguranţă cât mai am timp. Dar acea voce mică din capul meu încă mă îmboldeşte şi, de vreme ce am ajuns atât de departe, îmi dau seama că aş putea, de asemenea, să văd încotro mă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ez bucătăria mare şi goală, cămara goală, sufrageria fără masă şi scaune şi baia cu o singură bucată de săpun şi un singur prosop negru, gândindu-mă că Riley avea dreptate – locul acesta este gol într-un fel care pare abandonat şi înfiorător, fără amintiri personale, fără fotografii, fără cărţi. Nimic cu excepţia unor podele cu parchet negru, pereţi albi, nişe goale, un frigider plin cu nenumă-rate sticle conţinând acel lichid roşu şi ciudat şi nimic altceva. Şi, când ajung în camera media, văd televizorul cu plasmă pe care 1-a menţionat Riley, un fotoliu cu spătar rabatabil pe care nu 1-a pome-nit şi un morman de DVD-uri în limbi străine ale căror titluri nu le pot traduce. Apoi, mă opresc la capătul scărilor, ştiind că ar trebui să plec, că am văzut mai mult decât suficient, dar ceva ce nu pot defini mă îndeamnă să cont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mâna pe balustradă, tresărind la vederea scărilor care se înalţă în faţa mea, protestul lor zgomotos fiind alarmant de puternic în acest spaţiu mare şi gol. Şi, când ajung sus, mă aflu faţă în faţă cu uşa pe care Riley a găsit-o încuiată. Doar că, de data asta, este des-cuiată, uşor între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urişez spre ea, invocând vocea din capul meu, disperată să capăt vreo îndrumare. Dar singurul răspuns pe care-1 primesc este sunetul propriei mele inimi care bate cu putere în timp ce-mi pun palma pe clanţă, apoi icnesc când se deschide spre o încăpere atât de bogat decorată, atât de pretenţioasă, atât de grandioasă, că pare a fi luată direct din palatul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esc în cadrul uşii, străduindu-mă să privesc totul. Tapise-riile frumos cusute, covoraşele antice, lustrele de cristal, candelabrele de aur, draperiile grele de mătase, canapeaua de catifea, masa mar-morată pe deasupra, plină de tomuri. Chiar şi pereţii, întreaga zonă dintre lambriu şi stucatură este acoperită cu portrete mari în rame aurite – toate înfăţişându-1 pe Damen în costume care erau în vogă cu secole în urmă, inclusiv unul cu el călare pe un armăsar alb, cu o sabie de argint atârnând într-o parte, purtând exact aceeaşi haină pe care a avut-o în noaptea de Hallow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spre el, ochii căutând gaura din umăr, locul franjurat despre care a glumit spunând că e din pricina focului de artilerie. Tresărind când o găsesc acolo, în pictură, în timp ce-mi trec degetul peste ea, vrăjită, fascinată, mirându -mă ce fel de vicleşug ciudat a născocit în vreme ce degetele mele coboară spre plăcuţa de alamă de jos, pe care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AUGUSTE ESPOSITO, MAI 17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spre tabloul de lângă acesta, inima bătându-mi nebu-neşte pe când ce mă uit la portretul unui Damen care nu zâmbeşte, învăluit într-un costum sobru, întunecat, înconjurat de albastru, pe plăcuţa acestuia scr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AUGUSTE, AŞA CUM A FOST PICTAT DE PABLO PICASSO ÎN 19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 de lângă el, tuşele cu textură aspră alcătuind înfăţiş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ESPOSITO, AŞA CUM A FOST PICTAT DE VINCENT VAN GO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 toţi cei patru pereţi înfâţişându-1 pe Damen aşa cum a fost pictat de către toţi marii mae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ăbuşesc pe canapeaua de catifea, cu ochii confuzi, genun-chii fără putere, prin minte trecându-mi mii de posibilităţi, toate la fel de ridicole. Apoi, apuc cartea cea mai apropiată de mine, deschid la pagina titlului şi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amen Auguste Espo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ă de William Shakcsp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au drumul şi o iau pe cealaltă, La răscruce de vânturi, pentru Damen Auguste, semnată de Emily Br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ărţile dedicate lui Damen Auguste Esposito sau Damen Auguste sau doar Damen. Toate semnate de autori care au murit cu secol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d ochii, încercând să-mi regăsesc ritmul normal al res-piraţiei în timp ce inima mi-a luat-o la galop, mâinile îmi tremură, încercând să mă conving că e vreo glumă, că Damen e vreun colec-ţionar de istorie, un colecţionar de lucruri străvechi, un falsificator de artă care a mers prea departe. Poate că astea sunt amintiri preţioase de familie, moştenite de la un lung şir de stră-stră-străbunici, cu toţii având acelaşi prenume şi aceeaşi înf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ă uit din nou, fiorul de pe şira spinării îmi spune adevărul incontestabil – acestea nu sunt nici strămoşi şi nici amintiri de familie. Acestea sunt lucrurile personale ale lui Damen, comorile preferate pe care le-a colecţionat de-a lungul 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latin pe picioare şi mă poticnesc pe hol, tremurând, nesigu-ră pe picioare, disperată să scap de această încăpere înfiorătoare, acest mausoleu hidos, vulgar, plin de lucruri, această casă-criptă. Dorind să pun cât de multă distanţă pot între noi şi, niciodată, în nici o împrejurare, să nu mă mai întor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m coborât scările când aud un ţipăt puternic, pătrunză-tor, urmat de un plânset lung, înăbuşit şi, fără ca măcar să mă gân-desc, mă întorc şi gonesc spre el, urmând sunetul spre capătul holu-lui şi ieşind în fugă pe uşă, găsindu-1 pe Damen la podea, cu hainele rupte, de pe faţă curgându-i sânge, în timp ce Haven se zvârcoleşte şi plânge sub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Strigă el ridicându-se în picioare şi ţinându-mă în timp ce izbesc, mă lupt şi lovesc, disperată să ajung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făcut?! Ţip eu privind spre amândoi, văzând pielea ei palidă, ochii daţi peste cap şi ştiind că nu e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te rog, opreşte-te, spune el, vocea fiindu-i sigură, prea chibzuită pentru circumstanţele care-l incrimi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FĂCUT? Urlu eu, lovind cu picioarele, cu mâinile, muşcând, ţipând, zgâriind, folosind orice fărâmă de putere, dar nea-vând vreo şansă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ur şi simplu stă acolo, ţinându-mă cu o mână, în vreme ce încasează loviturile cu o simplă gri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te rog, lasă-mă să-ţi explic, spune el evitând loviturile mele date c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ă holbez la prietena mea care sângerează din abun-denţă, strâmbându-se de durere, o conştientizare îngrozitoare efectiv mă străbate – „de asta a încercat să mă ţină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ăsta deloc motivul! Ai înţeles greşit totul! Da, nu am vrut să vezi asta, dar nu e ceea ce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ă în sus, picioarele bălăbănindu-mi-se ca ale unei păpuşi de cârpă, şi, în ciuda loviturilor şi a luptei mele, pe chipul lui nu e nici măcar o broboan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i pasă de Damen. Nici măcar de mine nu-mi pasă. Nu îmi pasă decât de Haven, ale cărei buze se fac albastre în timp ce începe să respire îngrozitor d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făcut? II privesc cu cea mai mare furie pe care o pot aduna în privire. Ce i-aijacut, monst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 te rog, trebuie să mă asculţi, îmi cere el, ochii săi implo-ra 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iuda furiei mele, în ciuda adrenalinei, încă simt furnicătu-ra caldă a mâinilor sale pe pielea mea şi mă lupt din răsputeri să ignor asta. Urlând şi ţipând, şi lovind cu picioarele, ţintind spre cele mai vulnerabile părţi, însă mereu ratând pentru că el e mai rapid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poţi ajuta, crede-mă, eu sunt singurul car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o ajuţi, tu o omori! Ţip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latină din cap şi mă priveşte, faţa părându-i obosită când şop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din nou să mă retrag, dar e în van, nu mă pot întrece cu el. Aşa că mă opresc, simţindu-mă vlăguită şi închizân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Deci aşa se întâmplă. În felul acesta o să di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lipa în care îşi slăbeşte strânsoarea, lovesc cu piciorul cât de tare pot, gheata atingându-şi ţinta, iar el îmi dă drumul şi eu cad la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glonţ spre Haven, degetele alunecându-mi pe încheietu-ra mâinii ei acoperite de sânge în timp cc-i iau pulsul, ochii fiindu-mi fixaţi pe cele două găuri mici din mijlocul tatuajului ei îngrozitor în vreme ce o implor să continue să respire, să nu se dea 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când îmi scot telefonul, intenţionând să sun la 911. Damen vine în spatele meu, mi-1 ia din mână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să nu trebuiască să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 mă trezesc, sunt întinsă pe pat, cu Sabine aplecată deasu-pra mea, faţa ei fiind o mască de uşurare, gândurile ei un labirint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pune ea zâmbind şi clătinând din cap. Presupun că ai avut un weekend p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cu ochii mijiţi mai întâi spre ea, apoi spre ceas. Apoi sar din pat când îmi dau seama cât e 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Întreabă ea urmându-mă prin cameră. Dormeai când am ajuns eu aseară acasă. Nu eşti bolnav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 către duş, neştiind sigur cum să-i răspund. Deoarece, cu toate că nu mă simt rău, nu-mi pot da seama cum de am dormit atât de mult şi atât d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ştiu ceva? E ceva ce trebuie să-mi spui? Întreabă ea stând dincolo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şi derulez evenimentele din weekend, reamintindu-mi de plajă, de Evangeline, de Damen rămânând peste noapte şi gătin-du-mi cina, urmată de micul dej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a întâmplat nimic, spun într-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ai face bine să te grăbeşti dacă vrei să ajungi la şcoală la timp. Sigur eşti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 eu, încercând să par OK, stăpână pe mine, îmi timp re mă răsucesc pe călcâie şi intru sub jetul de apă, neştiind dacă mint sau dacă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rumul spre şcoală, Miles vorbeşte despre Eric. Spunându-şi nemulţumirea, pas cu pas, despărţirea lor de sâmbătă seara prin mesaje, încercând să mă convingă că nu îi pasă, că deja i-a trecut şi că 1-a uitat, ceea ce dovedeşte destul de sigur că nu e deloc aşa. Mă asculţi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urmur cu, oprindu-mă la semaforul care se află cu puţin înainte de şcoală, mintea parcurgând evenimentele propriului meu weekend şi mereu sfârşind la micul dejun. Indiferent cât de greu încerc, nu pot să-mi amintesc altceva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i putut păcăli. Zâmbeşte afectat şi priveşte pe geam. Vreau să zic, dacă te plictisesc, spune-mi. Deoarece, crede-mă, nu-mi mai pasă de Eric. Ţi-am spus atunci când e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es, ai mai vorbit cu Haven? Întreb eu privindu-1 scurt înain-te ca semaforul să se facă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 pe acceleraţie întrebându-mă de ce pronunţarea numelui ei mă umple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sunt larg deschişi în timp ce-şi schimbă poziţia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v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în parcare, inima bătându-mi de trei ori mai repede când îl văd pe Damen la locul său obişnuit, sprijinindu-se de maşină, aştep-t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car unul dintre noi are o şansă la „fericiţi până la. Adânci bătrâneţi”, spune Miles dând din cap spre Damen care vine pe partea mea, cu o lalea roşi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dându-mi floarea şi sărutându-mă pe obraz, iar eu îngaim un răspuns incoerent şi mă îndrept spre poartă. Clopoţelul sună în vreme ce Miles goneşte spre clasă, iar Damen mă ia de mână şi mă conduce spre ora de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Robins e pe drum, şopteşte el strângându-mi degetele în timp ce mă conduce spre Stacia, care se încruntă la mine şi îşi întinde piciorul înainte să-1 retragă din calea mea în ultima clipă. Nu e beat, încearcă să-şi recupereze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sale se lipesc de urechea mea pe când eu mă îndepăr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ez pe scaun şi îmi scot cărţile, întrebându-mă de ce prezen-ţa prietenului meu mă face să mă simt atât de ţâfhoasă şi ciudată, apoi bag mâna în buzunar să scot iPod-ul şi mă panichez când îmi dau seama că l-am lăsa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evoie de ăla, spune Damen luându-mă de mână şi mân-gâindu-mi degetele cu mâna sa. Mă ai pe m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ştiind că domnul Robins va fi aici în trei, doi, un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şopteşte Damen, degetele sale urmărind traseul venelor de pe încheietura mâinii mele.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şi apr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e opreşte. Eu, unul, am avut un weekend minunat, sper că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ochii exact când domnul Robins intră în clasă, obser-vând că ochii nu-i sunt umflaţi ca de obicei, faţa nu îi e roşie ca de obicei, cu toate că mâinile încă îi tremur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 fost amuzant,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spre Damen, privindu-1 iix în ochi, pielea fiindu-mi injectată cu căldură şi furnicături, deoarece mâna sa o acoperă pe a mea. Apoi, încuviinţez, ştiind că e răspunsul pe care şi-1 doreşte, cu toate că nu sunt sigură că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ore sunt un amalgam înceţoşat de ore şi confuzii şi numai când ajung la masa de prânz aflu adevărul despre ziua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v-aţi băgat în apă, spune Miles agitându-şi iaurtul şi privindu-mă. Ştiţi cât de re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purtat un costum de scafandru. Damen ridică din umeri. De fapt, l-ai lăsat acas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sfac sendvişul fără să-mi amintesc ceva. Nici măcar nu am un costum de scafandr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sta n-a fost vineri? Întreb eu îmbujorându-mă când toate evenimentele acelei zile îmi revin din nou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făcut surfing vineri, eu am făcut. Duminică te-am învăţat, îndepărtez coaja sendvişului meu şi încerc să-mi amintesc, dar totul nu e decât un spaţiu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pricepe? Întreabă Miles lingându-şi lingura şi privind de la Damen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prea au fost valuri, aşa că nu prea am putut să facem surfing. Mai mult am stat întinşi pe plajă, sub nişte pături. Şi, mda, e destul de bună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sc lung pe Damen întrebându-mă dacă aveam sau nu pe mine, sub păturile acelea, costumul de scafandru, dacă s-a întâmplat ceva acolo, sub pături. Este posibil să fi încercat să mă revanşez pentru vineri, apoi am blocat totul ca să nu-mi pot aminti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mă priveşte, cu sprâncenele arcuite, dar eu ridic din umeri şi muşc din sendv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lajă?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vreme ce nu-mi pot aminti, mă întorc spre D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ystal Cove, răspunde el, sorbind din băutu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clatină din cap şi-şi dă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puneţi-mi că nu vă transformaţi într-unui dintre acele cupluri în care numai băiatul vorbeşte. Vreau să zic, până şi la resta-urant comand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spre Damen, dar, înainte ca el să vorbească, Miles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treb pe tine, 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ce-am mâncat în cele două restaurante, unul în acea minunată zi la Disneyland, zi care s-a terminat atât de ciudat, şi cel de la hipodrom, unde am câştigat mulţ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omand propriile mâncăruri, spun eu. Apoi, mă uit la el şi continui: Poţi să-mi dai puţin Sidckick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scoate din buzunar şi-i face vânt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ai uitat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 vreau să-i trimit un mesaj lui Haven să văd unde e. Am aşa, un sentiment ciudat în legătură cu ea. Clatin din cap, neştiind cum să-mi explic mie însămi, darămite lor. Nu mă pot opri din a mă gândi la ea, zic eu, degetele butonând tastatura mi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asă, e bolnavă, spune Miles. Arc un fel de gripă. Plus că e tristă din cauza lui Evangeline, cu toate că se jură că nu ne mai ură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zis că nu ai vorbi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esc şi-1 privesc, fiind sigură că asta spusese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trimis un mesaj în ora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ivesc lung pe Miles, stomacul fâcându-mi-se ghem de agita-ţie, cu toate că nu ştiu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varsă maţele, deplânge moartea prietenei ei, dar da, per total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înapoiez Sidckickul lui Miles, dându-mi seama că n-are rost să o deranjez dacă nu se simte bine. Apoi, Damen îşi pune mâna pe piciorul meu, Miles continuă să vorbească despre Eric, iar cu ciugulesc din mâncarea mea, mai dând din cap, mai zâmbind, dar nefiind în stare să-mi alung ne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de crezut, dar ziua în care Damen să hotărăşte să şi-o petreacă numai la şcoală se întâmplă să fie cea în care eu îmi doresc ca el să fi chiulit. Deoarece, de fiecare dată când ies din clasă, îl găsesc stând chiar în afara uşii, aşteptând nerăbdător şi întrebând dacă mă simt bine. Şi asta chiar începe să mă scoată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upă ora de desen, când ne îndreptăm spre parcare, iar el se oferă să mă urmeze acasă, mă uit la el ş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acă nu te deranjează, aş vrea să fiu singur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l în regulă? Întreabă el pentru a m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şi mă urc în maşină, nerăbdătoare să închid por-tiera şi să mă îndepărtez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ocup de nişte lucruri, dar ne vedem mâine, OK? Şi, fără să-i dau şansa de a răspunde, ies din parcare şi o iau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 acasă, sunt atât de obosită, că mă duc direct în pat, plănuind să trag un pui de somn înainte ca Sabine să vină şi să-şi facă griji din nou. Dar, trezindu-mă în toiul nopţii, cu inima bătându-mi cu putere şi cu hainele ude leoarcă de transpiraţie, am sentimentul covârşitor că nu sunt singură î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 perna, strângând-o tare, de parcă acele pene moi şi pufoa-se ar putea reprezenta o pavăză, apoi privesc chiorâş în spaţiul întu-necat din faţa mea şi şoptesc: „Riley?”, cu toate că sunt destul de sigură că nu 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ţin respiraţia la auzul unui sunet înăbuşit, ca nişte şlapi frecaţi de mochetă, pe lângă uşile franţuzeşti, şi mă surprind pe mine însămi când şoptesc: „Damen?” şi privesc cu ochii mijiţi în întuneric, nefiind capabilă să percep ceva în afară de acel foş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 întrerupătorul privind chiorâş din cauza luminii şi căutan-du-1 pe intrus, fiind atât de sigură că cineva era înăuntru, atât de sigură că nu eram singură, încât sunt aproape dezamăgită când con-stat că dormitorul 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 din pat, cu perna încă în mână, şi descui uşile franţu-zeşti. Apoi, arunc o privire în dressing şi sub pat, aşa cum obişnuia tata să facă în acele nopţi de demult când ne jucam de-a bau-bau. Dar, negăsind nimic, mă întorc înapoi în pat, întrebându-mă dacă nu cumva visul meu a născocit toate acele spa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milar cu cel pe care-1 avusesem înainte, când fugeam printr-un canion în care bătea vântul, rochia mea albă şi subţire neprotejându-mă deloc de frigul de acolo, poftind vântul să-mi biciuiască pielea, să mă pătrundă până în măduva oaselor. Şi abia mi-am dat seama de asta, căci eram atât de preocupată să fug, picioarele mele goale călcând prin noroi, îndreptându-mă spre un refugiu înceţoşat pe care abia îl întreză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ştiu este că fugeam spre o lumină care strălucea blând. Şi departe de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zi, la şcoală, parchez în locul meu obişnuit, sar din maşină şi trec în fugă pe lângă Damen, îndreptându-mă spre Havcn care aşteaptă lângă poartă. Şi, cu toate că în mod normal aş face orice să evit contactul fizic, o apuc de umeri şi o îmbrăţişez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OK, şi eu te iubesc. Râde, clătinând din cap şi împingân-du-mă. Vreau să zic, Doamne, nu aveam de gând să fiu supărată pe vo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ei vopsit roşu este curat şi moale, oja ei neagră e scorojită, adânciturile de sub ochi par mai întunecate decât de obicei, iar faţa îi e categoric palidă. Dar deşi mă asigură că e în regulă, nu mă pot abţine să nu o îmbrăţişez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Întreb eu privind-o atent, încercând să o citesc, dar, în afară de aura ei care pare a fi gri, slăbită şi translucidă, nu văd cam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voi? Spune ca clătinând din cap şi împingân-du-mă. Ce e cu toată dragostea şi afecţiunea? Mă refer la tine în special, tu, cu combinaţia ta veşnică iPod-hano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erai bolnavă, şi nu ai fost la şcoală ieri</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ă opresc, simţindu-mă ridicol să mă bâlbâi în halul ăsta. Dar ea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se petrece. Clatină din cap. Asta-i vina ta, nu-i aşa? Arată cu degetul spre Damen. A trebuit să apari tu şi să-mi readuci la viaţă prietena de gheaţă, transformând-o într-o toantă sentimen-tală, tandră şi ble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Damen râde, se vede că e puţin for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oar gripa, spune ea în timp ce Miles o ia de braţ şi intrăm pe poartă. Şi bănuiesc că depresia în legătură cu Evangeline a făcut ca totul să fie mai rău. Vreau să zic, am avut o stare atât de febrilă, că mi-am pierdut cunoştinţa de câteva ori. P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de lângă Damen ca să merg alătu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 fost cel mai ciudat lucru. În fiecare noapte, mă duceam în pat îmbrăcată într-un fel şi, când mă trezeam, purtam ceva total diferit. Şi când mă duceam să caut hainele pe care le purtasem îna-inte, nu le găseam. De parcă se evaporaseră sau ceva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mera ta e cam dezastruoasă. Miles râde. Sau poate că aveai halucinaţii; ştii că se pot întâmpla şi din astea când ai febr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idică din umeri. Dar toate eşarfele negre mi-au dispă-rut, aşa că a trebuit să împrumut una de la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dică apoi capătul eşarfei sale albastre de lână şi îl flutură de colo-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cineva grijă de tine? Întreabă Damen venind lângă mine şi luându-mă de mână, degetele sale împletindu-se cu ale mele, tri-miţând o undă de căldură prin tru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clatină din cap şi îşi dă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Aş putea la fel de bine să fiu emancipată, aşa cum eşti tu. In plus, am avut uşa încuiată tot timpul. Aş fi putut să mor acolo şi nimeni n-ar fi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rina? Întreb eu, stomacul strângându-mi-se când îi rostesc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mă priveşte ciudat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ina e în New York. A plecat vineri seară. Oricum, sper că nu înţelegeţi, deoarece, cu toate că unele dintre chestiile pe care le făceam cu ea erau foarte faine, ştiu că voi nu aţi fi fost de acord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aproape de clasa ei şi se sprijină de perete. Ai visat ceva în legătură cu un canion? Întreb eu, dând drumul mâinii lui Damen şi apropiindu-mă atât de mult, că sunt din nou aproape lipi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ven râde şi mă împ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cuză-mă, eşti la graniţă! Clatină din cap. Şi nu, nu era nici un canion. Doar nişte lucruri sălbatice, gotice, greu de explicat, deşi era mult sânge proaspăt şi sânge înch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spune asta, în clipa în care aud cuvântul „sânge”, lotul se întunecă, iar eu mă prăbu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Strigă Damen, prinzându-mă exact înainte să mă izbesc de podea. Ever, şopteşte el, vocea fiindu-i plină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mi deschid ochii să-i întâlnesc pe ai săi, ceva în legătură cu expresia sa, ceva în legătură cu intensitatea privirii sale pare foar-te familiar. Dar, tocmai când amintirea începe să mi se formeze, este ştearsă de sunetul vocii lui H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începe. Clatină din cap. Vreau să zic, nu am leşinat decât mai târziu, dar totuşi, în mod sigur, a început cu o mare nău-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însărcinată? Spune Miles, destul de tare ca unii elevi să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zic eu, surprinsă de cât de bine mă simt, acum că sunt învăluită în braţele lui Damen. Mă simt bine, p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 în picioare şi mă îndepăr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o duci acasă, spune Miles uitându-se la Damen. Arată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probă Haven. Ar trebui să te odihneşti, pe bune. Chiar că nu ai vrea să o ie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că insist să mă duc la oră, nimeni nu mă ascultă. Şi următorul lucru pe care îl ştiu e că braţul lui Damen e petrecut în jurul taliei mele şi că mă conduce spre maşi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ridicol, spun eu, în timp ce iese din parcare şi se îndepăr-tează de şcoală. Pe bune, mă simt bine. Fără să mai spun că o să fim prinşi că am chiuli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o să fie prins. Mă priveşte scurt, înainte să-şi îndrep-te atenţia spre drum. Pot să-ţi amintesc că ai leşinat acolo? Eşti noro-coasă că te-am prins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ocmai asta e chestia, m-ai prins la timp. Iar acum mă simt bine. Pe bune. Vreau să zic, dacă eşti atât de îngrijorat în legă-tură cu mine, ai fi putut să mă duci la asistenta şcolii. Nu trebuia să mă ră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ăpesc, spune el, în mod evident enervat. Pur şi simplu, vreau să am grijă de tine, să mă asigur că eşti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um eşti doctor, să-nţeleg? Clatin din cap şi-mi dau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zice nimic. Goneşte pe autostrada Goast Highway, trecând exact pe lângă strada care duce spre casa mea până ce se opreşte în cele din urmă în faţa unei porţi mari, impoz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duci? Întreb eu, privindu-1 cum dă din cap spre un paznic ce-mi pare familiar, care zâmbeşte şi ne deschid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acasă, murmură el, în timp ce conduce pe un drum abrupt, înainte să facă o serie de cotituri care duc direct într-o fun-dătură cu un mare garaj gol în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ă ia de mână şi mă conduce, printr-o bucătărie foarte bine utilată, în camera de lucru unde mă opresc cu mâinile pe şol-duri, privind toată mobila aceea frumoasă, exact opusul casei şic la care m-aş f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 a ta? Întreb eu, trecându-mi mâna pe deasupra unei canapele de pluş în timp ce privirea-mi umblă pe nişte veioze splen-dide, covoraşe persane, o colecţie de picturi abstracte în ulei şi o măsuţă de cafea, de lemn închis la culoare, acoperită de cărţi despre artă, lumânări şi o poză înrămată care mă înfăţişeaz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ai făcut po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idic de pe masă şi o analizez îndeaproape, neavând vreo amintire a acestui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mporţi de parcă nu ai mai fost aici înainte, spune el fâcân-dlu-mi semn să mă a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mai fost. Ridic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insistă el. Duminica trecută? După plajă? Am costumul tău de scafandru sus. Acum, aşază-te. Îmi arată perna de pe cana-pea. Vrea să te văd odihni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prijin de mormanul de perne, încă ţinând fotografia şi între-bându-mă când a fost făcută. Părul meu c lung şi lăsat liber, faţa mi-e îmbujorată şi port un hanorac de culoarea piersicii pe care am uitat că-1 aveam. Dar, cu toate că se pare că râd, ochii îmi sunt trişti şi se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într-o zi, la şcoală. Când nu te uitai. Prefer instan-taneele, este singura modalitate de a capta cu adevărat esenţa unei persoane, spune el luându-mi-o din mână şi punând-o înapoi pe masă. Acum, închide-ţi ochii şi odihneşte-tc în timp ce eu am să-ţi fac un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aiul este gata, îmi pune ceaşca în mâini, apoi îşi face de lucru cu pătura groasă de lână, învelindu-mă bin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oarte drăguţ şi tot ce vrei, dar nu e necesar, spun eu punând ceaşca pe masă şi privindu-mi ceasul, gândindu-mă că, dacă plecăm acum, am putea ajunge la timp pentru ora a doua. Pe bune, mă simt bine. Ar trebui să ne întoarcem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ai leşinat, zice el aşezându-se lângă mine, privindu-mi chipul în timp ce-mi atinge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întâmplă. Ridic din umeri, ruşinată de toată această agitaţie, în special fiindcă ştiu bine că totul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a timp cât te afli în grija mea, şopteşte el, ducându-şi mâna de pe părul meu pe cicatricea d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împing înainte să o poată atinge, privind cum îşi retrag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abă el, privindu-mă cu ochii mij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iei şi tu gripa, mint eu, nedorind să recunosc ade-vărul – că cicatricea este pentru mine şi numai pentru mine. O rea-mintire constantă, o asigurare că nu voi uita niciodată. De asta l-am refuzat pe chirurgul plastician, am refuzat să-1 las să o „repare”. Ştiind că ceea ce s-a întâmplat nu va mai putea niciodată să fie „reparat”. Este vina mea, propria mea durere şi de aceea o ascund sub br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râd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mbolnă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şi clatin din cap, şi, când îi deschid,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înţeleg că pe listă se adaugă şi faptul că nu te îmbolnă-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 şi îmi duce cana la gură, făcându-mă să beau. Iau o înghiţitură mică, iar apoi îmi întorc capul şi îl împing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ă vedem, nu te îmbolnăveşti, nu ai nici un fel de proble-me când chiuleşti, iei numai note de zece în ciuda chilului, iei o pensulă şi, voilă, creezi un Picasso mai bun decât Picasso. Poţi să găteşti un fel de mâncare la fel de bun ca un bucătar de cinci stele, ai fost fotomodel în New York – unde ai locuit înainte să-ţi duci traiul în Santa Fe, care a fost înainte să fi locuit în Londra, România, Paris şi Egipt, nu eşti angajat şi eşti emancipat şi totuşi reuşeşti să locuieşti într-o casă superbă, de milioane de dolari, luxos decorată, conduci o maşină scumpă şi</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 spune el, aruncându-mi o căutătură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am locuit în România, când de fapt e vorba de Roma. Îmi dau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ceea ce vreau să spun e că</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esc, cuvintele poticnindu-mi-se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înclină spre mine. Ceea ce vrei să spui e</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t în sec şi îmi mut privirea, mintea mea atingând marginile a ceva, ceva ce m-a frământat o perioadă de timp. Ceva în legătură cu Damen, ceva ce are legătură cu calitatea sa aproape… Nepământeană – e şi el o fantomă ca Riley? Nu, asia e imposibil, toată lumea îl poat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spune el, cu mâna pe obrazul meu, întorcându-mi faţa, ca să-1 pot vedea din nou. Ever, eu</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să poată termina, mă ridic de pe canapea şi mă eliberez din strânsoarea lui, aruncând pătura de pe umeri şi refuzând să-1 privesc când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Damen trage pe aleea mea, ţâşnesc din maşină şi fug mâncând pământul, gonind pe uşă şi urcând scările două câte două, sperând şi rugându-mă ca Riley să fie acolo. Trebuie să o văd, am nevoie să vorbesc cu ea despre toate gândurile nebuneşti care mă înconjoară. Ea e singura căreia i-aş putea explica, singura care ar putea să m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ut în camera de lucru, în baie, în balcon, mă aşez pe jos şi îi strig numele, simţindu-mă ciudată, agitată, tremurând, panicată într-un fel pe care nu-1 prea pot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zând că nu apare, mă sui în pat, mă ghemuiesc şi îi deplâng pierder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scumpo,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e dă drumul genţilor şi îngenunchează lângă mine, palma ei răcoroasă şi fermă pe pielea mea fierbinte şi lip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d ochii şi clatin din cap, ştiind că, în ciuda leşinului, în ciuda crizei de oboseală, nu sunt bolnavă. Cel puţin nu în felul în care crede ea. E mult mai complicat şi nu se vindec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pe-o parte, folosind marginea feţei de pernă ca să-mi şterg lacrimile, apoi mă întorc spre ea ş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âteodată pur şi simplu mă copleşeşte, ştii? Şi nu devine deloc mai uşor, zic eu înecându-mă, ochii umplându-mi-se din nou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ă priveşte având o expresie îndurerată, când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că va fi vreodată mai uşor. Cred că te-ai obişnuit cu sentimentul, cu golul, cu pierderea şi cumva ai reuşit să treci p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ştergându-mi lacrimile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e aşază lângă mine, nu mă retrag. Închid ochii şi îmi permit să-i simt durerea şi durerea mea, până ce se întrepătrund, crud şi profund, fără început sau sfârşit. Şi stăm aşa, plângând şi vorbind, şi spovedindu-ne una celeilalte aşa cum trebuia să o fi făcut cu mult timp în urmă. Numai dacă aş fi lăsat-o s-o facă. Numai dacă n-aş fi îndepăr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n cele din urmă, se ridică pentru a ne pregăti cina, cotrobăie prin geanta ei mar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am găsit în portbagajul maşinii mele. L-am împrumutat demult, când te-ai mutat aici. Nu mi-am dat seama în tot acest timp că-1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i aruncă hanoracul de culoarea piersicii. Cel de care ui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e care nu l-am mai purtat din prima săptămână de şcoală. Cel pe care îl purtam în poza făcută de Damen, de pe măsuţa de cafea, cu toate că încă nu ne cunos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zi, la şcoală, trec de Damen şi de locul acela tâmpit pe care tot timpul mi-1 păstrează mie şi parchez în ceea ce pare a fi cealaltă parte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pune Miles rămânând cu gura căscată. Ai trecut pe lângă el! Şi, acum, uite cât avem de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esc portiera şi plec grăbită, trecând chiar pe lângă Damen care se sprijină de maşina sa aştept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lo! Băiat înalt, brunet şi frumos pe partea dreaptă, ai trecut chiar pe lângă el! Ce se întâmplă cu tine? Zice Miles apucându-mă de braţ şi privindu-mă. V-aţi c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doar clatin din cap şi-mi retrag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ntâmplă nimic, spun eu îndreptându-mă cu paşi apăsaţi spre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ultima dată când am verificat, Damen se afla cu mult în urma mea, când păşesc în clasă şi mă îndrept spre locul meu, el e deja acolo. Aşa că îmi ridic gluga şi pornesc iPod-ul, hotărâtă să-1 ignor în timp ce aştept ca domnul Robins să strige cata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şopteşte Damen, în vreme ce eu privesc drept în faţă, spre capul domnului Robins, care începe să chelească, aşteptând-mi rândul să spu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ştiu că eşti supărată. Dar pot să-ţi explic. Mă drept înainte, prefăcându-mă că nu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te rog, mă imploră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mă prefac că el nici măcar nu e acolo. Şi, tocmai când domnul Robins îmi strigă numele, Damen oftează, îşi închide ochii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regulă. Dar să ştii că tu ai cer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mătorul lucru pe care îl ştiu: un bum oribil răsună în toată încăperea, în timp ce nouăsprezece capete se lovesc de bă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apetele, în afară de al meu şi al lui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în jur cu gura căscată, ochii încercând să înţeleagă, şi. Când în cele din urmă mă întorc spre Damen, privindu-1 acuzatoare, el ridică din umeri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exact ceea ce sperasem să e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Mă holbez la toate trupurile fără vlagă, un îngrozitor sentiment începând să se contureze. O, Doamne, i-ai omorât! I-ai omorât pe toţi! Ţip eu, cu inima bătându-mi atât de tare, încât sunt sigură că o pot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clatină din cap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Ever. Drept ce mă iei? Bineînţeles că nu i-am omorât. Ei s-au ales doar cu o mică</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iestă,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ag spre marginea scaunului, cu ochii fixaţi asupra uşii, plănuind să eva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încerci, dar n-ai să ajungi prea departe. Ai văzut cum am ajuns înaintea ta în clasă, cu toate că tu ai avut un av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rucişează picioarele şi mă priveşte cu faţa calmă, iar vocea îi este foarte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citeşti mintea? Şoptesc eu reamintindu-mi de câteva dintre cele mai ruşinoase gânduri ale mele, obrajii devenindu-mi fierbinţi în timp ce degetele strâng tare marginea bă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Ridică din umeri. Ei bine, cam tot timpu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II privesc lung, o parte din mine vrând să încerce să evadeze, cealaltă parte dorind să mai primească nişte răspunsuri la întrebări înaintea decesului me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ma zi când te-am văzut, şopteşte el cu privirea ţintuită asupra mea, trimţându-mi o undă de căldură pri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a întâmplat asta? Întreb eu cu vocea tremurândă, reamintindu-mi de fotografia de pe măsuţa sa şi întrebându-mă de când mă urm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rmăresc. Râde. Cel puţin nu în felul la car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trebui să te cred? Îl privesc furioasă, ştiind că nu trebuie să-1 cred, indiferent de cât de neînsemnat e lucrul la care se re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nu te-am minţ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fa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minţit în legătură cu ceva important, spune el, mutându-şi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Ce zici de faptul că mi-ai făcut o poză cu mult timp înainte să te fi înscris aici? Ce poziţie ocupă asta pe lista ta cu lucruri importante de împărtăşit într-o re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ivesc din nou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ează, ochii părându-i obosiţi când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pe lista ta se află faptul că eşti o clarvăzătoare care îşi petrece timpul cu sor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nimic despre mine. Mă ridic, cu mâinile transpirate şi tremurătoare, inima stând să-mi sară din piept în timp ce mă uit la toate trupurile prăbuşite, Stacia cu gura deschisă, Graig sforăind atât de tare că vibrează, domnul Robins părând mult mai fericit şi mai liniştit decât l-am văzut vreodată. Aşa-i toată şcoală? Sau doar încăpe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dar bănuiesc că întreaga şcoală. Dă din cap zâmbind în vreme ce priveşte înjur, în mod clar încântat de op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vreun alt cuvânt, ţâşnesc de pe locul meu, ies în fugă pe uşă, alerg pe coridor, traversez curtea şi trec prin secretariat. Fugind pe lângă toate secretarele şi administratorii prăbuşiţi, care dorm pe birourile lor, înainte să ies pe uşă şi să ajung în parcare, fugind spre Miata mea mică şi roşie unde Damen deja aşteaptă, geanta mea atârnând de vârfurile dege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 şi îmi dă rucs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faţa lui, transpirată, înnebunită, complet înspăimântată. Toate acele momente uitate apărând în faţa mea – faţa sa acoperită de sânge, Haven zvârcolindu-se şi gemând, acea cameră ciudată şi înfiorătoare – şi ştiu că a făcut ceva cu mintea mea, ceva ca să nu-mi pot aminti. Şi, cu toate că nu reprezint un adversar pentru cineva ca el, refuz să mă dau bătută fără o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Ţipă ei întinzând mâna spre mine, apoi lăsând-o să-i cadă pe lângă trup. Tu crezi că am făcut toate astea ca să te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sunt plini de suferinţă, cercetându-mi frenetic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ăsta c planul? Îi răspund, privindu-1 furioasă. Haven crede că e un vis sălbatic, gotic, produs de febră. Eu sunt singura care ştie adevărul. Eu sunt singura care ştie ce mare monstru eşti tu. Singurul lucru pe care nu-1 înţeleg este de ce nu ne-ai omorât pe amândouă atunci când ai avut ocazia. De ce te-ai deranjat să-mi ştergi memoria şi să mă laş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ş răni niciodată, spune el cu ochii plini de durere. Ai înţeles totul greşit, încercam să o salvez pe Haven, nu să o rănesc. Doar că nu mă ascul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a de ce arăta ca şi cum ar mai fi avut încă puţin până să-şi dea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ca să le opresc din a mai tremura, ochii fiindu-mi fixaţi în ai săi, însă refuzându-le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era pe punctul de a-şi da duhul, rosteşte el pârând enervat. Acel tatuaj de pe încheietura mâinii ei era infectat în cel mai oribil hal cu putinţă – o omora. Când ai intrat şi ne-ai văzut, eu sugeam infecţia din ea, aşa cum faci cu o muşcătură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ce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e ochii, apucându-şi cu degetele partea de sus a nasului şi respirând adânc înainte să se uite la mine şi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pare. Şi ştiu că nu mă crezi. Dar am încercat să-ţi explic, iar tu nu m-ai lăsat să o fac, aşa că am făcut toate astea ca să-ţi atrag atenţia. Deoarece, Ever, crede-mă, ai înţeles totul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ochii fiindu-i întunecaţi şi pătrunzători, iar mâinile relaxate, dar eu nu înghit nimic. Nici un cuvinţel. A avut la dispoziţie sute, poate mii de ani ca să-şi perfecţioneze o asemenea prefăcătorie, rezultând un spectacol cu adevărat bun, dar tot un spectacol rămâne. Şi, cu toate că nu pot să cred că sunt pe cale să o spun, cu toate că nu pot să cred aşa ceva, există doar o singură explcaţie, indiferent de cât de nebunească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ştiu e că vreau să te întorci în coşciugul tău sau în sabatul tău, sau oriunde ai locuit înainte să fi venit aici</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espir, simţindu-mă de parcă aş fi prinsă într-un coşmar îngrozitor, dorindu-mi să mă trezesc curând. Lasă-mă în pac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ide ochii şi clatină din cap, scoţând un râset înăbuşit când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n vampir, 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Dovedeşte-o! Spun eu cu vocea tremurau dă, cu ochii aţintiţi asupra alor săi, complet convinsă că un rozar, o căpăţână de usturoi şi un ţăruş de lemn ar pune capăt acest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i ridicolă! Nu exist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ce am văzut, îi spun eu imaginându-mi sângele, pe Haven, camera ciudată şi înfiorătoare, ştiind că, de îndată ce văd asta, şi el o să vadă. Întrebându-mă cum o să încerce să-mi explice prietenia sa cu Măria Antoaneta, Picasso, Van Gogh, Emily Bronte şi William Shakespeare – când ei toţi au trăit la secole distanţă unul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cn clatină din cap, apoi se uită la min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 să ştii şi tu, am mai fost prieten bun şi cu Leonardo da Vinci, Botticelli, Erancis Bacon, Albert Einstein şi John, Paul, George şi Ringo. Face o pauză văzând expresia tâmpă de pe faţa mea şi oftează când spune: Isuse, Ever, Beatles! Clatină din cap şi râde. Dumnezeule, mă faci să mă simt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ur şi simplu stau acolo abia respirând, neînţelegând, dar. Când întinde mâna spre mine, reuşesc să-1 împing. Nu sunt vampir, Ever. Sunt un nemuritor, îmi dau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pir, nemuritor, acelaşi lucru, spun eu clătinând din cap şi pufnind pe nări, gândindu-mă cât de ridicol e să ne certăm în legătură cu o den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se întâmplă să fie o denumire pentru care merită să te cerţi, pentru că e o mare diferenţă. Vezi tu, un vampir e o creatură fictivă, fabricată, care există doar în cărţi, filme şi, în cazul tău, în imaginaţii debordante. Zâmbeşte. În timp ce eu sunt un nemuritor. Ceea ce înseamnă că am cutreierat pământul sute de ani într-un singur ciclu de viaţă constant. Totuşi, contrar fanteziei pe care ţi-ai vârât-o în minte, imortalitatea mea nu se bazează pe supt sânge, pe sacrificiu uman sau oricare alte fapte dezgustătoare pe care ţi le-ai 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sc chiorâş, dintr-odată reamintindu-mi de băutura sa roşie, ciudată şi întrebându-mă dacă are de-a face cu longevitatea sa. Ca şi cum ar fi un fel de suc de nemuritor sau ceva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c de nemuritor. Râde. Bună asta. Imaginează-ţi posibilităţile de marketing. Dar văzând că nu râd, faţa i se înmoaie când spune: Ever, te rog, nu trebuie să-ţi fie frică de mine. Nu sunt periculos sau rău şi nu ţi-aş face niciodată ceva care să te rănească. Pur şi simplu, sunt un tip care a trăit o mare perioadă de timp. Poate că prea mult, cine ştie? Dar asta nu mă face rău. Doar nemuritor. Şi îmi pare rău că trebuie</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inde mâna spre mine, dar eu mă dau înapoi, picioarele tremurându-mi, nesigure, refuzând să mai ascul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Şoptesc eu cu inima plină de ură. Asta e o nebunie. Tu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latină din cap şi mă priveşte, ochii fiindu-i plini de regret nemăsurabil. Apoi, face un pas spre min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aminteşti de prima dată când m-ai văzut? Chiar aici, în parcare? Şi, în clipa în care ochii tăi i-au întâlnit pe ai mei, ai simţit că mă recunoşteai? Şi ziua trecută, când ai leşinat? Cum ţi-ai deschis ochii şi ai privit fix în ai mei, şi erai atât de aproape de a-ţi aminti, chiar pe marginea amintirii, dar apoi ai pierdut f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lbez la el, imobilă, transfigurată, simţind exact ce urmează să zică, însă refuzând s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rmur eu făcând un alt pas înapoi, capul fiindu-mi buimac, corpul dezechilibrat în timp ce genunchii încep să mi se încov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l care te-a găsit în ziua aia în pădure. Eu sunt cel care te-a adu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incapabilă să mai văd ceva din cauza lacr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în care te-ai uitat la</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eîntoarcerea ta</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rau ai mei, Ever. Eu eram acolo. Eram chiar acolo lângă tine. Eu te-am adus înapoi. Te-am salvat. Ştiu că-ţi aminteşti. Văd asta în gând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p eu acoperindu-mi urechile şi închizându-mi ochii. Opreşte-te! Strig, nedorindu-mi să aud vreun cuvin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Vocea sa îmi invadează gândurile, simţurile. Îmi pare rău, dar e adevărat. Cu toate că nu ai nici un motiv să te tem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ăbuşesc la pământ, cu faţa lipită de genunchi, în timp ce izbucnesc în suspine violente, cu icnete şi cu mişcări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i nici un drept să te apropii de mine, nici un drept să te bagi! Este vina ta că sunt o ciudată! Este vina ta că sunt blocată în această viaţă oribilă! De ce nu m-ai lăsat în pace, de ce nu m~ai lăsat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fi suportat să te pierd din nou, murmură el îngenunchind lângă mine. Nu de data asta. Nu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idic privirea spre a sa, neştiind ce vrea să zică, dar sperând că nu va încerca să explice. Auzisem tot ce puteam să suport, iar acum vreau să se oprească. Vreau să se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o expresie îndurerată acoperindu-i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te rog, nu gândi în felul ăsta, te rog, nu</w:t>
      </w:r>
      <w:r>
        <w:rPr>
          <w:rStyle w:val="Applestylespan"/>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ci te-ai gândit aşa, la întâmplare, să mă aduci înapoi când întreaga mea familie murea? Întreb eu privindu-1, durerea fiindu-mi înlocuită de o furie nemărginită. De ce? De ce ai fi făcut asta? Vreau să zic, dacă ceea ce spui e adevărat, dacă eşti atât de puternic ca să învii morţii, atunci de ce nu i-ai salvat şi pe ei? De ce numa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văzând duşmănia din privirea mea, minuscule săgeţi îndreptate direct către el. Apoi, îşi închide ochii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tât de puternic. Şi era prea târziu, aproape că muriseră de tot. Dar tu</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u ai zăbovit. Şi am crezut că asta însemna că voiai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prijin de maşina mea, închizându-mi ochii, încercând să respir, gândindu-mă: „Deci chiar e vina mea. Deoarece am stat pe gânduri, am zăbovit, am rătăcit pe câmpul acela tâmpit, distrasă de toţi acei copaci care vibrau şi Hori care tremurau. In timp ce ei au mers mai departe, au trecut de partea cealaltă, iar eu m-am lăsat momită de el</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scurt la mine, apo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ă spun, singura dată când sunt atât de furioasă că aş putea să omor pe cineva, furia mea e îndreptată spre singura persoană care afirmă că e, ei bine, de ne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Rostesc în cele din urmă rupând brăţara-potcoavă cu incrustaţii de cristal de pe încheietura mâinii mele şi aruncându-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să uit de asta, de el, de absolut totul. Pentru că deja am văzut şi am auzit mai mult decât pot su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leacă. Nu vreau să te mai văd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te rog, nu spune asta dacă nu simţi cu adevărat că vrei să plec, zice el cu vocea rugătoare, tristă, sl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au capul în mâini, prea frântă ca să mai plâng, prea afectată ca să mai vorbesc. Şi, ştiind că el poate auzi gândurile din capul meu, îmi închid ochii şi gândesc: „Ai spus că nu m-ai răni niciodată, dar uite ce ai făcut! Ai distrus totul, mi-ai ruinat viaţa, şi pentru ce? Ca să fiu singură? Să trăiesc toată viaţa ca un monstru? Te urăsc</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e urăsc pentru ce mi-ai făcut</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e urăsc pentru ceea ce m-ai făcut</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e urăsc pentru că ai fost atât de egoist! Şi nu vreau să te mai văd niciodată în faţ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şa, cu capul în mâini, clătinându-mă înainte şi înapoi, cu spatele lipit de roata maşinii mele, permiţând cuvintelor să curgă prin mine fără op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să fiu normală, te rog, lasă-mă să fiu normală din nou. Pleacă, lasă-mă în pace. Deoarece te urăsc</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e urăsc</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e urăsc</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e urăsc</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îmi ridic privirea, sunt înconjurată de lalele – sute de mii de lalele, toate roşii. Acele petale moi şi ceroase strălucind, licărind în soarele dimineţii, umplând parcarea şi acoperind toate maşinile. Şi, când mă ridic în picioare şi mă scutur, ştiu fără să mă uit: cel care mi le-a dat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e engleză, este ciudat să nu-1 am pe Damen lângă mine ţinându-mă de mână, şoptindu-mi în ureche şi fiind pe post de buton de oprire. Bănuiesc că m-am obişnuit atât de tare să-1 am în preajma mea, că am şi uitat cât de rele pot fi Stacia şi Honor. Dar, privindu-le zâmbind atotcunoscătoare în timp ce-şi trimit mesaje de genul „Tâmpită ciudată, nu-i de mirare că Damen a plecat”, ştiu că trebuie să mă bazez din nou pe glugă, ochelari şi i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n-aş vedea ironia. Nu că n-aş pricepe gluma. Deoarece pentru cineva care a plâns în hohote în parcare, implorându-şi prietenul nemuritor să dispară pentru ca ea să se poată simţi din nou normală, ei bine, în mod evident, poanta sun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cum, în noua mea viaţă fără Damen, toate gândurile aleatorii, profunzimea culorilor şi a sunetelor sunt atât de copleşitoare, atât de devastatoare, încât îmi răsună încontinuu în urechi, ochii mi se umezesc fără oprire, iar migrenele apar brusc, invadându-mi capul, devastându-mi trupul, făcându-mă să-mi fie atât de greaţă şi să mă simt atât de buimacă încât abia pot să funcţi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 amuzant că am fost atât de îngrijorată de faptul că trebuie să le spun lui Miles şi lui Havcn de despărţirea noastră, că a trecut o săptămână până să-i fie menţionat numele. Dar, chiar şi atunci, eu sunt cea care 1-a adus în discuţie. Bănuiesc că ei s-au obişnuit de frecvenţa sa redusă, nu au văzut nimic ciudat în faptul că în ultima vreme absenţa lui s-a prelun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tr-o zi, la prânz, mi-am dres vocea, am privit spre amândoi ş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ştiţi şi voi, eu şi cu Damen ne-am despărţit. Şi, când gurile lor au rămas căscate şi amândoi au început să vorbească, mi-am ridicat mâna şi am zis: Ş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Se mirară ei, patru ochi ieşiţi din orbite, două maxilare căzute, amândurora venindu-le greu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ştiam că ei erau îngrijoraţi, cu toate că ştiam că le datoram o explicaţie, am clătinat din cap, mi-am strâns buzele şi am refuzat să mai spun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u doamna Machado, n-a fost atât de uşor. La câteva zile după ce Damen a plecat, a venit cliiar lângă şevaletul meu, a făcut tot ce-a putut să nu privească dezastrul meu numit Van Gogh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tu şi cu Damen aţi fost foarte apropiaţi şi ştiu cât de greu trebuie să fie pentru tine, aşa că m-am gândit că ar trebui să-ţi dau ăsta. Cred că o să ţi se pară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pins o pânză spre mine, dar eu am sprijinit-o de piciorul şevaletului meu şi am continuat să pictez. Nu aveam nici o îndoială că era extraordinar, tot ce făcea Damen era extraordinar. Gând cutreieri planeta secole întregi, ai suficient de mult timp să-ţi dezvolţi câteva ta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 gând să te uiţi la el? A întrebat ea, uimită de lipsa mea de interes faţă de capodopera lui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ea, forţându-mă să zâmbesc când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vă mulţumesc că mi l-aţi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clopoţelul în cele din urmă a sunat, I-am târât la maşină, 1-arn vârât în portbagaj şi am trântit capota fără ca măcar să arunc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Miles a întrebat: „Hei, ce era aia?”, eu am băgat cheia în contact ş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ngurul lucru la care nu m-am aşteptat era singurătatea pe care o simţeam. Bănuiesc că nu mi-am dat seama cât de mult mă bazam pe Damen şi pe Riley să-mi umple golurile, să acopere toate fisurile din viaţa mea. Şi, cu toate că Riley m-a avertizat că nu va fi prin preajmă o perioadă, când s-au împlinit trei săptămâni, am început să mă panic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ă-i spun adio lui Damen, iubitului meu nemuritor, superb, înfiorător, poate chiar diabolic, a fost mai greu decât voi recunoaşte vreodată. Dar faptul că nu am apucat să-mi iau adio de la Riley este mai mult decât aş putea suport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când Miles şi Haven mă invită să îi însoţesc în pelerinajul lor fantastic de iarnă, accept. Ştiind că e timpul să ies din casă, din depresie şi să mă realătur lumii. Şi, de vreme ce mă aflu pentru prima dată aici, ei sunt foarte entuziasmaţi să-mi ara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la fel de reuşit ca Festivalul Sawdust din vară, spune Miles după ce ne cumpărăm biletele şi trecem d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fiindcă e mai bun, zice Haven ţopăind şi întorcându-se să ne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zâmbeşte af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afară de vreme, nu prea contează din moment ce la ambele se găsesc suflători de sticlă, iar asta este mereu partea mea pref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râde luându-1 de braţ pe Miles în timp ce eu îi urmez, capul învârtindu-mi-se din cauza energiei generate de mulţime, toate culorile, privirile şi sunetele pătrunzându-mă, dorindu-mi să fi rămas acasă, unde e mai linişte, unde sunt ma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mi-am ridicat gluga şi sunt pe cale să-mi pun căştile în ureche când Haven se întoarce spre min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 Chiar ai de gând să faci as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opresc, punându-le înapoi în buzunar. Deoarece, cu toată că vreau să-i îndepărtez pe toţi de aici, nu vreau ca prietenii mei să creadă că doresc să-i îndepărtez şi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trebuie să-1 vezi pe suflătorul de sticlă, este minunat, zice Miles conducându-ne pe lângă un Moş Crăciun care arată perfect şi pe lângă nişte argintari înainte să ne oprim în faţa unui tip care creează vaze frumoase şi multicolore folosindu-şi gura, un tub metalic lung şi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 să învăţ cum se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ftează complet transf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lângă el privind amestecul de culori lichide cum se modelează şi capătă formă, după care mă îndrept spre celălalt stand unde sunt expuse nişte genţi foarte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o geantă maro de pe raf şi îi pipăi pielea onctuoasă, gândindu-mă că ar fi un bun cadou de Crăciun pentru Sabine, de vreme ce e ceva ce nu şi-ar cumpăra niciodată, cu toate că în secret îşi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ostă asta? Întreb eu, tresărind când vocea îmi reverberează prin cap într-un zumzet făr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cinc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lung pe femeie, remarcându-i tunica de batist, jeanşii decoloraţi şi colierul din argint cu semnul păcii, ştiind că e pregătită să coboare mult, foarte mult preţul. Dar ochii încă mă ustură atât de tare, iar bubuiala din capul meu e atât de intensă, că nu am puterea să mă tocmesc. De fapt, vreau să mă 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n înapoi de unde am luat-o şi pornesc să mă răsucesc pe călcâie când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tine, o sută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sunt conştientă că e abia la începutul ofertării, că mai e loc de negociat, clatin din cap şi mă îndepărtez. Apoi, cineva din spatele meu ro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cu tine ştim amândouă că suma la care e dispusă să ajungă e de nouăzeci şi cinci. Aşadar, de ce ai renunţat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mă întorc, văd o femeie micuţă cu părul castaniu, înconjurată de cea mai frumoasă aură purpurie şi strălucitoare. Ava. Dă din cap, întinzându-ş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spun eu, ignorând-o inten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faci? Întreabă ea zâmbind, de parcă nu tocmai am făcut ceva incredibil de rece şi nepoliticos, ceea ce mă face să mă simt chiar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privind spre suflătorul de sticlă, căutându-i pe Miles şi pe Haven şi simţindu-mă puţin panicată când nu î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tăi sunt la rând la Laguna Taco. Dar, nu-ţi face griji, comandă şi pentru tin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i spun eu, cu toate că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mă doare prea tare, ca să pot citi pe careva. Şi, tocmai când încep să mă mişc din nou, mă apucă de braţ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vreau să ştii că oferta mea e încă valabilă. Chiar mi-ar plăcea să te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u imbold este să-mi trag mâna, să mă îndepărtez de ea pe cât de mult posibil, dar, în momentul în care şi-a pus mâna pe braţul meu, capul a încetat să mai zvâcnească, urechile au încetat să mai ţiuic, iar ochii au încetat să lăcrimeze. Dar, când o privesc, îmi amintesc cine e cu adevărat – femeia îngrozitoare care mi-a furat sora. Şi îmi îngustez ochii, şi-mi retrag braţul, privind-o aspru când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deja m-ai ajutat suficient? Îmi strâng buzele. Deja mi-ai furat-o pe Riley, aşa că ce mai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t în sec şi încerc să nu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sprâncenele unindu-se de îngrijorare, aura ei devenind de un violet frumos, vib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ley nu a fost niciodată a nimănui. Iar ea va fi mereu cu tine cu toate că tu nu o poţi vedea cu adevărat, zice ea întinzându-se după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refuz să ascult. Şi refuz să o las să mă atingă din nou, indiferent cât de calmantă e ating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te mai apropia de mine, spun eu, îndepărtându-mă. Lasă-mă în pace. Eu şi Riley o duceam foarte bine până să apar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 pleacă. Nu se duce nicăieri. Stă acolo, privindu-mă în felul acela oribil de enervant, blând, griju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 durerile de cap, şopteşte ea cu voce uşoară şi liniştită, Nu trebuie să trăieşti în halul ăsta, Ever. Sincer, te po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aş dori o pauză în atacul de zgomote şi dureri, mă răsucesc pe călcâie şi plec grăbită, sperând să nu o mai văd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aia? Întreabă Haven, înmuind un tortilla chip într-un borcănel de sos salsa în timp ce mă aşez lângă ea şi da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şoptesc eu, tresărind când cuvintele-mi vibrează în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ca femeia aia medium de la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ind după farfuria pe care Miles o împinge spre mine şi ridic furculiţa de pl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e vrei, aşa că am luat puţin din toate, spune el. Ţi-ai cumpărat o ge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apoi imediat regret de vreme ce asta pur şi simplu intensifică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scumpă, spun eu, acoperindu-mi gura cât mestec, ronţăitul reverberând atât de tare că ochii mi se umplu de lacrimi. Ţi-ai luat o v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ja ştiu că nu, dar nu numai fiindcă sunt medium, ci pentru că nu are nici o saco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îmi place doar să văd cum le umflă. Râde luând o gură din băutu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voi, ssst! E telefonul meu? Haven cotrobăie prin geanta ei enormă şi plină de lucruri, care de obicei îi ţine loc de şifonier.</w:t>
      </w:r>
      <w:r>
        <w:rPr>
          <w:rStyle w:val="Applestylespan"/>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e vreme ce eşti singura de la masa asta care are o sonerie Marilyn Manş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ridică din umeri, ignorând coaja tacoului şi mâncând numai inter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arbohidraţi? Întreb eu privindu-1 cum îşi ciuguleşte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entru că Tracy Turnblad e grasă, nu înseamnă că şi eu trebuie sa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o gură din Spriteul meu şi privesc spre Haven. Şi, când îi văd expresia veselă de pe chip,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cu spatele la noi, îşi acoperă cealaltă urech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m crezut că ai dispărut cu adevărat</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 ieşit cu Miles</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 Şi Ever e aici</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 sunt chiar aici</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K. Acoperă telefonul cu mâna şi se întoarce spre noi, având ochii înveseliţi când spune: Drina vă salută! Apoi, ne aşteaptă să îi spunem şi noi „salut”. Dar văzând că nu o facem, îşi dă ochii peste cap, se ridică şi se îndepărtează, spunând: Şi ei te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clatină din cap şi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spus „salut”. Tu ai spus „salut”? Dau din umeri şi-mi amestec fasolea cu or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e, spune el privind spre ea şi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simt că e adevărat, mă întreb ce a vrut exact să zică. Deoarece, în locul acesta, energia clocoteşte ca o mare supă cosmică, prea deasă ca să trec prin ea sau să încerc să mă stre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 eu mijind ochii la vederea căutăturii sale c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capul zvâcnindu-mi atât de tare, că nu pot deloc pătrunde în m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atât de</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fiorător în legătură cu relaţia lor. Vreau să zic, o pasiune inofensivă e una. Dar asta</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sta nu are nici un sens. E total s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istru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 o bucată din coaja tacoului şi mă uit la el. Îşi ignoră orezul în defavoarea faso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o să pară îngrozitor, dar, crede-mă, nu vreau să o spun, dar e ca şi cum ar transforma-o pe Haven în acol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mitatoare, o idolatră, o clonă, o replică în miniatură. Dă din umeri. Şi e atât de</w:t>
      </w:r>
      <w:r>
        <w:rPr>
          <w:rStyle w:val="Applestylespan"/>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istru, complet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o gură din băutura sa şi priveşte de la Haven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cum a început să se îmbrace ca ea, lentilele de contact, culoarea părului, machiajul, hainele, şi se şi comportă ca ea – sau cel puţin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ai asta sau mai este ceva? Spun cu, întrebându-mă dacă ştie ceva anume sau e doar un sentiment general de conda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nevoie de ceva? Rămân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punând tacoul pe farfuria mea. Nu-mi mai era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 noi doi fie vorba, întreaga chestie cu tatuajul înseamnă o evoluţie semnificativă a relaţiei. Vreau să zic, ce naiba? Şopteşte el privind spre Haven, asigurându-se că nu îl poate auzi. Ce vrea să însemne? Clatină din cap. Vreau să zic, OK, ştiu ce înseamnă, dar ce înseamnă pentru ele? Este ultimul trend în rnoda vampirilor? Deoarece Drina nu e chiar gotică. Nu sunt sigur ce încearcă ea să fie cu rochiile ei mătăsoase de lady şi gentile care se asortează cu panto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cult? Vreun fel de societate secretă? Şi să nu mai vorbim de infecţia aia. Dezgustătoare. Şi, apropo, nu e deloc normal cum gândeşte. Probabil, asta a îmbolnăv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şi-1 privesc lung, nefiind sigură cum să-i răspund, cat de mult să-i dezvălui. Şi totuşi, întrebându-mă de ce sunt atât de hotărâtă să păstrez secretele lui Damen – secrete care dau o cu totul altă semnificaţie cuvântului sinistru. Secrete care, când te gândeşti la ele, nu au nimic de-a face cu mine. Dar ezit prea mult timp, iar Miles continuă, asigurându-se că-mi ţin gura, cel puţin azi. Totul e pur şi simplu… Ne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nesănătos? Întreabă Haven aşezându-se lângă mine şi vârându-şi telefonul înapoi în ge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speli pe mâini după ce foloseşti toaleta, o drege M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sta aţi vorbit voi? Ne studiază suspicioasă. Şi vreţi să v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serios, Ever refuză să se spele, iar eu încercam să o avertizez asupra pericolului la care se expune. La care ne ex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şi se ui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ochii peste cap, faţa facându-mi-se stacojie, cu toate că nu c adevărat. Privind în timp ce Haven scotoceşte prin geantă, dând la o parte tuburi de ruj, un ondulator, bomboane de mentă – ambalajele lor fiind de mult dispărute – înainte să scoată o sticluţă argintie, să-i desfacă capacul şi să toarne în băuturile noastre un lichid trans-parent, fără mi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a fost foarte amuzant, dar e evident că vorbeaţi despre mine. Dar ştiţi ce? Sunt a naibii de fericită, aşa că nici măcar nu-m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 de mână, hotărâtă să o opresc din a mai turna. Din noaptea când am vărsat tot ce aveam în mine la tabăra majoretelor. După ce băusem mai mult decât partea mea clin sticla de contrabandă pe care Rachel o adusese în cabana noastră, am jurat să nu mai pun gura pe vodcă. Dar, în clipa în care o ating, sunt cuprinsă de groază văzând un calendar în faţa ochilor cu data de 21 decembrie încercu-ită cu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relaxează-te. Nu mai fi atât de crispată. Vrei să mă laşi? Clatină din cap şi îşi dă ochii peste cap. Nu aveţi de gând să mă întrebaţi de ce sunt atât d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oarece ştim că oricum o să ne spui, zice Miles, dând la o parte farfuria sa din care a mâncat toate proteinele, păstrând restul pentru porum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iles, ai mare dreptate. Cu toate că întotdeauna e frumos să întrebi. Oricum, Drina era la telefon. E încă în New York, distrându-se la cumpărături. A luat o grămadă de lucruri pentru mine, dacă îţi vine să crezi. Ne priveşte cu ochii larg deschişi, dar văzând că nu aveam de gând să-i răspundem, se strâmbă şi continuă: Oricum, v-a salutat, cu toate că voi nu v-aţi sinchisit să salutaţi la rândul vostru. Şi nu cred că nu şi-a dat seama, spune ea încruntându-se spre noi. Dar vine înapoi curând şi tocmai m-a invitat la o petrecere foarte tare, şi abia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treb eu încercând să nu par atât de panicată cum mă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ându-mă dacă nu cumva va fi în data de douăzeci şi unu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zâmbeşte şi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nu spun. Am promis să nu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m eu şi M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petrecerea e foarte exclusivistă, numai cu invitaţii, şi nu au nevoie ca o mulţime de intruşi să apară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e crezi tu pe noi? Int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ridică din umeri şi soarbe adânc din băutura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Miles clatină din cap. Noi suntem prietenii tăi, aşa că, luând în consideraţie regula, trebuie să n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spune Haven. Am jurat să păstrez secretul. Sunt atât de fericită, că aş putea să explo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lung, stând în faţa mea, cu faţa plină de o fericire care ma intrigă, însă capul mă doare atât de rău, iar ochii îmi sunt atât de înlăcrimaţi, că aura ei e amestecată cu celelalte şi nu o pot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o înghiţitură din băutura mea, uitând de vodcă până ce o urmă de lichid fierbinte îmi alunecă pe gât, îmi intră în sânge şi îmi face capul să se le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eşti bolnavă? Întreabă Haven aruncându-mi o privire îngrijorată. Ar trebui s-o iei mai uşor. Poate că nu ţi-a trecu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mi treacă? O privesc cu ochii mijiţi, luând o altă gură şi apoi alta, simţurile mele începând să se mai diminueze cu fiecare sorb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pa cu vise cauzate de febră! Iţi aminteşti cum ai leşinat în ziua aceea la şcoală? Ţi-am spus că toată greaţa şi ameţeala repre-intă doar începutul. Doar promite-mi că, dacă o să mai ai vise, o să-mi spui, deoarece sunt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o altă înghiţitură, observând cum capul mi-e cam ameţit, însă sunt destul de trează, toate viziunile, gândurile aleatorii, culorile şi sunetele estompându-se şi îndepărtându-se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nebuneşti! Şi nu te supăra, dar Damen era în unele dintre ele, cu toate că nu s-a întâmplat nimic. Nu era acel tip de vise. Era mai mult în genul că mă salva, de parcă se lupta cu nişte forţe diabolice ca să-mi salveze viaţa. Atât de bizar. Râde. Oh, apropo, Drina l-a văzut pe Damen în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lbez la Haven, corpul devenindu-mi rece în ciuda alcoolului din mine. Însă când iau o altă gură, frigul dispare luând cu el şi durerea, şi neliniştea. Aşa că mai iau un</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înc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privesc chiorâş şi o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i zi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ven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ina a vrut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estival, ne îngrămădim în maşina lui Haven, facem o scurta oprire acasă la ea, ca să-şi reumple sticla, apoi ne ducem în oraş unde parcăm pe stradă, umplem parcometrul cu monede şi cutreierăm trotuarele, noi trei, braţ la braţ, făcându-i pe toţi pietonii să se dea la o parte din calea noastră în timp ce cântăm „(You Never) Caii Me When You're Sober” din toţi rărunchii şi fals. Izbucnind în râsete de fiecare dată când cineva chicoteşte şi clatină din cap 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trecem pe lângă una dintre librăriile acelea New Age care face reclamă la cărţi cu subiecte paranormale, îmi dau ochii peste cap şi-mi mut privirea, încântată că nu mai fac parte din lumea aceea, acum, că tot alcoolul m-a eliberat, acum, că sunt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strada spre Main Beach şi ajungem în faţa hotelului Laguna, după care ne ducem pe plajă, cădem pe nisip, cu picioarele unul peste altul, braţele încolăcite, trecând sticla de colo-colo şi jelind când se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hat! Bombăn eu dându-mi capul pe spate şi lovind cu putere fundul şi marginile sticlei, scurgând ultima picătură ră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ia-o mai uşor! Miles se uită la mine. Întinde-te şi savurează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 vreau să mă întind. Şi să savurez momentul. Vreau doar să mă asigur că o să continue aşa. Acum, că puterile mele de medium au lost distruse, vreau să mă asigur că vor rămâne dist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ă mergem la mine acasă? Bolborosesc eu sperând că Sabine nu e acasă, că putem să punem mâna pe vodca rămasă de la Halloween şi să continuăm să savurăm momen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ven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 de asta, spune ea. Sunt varză. Mă gândesc să las maşina pe undeva şi să mă târăs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ivesc lung, cu ochii rugători, nedorind ca petrecerea să se termine. Asta este prima dată când mă simt atât de bine, atât de liberă, atât de neîmpovărată, atât de normală de când</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i bine, de când Damen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Clatină din cap. Cină în familie. Şapte şi jumătate fix. Cravată, opţional. Sacou, obli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căzând pe nisip în timp ce Haven se rostogoleşte şi i se al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u mine cum rămâne? Ce ar trebui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rucişez braţele la piept şi privesc urât spre prietenii mei, nedorindu-mi să fiu lăsată de una singură, privindu-i în timp ce se rostogolesc împreună şi râd, eviden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cu toate că am dormit prea mult, primul lucru pe care îl gândesc când îmi deschid ochii e: „Capul nu-mi mai bu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nu în felul său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ă rostogolesc, bag mâna sub pat şi scot sticla de vodcă pe care am pus-o acolo noaptea trecută, luând o înghiţitură zdravănă şi închizându-mi ochii în timp ce amorţeala ei caldă, minunată îmi cuprinde limba şi alunecă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abine îşi bagă capul în cameră să vadă dacă m-am trezit, sunt încântată să constat că aura i-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ază! Spun eu ascunzând sticla sub o pernă şi fugind să o îmbrăţişez. Nerăbdătoare să văd ce fel de schimb de energie va fi şi bucurându-mă că nu e niciuna. Nu e o z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sc, buzele mele fiind aspre şi inerte când îmi dezvăluie dinţii. Priveşte pe fereastră şi înapoi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pui tu.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peste uşile franţuzeşti şi văd o zi gri, noroasă şi ploioasă. Dar totuşi, nu mă referam la vreme. Mă refeream la mine. La noua Ever. Ever cea nouă, îmbunătăţită şi non-medi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e aminte de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scoţându-mi cămaşa de noapte şi intrând la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Miles se suie în maşina mea, aruncă o privire lungă spre mine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spre puloverul meu, fusta scurtă din denim, balerinii, relicve pe care Sabine le-a salvat din vechea mea viaţă, apoi zâm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dar nu accept să mă ducă străinii cu maşina, spune el deschizând portiera şi prefăcându-se că iese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pe bune. Jur cu mâna pe inimă şi sper să</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i bine, crede-mă că sunt eu. Râd. Şi închide portiera aia odată, n-am chef să cazi şi să ne faci să întârz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zice el cu gura căscată spre mine. Vreau să spun, când s-a întâmplat asta? Cum s-a întâmplat asta? Practic, ieri purtai o sutană, iar acum arăţi de parcă ai dat iama în şifonierul lui Paris Hi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mai stilată, mult mai stilată. Zâmbesc apăsând pe acceleraţie, roţile maşinii alunecând şi gonind pe strada umedă, încetinind numai când îmi amintesc că radarul meu intern de depistat poliţişti a dispărut, iar Miles începe să ţ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 Ever, ce naiba? O, nu, încă eşti b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eu repede. Sunt doar, ştii tu, ies din cochilie, asta-i tot. Pot fi destul de</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imidă pentru primele… Câteva… Luni. Râd. Însă, crede-mă, asta sunt eu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sperând că o să m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dai seama că ai ales cea mai umedă, cea mai nenorocită zi din an să ieşi din coch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şi intru în parcare când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ai nici o idee cât de frumoasă </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aminteşte de casă. Parchez în cel mai apropiat spaţiu disponibil, apoi fugim spre poartă cu gentile deasupra capetelor pe post de umbrele în timp ce tălpile pantofilor noştri ne împroaşcă apă pe picioare. Şi când o văd pe Haven tremurând sub cornişă, mă simt superfericită constatând că nu are a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ga</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pune ea, cu ochii larg deschişi de uimire, în vreme ce mă priveşte din cap pân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rebuie neapărat să învăţaţi cum să terminaţi o propoziţie.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 cine eşti? Întreabă ea, încă privindu-mă cu gura căscată. Miles râde, ne ia pe amândouă la braţ şi ne conduce dincolo de poart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băga în seamă pe Miss Oregon, ea crede că e o z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u la engleză, sunt uşurată că nu mai pot să aud sau să văd tot ce nu trebuie. Şi, cu toate că Stacia şi Honor sporovăiesc încontinuu, încruntându-se la hainele mele, la pantofii mei, la părul meu, chiar şi la machiajul pe care îl port, eu pur şi simplu ridic din umeri şi-mi văd de treabă. Deoarece, de vreme ce sunt sigură că nu spun nimic frumos despre mine, faptul că nu mai am acces la cuvintele rele reprezintă o diferenţă ca de la cer la pământ. Şi, când le surprind pe amândouă privindu-mă din nou, zâmbesc şi le fac cu mâna până ce sunt înspăimântate de-a binelea şi se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de chimie, minunea aproape a dispărut. Deschizând barajul de priviri, culori şi sunete care ameninţă să mă cople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mi ridic mâna să cer să ies pe coridor, nici bine nu trec de uşă că deja mă simt la fel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clătinat spre vestiarul meu, învârtind discul fără oprire, încercând să-mi amintesc numărul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24-18-12-3? Sau 12-18-3-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prin jur cu capul bubuindu-mi, ochii lăcrimându-mi şi apoi nimeresc – 18-3-24-12. Şi scotocesc printr-un maldăr de cărţi şi foi, dându-le jos pe toate, nebăgând de seamă cum se adună la picioarele mele, pur şi simplu dorindu-mi să iau sticla de apă pe care o am înăuntru, tânjind după dulcea eliberare li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capacul şi-mi dau capul pe spate, luând o înghiţitură zdravănă, imediat urmată de alta şi de alta, şi de alta. Şi sperând să fac fată orei de prânz, mai iau o ultimă gură când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e loc</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zâmbeşte… Nuu… E OK, tot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esc îngrozită pe măsură ce Stacia se apropie, camera foto ridicată sus, o imagine cu mine bând vodcă fiind în mod clar afişată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ar fi gândit că eşti atât de fotogenici? Dar totuşi, foarte rar ajungem să te vedem fără gl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privirea urcând de jos în sus, de la picioare la breton. O privesc lung şi, cu toate că simţurile îmi sunt blurate din cauza băuturii, intenţiile îi sunt ev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ai dori să o trimit mai întâi? Mamei tale? Ridică din sprâncene şi îşi acoperă gura prefăcându-se ruşinată când spune: O, îmi cer scuze. Voiam să zic, mătuşii tale? Sau poate unuia dintre profesorii tăi? Sau poate tuturor profesorilor tăi? Nu? Nu, ai dreptate, asta ar trebui trimisă direct directorului, o pasăre, o piatră, o moarte rapidă şi uşoară,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ticlă de apă, îi spun eu, aplecându-mă să-mi ridic cărţi-le şi băgându-le înapoi în dulap, străduindu-mă să par nonşalantă, prefăcându-mă că nici nu-mi pasă, ştiind însă că poate să adulmece frica mai bine decât un copoi dresat de poliţie. Nu ai decât o poză cu mine în care beau dintr-o sticlă de apă. Mare scof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iclă de apă. Râde. Da, aşa e. Iar tu eşti atât de originală, aş putea adăuga. Sunt sigură că eşti prima persoană care s-a gândit vreodată să strecoare vodcă într-o sticlă de apă. Îşi dă ochii peste cap. Te rog. Ai dat de belea foarte nasol, Ever. Un simplu test de alcoole-mie, şi la revedere Bay View, bun venit Academia pentru Rataţi şi Frus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cum stă în faţa mea, atât de sigură pe sine, îngâmfată, atât de total încrezătoare în ea însăşi, şi ştiu că are tot dreptul să fie, m-a prins cu mâţa-n sac. Şi, cu toate că dovezile ei ar putea să pară circumstanţiale, amândouă ştim că nu e aşa. Amândouă ştim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Şoptesc în cele din urmă, imaginându-mi că fiecare are propriul lui preţ, doar că trebuie să-1 găsesc pe-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ot auzit gânduri în ultimul an, am avut destule viziuni ca să-mi confirm că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ntru început, vreau să nu mă mai deranjezi, spune ea încrucişându-şi braţele la piept, întărind astfel ce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te deranjez, zic eu, cuvintele fiindu-mi uşor nedeslu-şite. Tu mă deranjez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ontram. Zâmbeşte privindu-mă superior, fulgerându-mă cu ochii. Numai simplul fapt că trebuie să te privesc zi după zi mă deranjează. Un deranj uriaş şi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transfer de la engleză? Întreb eu, încă ţinând sticla aia tâmpită, neştiind ce să fac cu ea. Dacă o las în dulap, o să mă pârască şi o să mi se confişte, iar, dacă o bag în rucsac,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ă încă-mi eşti datoare pentru rochia pe care mi-ai distrus-o din cauza gesturilor tale neîndemân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şantaj. Bine că am câştigat toţi acei bani la cursa de cai. Bag mâna în ghiozdan şi localizez portofelul, mai mult decât dornică să o despăgubesc, dacă asta înseamnă să se termine totul. Cât? Întreb eu. Mă priveşte, încercând să-mi calculeze pe loc venitul. Ei bine, aşa cum am mai spus, era de firmă</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nu poate fi atât de uşor înlocuită</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o bancnotă cu Ben Franklin şi i-o 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 ochii peste cap. De vreme ce înţeleg perfect că eşti paralelă cu moda şi cu toate lucrurile pe care trebuie să le ai, îţi spun trebuie neapărat să urci preţul. Un pic mai mult, zice ea, ochind teancul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că şantajiştii au obiceiul de a se reîntoarce şi de a cere mai mult, ştiu că e mai bine să rezolve cu ea acum, înainte ca situaţia să escaladeze. Aşa că o privesc şi-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amândouă ştim că ai cumpărat rochia aia de la un mall cu haine la preţ redus, când te întorceai din Palm Springs</w:t>
      </w:r>
      <w:r>
        <w:rPr>
          <w:rStyle w:val="Applestylespan"/>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mbesc, amintindu-mi ce am văzut în ziua aceea pe coridor – îţi voi da exact cât a costat rochia, adică, dacă memoria mă ajută, optzeci şi cinci de dolari. În acest caz, o sută pare-mi-se că e o ofertă gene-roasă,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superior, faţa transformându-i-se într-un rânjet în timp ce ia bancnota şi o bagă adânc în buzunar. Apoi, se uită la mine şi la sticlă şi zâmbeşte când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mi oferi şi mie puţin din băutu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mi-ar fi spus ieri că-mi voi petrece vremea în baie, îmbătându-mă criţă cu Stacia Miller, n-aş fi crezut nici în ruptul capului. Dar totuşi, asta s-a întâmplat. Am urmat-o înăuntru ca să ne cuibărim într-un colţ şi să dăm gata o sticlă de apă plină cu vod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compară cu împărtăşirea unor vicii şi a unor secrete ascunse când e vorba de motive ca oamenii să se împriet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Haven a intrat şi ne-a găsit în halul ăla, ochii i-au ieşit din orbite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g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început să râd din răsputeri în timp ce Stacia a privit-o chiorâş şi a bălm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m vinit fată god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 ceva? A întrebat Haven, privindu-ne suspicioasă cu ochii mijiţi. Trebuia să fie amu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lul în care s-a uitat la noi, felul în care a stat acolo atât de autoritară, atât de batjocoritoare, atât de serioasă, şi nu amuzată, ne-a făcut să râdem şi mai mult. Apoi, imediat ce uşa s-a izbit în urma ei, am început să bem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a-mi face veacul în baie cu Stacia nu îmi asigură accesul la masa VIE Şi, ştiind totuşi că mai bine nu aş încerca, mă îndrept spre locul meu obişnuit, cu capul atât de îmbibat cu alcool, creierul atât de ameţit, că îmi ia ceva timp până să-mi dau seama că nici aici nu sunt bine-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ez, îi privesc chiorâş pe Haven şi pe Miles, apoi încep să râd fără motiv. Sau cel puţin fără motiv pentru ei. Însă numai dacă şi-ar vedea feţele, ştiu că şi ei ar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ea? Întreabă Miles, ridicându-şi privirea din scenar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en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ă, complet şi irevocabil nebună. Am prins-o în baie sporovăind şi râzând cu, dintre toţi oamenii, Stacia Mil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rămâne cu gura căscată, fruntea încreţită într-un fel care mă face din nou să râd. Şi, văzând că nu mă potolesc, el se înclină spre mine, mă pişcă de braţ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st! Se uită prin jur, apoi iarăşi la mine. Ee bune, Ever. Eşti nebună? Dumnezeule, de când a plecat Damen, te comporţi</w:t>
      </w:r>
      <w:r>
        <w:rPr>
          <w:rStyle w:val="Applestylespan"/>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 plecat Damen – ce? Mă trag îndărăt atât de rapid că-mi pierd echilibrul şi aproape cad de pe bancă, îndreptându-mă la timp ca să o văd pe Haven clătinând din cap şi zâmbind superior. Haide, Miles, zi ce-ai de zis. Îl privesc furioasă. Şi tu, Haven, haide, zi ce-ai d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mi iese ceva de genul jişeaidejiş şi nu cred că ei n-au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ca noi să jişeaidejiş? Miles clatină din cap în timp ce Haven îşi dă ochii peste cap. Ei bine, sunt sigur că vom fi fericiţi să o facem, atâta timp cât o să ştim ce înseamnă. Ştii ce înseamnă? Se uită la H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a fi în germană, spune ea privindu-mă aspru. Îmi dau ochii peste cap şi mă ridic să plec, numai că nu îmi coor-donez mişcările atât de bine şi sfârşesc prin a mă lovi la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uuu! Urlu eu şchiopătând înapoi spre bancă, strângându-mi piciorul în vreme ce ochii mi se închid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bea asta, mă îndeamnă Miles, împingând spre mine bău-tura sa VitaminWater. Şi dă-mi cheile, că în nici un caz nu conduci spr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s avea dreptate. Nu am condus spre acasă. Iar el s-a dus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a luat Sa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nstalează pe locul pasagerului, apoi se duce pe partea ei şi, când porneşte motorul şi iese din parcare, clatină din cap, îşi încleştează maxilarul, mă priveşte fix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matriculată? Cum de ajungi de la elevă premiantă la elevă exmatriculată? Foţi să-mi explici asta,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d ochii şi-mi apăs fruntea de geamul lateral, sticla nete-dă şi curată răcorindu-mi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endată, bombăn eu. Îţi aduci aminte? Tu ai pledat cazul meu. Şi destul de impresionant, aş adăuga. Acum, ştiu cum de câştigi mulţi bani. O privesc cu coada ochiului pe măsură ce şocul cuvinte-lor mele îi transformă expresia de pe faţă din îngrijorare în furie, remodelându-i trăsăturile într-un chip pe care nu l-am mai văzut vreodată. Şi, cu toate că ştiu că ar trebui să mă simt prost, ruşinată, vinovată şi mai rău, treaba e că nu am rugat-o să-mi fie avocat. Nu am rugat-o să pledeze circumstanţe atenuante. Să afirme că faptul că am băut pe domeniul şcolii a fost: un act a cărui gravitate ar trebui să fie dimi-nuată de tragismul situaţiei în care mă aflu ca urmare a faptului că mi-am pierdut întreaga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a spus-o cu cele mai bune intenţii, cu toate că ea e sigură că e adevărat, asta nu înseamnă că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devărul e că îmi doresc ca ea să nu fi spus nimic îmi doresc să îi fi lăsat să mă exmatric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m-au prins în faţa vestiarului, zumzetul din capul meu a pălit, iar evenimentele zilei au dat năvală peste mine ca o previzualizare a unui film pe care m-ai degrabă nu l-aş vedea. Oprin-du-mă pe cadrul când am uitat să o fac pe Stacia să şteargă poza şi revizualizând întruna. Apoi, mai târziu, în secretariat, unde am aflat că de fapt telefonul lui Honor a fost folosit, că Stacia s-a dus acasă bolnavă din cauza că a mâncat ceva „stricat” (cu toate că nu înainte de a aranja cu Honor să îi arate poza împreună cu „îngrijorările” ei directorului Buckley). Ei bine, trebuie să recunosc, am intrat într-o mare belea, vreau să zic mare, uriaşă, poţi să fii sigură că asta o să ajungă pe lista ta permanentă de tipuri de probleme. Dar mai e partea asta micuţă din mine care a admirat-o. Această parte care a clătinat din căpşor şi s-a gândit: „Bravo! Bin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ciuda problemelor pe care le am, nu doar cu şcoala, ci şi cu Sabine, Stacia nu numai că s-a ţinut de promisiunea de a mă distruge, dar a şi reuşit să pună mâna pe o suta de dolari şi să scape de după-amiază pentru munca depusă. Iar asta e sincer de ad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într-un fel calculat, sadic şi s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ulţumită eforturilor coordonate ale Staciei, ale lui Honor şi ale directorului Buckley, nu trebuie să mă duc la şcoală mâine. Nici poimâine. Nici răspoimâine. Ceea ce înseamnă că voi avea întreaga casă numai pentru mine, toată ziua, oferindu-mi inti-mitate, ca să continui să beau şi să-mi construiesc toleranţa în timp ce Sabine va fi l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cum că mi-am găsit calea spre fericire, nimeni nu-mi va sta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i ajuns aşa? Întreabă Sabine, nesigură cum să se apropie de mine, cum să mă manevreze. Trebuie să ascund tot alco-olul? Trebuie să te pedepsesc? Clatină din cap. Ever, cu tine vorbesc! Ce s-a întâmplat? Ce se întâmplă cu tine? Vrei să aranjez să vorbeşti cu cineva? Deoarece ştiu un bun psiholog care este specializat în proble-me sufleteşti</w:t>
      </w:r>
      <w:r>
        <w:rPr>
          <w:rStyle w:val="Applestylespan"/>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t că se uită la mine, pot să simt îngrijorarea pe care o emană, dar cu îmi închid ochii şi mă prefac că dorm. Nu există cale să-i explic, nu pot să-i spun întregul adevăr sordid în legătură cu aurele şi viziunile, şi spiritele, şi foştii prieteni nemuritori. Deoarece, cu toate că a angajat un medium pentru petrecere, a făcut-o ca pe o glumă, ca pe o distracţie, puţin amuzament. Sabine este ghidată de logică, este organizată, pe categorii, operează cu logică pură alb-ne-gru şi evită griul. Şi, dacă aş fi vreodată destul de proastă să mă încred în ea, să-mi dezvălui secretele vieţii, va face mult mai mult decât să aranjeze să vorbesc cu cineva. Mă va închide la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 promis, Sabine ascunde tot alcoolul înainte să se reîn-toarcă la serviciu, dar eu aştept până ce pleacă, apoi cobor şi mă duc în cămară, scoţând toate sticlele de vodcă rămase de la petrecerea de Halloween, cele pe care le-a depozitat în spate şi de care a uitat. Şi, după ce le car în camera mea, mă trântesc în pat încântată la gândul celor trei săptămâni fără şcoală. Douăzeci şi una de zile lungi şi minunate, toate întinse în faţa mea ca mâncarea în faţa unei pisici supraalimentate. O săptămână pentru suspendarea mea cerută şi două pentru vacanţa de iarnă. Şi plănuiesc să trăiesc fiecare momenl, petrecându-mi fiecare zi lungă înceţoşându-mi mintea cu vod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zem de perne şi scot capacul hotărâtă să nu mă grăbesc, limi-tând fiecare înghiţitură, permiţând alcoolului să alunece pe gât şi să-mi intre în sânge înainte să iau alta. Fără să beau pe rupte, fără să înghit lacom. Pur şi simplu, încet şi sigur, până ce capul începe să mi se elibe-reze şi întreaga lume să devină mai luminoasă. Cufundându-mă într-un loc mult mai fericit. O lume fără amintiri. O casă fără pier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în care văd numai ceea c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douăzeci şi unu decembrie, ies din cameră şi cobor la bucătărie. Şi, în ciuda faptului că sunt ameţită, cu ochii înlăcrimaţi şi total mahmură, dau un bun spectacol punându-mi cafea din espressor şi pregătindu-mi micul dejun, dorindu-mi ca Sabine să plece la muncă convinsă că totul e bine, astfel ca eu să mă pot întoarce în camera mea şi să mă scufund în ceaţa mea li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lipa în care aud maşina părăsind aleea, arunc cerealele în chiuvetă şi mă îndrept spre camera mea, scoţând o sticlă de sub pat şi desfăcând-o, anticipând curgerea acelui lichid cald, dulce, care îmi va alina măruntaiele, îmi va şterge durerea şi-mi va înlătura grijile şi temerile până ce nimic nu va ma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 toate că, dintr-un motiv anume, nu mă pot opri din a privi lung calendarul de pe biroul meu, data sărindu-mi în ochi, ţipând şi lăcând cu mâna şi înghiontindu-mă în oase. Aşa că mă ridic şi mă duc spre el, privind la pătrăţelul alb şi gol, fără obligaţii, fără întâl-niri, nici o zi de naştere, doar cuvintele SOLSTIŢIUL DE IARNA scrise mic de tot şi cu negru, o dată pe care editorul o socoteşte importantă, cu toate că pentru mine nu înseam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ântesc înapoi pe pat, capul proptit pe o grămadă de perne în timp ce iau o altă înghiţitură adâncă din băutură. Închizându-mi ochii în timp ce căldura curge minunat prin mine, trecând prin vene şi liniş-tindu-mi mintea – aşa cum reuşea Damen să facă cu o simplă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o altă înghiţitură şi alta, prea rapid, prea necugetat, deloc aşa cum am mai făcut. Dar acum, că i-am înviat amintirea, vreau doar să o şterg. Aşadar, continui în felul acesta, bând, sorbind, îndopându-mă -până când mă pot în sfârşit odihni, până când el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trezesc, sunt plină de cel mai cald şi mai paşnic senti-ment de iubire. De parcă sunt legată într-o rază a luminii soarelui, atât de protejată, atât de fericită, atât de sigură, că vreau să rămân acolo pentru totdeauna. Îmi închid ochii, savurând momentul, hotă-râtă să stau acolo, până ce un gâdilat pe nas, un fâlfâit aproape imperceptibil mă face să mi-i deschid din nou şi să ţâşnesc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uprind cu mâinile, inima bătându-mi atât de tare că o pot simţi, în timp ce privesc la pana neagră care mi-a fost lăsată pe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pană neagră, pe care am purtat-o în noaptea când m-am deghizat în Măria 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pană neagră pe care Damen a luat-o pe post de suven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u că el a fos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 o privire spre ceas, întrebându-mă cum de am dormit atât de mult. Apoi, când privesc de-a lungul camerei, văd tabloul pe care îl lăsasem în portbagajul maşinii mele, acum proptit de peretele cel mai îndepărtat, pus în aşa fel încât să-1 pot vedea. Dar, în schimbul versiunii lui Damen a Femeii eu păr galben la care m-am aşteptat, mă pomenesc faţă-n faţă cu o imagine a unei fete palide, blonde, care fuge printr-un canion întunecat şi ceţ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nion exact ca acela din vi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ştiu de ce, îmi iau haina, îmi vâr picioarele în nişte şlapi, apoi fug în camera lui Sabine, luând cheile maşinii pe care le-a ascuns în sertar, înainte să cobor în grabă scările şi să intru în garaj, neştiind unde mă duc sau de ce. Pur şi simplu, ştiu că trebuie să ajung acolo şi că o să ştiu când vo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 spre nord, pe PCH1, îndreptându-mă spre centrul sta-tiunii Laguna. Groindu-mi calea spre drumul îngust, obişnuit, al plajei Main Beach, înainte să ajung pe Broadway şi să ocolesc pieto-nii. Şi, în clipa în care scap de acele străzi hiperaglomerate, apăs pe acceleraţie şi mă las dusă de instinct, aflându-mă deja la câţiva kilo-metri de centru, înainte să trec brusc prin faţa unei maşini care vine din sens opus şi să mă opresc în parcarea parcului sălbatic, punându-mi în buzunar cheile şi telefonul şi fugind spre c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răsare din ce în ce mai repede, fiind greu să mai vezi ceva şi, cu toate că e o parte din mine care-mi spune să mă întorc, să mă duc acasă, că aflându-mă aici, în întuneric, de una singură, nu e nimic altceva decât nebunie curată, nu mă pot opri, sunt vrăjită să continui, de parcă picioarele ar merge singure şi tot ce pot să fac este să mă 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bag mâinile în buzunare, tremurând din cauza frigului, în timp ce bâjbâi mai departe, fără să ştiu unde mă duc, fără vreo des-tinaţie în minte, e la fel cum am ajuns aici, voi şti când vo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mă lovesc cu degetul mare de o piatră, cad la pământ plângând de durere. Dar îmi sună telefonul şi răspund scân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n eu luptându-mă să mă ridic, respirând precip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răspunde la telefon în ziua de azi? Fiindcă aşa ceva nu-ţi merg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cutur de murdărie şi continui să merg pe cărare, de data asta mai pre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doar să-ţi spun că ratezi o petrecere bestială. Şi, de vreme ce ştim cu toţii cât de mult îţi place să chefuieşti zilele astea, ni-am gândit să te invit. Totuşi, ca să fiu sincer, nu ar trebui să-i fac atâta reclamă deoarece e mai mult stranie decât amuzantă. Vreau să zic, ar trebui să vezi, sunt sute de gotici care umplu canionul, arată ca o adunare Dracula sau ceva de g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Haven acolo? Întreb eu, stomacul strângându-mi-se invo-luntar când îi pronunţ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o caută pe Drina. Îţi aduci aminte de evenimentul acela mare şi secret? Ei bine, cam asta e. Fata asta nu poate să ţină un secret, nici măcar pe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mai sunt băgate în chestia cu goticismul</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hiar aşa a fost cu Haven şi, crede-mă, e destul de nervoasă că a înţeles greşit ce trebuie să p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m ajuns pe creasta dealului când văd valea plină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eşti în ca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e fapt, aproape am ajuns, spun eu începând să cobor pe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îndrept spre lumină chiar în timp ce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ecut printr-un tunel mai întâi? Ha-ha, te-ai prins? Şi văzând că nu răspund, spune: Cum de ai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m-am trezit mahmură, cu o pană neagră gâdilându-mi nasul şi un sinistru tablou profetic proptit de peretele meu, aşa că am făcut acelaşi lucru pe care l-ar face orice persoană nebună, mi-am luat haina, nişte şlapi şi am fugit din casă în cămaşă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ă nu pot să spun exact asta, nu zic nimic. Ceea ce îl face şi mai susp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Haven? Întreabă el, cu o oarecare urmă de îndoială în voce. Deoarece ajurat că numai mie mi-a spus. Vreau să zic, fără supărare sau ceva de genul ăsta. Dar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les, jur că nu mi-a spus ea, pur şi simplu am aflat. Oricum, aproape am ajuns, ne vedem într-un minut</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nu mă rătăcesc în ceată</w:t>
      </w:r>
      <w:r>
        <w:rPr>
          <w:rStyle w:val="Applestylespan"/>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ă? Nu e nici o cea. Şi, înainte să poată termina, telefonul mi-e smuls din mână în timp ce Drina zâmbeşte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Ever. Ţi-am spus că o să ne re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r trebui să fug, să ţip, să fac ceva. Dar, în schimb, îngheţ pe loc, şlapii mei de cauciuc lipindu-se de pământ de parcă le-ar fi crescut rădăcini. Şi o privesc lung pe Drina întrebându-mă nu numai cum de am ajuns aici, dar şi ce şi-a pro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ragostea o târfă? Zâmbeşte cu capul într-o parte în timp ce mă priveşte. Tocmai când l-ai întâlnit pe bărbatul visurilor tale, un băiat care pare prea frumos ca să fie adevărat, uite-aşa descoperi că e prea frumos ca să fie adevărat. Cel puţin prea frumos pentru t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următorul lucru pe care il ştii e că eşti nefericită şi singură, si, ei bine, haide să dăm cărţile pe faţă, beată în cea mai mare parte a timpului Cu toate că, trebuie s-o spun, mi-a făcut plăcere să-ţi urmăresc decă-derea într-un viciu adolescentin. Atât de previzibil, atât de</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iresc. Ştii despre ce vorbesc? Minţitul, finisatul, furatul, toată energia con-centrată în a-ţi atinge ţelul. Ceea ce mi-a uşurat mie treburile. Deoarece, fiecare băutură înghiţită ţi-a slăbit apărătorile, ţi-a tocit stimulii, da, dar ţi-a lăsat mintea vulnerabilă, deschisă şi uşor de manipulat. Mă apucă de braţ, unghiile ei ascuţite apăsându-mi încheietura, în timp ce mă trage spre ea. Şi, cu toate că încerc să mă eliberez, e în zadar. Este îngrozitor de puternică. Voi, muritorii. Îşi strânge buzele. Sunteţi atât de uşor de batjocorit, nişte ţinte atât de uşoare! Crezi că am pregătit acest întreg vicleşug elaborat doar ca să se termine atât de repede? Desigur, sunt căi mult mai uşoare pentru a o face. La naiba, dacă aş fi vrut, te-aş fi putut nimici în dormitorul tau în vreme ce aranjam scena. Ar fi fost mult mai rapid, mi-ar fi luat mai puţin timp, cu toate că, în mod evident, n-ar mai fi fost atât de amuzant. Pentru niciuna din noi,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cu gura căscată, privindu-i faţa fără cusur, părul coafat, rochia din mătase neagră, perfect croită, curgând exact cum trebuie, scoţându-i în evidenţă frumuseţea răpitoare şi, când îşi trece mâna prin părul strălucitor, arămiu, îi văd tatuajul Uroborus. Dar imediat ce clipesc,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ă vedem, te-ai gândit că Damen te-a condus aici, te-a chemat, împotriva voinţei tale. Îmi pare rău să te dezamăgesc, Ever, dar cu eram, întregul vicleşug elaborat a fost creat de mine. Pur şi simplu, iubesc ziua de douăzeci şi unu decembrie, tu nu? Solstiţiul de iarnă sau cea mai lungă noapte, toţi acei gotici ridicoli petrecând într-un canion tâmpit. Ridică din umerii ei eleganţi, aceştia urcând şi coborând, tatuajul de pe încheietura mâinii ei apărând şi dispă-rând din vedere. Îmi cer scuze pentru dorinţa mea de dramatism. Cu toate că asta face viaţa interesan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scap din strânsoare, dar ea mă strânge şi mai tare, unghiile-i ascuţite provocându-mi o durere îngrozitoare în timp ce pătrund direct în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haide să spunem că te-aş lăsa să pleci. Ce ai face? Ai fugi? Sunt mai rapidă. Ţi-ai căuta prietena? Ups, scuze. Haven nici măcar nu e aici. Se pare că am trimis-o la petrecerea greşită, în cani-onul greşit. Cutreieră pe-acolo în timp ce noi vorbim, împingând şi trăgând de sute de ridicoli vreau-să-fiu-vampir, căutându-mă. Râde. M-am gândit că ne vom bucura de o petrecere mai intimă, mai mică. Zâmbeşte, ochii ei cercetându-mă. Şi se pare că invitatul de onoare a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pun eu, scrâşnind din dinţi în timp ce mă strânge şi mai tare, oasele încheieturii mele cedând, izbindu-se unul de celălalt într-o durere in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răbi. Îşi mijeşte frumoşii ochi verzi. Toate la timpul lor. Acum, unde rămăsesem când m-ai întrerupt tu atât de nepoliticos? A, da, vorbeam despre tine, cum de ai ajuns aici şi cum nu se dove-deşte a fi deloc ceea ce te-ai fi aşteptat. Dar totuşi, nimic în viaţa ta nu e ceea ce te-ai fi aşteptat, nu? Şi, ca să spunem adevărul, nu a fost, nu este şi, bănuiesc eu, nu va fi. Vezi tu, eu şi Damcn suntem împre-ună de mult timp. Vorbesc de mult, mult, mult, mult, mult – ei bine, ştii despre ce vorbesc. Şi totuşi, în ciuda tuturor acelor ani împreună, în ciuda longevităţii noastre, tu continui să apari şi să-mi sta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în jos întrebându-mă cum am putut fi atât de proastă, atât de naivă. Nimic din toate astea nu au avut legătură cu Haven au avut legătur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nu fi atât de rea cu tine însăţi. Asta nu e prima dată când ai greşit. Am fost răspunzătoare de moartea ta pentru, să vedem – câte vieţi? Ridică din umeri. Ei bine, bănuiesc că le-am pierdut ş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dată, îmi amintesc ce spusese Damen în parcare, că nu voia să mă piardă din nou. Dar când mă uit la ea şi îi văd faţa înăs-prindu-se şi transformându-se, refuz să mai gândesc ceva, ştiind că-mi poate citi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ă prin jurul meu, sucindu-mi braţul în timp ce merge, făcându-mă să mă rotesc în faţa ei în timp ce-şi plimbă limba pe sub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acă memoria mă ajută, şi mereu o face, ultimele daţi am jucat un joculeţ numit Truc sau Desfătare1. Şi cred că este corect să te informez că nu a mers deloc bine pentru tine. Totuşi, se pare că nu te saturi niciodată de el, aşa că m-am gândit să-1 încercăm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lung, ameţită din cauza învârtelii, din cauza alcoolu-lui acumulat în venele mele, gândindu-mă la ameninţarea ei deloc voa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ăzut vreodată o pisică omorând un şoricel? Zâmbeşte, cu ochii strălucind, în vreme ce îşi linge buzele. Cum se joacă ele cu prada lor patetică şi neajutorată cât de mult pot, până când în final se plictisesc şi termină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d ochii, nemaidorind să aud ceva. Gândindu-mă că, dacă vrea atât de mult să mă omoare, de ce nu o face odată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desfătarea, cel puţin pentru mine. Râde. Şi trucul? Nu eşti deloc curioasă în legătură cu trucul? Şi, cum nu răspund, ea oftează. Ei bine, eşti cam redusă mintal, nu? Totuşi, presupun că oricum am să-ţi spun. Vezi tu, trucul e – eu mă prefac că te las să pleci, apoi stau pe loc privindu-te cum fugi de jur-împrejur, încer-când să scapi de mine, până ce oboseşti, iar eu trec la desfătare. Deci ce alegi? Moarte lentă? Sau moarte agonizant de lentă? Haide, gră-beşte-te, ceasul nu stă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mă omori? O privesc. De ce nu mă laşi în pace? Eu şi Damen nu mai suntem un cuplu, nu l-am mai văzut de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doar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ersonal, Ever. Dar se pare că eu şi Damen părem să ne înţelegem mult mai bine odată ce tu eşti… Eli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m-am gândit că vreau o moarte uşoară, acum m-am răzgândit. Refuz să mă dau bătută fără o luptă. Chiar dacă sunt sortită să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atină clin cap şi priveşte, dezamăgirea citindu-i-se clar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i e. Ai ales trucul, da? Clatină din cap. Foarte bine atunci, disp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 drumul mâinii mele şi eu fug prin canion, ştiind că probabil nimic nu mă va salva, dar ştiind că măcar trebuie să î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depărtez părul de pe ochi şi fug orbită prin ceaţă, sperând să localizez cărarea, să mă întorc de unde am plecat. Plămânii ame-ninţă să-mi explodeze în piept în timp ce şlapii se rup şi îi pierd din picioare, dar eu încă fug. Fugind în timp ce pietrele ascuţite şi reci îmi taie tălpile. Fugind în timp ce o durere fierbinte îmi arde pieptul. Fugind pe lângă copaci ale căror crengi ascuţite şi nealtoite se agaţă de jacheta mea şi mi-o rup. Fugind pentru viaţa mea – cu toate că nu sunt sigură dacă merită să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vreme ce fug, îmi amintesc că am mai fugit odată aşa. Dar, la fel ca în visul meu, nu ştiu unde se sfârşeşte. Tocmai am ajuns la marginea luminişului care duce înapoi pe cărare, când Drina iese din ceaţă şi se opreşte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o evit şi încerc să trec pe lângă ea, îşi ridică indi-ferentă un picior şi mă trimite cu faţa i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tinsă, clipind într-o baltă de sânge, al meu, ascultându-i râsetul batjocoritor. Şi când îmi ating faţa, nasul mi se dă pe-o parte şi ştiu că e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orţez să mă ridic, scuipând pietricele din gură, înfiorându-mă când ţâşneşte un şuvoi de sânge, şi scuip nişte dinţi. O privesc în timp ce clatină din cap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u, arăţi îngrozitor, Ever. Se strâmbă dezgustată. Al naibii de îngrozitor. Mă întreb ce a văzut Damcn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i-e zguduit de durere, respiraţia fiindu-mi înceată, nesi-gură, iar şuvoaie de sânge cu gust metalic şi amar îmi umplu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ănuiesc că vrei toate detaliile, deşi nu ţi le vei mai aminti data viitoare. Totuşi, este mereu amuzant să văd şocul de pe faţa ta când îţi explic. Râde. Nu ştiu de ce, dar, dintr-un motiv anume, nu mă plictisesc niciodată de acest episod special, indiferent de câte ori îl reluăm. În plus, dacă e să fiu cu totul sinceră, atunci trebuie să recunosc că este o plăcere delicios prelungită. Ca un pre-ludiu sexual, nu că tu ai şti ceva despre asta. Toate vieţile astea şi cumva mereu reuşeşti să mori virgină. Ceea ce ar fi foarte trist dacă n-ar fi atât de amuzant. Chicoteşte. Deci, de unde să încep, de unde sa încep? Se uită la mine, cu buzele strânse, bătând cu degetele cu unghii roşii pe şolduri. OK, ei bine, aşa cum ştii, eu sunt cea care a schimbat pictura cu cea din portbagajul tău. Vreau să zic, tu ca feme-ia cu păr galben? Nu. Prea. Cred. Asta. Şi, între noi fie vorba, Picasso ar fi fost foarte furios. Totuşi, îl iubesc. Pe Damcn. Nu pe artistul mort de mult. Râde. Oricum, să vedem, eu am pus pana. Îşi da ochii peste cap. Damen poate fi atât de</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ntimental. Oh, ţi-am plantat până şi visul acela din cap. Ce zici de asta – luni întregi de prevestiri misterioase? Şi nu, nu am de gând să-ţi ofer toate răspun-surile la întrebări, deoarece mi-ar lua prea mult şi, ca să fiu sinceră, este destul de important unde te duci. Păcat că nu ai murit în acci-dentul acela, deoarece ne-ai fi putut scuti pe amândouă de o grăma-da de probleme. Ai idee cât de mult rău ai provocat? Vreau să zic, din cauza ta Evangeline e moartă, iar Haven</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i bine, uite cât de aproape a fost. Adică, pe bune, Ever, foarte egoist din par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dar refuz să răspund. Întrebându-mă dacă asta înseamnă că-şi mărturiseşte vinov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şti pe calc să dispari acum, aşa că da, nu văd nimic rău în a recunoaşte. Îşi ridică mâna dreaptă de parcă ar jura solemn. Eu, Drina Magdalena Auguste – îşi ridică sprânceana spre mine când pronunţă ultimul nume – am eliminat-o complet pe Evangeline, cunoscută şi ca June Porter, care, apropo, nu avea nici o însemnătate, ocupa pur şi simplu de pomană spaţiul, aşa că nu e deloc trist pre-cum gândeşti. A trebuit să o elimin din drum pentru a avea acces direct la Haven. Zâmbeşte, privindu-mă superior. Da, exact cum ai hănuit, ţi-am furat-o intenţionat pe prietena ta Haven. Şi e atât de uşor cu aceste suflete pierdute şi neiubite, care sunt atât de disperate să fie în centrul atenţiei, că ar face orice pentru cineva care le bagă în seamă. Şi da, eu am convins-o să-şi facă tatuajul acela care aproa-pe a omorât-o, însă numai din cauză că nu m-am putut hotărî dacăsă o omor de-a binelea sau să o omor ca să o pot învia şi să o fac nemuritoare. A trecut mult timp de când am avut un acolit şi trebuie să recunosc că mi-a plăcut. Dar, incertitudinea a fost mereu unul dintre punctele mele slabe. Când ai atâtea opţiuni înşirate în faţa ta şi o eternitate să le vezi pe toate cum se desfăşoară, ei bine, este greu să nu devii avid şi să vrei să le ai pe toate! Zâmbeşte, ca un copil care pur şi simplu a fost obraznic, însă nimic mai mult. Totuşi, am aştep-tat prea mult, iar Damen a apărut în cadru – un bleg bine intenţionat şi altruist cum e el – şi, ei bine, ştii restul. Oh, şi tot eu i-am obţinui rolul lui Miles în Hairspray. Insă, să fiu sinceră, probabil că şi l-ar fi căpătat şi singur, deoarece copilul ăla are o grămadă de talent. Totuşi, nu am vrut să risc, aşa că am pătruns în capul regizorului şi l-am ales pe el. Oh, şi în legătură cu Sabine şi Jeff? Greşeala mea. Dar, a mers de minune, nu crezi? Imaginează-ţi, mătuşa ta inteligentă, de succes, isteaţă, îndrăgostindu-se de fraierul ăla. Râde. Patetic şi totuşi destul de amuzan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De ce ai face asta? Gândesc eu, nemaifiind capabilă să vorbesc de vreme ce îmi lipseşte majoritatea dinţilor şi mă înec cu propriul meu sânge, dar ştiind că nu e necesar, ştiind că îmi poate auzi gândurile. De ce să-i implici pe toţi, şi nu doar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ţi arăt cât de singuratică poate fi viaţa ta. Am vrut să-ţi demonstrez cât de uşor e pentru oameni să te abandoneze în favoarea a ceva mai bun, ceva mai interesant. Eşti singură, Ever. Izolată, neiubită, singură. Viaţa ta e patetică şi nu merită s-o trăieşti. Aşadar, după cum vezi, îţi fac o favoare. Zâmbeşte. Cu toate că sunt sigură că n-o să-mi mulţ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întrebându-mă cum de cineva care e atât de frumos ar putea fi atât de urât pe dinăuntru. Apoi, o privesc lung şi fac un mic pas înapoi, sperând că n-o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mai sunt cu Damen. Ne-am despărţit acum mult timp. Aşa că de ce nu te duci să-l cauţi, putem merge pe drumuri separate şi să uităm că asta s-a întâmplat vreodată!” gândesc eu, sperând să îi distrag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şi-şi dă ochii peste cap. Grede-mă, eşti singura care va uita că asta s-a întâmplat vreo-dată, în plus, nu e chiar atât de uşor. Nu ai nici o idee cum funcţio-nează asta,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Damen e al meu. Şi mereu va fi al meu. Dar, din neferi-cire, tu continui să apari în reciclarea tâmpită, plictisitoare şi conti-nuă a sufletului tău. Şi, de vreme ce insişti să faci asta, e treaba mea să te prind şi să te omor de fiecare dată. Face un pas spre mine în timp ce eu fac un pas înapoi, talpa sângerândă a piciorului meu ate-rizând pe o piatră ascuţită, iar eu îmi închid ochii şi tresar din cauza durerii de ne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sta a durut? Râde. Aşteaptă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în jurul canionului, cu ochii căutând furioşi o cale de scăpare. Apoi, fac un alt pas înapoi şi mă împiedic din nou. Mâna mea mângâind pământul în vreme ce degetele apucă o piatră ascuţită pe care i-o arunc în faţă, lovind-o fix în maxilar şi rănin-du-i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gaura din faţa ei împroşcând sânge şi dezvăluind doi dinţi lipsă. Apoi, privesc îngrozită cum se reface singură, revenind la fru-museţea fără cu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Oftează. Haide, încearcă altceva, vezi dacă poţi să mă amuzi măcar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în faţa mea, cu mâinile pe şolduri, cu sprâncenele arcuite, dar refuz să fug. Refuz să mai fac o altă mişcare. Refuz să-i ofer satisfac-ţia să mă prindă din nou. În plus, tot ce a spus e adevărat. Întreaga mea viaţă este un dezastru singuratic şi oribil. Şi pe fiecare persoană pe care o ating, o trag înăuntrul acestei neferi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în timp ee avansează spre mine, zâmbind anticipat, ştiind că sfârşitul mi-e aproape. Aşa că închid ochii şi îmi amintesc momentul de dinaintea accidentului. Atunci când eram sănătoasă şi fericită, şi înconjurată de familie. Imaginândumi-l atât de viu că simt călduri scaunului de piele de sub picioarele mele goale, simt cum coada lui Buttercup se loveşte de glezna mea, o aud pe Riley cântând din răs-puteri cu voce falsă. Văd zâmbetul mamei când se întoarce pe scaun, întinzându-şi mâna să ciupească genunchiul lui Riley. Văd ochii talei privind în oglinda retrovizoare, cu zâmbetul său, bun, amuzat</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sc momentul acela, înrămându-l în mintea mea, retrăind atingerea, mirosurile, sunetele, sentimentele, de parcă sunt acolo. Dorindu-mi ca acesta să fie ultimul moment înainte să plec, retrăind pentru ultima dată clipa când am fost cu adevărat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când sunt atât adâncită în amintiri, ca şi cum aş fi acolo cu adevărat, o aud pe Drina ic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mi deschid ochii să-i văd şocul de pe faţă, privindu-mă speriată, cu gura deschisă. Apoi, mă uit la o cămaşă de noapte care nu mai e ruptă, picioare care nu mai sângerează, genunchi care nu mai sunt juliţi şi când îmi trec limba peste un set complet de dinţi şi îmi duc mâna la nas, ştiu că şi faţa mi s-a vindecat. Şi, cu toate că habar nu am ce înseamnă, ştiu că trebuie să acţionez repede, înainte să fi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măsură ce Drina se dă înapoi, cu ochii larg deschişi, plini de întrebări, mă îndrept spre ea, nesigură ce va aduce următorul pas sau cel de după el. Tot ceea ce ştiu este că pierd vremea, în timp ce fug spre ea ş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rina, truc sau desf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eci şi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ea doar priveşte fix, cu ochii ei verzi larg deschişi şi neîncrezători, apoi îşi ridică bărbia şi îşi arată dinţii. Dar, înainte să mă poată ataca, fac un salt în faţă, spre ea. Hotărâtă să o izbesc eu înainte, să o pun la pământ cât mai pot. Dar, tocmai când alerg spre ea, văd un văl strălucitor de lumină aurie, un cerc luminos chiar lingă mine, sclipind şi făcându-mi cu ochiul, exact ca acela din visul meu. Şi, cu toate că Drina a fost cea care mi-a indus acele vise, cu toate că probabil e o capcană, nu pot să nu virez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stogolesc printr-o ceaţă scânteietoare, un duş de lumină atât de minunat, atât de cald, atât de intens, ce mă calmează şi îmi înlătură orice frică. Şi, când aterizez pe un câmp de iarbă vibrant de verde, firele mă opresc, mă ţin şi îmi atenuează că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pajiştea din jurul meu, florile cu petale care par aprinse în interior, pajiştea fiind înconjurată de copaci care ajung până în înaltul cerului, cu crengile pline de fructe coapte, suculente. Şi, cum stau eu acolo liniştită, admirând totul, simt că am mai fost aic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 repede în picioare, încordată şi gata să lupt. Şi, când văd că e Damen, fac un pas înapoi, neştiind de care parte 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relaxează-te. E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zâmbind în timp ce-mi întind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refuz s-o apuc, refuz să-i gust momeala. Aşa că fac un pas înapoi în vreme ce o caut pe D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e aici. Clatină din cap, cu ochii fixaţi asupra alor mei, Eşti în siguranţă, sunt do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 gândindu-mă dacă să-1 cred sau nu, îndoindu-mă că, alături de el, m-aş putea considera vreodată în siguranţă. Privindu-1 lung, în timp ce-mi cântăresc opţiunile (care sunt puţine, recunosc), până ce, într-un fina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m? In locul întrebării mele adevărate: Sunt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nu eşti moartă. Râde, citindu-mi gândurile. Eşti pe Tărâmul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ivesc, fără să înţeleg măcar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fel de</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oc între locuri. Ca o cameră de aşteptare. Sau un popas. O dimensiune între dimensiuni, dacă pre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chiorâş, cuvântul părând străin, necunoscut, cel puţin în felul în care el îl foloseşte. Şi, când vrea să mă ia de mână, mă dau imediat înapoi, ştiind că e imposibil să văd ceva cu adevărat atunci când el mă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fix, apoi ridică din umeri, făcându-mi semn să-1 urmez pe o pajişte unde fiecare floare, fiecare copac, fiecare fir de iarbă se îndoaie şi se răsuceşte, şi se curbează, ca nişte parteneri într-un dans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ţi ochii, şopteşte el. Şi fiindcă nu o fac, adaugă: Te rog! Ii închid.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Oftează. Doar de data asta. Îl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maginează-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să spui? Întreb eu, imaginându-mi imediat un elefant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ză-ţi altceva, spune el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ochii speriată să văd un elefant enorm care vine direct spre noi, apoi icnesc de uimire când îl transform într-un fluture – un frumos fluture Monarh care aterizează chiar pe vârful dege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de la Damen la fluture, antenele sale negre contractându-s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încerc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şi-1 privesc, încercând să mă gândesc la ceva bun, ceva mult mai bun decât un elefant sau un flu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ă îndeamnă el. E atât de amuzant! Nu te plictiseşt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d ochii şi-mi imaginez fluturele transformându-se într-o pasăre, şi, când îi deschid din nou, un papagal arakanga majestic este aşezat pe degetul meu. Dar, când o dâră de găinaţ îmi cade pe braţ, Damen îmi întinde un prosop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zice să te gândeşti la ceva ce nu necesită</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răţare? Pun pasărea jos şi o privesc zburând, apoi îmi închid ochii, dorindu-mi ceva cu ardoare, şi, când îi deschid din nou, Orlando Bloom i-a luat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oftează şi cla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Şoptesc eu, rămânând cu gura deschisă de încântare în timp ce Orlando Bloom îmi zâmbeşte şi-mi face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cla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aduci oamenii adevăraţi, ci doar sosia lor. Din fericire, nu va dura mult până va dis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dispare, nu pot să nu fiu puţin su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treb eu privindu-1 pe Damen. Unde suntem? Şi cum de e posibil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zâmbeşte şi face să apară un minunat armăsar alb. După ce mă ridică şi mă aşază pe cal, face să apară şi unul negru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ne plimbăm puţin, spune el, ducându-mă pe o c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im unul lângă celălalt, pe o cărare frumoasă şi îngrijită, care trece exact printr-o vale cu flori şi copaci, şi curcubeie frumoase şi strălucitoare. Şi când îmi văd papagalul aşezat lângă o pisică, mă abat de pe potecă, pregătită să-1 sperii, ca să plece, dar Damen apucă frâul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Nu sunt duşmani. Totul este paşnic aici. Călărim în tăcere în timp ce eu casc gura la frumuseţea care ne înconjoară, străduindu-mă să cuprind tot, să nu-mi scape nimic, deşi nu durează mult şi în minte încep să mi se amestece tot felul de întrebări şi n-am nici o idee de unde să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lul pe care l-ai văzut? Cel în care ai fost trasă? Mă priveşte. Eu l-am p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anion? Încuviinţ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vi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ina spune că ea a creat visul. Mă uit la el, privind cum călăreşte cu atâta încredere, atât de sigur în şa. Dar apoi îmi amintesc de pictura de pe peretele său, cea în care e suit pe un armăsar alb, cu sabia într-o parte, şi îmi dau seama că el ştie de mult timp să căl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ina ţi-a arătat locul, eu ţi-am arătat ieş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rea? Întreb eu, inima bătându-mi iarăşi cu putere. El clatină din cap şi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l tip de ieşire. Ţi-am spus deja, nu eşti moartă. De fapt, eşti mai vie ca oricând. Capabilă să manipulezi materie şi să creezi orice doreşti. Ultimul trend în materie de plăceri. Râde. Dar să nu vii aici foarte des. Deoarece, te avertizez, creează depe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isele au fost create de amândoi? Întreb eu privindu-1 cu ochii mijiţi, încercând să pricep toate aceste evenimente bizare. Ca şi cum</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a şi cum aţi fi colab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am control nici măcar asupra propriilor mele vise? Spun eu cu vocea ridicată, neplăcându-mi deloc cum sună toată poves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acel vis anum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runt, clătinând din cap când spun: Ei bine, scuză-mă, dar nu crezi că e puţin cam invaziv? Vreau să zic, Dumnezeule! Şi de ce nu ai încercat să o opreşti dacă ştiai ca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ochii părându-i obosiţi şi trişti. Nu ştiam că e Drina. Eu doar îţi observam visele, te speria ceva. Aşa că ţi-am arătat calea asta. Ăsta este mereu un loc sigur în care 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e ce nu m-a urmat Drina? Spun eu, uitându-mă din nou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ă ia de mână şi mă strânge d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Drina nu-1 poate vedea, numa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sc cu ochii mijiţi. Totul e atât de ciudat, atât de misterios şi nu pre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face griji, ai să înţelegi. Dar, deocamdată, de ce nu încerci sa te bucur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pare atât de cunoscut? Întreb eu, recunoscându-1 oarecum, dar nefiind capabilă să-mi dau seama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ici te-am găsit. Mă ui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găsit corpul în maşină, da. Dar sufletul deja plecase şi zăbovea pe-aici. Opreşte ambii cai şi mă ajută să cobor, apoi mă conduce spre un petic de iarbă cald, atât de strălucitor şi de minunat într-o lumină atât de caldă şi aurie, că nu pare să fie emanată dintr-un loc anume, iar următorul lucru pe care îl ştiu este că a creat o cana-pea mare şi un taburet pentru picioar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adaugi ceva?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şi-mi imaginez o măsuţă de cafea, câteva veioze, nişte bibelouri şi un frumos covor persan, şi, când îi deschid din nou, suntem într-o sufragerie complet mobilată, aflată afară, în mijlocul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acă plouă?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prea târziu, iar noi suntem deja uzi le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rile creează lucruri, spune el, făcând să apară o umbrela uriaşă, ploaia alunecând pe margini şi aterizând pe covor. E la fel ca pe Pământ, doar că acolo durează mult mai mult până se materiali-zează. Dar aici, pe Tărâmul Verii, apar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mi aminteşte de ceea ce obişnuia mama mea să spună: „Ai grijă ce-ţi doreşti, că s-ar putea să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i unde îşi are originile zicala asta. Poţi să faci ploaia să înceteze, ca să ne usca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 din cap spre mine, fluturându-şi părul 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gândeşte-te la un loc uscat şi cald. Zâmbeşte. Şi următorul lucru pe care îl ştiu e că suntem întinşi pe o plajă frumoasă, cu nisip r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lăsăm aşa, ce zici? Râde în timp ce produc nişte prosoape albastre şi pufoase şi un ocean turcoaz care să se aso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mă întind pe spate şi-mi închid ochii, el mi-o confirmă. Nu că nu aş început deja să-mi dau seama singură, dar tot n-am auzit-o afirmată într-o propoziţie completă. Una care încep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să se termin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eva ce auzi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untem amândoi nemuritori? Întreb eu deschizând un ochi să-1 privesc, întrebându-mă cum de port o asemenea conversaţie ciudată pe un ton atât de normal. Dar totuşi, sunt pe Tărâmul Verii şi asta e şi mai bizar. Încuviinţ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jacut nemuritoare când am murit în accident? Încuviinţeaz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re de-a face cu băutura aia roşi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adânc înainte să răspund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face că eu nu trebuie să beau chestia aia tot timpul, aşa cum fac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tă privirea şi se uită spre mare. În cele din urmă, o să trebuiască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 rupând un fir de aţă de pe prosop, încă nefiind capabilă să pricep totul. Reamintindu-mi de o perioadă din trecutul nu foarte îndepărtat când m-am gândit că numai faptul că eram medium era un blestem şi ui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tât de rău precum crezi, spune el punându-şi mâna pe a mea. Uită-te prin jur, nimic nu e mai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Vreau să zic, nu ţi-a trecut deloc prin cap că poate nu voiam să fiu nemuritoare? Că poate ar fi trebuit să mă fi lăsat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sc cum se-nfioară, mutându-şi privirea, uitându-se prin jur, fixându-şi atenţia pe orice în afară de mine. Apoi, se întoarce spre mine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ai dreptate. Am fost egoist. Deoarece adevărul e că te-am salvat mai mult pentru mine decât pentru tine. Nu puteam suporta să te pierd din nou, nu după ce</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 opreşte şi clatină din cap. Dar totuşi, nu eram sigur că a mers. Evident că ştiam că te-am adus înapoi din morţi, dar n-am fost sigur pentru cât timp. N-am fost sigur dacă te-am transformat până ce nu te-am văzut mai devreme în canion</w:t>
      </w:r>
      <w:r>
        <w:rPr>
          <w:rStyle w:val="Applestylespan"/>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veai în ca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 nevenindu-mi să cred. Încuviinţ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ai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priveam din depărtare. Îşi freacă maxilarul. E mult de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înţeleg. Mă priveai, din depărtare, dar totuşi vedeai tot ce se întâmpla şi nu ai încercat să mă sal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rostesc asta cu voce tare, sunt atât de supărată, că abia pot să res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ână ce ai vrut să fii salvată. Abia atunci am făcut vălul să apară şi te-am îndemnat să te duci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aveai de gând să mă laşi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epărtez, nemaidorindu-mi să fiu aproape de el. Se uită la mine, cu faţa foarte serioasă când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ai fi vrut, atunci da. Clatină din cap. Ever, ultima dată când am vorbit, în parcare, mi-ai spus că mă urai pentru ce-ţi făcusem, pentru că fusesem egoist, pentru că te-am despărţit de fami-lia ta, pentru că te-am adus înapoi. Deşi tot ce mi-ai spus nu era din inimă, ştiam că aveai dreptate. Nu trebuia să mă bag. Dar totuşi, în canion, când te-ai umplut singură de iubire, ei bine, acea iubire e cea care te-a salvat, care te-a refăcut şi atunci am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zici de spital? De ce nu m-am putut reface atunci? De ce a trebuit să trec prin toate tăieturile şi contuziile, şi ghipsul? De ce nu am putut să mă</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egenerez, aşa cum s-a întâmplat în canion? Gân-desc eu încrucişându-mi braţele la piept, fără să-l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ragostea vindecă. Furia, vina şi frica nu pot decât să anuleze adevăratele tale a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privindu-mă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o altă problemă. Îl privesc furioasă. Capacitatea ta. De a-mi citi mintea în timp ce eu nu pot să o citesc pe a ta. Nu 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să-mi citeşti mintea? Credeam că aerul meu miste-rios era unul dintre acele lucruri care îţi plăceau la mine</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rivesc genunchii, obrajii arzându-mi în vreme ce îmi vin în minte toate gândurile ruşinoase la care a avut el a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odalităţi de a te apăra, ştii. Poate că ar trebui să te duci s-o vezi pe 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noşti pe Ava? Rămân cu gura căscată, simţindu-mă deodată trădată.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mea conexiune cu Ava e prin tine, gândurile tale în legătur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în altă parte, urmărind o familie de iepuraşi ţopăind, apoi mă uit din nou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sele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moniţie, şi tu 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rămâne cu acea cursă la care ai pierdut?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ierd câteva, altminteri oamenii vor deveni suspicioşi. Dar, în mod clar, mi-am luat revanşa,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lelele?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ţii. În acelaşi fel în care tu ai creat elefantul acela şi plaja asta. E pur şi simplu fizică cuantică. Conştiinţa aduce materia la viaţă acolo unde înainte era doar energie. Nu e deloc atât de dificil precum gândesc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cu ochii mijiţi, nu prea înţelegând. Indiferent cât de simplu crede el c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e creem propria realitate. Şi, da, o poţi face şi-acasă, spune el anticipând următoarea mea întrebare, cea pe care tocmai mi-am pus-o în cap. De fapt, deja o faci, doar că nu eşti conştienta de asta, deoarece îţi i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nu-ţi ia mult.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aici de ceva vreme, am avut o grămadă de timp la dispoziţie ca să învăţ câteva tru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 Întreb eu privindu-1 lung, amintindu-mi de came-ra aceea din casa lui şi întrebând-mă cu cine exact am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ează şi priveşt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voi trăi şi eu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pinde de tine. Ridică clin umeri. Nu trebuie să faci nimic clin toate astea. Poţi pur şi simplu să-ţi scoţi totul din cap şi să-ţi continui viaţa. Alegând să pleci când crezi tu de cuviinţă. Eu ţi-am da</w:t>
      </w:r>
      <w:r>
        <w:rPr>
          <w:rFonts w:cs="Bookman Old Style;Cushing Hv BT" w:ascii="Bookman Old Style;Cushing Hv BT" w:hAnsi="Bookman Old Style;Cushing Hv BT"/>
          <w:caps/>
          <w:sz w:val="24"/>
        </w:rPr>
        <w:t>t. n</w:t>
      </w:r>
      <w:r>
        <w:rPr>
          <w:rFonts w:cs="Bookman Old Style;Cushing Hv BT" w:ascii="Bookman Old Style;Cushing Hv BT" w:hAnsi="Bookman Old Style;Cushing Hv BT"/>
          <w:sz w:val="24"/>
        </w:rPr>
        <w:t>umai capacitatea, dar decizia îţi aparţine în to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îndelung la ocean, apele sale fiind atât de strălucitoare, atât de frumoase, că abia îmi vine să cred că există datorită mie. Şi, cu toate că e amuzant să te joci cu o asemenea magie puternică, gândurile mi se îndreaptă spre lucruri mai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u ce s-a întâmplat cu Haven. Ziua în care te-am prins</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ă strâmb când îmi amintesc asta. Şi Drina? E şi ea nemu-ritoare, nu? Tu ai făcut-o aşa? Şi cum a început? Cum de ai devenit tu nemuritor în primul rând? Cum de se întâmplă un asemenea lucru? Ştiai că a omorât-o pe Evangeline şi aproape că a omorât-o şi pe Haven? Şi ce e cu camera ta înf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repeţi întrebarea?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şi alt lucru, ce naiba a vrut Drina să zică când a afirmat că m-a tot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Dr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măresc, iar culoarea i se scurge di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latin din cap amintindu-mi de faţa ci încrezută şi arogan-ta când mi-a zis asta. A fost ceva de genul: „începem din nou, muritoare tâmpită, mereu ajungi în jocul ăsta, bla, bla, bla”. Credeam că ai urmărit scena, credeam că ai văzut totul. El clatină din cap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văzut totul, mi-am deschis antenele prea târziu. O, Doamne, Ever, este numai vina mea, numai şi numai a mea. Ar fi trebuit să ştiu, n-ar fi trebuit să te bag în aşa ceva, trebuia să te las în pace</w:t>
      </w:r>
      <w:r>
        <w:rPr>
          <w:rStyle w:val="Applestylespan"/>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spus că te-a văzut în New York. Sau cel puţin asta i-a spus lui Ha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inţit, bombăne el. Nu m-am dus în New York. Şi, când mă priveşte din nou cu ochii aceia ai săi plini de durere, îl apuc de mână. Mişcată văzând cât de trist şi vulnerabil arată şi dorind să şterg totul, Îmi apăs buzele de gura sa caldă şi care mă aşteaptă, sperând să înţeleagă că, orice ar fi, cel mai probabil am să-l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ul devine din ce în ce mai dulce cu fiecare încarnare. Oftează, trăgându-se deoparte şi dându-mi părul de pe faţă. Cu toate că nu putem să trecem mai departe de el. Şi acum ştiu de ce. Îşi lipeşte fruntea de a mea, umplându-mă cu multă bucurie, cu multă iubire, apoi oftează adânc înainte să se tragă înapoi. A, da, întrebările tale, spune el, citindu-mi mintea. De unde să în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să începi cu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privirea sa mergând departe, tocmai la început, în timp ce eu îmi încrucişez picioarele şi mă aşez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era un visător, un artist, un maestru în ştiinţe şi alchi-mie, o idee populară la vremea aceea</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reme? Întreb eu nerăbdătoare să aud locuri, date, lucruri care pot fi căutate, nu o litanie filosofică plină de idei abstr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ultă vreme în urmă. Râde. Sunt puţin mai mare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ât de bătrân, mai exact? Vreau să zic, cu ce fel dl diferenţă între vârste am eu de-a face? Întreb privindu-1 neîncreză-toare când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trebuie să ştii e că tatăl meu împreună cu prietenii săi alchimişti au crezut că totul putea fi redus la un singur element şi, dacă acel element putea fi izolat, atunci puteai crea orice din el. A lucrat la acea teorie ani de zile, creând formule, abandonând formule, iar apoi, când şi el, şi mama au</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urit, eu am continuat cercetarea, până când, în cele din urmă, am perfecţio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de bătrân eşti? Întreb eu, încercând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 Ridică din umeri. Destul d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că poţi îmbătrâni?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juns la un anumit punct şi pe urmă m-am oprit. Ştiu că tu preferi teoria vampirilor care nu îmbătrânesc, dar asta e viaţă adevărată, Ever, nu fant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deci</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l îndemn eu nerăbdătoare să asc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ărinţii mei au murit, eu am rămas orfan. Ştii tu, în Italia, de unde sunt eu, numele de familie deseori semnifică originile unei persoane sau profesia. Esposito înseamnă orfan sau expus. Numele mi-a fost dat mie, cu toate că l-am abandonat acum un secol sau două, de vreme ce nu mi se mai pot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ţi-ai folosit numele de famili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omplicat. Tatăl meu a fost</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Hăituit. Aşa că m-am gândit că mai bine renunţ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rina? Întreb eu, gâtul contractându-mi-se numai la menţi-onarea num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rina</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sărăcuţa de ea. Eram sub tutela bisericii; acolo ne-am întâlnit. Şi, când ea s-a îmbolnăvit, nu am putut suporta să o pierd, aşa că am pus-o şi pe ea să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aţi fost căsătoriţi. Îmi strâng buzele, simţindu-mi gâtul fierbinte şi contractat, ştiind că ea nu a spus cu adevărat asta, cu toate că, în mod clar, asta a vrut să zică când şi-a spus numele, numel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cu ochii mijiţi şi se uită în altă parte, clătinând din cap şi bombănind fără să re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Întreb eu, stomacul făcut ghem, inima mai să-mi sară d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ceea ce gândeşti tu, s-a întâmplat cu atât de mult timp în urmă, că nu mai conteaz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ţi divorţat? Vreau să zic, dacă nu mai contează, spun eu cu obrajii fierbinţi şi cu ochii ustu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mi propui să mă duc la tribunal cu un certificat de nuntă datat cu câteva secole în urmă şi să cer divor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şi privesc în altă parte, ştiind că are dreptate, dar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 te rog! Trebuie să o laşi mai moale. Nu sunt ca tine. Tu trăieşti, ei bine, cel puţin în viaţa asta, de şaptesprezece ani, pe când eu am trăit sute! O grămadă de timp în care să fac nişte greşeli. Şi, atâta vreme cât sunt destule lucruri pentru care să mă judeci, nu cred că relaţia mea cu Drina e vreunul dintre ele. Lucrurile erau diferite atunci. Eu eram diferit. Eram înfumurat, superficial şi extrem de materialist. Nu contam decât eu şi atât. Dar în clipa în care te-am văzut, totul s-a schimbat şi, când te-am pierdut, ei bine, nu mai cunoscusem niciodată o durere atât de agonizantă. Dar apoi, mai lârziu, când ai reapărut</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 opreşte, privirea fiindu-i îndepărtată. Ei bine, nici bine nu te găsisem că te pierdusem din nou. Şi tot aşa a continuat. Un ciclu fără sfârşit de iubire şi pierderi</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e-am</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eîncarnat? Întreb eu, cuvântul părând ciudat atunci când l-am pro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şi eu. Ridică din umeri. Eu mereu sunt aici, mere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ine am fost eu? Vreau să ştiu, nefiind sigură dacă să-1 cred cu adevărat, cu toate că sunt fascinată de idee. Şi de ce nu-mi pot amin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fericit să schimb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ia de întoarcere implică o escală pe Râul Uitării. Tu nu trebuie să-ţi aminteşti, eşti aici ca să înveţi, să-ţi plăteşti datoriile pentru ceea ce ai făcut. De fiecare dată începând de la zero, forţată să-ţi găseşti propriul drum. Deoarece, Ever, viaţa nu e un test cu cartea deschisă pe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tu trişezi fiindcă rămâi aici? Spun eu, zâm-bind spre Domnul Lasă-mă Să-ţi Spun Cum Funcţioneaz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pune şi-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e posibil ca tu să ştii toate astea dacă nu le-ai făc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grămadă de ani la dispoziţie să studiez marile mis-tere ale vieţii. Şi am cunoscut câţiva profesori minunaţi de-a lungul anilor. Tot ce trebuie să ştii despre celelalte reîncarnări ale tale este că au fost mereu femei. Zâmbeşte, dându-mi părul după ureche. Mereu foarte frumoase. Şi mereu important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lung spre mare, creez câteva valuri doar de plăcere, apoi fac totul să dispară. Totul. Absolut totul. Reîntorcându-ne la sufrage-ria noastră din mijlocul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i decorul?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mai decorul, nu şi subiectul. Of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pă ani de căutare, te-am găsit din nou – şi ştii restul pov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 adânc şi privesc lung spre veioză, stingând-o şi aprinzând-o, cu puterea minţii, încercând să înţeleg cum stă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spărţit de Drina acum mult timp, dar are obiceiul acesta îngrozitor de a reapărea. Şi în noaptea aia la St. Regis? Când neai văzut împreună? Încercam să o conving să plece o dată pentru totdeauna, să-şi vadă de viaţă. Cu toate că, în mod evident, n-a mer</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da, ştiu că a omorât-o pe Evangeline, deoarece în ziua aceea la plajă, când te-ai trezit singură</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gustez ochii, gândindu-mă: „Ştiam eu! Ştiam eu că nu a făcut surf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i găsisem corpul, dar era prea târziu ca să o mai salve</w:t>
      </w:r>
      <w:r>
        <w:rPr>
          <w:rFonts w:cs="Bookman Old Style;Cushing Hv BT" w:ascii="Bookman Old Style;Cushing Hv BT" w:hAnsi="Bookman Old Style;Cushing Hv BT"/>
          <w:caps/>
          <w:sz w:val="24"/>
        </w:rPr>
        <w:t>z. ş</w:t>
      </w:r>
      <w:r>
        <w:rPr>
          <w:rFonts w:cs="Bookman Old Style;Cushing Hv BT" w:ascii="Bookman Old Style;Cushing Hv BT" w:hAnsi="Bookman Old Style;Cushing Hv BT"/>
          <w:sz w:val="24"/>
        </w:rPr>
        <w:t>i da, ştiu totul şi despre Evangeline, cu toate că, din fericire, am putut s-o sal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olo te aflai în noaptea aceea</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ând ai zis că te-ai dus să bei nişte apă</w:t>
      </w:r>
      <w:r>
        <w:rPr>
          <w:rStyle w:val="Applestylespan"/>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ază. Despre ce ai mai minţit? Întreb cu încrucişându-mi braţele la piept. Şi unde te-ai dus în noaptea de Halloween, după ce ai plecat de la petrec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acasă, spune el, privindu-mă fix. Când am văzut felul în care Drina s-a uitat la tine, ei bine, am zis că e mai sigur să mă distanţez. Doar că nu am putut. Am încercat. Am încercat tot timpui. Dar pur şi simplu n-am putut s-o fac. Nu pot sta departe de tine. Clatină din cap. Iar acum ştii totul. Cu toate că eu cred că e evident de ce n-am putut să mă apropii prea mul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şi privesc în altă parte, nedorindu-mi să cedez aşa uşor, cu toate că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i „camera înfiorătoare” cum îi spui tu? Ei bine, se întâm-plă să fie locul meu fericit. Nu la fel ca amintirea pe care o ai tu cu momentele frumoase din maşină împreună cu familia ta. Şi, când se uită la mine, îmi mut privirea, ruşinată pentru ceea c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trebuie să recunosc, am râs cu poftă când mi-am dat seama de gândul tău, acela că eram unul dintre cei care sug sânge.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ză-mă. Vreau să zic, de vreme ce sunt nemuritori prin jur, mă gândesc că ar putea la fel de bine să fie şi zâne, vrăjitori, vârcolaci şi</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latin din cap. Vreau să zic, Doamne, vorbeşti despre toate astea de parcă ar fi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ide ochii şi oftează, şi, când îi redeschid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sunt normale. Asta e viaţa mea. Şi acum e şi a ta, dacă alegi asta. Nu e atât de rea precum gândeşti, Ever, sincer! Mă priveşte un moment îndelungat şi, cu toate că o parte din mine încă vrea să-1 urască pentru că m-a făcut să fiu aşa, nu pot. Şi, simţind căldura şi furnicătura pe care mi-o provoacă atunci când mă atinge, privesc la mâna sa care mă ţine ş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să mă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cu ochii obosiţi, chipul lui părând tensionat şi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din a mai produce căldura, furnicăturile, ştii tu. Opreşte-te! Spun eu, mintea fiindu-mi la graniţa dintre iubire şi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asta, Ever. Mă priveşte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igur că faci! O faci să se întâmple cu</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ochii peste cap şi-mi încrucişez braţele la piept, întrebân-du-mă către ce ar putea du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nimic. Jur. N-am folosit niciodată trucuri ca să te se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ca lalelele?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deloc ce înseamn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şi privesc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ile au semnificaţii. Nu e nimic la întâmplare în legătur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 adânc şi rearanjez măsuţa cu puterea minţii, dorindu-mi să-mi pot aranja mintea în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tâtea să te învăţ, spune el. Cu toate că nu totul înseamnă jocuri şi distracţie. Trebuie să ai grijă, să acţionezi cu grijă. Face o pauză şi se uită la mine, asigurându-se că ascult. Trebuie să te păzeşti de proasta folosire a puterii; Drina este un bun exemplu în sensul ăsta. Şi trebuie să fii discretă – ceea ce înseamnă că nu mai trebuie să ştie nimeni de asta, chiar nimeni,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gândindu-mă. Mă rog. Ştiind că mi-a citit gân-durile când clatină din cap şi se apleacă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vorbesc serios, nu-i poţi spune nici unui suflet. Promite-mi! Mă ui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sprânceană, strângându-m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 bolborosesc eu privind în altă parte, îmi dă drumul la mână şi se relaxează, sprijinindu-se de pernuţe când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să-ţi aduc la cunoştinţă totul, trebuie să ştii că încă există o cale de ieşire. Încă poţi să treci dincolo. De fapt, ai fi putut muri chiar acolo în canion, dar, în schimb, ai ales să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am pregătită să mor, voiam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ărit cu propriile tale amintiri. Te-ai întărit cu iubire. E cum am spus mai devreme -gândurile creează. Şi, în cazul tău, ele au creat vindecare şi putere. Dacă tu ai fi vrut cu adevărat să mori, pur şi simplu te-ai fi dat bătută. Cumva, în interiorul tău, trebuie că ai şti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când sunt pe cale să îl întreb de ce se furişa în camera mea când dormeam, el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eea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 Zic eu, întrebându-mă dacă într-adevăr îmi doresc s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colo să</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e supraveghez. Am fost surprins că mă puteai vedea, eu eram transmutat, ca să-ţi spun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onjur genunchii cu braţele şi îi ridic la piept. Tot ce a zis mi-a intrat pe o ureche şi mi-a ieşit pe alta, dar am înţeles îndeajuns esenţa ca să fiu complet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mă simt răspunzător pentru tine şi</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ai să-mi cercetezi lucrurile? II privesc cu sprâncenele arcuite. Dar el doar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amintesc de înclinaţia pentru pijamalele din flanelă? Îmi dau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e simţi răspunzător pentru mine precum</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ecum un tată? Spun eu, râzând când se înf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a un tată. Dar Ever, am fost în camera ta numai o singură dată, în noaptea în care ne-am văzut la St. Regis; dacă mai sunt şi alte daţi când</w:t>
      </w:r>
      <w:r>
        <w:rPr>
          <w:rStyle w:val="Applestylespan"/>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nna. Tresar imaginându-mi-o furişându-se prin camera mea, spionându-mă. Eşti sigur că nu poate să vină aici? Întreb eu privind în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a de mână şi mi-o strânge, vrând să mă calmeze când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ştie că există. Ea nu ştie cum se ajunge aici. Ea nu crede decât că te-ai evap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um de ai ajuns aici? Ai murit o dată, ca mine? Cla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uă tipuri de alchimic – materială, peste care am dat din cauza tatălui meu, şi spirituală, peste care am dat când am simţit ceva mai mult, ceva mai mare, ceva mai măreţ decât mine. Am stu-diat şi am practicat, şi am muncit din greu să ajung aici, am învăţat până şi MT. Se opreşte şi se uită la mine. Meditaţie Transcedentală de la Maharishi Mahesh Y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acă încerci să mă impresionezi, să ştii că nu merge. Habar nu am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mi-a luat sute de ani să o traduc din mental în material. Dar tu – din clipa în care ai rătăcit pe acest câmp, tu ţi-ai făcut rost de o legitimaţie VIP, viziunile şi telepatia ta sunt derivat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i de mirare că urăşti şcoala, spun eu vrând să schimb subiectul spre ceva concret, ceva ce pot înţelege pe deplin. Vreau să zic, probabil că ai terminat-o acum un milion, un miliard de ani, nu? Şi, când se cutremură, îmi dau seama că vârsta lui e o chestiune delicată, ceea ce e destul de amuzant, luând în consideraţie că el a ales să trăiască veşnic. Vreau să zic, de ce să-ţi baţi capul? De ce te-ai înscris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ici intri tu în scenă.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ci tu vezi o ţipă în jeanşi largi şi cu glugă şi trebuie să o ai cu orice preţ, aşa că te decizi să repeţi liceul doar ca să pui mân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destul de corect.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i putut să găseşti altă cale de a te insinua în viaţa mea? Nu are nici un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ochii peste cap, ambalându-mă din nou, până ce el îşi plimbă degetul pe obrazul meu şi mă priveşte adânc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a niciodată nu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t în sec, simţindu-mă timidă, euforică şi nesigură, toate deo-dată. Apoi, îmi dreg vocea ş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ai spus că nu eşti prea bun la capitolul iubire. Îmi mijesc ochii, stomacul fiindu-mi ca o piatră rece, întrebându-mă de ce nu pot pur şi simplu să fiu fericită când cel mai superb băiat de pe planetă îşi împărtăşeşte dragostea. De ce insist să devin negati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ca de data asta să fie diferit, şopte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spre el, respirând sacadat, gâfâind uşor când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sunt pregătită. Nu ştiu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age aproape de pieptul său, cu braţele în jurul meu când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grabă în a te decide. Şi, când mă întorc, are privirea asta îndepărtat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 eu. De ce te uiţi aş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nu sunt prea bun la luat rămas-bun, spune el încer-când un zâmbet care nu prea îi iese. Vezi, acum sunt două lucruri la care nu sunt bun – la iubire şi la luat rămas-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xistă o legătură între ele. Îmi strâng buzele, străduin-du-mă să nu plâng. Aşadar, unde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mi menţin vocea neutră şi calmă, cu toate că inima nu vrea să-mi mai bată, iar respiraţia nu mai vrea să iasă şi mă simt ca şi cum aş muri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 şi-mi evit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o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ămâne la latitudinea ta. Apoi, se uită la mine şi spune: Ever, încă mă mai u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dar îi reţin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orc capul şi mă uit departe. Ştiind că da, îl iubesc cu fie-care fir de păr, cu fiecare celulă din piele, cu fiecare picătură de sânge, că sunt plină de iubire, că dau pe dinafară, doar că nu pot să o spun. Dar totuşi, dacă poate cu adevărat să-mi citească mintea, atunci nu ar trebui s-o spun. El pur şi simplu ar trebui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e mai frumos când e rostit, zice el dându-mi părul după ureche şi lipindu-şi buzele de obrazul meu. Când te decizi în legătură cu mine, în legătură cu faptul că sunt nemuritor, pur şi sim-plu rosteşte cuvântul şi voi fi aici. Am toată eternitatea în faţă; ai să vezi că sunt foarte 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apoi îşi bagă mâna în buzunar, scoţând brăţara-pot-coavă cu cristale incrustate pe care mi-a cumpărat-o la hipodr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pe care i-am înapoiat-o când am aruncat-o în ci în ziua aceea, în parcare.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 ara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z, gâtul fiindu-mi prea încleştat ca să mai pot vorbi, în timp ce el o închide, apoi îmi ia faţa în mâinile sale. Dându-mi bre-tonul la o parte şi lipindu-şi buzele de cicatricea mea, umplându-mă cu toată dragostea şi iertarea pe care ştiu că nu le merit. Dar, când încerc să mă trag înapoi, mă ţine foarte strâns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te ierţi pe tine însăţi, Ever. Nu eşti răspunzătoare pentru nimic di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Îmi muşc b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te învinovăţeşti pentru ceva ce nu s-a întâmplat din vina ta</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tiu că îţi iubeşti surioara din toată inima şi că te întrebi în fieca-re zi dacă faci ceea ce trebuie încurajându-i vizitele. Te ştiu pe tine, Ever. Ştiu totul de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faţa fiindu-mi scăldată de lacrimi pe care nu vreau ca el să l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 adevărat. Ai înţeles totul greşit. Sunt o ciudată şi se întâmplă lucruri rele fiecărei persoane de care mă apropii, cu toate că eu sunt cea care merită lucruri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ştiind că nu merit să fiu fericită, că nu merit acest tip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ă trage în braţele sale, atingerea sa fiind calmă şi mângâie-toare, dar incapabilă să ştearg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şopteşte în cele din urmă. Dar, Ever, dacă vrei să mă iubeşti, dacă vrei cu adevărat să fii cu mine, atunci va trebui să accepţi ceea ce suntem. Voi înţelege dacă nu vei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sărut, lipindu-mă de el, simţind nevoia buzelor sale pe ale mele, încălzindu-mă în strălucirea minunată a iubirii sale, momentul crescând şi umflându-se, şi dezvoltându-se până ce umple fiecare loc, fiecare colţ, fiecare cră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mi deschid ochii şi mă trag înapoi, mă aflu din nou în camera mea şi sun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s-a întâmplat? Ne-am uitat peste tot şi nu te-am găsit. Credeam că te aflai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ăsucesc pe partea cealaltă, întorcându-mă cu spatele la fereastra şi mustrându-mă că nu am inventat o scuză, ceea ce mă pune în postura ciudată de a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ram, numai că</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i bine, m-au apucat nişte crampe şi</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chiar aici, spune Miles. Pe bune,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 ceva? Întreb eu închizându-mi ochii când îi aud gândurile, cuvintele desfăşurându-se în faţa mea ca banda de jos a postului CNN: „îhh! Dezgustător. De ce insistă să vorbească despre lucruri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în afară de faptul că Drina nu a mai venit? Nu, nimic. Mi-am petrecut prima parte a nopţii ajutând-o pe Haven să o caute, iar în a doua am încercat să o conving că îi e mai bine fără ea. Jur, ai fi crezut că sunt iubite. Cea mai înfiorătoare relaţie vreodată, Ever! Ha! Te-ai prins? Îi place să facă calambururi cu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uc cu mâna de cap şi mă ridic din pat, dându-mi seama că este prima dimineaţă de mai bine de o săptămână când mă trezesc fară să fiu mahmură. Şi, cu toate că ştiu că ăsta e un lucru foarte bun, nu schimbă cu nimic faptul că mă simt mai rău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zici? Îmi faci pe plac să mergem la Fashion Island sa facem cumpărături de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unt încă pedepsită, spun eu scotocind printr-un mor-man de hanorace şi oprindu-mă când dau de cel pe care Damen mi 1-a cumpărat când am fost la Disneyland, înainte ca totul să se fi schimbat, înainte ca viaţa mea să se fi transformat din foarte ciudată în extraordinar d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un telefonul pe dulap şi-mi trag un hanorac verde lămâie pe cap, ştiind că nu contează cu adevărat cât de mult mă pedepseşte Sabine, că, dacă vreau să ies am să ies, şi mă voi asigura că mă întorc până ajunge ea acasă. Vreau să zic, e greu să controlezi un medium. Cu toate că asta că-mi oferă scuza perfectă ca să stau acasă, ascunsă, şi să evit toată energia aleatorie. De aceea am ales să merg pe varian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telefonul la timp ca să-l aud pe Miles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bine, sună-mă când sca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 nişte jeanşi, apoi mă aşez la birou. Şi, cu toate că-mi bubuie capul, ochii mă ustură şi mâinile îmi tremură, sunt hotărâtă să trec de ziua asta fără ajutorul alcoolului, fără ajutorul lui Damen sau al călătoriilor clandestine pe câmpii astrale. Dorindu-mi să fi fost mai insistentă – să-i fi cerut lui Damen să-mi arate cum să mă apăr. Vreau să zic, de ce singura soluţie pare a fi mereu 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e bate la uşa mea, iar eu mă întorc când intră în cameră. Faţa îi e palidă şi îndurerată, ochii roşii, iar aura i-a devenit gri şi pestriţă. Şi mănfior când îmi dau seama că totul e din cauza lui Jeff şi a faptului că ea a descoperit mulţimea de minciuni. Minciuni pe care 1 le-aş fi putut dezvălui de la bun început, scutind-o de toate durerile, numai dacă nu aş fi considerat că problemele mele sunt mai importante decât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spune ea oprindu-se lângă patul meu. M-am tot gândit. De vreme ce nu mă simt bine cu toată treaba asta cu pedepsitul şi fiindcă tu eşti de fapt adultă, mă gândesc că ar li cazul să le şi tratez aşa, deci</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mai eşti pedepsită”, gândesc eu terminând propoziţia în minte. Dar, când îmi dau seama că ea încă crede că problemele mele sunt din pricina durerii sufleteşti, faţa îmi arde de ruşine.</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şti pedepsită. Zâmbeşte, un gest de pace pe care nu-1 merit. Cu toate că mă întrebam dacă nu ţi-ai schimbat părerea în legătură cu a vorbi cu cineva, deoarece cunosc un terapeut care</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înainte să termine, ştiind că-mi vrea binele, cu toate că refuz orice fărâmă din el. Şi, când se întoarce să plece, mă surprind pe mine însăm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rei să ieşim în seara asta să cinăm? Ezită în uşă, în mod clar surprinsă de ofer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ac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sc încurajator, neştiind cum voi reuşi să fac faţă unei seri într-un restaurant mare şi aglomerat, însă dându-mi seama că-mi pot folosi banii câştigaţi la cursă pentru a plăti n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frumos, zice ea, bătând cu degetele în perete înainte să ajungă pe hol. Mă voi întoarce pe l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aud uşa din faţă închizându-se, Riley mă bate pe umăr meu şi u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Ever! Poţi să mă vezi? Aproape că leş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Riley, m-ai speriat de moarte! Şi de ce urli? Spun eu, întrebându-mă de ce sunt atât de arţăgoasă, când adevărul e că sunt mai mult decât bucuroasă să o 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atină din cap şi se trânteşte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ştii şi tu, am încercat să te fac să mă vezi zile întregi. Am crezut că ţi-ai pierdut capacitatea de a mă mai vedea şi am început să mă sperii ră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ierdut capacitatea. Numai din cauză că am început sa beau – mult. Şi apoi am fost exmatriculată. Clatin din cap. A fost un dez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ă din cap, cu sprâncenele împreunate de îngrijorare. Te-am urmărit tot timpul, sărind în sus şi-n jos în faţa ta, urlând şi ţipând, şi bătând din palme, orice ca să încerc să-ţi atrag atenţia, dar tu erai prea beată ca să mă vezi. Îţi aminteşti când ţi-a zburat sticla din mână? Zâmbeşte şi face o reverenţă în faţa mea. Eu am fost de vină. Şi ai fost norocoasă că nu te-am pocnit cu ea în cap. Deci ce naiba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şi privesc în jos, ştiind că îi datorez un răspuns, dar nefiind sigură de unde să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ca şi cum toată energia aleatorie a devenit deodată atât de copleşitoare că n-am mai putut-o suporta. Şi, când mi-am dat seama că alcoolul mă apăra de ea, bănuiesc că pur şi simplu am vrut să păstrez această stare, că nu am mai vrut să mă întorc la cum am fos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zit, privind-o lung. Şi acum, m-am întors de unde am plecat. Trează şi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cr</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ace o pauză, evitându-mi privirea înainte să se uite la mine. Te rog să nu te superi, dar cred că ar trebui s-o vezi pe Ava. Şi tocmai când încep să refuz, ea îşi ridică mâna şi spune: Te rog, ascul-tă ce-am de zis, bine? Cred că ea chiar te poate ajuta. De fapt, ştiu că te poate ajuta. Ea a încercat să te ajute, dar tu n-ai vrut s-o laşi. Dar acum, ei bine, e destul de evident că nu mai ai prea multe opţiuni. Vreau să zic, poţi ori să începi să bei din nou, să te ascunzi în came-ra ta pentru tot restul vieţii, ori să te duci să vorbeşti cu Ava. Foarte simplu,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în ciuda durerii, apoi mă uit la ea ş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ştiu că eşti foarte îndrăgostită de ea şi în fine, mă rog, asta-i alegerea ta. Dar ea nu mă poate ajuta, aşa că te rog</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asă-mă cu asta,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ley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Ava te poate ajuta. În plus, ce te costă să încerci? Stau acolo lovind partea de jos a patului şi privind prin jur, gândindu-mă că singurul lucru pe care Ava 1-a făcut vreodată pentru mine a fost să-mi transforme viaţa din rea în şi mai rea. Şi, când în cele din urmă mă uit din nou la Riley, observ că a abandonat toate costumele de Halloween în favoarea jenşilor, a unui tricou şi a unor pantofi sport Converse, aşa cum ar trebui să se îmbrace o fată nor-mală de doisprezece ani, dar a devenit, de asemenea, şi înceţoşată, transparentă şi practic poţi să vezi pr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Damen? În ziua în care ai fost la el acasă? Mai sunteţi împreună? Întrea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 vreau să vorbesc despre Damen, nici măcar n-aş şti de unde să încep. În plus, ştiu că încearcă să-mi abată atenţia de la ea şi de la înfăţişarea ei străv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treb eu, cu vocea ridicată şi înspăimântată. De ce te evap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doar clatină din cap şi se ui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 nu ai mult timp? Te întorci, nu? Strig eu, panicată când îmi face cu mâna şi dispare, lăsând cartea de vizită mototolită a Avei în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 bine să trag frâna de mână, că ea e la uşă,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ori e cu adevărat medium, ori stă acolo de când am termi-nat de vorbit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îi văd îngrijorarea de pe chip, mă simt vinovată că am gândi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bine-ai venit, spune ea zâmbind în timp ce mă conduce pe treptele principale şi într-o sufragerie frumos dec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peste tot prin jur, observând fotografiile înrămate, cărţile de pe măsuţa de cafea, canapeaua şi scaunele care se asortează, uimită de cât de normal 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i la pereţi purpurii şi globuri de cristal? Râde, făcân-du-mi semn să o urmez într-o bucătărie luminată de soare, cu gresie bej, aparate electrocasnicc curate lună şi o lucarnă luminată de soare. O să te servesc cu un ceai, spune ea punând apa la fiert şi oferindu-mi un scaun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în timp ce-şi vede de treabă, punând nişte biscuiţi pe o farfurie şi preparând ceaiul, iar când se aşază în faţa mea, o privesc ş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cuză-mă că m-am purtat atât de</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epoliticos şi</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ot ce 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tresărind când am constatat cât de ciudat şi inadecvat au sunat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a pur şi simplu zâmbeşte, punându-şi mâna pe a mea, şi, în clipa în care mă atinge, mă simt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că ai venit, am fost atât de îngrijorată în legătură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spre masă, ochii fiindu-mi fixaţi pe o tavă verde, neştiind de unde să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vreme ce ea e şefa, o face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 pe Riley? Mă întrea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pot să cred că a ales să înceapă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 în cele din urmă. Şi, ca să ştii şi tu, nu arată deloc bine. Îmi strâng buzele şi-mi mut privirea, convinsă că ea e oarecum respons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 râde –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de-mă, Riley e în regulă. Dă din cap, luând o gur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cred? Rămân cu gura căscată, clătinând din cap. Privind-o bându-şi ceaiul şi ciugulind din biscuitul ei atât de calm încât mă scoate din sărite. De ce aş face-o? Tu eşti cea care i-a spălat creierul! Tu eşti cea care a convins-o să stea deoparte! Izbucnesc eu, dorindu-mi să nu fi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reşeală colo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ştiu că eşti supărată şi ştiu cât de mult îi duci dorul, dar ştii măcar ce-a sacrificat ca să fi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spre fereastră, privind spre fântână, spre plante, spre statueta lui Buddha, vrând să-i dau un răspuns tâm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er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asă, arc tot timpul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 l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La ce anume? Întreb eu gândindu-mă că ar trebui să pun biscuitul jos şi să o şterg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 e o mincinoasă, o prefăcută şi vorbeşte cu mare convingere despre cele mai revoltătoar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iley e aici cu tine înseamnă că nu poate f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ărinţii tăi şi cu Butterc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plimbându-şi degetul pe marginea ceştii în timp ce se ui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w:t>
      </w:r>
      <w:r>
        <w:rPr>
          <w:rStyle w:val="Applestylespan"/>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credeam că am trecut de astea, spune ea privindu-mă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ridicol, bombăn eu uitându-mă în altă parte, întrebân-du-mă ce a putut vedea Riley la o asemenea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epărtează părul de pe faţă scoţând la iveală o frunte nete-dă, evident fără urmă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zicem că te cred. Dar, dacă ştii atât de multe, atunci spu-ne-mi unde crezi tu că e Riley când nu c cu mine? Întreb eu, privind-o drept în ochi. Gândindu-mă: „Hai să vedem ce mai inve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tă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ce ceaşca la buze şi ia o altă î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tăcind? O, OK. Râd. De parcă ai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ici o altă opţiune acum că a ales să fie cu tine. Privesc spre fereastră, sirnţindu-mi respiraţia fierbinte, sacadată, spunându-mi că nu are cum să fi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ley nu a trecut p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Am văzut-o. O privesc aspru. Mi-a făcut cu mâna şi toate alea, ei toţi mi-au făcut cu mâna. Eu ştiu. Eu am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nu mă îndoiesc de ceea ce-ai văzut, dar ce vreau eu să spun este că Riley nu a ajuns pe partea cealaltă. S-a oprit la mijloc şi a fugit înapoi să te caute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r greşeşti, î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c deloc adevărat. Inima îmi bate cu putere când îmi amintesc ultimul moment, zâmbetele, cum mi-au făcut cu mâna şi apoi</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apoi nimic</w:t>
      </w:r>
      <w:r>
        <w:rPr>
          <w:rStyle w:val="Applestylespan"/>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u dispărut în timp ce eu m-am luptat şi am implorat şi am rugat să rămân. Ei au fost luaţi în vreme ce eu am rămas. Şi e numai vina mea. Ar fi trebuit să fiu eu. Orice lucru rau este din ca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ley s-a întors în ultima clipă, continuă ea. Când nimeni nu se uita, iar părinţii tăi şi Buttercup deja traversaseră. Ea mi-a spus, Ever, am trecut prin asta de multe ori. Părinţii tăi şi-a continuat drumul, tu le-ai întors la viaţă, iar Riley a rămas blocată, a rămas în urmă. Iar acum îşi petrece timpul rătăcind, făcând vizite mie, ţie, vechilor prieteni şi vecini, şi câtorva celebrităţi indecente.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cu ochii larg deschişi.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iresc, cu toate că cele mai multe entităţi legate de cele pământeşti se plictisesc destu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legate de cele pămâ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tităţi, spirite, fantome, toate-s la fel. Deşi sunt destul de dife-rite de cei care au trecut p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pui că Riley e blocată? Încuviinţ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o conving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gândind: „Nu prea depinde de mine”. Ea deja a plecat. Abia mai vine pe la mine, mormăi eu privind-o urât de parcă ea ar fi de vină. Dar, de fapt,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i dai binecuvântarea. Trebuie să o faci să ştie că totul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spun eu obosită deja de discuţia asta, de Ava vârându-se în treburile mele, spunându-mi cum să-mi trăiesc viaţa. Am venit aici sa mă ajuţi, nu să ascult aşa ceva. Dacă Riley vrea să rămână, atunci OK, asta-i treaba ei. Doar pentru că are doisprezece ani nu înseam nă că eu îi pot spune ce să facă. E destul de încăpăţânat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mă întreb de la cine ia exemplu, spune Ava sorbindu-şi ceaiul şi privindu-mă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că zâmbeşte, încearcă să pară că ar fi fost o gluma, iar eu mă uit la ea şi î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i răzgândit şi nu mai vrei să mă ajuţi, atunci spune-mi. Mă ridic de pe scaun, cu ochii înlăcrimaţi, corpul tremurând, capul bubuindu-mi şi totuşi pregătită să plec dacă trebuie. Amintindu-mi că tata m-a învăţat esenţa negocierii – că trebuie să fii dispus să pleci, indiferent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o clipă, apoi îmi face semn să mă aş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eferi. Oftează. Uite ce trebuie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a mă conduce afară, sunt surprinsă să văd că deja s-a întunecat. Bănuiesc că am stat pe-aici mai mult decât mi-am dat seama, făcând un curs pas cu pas, învăţând cum să mă pregătesc şi să-mi creez propriul scut psihic. Dar, cu toate că lucrurile nu au început foarte bine, în special aflând lucrurile acelea în legătură cu Riley, sunt totuşi fericită că am venit. Este pentru prima dată în ulti-mă vreme când m-am simţit complet normală, fără ajutorul alcoolu-lui sau al lui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mulţumesc din nou, apoi mă îndrept spre maşină şi tocmai sunt pe cale să mă urc, când Ava mă priveşt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şi eu la rândul meu, văzând-o înconjurată doar de lumi-na galbenă, fină, a verandei ei, acum că aura nu-i mai este 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i-aş dori să-ţi arăt cum să-ţi cobori scutul. S-ar putea să fii surprinsă să afli că îţi lipsesc acele percepţii, încearcă ea sa mă co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mai trecut prin asta mai mult decât o dată. In plus, deja, ara luat o hotărâre şi nu există cale de întoarcere. Mă bucur să întâmpin o viaţă normală şi să spun la revedere nemuririi, lui Damen, Tărâmului Verii, abilităţilor de medium şi tot ce are legătură cu ele. De când cu accidentul, tot ce mi-am dorit a fost să fiu din nou nor-mală. Iar acum, că sunt, plănuiesc să rămân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şi-mi bag cheia în contact, privind-o din nou când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 te rog, gândeşte-te la ce ţi-am spus. Ai înţeles totul greşit, Ai spus adio persoanei care nu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Întreb eu abia aşteptând să ajung acasă, ca sa pot începe să mă bucur de viaţ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zâmbeşte. Cred că ştii la ce mă 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fiind pedepsită, şi eliberată de tot bagajul faptului de a fi medium, îmi petrec următoarele cinci zile în compania lui Miles şi a lui Haven, întâlnindu-ne la cafea, mergând la cumpărături, vizio-nând filme, cutreierând prin centrul oraşului, urmărind repetiţiile lui Miles, încântată să am din nou o viaţă normală. În dimineaţa de Crăciun, când Rilcy apare, sunt uşurată că încă o pot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şteaptă! Spune ea, blocând uşa tocmai când sunt pe cal să cobor la parter. Nici gând să-ţi deschizi cadourile fără mine! Şi când zâmbeşte, este atât de radioasă şi senină că aproape pare a fi solidă, nimic fragil, nimic transparent, nimic translucid în înfăţişarea ei. Ştiu ce-ai primit! Rânjeşte. Vrei să-ţi dau un ind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 din cap şi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Măcar o dată aş dori să nu ştiu, spun eu, zâmbind în timp ce ea se duce în mijlocul camerei şi execută nişte roţi per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surprize. Chicoteşte. Jeff i-a cumpărat lui Sabine un inel! Iţi vine să crezi? S-a mutat din casa mamei sale, şi-a cumpărat propria casă, iar acum o imploră să se întoarcă la el şi să o ia de ia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 Mă mir eu, privindu-i jeanşii spălăciţi şi tricoul cu model, fericită să văd că a terminat-o cu costumele şi că nu mai cop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bine îl va trimite înapoi. Vreau să zic, cel puţin din câte pot să bănuiesc. Totuşi, de fapt, n-o să primească încă inelul, aşa că bănuiesc că va trebui să aşteptăm şi să vedem. Totuşi, oamenii te iau cam rar, prin surprinder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spionezi celebrităţi? Întreb eu, vrând să aflu dacă mai ştie vreo bâ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o grimasă şi îşi dă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nu. Am fost chiar frivolă. In plus, sunt mereu aceleaşi lucruri vechi, numai cumpărături, numai mâncare, numai droguri urmate de dezintoxicare. Tuns, ras şi frezat – plict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 dorindu-mi să o îmbrăţişez. Am fost atât de speriată cre-zând că o pierd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uiţi? Întreabă ea privindu-mă chiorâ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 Zâm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nt fericită că eşti aici. Şi că încă pot să te văd. Am fost speriată că îmi pierdusem abilitatea când Ava mi-a arătat cum să construiesc scutul ăla.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ă, ţi-a reuşit. A trebuit să-mi folosesc aproape toată energia ca tu să mă poţi vedea. De fapt, folosesc puţină energie din a ta. Te simţi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dar totuşi abia m-am trezit.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Tot e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Riley. Mă uit la ea. Încă o mai</w:t>
      </w:r>
      <w:r>
        <w:rPr>
          <w:rStyle w:val="Applestylespan"/>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Vizitezi pe Ava? Întreb eu ţinându-mi respiraţia în aşteptarea răspuns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a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h. Am terminat şi cu asta. Acum haide, abia aştept să-ţi văd fata când îşi dezambalezi noul iPhone! U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punându-şi mâna peste gură în timp ce iese prin uşa închi-să a dorm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rămâi? Şoptesc eu, ieşind pe hol în modul obişnuit. Nu trebuie să pleci sau să ii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ie pe balustradă şi ajunge jos alunecând, privind înapoi către mine şi zâmbind când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e a înapoiat inelul, eu am primit un iPhone, Riley şi-a reluat vizitele zilnice, câteodată însoţindu-mă la şcoală, Miles a început să iasă cu unul dintre dansatorii din Hairspray, Haven şi-a vopsit părul în şaten-închis, a renunţat la tot ce are legătură cu goticismul, a începui procesul dureros de a-şi îndepărta tatuajul cu laserul, a ars toate hainele-Drina şi le-a înlocuit cu unele emo. Noul An a venit şi a trecut, marcat de o mică reuniune acasă la mine, care a inclus cidru spumos pentru mine (renunţasem oficial la alcool), şampanie de con-trabandă pentru prietenii mei şi o baie la miezul nopţii în jacuzzi, ceea ce a fost cam banal în comparaţie cu o adevărată petrece de Revelion, dar n-a fost chiar plictisitoare. Stacia şi Honor încă mă priveau urât, la fel ca înainte, domnul Robins s-a trezit la viaţă (una fără fata lui sau nevastă-sa), doamna Machado tot s-a cutremurat când s-a uitat la pictura mea şi printre toate, a fost D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mortarul în jurul unei cărămizi, ca un semn într-o carte, el a umplut toate locurile goale şi a ţinut totul laolaltă, a menţinut întregul. Cu fiecare test neaşteptat, cu fiecare şampon, fiecare fel de mâncare, fiecare film, fiecare cântec, cu fiecare scăldare în jacuzzi l-am păstrat în mintea mea, liniştită la gândul că el era acolo -undeva – cu toate că îl respin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iua îndrăgostiţilor, Miles şi Haven sunt îndrăgostiţi – cu toate că nu unul de celălalt. Dar, deşi împreună la masa de prânz, aş putea la fel de bine să fiu singură. Ei sunt prea ocupaţi să se holbeze la Sidekickurile lor ca să-şi dea seama că mai exist şi eu, în timp ce iPhoneul meu stă lângă mine, tăcut şi ign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asta e hilar! N-ai să crezi cât de minunai e! Spune Miles, pentru a mia oară ridicându-şi ochii de la mesaj, râzând cu poftă în vreme ce se gândeşte la răspunsul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Josh tocmai mi-a dăruit o tonă de melodii! Nu merit deloc, murmură Haven scriindu-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sunt fericită pentru ei, fericită că ei sunt fericiţi şi toate alea, mintea îmi cutreieră spre ora de pictură şi mă întreb dacă n-ar fi mai bine să trag chiulul. Deoarece aici, la Bay View, azi nu numai că e Ziua îndrăgostiţilor, ci mai e şi Ziua Inimii Secrete. Ceea ee înseamnă că toate acele acadele mari, roşii şi în formă de inimă, cele cu bileţele roz de dragoste pe care le-au fluturai pe-aici toată săptămâna cunt în sfârşit distribuite. Şi, pe când Miles şi Haven aşteaptă cu nerăbdare să le primească pe ale lor, cu toate că prietenii lor nu sunt de aici, eu doar sper să trec repede de ziua asta, cumva întreagă la cap şi iară a fi afectată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eşi recunosc cu mâna pe inimă că, abandonând com-binaţia iPod/glugă/ochelari de soare, am trezit interesul băieţilor, eu nu sunt interesată de ei. Deoarece adevărul e că nu e nici un băiat în şcoală asta (pe planeta asta!) care ar putea să se compare cu Damen. Nimeni. Deloc. Pur şi simplu, e imposibil. Şi nu aş vrea să-mi cobor standar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clopoţelul sună, ştiu că nu pot chiuli. Zilele mele de chiulit, zilele mele de băut alcool s-au terminat de mult. Aşa că, fără tragere de inimă, mă îndrept spre clasă, preocupată de ultima mea temă nefericită – să reproduc unul dintre</w:t>
      </w:r>
      <w:r>
        <w:rPr>
          <w:rStyle w:val="Applestylespan"/>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Isme. Şi se întâmplă să aleg cubismul – făcând greşeala să mă gândesc că va fi uşor. Dar nu e. De fapt, nu 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imt pe cineva în spatele meu, mă întorc şi spun: Da? Privind spre acadeaua pe care o ţine în mână, apoi întor-cându-mă înapoi la treaba mea, presupunând că e o greşeală. Dar, când mă atinge din nou pe umăr, nu-mi bat capul să mă întorc, ci zic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eşit pers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ăne ceva în barbă, apoi îşi drege vocea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tipa asta, Ever, nu? Încuviinţ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o odată! Clatină din cap. Tre' să livrez toate acadele-le din cutie înainte să sune clop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 acadeaua şi iese din clasă în timp ce eu îmi pun jos cărbu-nele, deschid felicitarea şi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tine Mereu. D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în goană pe uşă, nerăbdătoare să ajung sus, ca să îi pot arăta lui Riley acadeaua mea de Ziua îndrăgostiţilor, cea care a făcut soarele să strălucească, păsările să cânte şi mi-a transformat cu totul ziua, deşi refuz să am ceva de-a face cu destinata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o văd stând acolo, singură, pe canapea, cu câteva clipe înainte să se întoarcă şi să mă vadă, ceva în legătură cu felul în care se uită, atât de mică şi singură, îmi aminteşte de spusele Avei – că spusesem adio persoanei greşite. Iar fericirea mă părăseşt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spune ea rânjind spre mine. N-o să-ţi vină să crezi ce am văzut la Oprah. E un câine căruia îi lipsesc labele din faţă şi totuşi poate să</w:t>
      </w:r>
      <w:r>
        <w:rPr>
          <w:rStyle w:val="Applestylespan"/>
          <w:rFonts w:cs="Bookman Old Style;Cushing Hv BT" w:ascii="Bookman Old Style;Cushing Hv BT" w:hAnsi="Bookman Old Style;Cushing Hv BT"/>
          <w:b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drumul genţii la podea şi mă aşez lângă ca, luând teleco-manda şi oprind son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pune ea încruntându-se la mine pentru că am făcut-o pe Oprah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tau pe canapea aşteptându-te să vii acasă</w:t>
      </w:r>
      <w:r>
        <w:rPr>
          <w:rStyle w:val="Applestylespan"/>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Îşi încrucişează ochii şi-şi scoate limba. D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zic, de ce eşti aia? De ce nu eşti în</w:t>
      </w:r>
      <w:r>
        <w:rPr>
          <w:rStyle w:val="Applestylespan"/>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Altă parte? Îşi strâmbă gura într-o parte şi se întoarce la televizor, înţepenită, cu faţa imobilă, preferând o Oprah fară grai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şti cu tata şi cu mama, şi cu Buttercup? Întreb eu privind-o în timp ce buza de jos începe să-i tremure, la început uşor, dar curând de-a binelea, făcându-mă să mă simt atât de îngrozitoare, că trebuie să-mi smulg cuvintele pentru a continua. Riley. Mă opresc, înghiţind în sec. Riley, nu cred că ar mai trebui să vii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a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ochii fiindu-i plini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 asta, e doar</w:t>
      </w:r>
      <w:r>
        <w:rPr>
          <w:rStyle w:val="Applestylespan"/>
          <w:rFonts w:cs="Bookman Old Style;Cushing Hv BT" w:ascii="Bookman Old Style;Cushing Hv BT" w:hAnsi="Bookman Old Style;Cushing Hv BT"/>
          <w:b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oţi opri din a te vizita, Ever! Pot să fac ce vreau! Orice! Şi tu nu poţi face nimic în legătură cu asta! Spune ea clătinând din cap şi mergând pr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ştientă de asta. Dau din cap. Dar, de asemenea, ştiu că nici nu ar trebui să te încura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rucişează braţele şi îşi strânge buzele, apoi se trânteşte din nou pe canapea, lovind întruna cu piciorul, aşa cum face când e tristă, supărată sau frustrată, sau toat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ei bine, pentru o perioadă ai părut a fi foarte ocupată cu altceva, în altă parte, şi păreai foarte fericită şi OK cu asta. Dar acum eşti din nou aici tot timpul şi mă întreb dacă e din cauza mea. Deoarece, cu toate că nu suport gândul să nu te am prin preajmă, este mult mai important pentru mine ca tu să fii fericită. Şi spionând vecinii şi celebrităţile, vizionând Oprah şi aşteptându-mă pe mine, ei bine, nu cred că e cel mai bun lucru. Mă opresc, respirând adânc, dorindu-mi să nu trebuiască să continui, dar ştiind că e necesar: Fiindcă, deşi să te văd este indiscutabil, cea mai mare bucurie a zilei, nu pot să nu mă gândesc că există un alt loc – mai bun –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lung spre televizor în vreme ce eu privesc lung spre ea, păstrând tăcerea până ce o întreru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ştii şi tu, eu sunt fericită. Mă simt foarte bine şi fericită, aşa că gata. Îşi dă ochii peste cap, apoi îşi încrucişează braţele la piept. Câteodată locuiesc aici, câteodată locuiesc în altă parte. In locul acela numit Tărâmul Verii, care e destul de grozav, în caz că nu-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runcă o privire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z. Oh, mi-1 amintesc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azemă din nou de pernuţe şi îşi încrucişeaz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mpac şi capra, şi varza, nu? Care-i problema:' îmi strâng buzele şi o privesc, refuzând să mă las convinsă de argumentele ei, încredinţându-mă că fac ceea ce trebuie, singurul lucru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că eu cred că există un alt loc, chiar mai bun. Un loc unde mama şi tata, şi Buttercup te aşteaptă</w:t>
      </w:r>
      <w:r>
        <w:rPr>
          <w:rStyle w:val="Applestylespan"/>
          <w:rFonts w:cs="Bookman Old Style;Cushing Hv BT" w:ascii="Bookman Old Style;Cushing Hv BT" w:hAnsi="Bookman Old Style;Cushing Hv BT"/>
          <w:b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ver, mi-o retează ea. Ştiu că te gândeşti că, dacă sunt aici, e din cauză că am vrut să împlinesc treisprezece ani şi, de vreme ce asta nu s-a întâmplat, eu trăiesc indirect prin tine. Şi, mda, poate că asta e parţial adevărat, dar te-ai gândit măcar o dată că poate sunt aici pentru că nu suport nici eu să te părăsesc? Mă priveşte, clipind rapid, dar, când încep să vorbesc, ridică o mână şi continuă: La înce-put, am zis să-i urmez deoarece, ei bine, ei sunt părinţii şi m-am gândit că aşa trebuia să fac, dar când am văzut că ai rămas în urmă şi am venit să te caut, până ce m-am întors acolo, ei deja plecaseră, iar eu n-am mai putut să găsesc puntea şi, ei bine, am rămas blocată. Dar apoi am întâlnit câţiva oameni care erau acolo de am de zile, ei bine, versiunea anilor pământeşti, şi ei mi-au arătat totul, şi</w:t>
      </w:r>
      <w:r>
        <w:rPr>
          <w:rStyle w:val="Applestylespan"/>
          <w:rFonts w:cs="Bookman Old Style;Cushing Hv BT" w:ascii="Bookman Old Style;Cushing Hv BT" w:hAnsi="Bookman Old Style;Cushing Hv BT"/>
          <w:b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ley</w:t>
      </w:r>
      <w:r>
        <w:rPr>
          <w:rStyle w:val="Applestylespan"/>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Încep eu, dar mă întrerup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ştii şi tu, i-am văzut pe mama şi pe tata, şi pe Buttercup şi sunt cu toţii bine. De fapt, sunt mai mult decât bine, sunt fericiţi. Ei îşi doresc ca tu să nu te mai simţi vinovată tot timpul. Ei te pot vedea. Ştii asta, nu? Numai tu nu-i poţi vedea. Nu îi poţi vedea pe cei care au traversat puntea, îi poţi vedea numai pe cei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i pasă de detaliile cu pe cine pot sau nu pot vedea. Am rămas încă la partea cu ei îşi doresc să nu mă mai simt vinovată, cu toate că ştiu că ei sunt doar drăguţi şi că aşa fac părinţii, încercând să mă absolve de orice vină. Deoarece adevărul e că accidentul s-a petrecut din vina mea. Dacă nu l-aş fi făcut pe tata să se întoarcă, ca să-mi iau hanoracul pe care-1 uitasem la Tabăra de Majorete de la Lacul Pinecone, noi n-am mai fi fost în locul acela, pe drumul acela, în acel moment când o căprioară tâmpită şi confuză a apărut în faţa maşinii noastre, forţându-1 pe tata să se abată din drum, să zboare în râpă, să se izbească de un copac şi să îi omoare pe toţi, pe toţi în afar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iley clatină din cap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ina cuiva, atunci e a tatei, deoarece toată lumea ştie că nu trebuie să te abaţi din drum când un animal ţâşneşte în faţa maşi-nii. Trebuie să-1 loveşti şi să continui să mergi. Amândouă ştim că el nu putea să facă aşa ceva, aşa că a încercat să ne salveze pe toţi, dar a sfârşit prin a salva numai căprioara. Dar totuşi, poate că e vina căprioarei. Vreau să zic, nu avea ce să caute pe drum când are o pădure perfectă în care să sălăşuiască. Sau poate că e vina parapetu-lui pentru că nu era mai solid, mai rigid, făcut dintr-un material mai dur. Sau poate că e vina firmei de maşini pentru că nu au făcut frâ-nele mai bune. Sau poate</w:t>
      </w:r>
      <w:r>
        <w:rPr>
          <w:rStyle w:val="Applestylespan"/>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Se opreşte şi se uită la mine. Ceea ce vreau să zic e că nu e vina nimănui. Aşa s-a întâmplat. Aşa a fos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ăbuş un suspin, dorindu-mi să pot crede asta, dar nu pot. Eu ştiu mai bine. Eu ştiu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i ştim asta şi acceptăm. Aşa că acum a sosit timpul să-1 accepţi şi tu. Se pare că pur şi simplu tu ai avu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avut noroc. Damen a trişat, iar eu am căzut în capca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t în sec şi privesc spre televizor. Oprah s-a terminat, iar Dr. Phil i-a luat locul ~ o chelie strălucitoare şi o gură foarte mare care nu se opreşte nici odată di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i aminte când am fost atât de transparentă? Asta din cauză că eram pregătită să trec de partea cealaltă. În fiecare zi mă strecor tot mai aproape de cealaltă parte a punţii. Dar, tocmai când mă hotărăsc s-o traversez, ei bine, tocmai atunci se pare că tu ai cea mai mare nevoie de mine. Şi nu suport să te părăsesc – încă nu pot să te părăsesc, spun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 toate că eu chiar vreau ca ea să rămână, deja i-am luat o viaţă. Şi n-am să-i iau şi viaţa de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ley, cred că a sosit timpul să pleci, şoptesc eu atât de uşor, ca o parte din mine speră că ea n-a auzit de fapt. Dar, odată rostite vorbele, ştiu că e cel mai bun lucru pe care l-am făcut, aşa că spun clin nou, mai tare de data asta, cuvintele vibrând. Cred că ar trebui să pleci, repet eu, abia crezând că am fost în stare să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pe canapea, cu ochii larg deschişi şi supăraţi, obrajii strălucind de lacrimi cristaline. Şi înghit în sec când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i cât de mult m-ai ajutat. Nu ştiu ce m-aş fi făcut fără tine. Tu eşti singurul motiv pentru care mă trezesc în fiecare zi şi sunt în stare să trăiesc. Dar mă simt mai bine acum, iar tu trebuie să</w:t>
      </w:r>
      <w:r>
        <w:rPr>
          <w:rStyle w:val="Applestylespan"/>
          <w:rFonts w:cs="Bookman Old Style;Cushing Hv BT" w:ascii="Bookman Old Style;Cushing Hv BT" w:hAnsi="Bookman Old Style;Cushing Hv BT"/>
          <w:b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esc, înecându-mă cu propriile cuvinte, incapabilă să cont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a zis că o să mă trimiţi înapoi în cele din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întrebându-mă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într-o zi, sora ta va creşte în cele din urmă şi va face ceea c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o spune, amândouă izbucnim într-un râs puternic. Râdem de absurditatea situaţiei. Râdem de obiceiul mamei de a spune: „într-o zi vei creşte şi</w:t>
      </w:r>
      <w:r>
        <w:rPr>
          <w:rStyle w:val="Applestylespan"/>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Umple tu spaţiul gol”. Râd ca să atenuez puţin tensiunea şi durerea de a-mi lua rămas-bun. Râd pentru că mă simt a naibii de bine făcând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ând râsetul încetează, o privesc şi-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continui să mă vizitezi şi să îmi dai bineţe, da? Clatină din cap şi priveşt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ai să mă poţi vedea, de vreme ce nu îi poţi vedea pe mama şi p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Tărâmul Verii? Ne putem vedea acolo? Întreb eu, gândindu-mă că mă pot întoarce la Ava, să o rog să-mi arate cum să cobor scutul, însă numai ca să o pot vizita pe Riley pe Tărâmul Verii, nu pentr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Dar mă voi strădui să-ţi dau un semn, ceva ca să ştii că sunt în regulă, ceva specific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ii? Întreb eu panicându-mă când văd că deja dispare. Nu m-am aşteptat să se întâmple chiar atât de repede. Şi cum am să ştiu? Cum pot fi sigură că e de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vei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făcându-mi cu mâna în timp ce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Riley dispare de tot, eu izbucnesc în lacrimi, ştiind că am făcut lucrul cuvenit, dar totuşi dorindu-mi să nu mă rănească atât de rău. Rămân aşa o perioadă de timp, ghemuită pe canapea, amintindu-mi tot ce a spus despre accident şi că nu e deloc vina mea. Dar cu toate că vreau să cred asta, ştiu că nu e adevărat. Patru vieţi au pierit în ziua aia şi totul numai din ca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numai din cauza acelui hanorac tâmpit, albastru cobalt, uitat în tabăra major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cumpăr altul, spuse tatăl meu privind în oglinda retrovizoare, ochii săi întâlnindu-i pe ai mei, două perechi de ochi albaştri. Dacă mă întorc acum, o să rămânem blocaţi în tra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referatul meu, m-am smiorcăit eu. Cel pe care l-am primit la tabăra de majorete. Nu-l poţi cumpăra dintr-un mag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osumflat, ştiind că era doar o chestiune de secunde până să-mi facă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l vrei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zâmbind când el a clătinat din cap, a respirat adânc şi a întors maşina, prindu-mă în oglinda retrovizoare exact în acelaşi moment când o căprioară a apărut î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o cred pe Riley, să-mi ademenesc mintea să gândească în acest fel. Dar ştiind adevărul, nu prea aveam şa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ergându-mi lacrimile de pe faţă, îmi amintesc cuvintele Avei. Gândindu-mă că, dacă Riley a fost persoana potrivită de la care să-mi iau adio, atunci înseamnă că Damen trebuie să fi fost persoana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ind după acadeaua pe care am pus-o pe masă şi icnesc când văd că s-a transformat într-o l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lea roşie, mare, uriaşă,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ug prin cameră, îmi pun laptopul pe pat şi caut pe internei semnificaţiile florilor, dând pagina în jos până ce citesc: în anii 1800, oamenii îşi comunicau deseori intenţiile prin florile pe care le trimiteau, deoarece anumite flori aveau anumite semnificaţii. Aici găsiţi o listă cu cele mai tradi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mai jos, spre lista alfabetică, ochii mei căutând lalele, şi îmi ţin respiraţia când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lele roşii – Iubire nemu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ar ca să mă distrez, mă uit după boboci albi de trandafir şi râd din răsputeri când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oci albi de trandafir – Inima care nu cunoaşte dragostea; inima care ignoră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u că mă verifica. În tot acest timp. Ţinând acest secret uriaş, care schimbă viaţa, fără să ştie cum să-mi spună, neştiind dacă voi accepta, dacă voi refuza sau dacă îl voi părăsi. Flirtând cu Stacia doar ca să obţină o reacţie, ca să tragă cu urechea la gândurile mele, să vadă dacă-mi păsa. Şi am devenit atât de pricepută în mă minţi pe mine însămi, refuzându-mi sentimentele în legătură cu orice, că am sfârşit prin a ne induce în eroare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în mod sigur, nu îl iert pentru ceea ce a făcut, trebuie să recunosc că a mers. Iar acum, tot ce trebuie să fac ca să-1 văd din nou este să rostesc cuvintele cu voce tare, iar el va apărea chiar în faţa mea. Deoarece adevărul e că îl iubesc. L-am iubit fără încetare. L-am iubit din prima zi. L-am iubit chiar şi atunci când am jurat că nu-1 iubeam. N-am ce să fac – pur şi simplu, îl iubesc. Dar, deşi nu sunt atât de sigură în legătură cu toată chestia asta cu nemumea, Tărâmul Verii a fost destul de grozav. În plus, dacă Riley arc dreptate, dacă există soartă şi destin, atunci e valabil şi în acest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şi-mi imaginez corpul călduros şi minunat al lui Damen îmbrăţişându-1 pe al meu, şoapta buzelor sale moi şi dulci la urechea mea, pe gâtul meu, pe obrazul meu, felul în care îi simt gura când mi-o dăruieşte – rămân agăţată de imaginea asta, sentimentul iubirii noastre perfecte, al sărutului nostru perfect, în timp ce şoptesc cuvintele pe care le-am refuzat atât timp, cele pe care am fost prea speriată să le rostesc, cele care îl vor aduce înapo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pun din nou şi din nou, vocea mea căpătând forţa în timp ce ele umplu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îmi deschid ochii, sun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u că am aştept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la bucătărie, căutând ceva îngheţată, ştiind că un „plasture” Hăagen-Dazs cremos şi bogat nu-mi poate vindeca cu adevărat inima rănită, dar poate alina durerea. Şi, după ce scot o găletuşă din congelator, o legăn în mână şi iau o lingură, scap totul pe jos când aud o voce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înduioşător, Ever! Foarte, foarte îndui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chircindu-mi degetele de la picioare care au fost pictate de nişte îngheţată Vanilia Swiss Almond în timp ce rămân cu gura căscată la o Drina perfectă – picior peste picior, mâinile împreunate, o femeie frumoasă şi aranjată, care stă chiar acolo, la barul meu unde iau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 că l-ai chemat pe Damen după ce ai invocat acea micuţă scenă de iubire în capul tău! Râde, privindu-mă fix. A, da, încă pot vedea în mintea ta. Scutul tău micuţ? Mai subţire decât Giulgiul din Torino, mi-e teamă. Oricum, în legătură cu tine şi cu Damen, şi cu a voastră sintagmă „fericiţi până la adânci bătrâneţi”, şi alte adânci bătrâneţi, şi tot aşa? Clatină din cap. Ei bine, ştii că nu pot permite ca asta să se întâmple. Aşa cum s-a dovedit, munca mea de-o viaţă te-a tot distrus, iar tu nu prea ai habar de ce mai sunt eu capabilă să-ţ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lung, concentrându-mă asupra respiraţiei, menţinând-o la un ritm normal şi calm, în timp ce încerc să-mi şterg din minte orice gând incriminator, ştiind că ea o să-1 folosească împotriva mea. Dar problema e că a încerca să-ţi goleşti mintea funcţionează la fel de bine ca atunci când îi ceri cuiva să nu se gândească la elefanţi – din acel moment, el numai la asta se v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fanţi? Pe bune? Oftează, scoţând un sunet puternic, diabolic, ce face încăperea să vibreze. Dumnezeule, ce vede el la tine? Ochii ei mă privesc aspru, plini de dispreţ. Cu siguranţă, nu intelectul sau logica, de vreme ce nu există nici o dovadă că ai aşa ceva. Şi ideea ta cu o scenă de iubire? Atât de Disney, atât de Family Channel, atât de îngrozitor de plictisitoare. Pe bune, Ever, trebuie să-ţi amintesc că Damen a trecut prin sute de ani de viaţă, inclusiv anii şaizeci amor liber, des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cauţi pe Damen, nu e aici, spun eu în cele din urmă, cu vocea răguşită, hârşâită, ca şi cum n-aş mai fi folosit-o de-o grămad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ştiu unde e Damen. Mereu ştiu unde e. Cu asta mă oc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l hărţ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g buzele, ştiind că nu ar trebui s-o întărât, dar, hei, n-am nimic de pierdut. În orice caz, ea e aici ca să m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uguie buzele şi ridică mâna, verificându-şi unghiile perfect manichi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asta ţi-ai ales tu să faci în ultimii trei sute de ani, atunci s-ar putea spune</w:t>
      </w:r>
      <w:r>
        <w:rPr>
          <w:rStyle w:val="Applestylespan"/>
          <w:rFonts w:cs="Bookman Old Style;Cushing Hv BT" w:ascii="Bookman Old Style;Cushing Hv BT" w:hAnsi="Bookman Old Style;Cushing Hv BT"/>
          <w:b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şase sute, trol micuţ şi îngrozitor ce eşti, şase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şi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sute de ani? Vorbeş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 ochii peste cap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uritorii, sunteţi atât de proşti, atât de tâmpiţi, atât de previzibili, atât de obişnuiţi. Şi totuşi, în ciuda tuturor defectelor voastre evidente, mereu păreţi să-1 inspiraţi pe Damen să-i hrănească pe înfometaţi, să slujească omenirea, să se lupte cu sărăcia, să salveze balenele, să oprească aruncatul gunoaielor pe străzi, să recicleze, să mediteze la pace, să spună nu drogurilor, alcoolului, cheltuitului aiurea şi aproape la tot ce merită trăit – o căutare altruistă, plictisitoare după alta. Şi pentru ce? Învăţaţi vreodată? Alo! Încălzirea globală! Se pare că nu. Şi totuşi, şi totuşi, cumva, se pare că eu şi Damen putem sări peste astea, cu toate că-mi ia mult prea mult timp pentru a-1 deprograma, pentru a-1 face să redevină Damen cel desfrânat, hedonist, avar şi indulgent pe care îl cunosc şi-1 iubesc. Crede-mă, asta e doar o altă escală şi, cât ai clipi, vom fi din nou stăpân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spre mine, zâmbind din ce în ce mai tare cu fiecare pas, unduindu-se ca o pisică siameză pe lângă tejgheaua marm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ă, Ever, nu-mi imaginez ce vezi la el. Şi nu mă refer la ceea ce alte femei şi, să recunoaştem, bărbaţi, văd la el. Nu, mă refer la faptul că, din cauza lui Damen, pari să suferi tot timpul. Din cauza lui Damen, treci prin toate astea acum. Doar dacă n-ai fi trăit în acel accident de maşină. Clatină din cap. Vreau să zic, tocmai când am crezut de cuviinţă să plec, tocmai când am fost sigură că muriseşi, următorul lucru pe care-1 aflu e că Damen s-a mutat în California deoarece, surpriză, te-a adus înapoi! Clatină din nou din cap. Ai crede că, după toate aceste sute de ani, aş fi mai răbdătoare. Dar nu, tu chiar mă plictiseşti şi, în mod evident, nu e v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spre mine, dar eu refuz să îi răspund, fiindcă încă încerc să-i descifrez cuvintele – „Drina a provocat accidentul?” Se uită la mine şi-şi dă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am provocat accidentul. De ce trebuie să ţi se spună totul de-a fir a păr? Dă din cap. Eu am speriat căprioara care a fugit în faţa maşinii voastre. Eu am ştiut că tatăl tău era un prostănac cu inimă bună care ar risca cu plăcere viaţa familiei lui pentru a salva o căprioară. Muritorii sunt atât de previzibili! În special cei care încearcă să facă lucruri bune. Râde. Totuşi, la sfârşit, a fost aproape prea uşor ca să fie amuzant. Dar nu te bucura, Ever, de data asta, Damen nu e aici să te salveze, iar eu voi sta prin preajmă, ca să termin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tez încăperea, căutând ceva cu care să mă apăr, ochind suportul de cuţite din cealaltă parte a încăperii, însă ştiind că nu voi ajunge la el în timp util. Nu sunt rapidă ca Damen şi Drina. Cel puţin, nu cred că sunt. Şi nu există cale să aflu. Of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te rog, ia cuţitul, vezi dacă-mi pasă. Clatină din cap şi îşi verifică ceasul încrustat cu diamante. Însă chiar aş vrea să începem, dacă nu te superi. De obicei, îmi place să-mi văd de treabă fără să mă grăbesc, să mă distrez puţin, dar astăzi, fiind Ziua îndrăgostiţilor, ei bine, plănuiesc să cinez cu iubitul meu de îndată ce te elimin. Ochii îi sunt întunecaţi, iar gura diformă şi, pentru o clipă, tot răul din ea iese la suprafaţă. Dar apoi, imediat cum dispare, este înlocuit de o frumuseţe atât de răpitoare, că e greu să nu te holb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nainte ca tu să fi apărut, într-una dintre</w:t>
      </w:r>
      <w:r>
        <w:rPr>
          <w:rStyle w:val="Applestylespan"/>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Încarnările tale, eu am fost adevărata sa iubire. Dar apoi ai apărut tu şi ai încercat să mi-1 furi, şi de atunci a fost acelaşi ciclu vechi. Se apropie uşor de mine, fiecare pas tăcut, rapid, până ce stă în faţa mea, iar eu n-am avut timp să reacţionez. Dar acum mi-1 iau înapoi. Şi el mereu revine, Ever, fii sigur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 planşeta din bambus, gândindu-mă că o pot lovi în cap cu ea, dar se întinde spre mine atât de rapid, încât mă dezechilibrează şi-mi izbeşte corpul de frigider, lovitura de la spate tăindu-mi respiraţia, în timp ce icnesc şi bâjbâi prin jur, şi cad la pământ. Auzind bufnetul capului meu care se sparge când se izbeşte de podea, în vreme ce o dâră de sânge cald îmi alunecă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 să mă pot mişca sau să fac orice pentru a riposta, e deja pe mine, sfâşiindu-mi hainele, părul, faţa, şoptind în urech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ă, Ever! Relaxează-te şi renunţă. Alătură-te familiei tale, cu toţii îşi doresc să te vadă. Nu eşti făcută pentru viaţa asta. Nu ai pentru ce trăi. Iar acum ai şansa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mi-am pierdut cunoştinţa, dar numai pentru o clipă, deoarece, când îmi deschid ochii, ea e încă deasupra mea, cu faţa şi mâinile pătate de sângele meu, în timp ce fredonează şi mă îmboldeşte, şi şopteşte, încercând să mă convingă să renunţ, să plec o dată pentru totdeauna, să dispar şi să se termin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că asta ar ii sunat tentant mai înainte, acum nu mai este aşa. Târfa asta mi-a omorât familia, iar acum o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d ochii hotărâtă să mă întorc în locul acela – noi toţi în maşină, râzând, fiind fericiţi, plini de iubire, văzând asta acum mai clar ca niciodată, acum, că scena nu mai e înceţoşată din pricina vinei, acum, că nu mai sunt eu cea care trebuie învi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mi simt puterea vibrând în trup, o ridic pe Drina de pe mine şi arunc de-a lungul încăperii, privind-o cum zboară direct în perete, braţul atârnându-i într-un unghi nefiresc în timp ce corpul îi cade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cu ochii plini de şoc, dar curând e în picioare şi râde în vreme ce se scutură. Şi, când vine cu viteză spre mine, o arunc din nou, privind cum zboară de-a lungul bucătăriei şi ajunge în camera de lucru, trecând prin uşile franţuzeşti închise şi împroşcând o explozie de cioburi pri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ezi o adevărată scenă a crimei, spune ea scoţându-şi cioburi de sticlă din mână, din picioare, de pe faţă, rănile vindecându-se imediat ce ea le îndepărtează. Foarte impresionant! Abia aştept să citesc totul despre asta în ziarul de mâine. Zâmbeşte şi numaidecât se află din nou deasupra mea, complet refăcută, hotărâtă să câştige. Te-ai băgat în rahat până peste cap, şopteşte ea. Şi, sincer, demonstraţia ta jalnică de forţă începe să devină puţin cam de prisos. Pe bune, Ever, eşti o gazdă îngrozitoare. Nu-i de mirare că n-ai prieteni. Aşa te porţi tu cu toţi musa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ping de pe mine, pregătită să o azvârl printr-o mie de gea-muri dacă trebuie. Dar nici n-am terminat de gândit, că sunt străpunsă de o durere oribilă, aprigă şi apăsătoare. Privind cum Drina vine spre mine, cu faţa transformată într-un rânjet, paralizându-mă, ca să nu o pot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ar fi vechiul truc îţi bagi capul în gura crocodilului. Râde. Funcţionează mereu. Cu toate că, să fiu sinceră, am încercat să te avertizez. Doar că n-ai vrut să asculţi. Dar, sincer, Ever, este alegerea ta. Pot să accentuez durerea</w:t>
      </w:r>
      <w:r>
        <w:rPr>
          <w:rStyle w:val="Applestylespan"/>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Îşi îngustează ochii în timp ce corpul mi-e învăluit în agonie, prăbuşindu-mă pe podea pe când stomacul mi se strânge de greaţă. Sau, pur şi simplu, te pot lăsa să pleci. Frumos şi uşor. Tu a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mi concentrez atenţia asupra ei, privind-o în vreme ce se apropie, însă viziunea mi-e deformată, iar membrele îmi sunt atât de moi şi de slăbite, încât ea pare a fi o ceaţă rapidă pe care nu o pot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chid ochii şi gândesc: „Nu o pot lăsa să câştige. Nu o pot lăsa să câştige. Nu de data asta. Nu după ceea ce i-a făcut famil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mi îndrept pumnul spre ea, corpul mi-e atât de plăpând, stângaci şi înfrânt, că sunt surprinsă când ajunge chiar în pieptul ei, zgâriind-o înainte să cadă. Iar eu mă dau înapoi, cu respiraţia tăiată, ştiind că n-a fost îndeajuns, că nu s-a întâmplat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d ochii şi mă-nfior, aşteptând sfârşitul, şi, acum, că este inevitabil, sper să vină repede. Dar, constatând că nu mă mai doare capul, iar stomacul mi se calmează, îi redeschid şi o văd pe Drina clătinându-se spre perete, cuprinzându-şi pieptul cu mâinile şi privindu-mă acu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men! Plânge ea, privind în spatele meu. N-o lăsa să-mi facă asta mie, nouă</w:t>
      </w:r>
      <w:r>
        <w:rPr>
          <w:rStyle w:val="Applestylespan"/>
          <w:rFonts w:cs="Bookman Old Style;Cushing Hv BT" w:ascii="Bookman Old Style;Cushing Hv BT" w:hAnsi="Bookman Old Style;Cushing Hv BT"/>
          <w:b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şi îl văd stând lângă mine, uitându-se la Drina şi scutur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zice el luându-mă de mână, împreunându-şi degetele cu ale mele. A sosit vremea să pleci, Pov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aşa! Plânge ea, ochii ei cândva verzi fiind acum roşii. Ştii cât de mult urăsc numel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ne el, strângându-mi degetele, în vreme ce ea se zbârceşte, îmbătrâneşte şi dispare, singura dovadă că a existat fiind o rochie neagră de mătase şi o pereche pantofi de 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r>
        <w:rPr>
          <w:rStyle w:val="Applestylespan"/>
          <w:rFonts w:cs="Bookman Old Style;Cushing Hv BT" w:ascii="Bookman Old Style;Cushing Hv BT" w:hAnsi="Bookman Old Style;Cushing Hv BT"/>
          <w:b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spre el, căutând nişte răspunsuri. Dar el zâmbeşte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S-a terminat pentru totdeauna. Mă trage în braţele sale, acoperindu-mi faţa. De o mulţime de sărutări minunate, promiţând: Nu o să ne mai deranjeze niciodată de-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w:t>
      </w:r>
      <w:r>
        <w:rPr>
          <w:rStyle w:val="Applestylespan"/>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Omorât-o? Întreb eu, nu prea ştiind ce simt cu adevărat în legătură cu asta, în pofida a ceea ce a făcut familiei mele şi a afirmaţiilor că m-a omorât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încuviinţ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Style w:val="Applestylespan"/>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Cum? Vreau să zic, dacă e nemuritoare, atunci nu se pre-supune că ar fi trebuit să-i ta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latină din cap şi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ărţi citeşti? Apoi, faţa îi devine foarte serioasă când spune: Nu funcţionează aşa. Nu există tăiere de capete, nu există ţăruşi de lemn, gloanţe de argint, totul se reduce la simplul fapt că dorinţa de răzbunare se atenuează, iar iubirea devine mai puternică. Cumva ai reuşit să o loveşti pe Drina în cel mai vulnerabil punct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chiorâş, fiindcă nu pre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m atins-o, spun eu, amintindu-mi cum pumnul meu s-a izbit de pieptul ei, dar nu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atra chakra a fost ţinta ta. Iar tu ai lovit chiar în mijloc.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are şapte chakre. A patra chakră, sau inima-chakra, cum e uneori numită, este centrul iubirii absolute, a compasiunii, eul superior, toate lucrurile de care Drina ducea lipsă. Iar asta a făcut-o să fie lipsită de apărare, vulnerabilă. Ever, lipsa ei de iubire a fost cea care a omorâ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a a fost atât de vulnerabilă, de ce nu şi-a apărat acel loc, de ce nu 1-a prote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 a fost trasă pe sfoară, s-a lăsat condusă de egoul ei. Drina nu şi-a dat seama niciodată cât de întunecată devenise, cât de antipatică, cât de odioasă, cât de posesivă</w:t>
      </w:r>
      <w:r>
        <w:rPr>
          <w:rStyle w:val="Applestylespan"/>
          <w:rFonts w:cs="Bookman Old Style;Cushing Hv BT" w:ascii="Bookman Old Style;Cushing Hv BT" w:hAnsi="Bookman Old Style;Cushing Hv BT"/>
          <w:b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ştiai toate astea, de ce nu mi-ai spus înaint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oar o teorie pe care o aveam. N-am omorât niciodată un nemuritor, aşa că nu am fost sigur dacă avea să funcţionez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mai sunt şi alţii? Drina nu e singura? Deschide gura să spună ceva, apoi o închide ferm. Şi, când mă uit în ochii săi, văd o licărire de regret, remuşcare? Dar, la fel de repede,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âteva lucruri despre tine şi despre trecutul tău</w:t>
      </w:r>
      <w:r>
        <w:rPr>
          <w:rStyle w:val="Applestylespan"/>
          <w:rFonts w:cs="Bookman Old Style;Cushing Hv BT" w:ascii="Bookman Old Style;Cushing Hv BT" w:hAnsi="Bookman Old Style;Cushing Hv BT"/>
          <w:b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r, zice el. Ever, uită-te la mine. Îmi ridică bărbia până ce, în cele din urmă, mă uit în ochii săi. Trăiesc de mult timp</w:t>
      </w:r>
      <w:r>
        <w:rPr>
          <w:rStyle w:val="Applestylespan"/>
          <w:rFonts w:cs="Bookman Old Style;Cushing Hv BT" w:ascii="Bookman Old Style;Cushing Hv BT" w:hAnsi="Bookman Old Style;Cushing Hv BT"/>
          <w:b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ase sute de ani! Se-nf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au mai puţin. Ceea ce vreau să spun este că am văzut ceva lucruri, am făcut unele lucruri, iar viaţa mea nu a fost întotdeauna foarte bună sau curată. De fapt, mare parte din ea a fost exact pusul. Încep să mă dau îndărăt, nesigură dacă sunt pregătită să ascult asta, dar el mă trage înapoi şi continuă: Crede-mă, eşti pregă-tită să asculţi asta, deoarece adevărul e că nu sunt un criminal şi nici o persoană rea. Eu doar</w:t>
      </w:r>
      <w:r>
        <w:rPr>
          <w:rStyle w:val="Applestylespan"/>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Se opreşte. Eu doar m-am bucurat de o viaţă bună. Şi totuşi, de fiecare dată când te-am întâlnit, am dorit să renunţ la tot doar ca să fiu aproap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ag înapoi, de data asta cu succes. Gândind: „Oh, Doamne! Oh, nu! Cazul clasic al unui băiat care pierde o fată, doar că de data asta se tot repetă, trecând prin secole, de fiecare dată sfârşind înainte ca ei să şi-o pună. Nu-i de mirare că e interesant, eu sunt singura care-i tot scapă! Sunt ca un fruct care respiră, viu, interzis! Asta înseamnă că trebuie să rămân virgină pe veci? Să dispar o dată la câţiva ani doar ca să-1 fac să rămână interesat? Vreau să zic, acum că ne-am pricopsit unul cu celălalt pentru eternitate, o s-o facem imediat şi nu va mai fi decât o chestiune de timp până ce acest tren special să ajungă în Oraşul Plictiseală din S. U. A., iar el va dori să se bucure de o „viaţă bun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pricopsit cu mine? Aşa vezi tu asta? Că vei fi pricopsită cu mine pentru toată eter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felul în care mă priveşte, nu-mi pot da seama dacă e amu-zat sau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îmi ard, uitând temporar că gândurile mele nu sunt deloc personale. El 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w:t>
      </w:r>
      <w:r>
        <w:rPr>
          <w:rStyle w:val="Applestylespan"/>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Mie mi-a fost teamă că vei gândi în felul acela despre mine. Vreau să zic, e o poveste clasică de iubire – cea care a plecat din nou şi din nou şi din nou! Nu-i de mirare că ai rămas atât de fermecat! Nu avea nici o legătură cu mine! Ţi-ai petrecut şase sute de ani încer-când să-mi intri în g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ste, nădragi, crede-mă, pantalonii n-au fost la modă decât mult, mult mai târziu1. Dar, văzând că nu râd, Damen mă trage spre el şi spune: Ever, totul are legătură cu tine. Şi, dacă nu te superi că ţi-o spun, experienţa mi-a dovedit că cel mai bun mod de a trata eternitatea este s-o trăieşti o dată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ărută, fugitiv, înainte să-şi schimbe poziţia şi să încerce să se îndepărteze, însă eu îl apuc de mână şi îl trag înapoi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a, rostesc eu, privindu-l lung. Te rog, nu mă mai părăs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ca să-ţi aduc nişte apă?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pentru apă, îi zic eu, mâinile mele explorându-i faţa, faţa sa incredibil de frumoasă. Mi-ai</w:t>
      </w:r>
      <w:r>
        <w:rPr>
          <w:rStyle w:val="Applestylespan"/>
          <w:rFonts w:cs="Bookman Old Style;Cushing Hv BT" w:ascii="Bookman Old Style;Cushing Hv BT" w:hAnsi="Bookman Old Style;Cushing Hv BT"/>
          <w:b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i se blochează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lipsit, reuşesc în cele din urmă s-o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acă, apăsându-şi buzele de fruntea mea, apoi trăgându-se repejor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Întreb eu, văzând felul în care mă priveşte, rânjetul întin-zându-i-se pe toată faţa şi încălzindu-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i trec degetele pe sub breton şi icnesc când îmi dau seama că cicatricea mi-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a vindecă. Zâmbeşte. In special, iertare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ivesc lung, uitându-mă fix în ochii săi, ştiind că are mai multe de spus, dar nefiind sigură dacă pot să trec prin asta. Aşa că, în schimb, închid ochii, gândindu-mă că, dacă îmi poate citi mintea, atunci nu ar trebui să rostesc acest cuvinte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doar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e mai bine când sunt ro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ja am spus-o, de asta te-ai întors, nu? M-am gândit că aveai să vii mai repede. Vreau să zic, ar fi fost frumos să-mi fi dat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uzit. Şi aş fi venit chiar mai repede, dar aveam nevoie să ştiu dacă erai cu adevărat pregătită, nu doar singură după ce i-ai spus adio lui Ri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spre asta? Încuviinţ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ce trebui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proape că m-ai lăsat să mor aici doar pentru că ai vrut să fi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ş fi lăsat niciodată să mori. Nu şi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bestimat-o, n-am bă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uteaţi citi unul altuia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lung, mângâindu-mă pe obraz cu deget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cu mult timp în urmă să ne ascundem gândurile unul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ă înveţi şi pe mine cum să-mi ascund gândurile?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remea, o să te învăţ de toate, promit. Dar, Ever, trebuie să ştii ce înseamnă asta cu adevărat. N-ai să mai fii niciodată împreună cu familia ta. Nu vei mai trece niciodată puntea. Trebuie să ştii în ce te b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pucă bărbia şi mă priveşte adânc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t mereu să</w:t>
      </w:r>
      <w:r>
        <w:rPr>
          <w:rStyle w:val="Applestylespan"/>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Mă retrag</w:t>
      </w:r>
      <w:r>
        <w:rPr>
          <w:rStyle w:val="Applestylespan"/>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Nu? Ştii tu, să renunţ? Aşa cum mi-ai spus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n cla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ine din ce în ce mai greu odată ce te-ai băgat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 ştiind că există o mulţime de lucruri la care voi renunţa, însă dându-mi seama că trebuie să existe o cale de a mă descurca. Riley mi-a promis un semn, iar eu voi începe de aici. Dar, între timp, dacă eternitatea începe astăzi, atunci acesta este felul în care am s-o trăiesc. Pentru ziua de azi şi numai azi. Ştiind că Damen îmi va fi mereu alături. Vreau să zic, mereu, da? Se uită la mine,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şopt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Zâmbeşte, buzele sale căutându-le pe ale mele. Mereu te-am iubit. Mereu te voi iub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25:00Z</dcterms:created>
  <dc:creator>Evermore 0.9 N</dc:creator>
  <dc:description/>
  <cp:keywords/>
  <dc:language>en-US</dc:language>
  <cp:lastModifiedBy>User John</cp:lastModifiedBy>
  <dcterms:modified xsi:type="dcterms:W3CDTF">2013-08-02T11:25:00Z</dcterms:modified>
  <cp:revision>2</cp:revision>
  <dc:subject/>
  <dc:title>Alyson Noel</dc:title>
</cp:coreProperties>
</file>