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Alchimia drago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zul nopţi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avea să afle niciodată ce o trezise de fapt în orele de dinaintea zorilor. Poate creierul ei somnoros percepuse scârţâitul unei scânduri din podea sau vocea înăbuşită a cuiva. Oricare fusese cauza, deschise ochii brusc şi se ridică în şezut. Era stăpânită de un sentiment de o urgenţă copleşitoare. O presimţire rece îi străbăt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în care menajera avea liber. În perioada aceea, tatăl ei vitreg, Winterbourne, nu se întorcea niciodată acasă înainte de răsăritul soarelui. Charlotte ştia că ea şi sora ei, Ariel, trebuiau să fie singure în casă. Dar cineva tocmai urcase scările şi păş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oparte cuvertura şi se dădu jos din pat, tremurând, pe podeaua rece. Pentru un moment nu avu nici cea mai mică idee ce trebui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ândură din duşumea gemu. Se duse la uşă, o deschise câţiva centimetri şi aruncă o privire pe holul întunecat. Două siluete învelite în mantii lungi dădeau târcoale printre umbrele dense de la capătul coridorului. Se opriră în faţa uşii lui Ariel. Unul ţinea în mână o lumânare. Lumina scoase la iveală trăsăturile obtuze, de chefliu, ale lui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apid, zise Winterbourne cu un mârâit. Şi apoi să ne vedem de drum. Răsăr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mă bucur de această plăcere rară. Nu mereu apare ocazia de a savura o virgină adevărată, urmaşă a unei linii de sânge atât de bune. Paisprezece ani ai zis? O vârstă bună. Am de gând să nu mă grăbesc,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reprimă un ţipăt de mânie şi de frică. Glasul celui de-al doilea bărbat semăna cu un instrument muzical misterios, o combinaţie de graţie şi de putere chiar şi când se rezuma la o şoaptă. Era un glas care putea îmblânzi animale sălbatice sau, la fel de bine, cânta imnuri. Dar era cel mai înspăimântător lucru pe care îl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şuieră Winterbourne. Grăbiţi-vă şi termin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sumă mare de bani, Winterbourne. Cu siguranţă nu te aştepţi să încheiem socotelile prin a mă lăsa numai câteva minute cu micuţa şi foarte scumpa mea inocentă. Vreau o or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rmăi Winterbourne. Camera fetei mai mari este aici, imediat, pe hol. Este o scorpie. Absolut neîmblânzită. Dacă o treziţi, nu se ştie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ta, nu a mea. Tu eşti stăpânul în această gospodărie, nu? Trebuie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fac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o în cameră. Leag-o. Pune-i un căluş în gură. Bate-o până îşi pierde cunoştinţa. Nu îmi pasă cum rezolvi problema atât timp cât ea nu se amestecă în plă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hise uşor uşa camerei şi îşi întoarse privirea în dormitorul luminat de razele lunii. Trase adânc aer în piept, îşi linişti simţurile cuprinse de panică şi se repezi către un cufăr din apropiere de fereastră. Bâjbâi la încuietoarea acestuia, deschise capacul şi azvârli la o parte două pături de deasupra. Caseta ce conţinea pistolul tatălui ei era pe fundul cufărului. Charlotte o luă, o deschise cu degetele tremurânde şi apucă arma grea. Era descărcată. Nu avea ce face în această privinţă. Îi lipseau praful de puşcă şi glontele. La fel şi timpul necesar pentru a se prinde cum trebuiau potrivite toate într-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şi păşi pe hol. Ştiu în mod instinctiv că străinul care intenţiona să o violeze pe Ariel era cel mai periculos dintre cei doi. Simţi că el ar fi fost încurajat de orice semn de nervozitate sau de nesiguranţă din partea ei şi, mai ales, de orice umbră a panicii teribile care o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au trag, zise Charlot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bourne se împletici de uimire. Flacăra lumânării pe care o ţinea îi dezvălui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se întoarse mai încet. Mantia i se răsuci împrejur cu un foşnet uşor. Flacăra slabă a lumânării lui Winterbourne nu răzbătea până la trăsăturile lui. Nu îşi scosese pălăria, iar borul generos al acesteia, împreună cu gulerul înalt al mantiei, îi formau pe faţă umb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Sora cea m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u seama că stătea în bătaia razelor lunii, ce se scurgeau prin fereastra ei prin uşa deschisă. Străinul îi putea vedea, probabil, conturul corpului prin cămaşa de noapte de în alb. Îşi dori din tot sufletul ca pistolul pe care îl ţinea acum să aibă un glonţ şi o încărcătură puternică de praf de puşcă. Niciodată nu urâse pe cineva aşa cum ura această fiinţă. Şi niciodată nu fusese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maginaţia ameninţa să preia controlul în mod brutal asupra inteligenţei. O parte din ea era convinsă că nu avea de-a face doar cu un om, ci c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ă de instinct, Charlotte nu spuse nimic. Cuprinse cu ambele mâini pistolul, îl înălţă cu o precizie deliberată, ca şi cum ar fi fost încărcat, şi îi trase piedica. Sunetul de neconfundat se auzi cu putere pe hol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ato, eşti nebună? Winterbourne se repezi înainte şi apoi se opri la câţiva metri distanţă. Pune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arma să tremure. Toată atenţia ei era concentrată la monstrul înfăşurat în man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ieşiţi afară acu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onează să apese pe trăgaci,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unca miere şi venin, însă dezvăluia şi un grad înspăimântător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drăznească, zise Winterbourne, făcând însă un pas în spate. Charlotte, ascultă-mă. Nu poţi să fii atât de proastă să crezi că poţi împuşca un om cu sânge rece. O să fi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osti Charlotte ţinând pistolul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interbourne, zise monstrul încet. Hai să plecăm. Fetişcana vrea să înfigă un glonţ în unul dintre noi şi înclin să cred că i-ar plăcea ca eu să fiu victima. Nici o virgină nu merită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atoriile mele? întrebă Winterbourne cu vocea tremurândă. Mi-aţi promis că o să le ştergeţi dacă vă las să o aveţi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găseşti o altă cale de a-ţi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lte resurse, domnule, se tângui Winterbourne cu o voce disperată. Nu mai am nimic altceva de vândut ca să-mi pot acoperi pierderile faţă de dumneavoastră. Bijuteriile soţiei mele nu mai sunt. A mai rămas doar puţin argint. Iar casa aceasta nu este a mea. Sunt doar un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găsi alte mijloace de a-m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îndreptă agale către scări, fără a-şi lua ochii de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igură-te că orice metodă ai găsi pentru a-ţi acoperi datoriile, nu presupune ca eu să am de-a face cu un înger răzbunător,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ţinu arma aţintită asupra străinului în timp ce acesta cobora treptele. Evitând lumânarea lui Winterbourne, bărbatul reuşi să se menţină tot timpul în umbră. Ea se aplecă peste balustradă şi îl urmări când deschise uşa de la intrare. Spre oroarea ei, se opri şi se uită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estin,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uti spre e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trucât tocmai ai demonstrat că eşti una dintre puţinele persoane care au puterea de a-l modela, ar trebui să dai mai multă atenţi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Arkendale. A fost cel puţin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răsuci pe călcâie şi, cu un ultim foşnet al manti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tu să respire din nou. Se întoarse către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spari, sau o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spre erau cuprin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ai făcut, nenorocito? Îi datorez o afurisită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ai pierdut în faţa lui. E un monstru. Iar tu eşti un om care ar lăsa un copil inocent pradă unei bestii. Asta te face şi pe tine un monstru. Ieşi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da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intenţionez. Pleacă, sau o să apăs pe trăgaci. Nu te îndoi de mine,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vitreg,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demn de dispreţ. Şi, în plus, eşti un hoţ. Ai furat moştenirea pe care a lăsat-o tata pentru mine şi pentru Ariel şi ai tocat-o la jocuri. Crezi că am vreo urmă de loialitate faţă de tine după tot ce ai făcut? Dacă da,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bourne fu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ia au devenit ai mei când m-am căsători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tai, nu înţelegi care e situaţia. Cu bărbatul care tocmai a plecat nu mă pot juca. El mi-a cerut să-i plătesc datoriile de la jocuri în noaptea aceasta. Trebuie să-mi închei socotelile cu el. Nu ştiu ce-o să-mi facă dac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bourne deschise gura şi apoi o închise brusc. Se uită neputincios la pistol şi, apoi, cu un oftat plin de angoasă, se repezi în jos pe scară. Apucându-se de balustradă pentru a se sprijini, coborî treptele, apoi traversă vestibul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ase nemişcată în umbrele de la capătul scării până când uşa se închise în urma lui Winterbourne. Trase câteva guri de aer şi lăsă încet pistolul jos. Pentru un moment, lumea i se păru că tremură şi că se mişcă sub picioarele ei. Sunetul căruţelor ce treceau pe stradă era îndepărtat şi ireal. Formele familiare ale holului şi ale scării luară aspectul unei iluz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lui Ariel se deschis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m auzit voc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rlotte şi ascunse repede pistolul la spate, astfel încât sora ei să nu-l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mimă un zâmb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riel. Winterbourne a venit acasă beat, ca de obicei. Ne-am certat un pic. Dar acum nu mai e. N-o să se întoar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ămase tăcut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a mama să mai fie aici. Uneori mi-e tare fric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i cum lacrimile îi înţea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ste teamă uneori, Ariel. Dar în curând o să fim libere. De fapt, o să apucăm drumul către Yorkshi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ugă la sora ei, îi trecu braţul pe după umeri şi ascunse mai bine pistolul în pliurile cămăşii de noapte. Fierul rece îi îngheţă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vândut argintul şi ce a mai rămas din bijuteriile mamei? întreb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m amanetat tava de ceai.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trecuse de când mama lor murise în mod neaşteptat, într-un accident de călărie, Winterbourne vânduse cele mai bune piese din bijuteriile familiei Arkendale şi cea mai mare parte din argintăria masivă pentru a acoperi datoriile de la cursele de cai. Când sesizase ce se întâmpla, Charlotte începu să ascundă inele mai mici, câteva broşe şi un pandantiv. În plus, dosise câteva piese din serviciul de argint pentru ceai. În timpul ultimelor luni le amanetas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bourne îşi petrecea atât de mult timp în stare de ebrietate, încât nu băgă de seamă că multe dintre obiectele de valoare din gospodărie dispăruseră. Câteodată, când observa o lipsă, Charlotte îl informa că el însuşi amanetase obiectul respectiv în timp ce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placă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uperb. O să închiriem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ârsta fragedă de paisprezece ani, Ariel avea un uimitor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îi ai din lucrurile mamei n-o să dureze mul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mă gândesc eu la o modalitate de a câştiga ban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te simţi obligată să devii guvernantă, nu? Ştii ce lucruri cumplite păţesc femeile care aleg această meserie. Nimeni nu le plăteşte suficient şi, de multe ori, sunt tratate îngrozitor. Iar eu nu cred că o să mai pot sta cu tine dacă intri în serviciul vre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o să găsesc o altă cale ca să ne întreţinem, ju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munca unei guvernante nu era una plăcută. Pe lângă salariile mici şi tratamentul umilitor, existau riscuri din partea bărbaţilor din gospodărie, care socoteau guvernantele un vânat sigur. Trebuia să fie un mod mai bun de a se întreţine pe ea şi pe Ariel, se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totul se schimbă radical. Lordul Winterbourne fusese găsit plutind cu faţa în jos pe Tamisa, cu gâtul tăiat. Se presupunea că fusese victima unui jaf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cesar să fugă în Yorkshire, dar Charlotte simţea nevoia de a-şi face o carieră. Primi vestea morţii lui Winterbourne cu o mare uşurare. În acelaşi timp, ştia că nu avea să-l poată uita niciodată pe monstrul cu vocea minunată şi convingătoare pe care îl întâlni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Coast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i ales să mă trădezi, zise Morgan Judd din pragul încăperii cu ziduri de piatră care îi servea drept laborator. Păcat. Noi doi avem multe în comun, St. Ives. Împreună am fi putut stabili o alianţă care ne-ar fi adus atât o avere imensă, cât şi o putere la care nici nu putem visa. Irosirea deplorabilă a unui destin măreţ. Dar, până la urmă, tu nu crezi în des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t. Ives îşi încleştă degetele cu putere în jurul blestematului de carneţel pe care îl descoperise. Se întoarse cu faţa către Morgan. Femeile îl considerau pe Judd înzestrat cu chipul unui înger căzut. Părul lui negru cârlionţat cădea natural cu o eleganţă demnă de un poet romantic. Îi înconjura sprâncenele înalte, ce îi confereau un aer inteligent, şi ochii de un albastru glacia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gan îi putea aparţine lui Lucifer însuşi. Era vocea unui om care cântase în corul de la Oxford, citise poezii cu voce tare pentru ascultători captivaţi şi atrăsese doamne din înalta societate în patul său. Era o voce amplă, misterioasă, captivantă, umbrită de înţelesuri ascunse şi de promisiuni nerostite. Era o voce a puterii şi a pasiunii, iar Morgan se folosea de ea aşa cum făcea cu totul şi cu toţi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era la fel de albastru ca şi culoarea de gheaţă din ochi. Aparţinea uneia dintre cele mai nobile familii din Anglia. Dar purtarea sa aristocratică ascundea adevăratele împrejurări ale naşterii sale. Morgan Judd era un bastard. Era unul dintre cele două lucruri despre care Baxter putea să spună cu adevărat că le aveau în comun. Celălalt era fascinaţia pentru ştiinţa numită chimie. Aceasta din urmă era cea care îi adusese în pragul acestei confruntă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este pentru poeţii romantici şi pentru scriitorii de romane, zise Baxter împingându-şi pe nas, cu fermitate, ochelarii cu rame aurii. Eu sunt un om de ştiinţă. Nu mă preocupă astfel de nimicuri metafizice. Dar ştiu că este posibil ca un om să îşi vândă sufletul diavolului. De ce ai făcut-o,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înţelegerea pe care am făcut-o cu Napoleo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nzuală a lui Morgan se curbă uşor într-un amuzament rece. Făcu doi paşi în încăperea cufundată în umbre şi se opri. Faldurile mantiei sale negre se răsuciră deasupra vârfurilor cizmelor lustruite, într-un mod care-i aminti lui Baxter de o pasăre m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xter. Mă refer la tâ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are mister în legătură cu decizia mea. Fac ceea ce trebuie făcut pentru a-mi înde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ăda ţara pentru a îndeplini această idee nebunească de ma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torez nimic Angliei, şi nici tu. Este o ţară guvernată de legi şi de reguli sociale nescrise, care conlucrează pentru a le interzice oamenilor superiori, aşa cum suntem noi doi, să îşi ocupe locul ce li se cuvine în ordinea fireas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gan luciră în lumina lumânării. Vocea lui izbucni cu fu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Baxter. Alătură-mi-te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ălţ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 te ajut să desăvârşeşti aceste combinaţii chimice teribile astfel încât Napoleon să le folosească pe post de arme împotriva propriului tău popor? Eşti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bun, dar tu cu siguranţă eşti prost, zise Morgan scoţând la iveală un pistol dintre pliurile mantiei sale negre. Şi orb, în ciuda faptului că porţi ochelari, dacă nu poţi vedea că Napoleon reprezin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capareze prea multă putere. Acest lucru îl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are pricepe că marile destine sunt create de cei care au voinţa şi inteligenţa de a le modela. Şi, mai mult, este un om care crede în progres. Este singurul conducător din toată Europa care înţelege cu adevărat valoarea şi potenţial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aptul că oferă mari sume de bani celor care fac experimente de chimie şi de fizică şi alte asemenea, spuse Baxter în timp ce privea pistolul din mâna lui Morgan. Dar el se va folosi de ceea ce tu creezi aici, în acest laborator, ca să câştige războiul. Englezii vor muri în chinuri cumplite dacă vei reuşi să produci vaporii letali în cantităţi mari. Asta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râse. Sunetul avu rezonanţa profundă a unui clopot mare, lov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s să-ţi trimiţi în iad nu numai ţara de baştină, ci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ves, mă uimeşti. Când o să înveţi că onoarea este un sport conceput pentru a-i amuza pe oamenii născuţi în zona potrivi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ascunse carneţelul sub braţ, îşi scoase ochelarii şi începu să şteargă lentil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o calitate pe care o poate atinge orice om şi o poate modela pentru sine, adăugă el zâmbind uşor. Ceea ce nu e valabil în privinţa concepţiei tale despre destin,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gan aruncau săge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pentru cei care au moştenit putere şi bogăţie încă din leagăn pentru simplul fapt că mamele lor au avut bunul-simţ de a-şi asigura un certificat de căsătorie înainte de a-şi desface picioarele. Este pentru bărbaţi precum nobilii noştri taţi, care au lăsat fiilor lor legitimi titlurile şi averile, iar bastarzilor nu le-au dat nimic. Nu este pentru c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marea ta problemă, Morgan? Baxter îşi puse la loc, cu grijă, ochelarii. Îţi îngădui să devii mult prea înflăcărat în legătură cu anumite subiecte. Emoţia puternică nu este un lucru bun pentru un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 Ives! rosti Morgan, iar mâna i se strânse în jurul patului pistolului. M-am săturat de prelegerile tale excesiv de monotone şi de plictisitoare. Cea mai mare problemă a ta este că îţi lipseşte o fire destul de puternică şi de îndrăzneaţă pentru a schimba cursul propriului t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destin, atunci eu mă aştept ca al meu să fie extrem de plictisitor până în ziua în car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ziua aceea a sosit. Poate că n-o să-ţi vină să crezi, dar regret necesitatea de a te omorî. Eşti unul dintre puţinii oameni din Europa care ar fi putut aprecia ingeniozitatea realizărilor mele. Este păcat că nu o să poţi trăi ca să vezi cum se desfăşoară marele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desigur. Ce prostie imensă! Trebuie să îţi spun că această obsesie pentru metafizică şi ocultism este o altă trăsătură deloc bine-venită la un om de ştiinţă. Nu demult era un simplu amuzament pentru tine. Când ai început să crezi în ast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ţinti cu atenţie şi trase piedic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se. Nu mai era nimic de pierdut. Cuprins de disperare, Baxter apucă sfeşnicul greoi din apropiere. Îl aruncă, împreună cu lumânarea aprinsă, către cel mai apropiat banc de lucru aflat în dezordine. Suportul de fier şi lumânarea se loviră de un recipient din sticlă şi îl făcură zob. Lichidul de un verde pal ce se afla în interior se scurse peste masa de lucru şi atinse lumânarea care încă ardea. Izbucni o flacără ce se întin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organ. Blestemat să fii,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însă toată atenţia îi era îndreptată asupra flăcărilor care se întindeau, nu la ţintă. Glonţul pătrunse prin fereastra din spatele lui Baxter. Unul dintre geamurile mic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lergă la uşă, ţinând în mân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ncerci să intervii în planurile mele? zise Morgan apucând o sticlă verde de pe un raft şi învârtindu-se cu ea pentru a-i bloca drumul lui Baxter. Prostule!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 întinde rapid. Fug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ignoră însă avertismentul. Trăsăturile i se schimonosiră de furie şi azvârli conţinutul sticlei asupra lui Baxter. Acţionând instinctiv, acesta îşi acoperi ochii cu mâna şi se întoarse. Acidul îi atinse umărul şi spatele. Pentru o secundă nu simţi nimic. Doar o senzaţie ciudată de răceală. Era ca şi cum ar fi fost stropit cu apă. Dar, în clipa următoare, chimicalele îi devorară cămaşa şi se năpustiră asupra pielii. Durerea îl săgetă, o agonie arzătoare care ameninţa să-i distrugă concentrarea. Se forţă să se gândească numai la nevoia presantă de 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flori repede în camera de piatră. Fumul gros şi urât mirositor începu să se înteţească în timp ce mai multe recipiente se spărgeau şi alimentau flăcările cu lichid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ntinse către un sertar, îl deschise şi scoase un alt pistol. Îl îndreptă spre Baxter, luptându-se să ţintească prin atmosfera din ce în ce mai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simţea ca şi cum pielea îi era descojită strat cu strat. Printr-un văl de fum şi de durere văzu că drumul către uşă era deja blocat de flăcări înalte. Nu era nici o scăpare în acea direcţie. Îşi întinse un picior şi lovi pompa greoaie de aer. Aceasta se prăvăli peste piciorul stâng al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mpletici într-o parte când obiectul îl lovi. Căzu în genunchi, iar pistolul alunecă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lergă la fereastră. Bucăţi din cămaşa distrusă vânturau nebuneşte în jurul lui. Reuşi să se caţăre pe pervaz şi se uită în jos. Dedesubt se afla marea învolburată. În lumina slabă, argintie a lunii putu vedea suprafaţa înspumată în timp ce valurile se spărgeau de stâncile ce alcătuiau fundaţia vechi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bubui. Baxter se aruncă în apele întunecate. Ecoul unei serii de explozii se auzi în noapte în vreme ce el plonja. Reuşi să evite stâncile, dar impactul îi smulse carneţelul lui Morgan Judd din strânsoare. Acesta dispăru pentru totdeaun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la suprafaţa apei, câteva momente mai târziu, printre valurile ce se loveau de margini, Baxter constată că îşi pierduse şi ochelarii. Nu avu nevoie de ei, totuşi, ca să observe că laboratorul din tumul castelului se transformase într-un infern. Nimeni nu ar fi putut supravieţui unei asemenea conflagraţii. Morgan Judd era mort. Baxter se gândi la faptul că produsese moartea unui om care îi fusese odată cel mai bun prieten şi coleg. Era aproape destul pentru ca cineva să creadă în noţiunea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Tre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i de ales, aşa că trebuie să fiu directă, domnule St. Ives. Din păcate, nu sunteţi exact ce aveam în minte când mă gândeam la noţiunea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kendale îşi puse mâinile pe biroul de mahon şi îl privi pe Baxter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ţ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nu mergea bine. Baxter îşi potrivi ochelarii cu ramă de aur pe puntea nasului şi îşi jură în sinea lui că nu va ceda impulsului de a scrâşni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Arkendale, dar am avut impresia că doriţi să angajaţi o persoană care este inofensivă şi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crierea exactă a candidatului ideal pentru acest post era, şi citez, „o persoană care este tot atât de fadă ca o budinc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ipi din ochii mari, tulburător de inteligenţi şi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ţeles gre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mă înşel, domnişoară Arkendale. Nu sunt nimic altceva decât precis, metodic şi atent de felul meu. Greşelile sunt făcute de persoanele impulsive sau înclinate către pasiuni excesive. Vă asigur că nu am un astfel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 cu dumneavoastră în ceea ce priveşte riscurile unei naturi pasionale, zise ea rapid. Într-adevăr, aceasta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dau citire scrisorii pe care i-aţi trimis-o fostului dumneavoastră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unt perfect conştientă de ceea ce i-am scris domnului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ignoră. Vârî mâna în buzunarul de la pieptul paltonului uşor şifonat şi scoase foaia pe care o îndesase acolo. Citise de atât de multe ori acea blestemăţie încât aproape că o memorase, dar se dădu puţin în spectacol uitându-se îndelung la scrisul de mână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Marcle, declamă el, am nevoie de un administrator care să vă ia locul. Acesta trebuie să fie o persoană cu o înfăţişare obişnuită, ce nu dă de bănuit. Vreau un om care să-şi poată desfăşura treburile neobservat; un gentleman cu care să mă pot întâlni frecvent fără să atrag priviri bănuitoare sau comentarii. Pe lângă îndatoririle obişnuite ale unui administrator, îndatoriri pe care dumneavoastră le-aţi îndeplinit atât de admirabil în timpul acestor cinci ani, vă solicit ca gentlemanul pe care mi-l recomandaţi să posede şi alte aptitudini. Nu o să vă deranjez cu detalii ale situaţiei în care mă găsesc. Este îndeajuns să spun că, ţinând cont de evenimentele recente, am nevoie de o persoană solidă, ageră, pe care să mă pot bizui pentru protecţie. Pe scurt, vreau să angajez atât un administrator, cât şi o gardă de corp. Ca întotdeauna, cheltuielile trebuie să fie luate în considerare. De aceea, în loc să plătesc pentru doi oameni, am ajuns la concluzia că ar fi mai economică angajarea unui bărbat care să-şi poată asuma responsabilităţile ambelor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destul de bine propriile-mi cuvinte, îl întrerupse Charlotte. 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ontinu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cer să îmi trimiteţi un gentleman respectabil, care să îndeplinească toate cerinţele de mai sus şi care să fie la fel de fad precum o budinc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repetaţi totul de pe acea pagină,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orţ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zestrat cu un grad înalt de inteligenţă, deoarece o să am nevoie să facă investigaţii delicate în numele meu. Pe de altă parte, în calitate de gardă de corp, trebuie să fie îndemânatic în mânuirea unui pistol, în cazul în care lucrurile iau o întorsătură urâtă. Peste toate acestea, domnule Marcle, aşa cum ştiţi, trebuie să fi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omnule St. Ives, exclamă Charlotte apucând un mic volum legat în piele roşie şi trântindu-l cu putere pe birou ca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idică privirea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deplinesc toate cerinţel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depliniţi câteva dintre ele, îi spuse ea zâmbindu-i rece. Domnul Marcle nu v-ar fi recomandat niciodată dacă lucrurile nu stăteau aşa. Din păcate, există o calitate importantă pe care nu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mpături răbdător scrisoarea şi o strecură înapoi î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esenţial, potrivit lui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răspunse ea cu o expresie neliniştită care îi dispăru repede din ochii strălucitori. Am nevoie de cineva care să ocupe pos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r trebui să fiţi atât de mofturoasă,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ste, domnule St. Ives, că doresc să angajez un bărbat care îndeplineşte toate cerinţele mele, nu doar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că le îndeplinesc pe toate, domnişoară Arkendale. Sau pe majoritatea. Sunt inteligent, sprinten şi uimitor de discret. Mărturisesc însă faptul că mă preocupă prea puţin pistoalele. În opinia mea, sunt imprecise şi nu te poţi bizu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arlotte primi vestea cu bucurie. Vedeţi? O altă cerinţă pe care nu o îndeplin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cep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e? se încruntă ea. La ce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omnişoară Arkendale. Din când în când o găsesc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totul este foarte interesant, desigur. Din păcate, nu am nevoie de un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istat că doriţi un bărbat care va atrage foarte puţină atenţie. Un om de afaceri serios, greu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ă sunt de multe ori descris în aceşti termeni. Fad ca o budincă de cartofi,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începu să fiarbă în ochii Charlottei. Sări în picioare şi înaintă ocolind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cest lucru greu de crez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coase ochelarii în timp ce ea începu să se plimbe prin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ătuşa mea îmi spune că sunt capabil să induc o stare de plictiseală acută în sufletul oricui se află pe o rază de douăzeci de paşi în jurul meu, în mai puţin de zece minute, continuă el. Domnişoară Arkendale, nu numai că arăt neinteresant, dar şi sunt neinteresan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derea slabă este o moştenire de familie. Recomand ca mătuşa dumneavoastră să primească o pereche de ochelari la fel ca aceia pe care î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u va purta ochelari nici moartă. Baxter se gândi rapid la extrem de stilata Rosalind, Lady Trengloss, în timp ce îşi ştergea lentilele ochelarilor. Îi foloseşte pe ai ei numai atunci când ştie că este singură. Sunt convins că nici măcar slujnica ei nu a văzut-o vreodată pur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onfirmă suspiciunea că nu s-a uitat cu atenţie la dumneavoastră de ceva vreme, domnule. Poate de când eraţi un bebeluş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 chestiunea vederii joacă un rol hotărâtor î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epuse ochelarii pe nas cu un gest atent, studiat. Pierdea firul conversaţiei şi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o studieze pe Charlotte cu detaşarea sa analitică obişnuită. Semăna foarte puţin cu majoritatea femeilor pe care le cunoştea. De fapt, cu cât se afla de mai mult timp în prezenţa ei, cu atât se convingea de faptul că nu ave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se trezi pradă fascinaţiei, în ciuda tuturor informaţiilor pe care le cunoştea despre ea. Era mai în vârstă decât se aşteptase. Douăzeci şi cinci de ani, aflase în trecere. Expresiile veneau şi treceau pe figura ei cu rapiditatea unei reacţii chimice într-o retortă amplasată deasupra unei flăcări. Sprâncene puternice şi gene lungi îi încadrau ochii. Nasul drept, pomeţii înalţi şi gura bine proporţionată desemnau o fire plină de hotărâre şi cu o voinţă de nezdruncinat. Cu alte cuvinte, gândi Baxter, era o femeie dată dracului. Părul său roşcat, strălucitor, era împărţit în două deasupra unei frunţi înalte, inteligente. Cosiţele se terminau într-un coc frumos din care câteva bucle spiralate fuseseră lăsate libere, încadr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ezon monden1, când moda impunea corsaje foarte decupate şi ţesături diafane concepute pentru a dezvălui cât mai mult din formele feminine, Charlotte purta o rochie surprinzător de modestă. Era confecţionată din muselină galbenă, croită cu talie înaltă şi cu mâneci lungi şi un guler alb cu pliseuri. Pantofii asortaţi ieşeau timid de sub volanele sobre ce decorau tivul. Baxter nu se putu abţine să nu observe că avea picioare foarte frumoase. Bine conturate, cu glezn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de propriile gânduri,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Arkendale, dar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 potriviţi deloc pentru postul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t ochelari? se încruntă el. M-aş fi gândit că ei mai degrabă întăresc impresia de budincă fad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elarii dumneavoastră sunt problema, zise ea, şi acum părea de-a dreptu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cmai aţi spus că ei sun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scultat? Încep să cred că vă faceţi în mod intenţionat că nu mă înţelegeţi, domnule. Repet, nu sunteţi calificat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lificat pentru el. Trebuie să vă reamintesc faptul că m-a recomandat propriul dumneavoastră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lungă acest argument printr-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le nu mai este administratorul meu. Chiar în acest moment se află pe drum către un conac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intise ceva despre faptul că-şi câştigase dreptul la o lungă şi liniştită retragere din activitate. Am rămas cu impresia că aţi fost o angajatoare destul de solicitantă,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nsionarea lui Marcle nu are importanţă acum. Important este că l-aţi chemat pentru ultima oară şi i-aţi dat sarcina de a găsi un înlocuitor. El m-a selectat pentru a duce la îndeplinire responsabi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decizia finală în această chestiune şi sunt de părere că nu sunteţi potri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arcle m-a considerat eminent pentru această poziţie. A fost încântat să scrie scrisoarea de recomandare pe care v-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cle, un bărbat spilcuit, cu părul alb, era pe cale să-şi împacheteze bunurile când primise ultimele instrucţiuni de la cea care avea să fie în curând fosta sa angajatoare. Baxter picase la ţanc, sau aşa crezuse până încercase să-l convingă pe suspiciosul Marcle că dorea să candideze pentru postul respectiv. În loc să fie uşurat la gândul că va rezolva „ultima problemă Arkendale”, aşa cum o numise, conştiinciosul Marcle se simţise dator să-l descurajeze pe Baxte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kendale este… ăăă… să zicem neobişnuită, mormăise Marcle în timp ce se juca cu stiloul. Sunteţi sigur că vreţi să candidaţi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puse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le îl privise de sub o pereche de sprâncene alb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ar nu-mi este foarte clar de ce doriţi să intraţi în subordinea domnişoarei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obişnuite. 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ar cu siguranţă sunt şi alte post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decisese atunci să înflorească puţin povestea. Îşi luase ceea ce spera a fi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ât de banale sunt unele slujbe. Instrucţiuni către avocaţi şi alţi agenţi. Aranjamente pentru cumpărarea şi vânzarea proprietăţilor. Chestiuni bancare. Toate foarte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ani ca administrator al domnişoarei Arkendale, vă pot asigura că ar fi mai multe de spus despre rutină şi despre lucruri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a ceva diferit, rostise Baxter solemn. Acest post pare să fie, într-un fel, ieşit din comun. Într-adevăr, simt că îmi va oferi o anumi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zisese Marcle închizând ochii cu un oftat. Mă îndoiesc de faptul că înţelegeţi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îngropat în rutină. Mi s-a sugerat să aduc o schimbare în viaţa mea, o înviorare, nişte senzaţii tari. Sper că acest post îmi va oferi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le se deschiseseră brusc,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în căutare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Un om ca mine primeşte atât de puţin în privinţa asta în viaţa de zi cu zi… Baxter sperase că nu exagera prea mult. Întotdeauna am dus o viaţă liniştită,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hiar prefera existenţa lui paşnică, se gândise el posomorât. Această misiune condamnabilă, cu care mătuşa lui îl însărcinase implorându-l, era o întrerupere deloc bine-venită în rutina lui placidă. Singurul motiv pentru care se lăsase convins era că o ştia prea bine pe Rosalind. Avea un simţ aparte pentru dramatism, iar marele ei regret era că nu urcase niciodată pe scenă – dar nu se lăsa pradă fanteziilor nebune şi închipuirilor febrile. Rosalind era cu adevărat preocupată de circumstanţele în care-şi pierduse viaţa prietena ei, Drusilla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claraseră oficial că femeia fusese împuşcată de un tâlhar. Rosalind bănuia că ucigaşul era nimeni altul decât Charlotte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cceptase să se ocupe de această situaţie în numele mătuşii sale. O investigaţie discretă dezvăluise că misterioasa domnişoară Arkendale avea nevoie, întâmplător, de un administrator. Baxter profitase de situaţie pentru a-şi depune candidatura. Se gândise că dacă reuşea să obţină postul ar fi fost bine plasat pentru a-şi putea duce la îndeplinire ancheta. Cu puţin noroc ar fi rezolvat chestiunea în scurt timp şi ar fi fost capabil să se întoarcă în refugiul liniştit pe care i-l oferea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le răsufla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 lucra pentru domnişoara Arkendale poate fi uneori un lucru dătător de senzaţii tari, dar nu sunt deloc convins că este genul de aventură care v-ar face plăcere,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îm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dacă tânjiţi după senzaţii tari, v-ar fi mai bine să vă apucaţi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bsolut deloc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le făcus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un iad plin de viaţă va fi infinit mai puţin înnebunitor decât să fiţi amestecat în afacerile domnişoarei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luase în considerare posibilitatea ca Charlotte Arkendale să fie o candidată pentru Bedla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amne dintre cunoştinţele dumneavoastră au nevoie de un administrator care, la nevoie, să poată juca rolul de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xcelentă, se gândise Baxter cu tristeţe. Întreaga chestiune începea să sune din ce în ce ma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resc să candidez pentru acest post. Este evident de ce are nevoie de un nou administrator. Până la urmă, vă retrageţi, şi cineva trebuie să vă ia locul. Dar poate că aţi fi bun să îmi explicaţi de ce domnişoara Arkendale are nevoie de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răspunsul la întrebarea asta? izbucnise Marcle aruncând stiloul cât colo. Domnişoara Arkendale este o femeie foarte ciudată. I-am fost administrator de la moartea tatălui său vitreg, lordul Winterbourne. Vă pot asigura că aceşti ultimi cinci ani au fost cei mai lung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privis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plăcut slujba, de ce n-aţi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le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rturisesc faptul că ori de câte ori primesc câte o scrisoare cu instrucţiuni de la ea, îmi tremură genunchii. Niciodată nu am putut şti dinainte ce solicitare ciudată va urma. Şi asta a fost înainte să adauge atribuţiile de gardă de corp la fiş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licitări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le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 fac investigaţii despre cei mai ciudaţi oameni. Am fost să culeg informaţii în nord, pentru a obţine date despre un anume gentleman. I-am chestionat pe patronii celor mai înfiorătoare spelunci şi bordeluri în numele ei. Am anchetat situaţia financiară a multor bărbaţi care ar fi fost şocaţi să afle de preocup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nedemn de o lady. Vă jur, domnule, dacă nu ar fi plătit atât de bine, aş fi renunţat la acest post după prima lună de activitate. Dar, cel puţin, nu mi s-a cerut niciodată să fac pe garda de corp. Măcar pentru acest lucru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de ce se sim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Marcle scârţâise în timp ce el se aplec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kendale nu a simţit că mi se putea confesa pe acest subiect, continuase el. De fapt, sunt multe alte lucruri pe care domnişoara Arkendale nu a avut încredere să mi le dezvăluie. Ştiu prea puţine despre sursa ei actuală de veni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pricepea foarte bine să îşi controleze mimica feţei. Un bastard, chiar şi unul care era urmaşul unui conte bogat, deprindea această iscusinţă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îi servise în acel moment. Reuşise să identifice o undă de subtilitate în ultima declaraţie a lui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cu impresia că mama domnişoarei Arkendale, doamna Winterbourne, a avut un venit substanţial din prima sa căsătorie, rostise Baxter cu precauţie. Am presupus că moştenirea a trecut la domnişoara Arkendale şi la so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le îşi ridicas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ăcut să credeţi domnişoara Charlotte. Dar vă pot spune că Winterbourne a stors fiecare bănuţ din averea Arkendale înainte de a fi avut bunul-simţ de a se fi lăsat omorât de un hoţ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cosese ochelarii şi începuse să îi şteargă folosind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spectaţi că este sursa banilor domnişoarei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le îşi examinas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domnule. Deşi am vegheat la investirea şi administrarea venitului dânsei timp de cinci ani, nici în această zi nu am nici cea mai vagă idee care este originea banilor. Vă recomand, dacă obţineţi acest post, să îmi urmaţi exemplul. Uneori este mai bine să nu ştiţ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sese la loc ochelarii, cu mişcă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Poate că i-a decedat o rudă îndepărtată şi i-a lăsat o moştenire care a luat locul celei pe care a risipit-o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mplat aşa, spusese Marcle încet. Am cedat curiozităţii acum câţiva ani şi am făcut câteva cercetări discrete. Nu există nici o rudă bogată în familia Arkendale. Mă tem că sursa banilor este pur şi simplu un alt mister care o înconjoară pe domnişoara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ister. Rosalind avea dreptate în concluziile sale, se gândise Baxter. Fata era o şantaj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degete îl aduse în prezent. Se uită la Charlotte, care se oprise lângă şemineu şi lovea cu buricele degetelor poliţ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şi-a putut imagina Marcle că sunteţi calificat pentru acest po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săturase să îşi justific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sunt destui oameni care îndeplinesc cerinţele dumneavoastră absurd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 Marcle poate găsi un gentleman mult mai potrivit decât dumneavoastră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oate, că Marcle este la jumătatea drumului către Devon? Vă deranjează dacă îmi spuneţi ce anume vi se pare nepotriv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faptul că nu vă pricepeţi să mânuiţi un pistol? întrebă ea cu o sua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decât această d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rţaţi să fiu nepoliticoasă, domnule. Problema este înfăţiş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 în neregulă cu înfăţişarea mea? Nimeni n-ar putea fi mai modes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ţi gogoşi. Cu siguranţă nu sunteţi o budincă de cartofi. Ba chiar din cont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ştiţi foarte bine că ochelarii dumneavoastră sunt o deghizare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nu cumva nimerise greşit adresa şi ajunsese la o altă Charlotte Arkendale. Poate că greş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credeţi c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uferiţi de iluzia că acei ochelari vă maschează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ea fire? îşi pierdu Baxter cumpătul. La naiba, ce sunt eu altceva decât inofensiv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mâini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pectul unui bărbat cu pasiuni puternice care şi-a strunit temperamentul cu o putere deosebită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vădind o hotărâr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nu poate spera să treacă neremarcat. Sunteţi în pericol să atrageţi atenţia când faceţi afaceri în numele meu şi nu îmi pot permite asta. Am nevoie de cineva care poate să dispară în mulţime. Cineva a cărui faţă să nu şi-o amintească nimeni cu certitudine. Nu înţelegeţi, domnule? Cu riscul de a fi grosolană, aveţi înfăţişarea unui om mai degrab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uni palmele la spate şi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evident că nu veţi trece niciodată drept un om de afaceri obişnuit. De aceea, trebuie să înţelegeţi că nu îndepliniţi c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ădu seama că rămăsese cu gura căscată. Reuşi să şi-o închidă. Fusese numit în multe feluri, bastard, prost crescut şi foarte plictisitor. Acestea se numărau printre epitetele cel mai des întâlnite. Dar nimeni nu îi spusese niciodată că era un bărbat cu pasiuni puternice. Nimeni nu pretinsese niciodată că avea un aer periculos. Era un om de ştiinţă. Se lăuda cu detaşarea sa, cu abordarea lipsită de emoţii a problemelor, a oamenilor şi a situaţiilor. Era o caracteristică pe care o adusese la perfecţiune cu ani în urmă când descoperise că, în calitate de fiu bastard al contelui de Esherton şi al celebrei Emma, Lady Sultenham, avea să fie exclus pe vecie de la moştenirea ce i se cuv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ubiect de speculaţii şi bârfe încă din ziua în care se născuse. Învăţase devreme să caute refugiu în cărţile sale şi în aparatura ştiinţifică. Deşi unele femei găsiseră atrăgătoare la început ideea unei aventuri cu fiul nelegitim al unui conte, în special când aflaseră că era un bastard bogat, sentimentul nu dura mult. Flăcările slabe generate în cursul rarelor sale legături pâlpâiseră doar o scurtă perioadă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sale deveniră chiar şi mai scurte din momentul întoarcerii din Italia, în urmă cu trei ani. Acidul îi arsese spatele şi umerii. Rana se vindecase, dar rămăsese marcat pe viaţă. Femeile reacţionau la cicatricele urâte, erau şocate şi dezgustate. Baxter nu le condamna. Nu fusese niciodată frumos, iar carnea sfâşiată de acid nu făcuse nimic pentru a-i îmbunătăţi aspectul. Din fericire, faţa îi fusese salvată. Era oricum sătul de inconvenientul de a se asigura mereu că toate lumânările erau stinse, iar focul era acoperit cu un paravan înainte de a se urca în pat cu o femeie. La ultima astfel de ocazie, cu vreo şase luni în urmă, aproape că îşi împrăştiase creierii pe marginea patului când se împiedicase de propria-i cizmă în obscuritatea neagră ca smoala a dormitorului neluminat. Incidentul lăsase o umbră de eşec asupra amintirii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îşi căuta satisfacţiile şi plăcerile în laboratorul său. Acolo, înconjurat de eprubete strălucitoare, de retorte şi de spirtiere, putea scăpa de conversaţiile golite de conţinut şi de îndeletnicirile frivole ale lumii mondene. Era o lume care nu-i plăcuse niciodată. Care nu încercase să îl înţeleagă. O lume pe care o găsea cumplit de superficială şi insipidă, în care niciodată nu se simţ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se în ordine gândurile şi se forţă să judece rapid. În mod cert, Charlotte îl respinsese ca posibil administrator. O nouă abordare era necesară pentru a o convinge să î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kendale, se pare că există o discrepanţă între modul în care îmi evaluaţi caracterul şi perspectiva oricui altcuiva din lume. Pot să vă sugerez să rezolvăm chestiunea printr-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să-i adunaţi pe membrii gospodăriei dumneavoastră şi să îi întrebaţi ce părere au. Dacă toată lumea cade de acord că pot să îmi îndeplinesc sarcinile neremarcat şi neobservat, mă angajaţi. Dacă vor fi de părerea dumneavoastră, o să plec şi o să caut în altă parte o slujb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fiind, în mod clar, suspicioasă.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are destul de logic. O să facem experimentul chiar acum. O să le chem pe sora mea şi pe servitoare. Amândouă au un foarte mare simţ al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cordonul din catifea al clopoţelului care atârna lângă şemineu şi trase cu pute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acceptaţi rezultatul acestui test, oricare ar fi el?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omnule, zâmbi ea cu un triumf abia reţinut. O să lămurim proble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Baxter îşi ajustă ochelarii şi se lăsă pe spate în scaun pentru a aştepta derularea experimentului. Era sigur că putea prevedea rezultatele. Îşi ştia punctele forte mai bine decât oricine altcineva. Nimeni nu îl putea întrece când era vorba de a părea fad şi neinteresant ca o budinc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Baxter cobora scările conacului Arkendale cu un sentiment de exaltare reţinută. Observă că briza aspră de martie, care fusese destul de răcoroasă cu o oră în urmă, era acum proaspătă şi revigorantă. Nimic nu se asemăna cu un experiment bine condus pentru a lămuri o problemă, gândi el în timp ce opri o birjă ce trec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dar reuşise să obţină postul. Aşa cum anticipase, Charlotte Arkendale era singura persoană din micuţa gospodărie, ba chiar foarte probabil singura persoană din toată Londra, care l-ar fi remarcat în mulţime. Nu era sigur ce spuneau despre ea aceste păreri ciudate pe care şi le făcuse despre el, cu excepţia faptului că păreau să confirme opinia lui John Marcle. Charlotte era un gen unic de femeie. Nu era deloc aşa cum se aşteptase el în ceea ce privea ipostaza de şantajistă şi criminală, se gând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i atâta caz, Charlotte, spuse Ariel în timp ce se opri să examineze o tavă cu ouă de pe bufet. Domnul St. Ives pare să fie exact ceea ce cauţi. Un administrator care nu va atrage atenţia asupra lui când îşi duce la îndeplinire sarcinile. De asemenea, pare să fie într-o condiţie fizică excelentă. Nu e atât de înalt cum ar trebui, dar destul de lat în umeri şi de solid. Cred că va face o treabă bună în postul de gardă de corp, în cazul în care va interveni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stu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rebă posomorâtă de ce simţise nevoia de a-i apăra statura lui Baxter. De ce îi păsa dacă sora ei credea că înălţimea lui nu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uit în sus ca să-i întâlnesc ochii,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nj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scundă. Într-un mod deosebit de atrăgăt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 St. Ives nu e decât cu vreo trei centimetri mai înalt decât mine, urm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înal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ţioasă, şi zveltă, şi foarte, foarte drăguţă”, se gândi Charlotte roşind din cauza mândriei tipice pentru o soră mai mare. Poate că era mai mult decât un gen de mândrie maternă. Până la urmă, îşi reaminti ea, o crescuse pe Ariel de la moartea mamei lor. Iar Ariel se dezvoltase exemplar. Era o domnişoară frumoasă în vârstă de nouăsprezece ani. Avea un păr splendid, ochi albaştri şi era binecuvântată cu trăsături clasice şi, da, cu o statură impunătoare. Semăna leit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vusese multe regrete şi îndoieli în ultimii cinci ani. Fusese mult prea conştientă de faptul că nu avea să poată compensa niciodată ceea ce amândouă pierduseră. Ariel avusese doar unsprezece ani când tatăl lor, înalt, chipeş şi afectuos, murise. Abia împlinise treisprezece ani când o pierduseră pe mama lor, frumoasă şi plină de viaţă. Apoi Winterbourne le distrusese moştenirea care i-ar fi permis lui Ariel să obţină atât de multe lucruri, inclusiv o căsători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regrete ale lui Charlotte era faptul că nu fusese în stare să-i organizeze debutul monden. Cu înfăţişarea, postura şi educaţia ei, pe care le primise de la mama lor de viţă nobilă, Ariel ar fi avut un succes răsunător. Şi, în plus, se gândi ea, sora ei s-ar fi putut bucura pe deplin de operă şi de teatru şi de emoţiile balurilor şi al seratelor. Moştenise dragostea părinţilor lor pentru artă şi petreceri. Ar fi avut ocazia să-i întâlnească pe cei care i-ar fi fost egali din punct de vedere social. Ar fi avut ocazia să valseze cu un tânăr chipeş. Se pierduseră atât de multe lucruri ce trebuiau să fie ale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depărtă aceste gânduri şi reveni asupra chestiunii de moment. Se forţă să aplice metoda la care făcea apel întotdeauna când amintirile ameninţau să-i întunece starea de spirit. Se concentră asupra viitorului. Iar acum viitorul îl includea pe Baxter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fel de sigură în privinţa domnului St. Ives ca şi tine, spuse ea rezemându-şi cotul pe măsuţa pentru micul dejun şi odihnindu-şi bărbia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nistratorul perfect, coment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 În mod clar, era singura din gospodărie care simţea că era ceva mai mult la Baxter St. Ives decât se observ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riel şi doamna Witty, menajera, se arătaseră amândouă foarte încântate. Erau atât de convinse de impresiile lor legate de înlocuitorul domnului Marcle încât Charlotte aproape că începuse să se îndoiască de precauţiile ei instinctive. Aproape, dar nu în totalitate. Până la urmă avea o experienţă destul de bogată în evaluarea bărbaţilor, iar intuiţia ei în astfel de probleme rareori o dezamăgea. Nu putea să o lase baltă. Dar era derutată de faptul că ceilalţi nu puteau vedea dincolo de ochelarii lui Baxter, către adevărul care moc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ă este interesat de chimie, dar, în opinia ei, nu era un om de ştiinţă modern. Omul avea ochii unui alchimist, ai unuia dintre acei căutători legendari obsedaţi de găsirea secretelor mistice ale Pietrei Filosofale. Şi-l putea imagina cu uşurinţă aplecat peste un creuzet încins, conducând experimente care îl puteau face să transforme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mult peste medie, hotărârea neabătută şi o voinţă de fier ardeau în adâncurile ochilor lui de culoarea chihlimbarului. Aceleaşi calităţi erau întipărite şi pe faţa blândă şi totuşi puternică. Charlotte mai sesizase însă şi altceva la el, ceva ce nu putea fi definit. Poate o urmă de melancolie. Care, acum că se gândea mai bine, nu er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radiţie artistică îndelungată a reprezentării acelei emoţii întunecate, meditative, prin simbolurile alchimiei. Cei care se angajaseră în căutarea nesfârşită a fenomenelor ezoterice ale naturii erau, fără îndoială, blestemaţi să treacă prin episoade de disperare 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t. Ives era de departe cel mai interesant om pe care îl cunoscuse, conchise Charlotte. Dar aceleaşi calităţi care îl făceau fascinant puteau să-l facă şi periculos. Sau, cel puţin, îl făceau mai puţin maleabil. Avea nevoie de un administrator care să primească instrucţiunile fără să le discute, nu de unul care să necesite permanent explicaţii şi justificări. Nu credea că Baxter era uşor de comandat. În cel mai bun caz, avea să se dovedească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că domnul St. Ives are o nouă slujbă, îşi va permite un nou croitor, chicoti Ariel în timp ce îşi punea farfuria înapoi pe masă. Haina, cu siguranţă, nu-i venea prea bine, iar vesta era destul de simplă. Ai observat că purta pantaloni strâmţi în locul unei perech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arbă să nu observe felul în care pantalonii strâmţi îi dezvăluiau muşchii coapselor, se gândi ea. Îşi aduse aminte de imaginea lui Baxter în timp ce stătea vizavi de ea îmbrăcat într-o haină albastră, cu o cămaşă fără zorzoane, cu pantalonii conservatori şi cu cizmele nelustruite.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lui erau de o cali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deloc la modă, chiar şi pentru un gentleman în poziţia lui, răspunse Ariel muşcând dintr-un cârnat. Iar eşarfa lui era legată într-un nod foarte banal. Mă tem că domnul St. Ives nu are nici un pic de simţ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la un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riel şi făcu cu ochiul. Ceea ce nu face decât să demonstreze ceea ce e de fapt. Un gentleman care are mare nevoie de o slujbă. Probabil că este al doilea fiu de la ţar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juca absentă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mulţi dintre băieţii nobilimii de la ţară, al doilea şi al treilea fiu, care nu aveau şanse să moştenească ferma familiei, erau obligaţi să-şi câştige traiul ca administratori ai av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veseleşte-te, zise Ariel. Sunt destul de sigură că plictisitorul şi bătrânul Marcle nu ţi l-ar fi trimis pe St. Ives dacă nu ar fi calificat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urmări pe sora ei în timp ce aceasta ataca ouăle şi cârnaţii din farfurie. De obicei, apetitul ei era destul de mare dimineaţa, însă astăzi abia putea să se uite chiar şi la ceaşca de caf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iel.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arlotte, această stare mohorâtă nu te prinde deloc. De obicei eşti mult mai entuzias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cât o jumătate din adevăr, se gândi Charlotte. De fapt, abia dacă închisese ochii. Se foise şi se zvârcolise ore în şir, prinsă în ghearele unui sentiment de nesiguranţă. Ariel avea dreptate, starea ei era într-adevăr întunecat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zvăluit domnului St. Ives raţiunile pentru care ai nevoie de o gardă de corp? se interes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m instruit să se întoarcă în această după-amiază ca să îi pot explica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iel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re habar de motivele pentru care l-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vea destul timp ca să chibzuiască. Avea timp ca să fie sigură că luându-l pe enigmaticul St. Ives proceda corect. Erau multe în joc. Dar cu cât se gândea mai mult la această chestiune, cu atât mai puţine variante întrevedea. Era, de fap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ăsă jos furculiţa şi îi aruncă o priv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rea postul odată ce o să afl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eflectă o clipă. Nu ştia dacă ar fi trebuit să fie încântată sau alarmată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fi mai simple dacă domnul St. Ives îşi ia călcâiele la spinare când află adevărata natură a responsabi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apăru în pragul salonaşului ţinând în mâna largă, muncită, un ibric cu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trage nădejde să n-o ia la goană când află ce vreţi să-i daţi de făcut, domnişoară Charlotte. Nu-s prea mulţi gentlemeni prin Londra care ar fi dispuşi să vă ajute la cercet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ă de asta, se încruntă Charlotte. Am fost de acord să-l angajez pe St. Iv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ulţumim lui Dumnezeu. Tre' să vă spun, nu-mi place treaba asta. Să faci săpături pe marginea unei blestemate de crime nu e o chestie obişnuită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doamna Witty în timp ce aceasta turna cafea proaspătă. Menajera ei era o femeie impozantă, a cărei înfăţişare monumentală i-ar fi dat peste nas unei zeiţe antice. În cei trei ani de când se alăturase gospodăriei, îi dăduse motive să fie recunoscătoare pentru nervii ei de oţel. Nu multe menajere ar fi tolerat o angajatoare implicată într-o carieră ca aceea pe care Charlotte şi-o construise. Şi mai puţine ar fi fost dornice să dea o mână de ajutor competentă. Şi, în plus, nu ar fi fost prea multe menajere atât de bine îmbrăcate ca doamna Witty, se gândi Charlotte. Când cineva cere servicii neobişnuite de la personal, în mod normal pl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tty are dreptate, spuse Ariel, iar expresia sa deveni serioasă. Ceea ce ţi-ai propus să faci se poate dovedi periculos,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urmură ea. Trebuie să descopăr cine a omorât-o pe Drusilla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în laboratorul său, despachetând un nou transport de recipiente din sticlă care fuseseră proiectate la specificaţiile sale exacte,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bert? întrebă el scoţând o nouă retortă din cutie şi ţinând-o în bătaia luminii pentru a o admira. Sunt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 domnule, anunţă Lambert cu accentul să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Baxter puse jos retorta şi se uită la Lambert. Valetul lui avea afişată o expresie suferindă pe faţa sa ascuţită, dar asta nu era nimic nou. Lambert arăta mereu suferind. Avea şaizeci şi şase de ani şi trecuse de mult de vârsta la care majoritatea bărbaţilor aflaţi în poziţia lui se retrăgeau la pensie. Anii îşi spuneau cuvântul. Suferea cumplit din cauza încheieturilor artritice. Mâinile îi erau noduroase şi umflate, iar mişcările din ce în ce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tuşa mea vrea un raport complet despre noua mea carieră ca administrator, zise Baxter, resemnat la gândul inevitabilului interogatori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 pare să fie agit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aic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Valetul se îndreptă spre ieşire, dar se opri în drum. Mai e ceva ce trebuie să vă spun. Noua menajeră a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încruntă Baxter privind un mic defect la unul dintre recipientele din sticlă. Iar? E a treia în ultimel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e nemulţumire a avut? Nu au mai fost explozii importante în laborator de câteva săptămâni şi am luat măsuri ca mirosurile toxice să nu pătrund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Hardy a ajuns la concluzia că aţi încercat să o otrăviţi, domnule, explic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otrăvesc? repetă Baxter înfuriat. Pentru numele lui Dumnezeu, de ce a crezut asta? E al dracului de greu să găseşti o menajeră. Ultimul lucru pe care l-aş face ar fi să încerc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 legătură cu sticlele cu substanţe chimice pe care le-a găsit în bucătărie ase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e-am pus acolo pentru că pregăteam un experiment care necesită o vană pneumatică foarte mare. Ştii că întotdeauna folosesc chiuveta din bucătări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vederea sticlelor a deranj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i, nu mai am ce face. Du-te la agenţie şi găseşte-ne altă menajeră. Numai Dumnezeu ştie cât va fi nevoie să plătim de data aceasta. Fiecare se pare că e şi mai scumpă decât cea d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făcu un pas înapoi şi tresări. Îşi duse o mână la mijloc. Bax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ul îţi dă de fur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Ceva noroc cu tratamentele pe care l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ele îmbunătăţiri o vreme după fiecare sesiune cu doctorul Flatt, dar, din păcate, uşurarea este numai de moment. Medicul mă asigură însă că dacă o să urmez mai mult timp tratamentul, intensitatea durerilor va des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mai puse întrebări. Nu avea absolut deloc încredere în tratamentele doctorului Flatt, care includeau folosirea magnetismului animal – sau a hipnozei, cum i se spunea cel mai des. Totul era o şarlatanie, în opinia oamenilor de ştiinţă precum Baxter. Autorităţi de seamă precum Benjamin Franklin din America şi chimistul francez Antoine Lavoisier denunţaseră activităţile lui Mesmer3 în urmă cu câţiva ani. Concluziile lor nu domoliseră însă cu nimic valul din ce în ce mai mare de practicanţi care pretindeau că obţinuseră rezultate uimitoare folosind variaţii ale metodei doctorului M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 domnule, îi amint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imite-o înăuntru. Să termin cu asta cât mai repede, spuse Baxter uitându-se la ceasul înalt. Peste o oră am o întâlnire cu noua mea ang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oare? Aşa o numeşti tu? îl întrebă Rosalind, Lady Trengloss, în timp ce se strecură pe lângă Lambert şi ateriză în laborator. Ce descriere ciudată îi faci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efericire, una foarte exactă, spuse Baxter salutându-şi mătuşa printr-o înclinare a capului. Mulţumită domniei tale, se pare că mi-am asigurat în sfârşit un loc de muncă productiv, fie că îm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pentru aranj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şi scoase boneta din mătase neagră şi albă şi se scufundă într-un fotoliu cu o graţie teatrală. Părul ei negru-argintiu era aranjat într-o manieră elegantă, pentru a-i scoate în evidenţă trăsăturile nobile. Hotărârea sclipea în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ea cu o combinaţie de afecţiune posacă şi nerăbdare acută. Rosalind era sora cea mică a mamei lui. O ştia de o viaţă. Avea şaizeci de ani acum, dar îşi păstrase simţul înnăscut al eleganţei şi stilul vioi cu care fuseseră binecuvântate cele două femei, încă din leagăn. În tinereţe, Emma şi Rosalind Claremont făcuseră ravagii în societatea londoneză. Amândouă fuseseră două partide nemaipomenite. Amândouă ajunseseră văduve în jurul vârstei de douăzeci de ani. Niciuna nu se remăritase. Se desfătaseră, în schimb, cu imensa putere oferită de avere, de frumuseţe şi de titlul de văduvă. Statutul lor şi farmecul le permiseseră să supravieţuiască scandalurilor şi bârfelor care le-ar fi ruinat pe alte femei aflate în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 trist în timp ce Lambert părăsi în linişt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unt calificat pentru postul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şi atinse uşor capul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straniu, să ştii că ai dreptate. Ai o experienţă bogată în ceea ce priveşte finanţ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escoperit când ai fost ieri la Charlotte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i s-a spus că voi primi detalii legate de însărcinările mele în după-amiaza aceasta. În mai puţin de o o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aşeză la masa de scris pe care o folosea pentru a-şi pune pe hârtie notiţele. Ceva trosni sub el. Observă că tocmai boţise o pagină cu observaţii pe care le făcuse într-un experimen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ridicând schiţa şi netez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uită dispreţuitor la notiţele mutilate şi apoi îl privi intens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în suspans. Care sunt primele impresii despre domnişoara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zită, căutând un cuvâ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ietenoas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asă vicleană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bliniez, dragă doamnă, că nu ai nici o dovadă pentru acuzaţiile pe care 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 să găseşti destul de curând dovad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ă de asta. Mi-o pot imagina în multe roluri. Inclusiv în cel de amantă. Imaginile veniră parcă de nicăieri, arzătoare şi intense. Corpul lui reacţionă ca şi cum ar fi plonjat într-un pat răvăşit ce mirosea a pasiune şi dorinţă. Poate trecuse prea mult timp de la ultima sa aventură, se gândi el cu tristeţe. Dar e dificil să ţi-o închipui ca pe o criminală,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ntuie îndoielile cu privire la proiectul de care ne-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 se pare că sunt singur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e ocolite cu mine.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că am îndoieli, spuse Baxter. Îndoieli serioase. Pentru început, nu ai absolut nici o dovadă că Charlotte Arkendale o şantaja pe Drusilla Heskett, ca să nu mai vorbim de faptul că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silla însăşi mi s-a confesat într-o noapte, după ce am dat gata o sticlă de porto, că îi dăduse domnişoarei Arkendale o sumă considerabilă. Când am întrebat-o de ce a făcut acest lucru, a schimbat brusc firul discuţiei. Nu m-am gândit prea mult la asta până când a fost omorâtă. Apoi mi-am amintit cât de misterioasă fusese. Sunt prea multe coincidenţ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skett ţi-a fost o prietenă apropiată. Mai mult ca sigur ţi-ar fi spus dacă era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rin natura lui, şantajul presupune atingerea unei corzi sensibile şi a unui secret intim. Presupune ameninţarea victimei cu dezvăluirea unui amănunt pe care nu vrea să-l mărturisească nimănui, poate cu atât mai puţin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Heskett era dispusă să plătească, de ce a omorât-o şantajistul? Şi-ar fi pus singur beţe în roa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gândeşte un şantajist? murmură Rosalind ridicându-se cu o graţie regală şi îndreptându-se spre uşă. Poate că Drusilla a încetat plăţile. Mă aştept de la tine să descoperi adevărul despre moartea ei, Baxter. Mi-am făcut un ţel din a mă asigura că dreptatea îşi va spune cuvântul.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Rosalind oprindu-se în pragul uşii şi coborându-şi vocea. Cred că ar trebui să îl laşi pe bătrânul Lambert să iasă la pensie. Îi ia o veşnicie să răspundă la uşă. Îţi jur, am aşteptat pe treptele din faţă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lentoarea cu care deschide uşa este unul dintre punctele lui forte. Majoritatea renunţă şi pleacă fără să ştie că sunt acasă. Acest lucru mă scuteşte de o grămadă de problem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Rosalind ieşi din laborator, după care se duse încet la fereastră şi examină ghivecele de pe pervaz. Acestea făceau parte dintr-un experiment ce ţinea de chimia agricolă. Fiecare ghiveci conţinea seminţe de mazăre dulce îngropate în pământ arid ce fusese stropit cu o combinaţie de minerale şi de substanţe chimice. Până acum nu se vedea nici 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ceasului din birou părea excesiv de zgomotos. Charlotte se adună şi se uită peste masa de lucru la Baxter cu un aer care, spera ea, îi oglindea competenţa profesională. Se temuse de această întâlnire toată ziua. Se temuse de ea şi, totuşi, o aşteptase cu un sentiment inexplicabil, ce nu putea fi descris altfel decât ca o emoţi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oferi informaţii legate de îndatoririle iniţiale, domnule St. Ives, trebuie să vă spun ceva ce nu am simţit niciodată necesar să îi dezvălui domnului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studie cu o expresie de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coase ochelarii şi începu să lustruiască lentilele cu o batistă ma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u siguranţă îi va fi de ajutor administratorului dumneavoastră,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nsă e puţin cam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spune că toată cariera mea este scandaloasă, dar eu simt că are mai degrabă caracterul unei 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cu călugăriţel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ţinu ochelarii în lumină, aparent pentru a verifica eventuale pete de p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harlotte uşor. Este o analogie excelentă. Vedeţi, domnule St. Ives, eu mă ocup cu servicii selecte. Acţionez în exclusivitate pentru femei care au dat peste ceva bănuţi. O moştenire, poate, sau o pensie neobişnuit de mare de la un angajator mulţumit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respectabile de o anumită vârstă, care se simt singure pe lume, aflate în posesia unui venit, şi care se gândesc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se ochelarii pe nas cu o precizie studiată. Ochii săi de alchimist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ervicii asiguraţi pentru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r cercetări. Cercetări foart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ul bărbaţilor care doresc să se înso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rcina mea, domnule, chemarea mea, să am grijă de astfel de doamne pentru a stabili dacă bărbaţii care îşi exprimă dorinţa de a le lua de soţii nu sunt vânători de avere, oportunişti sau desfrânaţi. Le ajut să evite pericolele şi capcanele pe care le înfruntă în mod inevitabil acest tip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aşternu în birou. Baxter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upără. Tocmai se dusese speranţa că el avea să fie plăcut impresionat de cariera e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 nişte servicii valoroa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aiba vă jucaţi? Doar nu vă imaginaţi că sunteţi un fel de femei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ă ocup cu genul de cercetări extrem de delicate pe care nici un poliţist nu le poate face. Şi sunt mândră să spun că am reuşit să salvez mai multe doamne de la căsătoria cu nişte indivizi care le-ar f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ep să înţeleg de ce aveţi nevoie de serviciile unei gărzi de corp, domnişoară Arkendale. Probabil că aţi adunat ceva duşma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Îmi conduc afacerile cu maximă confidenţialitate. Clientele mele sunt avertizate să discute despre serviciile mele numai cu doamne care ar putea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domnişoară Arkendale. Cum Dumnezeu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mi trimit administratorul să adune un anumit gen de informaţii, am parte şi de asistenţa surorii mele şi 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runcă o privir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tty este de mare ajutor când vine vorba de a face cercetări printre servitori. De cele mai multe ori astfel de oameni ştiu despre stăpânii lor mai multe decât oricine altcineva. Totul a mers excel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idică şi se duse lângă fereastră. Contemplă grădin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a făcut să luaţi în considerare faptul că aveţi nevoie de o gardă de corp, nu numai de un administrator? întrebă Baxte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de curând, clientele mele au fost femei cu o anumită poziţie. Respectabile, dar nu bogate. Guvernante, fete bătrâne şi văduve din nobilime. Dar în urmă cu două luni am luat o clientă nouă, una care se învârtea în cercuri înalte. Am fost extrem de încântată, pentru că acest lucru însemna că aş putea să îmi extind afacerea către persoane mai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Baxte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îl auzise. Nu era cale de întoarcere acum. Deja spusese prea multe. Trebuia să continue şi să spere că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ra doamna Drusilla Heskett. Am întreprins ancheta pe care mi-o ceruse şi i-am înmânat raportul. M-a plătit şi am presupus că totul s-a terminat. Speram că avea să mă recomande unora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adavrul ei a fost găsit în dormitorul casei sale. A fost împuşcată de un tâlhar, au tras concluzia autorităţile. Îşi trimisese acasă toţi servitorii în acea seară. Dar eu am motive să cred că persoana care a omorât-o era unul dintre bărbaţii pe care îi investigasem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reabă aveţi dumneavoast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acă omul care a omorât-o era unul dintre cei pe care i-am investigat şi, poate, recomandat ca fiind serios şi cinstit, atunci, într-un fel, port o parte din responsabilitate pentru moartea ei. Trebuie să aflu adevărul despr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termină să credeţi că ucigaşul era unul dintre pretendenţii ei? întrebă iut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t de la doamna Heskett chiar în ziua morţii ei. În el spunea că aproape că fusese trântită la pământ de două ori în zilele acelea, o dată pe stradă şi o dată în parc. În ambele cazuri vehiculul fusese o trăsură neagră. Se temea că nu fusese vorba de simple accidente, ci de tentative de asasina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se faţa vizitiului, dar ajunsese la concluzia că unul dintre pretendenţii pe care îi respinsese era atât de înfuriat de refuzul de a se mărita cu el, încât încerca să o ucidă. A doua zi dimineaţa am aflat de moartea ei. Greu de crezut că e o coincidenţă, domnule. Trebuie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ca eu să vă asist în anchet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t mai enervată, continuă: Aţi fost de acord să acceptaţi postul şi vă ofer un salariu excelent. Mă aştept să vă îndepliniţi îndatoririle ca administrator şi gardă de corp. Totul îmi pare destul de simplu şi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mplu şi de clar ca teoria combustiei prin intermediul flogistonului, ripost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Arkendale. Am făcut o referire trecătoare la acea absurditate născocită de germani, anume existenţa unei substanţe numite flogiston. Această teorie ar explica, pasămite, combustia materialelor. Ţine de chimie. Nu-mi imaginez că v-ar f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omnule St. Ives, sunt la curent cu faptul că, în urmă cu câţiva ani, Lavoisier a făcut câteva experimente meşteşugite care au contrazis vechea teorie a flogi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vu nevoie de câteva momente pentru a diger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sionată de chimi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grimasă. Dar mi s-a cerut la şcoală să parcurg Conversaţii despre chimie a domnului Valentine Basil, aşa cum i se cere oricărei persoane tinere din Anglia. Unele dintre informaţii mi-au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xter, iar privirea lui era de nepătruns. Deduc de aici că aţi găsit lucrarea lui Valentine extrem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nu se numără printre subiectele mele preferate, spuse ea cu un zâmbet de scuză. Am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la subiectul legat de uciderea doamnei Heskett, rosti Charlott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eţi-mi, domnişoară Arkendale, cum vă propuneţi să procedaţi pentru a-l găs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skett respinsese patru bărbaţi în timpul ultimei luni. Unul, un domn Charles Dill, a murit în urma unui atac de inimă acum două săptămâni, aşa că poate fi eliminat de pe lista suspecţilor. Ceilalţi trei sunt lorzii Lennox, Randeleigh şi Esly. Am de gând să discut cu fiecare. Dar mai întâi trebuie să începem cu o cercetare a locului în care s-a petre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lipi din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aut indicii în cas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St. Ives, trebuie să încercaţi să fiţi mai atent. Nu vă puteţi aştepta să tot repet ceea ce spun. Vreau să verific proprietatea doamnei Heskett. Am înţeles că nu locuieşte nimeni acolo. O să mă însoţiţi şi o să vă faceţ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holbă la ea ca şi cum ar fi fost o fiinţă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onversaţii despre chimie şi era la curent cu teoria discreditată a flogistonului. Putea să menţioneze numele lui Lavoisier într-o discuţie obişnuită. În biroul ei erau multe cărţi excelente din varii domenii pe care se presupunea că le parcursese. Şi ce dacă? Baxter se gândi că înclinaţiile intelectuale vădite nu demonstrau că Lady Arkendale nu era o şantajistă şi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ufăcători bine educaţi, cu sânge albastru, puteau da peste cap concluziile ştiinţifice, îşi reaminti el. Cunoştinţele vaste nu indicau o inimă curată şi un suflet cinstit. Morgan Judd, de exemplu, fusese unul dintre cei mai inteligenţi şi citiţi oameni pe care îi cunosc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urmări strada învăluită în ceaţă cu un sentiment neliniştitor. Cartierul era tăcut şi parcă sedat. Era o zonă respectabilă. Nu exista nici un palat, dar casele aparţineau, în mod evident, unor persoane cu venituri confortabile. Încă nu-i venea să creadă cum de se lăsase târât într-o noapte mizerabilă ca aceasta să caute indicii legate de o crimă. Charlotte era fie cu adevărat sinceră, fie nebună. Sau pur şi simplu se folosea de el pentru a o asista şi a o proteja în timp ce îşi ducea mai departe planul. O femeie implicată în şantaj şi omucidere ar fi avut, cu siguranţă, nevoie de un administrator şi de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un oftat. În mod evident nu era făcut pentru astfel de lucruri. Viaţa era atât de simplă, de logică şi de ordonată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să avem ceaţă în seara aceasta, nu-i aşa, domnule St. Ives? Vocea lui Charlotte era înăbuşită de gluga mantiei şi de un şal gros din lână. Ne va ajuta să ne ascundem prezenţa în acest cartier. Chiar dacă vreun vecin ne-ar observa, nu va putea să ne vadă destul de bine pentru a n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deranjat de starea ei de spirit optimistă. O privi în timp ce stătea lângă el, în faţa casei întunecate ce aparţinuse doamnei Heskett. Mantia o făcea anonimă. Ştia că şi el era la fel de bine acoperit. Îşi ridicase gulerul mare de la palton şi îşi trăsese borurile pălăriei ca să se asigure că trăsăturile lui se topeau în umbrele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cu gaz fusese recent instalat în această parte de oraş, dar razele slabe ale felinarelor nu puteau pătrunde prea mult în ceaţă. Prin urmare, atâta timp cât el şi Charlotte stăteau departe de lumina stâlpilor, aveau să fie în siguranţă. Cu toate acestea, îşi zise că merita să mai facă o tentativă de a o descuraja pe noua lui patroană; planul i se păre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vă faceţi unele griji, domnişoară Arkendale. Aşa cum v-am mai sfătuit, micuţa dumneavoastră aventură este plină de pericole. Nu este prea târziu să daţi înapoi. Şareta pe care am închiriat-o ne aşteaptă nu depar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un cuvânt, vă rog, domnule St. Ives, replică ea tăios. Aţi încercat să mă faceţi să mă răzgândesc în legătură cu acest proiect încă de când vi l-am prezentat întâia dată. Începe să devină enervant. Nu v-am angajat ca să fiţi o Cas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v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ngajat nici pentru sfaturi. Destul. Nu avem timp pentru avertismente şi presimţiri sumbre. E timpu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deschise poarta joasă din fier din laterala intrării principale şi urcă treptele din piatră către bucătărie. Partea din faţă a casei, construită ca să le ofere acces servitorilor şi negustorilor, era situată sub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i de ceaţă se încolăceau în sus dinspre baza scării. Silueta învăluită în mantie a lui Charlotte flutură ca o fantomă prin întunericul infernal înainte ca Baxter că apuce să se gândească la alte avertismente ş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pentru a o prinde din urmă pe Charlotte. O ajunse într-o clipită, deoarece se oprise în beznă, aproape d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ă rog să nu ne întârzia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visa la aşa ceva.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kendale, este rândul meu să vă rog să nu ne întârziaţi cu întrebări ce nu-şi au rostul. Acum, când suntem pe cale să facem această imbecilitate, viteza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Charlotte hârşâiră uşor pe dalele de piatră în timp ce ea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vedea nimic în întunericul dens de la baza treptelor. Avea nevoie să se orienteze, dar nu îndrăznea să folosească vreo sursă de lumină până când nu intrau în casă. Vârî mâna în buzunarul paltonului şi scoase una dintre cele trei mici fiole de sticlă pe care le avea asupra sa. Când o sparse, apăru o lumină intensă. Îşi folosi corpul pentru a-i acoperi strălucirea. Flacăra dezvălui uşa bucătăriei şi încuietoarea acesteia. Charlotte scoas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sta,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lucrat la o nouă metodă de a produce lumină instantanee. Baxter pescui un set de ace de oţel din buzunar. Încerc să creez una care va rezista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harlotte cu un ton admirativ. Ce isteţ din partea dumneavoastră! De unde aţi luat uneltele a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ministratorii, trebuie să dobândim o varietate de însuşiri pentru a rămân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folosească şperaclul înainte de a se aventura în Italia, ştiind prea bine că va fi obligat să pătrundă prin mai multe uşi încuiate din castelul lui Morgan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a deja să se stingă. Baxter alese un ac şi îl vârî în încuietoare. Închise ochii şi-l mânui cu grijă. Se auzi un clic slab. Încuietoarea cedă exact când ultima scânteie creată de invenţia lui cu fosfor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totalitate de punctul de vedere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mpinse uşa şi intră preca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oprietar al acestei case, de exemplu, ar putea să nu fie la fel de impresionat. De fapt, ar putea să obiecteze serios vizavi de această mică spargere. Cu siguranţă, eu aşa aş face dacă aş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făcut cercetări. Casa este goală şi mai mult ca sigur va rămâne aşa până când moştenitorul doamnei Heskett vine ca să se ocupe de avere. Din câte am înţeles, este o rudă îndepărtată care trăieşte undeva în Scoţia şi este infirm. Nimeni nu îl aşteapt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scurt timp după crimă. Nu mai era nimeni în preajmă ca să le plătească salariile. Aşa că avem tot locul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ţi atât de hotărâtă să mergeţi mai departe cu această afacere a căutării indiciilor, ar trebui să ne mişc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uşa de la bucătărie şi aprin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truit pe vizitiu să vină să ne caute dacă nu reapărem în par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Charlotte fu dezvăluită de lumina slabă şi aurie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îndeajuns ca să cercetăm întreag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runcă o privire rapidă în bucătă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termină mai repede, cu atât ma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esc, domnule, că nu sunteţi dumneavoastră cel care conduce această operaţiune? Sunteţi angajat de mine, şi eu da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ecu pe lângă ea şi ajunse în hol. Deschise o altă uşă şi văzu o încăpere goală care, fără îndoială, fusese camer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pem cu dormitoarele de sus şi să cercetăm casa coborând apoi înapo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vremea, domnişoară Arkendale, zise Baxter urcând câte două trepte deodată. Prima regulă a spargerii de locuinţe este să fii rapid şi eficient. Acum, din moment ce eu am felinarul, propun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Charlotte abia se auzi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când totul se va termina o să avem o discuţie serioasă cu privire la atribuţiile dumneavoastră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tacă treptele către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âştigăm timp dacă mi-aţi spune ce anume căutăm exact aic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osti ea cu răsuflarea aproape tăiată în timp ce se grăbea să îl prindă din urmă. Sper că ne va ieşi în cal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de asta, murmură el şi se opri în capul scărilor uitându-se de-a lungul coridorului întunecat. Dormitoarele, presupun. Să începem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ajunse din urmă şi scru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altceva decât un om logic,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 şi o luă înainte către uşa de la capătul coridorului. Baxter o urmă în primul dormitor şi puse felinarul pe masă. Se uită la Charlotte cum deschidea şi închidea încet sertarele. Expresia de pe faţa ei era foarte serioasă şi hotărâtă. Orice ar fi fost toate astea, pentru ea nu era un joc,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ând aţi început această carieră bizară,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 în faţa uşii unui şifonier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tatăl meu vitreg a fost omorât,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în adâncurile unui sertar de la o măsuţ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ra mea am plecat cu foarte puţine lucruri, în căutarea unei surse de venit. Nu sunt multe tipuri de carieră potrivite femeilor. Aveam de ales între a deveni guvernantă, ceea ce nu ar fi asigurat un venit suficient pentru două persoane, sau să inventez a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mpinse deoparte un rând de rochii pentru a verifica şi partea din spate 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ţi luat inspiraţia pentru această prof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meu vitreg, zise Charlotte cu răceală. Lordul Winterbourne. A fost un oportunist lacom care a profitat de mama mea după ce aceasta a rămas văduvă. A convins-o că voia să aibă grijă de ea, la fel ca şi de mine şi de sora mea, dar, de fapt, nu a vrut decât să pună mâna p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ea mamă a murit la câteva luni după ce Winterbourne s-a însurat cu ea. Nu cred că şi-a dat seama vreodată ce om îngrozitor era. O fiinţă egoistă, crudă, fără sentimente. Nici eu şi nici sora mea nu am putut să-i plânge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vă este cu mult mai bine fără el, remarcă Baxter în timp ce cerceta alt sertar a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mai bine, zise Charlotte, care stătea acum în genunchi lângă pat. Societatea este plină de astfel de mincinoşi aroganţi, domnule St. Ives. Iar cele mai multe femei aflate în situaţia mamei mele sunt extrem de vulnerabile. Au foarte puţine mijloace prin care să se asigure cu privire la trecutul unui pretendent şi la statutul să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le oferiţi aceste servicii, conchise Baxter ducându-se la fereastră pentru a cerceta zona din spatele draperiilor greoaie. Ucigaşul tatălui dumneavoastră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idică şi se uită de jur împrejurul camerei, căutând un alt loc ce putea servi drept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faş neidentificat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venabil, se gând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a dintre clientele dumneavoastră a fost ucisă vă pune faţă în faţă cu o crimă pentru a doua oară în viaţă, într-un timp relativ scurt. Mulţi oameni nu se întâlnesc nici măcar o dată cu o astfel de împrejurare, darămi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brusc şi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observaţie. Aceia dintre noi care sunt interesaţi de ştiinţă nu se pot împiedica să observe ciudăţeniile ce sfidează logica şi conexiuni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pe cale să lase draperia la loc în momentul în care observă o mişcare uşoară pe cealaltă parte a străzii. Îşi îngustă privirea. Era îndeajuns de multă lumină de la lampa cu gaz încât să desluşească o siluetă întunecată care se strecura prin vălătucii de ceaţă. Un servitor care se întorcea după o seară liberă poate, îşi spuse el. Sau era cineva care nu avea ce să caute în acest cartier, la fel ca el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St. Ives? De ce vă holb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dispăruse. Baxter lăsă draper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rcetat suficient acest dormitor. Hai să trecem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 dori să găsesc dormitorul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ucă felinarul şi se grăbi spre uşă. Îi aruncă o privire tăioasă, dojenitoare, în timp ce trecu pe lângă el. Mantia se umflă în spatele ei cu o mişcare clocotitoare ce păru să reflecte iritarea purtătoarei. Baxter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ul cercetării ultimului dormitor, Baxter o auzi pe Charlotte scoţând un sune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o întrebă el întorcându-se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n nou în genunchi, aplecată, trăgând cu putere de un obiect pe care îl găsise în spatele unui şifonier mare,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in asta,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volum mare, învelit în piele, pe care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interesă el în timp ce traversa încăperea pentru a i se alătura. Este cumv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loc de desen pentr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sfoi câteva pagini şi dezvălui câteva desene delicate,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i-a aparţinut doamnei Heskett, spuse ea, dar se opri brusc şi se uită la una dintre schiţ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idică sprâncenele în timp ce parcurgea desenele în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skett se pare că a avut o pasiune pentru statu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Charlotte sec. Zeităţi greceşti şi romane în cea mai mare parte, cred. Sunt… personaje bine d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împreună în tăcere la planşele ce reprezentau bărbaţi goi în diferite ipostaze. Charlott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dintre aceste statui la British Museum. Cred că este în regulă dacă spun că doamna Heskett şi-a permis unele libertăţi artistice în anumite porţiuni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poat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hise caiet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ziunea ei legată de acest subiect nu este treaba noastră. Lucrul important este că am găsit acest bloc de desen ascuns sub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ciudat la asta? Multe femei adoră să picteze c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surorii mele, Ariel, îi plac acuarelele, spuse Charlotte ridicându-şi capul, cu ochii sclipitori. Dar ea nu-şi ascunde blocul de desen sub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dintr-odată unde se îndreptau dedu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işoară Arkendale. V-aş sfătui să nu trageţi concluzii pripite. E puţin probabil ca Drusilla Heskett să-şi fi ascuns în mod intenţionat caietul cu schiţe. Mai mult ca sigur că dintr-un accident a fost scăpat acolo de unul dintre servitori când împachetau lucrurile,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mnule. Cred că l-a ascuns acolo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robabil că a făcut-o din cauza personajelor din el. Poate că doamna Heskett nu voia ca personalul ei să ştie că ei îi plăcea să deseneze imagini cu falusuri supradim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ipi. Se uită în altă parte şi dintr-odată deveni foarte preocupată să vâre caietul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l examinez. O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renunţă să-l mai îndese în mantie şi îl apucă bine ţinându-l în faţă. Baxter se încruntă când îi observă agitaţia bruscă. Îi luă ceva vreme să-şi dea seama că o pusese într-o situaţie jenantă. Ideea că formidabila domnişoară Arkendale putea fi tulburată de folosirea cuvântului „falus”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kendale, mă simt nevoit să subliniez că dacă scoateţi acest volum din această casă comiteţi ceea ce se numeşt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Doar îl împrumut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ă într-o anchetă cu privire la circumstanţele în care a decedat clienta mea, îi aminti ea scurt. Am nevoie de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credeţi că o să găsiţi într-un bloc de desen plin cu imagini cu n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cu hotărât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avem de căutat în cam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jură în şoaptă şi o urmă. Dar curiozitatea şi o presimţire ciudată care i se cuibărise în ceafă îl făcură să ezite. Se întoarse către fereastră, îndepărtă draperia şi se uită pe stradă. Priveliştea din acest dormitor era similară cu aceea din camera în care el şi Charlotte căutaseră mai întâi. Ceaţa se înteţise. Lampa cu gaz de vizavi era acum doar un punct strălucitor. Nu reuşea să lumineze decorul. Baxter aşteptă ceva mai mult, căutând umbre printre umbre, dar nu putu zăr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St. Ives, îl chemă Charlotte cu vocea şoptită, din corido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ăsă draperia şi se întoarse către uşă. Nu avea nici o dovadă că cineva ar fi stat la pândă în ceaţă, dar pentru un motiv anume nu simţea nici un sentiment de uşurare. O urmă pe Charlotte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chise ultimul sertar de la un birou şi îşi scoase ceasul di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idică pe vârfuri pentru a pune la loc câteva volume pe care le luase d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 term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zăbovi, zise Baxter ridicând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rafturilor o privire rapid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omi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ţi exact ce căutaţi, cum aţi putea şti dacă aţi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încet căt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jos pe scară,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 de miezul nopţii şi noi ne distrăm cercetând casa unei doamne care a fost omorâtă recent. Ba chiar sunteţi pe cale să ieşiţi de aici cu un obiect care i-a aparţinut ocupantei acestei clădiri. Mulţi oameni ar considera că există unele motive de îngrijorar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ţi sarcastic, domnule. Când am întrebat dacă s-a întâmplat ceva mă refeream la altceva decât temerile dumneavoastră de mai devreme cu privire la proiectul nostru. Păreţi dintr-o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urprins de spiritul său de observaţie. Avea dreptate. Devenise din ce în ce mai neliniştit de când văzuse acea persoană învăluită în umbre, vizavi. Trecuse ceva vreme de când trăise acest frison foarte neplăcu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precis. Era un om de ştiinţă şi de aceea refuză să eticheteze sentimentul drept o presimţire. Dar ultima oară când îl lovise această trăire fusese un moment cel puţin memorabil. Cicatricele puteau demonstra cât de aproape fusese atunc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altfel o să ne împiedicăm amândoi şi o să cădem pe trepte, şopti Charlotte. Va fi dificil să ieşim de aici dacă ne rupe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în bucătărie, spuse Baxter în timp ce treceau pe lângă încăperea servitoarei. O să las jos felinarul. O să fim aproape orbi când ieşim afară. Nu-mi daţi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ăm până ce suntem înapoi pe stradă pentru a sting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risc să ne observe cineva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ne va putea vedea pe această ceaţă, protest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felinarului va fi vizibilă, chiar dacă feţele noastre vor rămâne ascuns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iudată, căutătoare. Baxter se gândi că va continua să protesteze în legătură cu felinarul, dar aparent observase pe chipul lui ceva care o convinsese să renunţ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ânse mai bine la piept blocul de desen şi dădu o dată rapid din cap. Baxter stinse lumina. Întunericul din bucătărie îi cuprinse dintr-odată. Bazându-se pe amintirile vizuale din încăpere, bărbatul o ghidă pe drumul înapoi către uşă. Aceasta se deschise uşor, cu un scârţâit scurt, dar perfect audibil. Lumina slabă a lămpii, care se reflecta în ceaţă, se întindea de pe stradă către faţa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puse un picior pe prima treaptă din piatră. Baxter o prinse din nou de braţ şi o ţinu bine. Ascultătoare, se opri, aşteptându-l pe el să îi semnaleze că erau în siguranţă să-şi continue drumul în sus, către stradă. Din fericire, ea nu mai puse întrebări. Baxter îi era recunoscător pentru tăcere. Se opri şi ascultă un moment. Zăngănitul roţilor pe pavaj se auzea din depărtare, dar nu era nici un semn că cineva ar fi pândi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scret lui Charlotte, care grăbi pasul. El o urmă încet. Când ajunseră pe stradă, se întoarse şi o trase către parc, unde îi aştepta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mbrele din faţa lor se mişcară fără nici un avertisment. O siluetă masivă ieşi din ceaţă. Omul solid era înveşmântat într-o haină largă de birjar şi purta o pălărie joasă. Lumina de la felinarul cu gaz din apropiere se oglindi tern în pistolul mare, cu ţeava lungă pe care îl ţinea în mân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vem noi aci? întrebă omul cu o voce aspră. Pare a fi un cuplu de boiernaşi care-şi bagă nasu' prin treb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auzi pe Charlotte scoţând un suspin scurt, alarmat, fără a ţip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multă lumină pentru a vedea mai multe găuri mari şi întunecate în locurile în care trebuiau să fie dinţii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ieşit din casa mea şi nu vă las să plecaţi cu cev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întrebă Charlotte uimită. Cum îndrăzniţi? Întâmplător, ştiu că acea casă a fost deţinută până recen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omnişoară Arkendale, zise Baxter încet. Nu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vă spun, mârâi omul solid către Charlotte. Am dibuit-o acum trei nopţi şi sunt cu ochii pe 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ochii pe ea din ce motiv? i se adresă Charlotte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igur că proprietarul a plecat pentru o perioadă lungă şi nu are de gând să se întoarcă pe neaşteptate, cum ar fi în toiul nopţ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eţi un spărg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evărat. Cu adevărat profesionist, rânji omul cu mândrie. Niciodată nu am fost prins pentru că sunt cu mare băgare de seamă. Întotdeauna mă asigur că stăpânii sunt plecaţi din oraş înainte să intru şi să mă servesc. Tocmai mă pregăteam să trec la faptă, şi ce văd? O pereche din lumea bună încearcă să-mi sufl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înmui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daţi la o parte. Nu vă mai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N-am vreme de dăscăleal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respinse pe Baxter cu o ultimă privire batjocoritoare şi îşi întoarse rânjetul fără dinţi însp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zi, madam Băgăcioasa, cu ce te-ai ales? Niţel argint, poate? Câteva zdrăngănele din sertarul cu bijuterii? Orice-ar fi, e al meu. D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mic de valoare din acea casă,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 luat ceva, zise omul şi cercetă din priviri blocul de desen.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aiet. Nu vă intereseaz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o carte, dar tre' să văd ce-ai în mantia aia. Pun pariu că ai pitit câteva sfeşnice şi poate un colier sau două. Deschide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şa ceva, rosti Charlotte cu un dispreţ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guralivă, ei? Păi, uite cam ce-o să se întâmple dacă nu-mi dai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u o viteză uluitoare. Ridică pistolul ca şi cum ar fi fost o bâtă şi îl răsuci într-un arc de cerc scurt, cu sălbăticie, către capul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Charlotte. Stai, nu-l răni! El doar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mişcase deja, lăsându-se în jos rapid pentru a evita lovitura. Scoase una dintre fiolele din micuţa cutie din buzunar, o deschise şi o aruncă direct în faţa atacatorului. Compusul cu fosfor scânteie într-o lumină aspră, surprinzătoare, la contactul cu aerul. Răufăcătorul urlă din cauza şocului şi a furiei şi sări în spate, împiedicându-se şi ducându-şi la ochi degetele ca nişte gheare. Pistolul zăngăni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şi înainte şi pocni falca bărbatului cu pumnul. Încă parţial orb din cauza luminii bruşte care îi explodase în faţă, ticălosu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rbit, nenorocitule!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văzu nici un motiv ca să-l asigure că efectul era numai temporar. Prinse braţul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ud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se plânse borfaşul. Eu am văzut primul casa goală. E a mea. Duceţi-vă şi găsiţi-vă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înapoi la răufăcător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formăm autorităţile că daţi târcoale prin acest cartier. Ar fi bine să plec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axter, care văzuse felinarele unei trăsuri în depărtare. Avem problemele noastre de rezolvat, adăugă el trăgând-o pe f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borfaşul acela să creadă că poate să intre în casa doamnei Heskett şi să fure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noi am făcu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sustras caietul acesta cu schiţe este complet altceva, protestă ea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St. Ives, că am fost foarte impresionată de felul în care aţi procedat. Foarte isteţ din partea dumneavoastră să folosiţi astfel lumina aceea instantanee. Foarte isteţ,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ignoră admiraţia din vorbele ei. Era prea atent să urmărească trăsura neagră ce se materializa din mijlocul ceţii. Mai întâi apărură caii, o pereche de fantome gri întrupându-se din pâclă. Silueta vehiculului prinse şi ea formă în spatele animalelor. Birjarul, angajat la Grajdurile Severedge, cu trăsura şi cu bidiviii, lucrase pentru Baxter de multe ori. Era obişnuit cu excentricităţile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de ani buni un client regulat al firmei. I se păruse mai eficient şi mai economic să apeleze la serviciile celor de la Severedge ori de câte ori avea nevoie de o trăsură decât să aibă grajdul lui. În schimbul fidelităţii şi al achitării la timp a facturilor, i se asigurau servicii excelente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îl întrebă birjarul în timp ce strunea caii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are să nu putem face faţă eu şi însoţitoarea mea, spuse Baxter deschizând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Charlotte de talie şi o săltă uşor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apoi la casa domnişoarei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sui şi el în vehicul, închise uşa şi se cufundă în bancheta de vizavi de Charlotte. Trăsura se puse în mişcare. Verifică dacă perdeluţele erau trase peste ferestre şi apoi se întoarse către tânără. În lumina pală, oferită de lampa din interior, ochii ei erau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 nu pot să vă mulţumesc suficient pentru felul în care aţi procedat în seara aceasta, zise ea. Aţi fost cu adevărat nobil şi eroic şi cu o extraordinară prezenţă de spirit. Toate îndoielile mele cu privire la angajarea dumneavoastră s-au risipit. Domnul Marcle a avut mare dreptate să vă trim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răsculă în el fără avertisment. Ar fi putut să fie omorâtă în această noapte. Şi iată că acum îl privea cu ochii strălucind de entuziasm şi îl lăuda ca şi cum el ar fi fost un simplu servitor care-şi îndeplinise cu bine sarcinile. Era destul chiar şi pentru un om rezonabil ca să î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sunteţi mulţumită de serviciile mel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sunt, domnule. Foarte mulţumită. O să fiţi, cu adevărat, un excelent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rofesională, continuă el încet, acţiunile dumneavoastră necugetate din această seară au fost intolerabile. Nu există nici o scuză pentru asemenea prostie. Trebuie să-mi fi pierdut minţile dacă v-am lăsat să căutaţi în cas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vă fi cerut permisiun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i rănită, poate chiar omorâtă de omul acela care ne-a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pericol, mulţumită dumneavoastră, domnule. Într-adevăr, nu ştiu ce m-aş fi făcut fără dumneavoastră în această seară, rosti ea cu un licăr în ochi. Nici un bărbat nu m-a salvat vreodată, domnule St. Ives. A fost, de fapt, chiar incitant. Chiar genul de acţiune despre care se poate citi în nuvelele gotice sau în unul dintre poemele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in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se lansă în distanţa scurtă ce îi separa. Îşi aruncă braţele pe după gâtul lui şi îl îmbrăţişă repede, entuziastă, acoperindu-l cu faldurile mantiei. Baxter fu dintr-odată înconjurat de o mireasmă caldă, ispititoare, de nedescris. Era alcătuită din aroma florală a parfumului Charlottei, esenţa din plante a săpunului pe care îl folosea şi izul unic, cu desăvârşire feminin al corpului ei. Se simţi ca şi cum ar fi fost aruncat într-unul dintre recipientele din laborator. O pompă nevăzută părea să fi înghiţit tot oxigenul din atmosferă. Tot ce mai era de respirat era esenţa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conştientizare fierbinte îl străbătu cu viteza unui impuls electric şi duse la crearea unei reacţii cu adevărat alchimice. Anticii credeau că, în prezenţa focului, era posibil să transformi banalul plumb în gloriosul aur. Baxter ştia acum că era posibil ca fierbinţeala sângelui să preschimbe furia în dorinţă sexuală intensă. O dorea. Atunci. În noaptea aceea. Niciodată în viaţa lui nu poftise atât de mult la o femeie. Îi apucă faţa în palme în timp ce ea se trăgea din îmbrăţişare. Se uită în jos la ea, zăpăcit de propri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ea tulburată. Zâmbetul ei era sfios. Ochii se uitau acum la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să vă stânjenesc. Emoţia momentului trebuie să fi înfrân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răspunse. Nu se putea gândi la absolut nici un cuvânt pe care să-l rostească. Făcu singurul lucru pe care îl putea fac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arlotte nu înţelese ce se întâmpla. Ştia doar că gura lui Baxter era lipită de a ei şi că el o săruta. Şi apoi îşi dădu seama. El făcea dragoste cu ea. Chiar acolo,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asiunii aprige, vitale, pe care le văzuse în ochii lui la prima lor întâlnire explodaseră. Îi ameţiseră simţurile aşa cum lumina instantanee împăienjenise vederea borfaşului de mai devreme. Era ca şi cum păşise într-o încăpere ciudată, tulburătoare, ce sclipea de la atâtea oglinzi şi strălucea de la prea multe lumânări. Era emoţionant, derutant şi un pic înspăimântător. Nu putea vedea ieşirea din această situaţie. Nu era sigură cum avea să scape în cazul în care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axter se mişcă pe buzele ei, adâncind sărutul. Scoase un geamăt înfundat. Mâinile i se strânseră uşor pe faţa ei până când Charlotte deveni foarte conştientă de dorinţa ce ardea în el. Îi putea simţi muşchii coapselor. Erau încordate, tari şi de neclintit lângă piciorul ei. O căldură surprinzătoare o invadă dinspre partea de jos a trupului şi o făcu să tremure din cap până în picioare. Niciodată nu mai reacţionase într-o asemenea manie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Vocea lui Baxter era înceată şi infinit de convingătoare. Conţinea nevoie, cerere insistentă şi un sentiment de dorinţă arzătoa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umeri. Buzele i se despărţiră de bunăvoie. Bărbatul îşi eliberă gura pentru un moment, îşi ridică uşor capul şi se uită în jos la ea cu o intensitate care ar fi trebuit să o înspăimânte. Lumina felinarului străluci în ramele aurii ale ochelarilor lui. Focul ardea în ochii de culoarea chihlimbarului. Ochii unui alchimis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nerăbdătoare, Baxter îşi scoase ochelarii şi îi aruncă pe banchet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efiind capabilă să se uite în altă parte. Îşi dădu seama că se agăţa de umerii lui ca şi cum s-ar fi temut că ar fi putut cădea într-o mare fără fund dacă i-ar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pe cale să vă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ura asupra ei încă o dată. Ea îi simţi mâna alunecând în gluga mantiei pentru a-i cuprinde ceafa. Degetele lui erau puternice şi calde. Intimitatea îmbrăţişării îi trimise un alt val de excitare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chimbă poziţia astfel că ea era acum aplecată pe coapsele lui. Susţinând-o cu un braţ, îşi aplecă faţa pentru a-i săruta gâtul. Îi îndepărtă apoi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uzi propriul geamăt uşor în timp ce mâna lui Baxter i se apropia de sâni. Putea simţi căldura palmei lui chiar şi prin rochia groasă, din lână. Dar nu reuşea să se adune ca să-şi revină. Un sentiment uluitor de alarmă îi inundă tot corpul. Se agăţă de reverul palto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uşor în jos, peste conturul sânilor ei, şi ajunse pe coapsa ei. O strâ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lui tare şi lungă se presa de coapsa ei. Închise ochii în timp ce se lăsa pradă unui alt val de plăcere. Se simţea de parcă ar fi alunecat într-o transă delicioasă. Poate că aşa era când te supuneai unei şedinţe de hipnoză. Îşi strecură mâinile în interiorul hainei lui Baxter, disperată să îl simtă, iar ceea ce descoperi o fascină. Prin ţesătura cămăşii lui putu atinge muşchii netezi şi puternici ai pieptului. Căldura şi mirosul lui o vrăjiră. Voia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ună poalele rochiei şi ale mantiei şi i le ridică deasupra genunchilor. Charlotte tremură din nou când el o atinse între coapse şi îi mângâie pielea goală de deasupra jartierelor prinse cu grijă. Şocul era aproape insuportabi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gheţă. Realitatea se întoarse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Baxter şi se îndrep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harlotte şi îşi înşfacă ochelarii de pe bancheta de vizavi. Apoi dădu puţin la o parte una dintre perdeluţ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ţa casei dumneavoastră. Cum dracului am ajuns atât de repede? Aveam câteva lucruri pe care voiam să vi le spu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luptă să se adune. Era jenată că îşi pierduse stăpânirea de sine. În plus, simţea că era roşie în obraji, abia putea respira şi era stăpânită de un sentiment ciudat, acu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început să discutăm despre evenimentele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ncruntat, cu ochii îngustaţi, în timp ce ea se strecură pe bancheta de vizavi şi se a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hem mâ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plină de curtoazie o întristă. Acest bărbat tocmai o sărutase cu o mare pasiune, se gândea ea, iar acum vorbea cu ea de parcă l-ar fi ofensat. Apoi o trăsni că el era, fără îndoială, profund mişcat de emoţiile care îi cuceriseră pe amândoi ceva mai devreme. De fapt, şi ea era la fel de mişcată de îmbrăţişarea tumultuoasă. Dar, ca angajatoare a lui Baxter, avea responsabilitatea de a prelua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fără îndoială, cuprins de remuşcări pentru că se lăsase pradă laturii pasionale a firii sale. Ea se întinse spre el pentru a-i atinge mân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u sunteţi sub nici un fel de vină pentru ceea ce tocmai s-a întâmplat. Emoţiile intense de acest gen sunt deseori precipitate de entuziasm şi de pericol. Întâlnirea noastră cu acel om îngrozitor de lângă casa doamnei Heskett a fost sursa trăirilor noastr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singura explicaţie. Ameninţarea violenţei poate deschide o ecluză de pasiuni năv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xperienţă bogată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hiar, recunoscu ea. Dar l-am citit destul pe Byron ca să ştiu că ceea ce tocmai s-a întâmplat cu noi nu a fost neobişnuit. Când cineva înfruntă pericolul, simţurile îi sunt stârnite şi… şi st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ă bazaţi concluziile pe lucrările unui nenoroci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uţin marcată de acest dispreţ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scrie foarte convingător despre pasiunile misterioase. Pare să aibă o înţelegere foarte clară a efectelor acestora. Cred că se pot învăţa foarte multe din lucrările sale şi din ale altor poeţ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dacă nu chia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ofer o explicaţie logică pentru un eveniment care v-a tulburat în mod clar,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mâna ei ce se odihnea pe a lui. Când ridică privirea, Charlotte văzu o licărire periculoas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Arkendale, dar cred că o să supravieţuiesc experienţei prin care am trecut fără să recurg la logica dumneavoastră ciudată. Ziua în care o să caut explicaţii şi înţelepciune la un poet enervant va fi ziua în care o să mă internez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mâna cu repeziciune de pe a lui. Baxter era într-o stare de spirit ostilă. Nu avea rost să încerce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ea, hotărâtă să sune veselă şi senină. Sunt sigură că până dimineaţă o să uităm amândoi totul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timp de câteva secunde. Câteva bufnituri scurte de afară îi anunţară că birjarul sărise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ise Baxter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o să veniţi, o să ne comparăm observaţiile din casa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am timp să răsfoiesc blocul de desen cu acuarele. Poate că o să descopăr ceva folosit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aplecă în faţă şi o prinse de bărbi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ascultă-mă bine. O să mă asigur că vei intra în casă în seara asta. Să încui toate ferestrele şi uşile înainte de a t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 Ives. Întotdeauna verific încuietorile înainte de a mă culca. Este un obicei foarte vechi, vă asigur. Dar nu cred că există vreun motiv de alarmare în această noapte. Ticălosul care ne-a acostat nu era în stare să ia o trăsură şi să ne urmărească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o să faci exact ce îţi spun eu, orice-ar f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i instinctiv că nu era bine să-i permită lui Baxter să câştige întâietatea în parteneriatul lor. Trebuia să rămân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de care daţi dovadă, dar sunt angajatoarea dumneavoastră. În timp ce vă ascult sfatul trebuie să înţelegeţi că am propriile mele opinii şi iau deciziile pe care le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mai mult decât să îmi asculţi sfatul, Charlotte, rosti Baxter cu un calm care o scotea din minţi. O să ţii co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ăsurii se deschise chiar în acel moment. Conştientă de prezenţa birjarului care stătea politicos în umbră, Charlotte spuse mulţumită,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ovedit a fi un excelent asistent în această seară, domnule, dar cu siguranţă există şi alte persoane care ar putea să vă înlocuiască. Dacă doriţi să vă păstraţi postul, ar trebui să faceţi bine şi să arătaţi cel puţin un respect modic angajatoa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scânteie reped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 o posibilă concediere, Charlotte? După toate prin câte am trecut împreună în această seară? Sun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eţinut o enervă în aşa măsură, încât preferă să nu-i răspundă în faţa birjarului. Fără a scoate un cuvânt, Charlotte îşi adună rochia şi se pregăti să coboare din trăsură. Birjarul o ajută cu o politeţe gravă. În lumina slabă a lămpilor din vehicul nu putuse fi sigură de expresia adevărată de pe chipul imobil, dar Charlotte ar fi jurat că văzuse o umbră de simpat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urmă după ce coborî din trăsură, îi luă mâna şi o conduse pe trepte către uşă. Îi luă cheia din mână şi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şi în vestibul şi se întoarse către el. Îi oferi un zâmbet rece, autoritar, potrivit pentru o angajatoare care îşi ia rămas-bun de la o persoană aflată în slujba ei şi care a făcut o treabă excelent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in nou cât de încântată sunt de demonstraţia dramatică a talentelor dumneavoastră profesionale la care am asis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se mâna pe tocul uşi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i în considerare tutuirea. Nu văd nici un rost în a încerca să menţii un asemenea grad de formalism între noi,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privi lung, fără cuvinte. Aparent satisfăcut de reacţia ei, se întinse şi închis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Baxter încă spumega în timp ce intra în bibliotecă. Nu îi venea să creadă în ce hal îşi putuse pier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către măsuţa de lângă şemineu şi luă carafa de cristal de pe ea. Era stăpânul autoritar al propriilor emoţii, îşi spuse el furios. Era un om de ştiinţă. Adulase toată viaţa logica, raţiunea şi autocontrolul. Turnă coniac într-un pahar. Nici măcar nu îşi putea aminti când învăţase să-şi reţină toate trăirile. Era ceva ce înţelesese întotdeauna, ceva ce ştiuse dintotdeauna cum să facă. Chiar şi în mijlocul scurtelor sale legături amoroase, niciodată nu lăsase pasiunea să-i copleşească simţurile. Acum văzuse pentru prima dată ce stricăciuni puteau rezulta. Luă o înghiţitură din coniacul tare şi savură senzaţia de arsură pe care i-o produse. Pentru a înrăutăţi lucrurile, Charlotte avusese tupeul de nedescris de a-l informa că explicaţia pentru comportamentul lui putea fi găsită în poezia exagerată şi melodramatică. Era destul pentru orice bărbat ca să se încuie în sanctuarul laboratorului său şi să nu mai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fotoliul preferat pentru citit şi contemplă flăcările din vatră. Îi aminteau de Charlotte. Ambele produceau reacţii chimice volatile de genul celor care puteau provoca arsuri unui om neatent. Închise ochii, dar ameninţarea focului nu dispăru. Văzu din nou în minte flăcările care scânteiau roşii în părul lui Charlotte. Voia să îşi scufunde degetele, adânc, în căldura lor periculoasă. Mâna strânse violent paharul cu coniac. Nu fusese singurul care îşi pierduse controlul în trăsură, îşi reaminti el. Răspunsul lui Charlotte era de neconfundat. Dacă birjarul nu ar fi oprit vehiculul, noaptea ar fi avut un alt final. Avea o imagine clară a coapselor lui Charlotte care se încolăciseră în jurul mijlocului lui, a unghiilor ei mici care-i apăsaseră ceafa. Mai luă o înghiţitură de alcool, conştient că încă mai putea simţi gustul Charlottei. Capul îi era plin de aroma ei. Palma îşi amintea forma unui sfârc splendid d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noapte lungă. Logica şi raţionamentul sănătos aveau să-i facă prea puţin bine în acea noapte. Ştia că nu va putea alunga din memorie amintirea Charlottei în braţele lui. Era prea captivantă, prea irezistibilă. Dar data viitoare avea să-şi păstreze raţiunea. Nu avea să mai îngăduie o nouă pierdere a auto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 şi văzu că deja îl golise. Dădu să-l pună pe masa de lângă fotoliu, însă observă că o foaie împăturită şi sigilată îi stătea în drum. O recunoscu imediat. Era un bilet care-i fusese livrat mai devreme, imediat după ce plecase de acasă pentru a se întâlni cu Charlotte. Expeditoarea era văduva tatălui lui, Maryann, Lady Esherton. Era al treilea mesaj pe care i-l trimitea în ac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resemnare, Baxter ridică scrisoarea şi rupse sigiliul. Mesajul era aproape identic cu celelalte două pe care i le adresase Maryann în decursul ultimelor zile. Era foarte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xter, Vreau să discut cu tine. Chestiunea e cât se poate de urgentă. Solicit o întrevedere cât po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Lad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mototoli biletul şi îl aruncă în foc, aşa cum făcuse şi cu celelalte scrisori primite de la Maryann. Noţiunea ei de criză nu semăna cu a lui. Cele mai grave probleme ale lui Maryann tindeau să graviteze în jurul banilor, în special al averii Esherton. Tatăl lui Baxter îi lăsase în grijă moştenirea până când fiul lui Maryann, Hamilton, atingea vârsta de douăzeci şi cinci de ani. Maryann nu era deloc încântată de acest aranjament. Şi nici Hamilton, dacă tot veni vorba. Baxter mai avea câţiva ani ca să ducă la îndeplinire şi să îndure această sarcină ingrată înainte să poată lăsa întreaga responsabilitate pe umerii frate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ndepărtă din minte aceste vechi probleme şi se gândi la noul set cu care se pricopsise. Îşi sprijini coatele pe braţele din piele ale fotoliului, îşi încrucişă degetele şi se uită la foc. Orice s-ar fi putut spune despre evenimentele din acea seară, un lucru era clar: se întrevedea pericolul, iar Charlotte era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corată în negru şi roşu aprins, cărbunii din jar ardeau încet. Mirosul bogat, condimentat al tămâii parfumate îi deschise simţurile. Mintea lui era acordată la forţele planului metafizic.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ărţile, dragoste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ntoarse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e uită la el pest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rifonul îţi va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să-mi dejoa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altă cart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următoarea carte şi o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fonul auriu s-ar putea dovedi dificil, dar până la urmă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pune-mi de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ntoars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ochi de cristal. E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va găsi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emeie, până la urmă.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ghicitoarea nu va fi o problemă când totul se va sfârşi, se gândi el. Se va descotorosi de ea când va veni timpul. Pentru moment, însă, era folositoare şi nu era greu să o ţină în sclavia lui, prinsă în mrejele propriilor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acest desen curios, Ariel? întrebă Charlotte împingând blocul de acuarele al Drusillei Heskett peste birou. Eşti mai la curent decât mine cu moda actuală. Ai mai văzut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ăcu o pauză în timp ce turna ceai într-o cană. Aruncă o privire caietului cu schiţe, care era deschis aproape de mijloc. Ochii i se măriră în timp ce se uita la desenul unei statuete goale ce împodobea partea din stânga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Ariel sec. Nu cred că am mai întâlnit vreodată ceva similar cu acest des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aruncă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tuia. Micul desen din colţ. Pare să fie un cerc cu un triunghi în interior. Şi sunt şi câteva alte desene mici în jurul marginilor şi în centrul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 încuviinţă fata. Nu seamănă cu niciunul dintre motivele la modă pe care le-am văzut în La Belle Assemblée4 sau în Ackermann's Repository of Arts5. Poate că a apărut în alte revis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egiptean sa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icul unui deget, Ariel urmări forma prost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sunt multe desene decorative care au fost copiate din antichitatea egipteană sau romană. Toate modistele şi toţi decoratorii din Londra le folosesc. Şi de când vechiul Zamar a revenit la modă am văzut o sumedenie de scoici şi delfini. Dar acest desen nu mi-e familiar. De c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anume, Drusillei Heskett i s-a părut potrivit să-l copieze pe această pagină, în caietul ei cu schiţe în acuarele. Un bloc de desen pe care se pare că l-a dedicat în totalitate statuetelor n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uită în sus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o pictură în acuarelă. Este un desen făcut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complet altceva faţă de celelalte scene reprezentate în bloc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Ariel uşor. Mă întreb dacă doamna Heskett face parte dintre clientele tipice, pe care încerci să le atragi din cercurile înalte. Se pare că a manifestat interese profunde în ceea ce priveşte siluete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usturile ei nu mai sunt prea importante acum. Ce mă intrigă pe mine este motivul pentru care a ales să adauge acest desen extrem de ciudat în blocul ei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ta maro-roşiatică de pe copertă? se interes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arelă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tinse pat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Heskett a mai trăit după ce a fost împuşcată şi a ascuns blocul acesta de desen sub şifonier? şopt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să afl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muşcă buza de jos, gândindu-se la această posibilitate. Ariel luă ceaşca de ceai şi se uită la Charlotte peste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întrebări la care trebuie să răspunzi, dar am şi eu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 seara trecută când te-ai întors de la cas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reaga poveste aseară, când am venit. Eu şi domnul St. Ives am descoperit blocul de desen şi apoi am fost acostaţi de un borfaş în timp ce ieşeam din casă. Asta es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crierea rolului lui St. Ives din această afacere mi-a rămas în min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cu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omnul St. Ives a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nu este un cuvânt pe care obişnuieşti să-l foloseşti, mai ales când descrii o persoană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alt cuvânt care să se potrivească în această situaţie. Domnul St. Ives a acţionat inteligent, rapid şi foarte curajos. Tremur când mă gândesc la ce s-ar fi putut întâmpla dacă nu m-ar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ministratorul perf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 Marcle a făcut foarte bine că mi l-a recomandat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nu-i aşa? murmur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lucru ciudat spui! De ce l-aş fi sărutat pe domnul Marcle? întrebă Charlotte întinzându-se către ceaşca de ceai. Este un om drăguţ, dar este cu cel puţin treizeci de ani mai în vârstă decât mine şi nu cred că este interesat de feme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mă refeream la domnul St. Ives, nu la domnul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i cum căldura i se ridi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St. Ives m-a sărutat? De unde ţi s-a năzărit o asemenea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ajuns în dormitorul tău aseară, ca să te întreb despre aventurile prin care aţi trecut, arătai… Ariel ezită, căutând în mod evident cuvântul potrivit. Diferi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ălzită. Foarte luminoasă. Practic, străluceai, zise Ariel şi dădu din mână într-un gest vag. Şi puţin ciufulită. În plus, aveai ş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iel, e prea de tot! Tocmai avusesem o întâlnire foarte tulburătoare cu un răufăcător extrem de violent. Cum ar fi trebuit să ară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o femeie obişnuită după o astfel de întâlnire cu un borfaş, dar ştiu cum ară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Nu am mai avut până acum nici o întâlnire directă cu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a pe care mi-o amintesc prea bine, spuse Ariel şi lăsă cana cu blândeţe pe farfurioară. În urmă cu cinci ani. În noaptea dinainte ca Winterbourne să fie găsit cu gâtul tăiat de un pungaş. Te-am auzit pe hol în acea noapte. Ai folosit pistolul tatei ca să-i alungi din casă pe Winterbourne şi pe unul dintre tovarăşii lui de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i înţeles ce s-a întâmpla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lucrurile în totalitate decât după ce am mai crescut. Dar chiar şi atunci am priceput că ai gestionat foarte bine o situaţi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expresia din ochii tăi după aceea. Nu era aceeaşi privire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să afli niciodată cât de ticălos era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ui era infinit mai jos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emură la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nstru. Dar asta a fost cu mult timp în urmă, Ariel. Şi amândouă am reuşit să rămân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îmi amintesc foarte clar comportamentul tău din acea noapte. Erai rece la atingere. Privirea t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frec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fost înspăimântată. Nu-mi amintesc nimic altceva despre starea m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tras o sperietură. Dar nu erai rece. Iar privirea ta nu era nici pe departe pierdută. Într-adevăr, erai agitată şi însufleţită, aproap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eu cred că domnul St. Ives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 şi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 sărutat. Eram amândoi epuizaţi şi, într-un fel, stimulaţi de evenimentele de aseară. Uneori, pericolul are un efect ciudat asupra simţuri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otte. Poeţii scriu mereu despre această chestiune. Chiar şi simţurile unei persoane care are de obicei capul limpede şi nu este înclinată către pasiuni puternice pot fi învinse de o experienţă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unei persoane precum domn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mă refeream la mine, zise Charlotte cu un zâmbet lipsit de veselie. Şi domnul St. Ives e calm şi are capul limpede, desigur, dar este evident că şi-a dezvoltat un grad mare de autodisciplină pentru a atinge această stare de ser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riel se despărţ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lui exterior sever şi liniştit, este un om capabil de pasiuni puternic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 puternice? Domn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m exprimat unele îngrijorări la început, dar nu mai cred că temperamentul lui ne va face probleme, spuse Charlotte cu o falsă înflăcărare. Sunt convinsă că se va descurca excelent în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satisfăcută, dar încep să am unele scrupule. Charlotte, dacă domnul St. Ives te-a sărutat, lucrurile au căpătat un aspect complet nou. Cât de mult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Charlotte cu o privire plină de curiozitate. Domnul Marcle a trimis o scrisoare de recomand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am făcut nici o cercetare cu privire la domnul St. Ives. Nici măcar genul de investigaţii pe care le-am fi întreprins dacă era vorba de pretendentul unei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Instinctele mele sunt perfecte când vine vorba de astfel de lucruri. Ştii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inctele mele la fel. Şi încep să fiu suspicioasă în ceea ce-l priveşte pe domn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i-ai permis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e răsti ea lovind cu palmele biroul. A fost doar un simpl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te distrezi sărutându-te cu orice bărbat, ripost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tia că nu putea să contrazică această observaţie. Experienţa mamei ei cu lordul Winterbourne şi o carieră petrecută investigând trecutul tulbure al unor oameni cu intenţii aşa-zis onorabile îi formaseră o imagine clară despre bărbaţi. Asta nu însemna totuşi că nu manifesta unele înclinaţii romantice şi curiozitatea perfect normală 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despre căsătoria părinţilor erau, până la urmă, frumoase şi existau momente în care ar fi dat orice pentru a cunoaşte o fericire intimă ca aceea pe care o împărtăşiseră mama şi tatăl ei. Era însă conştientă de riscurile enorme pe care le prezenta o căsătorie pentru o femeie ca ea. Nu simţea nici un fel de interes pentru măritiş, ceea ce era destul de bine ţinând cont de vârsta şi de condiţia ei, dar cochetase puţin cu ideea unei aventuri amoroas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tfel de lucruri erau mai uşor de imaginat decât de pus în aplicare. În primul rând, era dificil pentru o femeie aflată în situaţia ei să-şi găsească un bărbat potrivit. Nu obişnuia să frecventeze cercurile înalte. Nu primea invitaţii sau vizite de prezentare. Cei câţiva bărbaţi respectabili care pătrunseseră în viaţa ei de-a lungul anilor nu reuşiseră să-i inspire sentimente puternice. Majoritatea, cum era Marcle, fuseseră prea bătrâni. Alţii fuseseră pur şi simplu ne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mai degrabă inutil să ai o legătură amoroasă, cu excepţia situaţiei în care erai cu adevărat pătruns de o mare pasiune, se gândi ea. De ce să-ţi asumi riscurile dacă nu te aşteptai să încerci emoţiile stimulatoare şi trăirile metafizice despre care povesteau poeţii? De exemplu, genul de emoţie care o făcuse să se lase dusă de val în seara precedentă, când Baxter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împietri pe Charlotte. Oare chiar lua în considerare posibilitatea unei legături cu Baxter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chiţa ciudată pe care o desenase Drusilla Heskett în blocul de desen. Modelul reprezenta o enigmă. Nu semăna cu sentimentele ei pentr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flată în poziţia dumneavoastră trebuie să fie întotdeauna extrem de vigilentă, domnişoară Patterson, spuse Charlotte zâmbindu-i femeii aşezat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eorie potrivit căreia era benefic pentru mersul afacerii să complimenteze precauţia şi prevederea manifestate de cli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ţeleaptă să verificaţi imaginea domnu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trebuie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unt fericită să vă informez că investigaţiile noastre nu au scos la iveală vreun semn de întrebare nici în legătură cu credibilitatea domnului Adams, nici cu situaţia s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resc să vă spun cât de teribil de uşurată mă simt să aud asta.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Patterson, o femeie plăcută, rotunjoară, cu o faţă drăguţă şi cu ochi calzi, îşi relaxă în mod vizibil strânsoarea degetelor pe poşeta pe care o ţinea în poală. Honoria avea un aer dulce, uşor feminin, aproape o calitate maternă care o făcea să pară foarte fragilă. Cu toate acestea, Charlotte nu se lăsă indusă în eroare. Ştia prea bine că orice femeie care îşi păstrase psihicul intact şi optimist după aproape zece ani petrecuţi ca guvernantă nu era o floa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era o clientă tipică, pe care Charlotte o ajutase. Se apropia de treizeci de ani şi nu fusese niciodată măritată. După ce se luptase să se întreţină de la vârsta de şaptesprezece ani, ajunsese să primească o moştenire micuţă, respectabilă şi complet neaşteptată. Pretendenţii îşi făcuseră apariţia imediat ce se aflase ştirea despre averea Honoriei. Îi îndepărtase pe majoritatea fără ezitare. O guvernantă învăţa de timpuriu să fie precaută în legătură cu intenţii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William Adams, un văduv la treizeci de ani, cu doi copii, îi captivase interesul şi, aparent, inima. Aşa cum îi explicase Charlottei, anii pe care îi petrecuse inoculând principiile logice şi raţiunea în mintea copiilor o ajutaseră să-şi dezvolte o anume înţelepciune şi un simţ sănătos al prudenţei. O prietenă care conducea o agenţie pentru guvernante i-o prezentase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m putut fi de ajutor, spuse Charlotte. În special în acest caz, în care rezultatele cercetărilor noastre sun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aşată de domnul Adams, murmură Honoria roşind. Iar copiii sunt încântători. Dar ştiţi cum este. Femeile aflate la vârsta noastră înaintată trebuie să pună la îndoială intenţii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 Avea deja douăzeci şi cinci de ani. Se întrebă oare cum fugise timpul. Parcă mai ieri era disperată să-şi făurească o carieră care să îi permită să se întreţină pe ea şi pe sora ei. Îşi devotase toată energia şi pasiunea acestui ţel şi, cumva, cinci ani trecuse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că trecuse de ceea ce societatea considera vârsta bună pentru măritiş. De fapt, afacerea ei se îmbunătăţise simţitor imediat după ce începuse să arate ca şi cum nu mai era abia ieşită de pe băncile şcolii. Dar nu se putea abţine să nu se gândească la ceea ce pierduse pentru că, de exemplu, niciodată nu cunoscuse fior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melancolie o alarmă. Nu era singură. Avea parte de multă satisfacţie datorată muncii ei. Avea independenţă. Ce îşi putea dori mai mult? Poate că, într-adevăr, citise prea multă poezie în ultima vrem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oia ca Ariel să îi calce pe urme. Afacerea era importantă, iar Ariel era evident interes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şi dorea însă ca sora ei să sacrifice totul pentru aceasta, aşa cum făcuse ea însăşi. Nu mai exista o nevoie atât de presantă. Amândouă aveau un venit suficient, care le asigura un trai confortabil, dacă nu luxos. Dacă planurile ei de a atrage clienţi din cercurile sus-puse erau încununate de succes, un oarecare lux era chiar foarte posibil să apară la orizont. Ar fi dat orice ca să se asigure că Ariel avea să se bucure de plăcerile inocente ale unei tinere femei. Astfel de plăceri ar fi trebuit să facă parte din moşt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naintată, despre care amintise Honoria, venise prea repede. Cu uşurinţa unui obicei vechi, Charlotte dădu la o parte gândurile inoportune. Se forţă să se concentreze asupr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nsibilă şi inteligentă trebuie să fie precaută într-o astfel de situaţie, domnişoară Patterson,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unt o frumuseţe, zise Honoria cu tonul practic al unei femei care a acceptat cu mult timp în urmă adevăr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se gândi Charlotte cu un nou spasm de nesiguranţă. Seara trecută, pasiunea lui Baxter fusese în mod clar indusă de emoţia pe care o trăiseră împreună mai devreme. Trebuia să fie pregătită pentru posibilitatea ca el să nu o mai găsească la fel de atrăgătoare când efectele stimulate de pericol se dis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această moştenire recentă de la verişoara mea, continuă Honoria, ei bine, sunt sigură că înţelegeţi de ce simt nevoia de a face cercetări în legătură cu trecutul domnu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să mă mărit. Mă convinsesem că eram chiar mulţumită de viaţa mea odată cu independenţa financiară. Dar domnul Adams a apărut şi dintr-odată am văzut alte posibilităţi. Avem multe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una dintre clientele lui Charlotte devenea excesiv de vorbăreaţă după primirea veştilor bune. Iniţial, doamnele care îi cereau ajutorul aveau tendinţa de a fi zgârcite la vorbă şi extrem de reticente. Erau, invariabil, ţepene din cauza tensiunii când se aşezau pentru prima oară pe scaunul aflat de cealaltă parte a biroului. Ceştile tremurau pe farfurioare. Mâinile înmănuşate se agitau nervoase. Feţele le erau solemne. Când vestea de la final era proastă, de obicei curgeau lacrimi. Charlotte ţinea într-un sertar un teanc de batiste pentru astfel de ocazii nefericite. Pe de altă parte, un raport favorabil inducea frecvent o uşoară stare de euforie. Le făcea pe unele cliente să vrea să flecărească interminabil despre virtuţile recent verificate ale preten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harlotte le asculta şi scotea sunete încurajatoare. Clientele satisfăcute constituiau referinţe excelente, foarte discrete. Îşi putea permite să fie generoasă cu timpul ei în cadrul întrevederii finale. Dar în acea după-amiază, Charlotte avea o dorinţă inexplicabilă de a conduc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pentru dumneavoastră, domnişoară Patterson. Şi mulţumită că am reuşit să vă confirm părerea bună pe care v-aţi făcut-o despre domnul Adams. Dar trebuie să fiţi conştientă că există întotdeauna un risc pentru o femeie când vine vorb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îi aruncă o căutătur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ca să mă asigur că domnul Adams nu este un beţiv. Nu are obiceiul revoltător de a paria. Nu frecventează bordelurile. Are un venit sigur şi se pare că posedă un temperament statornic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Honori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este un dom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înţelegeţi că nu vă pot garanta în mod absolut că domnul Adams va rămâne un astfel de model de perfecţiune masculină şi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lecă în faţă, într-un ges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cide să vă abandoneze pe dumneavoastră şi pe copiii lui anul viitor pentru a pleca într-o aventură în Mările Sudului. Sau s-ar putea plictisi de această nouă viaţă ca soţ şi se va apuca să bea prea mult vin. Ar putea să sufere din cauza unui puseu de melancolie care l-ar putea face să devină extrem de neplăcut. Sunt multe lucruri care pot merge prost într-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aşa este, zise Honoria foindu-se în fotoliu. Privirea ei deveni circumspectă. Îmi dau seama că nu pot exista garanţii într-o situa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tuşi, alegeţi să mergeţi mai departe, pe calea care duce căt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intr-odată agitată, domnişoară Arkendal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r de ce sunteţi atât de hotărâtă să vă măritaţi cu domnul Adams. Nu e ca şi cum nu aţi ave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iciunul dintre ceilalţi domni nu m-a interes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când am spus alternativă. Domnişoară Patterson, pot să vă pun o întrebare cumv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se uită la uşă ca şi cum ar fi estim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nu pot să nu mă întreb de ce nu luaţi în considerare o eventuală legătură discretă cu domnul Adams. De ce vă hazardaţi î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se holba la ea. Pentru o clipă, lui Charlotte îi fu teamă că o rănise într-un mod de neiertat. Îşi blestemă în gând impulsivitatea. Afacerile erau afaceri, până la urmă. Nu îşi putea permite să-şi oripileze cl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m o aventură amoroasă? întrebă Honoria cu o candoar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o soluţie normală. De la sine înţeles că o tânără domnişoară nu se poate angaja într-o legătură romantică fără să aducă pe capul ei un scandal, dar o femeie, ei… anii noştri maturi ne oferă mai multă libertate. Atâta timp cât are grijă să fie discre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se uită la Charlotte cu o privire gânditoare. Apoi, un zâmbet ciudat, subţire, îi curbă uş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petrecut prea mulţi ani în actuala carieră,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deletnicirea de a face investigaţii asupra trecutului domnilor v-a oferit, probabil, o perspectivă mai degrabă cinică asupra lumii, în general, şi asupra bărbaţilor, în special. Poate că aţi pierdut din vedere motivul iniţial pentru care o femeie alege să recurgă la o astfe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amoroasă ar putea fi potrivită pentru unii oameni, rosti Honoria îndreptându-şi legăturile bonetei şi ridicându-se în picioare. Dar eu şi domnul Adams ne dorim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 în cuvinte, domnişoară Arkendale. Dacă nu înţelegeţi intuitiv răspunsul la întrebarea dumneavoastră, am îndoieli că v-aş putea lămuri. Este suficient să vă spun că cineva care ia în considerare căsătoria face acest pas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redere. Şi cu o viziune asupra viitorului, zise Honoria aruncându-i o privire plină de milă. O aventură amoroasă nu poate oferi nimic din toate acestea, nu-i aşa? Prin natura ei, este o legătură extrem de limitată. Acum vă rog să mă scuzaţi, trebuie să plec. Vă mulţumesc din nou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ări în picioare, propulsată de întrebările care bolboroseau în interiorul ei. Dintr-odată îşi dorea să ştie ce gândea Honoria Patterson despre căsătorie, ce ar fi putut merita riscul îngrozitor de a face pe cineva să se lege de un om precum Winterbourne. Erau posibilităţi chiar şi mai rele. Posibilităţi care ţâşneau chiar din mijlocul unui coşmar. Ce putea face să merite riscul ca o femeie să se lege de un monstru precum acea creatură care bântuise în umbrele coridorului de lângă dormitorul lui Ariel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u seama că Honoria se oprise în pragul uşii. Expresia de pe faţa ei oglindea o grav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se aer în piept. „Ce naiba e cu mine?” se întrebă ea. Se întinse şi se stăpâni punându-şi ambele palme pe birou. Cu un gest de voinţă arboră un zâmbet care spera să semene cu un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O să chem servitoarea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scurt o întrerupse exact în momentul în care voia să tragă de cordonul de catifea. Uşa biroului se deschise. Silueta maiestuoasă a doamnei Witty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 Ives a venit să vă vadă, doamnă. Zice că are întâlni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orbide ale lui Charlotte şi întrebările fără răspuns dispărură într-o clipită. Baxter era acolo. Încercă să-şi suprime izbucnirea de încântare care îi înflori în interior, însă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Witty. Domnişoara Patterson tocmai pleca. Vă rog să o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se dădu înapoi şi se uită la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ieşi pe coridor cu paşi veseli, cu un mers vioi pe care nu-l avusese când venis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u seama că tocmai i se oferea o ocazie excelentă pentru a face un alt experiment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tterson,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grăbi să dea colţul biroului şi se îndreptă spre uşă. Ieşi în hol. Baxter se afla acolo, înconjurat de acea aură de nezdruncinat a calmului fără limite, pe care Charlotte îl considera atât fascinant, cât şi deranjant. Alţii l-ar fi putut interpreta drept reflexia unei firi răbdătoare, stabile, mai degrabă plicticoase, dar ea ştia că substratul era cu totul altul: o enormă forţă interioară şi o stăpânire de si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ând îl văzu. Era îmbrăcat cu o haină bleumarin croită sobru care, deşi era puţin şifonată, îi scotea în evidenţă linia umerilor puternici. Eşarfa legată simplu, pantalonii conservatori şi cizmele i se potriveau, se gândi ea. Moda era în mod clar neimportantă pentru el. Era un om cu preocupăr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lui o întâlni pe a ei. Ochii îi scânteiară în spatele lentilelor ochelarilor. Charlotte avu impresia inconfortabilă că ştia cu precizie ce gândea ea. Simţi cum căldura i se ridica în obraji şi fu enervată de acest lucru. Era o femeie cu o vârstă respectabilă şi prea ancorată în treburile lumeşti ca să roşeasc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işoară Arkendale? întrebă Honori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un singur pas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domnişoară Patterson, aş vrea să vi-l prezint pe domnul St. Ives, zise ea şi se opri în timp ce Honoria se întorcea către Baxter. E administ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 murmură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tterson, rosti Baxter şi îşi înclină capul într-o manier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urmări faţa Honoriei cu foarte multă atenţie. Nu era nici o urmă de surpriză sau de curiozitate care să indice vreo bănuială că Baxter era altceva decât ceea ce trebuia să fie, un angaj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îşi zise Charlotte. Se stăpâni exact când era pe cale să dea din cap la acest gând; în schimb, zâmbi către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 Ives îmi este de mare ajutor. Nu ştiu ce m-aş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xter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St. Ives. Sunteţ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le zâmb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câteva vizi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către ieşire fără să arunce vreo privire înapoi. Charlotte aşteptă până când doamna Witty închise uşa, apoi intră în birou şi îi făcu semn lui Baxter să pătrundă în sanctu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 avem multe de discuta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arcurse holul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ă dreptate aveţ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remarca şi se uită l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aduceţi o tavă cu ceai proaspăt, doamnă 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plecă pe hol către bucătărie. Charlotte închise uşa şi se întoarse cu faţa cătr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tterson nici nu a ezitat când v-am făcut cunoştinţă. V-a acceptat ca administrator, în mod eviden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o să am nici o dificultate jucând acest rol, zise el, şi gura i se strâmbă puţin. Dumneavoastră sunteţi singura care mi-a pus la îndoială excelentele abilităţi de a imita o budinc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umbru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am plecat, m-am gând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posibilitatea să fi ajuns la concluz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 nu înţele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vreau să v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nesiguranţă începu să se zvârcolească în interiorul ei. Poate că el regreta deja scurtul acces de pasiune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urtaţi într-un mod foarte misterios astăz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untem angrenaţi în vânătoarea unui ucigaş. Sigur că s-a întâmplat ceva. Pentru informaţia ta, Charlotte, acest gen de afacere nu este o ocupaţie potrivită pentru o femeie. Nu este nici un sport pentru bărbaţi,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găsindu-şi refugiul în mândrie. Dacă v-aţi răzgândit, puteţi, desigur, să vă da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ot juca în continuare rolul acesta de administrator, indiferent cât de potrivit aş f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Prea curând. Înainte să ajung să-l cunosc”, îşi zise ea. Baxter se îndrepta către uşă. Sentimentul intens de pierdere care se ridică în ea o alarmă. Era ridicol. Abia dacă îl cunoştea pe acest om. Trebuia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bun să-mi explicaţi, domnule, rosti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ine să începem cu debutul acestei afaceri. Baxter se întoarse cu faţa către ea. Privirea lui era de necitit. Nu a fost nici o coincidenţă că am candidat pentru acest post pe care l-ai oferit. Îl acostasem deja pe John Marcle cu intenţia de a descoperi tot ce se putea despre starea t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i o senzaţie rece care-i furnica pielea. Se afundă înce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fost o prietenă apropiată a Drusillei Heskett. Ea m-a rugat să fac cercetări asupra crimei. Urmele m-au dus imediat la tine. De fapt, au încep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a credea că eşti responsabilă de moartea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aşteptat să audă, cu siguranţă nu era asta. Pentru un moment, Charlotte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rmură Baxter. Te-am prevenit că va fi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înţeles bine. Mătuşa dumneavoastră crede că am omorât-o pe biata doamnă Heskett? Dar ce a făcut-o să-şi imagin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amna Heskett ţi-a dat recent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pentru serviciile mele. V-am spus, am întreprins cercetări în numele Drusillei Heskett asupra trecutului unor domni care doreau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asta. Dar mătuşa mea nu era la curent. După cât se pare, doamna Heskett ţi-a respectat dorinţa de a păstra confidenţialitatea. Niciodată nu i-a spus mătuşii mele care era natura legăturii ei cu tine. După crimă, Rosalind a presupus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nume a înţeles mătuşa dumneavoastră din faptul că doamna Heskett mi-a dat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s că o şantajai pe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zise Charlotte oftând şi lăs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ale carierei sale pentru care muncise atât transformându-se într-o ruină din cauza zvonurilor groaznice că ar putea fi o răufăcătoare îi dansau nebuneş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rău. Ne-am mutat de la incredibil la cu adevăra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şi încet de-a lungul covorului şi se opri în spatele fotoliului amplasat în dreptul biroului. Charlotte îşi ridică fruntea şi urmări circumspectă modul în care el strânse spătarul de mahon. Dintr-un motiv anume, deveni captivată de mâinile lui mari, atât de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Am sentimentul că mai urmeaz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la concluzia că eşti o şantajistă, nu i-a fost prea greu mătuşii mele să tragă concluzia că ai şi omorât-o pe doamna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i-a fost greu. Observ că o presupunere greşită duce la un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ătuşa mea v-aţi putea înţelege de minune. Amândouă gândiţi într-un mod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t. Ives. Terminaţi-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logica m-a condus la Marcle, administ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la mijloc era şantajul, era logic să încep cu aspectul financiar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ea aprobă modul lui înţelept de abord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descoperit pe John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Am şi eu oamenii me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struit să se consulte neapărat cu bancherii mei, care au făcut cercetări asupra banche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aflat despre Marcle, ci am şi descoperit că el căuta pe cineva care să î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depus candidatura pentru acest post, murmură ea. Cât de iste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apoi adăugă pe un ton ciud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experienţă în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ă? De administrator sau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în jos la mâinile care strângeau în continuare spătarul scaunului. Când ridică iarăşi privirea, er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facerile, am administrat o avere considerabilă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a parte de un şoc după altul astăzi,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fapt. A mea şi a fratelui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legat de rolu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r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olosesc cuvântul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au o reputaţie neplăcută, nu-i aşa? Sunt nişte oameni dubioşi, nerespectabili, cu totul lipsiţ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şi forma puternică a maxilarului său deveni şi mai rigidă. Profesia ar putea fi una necesară, dar nu este considerat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imţi îngrozitor. Baxter îşi meritase insulta, dar dintr-un anumit motiv îşi dorea să nu se fi lăsat pradă dorinţei de a-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a repede. Adevăraţii gentlemeni nu se angajează în astfel de act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om onorabil, adăugă ea foarte delicat, ar putea să se facă folositor autorităţilor într-o misiun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u m-am oferit voluntar, rosti Baxter sec. Cunoştinţele mele despre chimie au fost cele care au stârnit interesul autorităţilor. Un gentleman aflat pe o poziţie înaltă l-a abordat pe tatăl meu şi l-a întrebat dacă aş fi dispus să ajut la investigaţii. Tata a venit la mine, iar eu am fost de acord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exac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conte de Esherton, răspunse Baxter îndoindu-şi mâinile pe spătarul scaunului. A mur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erton! exclamă Charlotte stupefiată. Sigur nu sunteţi pe cale să-mi spuneţi că sunteţi al cincilea conte de Esherton? Ar fi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astard, Charlotte, n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lui Dumnezeu măcar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ru pentru scurt timp uimit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itreg, Hamilton, este actualul conte de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ă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axter se ridicară peste ramele de sus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edeţi, ar fi complicat mult prea mult lucrurile. Ultimul lucru de care am nevoie este un conte pe aic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 lady Treng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t titlu! exclamă Charlotte şi se încruntă. Trengloss. Cred că Drusilla Heskett l-a menţiona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oamna Heskett a fost o bună prietenă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vă ocupaţi de chestiunea crimei în numele mătuşii dumneavoastră. Şi eu aş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îmi dezvăluiţi toate acestea pentru că aţi ajuns la concluzia că, până la urmă, nu sunt o şantaj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n-am crezut că eşti o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l puţin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părut anumite probleme. Abordarea mea în astfel de chestiuni se bazează pe urmărirea celui mai logic fir în cadrul anchetei până când descopăr dovad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vină omul de ştiinţă din dumneavoastră, spuse Charlotte în timp ce studia cu mare atenţie vârful peniţei. Şi ce amănunt v-a convins că sunt nevinovată,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mi s-a părut că ştiai cas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skett a fost omorâtă în casa dânsei. În dormitorul său,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m ajuns în capătul scărilor, ai ezitat. Nu ştiai care fusese dormitorul ei până ce nu l-am descoperit împreună pe cel în care se aflau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păreai să ştii ce anume doreai să găseşti în casă. Ai dat peste blocul de desen, dar în afara lui păreai foarte nesigură în legătură cu ce putea să constituie un indiciu. În mod cert nu te aflai acolo pentru a îndepărta o anumită dovadă care ştiai că te-ar fi putu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fi trebuit să fie mulţumită de capacităţile sale logice care îl aduseseră la concluzia că ea era nevinovată de acea crimă. Dar, dintr-un anumit motiv, starea ei de spirit era în continuare deprimată. Oare ce se aşteptase să audă? Că Baxter îi aruncase o simplă privire şi ştiuse că era nevinovat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ea cu un aplomb lăudabil în acele circumstanţe, acum, că aţi rezolvat chestiunea privind vina mea, doriţi să vă prezentaţi demisia din postul pe care îl ocupaţi şi să vă vedeţ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rezonabil, date fiind împrejurările. Până la urmă, nu e nevoie să vă continuaţi investigaţiile în ceea ce mă priveşte. Aţi pute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cuvintele lui îi pătrunser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spuneţi prin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escleştă degetele de pe spătarul scaunului, se întoarse şi păşi prin cameră. Se opri în faţa bibliotecii,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tinui să lucrez cu tine la această problem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aflată în declin se însufl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e ne-a adus împreună încă rămâne, sublinie el. Mai este încă de rezolvat chestiunea morţii doamnei Heskett. Tu şi mătuşa mea vreţ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imţindu-se dintr-odată mult mai veselă. Da, vrem într-adevăr, domnule. Şi este cu siguranţă mult adevăr în zicala aceea că două capete sunt mai bun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facem o mică schimbare în partener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prudenţă îi travers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şi un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continua să trec drept administ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ptul că am avut îndoielile mele legate de asta, chiar şi după ce sora mea şi menajera au pretins că nu este nici un motiv de îngrijorare. Dar cred că reacţia domnişoarei Patterson cu privire la dumneavoastră dovedeşte că veţi fi cu adevărat capabil să jucaţi în continuare acest rol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cercetările noastre ne vor conduce, cel mai probabil, în cercul de prieteni ai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rieteni al doamnei Heskett coincide cu cel al mătuşii mele. Iar oamenii din acel cerc mă cunosc, spuse el, şi gura i se curbă în jos. Iar cei care nu mă cunosc au auzit de mine. Sunt bastardul lordului Esherton, până la urmă. În înalta societate îmi va fi imposibil să trec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ntea lui Charlotte lucra cu frenezie. Trebuie să venim cu altă scuză pentru faptul că ne aflăm atât de frecvent unul în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are parte din noapte gândindu-mă la asta, spuse Baxter şi făcu o pauză. Cred că am luat în considerar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la concluzia inevitabilă că există un singur motiv ce poate fi acceptat de societate pentru ca noi doi să petrecem o mare parte d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are să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aer câteva secund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uşi într-un fina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unţa că suntem logodiţi şi că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un zâmbet ironic,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situaţie, chiar trebuie să insist să începi să îmi sp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pregăti pentru explozia ce avea să urmeze. Dar chiar şi cu numeroasele sale cunoştinţe despre substanţele volatile, nu ar fi putut să prevadă reacţi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mplet liniştită. Ochii i se măriră şi apoi se îngustară. Gura se deschise şi se închise de două ori. 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upse din fotoliu cu o forţă mai mare decât a legendarului Vezuviu. Se uită la el cu o neîncredere sălbatică din spatele baricadei pe care o constitui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rebă în treacăt de ce se simţea atât de întristat de reacţia ei. Doar era aşa cum se aşteptase. De ce ar fi trebuit s-o încânte perspectiva de a juca rolul logodnicei lui? Totuşi, ţinând cont de faptul că îşi petrecuse aproape toată noaptea într-o stare de semiexcitaţie, ar fi fost plăcut să vadă în ochii ei un şoc şi o stupoare de intensităţi ceva mai mici. Nu era singurul care cedase exploziei de pasiun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ugestie nebunească, bolborosi Charlotte încercând, cu un efort vizibil, să se stăpânească. Cum v-a putut veni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explic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din greu la logica soluţiei. Ea era o femeie inteligentă. Ar fi trebuit să fie capabilă să vadă problema şi rezolvarea la fel de clar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cepe să investigăm cercul de cunoştinţe al mătuşii mele, nu poţi continua să mă prezinţi drept administratorul averii tale. Nu va funcţiona. Avem nevoie de un motiv credibil care să explice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credibil, repetă e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i dintr-odată nevoia de a lua la pas, înainte şi înapoi, biroul. Enervat, se forţă să rămână lipit de podea. Dacă s-ar fi plimbat prin încăpere ar fi fost un semn clar al unei stări emoţionale tulburi. Emoţiile lui nu erau niciodată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otivul acesta est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gândi la o altă scuză mai bună, aş fi bucuros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cuză mult mai rezonabilă, spuse Charlotte şi bătu cu degetele, ritmic, pe birou. Lăsaţi-mă puţin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gitaţie deveni mai puternic. Ca să îl astâmpere, Baxter luă cartea care zăcea pe o masă din apropiere. Absent, aruncă o privire la cuvintele scrise pe coperta din piele. Când văzu numele lui Byron înjură în şoaptă şi puse jos volumul ca şi cum acesta s-ar fi transformat într-un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etinde că am devenit cunoştinţe bune datorită interesului comun pentru chimie, sugeră Charlotte. O să spunem că ne-am întâlnit la şedinţa unei societăţ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pentru întâlnirea iniţială şi pentru o conversaţie ocazională în public, dar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odată hotărâtă să găsească o alternativă, se gândi el cu tristeţe. În mod evident, ideea unei logodne, chiar şi a uneia false, era o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ătrunzătoare şi apoi se uită fix la globul poziţion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permitem mătuşii dumneavoastră şi cercului ei de prieteni să presupună că avem o… legăt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ra esenţ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legătură romantică ilicită, spuse ea cu obrajii roz şi continuând să se concentreze la glob. L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Vrei ca oamenii să creadă că avem o aventură amoroasă? Este cea mai idioată idee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idee perfec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ripostă ea întorcându-şi capul brusc şi apoi roşind profund. O, Doamne! Sper că nu vreţi să spuneţi că nu sunteţi interesat de femei în acel fel? Întotdeauna am ştiut că domnul Marcle se încadrează în această categorie, dar după seara trecută, ei bine, am rămas cu impresia clară că aveţi înclinaţ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osed astfel de înclinaţii, zise Baxter cu vocea echilibrată. Dar nu le afişez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ftă. Această întrevedere era mult mai rea decât preco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care îşi etalează aventurile amoroase în înalta societate. Ca să o spun mai clar: nu sunt precum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oamenii care mă cunosc ştiu prea bine că niciodată nu m-aş lăuda în societate cu o amantă, în special cu o tânără femeie care nu a fost niciodată măritată. Ar fi ceva care nu m-ar caracteriza deloc,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situaţia. Sunteţi, la bază, un gentleman, domnule. Este foarte nobil din partea dumneavoastră să vă faceţi griji în legătură cu reputaţia mea, dar vă pot asigura că nu sunt deloc preocupată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preocupată de bârfe dacă speri să îţi continui cariera după ce această chestiune se v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orbă aruncată la întâmplare, dar era singurul lucru care-i venise în minte pe moment. 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am luat în considerare acest aspect. Chiar credeţi că bârfele despre o aventură romantică dintre noi doi ar putea dăuna afa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văzu o portiţă şi profi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ondenă poate fi foarte capricioasă şi extrem de ipocrită în legătură cu astfel de lucruri. Trebuie să fii conştientă că doamnele din înalta societate, pe care încerci să le atragi ca viitoare cliente, sunt cunoscute pentru faptul că cer standarde înalte celor pe care îi angajează, chiar dacă ele însele nu sunt niş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Charlotte îşi studie mâinile. Menajera mea, doamna Witty, mi-a spus poveşti cu doamne elegante care au nenumărate legături romantice, dar care nu ar ezita să dea afară o servitoare care a rămas gravidă cu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fel de doamne cu siguranţă vor şovăi când va fi vorba să facă afaceri cu o femeie care a avut o aventură foarte evidentă cu un bărbat aflat în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tot reamintesc, sunt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tard care se pare că este obsedat de ideea de a nu deveni subiec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 evit asta pentru că am trăit cu această cruce din ziu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şi se cufundă încet în fotoliu. Scuzele mele, domnule. Nu am luat în considerare sentimentele dumneavoastră în această chestiune. Trebuie să vă fie gr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scandalul nu este felul meu de mâncar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u defel compasiunea pe care o văzu în ochii ei. Până la urmă se lăsă pradă neliniştii care ameninţa să îl consume. Se 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în ultimii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o mân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despre mine în timpul primului interviu nu a fost nimic altceva decât adevărul. Sunt pe atât de fad pe cât este o budincă de cartofi. În plus, îmi place să fiu aşa. Am muncit mult pentru a atinge această existenţă calmă şi ordonată, care nu implică amestecul meu în înalta societate. Mi-am făcut o obişnuinţă din a evita situaţiile care pot genera zvonuri şi valuri. Ţin la intimitatea mea mai mult decâ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grădina udată de ploaie şi văzu scene din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enturi cu văduve galante. Nu îmi las pasiunile să creeze haos în viaţa mea. Nu mă implic în legături romantice care mă pot obliga să apăr onoarea amantei mele în dueluri la ivirea zorilor. Nu mă dedau la diverse fapte scandaloase cu iubita mea în centrul mulţimii dintr-o sală de bal în timp ce fiul meu în vârstă de cinci ani priveşt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axter se încleşt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copii din flori care trebuie să înfrunte apoi, cu pumnii strânşi, tachinările celor din jur. Nu fac bastarzi care, pentru că poartă această cruce, sunt respinşi de la dreptul asupra pământurilor şi averii ce trebuiau să fi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St. Ives, nu procedaţi în aceeaşi manieră în care au făcut-o părinţii dumneavoastră. Asta încerc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i venise? se întrebă Baxter. Se lăsase pradă unei căderi psihice care îi adusese în memorie vechi imagini. Nu avusese niciodată intenţia să îi spună astfel de lucruri lui Charlotte. Niciodată nu discutase amintirile sale intim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răspunse tânăra. Şi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tât de rapid încât atinse globul cu cotul. Lumea se învârti şi se prăbuşi. Furios pe neîndemânarea lui, care nu îl caracteriza defel, şi pe tot ceea ce implica pierderea controlului, se repezi către glob. Abia îl prinse înainte să ating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omplet idiot, se concentră pe îndreptarea lumii rotunde şi aşezarea ei înapoi pe pervaz. Apoi se uită la Charlotte care îl prive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pui că mă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od evident, un om cu o voinţă puternică şi cu o mare tărie de caracter. V-aţi creat propriile reguli. Deşi nu posedaţi titlul, care trebuia să fie al dumneavoastră ca urmaş de sânge, posedaţi ono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in cuvintele ei îl uimi. Pentru a-şi ascunde sentimentul de dezorientare, îşi încrucişă braţele şi îşi propti un umăr de perete. Îşi găsi refugiul într-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în comun la acest capitol, spuse Charlotte şi atinse călimara decorată cu argint de pe birou. Nu numai copiii nelegitimi ajung să vadă cum moştenirea lor este furată. Eu şi sora mea am pierdut mare parte din ceea ce trebuia să fie averea noastră în favoarea celui de-al doilea soţ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harlotte crispată. De câte ori mă gândesc la toate lucrurile pe care Ariel le-a pierdut din cauza lui, la toate lucrurile pe care nu le-a avut, eu… ei bine, sunt sigură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sinceri unul cu altul, ar trebui să mărturisesc faptul că şi eu am o mare doză de admir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nu sunt multe opţiuni disponibile pentru o femeie care este aruncată în neant şi trebuie să îşi întreţină sora mai mică. Sunt impresionat de ceea ce 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t. Ives. Venind de la dumneavoastră, un astfel de compliment este cu adevăr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ă fiind admiraţia mea profundă, continuă el, sunt sigur că o să înţelegi de ce n-o să-ţi permit să îţi distrugi reputaţia în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înţelegere mutuală care se aprinsese între ei dispăru cu rapiditatea unei iluzii magice. Charlotte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manipu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ţi arăt logica şi raţiunea. Dacă intuieşti corect, Drusilla Heskett a fost omorâtă de unul dintre pretendenţii ei, iar acest bărbat ar putea fi unul dintre cunoscuţii ei din înalta socie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u excepţia unuia dintre pretendenţii recenţi ai doamnei Heskett, erau membri ai înaltei societăţi, spuse ea nerăbdătoare. Domnul Charles Dill era singurul care nu se învârtea în astfel de cercuri şi, aşa cum v-am spus, a murit din cauza unui atac de cord cu circa două săptămâni înainte ca doamna Heskett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unul dintre aceia care pot fi revoltaţi de comportamentul meu necaracteristic ar putea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chise gura şi apoi o închise reped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nând cont de pretenţiile mele de a evita scandalul şi bârfa şi de dorinţa ta de a nu-ţi strica viitorul afacerii, ne rămâne o singură variantă. O să ne anunţăm logodna. Asta o să ne ofere scuza perfectă de a ne desfăşura liniştiţi cercetările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tensionată, se lăs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etă Charlotte cu un to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hotărâtă să dai de ucigaşul Drusillei Heske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o clientă care este posibil să fi fost omorâtă pentru că n-am izbutit să descopăr anumite informaţii cruciale, zise Charlotte trăgând aer în piept. Îi datorez să se facă drept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îi datorezi nimic de genul ăsta. Dar îmi dau seama că nu te pot abate de la 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explicat, sunt angajat în urmărirea aceluiaşi ţel pentru că i-am promis asta mătuşii mele, spuse Baxter, iar ochii lor se întâlniră. Se pare că trebuie să cooperăm pentru a ne atinge scop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 într-un gest de resemnare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imţit la dumneavoastră la prima întâlnire s-a dovedit a fi adevărat,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 Cu Charlotte Arkendale? întrebă Rosalind trântind ceaşca de ceai pe farfurie. Nu îmi vine să cred. Nu se poate să te fi logodit cu acea fiinţă!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pe care am luat-o serios în calcul, recunos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 mine? Rosalind se încruntă a dezaprobare. Ştii foarte bine că eu nu ţi-am înţeles niciodată simţul ciudat al umorului. Spune-mi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m explicat. Este calea firească, presupunând că îţi doreşti ca eu să continui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ufrageria pentru a examina elementul decorativ de bază al hornului, care fusese recent instalat deasupra şemineului. Desenul complicat, sculptat, era în stilul zamarian, ca aproape orice din această încăpere. Rosalind redecorase recent. Stilul egiptean din sufragerie, cu hieroglifele sale, se regăsea pe pereţi, în palmieri, în statui şi pe coloanele artificiale, transformând încăperea într-o grădină zamariană. Era ultima dintr-un şir îndelung de astfel de schimbări prin care trecuse casa. Crescând acolo împreună cu mama şi cu mătuşa lui, Baxter se jucase într-o cabană etruscă, studiase într-o grădină chinezească, practicase scrima într-un templu grecesc şi, din fericire, se mutase la timp dintr-un monument funerar roman. Din ziua aceea, Baxter stabilise o regulă de bază pentru gospodăria lui: nici o schimbare nu avea să fie făcută doar cu scopul de a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timp ce studia elementul de decor al şemineului, că întotdeauna rezistase schimbării şi dezordinii pe care le aducea moda. Copil fiind, marile schimbări prin care trecuse se pare că fuseseră întotdeauna făcute în urma izbucnirilor dintre părinţii săi. Cuplul fusese expert în arta fină a certurilor exagerate dintre doi iubiţi şi a împăcărilor pasionale. Într-adevăr, se descurcau de minune în astfel de scene şi străluciseră în special în faţa publicului. Nu le păsase că acesta era format uneori numai dintr-un un băieţel. Baxter suportase bătăliile inevitabile, aşteptase nerăbdător împăcările, iar între ele îndura cruzimea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ârstă fragedă fusese hotărât să suprime orice izbucnire tumultuoasă pe care ar fi putut-o moşteni de la părinţi. Îşi sculptase un stil de viaţă ce trebuia să fie etanş împotriva emoţiilor puternice în acelaşi fel în care se sigilează un clopot de sticlă împotriva contaminării cu vapori. Crezuse că singura emoţie care îl intrigase fusese cea din laboratorul în flăcări. Dar acum, Charlotte intrase în lumea lui calculată şi bine pusă la punct şi se temea că nu va putea fi capabil să reziste să facă unele experimente riscante. Dacă avea să nu fie destul de atent, lucrurile i-ar fi putut explod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convins că domnişoara Arkendale este nevinovată? întrebă Rosalind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xter, şi se îndepărtă de friza şemineului. Nu mai am nici o îndoială legată de acest lucru. Când o să o întâlneşt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zise Rosalind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Ea este hotărâtă să găsească ucigaşul Drusillei Heskett, la fel ca şi tine. Nu o pot convinge să se răzgândească, aşa că sunt obligat să lucr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foloseşti de această logodnă fictivă pentru ca voi doi s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uită în jos, prea puţin convinsă. Îşi puse o mână pe unul dintre braţele elegant curbate ale canapelei verzi, în stil zamarian, şi se uită la Baxter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ici eu nu vreau să zici nimic despre asta. Nici măcar celor mai apropiaţi prieteni. Nimeni nu trebuie să ştie că această logodnă este una frauduloasă, înţeleg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piraţie. Serios, Baxter, nu te poţi aştepta să-ţi fac pe plac în acest scenariu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te ştiu prea bine, Rosalind. Cred că te vei bucura foarte mult de toată această poveste. Este genul de piesă care ar trebui să-ţi satisfacă pe deplin gustul pentru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reuşi să p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urât îi spui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stfel: un gentleman din cercul tău de cunoştinţe ar putea f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sigur că e vorba de un bărbat? Ucigaşul ar putea f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skett i-a trimis lui Charlotte un bilet în care îşi exprima bănuiala că cineva încerca să o omoare. Era preocupată că unul dintre pretendenţii la mâna ei ar fi luat foarte prost resp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putea fi o aventură fascinant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ajungi la concluzia asta. Eu şi Charlotte trebuie să pornim de undeva, aşa că intenţionăm să ne începem ancheta cu pretendenţii doamnei Heskett. Ultimul respins de ea a fost lordul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repetă Rosalind încruntându-se. Drusilla a fost foarte ataşată de el un timp. Pretindea că omul avea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sillei îi plăceau gentlemenii viguroşi. Aşa cum îi plăceau şi valeţii sau birjarii pe acelaşi calapod. Ca să fiu foarte directă, Drusilla aprecia orice bărbat care putea ţine pasul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axter scoţându-şi ochelarii şi trăgând batista din buzunar. Presupunând că asasinul a fost unul dintre iubiţii ei, s-ar putea să avem o listă foarte lungă de potenţial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ar câteva dintre cuceririle ei ar fi avut un motiv pentru crimă. Aş putea să-ţi fiu de ajutor,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o rugăm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se la lo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foarte mult dacă mi-ai duce logodnica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ra ei la fel. Apoi poţi trimite toate factur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salind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axter, sunt uimită. Parcă nu eşti tu. Cred că începi să suni puţin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O să ţin gar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harlotte stătea la marginea unei săli de bal aglomerate şi zâmbea cu o plăce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St. Ives, că oricare ar fi rezultatul aventurii noastre, o să fiu pentru totdeauna datoare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ea în timp ce lua o înghiţitură din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 i-a asigurat surorii mele un succes extraordinar. Ştiu că nu asta este ideea acestei seri, dar sunt foarte încântată. Vă jur, Ariel a avut un partener la aproape fiecare dans. Uitaţi-vă la ea pe ring! Este un diamant de primă cl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 în timp ce o căuta cu privirea pe Ariel printre dansatori. Nu-i fu greu să o zărească. Era mai înaltă decât majoritatea femeilor. Văzu că se învârtea într-un vals exuberant împreună cu un tânăr care afişa o expresi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distrez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ar fi atât de mândri! Lady Trengloss a avut dreptate când a spus că Ariel trebuie să poarte numai albastru şi auriu. Culorile sunt perfec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ădu seama că Charlotte arăta foarte bine în rochia din satin galben canar. Punea în evidenţă flăcările din părul ei şi îi sublinia verdele din ochi. Corsetul era prins foarte jos, iar decolteul pătrat îi dezvăluia umerii de culoarea fildeşului şi o mică parte din sânii frumoşi. Pe cap purta o pălărie cu borul împodobit cu o pană galbenă. Îşi dădu seama că era prima oară când o vedea îmbrăcată în altceva decât rochiile de zi cu mâneci lungi şi guler înalt. Nu era expert în modă, dar în opinia lui era cea mai atrăgătoare femei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şi auriul merg foarte bine împreună. Eu prefer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ul n-ar fi arătat deloc bine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ecur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harlotte cu un zâmbet fermecător. Vă mulţumesc, domnule St. Ives. Şi dumneavoastră arătaţi foarte bine în negru şi alb. V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dacă acesta era un compliment, se simţi dator să explice dimensiunile restrânse ale colecţiei sale de costum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u frecventez societatea monden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că încercaţi să evitaţi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comand multe costume de seară dacă am o viaţă social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actic să vă rezumaţi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ordat prea multă atenţie ultimei mode în materie de înnodare a eşa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penibil pentru un bărbat să fie nevoit să îşi lege eşarfa într-un asemenea mod ciudat încât nici măcar să nu poată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despre simplitate, fu de acord Charlot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scufunda şi mai mult cu fiecare secundă. Se uită în jur căutând o sursă de inspiraţie şi, pentru prima oară în viaţă, fu neobişnuit de uşurat să o vadă pe mătuşa lui la orizont. Rosalind îl agăţase pe lordul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muncă, murmură el. Bărbatul care vine spre noi cu Rosalind a fost ultimul pretendent al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chel şi cu perciuni bogaţi e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o să-l recunoşt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văzut niciodată. Nu e neapărat necesar să ştii cum arată un gentleman pentru a descoperi dacă este un desfrânat sau un împătimit al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imaginam că est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rea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descrierea pe care i-a făcut-o doamna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faptul că Lennox seamănă cu un armăsar în dormitor. A zis că are vigoar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ecă instantaneu cu ultima înghiţitură de şampanie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l-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că e prea bătrân pentru ea. Nu era sigură cât avea să-i dureze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nerel. Lennox are două fete măritate. Moştenitorul lui, care este cea mai tânără progenitură, are vreo douăzeci şi unu de ani. L-am întâlnit puţin mai devrem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Norris, parcă. Vorbea cu Hamilton. Sunt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axter îşi puse paharul gol pe o tavă ce trecu pe lângă el. Trebuia să fi zis al cincilea conte de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ca să o întâmpine pe Rosalind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Treng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radia când se opri lângă ei. Îi surprinse privirea lui Baxter şi făcu cu ochiul. El îşi stăpâni un oftat. Aşa cum anticipase, mătuşa lui se distra foarte bine. Rosalind îl aduse triumfătoare pe Lennox în faţa Charlottei, ca şi cum i-ar fi oferit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rmite-mi să-ţi prezint o veche cunoştinţă a mea, lordul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su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bia putu să îşi ascundă surpriza în timp ce o urmări lăsându-se în jos într-un gest elegant de curtoazie. Coborârea graţioasă a corpului fu însoţită de o înclinare la fel de graţioasă a capului. Toate acestea spuneau foarte multe despre trecutul ei şi despre revenirea în înalta societate. Fusese, într-adevăr, crescută pentru o poziţie mult mai înaltă decât cea pe care o ocup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lăcere, într-adevăr, rosti Lennox plecându-şi capul chel deasupra mâinii înmănuşate a Charlottei. Permite-mi să-ţi spun că arăţi minunat. O apariţie absolut încântătoare. La fel de însorită ca primăva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murmu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îi aruncă lui Baxter o privire cu subînţeles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ţi găseşti o soţie, St. Ives. Un bărbat de vârsta ta ar fi trebuit să aibă lucruri mai interesante de făcut decât să-şi petreacă timpul murdărindu-se cu o grămadă de chimicale într-un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Baxter evitând privirea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volatil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se înclină spre Baxter şi îşi coborî vocea astfel încât Charlotte şi Rosalind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le-aş evita complet acum că eşti pe cale să te însori. Niciodată nu poţi şti când ai putea strica ceva vital într-o explozie. Ar fi păcat să te strecori în pat în noaptea nunţii şi să descoperi că ai rămas, din greşeală, fără biluţe din cauza unui nenorocit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cont d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t. Ives, hohoti Lennox şi îl pocni pe Baxter peste umăr. Ia zi, ai vreo obiecţie dacă îţi învârt puţin logodnica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gândea la asta, Baxter îşi dădu seama că avea unele obiecţii. Ideea ca Charlotte să fie în braţele unui alt bărbat, chiar dacă acesta era îndeajuns de bătrân să îi fie bunic, era uimitor de neplăcută. Dar văzu sclipirea din ochii fetei şi ştiu că ar face bine să îşi ţină opini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logodnica mea se va bucura de puţină mişcare, admise Baxter potrivindu-şi ochelarii pe nas. Nu-i aş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ântată să dansez cu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puse mâna delicată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Lennox, şi o întoarse galant spre ringul de dans. Hai să merg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urmări perechea până ce dispăru în mulţimea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crunta aşa, Baxter, murmură Rosalind. Oamenii vor crede că eşti pregătit să-l provoci la duel pe săracul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o să lansez o provocare la duel de dragul unei femei va fi ziua în care voi înceta să mai studiez chimia şi mă voi apuca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disperi. Unde e pasiunea? Sensibilitatea? Emoţiile tale? Nu, nu te obosi să-mi răspunzi, continuă Rosalind uitându-se intens la mulţime. Chiar crezi că Lennox ar fi putut să o omoare pe biata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are motive financiare, în primul rând. Şi, în opinia mea, îi lipseşte temperamentu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pierdem timpul cu această mic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harlotte este convinsă că biletul Drusillei Hesket se referea la unul dintre ultimii ei pretendenţi respinşi. Lennox este unul dintre aceştia. Trebuie să procedăm într-o manie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sens. Ei bine, Lennox este tot ce avem deocamdată. Am descoperit că Rendeleigh şi Esly sunt în provincie pentru câteva zile. Se pare că se vor întoarce abia la sfârşitul lunii. O să-mi pun administratorul să facă unele cercetări în această direcţie. Nu mi-i pot imagina în postura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de acord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aruncă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ind despre logică, ar părea perfect normal dacă ai dansa cu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dansat de câţiva ani. Niciodată nu am fost bu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Baxter,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opri şi se holbă la cineva care venea în spatele lu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oameni care au un motiv pentru crimă. Iată că vine lady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şi o văzu pe Maryann îndreptându-se către ei. Îşi aduse aminte brusc de cele trei scrisori pe care le aruncase în foc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otiv să stea de vorbă cu mine, zise Rosalind, deci înseamnă că pe tine vrea să te încolţească. Te rog să mă scuzi, cred că văd un prieten drag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cufund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să o înfrunte singur pe văduva tatălui său. Maryann avea cincizeci şi doi de ani. Avusese optsprezece ani când se măritase cu tatăl lui Baxter. Contele avea atunci patruzeci şi trei. Era cel de-al doilea mariaj al lui. Din primul nu rezultase nici un copil şi era disperat să aibă moştenitor. O frumuseţe vestită la acea vreme, Maryann îşi căuta un partener dintre bărbaţii eligibili din înalta societate, dar la insistenţele părinţilor săi ambiţioşi i se pusese pata pe Esherton. Pe de altă parte, el avea nevoie de o soţie virgină, cu o reputaţie nepătată şi cu un trecut familial impecabil. Nunta lor îi transformase în cuplul sezonului. Toată lumea, inclusiv amanta contelui, Emma, Lady Sultenham, participase la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ei mică, ochii gri şi părul de culoarea mierii, Maryann era opusul Emmei în toate privinţele. Baxter se întrebase uneori dacă tatăl lui o alesese ca soţie tocmai pentru că nu semăna cu eleganta lui amantă brunetă, cu ochi negri, sau pur şi simplu pentru că îi plăcea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ăsătorie, Emma, care avea treizeci şi şapte de ani şi considera că trecuse de vârsta la care putea face un copil, dăduse naştere primului fiu al contelui. Esherton fusese foarte încântat de Baxter. Dăduse o mare petrecere pentru a sărbători evenimentul. Din păcate, nimic nu putea schimba faptul că Baxter era un bastard şi, prin urmare, incapabil să moştenească titlul. Zece ani trecură până când Maryann reuşi, în sfârşit, să dea naştere unui moştenitor pentru soţul ei. Baxter era conştient că acei ani nu fuseseră uşori pentru ea. Contele nu se obosise niciodată să îşi ascundă afecţiunea pentru fiul lui nelegitim sau pasiunea intensă pentr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xter nu-i plăcea expresia hotărâtă şi sumbră de pe faţa lui Maryann. Nu prevestea ceva bun. Ca întotdeauna când era obligat să o întâlnească, îşi aminti jurămintele pe care fuseseră obligaţi să le rostească pe patul de moarte al tatălui. Acesta dorise să se asigure că ei nu aveau să se ignore niciodată, indiferent cât de intens ar fi vrut să facă acest lucru. Tatăl lui îi legase până când Hamilton avea să împlinească douăzeci şi cinci de ani. Scena era atât de vie în mintea lui în această seară, de parcă se întâmplase în ajun. Stătea într-o laterală a patului masiv, cu patru coloane. Maryann şi Hamilton se aflau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mi iau bun-rămas de la cei doi f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l patrulea conte de Esherton, îi apucase pe Baxter şi pe Hamilton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amândoi. Sunteţi la fel de diferiţi ca noaptea şi ziua, dar amândoi purtaţi sângele meu în venele voastre. Mă auz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uitase la Baxter, iar în privirea lui fierbea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lui se mutaseră la celăl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ai mare al lui Hamilton. Niciodată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faptul că sunt rudă cu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usese copleşit de un sentiment ciudat de ireal. Îi era imposibil să conştientizeze faptul că bărbatul solid, plin de viaţă, mai puternic decât viaţa însăşi, care îi era tată, murea. Mâna tremurândă a lui Esherton o strânsese scurt pe cea 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sponsabilitate faţă de el şi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faptul că au nevoie d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ise slăbiciunea din degetele tatălui, pe vremuri atât de puternice, şi fusese nevoit să-şi reprime lacrimile care ameninţau să-i invad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opti Arthur răguşit. Este stipulat în testament. Ai genul de temperament stabil de care este nevoie pentru a te ocupa de bani, Baxter. La naiba, fiule, eşti calm şi de încredere. Hamilton e prea tânăr ca să se ocupe de avere. Trebuie să ai tu grijă de toate până când el va împlin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se Mar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care înţelesese pe deplin ceea ce tocmai spusese soţul ei. Mâna ei se dusese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torsese capul pe pernă ca să se uite în sus către ea. În ciuda stării de slăbiciune, pe faţa lui apăruse umbra unui rânj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acum decât în ziua în care m-am însurat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erton, te rog.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agiţi, Maryann. L-am lăsat pe Baxter să gestioneze finanţele familiei până când Hamilton se face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se holbase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un asemenea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Hamilton are un sânge clocotitor. Îi trebuie timp ca să înveţe cum să-l controleze. Nu ştiu cum au ajuns fiii mei să fie atât de diferiţi,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erton izbucnise într-o tuse devastatoare. Baxter îşi simţise tatăl alunecând şi mai mult în întunericul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revenise după accesul de tuse şi se lăsase înapoi pe pernă,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Hamilton va avea nevoie de îndrumarea şi de sfatul tău vreme de câţiva an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şopti Hamilton. Nu am nevoie ca Baxter să îmi administreze banii şi să ia decizii în numele meu. Sunt destul de mare ca să mă ocup de domeniile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ţiva ani, spusese Arthur, şi chicotise răguşit. Oferă-ţi ocazia de a-ţi potoli neastâmpărul. Cine e mai potrivit să fie cu ochii pe tine decât fratele tău mai m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chiar fratele meu, insistase Hamilton. Este doar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o parte din vechea tărie de caracter îi înflăcărase ochii de culoarea chihlimbarului. Se uită cu înverşunare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fiule? Eşti fratele lui Hamilton. Ai o responsabilitate faţă de el. Vreau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trânsese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se Bax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şi limpede. De încredere precum răsăritul, zisese el închizând ochii. Ştiam că pot conta pe tine ca să ai grijă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depărtă aceste amintiri în clipa în care Maryann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solicitările mele pentru o întrevedere. Am trimis tr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cu alte lucruri, zise Baxter cu politeţea rece pe care şi-o cultivase cu ani în urmă tocmai pentru astfel de ocazii. Dacă este vorba de bani, ştii că le-am dat bancherilor instrucţiuni să onoreze orice solicitare rezonabil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banii. Dacă nu te superi, aş prefera să discutăm chestiunea în particular. Merge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poate. Intenţionez să dansez următorul vals c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că eşt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văzu pe Charlotte în braţele lui Lennox. Amândoi se mişcau foarte sprinten pe ringul de dans.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trebuie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ţi abandonez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yann se ţug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te rog, trebuie să vorbesc ceva cu tine despre Hamilton. Sunt extrem de îngrijorată. Ştii foarte bine că tatăl tău a spus că dacă am nevoie de ajutorul tău trebuie să mi-l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întoarse încet capul ca să vadă ochii disperaţi ai lui Maryann şi ştiu că nu avea de ales în această privinţă. Îi jura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fruntea doar un centimetru în semn de acceptare 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amnă. Nu mă îndoiesc de faptul că ar fi bine să purtăm această conversaţi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cunoscut-o pe săraca doamnă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ei, Charlotte îşi dădu seama că spusese aceasta cu răsuflarea tăiată. Nu îi era uşor să ţină pasul cu lordul Lennox. Impusese un ritm solicitant pe ringul de dans, iar ea îşi ieşi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groaznic, uciderea ei, adăugă ea. Te face să te întrebi unde se va aju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 incident şocant, spuse Lennox, şi o învârti pe Charlotte într-o mişcare amplă, de planare, care îi purtă pe amândoi o distanţă considerabilă. Şi dumneata o cunoşt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foarte apropiate, dar am purtat câteva conversaţii. A menţionat numele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aşat de ea. Am vrut să mă însor cu ea, ştii? Dar, din păcate, mi-a respins cererea. Nu mi-a venit a crede când am aflat că a fost victima unui ticălos nenorocit.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spus că aţi fost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usilla? Doamne, da! M-am bucurat imens de compania ei. Drusilla a fost o partidă bună. Femeia aia a avut vigoare, dac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spună acelaşi lucru despre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nnox părând mulţumit. Mă bucur. Îmi va fi dor de ea, chiar dacă mi-a respins cererea de căsătorie, făcu el cu ochiul. Însă Dru mi-a spus foarte clar atunci că va fi de acord cu partidele ocazionale de zbenguială în pat după ce va aranja afacerea găsirii unui soţ,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la ea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rapi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ă o vedeţi în noaptea în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să îi fac o vizită în acea seară. Am primit un mesaj tocmai la timp, care mă informa că era în continuare bolnavă şi că nu mă va putea primi. M-am întrebat de multe ori ce s-ar fi întâmplat dacă m-aş fi dus la casa ei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bservă că Lennox o îndrepta către o pereche formată dintr-un om mai în vârstă într-o haină albastră şi o femeie cu o rochie liliachie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Lennox, poat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avea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făcu o mişcare sprintenă prin care izbuti în ultima clipă să-i evite pe ceilalţ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a că mariajul nu avea să stea în calea unor distracţ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harlotte văzu trecând pe lângă ea rochia liliachie de mătase. Îi zâmbi uşurată lui Lennox şi încercă să se gândească la modul în care avea să continue investigaţia. Lennox dădea impresia că era exact aşa cum arătaseră cercetările anterioare: avea o fire plăcută şi era stabil financiar. Nu şi-l putea imagina în rolul de criminal. Şi totuşi, Drusilla îi menţionase în mod specific numele în ultim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logodnicul tău îndreptându-se către grădină cu lady Esherton, o anunţă Lennox, şi o întoarse pe Charlotte într-un alt vârtej galopant. Nu îl pizmui. Bătrânul l-a lăsat pe St. Ives într-o mare încurcătură când l-a pus să ţină frâiele familie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minti ce spusese Baxter despre administrarea averii fratelui său vitreg şi a celei personale. Ea pusese acest lucru pe seama faptului că Baxter era foarte priceput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bătrânul conte a stipulat clar în testamentul său că domnul St. Ives avea să deţină controlul asupr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are secret că bătrânul Esherton l-a numit pe Baxter executor până când Hamilton va împlini douăzeci şi cinci de ani. S-a gândit bine Esherton, dacă mă întrebi pe mine. Oricine poate vedea că tânărul Hamilton are nevoie de timp ca să se liniştească. Cred că moşteneşte temperamentul lui taică-său. Bătrânul conte a fost un desfrânat în tinereţe, o informă Lennox. Dacă stau bine să mă gândesc, nu s-a schimbat prea mult de-a lungul anilor. A fost un desfrânat până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prost când era vorba de avere, continuă lordul. Până să împlinească treizeci de ani a administrat averea foarte bine. Baxter îi moşteneşte talentul pentru astfel de lucruri, iar bătrânul o ştia. Însă l-a pus pe St. Ives într-o poziţie incomodă. Este obligat să suporte o mulţime de antipatii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Lennox deveni neaşteptat 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nu este singurul tânăr care se comportă aiurea. Se pare că o mulţime de tineri procedează astfel. Nu mă feresc să-ţi spun că şi fiul meu, Norris, mi-a dat câteva emoţii în ultima vreme. Ştii, el şi Hamilton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ândoi se ocupă de acele lucruri tipice pentru tinerii bărbaţi, zise Charlotte alegându-şi cuvintele. Conduc prea repede, beau prea mult şi îşi riscă viaţa în tot felul de provoc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sta să fie tot, spuse Lennox. Sunt de părere că un tânăr e bine să facă nebunii în prima parte a vieţii sale. Şi eu am făcut la fel când am fost de vârsta lor. Odată, aproape că am fost omorât într-un duel pentru o micuţă dansatoare de la operă. Am rezistat la câteva runde cu o matahală pe nume Bull Keeley. Am mai furat nişte coniac franţuzesc…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lăceri inocente ale tinereţii,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o răsuci într-un alt vârtej a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e zile intrarea în viaţa adultă se pare că e o afacere mai riscantă decât era pe vremuri, când eram 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jocurile de noroc sunt mult mai periculoase, afirmă Lennox foarte serios. Un prieten al lui Norris şi-a pierdut aseară averea într-un loc numit „Masa verde”. Tânărul Crossmore s-a dus acasă şi şi-a tras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Norris că dacă nu este atent, o să-l trimit într-un tur extins a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ştie că eu nu tolerez prostiile. Din păcate pentru tânărul Hamilton, tatăl lui nu mai e pe aici ca să-l ţină în frâu. I-a lăsat această sarcină lui St. Ives, împreună cu responsabilităţile legate de administr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loritură finală, muzica se opri. Charlotte gâfâia. Făcu din nou o reverenţă către Lennox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chiar aveam nevoie de puţ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vigoarea, o asigură el în timp ce o conducea în afara ringului de dans. Să vă aduc un pahar cu limonadă sau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o să mă duc să o caut pe lady Treng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răguţa de Rosalind. O femeie încântătoare, spuse Lennox şi deveni meditativ. Îmi imaginez că îi este dor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a domnului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a a murit în urmă cu patru ani. În tinereţe, ea şi Rosalind înveseleau atmosfera în înalta societate. Nu exista nici un moment plictisitor. Însă Emma era întotdeauna cea mai zăpăcită dintre ele două. Legătura ei amoroasă cu Esherton a durat până în ziua în care ea a murit. Îţi spun, e al dracului de greu de crezut că St. Ives este bastardul acel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tânărului Baxter este complet opus părinţilor săi. Ei, poate că îl moşteneşte mai mult pe Esherton în unele privinţe. Fără îndoială, ochii, desigur. Şi are părul negru al mamei lui. Dar îi lipseşte simţul umorului pe care îl avea Emma şi nu are nici măcar puţin din stilul St. Ives,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bărbaţii din linia St. Ives… Ei fac totul cu stil. Hamilton trăieşte de pe urma averii familiei, dar, îţi jur, Baxter arată de parcă îşi duce traiul administrând aface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domnul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i-a făcut plăcere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şi se îndreptă către uşile în stil franţuzesc, ce erau deschise pentru a permite aerului serii să inunde sala de bal. Afară văzu că terasa largă era luminată cu felinare colorate. Din loc în loc erau cupluri care îşi şopteau şi râdeau discret în umbre. În spate se întindea grădina întunecată. Nu era nici un semn de Baxter în apropiere, dar Charlotte era aproape sigură că el nu se întorsese în sala de bal. Era îndeajuns de multă lumină de la lună pentru a distinge formele gardului viu şi ale tufişuri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undeva afară. Lui nu-i plăcea compania înaltei societăţi. I-ar fi stat în fire să se retragă undeva în singurătatea grădinii până când venea momentul plecării. Ea coborî treptele de piatră şi apucă pe cărarea ce ducea în inima grădinii. Pantofii săi uşori nu făceau nici un zgomot pe dale. Noaptea era aspră. Îşi strânse braţele la piept pentru a se apăra de răcoare. Ştia că nu va putea sta afară prea mult fără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ceată, de femeie, o făcu pe Charlotte să se oprească. Mai era un cuplu de cealaltă parte a gardului viu, în stânga. Fu cât pe ce să îşi continue drumul când auzi răspunsul scurt, caracteristic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vrei să fac eu, doamnă. Hamilton are douăzeci şi doi de ani, rosti el, ezitând înainte să adauge sec: şi, până la urmă, el este conte de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băiat în atât de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deno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mănă atât de mult cu tatăl lui! Trebuie să faci ceva, Baxter. De când a murit contele, Hamilton a devenit din ce în ce mai încăpăţânat. Am crezut că e doar o etapă care va trece odată cu dispariţia durerii. Dar, în ultima vreme, el şi prietenul lui cel mai apropiat,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oi s-au înhăitat cu noi tovarăşi, din cei mai răi. Nu au mai ieşit la vechile cluburi seara. Hamilton mi-a spus că preferă unul nou, pe care l-au descoperit recent. Un loc numit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preferă cluburile care îi satisfac mai mult decât cele în care obişnuiau să meargă şi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cest loc nu e altceva decât u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yann. Hamilton nu poate pierde averea Esherton într-o noapte de pariuri. Deţin controlul asupra fondurilor pentru încă trei ani,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rezut că o să trăiesc ziua în care o să-i mulţumesc lui Dumnezeu pentru că bătrânul conte a prevăzut acest moment, dar trebuie s-o recunosc: este un lucru bun că Hamilton nu are încă acces la avere. Oricum, sunt atât de multe riscuri care îl aşteaptă pe un tânăr cu temper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yann ridicând vocea. Asta e ce e mai rău, Baxter. Nu ştiu ce fel de riscuri îşi asumă. Se aud lucruri îngrozitoare despre activităţile care se petrec în acele locuri ale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ă, Mar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puizată, sunt îngrozită. Există poveşti care ar alarma orice mamă, cu privire la depravarea şi dezmăţul din rândul tinerilor de viţă nobilă în ziua de azi. Am auzit istorisiri despre faptul că ar lua în mod deliberat prea mult opiu pentru a-şi induce stări de trans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oeţi pot opta să se amuze în acest mod, poate, dar eu cred că este vorba de un număr foarte limit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întâmplă cu adevărat la noul club unde se duce Hamilton? Îţi spun, fiul meu nu mai este el în aceste zile. Nu mă mai ascultă. Trebui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mă ascul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speranţă, Baxter. Tatăl tău ţi-a dat această responsabilitate de a-l ghida pe Hamilton până când va ajunge la maturitate. Nu nega asta. Cu toţii am auzit instrucţiunile date de cont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nu-i aşa? zise Baxter cu o voce ciudat de contemplativă. Chiar şi din mormânt tatăl meu poate încă să stârnească agitaţie în vieţile noastre. Mă întreb dacă se amuză în timp ce priveşte micile drame pe care continuă să le pun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conte cu atâta lipsă de respect. Baxter, depind de tine. Trebuie să-l opreşti pe Hamilton înainte să intre cu adevăr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ercepu ceea ce părea a fi un suspin înăbuşit. Se auzi foşnetul unei rochii din mătase şi apoi sunetul surd al pantofilor moi pe iarbă. Se retrase grabnic în umbră în momentul în care Maryann ieşi din spatele gardului viu. Charlotte o văzu pe cealaltă femeie îndreptându-se zorit către terasa luminată. Urmă o scurtă pauză, după care Baxter vorbi din spatele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tul, sau vrei să-ţi fac un rezumat al detaliilor important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 exclam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putu să desluşească silueta lui în întuneric. Apoi îl văzu îndepărtându-se de umbrele adânci ale gardului înalt şi luând-o spre ea. Când ajunse în dreptul unei raze de lună, fata îi putu surprinde expresia aspr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r trebui să începi să-mi spui pe num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Nu am vrut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nu aud ultima parte din conversaţia cu Lady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el, şi se opri în faţa ei. Suntem parteneri do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asta nu îmi dă dreptul să mă amestec în treburile dumneavoastră priv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te cât doreşti. Societatea mondenă se amuză de ani buni cu aventurile familiei mele. Ai terminat interogatoriul săracu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rost de toate informaţiile pe care le pot căpăta în această seară. Am aflat că a primit o invitaţie de la doamna Heskett în noaptea în care ea a murit, dar i s-a trimis apoi un bilet prin care era informat că ea se simţea rău şi că nu îl putea pri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îndoiesc de faptul că ar fi recunoscut toate astea da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mi-l pot imagina în rolul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eşti satisfăcută, hai să mergem, spuse Baxter şi îi luă braţul uitându-se înapoi către casă. M-am săturat de învălmăşeala asta din societatea mondenă. Dacă o să mai stau pe-aici o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riel se distrează atât de bine. N-aş vrea să-i spun că trebuie să plecăm. Este abi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pentru cei de-acolo seara abia acum începe. Nu-ţi face griji pentru sora ta. Am un plan. O s-o lăsăm în grija mătuşii mele, care o va ţine aic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dy Trengloss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e distrează copios cu anunţul logodnei noastre şi cu prezentarea lui Ariel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harlotte pe treptele terasei, înapoi în sala de bal intens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ână o localizez pe Rosalind şi fac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o caut pe Ariel şi o să-i spun că este liberă să stea cu mătuşa dumneavoastră. Cu siguranţă, este pe ringul de dans din nou. Vă jur, şi-a petrecut toată seara acolo, zise Charlotte. Se ridică pe vârfuri pentru a scrut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nunţ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la vederea lui Ariel mişcându-se elegant pe notele unu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acel tânăr chipeş care poartă o eşarfă imposibil de complicată. Mă întreb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Hamilton, rosti Baxter sec. Conte de Esherton.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ăsura se clătină oprindu-se în faţa casei Arkendale. Baxter îşi reveni din gândurile întunecate care puseseră stăpânire pe el în timpul scurtei călătorii. Se uită la Charlotte, care stătea pe bancheta de vizavi, şi se întrebă ce îl făcuse să propună o încheiere atât de intempestivă a serii. Adevărat, nu avea nici o dorinţă de a rămâne la bal, în special după discuţia neplăcută cu Maryann, dar cu siguranţă nu voia să-şi ia rămas-bun de la Charlotte. Acum se aflau în faţa casei ei. Seara se încheiase şi nu mai era timp de conversaţii sau de alte lucruri. Făcuse o treabă excelentă irosind ultima jumătate de oră, se gândi el. Pentru un om care se lăuda cu forţa sa logică şi intelectuală, uneori era complet idio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auzi pe birjar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ridică sprâncenele, dar nu făcu nici un comentariu. El se întrebă la ce anume se gândea. Uneori, în momente precum acesta, devenea extrem de conştient de faptul că nu înţelegea mai deloc sexul opus. Singurul lucru pe care îl ştia cu certitudine era că nu voia să-i urez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ăsurii se deschise. Baxter nu putu găsi o scuză ca să întârzie inevitabilul. Cu un foşnet uşor al rochiei, Charlotte coborî din trăsură. Baxter o urmă şovăitor. O luă de braţ pentru a o conduce pe trepte, pân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Idiot nenorocit!”, îşi spuse el. O jumătate de oră irosită. Ar fi putut să îşi petreacă acest timp în trăsură cu Charlotte în braţe. În schimb, el şi-l petrecuse contemplând ursuz gânduri din trecut şi din prezent. Era vina lui Maryann. Îi stricase starea de spirit din acea sear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oase cheia din poşeta împodobită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pentru un pahar cu coniac,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oncentrat la gândurile sale sumbre, era sigur că nu auzise bine. Îşi dădu seama că ea îl fixa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heia din mână şi deschise uşa cu degetele care-i deveniseră dintr-odată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târziu, dar avem multe de discu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vioaie în vestibulul întunecat ş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a pregătirilor pentru a intra în înalta societate, nici măcar nu am avut ocazia să vă arăt micul desen pe care l-am descoperit în blocul de acuarele al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discu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tătea în continuare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m încălcat simţul bunei-cuviinţe, nu-i aşa? îl întrebă ea aruncându-i o privire spăşită. Vă asigur că nu trebuie să vă faceţi probleme legate de reputaţia dumneavoastră. Absolut nimeni, cu excepţia birjarului, nu va şti că aţi intrat aici pentru câteva minute. Doamna Witty este plecată în vizită la verişoara ei în această noapte. Nu va veni acasă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se presupune că suntem logodiţi, dacă vă amintiţi. Pe scurt, domnule St. Ives, virtutea dumneavoastră este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rinde bine un coniac.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icul vestibul şi închise uşa din faţă. Prin ferestre se strecura îndeajuns de multă lumină de la lună încât Baxter să o vadă pe Charlotte scoţându-şi pelerina. O agăţă într-un cuier. O urmări în timp ce se întinse pentru a aprinde o lumânare dintr-un sfeşnic de pe perete. Nu-şi putea lua privirea de la formele sânilor ce se ridicau uşor ca răspuns la mişcările ei. Un moment mai târziu, o lumină scânteie cald, împrăştiindu-se pe pielea ei netedă. Cu o magie alchimică, lampa scoase la iveală focul ce mocnea în părul ei închis la culoare şi transformă rochia din satin galben în aur. Când se întoarse cu faţa spre el, ochii ei erau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roul meu, domnule St. Ives? O să vă arăt micuţul desen al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e auzi Baxt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arzătoare îl prinse în mreje în timp ce o urmări îndreptându-se către camera întunecată. Unduirea graţioasă a şoldurilor ei, sub rochia aurie, îi încălzi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este pe masa de lângă fereastră, strigă Charlott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ânteiere izbucni când ea aprinse lampa din încăpere. Lumina din pragul biroului îl atrase pe Baxter cu puterea covârşitoare a unei vrăji. Ezită un moment mai lung. Acceptarea invitaţiei nu era, probabil, o chestiune raţională. Cu siguranţă, nu era una rezonabil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sălbăticie de nodul eşarfei şi traversă holul pentru a intra în lumea de vis care stătea în colţul opus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l întrebă Charlotte în timp ce el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prindă focul. Apoi se ridică în picioare şi se îndreptă spre masa pe care se afla sticl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duse în spatele biroului şi se aplecă pentru a deschide serta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din caietul de schiţe pagina care conţinea micuţul desen. Din câte mi-am dat eu seama, niciuna dintre acuarele nu are legătură cu el, aşa că au contribuit foarte mult la distragerea at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fundul frumos rotunjit al lui Charlotte în timp ce ea se opri să scotocească în serta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istras, cu adevă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m încercat să discut despre desen cu Ariel, atenţia ei se îndrepta numai asupra nudurilor. Şi doamna Witty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ţia ta, Charlotte? Şi tu ai fost distrasă de n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alentul de a-mi ţine mintea concentrat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dreptă şi puse o foaie de hârt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şi se adună cu greu ca să toarne două pahare cu coniac. Acesta este şi unul dintre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aharele în mâini şi se uită la ea. Stătea în spatele mesei de lucru. Baxter se întrebă dacă era conştientă de felul în care lumina îi încălzea conturul sânilor şi îi adâncea miste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zamăgită de rezultatul anchetei mele asupra lui Lennox, zise Charlotte încruntată. Părea mult mai preocupat de riscurile la care se supune tânăra generaţie de gentlemeni în zilele acestea decât de moarte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use un pahar în faţa ei. Ignoră pagina din bloc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nnox şi Maryann 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ţii fiecărei generaţii sunt îngrijoraţi cu privire la pericolele care-i pândesc p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dacă avea să mai stea acolo şi să bea uitându-se la umerii goi ai lui Charlotte şi la formele sânilor ei pentru încă un minut n-avea să mai fie capabil de a-şi ţine mâinile departe de ea. Se îndreptă către fereastră, sperând că imaginea grădinii luminate de lună avea să reducă temperatura sângelui care îi clocotea în vene. Dar tot ce văzu când se uită prin geam era reflexia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lady Esherton, spuse ea încet, ce o să faceţi în legătură cu fratele dumneavoastr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 vreau să-l discut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adus vorba despre acest subiect pentru că se pare că v-a bântuit mintea în timpul călătoriei către cas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problemele mele, Charlotte. O să mă ocup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Charlotte ezitând. Apoi, ca şi cum nu s-ar fi putut abţine, adăugă: Ei au dreptat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reflexia în timp ce ea ridică paharul de coniac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şi Lady Esherton, spuse ea, şi lăsă paharul jos. Tânăra generaţie se confruntă cu mu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harlotte, dar nu eşti în postura în care să poţi vorbi despre un subiect precum pericolul. Îţi reamintesc faptul că tu eşti cea care a simţit nevoia să angajeze un administrator care să acţioneze şi ca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matură care ştie foarte bine ce face. Lucrurile nu stau la fel pentru o persoană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îi atrase atenţi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ca şi cum ai vorb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pentru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dinainte ca tatăl meu vitreg să fie omorât, el a adus un monstru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se înce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bourne pierduse o mare sumă de bani în detrimentul acelei fiinţe, explică Charlotte uitându-se la paharul cu coniac ca şi cum vedea în el scene din trecut. Tatăl meu vitreg intenţiona să îşi plătească datoriile oferind-o pe sora mea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arlotte!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pistolul tatălui meu ca să-i forţez pe Winterbourne şi pe monstru să ple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in mâna ei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întors apo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înfruntându-i pe cei doi bărbaţi cu un simplu pistol. Simţi un fior de fur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Winterbourne a fost găsit mort. Gâtul îi fusese tăiat de un tâlhar, au zis anchetatorii. Nu ştiu ce s-a întâmplat după ce acei doi bărbaţi au părăsit casa în acea noapte, dar ştiu că tatăl meu vitreg se temea de acea bestie. Uneori mă întreb dacă nu cumva monstrul l-a omorât ca să se răzbune pentru că nu-şi plătise datoriile de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care ar pune o tânără în mâinile unui monstru pentru a-şi satisface poftele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otte ridicându-şi ochii pentru a se uita la el. Nu te gândi nici o clipă că îl plâng pe Winterbourne sau că simt vreun fel de vină pentru că l-am forţat să iasă din casă în acea noapte când a fost omorât. Nu asta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intuiţie îl traversă pe Baxter. Simţi teama secretă ce se ascundea în spatele temperamentului hotărât şi independent care o anima pe Charlotte. Revelaţia nu semăna cu momentele de înţelegere profundă pe care le trăia din când în când atunci când un experiment îi permitea să întrezărească un mare adevăr ştiinţific. Această cunoaştere era de o natură mult mai intimă decât orice lucru pe care îl descoperise î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urmură el. Te tulbură într-atât, că până şi după atâţia ani nu poţi uita că monstrul este încă libe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uita. Uneori, amintirile se întorc sub formă de vise. Mă trezesc în mijlocul nopţii, la aceeaşi oră la care am fost trezită în acea noapte. În vis mă văd pe holul întunecat din faţa dormitorului surorii mele. Ţin pistolul în mână, aşa cum am făcut şi atunci. Dar, de această dată, monstrul ştie că arma nu es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Baxter cuprins de un fior rece. Vrei să îmi spui că pistolul pe care l-ai folosit în acea noapte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ţinut în cufăr ani de zile. Nu aveam praf de puşcă pentru el. Era foarte întuneric pe hol şi nici Winterbourne şi nici monstrul nu au ştiut că îi ameninţ cu un pistol gol. Dar în visul meu monstrul râde pentru că ştie adevărul. Ştie că nu îl pot opr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sul meu, ştiu că o să eşuez în a-mi protej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vis, Charlotte, o linişti Baxter. Şi eu am unul care mă bântuie din când în când, şi este destul de neplăcut să mă trezească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pot fi lucru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xter şi îşi puse paharul pe o masă din apropiere. Hai să vorbim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cercetările noastre. Ţi-a plăcut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nnox? întrebă Charlotte strâmbându-se. Cred că ştiu de ce Drusilla Heskett obişnuia să îl compare cu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idică sprâncenele. Charlot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e află, într-adevăr, în posesia unei mari cantităţi de vigoare. Când s-a oprit muzica m-am simţit de parcă tocmai aş fi încheiat o partidă de călărie din zori, pe un cal obişnuit cu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axter se uită gând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rătai minuna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să-ţi adresez complimentele meritat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St. Ives, spuse ea, şi îşi apropie mâinile pe birou uitându-se la el cu un zâmbet orbitor. Suntem asociaţi, nu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m neglij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spatele biroului şi îşi puse mâinile pe umerii goi ai lui Charlotte. Pielea ei era caldă şi imposibil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itat la dans. O ridică uşor în picioare. Crezi că dacă am fi dansat vals împreună mai devreme în această seară, ai fi putut acum să-mi sp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foarte verzi în lumina lumânării. Zâmbi în timp ce îşi puse mâini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ă inviţi şi o să vede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ântată să dansez cu tin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lipa pe care o aşteptase toată seara, se gândi el. Acesta era lucrul de care avea nevoie. Se aplecă şi îi atin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ăcea un gen de experiment. Charlotte fu sigură de asta de îndată ce buzele lui le atinseră pe ale ei. Acest sărut era diferit de cel pe care îl împărtăşiseră în trăsură cu câteva seri în urmă. Chiar şi când o trase mai aproape de el şi îşi strânse braţele în jurul ei, îl putea simţi reprimându-şi o parte din sentimente. Era ca şi cum voia să observe şi să verifice rezultatele îmbrăţişării. Se întrebă dacă el credea că îşi putea stăpâni dorinţa aşa cum proceda în cazul flăcărilor cu care încălzea chimicalele volatile. Odată cu înţelegerea acestui lucru urmă un val de furie. Ea nu era o mixtură curioasă ce trebuia testată şi examinată într-un laborator. Charlotte îşi strânse mâinile în jurul gâtului lui şi se apropie şi mai mult de el. Era hotărâtă să-i arate lui Baxter că nu putea rămâne un observator distant al propriei pasiuni. Dacă era un experiment, se gândi ea, şi Baxter făcea parte din el, nu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axter se mişcă pe a ei, gustând, iscodind, explorând. Mâinile lui se mutară spre ceafa ei. Îşi îndesă degetele în păr desfăcând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un sentiment de excitare atât de luminos şi de fierbinte, încât nu-i veni să creadă că el nu îl per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i ceru el trecându-şi degetul mare pe linia maxil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gu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Apoi scoase un icnet de surpriză, uşor, înăbuşit, când dinţii lui îi prinseră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răn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u strâns, invitându-l să îşi adâncească sărutul. Baxter îşi trecu degetele prin părul ei. Acele căzură pe suprafaţa lustruită a biroului. Apoi el îşi coborî lent mâinile, oprindu-se puţin p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linia gâtului şi îşi mută gura sub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ne este diafan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e pieptul lui, savurând forma muşchilor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tul la tine este puternic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fruntea. Îşi scoase ochelarii şi îi puse pe birou, lângă acele căzute. Ea se uită în ochii lui şi îşi ţinu răsuflarea. Fără vălul ochelarilor, flăcările alchimistului care îi ardeau în privire erau mai intense decât aurul topit. Putea vedea pericolul, dar flăcările o fascinau şi o capt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simt sân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ase uşor de mânecile rochiei. Corsetul căzu, dezgolind-o până la mijloc. Charlotte tremură, dintr-odată conştientă de lumina lumânării, care îi scotea la iveală sfârcurile tari. Simţi o dorinţă delicioasă, emoţionantă, incredibilă. Se auzi icnind uşor când Baxter îi cuprinse sân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înceată şi de răguşită, încât cuvintele fură aproape imperceptibile. Îşi trecu degetele mari peste sfârcuri. Fata simţi că nu mai putea respira. Nu percepea decât nevoia înnebunitoare de a inhala mai mult din parfumul lui ameţitor, complet masculin, care o făcu să tragă adânc aer în piept. O dorinţă arzătoare o străbătu. Strânse cu putere ţesătura cămăşii lui. Capul îi căz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prinse între dinţi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i desfăcu eşarfa şi începu să îi descheie cămaşa cu degetele tremurânde. 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Reuşi să deschidă cămaşa şi îşi strecură mâin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Baxter, şi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şteptat o reacţie pe care nu o putea evita. Ea îl atinse înflăcărată, savurând căldura şi puterea corpului lui. Îşi plimbă degetele prin părul lui aspru, cârlionţat, de pe piept, îşi încolăci mâinile în jurul lui şi apoi îşi lipi palmele de spate. Simţi pielea aspră şi ştiu ce era. Baxter avea o cicatrice urâtă. Era rândul ei să rămân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întunecat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d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n acciden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comple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Trebuie să fi duru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Dar cicatricele sunt urâte. Dă-mi voie să sting lumina, zise el, şi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i îndepărtă cămaşa de pe umeri şi o lăsă să cadă pe covor. Putea vedea peticele pale, aspre, de piele distrusă de pe umărul lui drept. Închise ochii la gândul durerii pe care el o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că rănile tale o să mă ofenseze. Singurul lucru care contează este că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a atinse una dintre urmele de acid de pe umăr. Apoi se ridică pe vârfur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emură. Ea îşi mişcă buzele de-a lungul gâtului lui, căt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strânseră cu putere în jurul ei. Pentru un moment, strânsoarea nu mai avu nimic detaşat şi controlat. Tânăra femeie simţi flăcările care ardeau în el. Se lăsă pradă conflagraţiei cu un sentiment exuberant de încântare. El îşi puse mâinile pe talia ei, o ridică şi îi sărută sânii. Ea gâfâi când îi simţi dinţii pe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picioarele în jurul lui, cu o senzaţie de disperare. El o purtă către canapea. Un moment mai târziu, camera se învârtea în jurul propriei axe. Apoi Charlotte simţi pernele de sub ea. Marginile rochiei îi fluturau în jurul coapselor. Înainte să apuce să se reorienteze, Baxter se aşezase deasupra ei. Era greu, dar asta o incita la culme. Apăsarea corpului lui o împingea adânc în canapeaua de catifea. Putea simţi ţesătura pantalonilor lui pe pielea ei golaşă de deasupra jartierelor. Şi putea simţi şi tăria bărbăţiei lui excitate. Îşi umplu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idică fruntea şi se uită în jos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rălucirea din privirea lui şi fu pierdută în vraja dorinţei care se încolăcea în jurul lor. Cu siguranţă era imposibil pentru orice bărbat, chiar şi pentru unul cu o voinţă de fier ca lui Baxter, să se uite la o femeie cu o dorinţă atât de arzătoare şi să rămână totuşi doar un experimentator lipsi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 şi nu se obosi să îşi ascundă sentimentul de uimire pe care î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trăit o emo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dânc, flămând. Charlotte îi simţi mâna alunecând în jos pe piciorul ei şi strecurându-se dedesubtul furoului. Degetele lui i se curbară în jurul pulpei. Ea îşi afundă unghiile în muşchii lui tari de pe spate, făcându-l să geamă. Mâna lui se mişcă în sus, între coapsele ei şi apăsă locul umed, vibrant, dintre picioare. Îşi scufundă un deget în ea, apăsând încet pentru a pătrunde între muşchii mici şi strâmţi. Ea tremură ca reacţie la valul de senz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gitată, căut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degetul foarte încet şi apoi îl introduse din nou. În acelaşi timp, degetul lui mare se plimbă uşor peste mugurele de deasupra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gândi. Era înecată în senzaţii. Se agăţă de el, cerând în tăcere ca el să pună capăt splendidei torturi, incapabilă să-l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buzele către sânii ei. Degetele lui îşi continuau explorarea. În loc să le împingă în adâncuri, el le presă în sus. Din nou şi din nou repetă mişcarea. O tensiune imensă luă naştere în interiorul ei. Niciodată nu cunoscuse o asemenea dorinţă năvalnică, încordată, înrobitoare. Ştiu instinctiv că senzaţiile nu se mai puteau acumula. Trebuie să existe un fel de eliberare din presiunea crescândă. Se prinse de umerii lui Baxter. Trebuia să existe o eliberare. Avea să fie zdrobită dacă nu se întâmpla aşa. Această forţă stăruitoare, pasională nu putea să dureze la nesfârşit. Fără nici un avertisment simţi în profunzime nişte tremurături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ţipătul ca un ecou în timp ce cădea de pe o stâncă incredibil de înaltă. Baxter o ţinu în timp ce plutea în jos printr-o atmosferă lichidă în care el era singurul obiect solid. Cunoscu un sentiment de uimire care îi luă puterea de a vorbi. Încet-încet deveni din nou conştientă de flăcările şi de trosnetele din şemineu şi de pernele de pe canapeaua pe care stătea. Greutatea lui Baxter încă se odihnea pe o laterală a corpului ei. Când deschise ochii, într-un final, îl văzu scrutând-o cu o intensitat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redibil, şopti ea.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i sărut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atinse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trăit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extrăgându-se cu grijă din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şi alte ocazii, adăugă el, şi se opri pentru a-i atinge gura cu un deget. Cel puţin spe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şteaptă. Unde te duci?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traversă camera până la cămaşa care zăcea aruncată pe podea. Lumina focului îi dezvălui cicatricele lăsate de acid, care îi marcau spatele şi umerii. „Atâta durere, se gândi Charlotte. Bine că acidul nu i-a atins ochii. Cu siguranţă ar fi rămas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în timp ce îşi culese cămaşa şi o trase pe el cu mişcări rapide. Lăsând-o desfăcută, se îndreptă spre birou, găsi ochelarii şi şi-i puse la loc pe nas. Fără să rostească vreun cuvânt, se duse la şemineu şi se opri în faţa focului. Se uită în jos, însp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schimbarea din comportamentul lui, Charlotte se ridică încet. Se acoperi cu fu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un vătrai din stand şi se aplecă pentru a răscoli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dori să ajungem la o înţelegere înainte de a merge mai departe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ărul lui negru era ciufulit în locurile prin care ea îşi trecuse degetele. Lumina flăcărilor arunca umbre fioroase asupra trăsăturilor sale. Ea îşi aminti din nou de sentimentul deranjant de precauţie pe care îl simţise în prima zi în car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 întreb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o aventură amoroasă cu min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seseră pronunţate fără nici o inflexiune a vocii. Vocea lui Baxter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dintr-odată atât de neîndemânatică, încât abia reuşi să termine de închei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atra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fiind sigură ce să spună. Până la urmă, îşi aminti. Da, luase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ştiu că acest tip de emoţie nu este decât o iluzie, îi explică Baxter. Pare autentică pentru o vreme, dar apo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ondamna propunerea. Pasiunea nu putea constitui baza unei relaţii pe termen lung. Ştia asta mai bine decât mulţi alţii. Îşi construise cariera pe fundaţia unui principiu simplu: numai dragostea adevărată putea adăuga unele elemente de siguranţă şi de certitudine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ocul care ne încălzeşte acum se va stin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servaţiile mele, plictiseala şi monotonia transformă până la urmă chiar şi cele mai fierbinţi flăcări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destinul legăturilor tale amoroas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mist, nu poet, zise Baxter unindu-şi mâinile la spate. În timp, deosebirea dintre ele devine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exprim mai simplu, femeile tind să mă considere, într-un fel, plictisitor odată ce atracţia fizi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e consideră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Furia se aprinse în Charlotte, înecând temporar fericirea care se acumulas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domnule? Nu încercaţi să mă jigniţi cu asemenea prostii! Dacă nu aveţi nici o dorinţă pentru o relaţie pe termen lung, măcar aveţi decenţa de-a o spune pe şleau! Nu vă aşteptaţi de la mine să cred că vechile dumneavoastră relaţii s-au terminat toate pentru că v-aţi plictisit de moarte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cesta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apid de pe canapea şi îşi aranj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cuze. Mă aşteptam la mai mult de l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apropie de ea ca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ici o scuză. Încerc să fiu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 şi se îndreptă, mândră. Şi cum rămâne cu reputaţia dumneavoastră preţioasă,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această şaradă a logodnei pe care am născocit-o împreună să ne ofere scuza perfectă pentru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aradă, aşa cum o numiţi, a fost concepută de dumneavoastră şi este menită să dureze numai atâta timp cât ne va trebui ca să găsim criminalul care a ucis-o pe Drusilla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nu poate continua după ce ne-am atins sco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ogodna dureaz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au durat, în medie, cam două luni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norocitul de adevăr. Deci? o întrebă el îngustându-şi privirea. Care este răspunsul tău? Eşti interesată să avem o aventură romant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e data aceasta nu de pasiune, ci de furie.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reţi un răspuns imediat. O să vă spun ce decizie am luat după ce voi avea timp să studiez problem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Baxter arătând înspre canapea. După tot ce s-a întâmplat, îmi spui că trebuie să studiezi în profunzim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mi sfătuiesc deseori clientele, nu trebuie luate decizii importante, personale, în flăcări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se încleştară. Fără nici un cuvânt se îndreptă către ea, iar cizmele lui nu făcură nici un zgomot pe covor. Charlotte se pregăti. Să-l împingă pe Baxter până la limita stăpânirii de sine fusese un lucru riscant, şi spera că nu avea să urmeze un contact fizic. Ştia că nu avea s-o rănească niciodată, dar exista un puternic element de neprevăzut în această situaţie. Înainte de a-i afla intenţiile, una dintre scândurile de pe hol trosni. Fata îngheţă. Baxter se opri. Se uită către uşă şi apoi se încruntă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la uşa închis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enajera mea e plecată pentru toată noaptea. Nu poate fi nici Ariel. Am fi auzit trăsura mătuşii tale opri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coridor. Charlotte îşi dădu seama că cineva alerga pe holul care ducea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Baxter şi se lansă către ieşir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repezi pe hol. Charlotte luă cu o mână un sfeşnic greu, din argint, iar cu cealaltă îşi ridică rochia şi fugi după el. O întâmpină întunericul. Cineva stinsese lampa de pe coridor pe care ea o aprinsese mai devreme. Singura lumină era cea care se revărsa din birou. Auzi ecoul paşilor din spatele casei. Două perechi de paşi. Ai lui Baxter şi ai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adâncurile negre ale holului. Un curent rece îi indică faptul că uşa din spate era deschisă. Putea vedea lumina palidă a lunii la capătul coridorului. Intrusul era deja afară. Fugi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încercând să vadă ceva în beznă. Nu era nici o siluetă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anica o învălui pe Charlotte. Spărgătorul era, cu siguranţă, înarmat. Nu auzise nici un foc de armă, dar majoritatea borfaşilor preferau tăcerea lamei de cuţit. Imaginile cu Baxter rănit, poate pe moarte în apropierea tufişurilor de trandafiri o împinseră înain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O, Doamne, unde eşti? Spune cev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aştep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materializă din întunericul dens. Într-o clipă nu era nicăieri, iar în alta se afla chiar în faţa ei. Luna îi lumina o parte a feţei şi sclipea î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o luă de braţ pentru a o conduce înapoi în casă. Dar nu am reuşit să-l prind. A dispărut pe aleea din spatele grădinii. Cunoştea locul. E posibil să fi studiat casa şi şi-a plănuit ruta de scăpare înainte de a se apuca de treabă în această noapte. Părea că ştie exac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nu l-ai prins. Ar fi putut avea un cuţit sa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odul în care te preocupi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zorind-o înăuntru. Uneori apelez la sarcasm când am de-a face cu prea multe evenimente emoţionant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referă să-i ignore remarca. Baxter tocmai avusese un contact aproape direct cu un răufăcător. Avea tot dreptul din lume să fi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în timp ce el închidea uşa. Tocmai mi-am dat seama de ceva. Nu am auzit nici un sunet pe hol sau pe scări mai devreme. Asta înseamnă că intrusul era deja în casă când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grozitoare, îngăimă Charlotte cutremurându-se. E posibil să fi fost aici, ascultând, totul în timp ce e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găsea la etaj când i-am întrerupt planurile, spuse Baxter în timp ce aprinse lumânarea din sfeşnicul de pe perete. Fără îndoială că a aşteptat până când a fost sigur că era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un umăr într-un ges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examina încuie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 fost mult mai preocupat să scape decât să facă pe voye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reuşit să desluşească ceva. Charlotte se încruntă la Baxter, care zgâlţâia uş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mi dau seama exact cum a intrat în casă. Uşa din faţă era încuiată când ne-am întors, aşa că trebuie să fi intrat pe aici, răspunse Baxter îndreptându-se de spate, cu o expresie gânditoare. Dar încuietoarea nu a fost stricată şi nu este nici o fereastră spartă. Se pare că omul nostru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Un membru profesionist al unei grupări de criminali a fost chiar aici, în casa mea, zise Charlotte frecându-şi braţele reci cu palmele. Trebuie să arunc o privire, să văd ce lipseşte. Sper că nu a furat serviciul de ceai din argint sau ce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Baxter îndreptându-se către scară. Nu am apucat decât să-i întrezăresc spatele în întuneric, dar nu părea să ducă ceva îndeajuns de greu încât să-l încetinească. Cu puţin noroc, o să descoperim că toate bunurile tale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pate, peste umăr, cu toată atenţia în mod clar îndreptată către chestiun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Charlotte sfioasă. A fost foarte curajos din partea ta să-l urmăreşti pe borfaş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parte din cerinţele slujbe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parfumată ardea mocnit în încăperea decorată în negru şi roşu. Simţurile lui erau deschise. Ven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ărţil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puse prima c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onul auriu. Es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ntoarse următoar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ochi de cristal.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altă carte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e argint, murmură ea, după care se uită la el. Grifonul şi doamna au format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strusă. O să mă ocup de asta, zise el şi se aplecă înainte. Cum e cu phoen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ezită. Apoi puse o altă carte cu faţa în s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ul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ând ghicitoarea tremură de poftă, el o împinse înapoi pe covor. Ştia prea bine slăbiciunea grifonului auriu. Iar una dintre ele era doamna cu ochi de cristal, femeia care acum îi aparţinea grifonului. Nu putea fi nici un mod mai plăcut de a distruge un om onorabil decât să o atace cu sălbăticie pe cea pe care acest om de onoare se simţea obligat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 întrebă Ariel, care se opri în timp ce se servea cu omletă şi se întoarse către Charlotte uimită. Nu îmi vine să cred. Spui că era chiar aici, în casă, când te-ai întors cu domn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făcea de lucru cu şerveţelul în timp ce mintea sa revizuia anumite porţiuni din poveste pe care nu intenţiona să le relateze. Nu era nevoie să-i spună lui Ariel exact ce se întâmplase între ea şi Baxter înainte ca intrusul să le întrerupă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ul St. Ives am intrat în birou pentru a discuta rezultatele cercetărilor şi am auzit pe cineva pe hol. Ştii cum scârţâie podeaua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 Domnul St. Ives l-a urmărit pe borfaş pâ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ves l-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ncredibil de curajos şi iute de picior. Dar intrusul avea un avans şi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e picior? repetă Ariel intrigată de această observaţie. Nu m-aş fi gândit la domnul St. Ives ca fiind iute de picior. Mă rog, continuă. Spune-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te de spus. Eu şi domnul St. Ives am cercetat toată casa după ce spărgătorul a fugit. Am verificat argintăria şi celelalte lucruri pe care un hoţ ar fi vrut să le sustragă, dar se pare că nimic nu lipseşte. Domnul St. Ives crede că l-am întrerupt înainte de a apuca să-şi ducă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spuse Ariel şi se aşeză, uimită. Este absolut incredibil. Un spărgător a observat că locuinţa era goală aseară şi a decis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erai singură când ai auzit paşii borfaşulu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în momentul în care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s-a întâmplat nimic rău, am hotărât că nu avea rost să te tulbur atunci pentru a-ţi istorisi to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rost să menţioneze că după plecarea lui Baxter stătuse trează ore în şir ascultând fiecare scârţâit şi trosnet din casă, se gândi Charlotte. Când nu dădea atenţie fiecărui zgomot, se ţinuse ocupată cu gândurile la Baxter. Starea lui se schimbase după evenimentul cu intrusul. Autocontrolul său de fier revenise. Nu mai avuseseră nici o discuţie despre aventura amoroasă. Nu ştia dacă trebuia să fie foarte uşurată sau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târziu când Lady Trengloss m-a adus acasă cu trăsura dânsei, recunoscu Ariel. Cred că niciodată nu am mai stat trează până în zori. Mi-a spus că în timpul sezonului monden, majoritatea celor din înalta societate stau treji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unse o felie de pâine prăjit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caldă îmbujoră obrajii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ară minunată. A fost ca şi cum aş fi păşi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care îi plăcea la nebuni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i junghiul de tristeţe pe care îl avea ori de câte ori îşi amintea vremurile de dinaintea lui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t de mult iubea mama sezonul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frumos când ieşea seara, spuse Ariel, şi ochii i se umeziră. Iar tata era atât de chipeş! Îmi aduc aminte cât de mult îmi plăcea să stau la fereastră şi să-i urmăresc îndepărtându-se cu trăsura. Îmi imaginam că sunt un prinţ şi o prinţesă di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se lăsă în camera de zi. Charlotte îndepărtă trecutul. Simţi că şi Ariel făcu la fel. Nu avea rost să îşi amintească una alteia cum se sfârşise bas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la bal ai dansat cu contele Esherton,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u el şi mai târziu, la serată. Este un dansator excelent. Iar conversaţia cu el este foarte interesantă. Este un bărbat chipeş. Şi un gentleman perfect. Nu mi-am dorit decât să fi dansat fiecare vals cu el. Dar asta nu ar fi fost decât un motiv de bârf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la clubul lui pe la ora trei, aşa că nu l-am mai văz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din ochii lui Ariel o îngrijoră pe Charlotte. Nu ştia ce să spună. Nici măcar nu ştia dacă trebuia să spună ceva. Sora sa era o tânără inteligentă, mult mai chibzuită decât alte fete de vârsta ei. Această experienţă în lumea mondenă fusese exact ce îşi dorise pentru Ariel. Cu siguranţă nu era nimic rău dacă o încuraja să se simtă bine. Aventura avea să se termine mult prea repede. Charlotte îşi dădu seama că îşi putea da şi sieşi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plăcută îi invadă corpul în timp ce îşi aminti îmbrăţişarea pasională. Perspectiva unei aventuri amoroase cu Baxter îi acapară imaginaţia. Dar apoi îşi aminti cât de rece şi de detaşat fusese el când îi ceruse să-i devină iubită, cât de deliberat o sedusese pe canapea cât timp el se stăpânea. Fusese subiectul unui experiment noaptea trecută, îşi reaminti Charlotte. Oricum,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amnei Witty se iv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oreşte să vă vadă, domnişoară Charlotte. Spune că este aici cu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întrebă Charlotte uitându-se la ceas şi încruntându-se. Este abia unsprezece. Nu am nici o programare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lienta aceasta este niţel mai disperată decât majoritatea, zise doamna Witty ridicând din sprâncene. Se pare că este în căutarea grabnică a unui soţ,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ca o oaie primăvara, chicoti doamna Witty. Dacă aş fi în locul ei, nu aş pierde vremea făcând cercetări despre trecutul oricărui bărbat care m-ar cere. L-aş lua înainte să apu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primesc eu, dacă vrei, Charlotte, se ofer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se uită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pecial cu dumneavoastră, domnişoară Charlotte. A zis că nu poate vorb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în birou, doamnă Witty, spuse Charlotte ridicându-se de la masă. Spuneţi-i că o s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şoa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Charlotte repede. Am o rugăminte la dumneavoastră, doamnă Witty. Ştim că personalul doamnei Heskett era plecat de acasă în noaptea crimei, dar mă întreb dacă n-ar fi bine să aflăm părerea servitoarei ei. Ar putea să ne spună câte ceva despre planurile doamnei legate de acea seară. Credeţi că puteţi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dacă ai nevoie de mine, Charlotte, zise Ariel, şi se duse înapoi la bufet pentru a-şi reumple farfuria. Doamna Trengloss spune că trebuie să mă hrănesc bine pentru runda de diseară. Zice că pentru sezonul monden o femeie trebuie să aib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gloss este, fără îndoială, o cunoscătoa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eşi în hol. Se opri în faţa oglinzii pentru a se asigura că are un aspect profesional, competent, şi apoi intră în camer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faţa biroului părea de aceeaşi vârstă cu Charlotte. Era destul de drăguţă, cu părul castaniu deschis şi cu trăsături fine. Era şi destul de gravidă. O haină lungă, de culoare albastră era întinsă strâns peste burta mar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Charlotte cu o privire neliniştită şi cu ochii înroşiţi de o repriză recen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zâmbi femeii în timp ce închidea încet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rvitoarea mea nu mi-a spus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i-am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ochii cu o batistă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uliana Post. Şi mă aflu aici pentru că am auzit zvonuri cum că sunteţi logodită cu domnul Baxter St. Ive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opri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ncepu să suspine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st ultima lui iubită. Şi port copilul lui. Bastardul lui. Baxter m-a ruinat, domnişoară Arkendale. M-am gândit că ar trebui să ştiţi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Charlotte se holba la capul plecat al J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se însoară cu mine, domnişoară Arkendale, zise Juliana ridicându-se în picioare. Mi-a spus că o să ne căsătorim. Aşa m-a convins să mă supun îmbrăţişărilor lui. Dar când am aflat că sunt gravidă m-a părăsit. Eu nu am familie. Nu ştiu ce o să se întâmp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o încercare de a obţine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murmură Juliana suspinând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st, aşteptaţi, am câteva întrebă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vorbesc despre asta, spuse Juliana şi se opri în pragul uşii, uitându-se înapoi la Charlotte cu o privire tristă. Am venit astăzi aici pentru că am simţit că era datoria mea să vă avertizez că St. Ives este un bastard nu numai prin naştere, dar şi prin temperament. Eu sunt pierdută, domnişoară Arkendale. Dar nu este prea târziu ca dumneavoastră să vă salvaţi. Aveţi grijă, sau o să păţi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uzi uşa de la intrare închizându-se în spatele Julianei Post. Se grăbi de-a lungul holului şi se uită pe fereastră. Ajunse la timp pentru a o vedea pe Juliana suind într-o birjă cu o agilitate neobişnuită pentru o femeie care avea o sarcină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apucă o pălărie de paie cu boruri largi dintr-un cârlig de pe perete. Luă şi haina uşoară din lână care era agăţată în apropiere. Doamna Witty ieşi din bucătărie. Îşi şterse mâinile pe un şorţ curat, alb, care îi acoperea rochia neagră din bumbac, şi se încruntă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urmăresc pe femeia care tocmai a plecat, spuse Charlotte în timp ce deschise uşa de la intrare şi o apucă în jos pe trepte. Vreau să văd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trigă doamna Witty din prag. A plecat cu birja. Nu puteţi ţine pasul cu 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e atât de încet în această parte a oraşului, încât ar trebui să pot ţine pasul cu birja da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îndesă pălăria pe cap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 urmăriţi de la distanţă! răcni doamna 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i mai dădu atenţie. Câteva capete se întoarseră şi o văzură în timp ce zbură pe trotuar. Ignoră expresiile amuzate şi privirile dezaprobatoare. Era perfect conştientă că oamenii care o ştiau o considerau deja ciudată. Iar străinii nu făceau altceva decât să ridice din umeri la vederea unei femei alergând prin mulţimea de cărucioare şi căruţe ale comercianţilor care aglomerau străzile la această oră din zi. Birja greoaie coti la capătul străzii. Charlotte îşi dădu seama că dacă o tăia prin parc ar fi putut scurta distanţa care o separa de vehicul. Se întoarse şi se năpusti prin porţile de fier care marcau intrarea în micul pătrat verde. Ţinându-şi cu mâna pălăria, goni cu răsuflarea tăiată către porţile de vizavi. Doamna Witty avusese dreptate. Nu putea să înainteze prea mult în acest ritm. Vehiculul în care se afla Juliana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strada cu un sentiment de disperare crescândă. O căruţă cu flori, condusă de un tânăr de circa cincisprezece ani, se afla la mijlocul drumului, pe stradă. Alergă către el, fluturând din mână pentru a capta atenţia tânărului. 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flo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plătesc bine dacă mă duci în urmărirea acelei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ata ar fi de acor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merite, spuse Charlotte ridicându-şi rochia şi urcând în vehicul. Dacă mă ajuţi, o să-ţi cumpăr toate florile. Ia gândeşte-te. O să fii liber pentru tot restul zilei, iar când te vei întoarce acasă tatăl tău va fi foarte bucuros când va vedea că ai vândut toate floril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c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vreţi to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Charlotte aşezându-se bine şi zâmbind încurajator către tânăr. Iubes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încă o secund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mereu că bogaţii sun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iele, iar poneiul durduliu porni la trap. Charlotte se chinui să îşi tragă răsuflarea în timp ce căruţa se zdruncina în urmărirea birjei. Cincisprezece minute mai târziu pătrunseră într-un cartier modest şi Charlotte văzu cum birja Julianei se opreşte în faţa unei ca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puse ea. Nu trebuie să mă aştepţi. O să mă descurc să ajun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rămâne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dună rochia şi coborî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dresa mea. Du florile acolo şi spune-i servitoarei mele că îi transmit să le cumpe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ăiatul. Sunteţi sigură că nu vreţi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aut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ânărului şi îi dădu toate informaţiile necesare pentru a g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ta să fii preocupat pentru mine, dar te asigur că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spuse el îndemnându-şi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şteptă până când zornăitul căruţei cu flori se îndepărtă înainte să păşească spre căsuţa în care intrase Juliana. Se gândi la o varietate de moduri în care putea cere explicaţii pentru comportamentul femeii. Într-un final se hotărî să improvizeze ceva înăuntru. Urcă treptele şi ciocăni. După un moment de linişte se auziră paşi greoi. Puţin mai târziu, o servitoare corpolen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stăpânei că am venit, rosti Charlott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uită la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iudată, se gândi Charlotte. O servitoare era îndreptăţită să întrebe dacă persoana care bate la uşă este sau nu aşteptată, dar cuvântul „programare” era folosit pentru vizitele în scop de afaceri. Clientele ei aveau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a fără să clipească. Am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bombăni femeia în timp ce se dădu înapoi şi deschise uşa. De obicei, domnişoara Post nu primeşte clienţii decâ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ăcu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şi repede peste prag înainte ca servitoarea să aibă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rg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aruncă o privire confuză, dar nu coment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puse primul nume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aici, atunci. O să îi spun domnişoarei Post că aţi sosit, doamnă 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curioasă în jur în timp ce o urma pe servitoare. Lemnăria lucea, fiind ceruită recent. Pardoseala era curată şi lustruită. Servanta din stejar şi abanos de lângă perete era incrustată frumos cu alamă. Juliana Post nu părea să fie bogată, dar cu siguranţă nu era săracă. De fapt, pentru o femeie săracă, părea să se descurc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eschise o uşă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amnă Witty. O să o anunţ imediat pe domnişoar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tră în micul salon şi se opri, uimită. Se trezi într-o încăpere exotică, decorată în stil oriental. Totul era alcătuit din nuanţe de roşu aprins şi negru. Mirosul persistent de tămâie era puternic, deşi coşul pentru jar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zilei, dar ar fi putut fi la fel de bine miezul nopţii. Draperiile grele, din catifea, erau trase peste ferestre, imprimând sălii un aspect trist, nefiresc. Accesorii mari, roşii şi negre, atârnau din tavan. Singura lumină provenea de la două candelabre în formă de floare de lotus. Nu existau scaune, ci câteva perne roşii decorate cu ciucuri negri erau aranjate pe covorul roşu cu negru. O canapea joasă, stacojie, era amplasată lângă şemineu. În centrul încăperii, pe o măsuţă din abanos, se afla un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tty? se auzi vocea Julianei Post din pragul uşii. Mă tem că nu îmi amintesc de programarea dumneavoastră, dar cred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scoase pălăria şi se întoarse încet. Juliana îşi schimbase deja ţinuta. Acum purta un halat roşu aprins şi mul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rogramare,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ea, şi un licăr de teamă se ivi în ochii ei. Ce faceţi aici? Cum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îi spuse Charlotte cercetându-i silueta subţire şi zâmbind încruntată. Presupun că nu vă mai îngrijorează perspectiva de a fi aruncată pe străzi şi ruin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ţi pleca acum,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plec de aici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explicaţii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mai spuse nimic pentru ceva vreme. Apoi se îndreptă către măsuţa din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cărţi ce se folosesc la jocul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pachetul. Examină ornamentele de pe spatele cărţilor, după care se uită la personajele ciudate de pe faţa lor. Mai văzuse astfel de cărţi cu mult timp în urmă,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hicitoare, domnişoar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cărţi pentru a sfătui doamnele în chestiuni legate de dragoste ş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rvitoarea dumneavoastră a răspuns la uşă mai devreme a presupus că am o programare. A crezut că am venit ca să-mi ghiciţ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cu subînţeles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elicit pentru locuinţă. Aţi creat o atmosferă interesantă în care să vă practicaţ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facerea dumneavoastră e una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ritare trecu peste faţa J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fac furori printre anumite tinere la modă. Unele dintre ele se distrează când le citesc destinul în cărţi. Altele iau acest lucru mult mai în serios. Oricum, sunt gata să plătească pentru serviciile me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acest lucr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dragul meu tutore a cheltuit şi ultima parte din moştenirea mea, spuse Juliana, şi un amuzament cinic îi lumină ochii. Asta s-a petrecut când aveam optsprezece ani. Odată ce banii au dispărut, nu i s-a mai părut potrivit să mă ţin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fi fost făcut din acelaşi aluat ca tatăl meu vitreg, zise Charlotte punând la loc pachetul de cărţi. Ştiţi, domnişoară Post, cred că s-ar putea să avem câteva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mică afacere care se adresează doamnelor, în plus, şi eu am fost obligată să-mi inventez o carieră pentru motive asemănătoare cu ale dumneavoastră, zâmbi ea uşor. Cel puţin, amândouă am reuşit să scăpăm de destinul obişnuit al femeilor aflate în situaţia noastră grea. Se pare că niciuna dintre noi nu a devenit guvernantă sau nu a fost obligată să bată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lecaţi, şopti Juliana. Nu trebuia să fi veni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pentru o femeie să îşi găsească drumul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 ataşaţi de halatul Julianei sunară dizarmonic.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mă puteţi îmbuna ca să vă spun ceea ce doriţi să ştiţi. N-o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plătesc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ă dacă vă gândiţi că există vreo sumă care mă poate convinge să v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ţiţi atât de multă loialitate pentru persoana care v-a angajat încât să jucaţi rolul unei iubit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M-am ţinut de el. Ce se întâmplă acum nu mai este treaba mea. Trebuie să insist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ţinu răsuflarea când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ă temeţi? Poate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o întrebă Juliana aruncându-i o privire neîncrezătoare. Habar n-aveţi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Post, în alte circumstanţe cred că am fi putut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ă face să spun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evident, zise Charlotte încet. Îmi imaginez că avem interese şi probleme comune. De exemplu, trimiteţi facturile clientelor după programări, sau le cereţi să plătească înainte de a le oferi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plata să se facă în timpul şedinţelor. Am învăţat cu ceva timp în urmă că unele cliente au obiceiul să treneze plăţile dacă le trimit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văţat aceeaşi lecţie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ezi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i exact, tipul de afacere cu car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ci măcar atâta lucru nu şt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umneavoastră, cu excepţia faptului că existaţi şi că sunteţi logodită cu Baxter St. Ives. Am fost tocmită ca să joc un rol şi asta am făcut. Asta avea să f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de vreme ce suntem amândouă angajate în afaceri similare, aş putea să vă spun câte ceva despre cariera mea. Vorbind în general însă, eu încerc să menţin un anumit grad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era în mod evident curioasă, în ciuda faptului că situaţia o făcea să se simtă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oarte discrete. Clientele mele sunt femei care tocmai au primit cereri în căsătorie. Eu fac cercetări legate de trecutul bărbaţilor care şi-au exprimat dorinţa de a le lua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erific dacă pretendenţii clientelor mele nu sunt cumva desfrânaţi, împătimiţi ai jocurilor de noroc sau vânători de avere. Pe scurt, domnişoară Post, treaba mea e să mă asigur că femeile care apelează la mine nu fac greşeala de a se mărita cu un bărbat precum tutorele dumneavoastră sau precum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Faceţi aceste cercetă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păru fascinată, dar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bţineţ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surse. De la servitorii din gospodării la angajaţii din tripouri sau din bordeluri, explică Charlotte zâmbind. Nimeni nu ia în seamă angajaţii di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e minună Juliana. Cercetări asupra trecutului gentlemenilor. Ce idee incredibil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Charlotte nu se putu stăpâni să nu afişeze un zâmbe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cineva care înţelege greutăţile şi mulţumirile inventării unei cariere pentru sine, este un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Julianei se ţu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pare o afac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nu pot spune că am avut parte d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cent, „ adăugă Charlott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părea nesigură. Se uită peste umăr, ca şi cum ar fi aşteptat să vadă pe cineva materializându-se acolo. Apoi făcu repede un pas către Charlott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în alte împrejurări am fi putut fi prietene ş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a o persoană care v-ar fi putut fi prietenă şi colegă, o să vă dau un sfat. Nu am idee în ce v-aţi băgat în ceea ce-l priveşte pe Baxter St. Ives, dar ştiu sigur că aţi face bine să abandonaţi orice plan pe care vi l-aţi propus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i mult de-atât, zise Juliana fluturând o mână şi arătând spre uşă. Trebuie să plecaţi imediat. Şi nu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uimită de teama vădită care pâlpâia în ochii J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şi înce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răzgândiţi şi doriţi să vă ajut, vă rog să-mi trimiteţi un mesaj. Ştiţ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clanţ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rezut mica mea şaradă de azi-dimineaţă, nu-i aşa? o întrebă Juliana curioas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Sunt o actriţă chiar aşa de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ctriţă foarte convingătoare, replică Charlotte. Dar îl cunosc pe domnul St. Ives destul de bine. Nu este genul care să îşi abandoneze copilul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zător de naivă, ţinând cont de meseria pe care o aveţi. O să vă mai dau un sfat, domnişoară Arkendale. Să nu aveţi încredere într-un bărbat care vă poate face să simţiţi pasiunea. Astfel de bărbaţi sunt magici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ă de riscuri. Le văd în fiecare zi în meseria mea. Bună ziua, domnişoar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eşi din încăperea inundată în miros de parfum şi dantele şi închise uşa foarte încet. Nu trase aer în piept până ce nu ajunse afară, pe trotuar, în faţa micii case a Juliane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medita la impulsul stupid care îl făcuse să îi ceară fratelui său vitreg o întrevedere în această dimineaţă. Nu înţelegea de ce se lăsase pradă nevoii de a purta această discuţie neplăcută, dar ştia sigur un lucru: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xter, am răspuns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plimba înainte şi înapoi prin laborator. Nu era uşor. Era obligat să se strecoare printre mesele de lucru, pompa de aer şi suportul pe care se afla imensa lentilă convexă pe care Baxter o folosea când avea nevoie să genereze o căldură foarte intensă pentru un experiment. Hamilton era, ca de obicei, îmbrăcat la patru ace. Pantalonii săi plisaţi, de culoare galben-închis, vesta crem cu dungi trandafirii, eşarfa elaborată şi haina cu rever dublu demonstrau fără putinţă de tăgadă că urma ultima linie 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el gânditor. Hainele îi cădeau întotdeauna perfect, şi le purta cu o uşurinţă naturală, aparent neglijent. Era înalt, slab şi graţios în mişcări. Croitorii săi îl iubeau. Mănuşile îi veneau perfect pe degetele lungi. Eşarfa era întotdeauna legată într-o manieră elegantă. Cizmele lui străluceau. Ţinuta lui Hamilton nu era niciodată pătată cu urme vechi de substanţe chimice, îşi zise Baxter. Haina lui nu era niciodată şifonată. Nu purta ochelari. Bătrânul conte, tatăl lor, avusese aceeaşi eleganţă înnăscută şi abilitatea de a da tonul în moda vremii. Baxter era conştient că el făcea excepţie de la regula conform căreia bărbaţii St. Ives aveau stil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venit atât de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i aruncă o privire fugară,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ei face să-mi pierd timpul. Te-ai decis, într-un final, să desfaci baierele pung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lăsă pe spate, rezemat de una dintre mesele de lucru,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fără fonduri? Ar fi greu de crezut, judecând după trăsura nouă pe care ai parc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despre asta e vorba, după cum ştii, se răsti Hamilton începând să se agite prin încăpere, cu umerii rigizi din cauza furiei. Sunt conte de Esherton şi am dreptul la moştenirea mea. Tata a vrut ca eu să 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bucuri de puterea temporară pe care o ai de a fi stăpân pest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Baxter cu sinceritate. Aş fi preferat ca tata să nu mă fi copleşit cu această sarcină de a-ţi administra afacerile. Este o pacoste, dacă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te cred. Suntem amândoi foarte conştienţi că administrându-mi averea ai ocazia răzbunării, spuse Hamilton oprindu-se aproape de masa pe care se afla balanţa lui Baxter şi ridicând una dintre micile greutăţi pentru a o examina. Bucură-te cât mai poţi. Am deja titlul. În câţiva ani o să am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o să supravieţuiesc foarte bine fără titlul tău sau fără averea ta. Dar nu asta e important în acest moment. Hamilton, nu te-am chemat aici ca să discutăm situaţia t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te-ai răzgândit în legătură cu administrarea moştenirii mele, declară Hamilton lăsând greutatea înapoi pe taler şi îndreptându-se către uşă. Atunci o să plec, deoarece se pare că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rebă Hamilton, şi se opri. Mama a vorbit cu t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bordat aseară la evenimentul la care participam împreună c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mama să facă acest lucru! explodă Hamilton. Nu mi-o pot imagina făcând aşa ceva! Abia te poate suporta. Simpla ta apariţie îi provoacă o mar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Faptul că mi-a vorbit despre preocupările ei este o dovadă sigură a stării de îngrijorare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l urmăr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grijo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Crede că încă sunt uşor de manipulat. Dar acum sunt bărbat. Mama va trebui să accepte că am dreptul să mă distrez cu prietenii mei. Este normal să-mi petrec timpul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clubul acesta în care ai intrat recent, murmură Baxte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ezită ş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sa verde”. Dar dacă ai de gând să te înscrii, îţi sugerezi să te răzgândeşti, zâmbi el neconvingător. Nu cred că o să ţi se pară potrivit pentru un bărbat de vârsta ta şi cu o fire atât de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ţi face probleme. Oricum, petrec prea puţin timp şi la clubul meu. Nu mă interesează să mă înscriu într-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Nu-mi pot imagina ca noi doi să frecventăm acelaşi club. Ar fi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eleaş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uită la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curiozitate legată de natura evenimentelor din planu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pot gândi că ai dori să discuţi despre ultimele lucrări ale poeţilor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biect nu ocupă primele locuri pe lista mea de subiecte la o cină, recunos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nu ţi-ar păsa să experimentezi cu metode variate pentru a stabili adevărul cu privire la filosofia supra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hiar şi mai jos pe lista mea de subiecte preferate decât poezia romantică, admise Baxter amuzat. Acesta este genul de discuţii cu care vă distraţi voi la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ste un iad al jocurilor de noroc, nu un salon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ii mei am creat un club într-un club. Conducerea de la „Masa verde” ne-a satisfăcut preferinţele şi ne-a acordat o zonă separat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o să mă mulţumesc doar cu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indicat. Nu te-ai simţi bine la „Masa verde”, spuse Hamilton contemplând un şir de eprubete aranjate pe un suport din apropiere. Tata îşi petrecea o mulţime de timp aici, în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asiune pentru ştiinţă. Experimentele mele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spus că erai foarte deştept, zise Hamilton cu o grimasă. Te-a numit erou pentru unele lucruri pe care le-ai făcu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u surprins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Nu prea eşti genu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a fi erou este nevoie de multă energie şi de un psihic puternic. Prea mult pentru o persoană cu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paisprezece ani, tata m-a pus să studiez cartea aceea pe care ai scris-o sub pseudonim, Conversaţii despr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 s-a părut extrem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i s-a părut astfel. Dar am urmat una dintre reţete făcând un acid uşor şi, nu ştiu cum, am reuşit să îl vărs peste exemplarul meu din carte, zâmbi Hamilton. A cam distrus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milton, sunt conştient de faptul că avem foarte puţine lucruri în comun, dar împărtăşim interesul legat de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se aprinse în ochii tânăr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 este, Baxter, dacă te gândeşti să-mi fur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te agiţi. Nu am nici o intenţie să mă servesc din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duse la fereastră şi se uită la cele trei ghivece cu mazăre dulce. Nici acum nu era vreun semn de înco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seama că ar fi bine să înveţi să investeşti banii care, într-o zi, vor dev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întoarse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răta cum să colaborezi cu bancherii şi cu oamenii de afaceri. Aş fi fericit să te învăţ numeroasele metode de a-ţi investi venitul. Cum să angajezi persoane de care vei avea nevoie ca să se ocupe de averea t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cu excepţia banilor care mi se cuvin. Nu sunt un copil care are nevoie de un îndrumător în materie de finanţe. Nu am ce să învăţ de la tine. Nici un detaliu, cât de 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toarse către uşă cu mişcări nervoase, dez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destul timp astăzi aici. Am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xact când el atinse clanţa rotundă. Apăru Lambert, care se uită impasibil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oarecum nerăbdător vrea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tră grăbită în laborator fără să mai aştepte ca Lambert să-i anunţe preze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 s-a întâmplat. Am avut cea mai uluitoa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tr-o confuzie ce îi tăie respiraţia în timp ce reuşi în ultima clipă să evite coliziunea cu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şi fratele meu vitreg v-aţi cunoscut aseară, spuse Baxter. Am părăsit balul cam devreme,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Baxter. O undă rozalie îi coloră obrajii, dar el nu îşi putu da seama dacă acest lucru era rezultatul stării ei de agitaţie, al încântării peste măsură sau al amintirii activităţii pasional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devreme, murmur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ţi-l prezint pe contele de Esherton, spuse Baxter. Hamilton, aceasta e logodnica mea, domnişoara Charlotte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cu căldură cătr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privi făcând o reverenţă adânc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ameninţătoare a lui Hamilton dispăru în timp ce îi atinse mâna. O înflăcărare evidentă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gloss m-a prezentat încântătoarei dumneavoastră surori seara trecută. Am avut onoarea de a dansa împreună. Este o domnişo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excelenţă,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elicitat pentru logodn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Hamilton se încleştară de furie, dar buna-cuviinţă av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Felicitări la amândoi. Acum vă rog să mă scuzaţ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alută din cap şi se grăbi către uşă. Charlotte aşteptă până când rămaseră singuri, după care îi oferi lui Baxter un zâmbet luminos,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ecis să îţi ajuţi fratele, până la urmă? îl întrebă ea scoţându-şi pălăria de paie. Doamna Esherton va fi foarte uşurată,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Hamilton nu vrea nici un sfat de la mine, bombăni Baxter şi se încruntă uitându-se la ceas. Unde naiba ai fost, Charlotte? Am trimis un mesaj la tine acasă acum o oră şi jumătate. Am primit, în schimb, un bilet prin care eram informat că eşt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spuse ea. Se întoarse încet pe călcâie, examinând laboratorul cu o expresie de mare interes. Deci aici îţi desfăşori experiment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imp ce se îndrept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aceste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mazăre dulce. Fac un experiment ca să testez eficacitatea adăugării anumitor minerale în solul care a fost secătuit de prea multe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tinse cu vârful degetului pământul dintr-u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nu sunt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trebuie udate niciodată. Aşa se fac aceste experimente. Ce este cu această poveste despre care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uimitor, exclamă ea şi se întoarse, tremurând de încântare. Ar trebui să încep cu începutul. Azi-dimineaţă am primit o vizită de la o femeie care pretindea că este însărcinată c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Baxter. Abia acum devin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o pe acea femeie acasă la ea? întrebă Baxter stupefiat. Ai înfruntat-o la ea în sufragerie? Nu-mi vine să cred. Ce nebunie, ce prostie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 fost cel mai logic lucru pe care-l puteam face în acele împrejurări, rosti Charlotte liniştită. Trebuia să descopăr ce făcea domnişoara Post. Cu siguranţ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uriei lui, Baxter simţi frică pură, răscolitoare. Încercă să îşi controleze amestecul de emoţii, dar eşuă. Ştia că nu reacţiona raţional, dar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îţi asumi un asemenea risc?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u sincer uimită de ie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risc. Doar am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orbit cu mine înainte să faci o asemenea mişcare periculoasă, spuse el şi întinse o mână. Ar trebui să-ţi fiu partener. Şi gardă de corp,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ul tău”, îi zise ceva dinlăuntrul lui, lucru pe care simţi nevoia să-l afirme cu voce tar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unt iubitul tă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reme să-ţi trimit un mesaj, domnule. A trebuit să procedez rapid, altfel aş fi pierdut din vedere birja domnişoare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Te-ai dus după ea într-o căruţă cu flori condusă de un străin care se putea dovedi cel mai periculos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că nu era decât un băiat de la ţară. Cred că foarte puţini răufăcători obişnuiesc să conducă prin Londra căruţ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sa femeii care tocmai încercase să îţi vândă o minciună fantastică. Nu jude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 în timp ce trecu pe lângă balanţa de la capătul unui banc de lucru. Doamne, luase la pas laboratorul! Se plimba prin încăpere. El niciodată nu făcea asta. Faptul că deveni conştient de acest lucru nu-i servea la nimic, doar la a spumega şi mai rău. Din păcate, nu avea încotro decât să continue să păşească în sus şi în jos, pe drumul dintre mesele de lucru. Ştia că dacă se va opri, chiar şi pentru scurt timp, ar fi putut să cedeze impulsului de a apuca cea mai apropiată retortă şi de a o arunc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trebuia să-şi asume astfel de riscuri. Cu siguranţă avea să-l aducă în pragul nebuniei înainte ca toate astea să se termine. Firea ei independentă, neprevăzută, constituia o ameninţare serioasă la adresa stării lui de seninătate atent educată. El era chimist, nu poet. Nu putea să se lase pradă unor accese de emoţie puternică. Noaptea trecută se convinsese că găsise o cale de a face faţă valului de dorinţă nestăpânită pe care Charlotte o stârnea în el. Spre satisfacţia lui, se convinsese că era stăpân pe el ş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cluzia că era sigur să aibă o aventură romantică. Îşi spusese că o astfel de legătură ar fi permis flăcărilor nestăvilite ale pasiunii să se consume într-un mod natural, controlat. Aplica acelaşi principiu când monitoriza cu atenţie flacăra pentru a încălzi conţinutul unei eprubete pline cu chimicale volatile. Atâta timp cât era atent şi precaut, nu avea să rezulte nici o explozie periculoasă. La sfârşit, conţinutul eprubetei avea să se transform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urase prea multe în ultimele douăzeci şi patru de ore, se gândi el. Crezuse că Charlotte ar fi fost deschisă sugestiei de a avea o aventură amoroasă. Dar, în loc să-i fi dat un răspuns direct, ea îi spusese că avea să ia în considerare această chestiune. Să ia în considerare această chestiune! Cât tupeu! Îl lăsase să se răsucească în van în timp ce ea tergiversa toată treaba. Apoi urmase incidentul cu spargerea locuinţei. Iar acum fusese pus în faţa faptului împlinit legat de escapada ei de dimineaţă. Clocotea de nervi, ceea ce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ca şi luatul la pas al încăperii, erau semne ale pierderii autocontrolului. Era o manifestare emoţională, nu raţională, dirijată de creier. Era prea mult pentru cineva cu mintea întreagă, metodică şi logică. Dacă nu ar fi fost un om de ştiinţă modern, neîndoielnic ar fi fost tentat să creadă că unele forţe supranaturale malefice pătrunseseră în viaţa lui cu intenţia de a crea haos. Faptul că Charlotte ar fi avut această putere asupra lui îi ridică părul de pe ceafă şi îi trimise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uzaţia că nu judec deloc,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Charlotte se pierduse entuziasmul de mai devreme. Tonul împăciuitor dispăruse şi el, lăsând loc ir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 un adult în toată firea, adăugă ea. Mi-am desfăşurat afacerea cu succes timp de mai mulţi ani. Nu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erg dintr-o gafă în alta”, îşi spuse Baxter trist. Într-o altfel de situaţie întregul experiment ar fi fost compromis înainte să fi fost început aşa cum se cuvine, iar el nu ar fi avut pe cine să dea vina decât p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aud acest lucru, rosti Charlotte aspru. Aş vrea să subliniez că evenimentele din această dimineaţă s-au petrecut deoarece domnişoara Post a auzit zvonul că suntem logodiţi şi că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ângă suportul lentilei conv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o priv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să anunţi această logodnă frauduloasă, şi tocmai vestea logodnei a adus-o pe domnişoara Post la uşa mea cu tot cu povestea ei nebună. De aceea, nu văd de ce mă acuzi pe mine pentru ceea ce s-a întâmplat. Ca să fiu perfect sinceră, totul 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epu să se simtă încolţit. Se luă de afirmaţia care, din anumite motive iraţionale, îl iri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oastră nu este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cum ai n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ste diferenţa dintre o stratagemă şi 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ăd foarte bine diferenţa. Sau ai uitat deja că ne-am logodit anume ca să ne mişcăm în înalta societate cu scopul de a descoperi cine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 mâini pălăria de paie, absentă, cu o expresie dintr-oda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ovedit a fi un şiretlic isteţ. Numai gândeşte-te. Am intrat în posesia primului nostru indiciu mulţumită micii tale stratageme, cum 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l întrebă ea cu ochii lucind de entuziasm. Când am confruntat-o cu dovezile, domnişoara Post aproape a recunoscut că cineva a angajat-o ca să mă viziteze deghizată într-o iubită de-a ta, însărcinată. Nu a vrut să-mi spună cine a făcut acest lucru, dar era evident că misiunea ei era să-mi distrug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i o senzaţie de gol în stomac. Orice femeie bine-crescută ar fi crezut povestea excentrică a domnişoare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eforturi pentru a pune capăt aşa-zisei logodne, continuă Charlotte. Trebuie să ne punem acum problema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cineva nu vrea ca noi doi să formăm un parteneri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harlotte. Nu cred că acest episod cu domnişoara Post are legătură cu încercarea noastră de a găs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doar victima un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ace o asemen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care îmi vine în minte este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Es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ş fi fost de acord cu tine. Nu este o afecţiune prea mare între mine şi Hamilton, dar nu mi-am dat seama până în această dimineaţă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zită, încă nesigur pe observaţiile şi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aminti expresia amară pe care o văzuse în ochii lui Hamilton când descrisese modul în care distrusese intenţionat exemplarul lui din Conversaţii despr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e sens, dar am avut impresia astăzi că îm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recunoscu Baxter. Mama lui i-a influenţat părerea despre mine, desigur. Maryann m-a detestat întotdeauna, din motive evidente. Dar cred că în spatele urii lui Hamilton ar putea fi şi altceva, dincolo de dispreţul pe care l-a perceput la mama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ui poate avea la bază faptul că tatei îi plăcea să îşi petreacă destul de mult timp cu experimentele chimice, spuse Baxter cu o grimasă. Aparent, tata a mers atât de departe încât l-a informat pe Hamilton despre mica mea aventură în numele Angliei din timpul războiului. Şi, odată, l-a forţat pe Hamilton să citească o carte pe care am scris-o. Hamilton se pare că a primit foarte prost aces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icări în ochii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mai mic ar putea fi gelos pe un frate mai mare care a stârnit mai multă admiraţie şi atenţie din part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unui alt tip de emoţie, veche, familiară, rece, îl străbătu pe Baxter. Avea un efect ciudat de calmant. Cunoştea prea bine acest sentiment. Spre deosebire de furia greu de stăpânit, aceasta era ceva ce putea înţelege ş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a primit titlul şi averea. Ce-şi poate dori mai mult? Nu este vina mea că nu împărtăşea pasiunea tatei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ina ta, dar pentru un tânăr ar putea fi un motiv de invidie, spuse Charlotte încruntată. Oricum, nu mi-l pot imagina pe lordul Esherton pretându-se la o faptă diabolică precum angajarea unei femei care să-ţi distrug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l cunoşti p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m o intuiţie înnăscută. În plus, surorii mele se pare că i s-au aprins călcâiele după el; deşi este tânără, percepţiile ei despre bărbaţi sunt, în general, foar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repetă Baxter fără să-şi ascundă sarcasmul din voce. Permite-mi să îţi spun, domnişoară Arkendale, intuiţia este un ghid extrem de sărac în informaţie. Se bazează pe emoţie, nu pe ştiinţă. Nu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persoană nu are nimic altceva de care să se agaţe, murmur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să mă ocup de problema legată de Hamilto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fii sigur că Hamilton a fost în spatele vizitei domnişoare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supunerea cea mai logică. Ideea este că azi-dimineaţă nu trebuia să te năpusteşti după acea femeie ciudată. Nu aveai nici cea mai vagă idee în ce te bagi când ai intrat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se şi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existe şi alte asemenea acţiuni impulsive atâta timp cât suntem partene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accept ordine de la dumneavoastră şi de l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venim la mica noastră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igură, Charlotte îşi puse pălăria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atâta timp cât vă jucaţi rolul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âta timp cât îmi văd lungul nas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expri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să te exprimi altfel! Nu sunt servitorul dumital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spus că sunteţi. Însă, eu v-am angajat, vă amintiţi? Dacă acest lucru va clarifica situaţia, sunt în continuare pregătită să vă plătesc pentru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despre salariu? După tot ce s-a întâmplat între no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se uită nesigu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orbiţ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idic niciodată vocea. Dacă o fac este un semn că cinev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arlotte! Nu accept să fiu tratat ca şi cum aş fi anga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rapizi înainte, blocând-o lângă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ţi-am pus o întrebare. M-ai ţinut destul în expectativă. Merit amabilitat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m despre domnişoar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 dracu' pe domnişoara Post! Ţi-am spus, o să mă ocup de ea mai târziu. Dă-mi, te rog, un răspuns. Eşti de acord să ai o rel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iar privirea ei fixă era la fel de sclipitoare precum lucirea de poveste a Pietrei Filosofale. O tăcere îngrozitoare se lăsă în laborator. Baxter aproape că putea să îşi vadă propriile cuvinte atârnând în aer, licărind cu o lum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nu putea fi mai proastă, se gândi el disperat. Nu avea nevoie de sensibilităţile rafinate ale unui poet romantic pentru a înţelege că nu e bine să-i ceri unei femei să-ţi devină iubită atunci când sunteţi în toiul unei dispute aprinse. Charlotte sparse tăcerea cristalină dregându-şi glasul într-un mo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parteneriatul nostru de afaceri, domnule St. Ives. Ce au de-a face problemele personale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puţină inspiraţie ar fi ieşit din zona de conflict înainte ca explozia să se producă. Dar nu mai putea da înapoi. Singurul lucru ce conta acum era să obţină un rezultat concludent la experimentul lu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o minciună! Situaţia noastră personală are în întregime legătură cu asta. Am nevoie de un răspuns, Charlotte. Probabil că o să înnebunesc dacă nu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otau într-o mare de mister, plini de o promisiune de nepătruns. Dar vocea ei era remarcabi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t. Ives, eşti cel mai enervant om pe care am avut nenorocul să-l angajez. Nu văd decât complicaţii la orizont. Da, da, sunt de acord să avem o aventură romantică. Acum putem să ne întoar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e nesuportat, Baxter nu putu să reacţioneze. Ea fusese de acord cu relaţia. Era conştient că printr-un noroc incredibil eprubeta periculoasă, supraîncălzită, nu explodase încă în mâinile lui, dar fu scuturat ca şi cum experimentul pe care îl făcuse ar fi dărâmat pere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ropie de el şi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puse el, şi îi prinse faţa în palme. Dacă sunt, un lucru e cert: tu eşti singura care îmi poate da elixirul de care am nevoie ca să-mi vindec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şi încolăci braţele foarte strâns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uluitor şi înnebunito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u atâta pasiune, încât dinţii li se loviră. Baxter se clătină un pas în spate. O prinse, o îndreptă şi îi întoarse sărutul cu un sentiment de disperare euforică. Dorinţa ei vădită se exprima în sfârşit. Era tot ceea ce îşi dorea în acel moment. Renunţă la autocontrol fără regrete şi savură foamea imensă, sfâşietoare care îi clocotea în vene. Lumea era dintr-odată frumoasă şi surprinzătoare. Luminoasă, plină de strălucire, mereu schimbătoare, nemăsurat de fascinantă. Nimic nu mai stătea în cale. Era imposibil să gândească logic. Nevoia lui nepotolită însemna totul acum. Îi apăsă buzele, căutând căldura umedă a gurii. O acoperi cu trupul lui, aplecând-o spre spate până când o întins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harlotte, păr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mpotrivi. În schimb, degetele ei se prinseră cu putere în părul lui. Tremurând de poftă, îi sărută obrajii, ochii, urechile, gâtul. Îşi ridică îndeajuns de mult capul pentru a-şi scoate ochelarii pe care îi aruncă neglijent de-o parte. Apoi îşi puse un picior încălţat între picioarele ei acoperite de ciorapi şi îşi strecură genunchiul în sus. Ea icni şi se prinse de el când simţi greutatea coap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simt căldura prin pantaloni, bolborosi el, uimit. Ai udat deja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şi îşi îngropă faţa î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ruşin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asta a fost intenţia mea, spuse el şi îi scoase mai multe ace din păr. Dacă vrei, o să studiez nişte poeţi romantici. Poate că o să învăţ mai multe despre limbajul rafinat, potrivi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ea începând să-i descheie cămaşa cu mâinile şovăielnice. Te descurci foarte bine şi fără un astfe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tinseră pe pieptul lui gol. Baxter închise ochii strângând pleoapele şi trase aer în piept. Sexul ameninţa să îi iasă prin pantaloni. Charlotte îşi puse buzele pe unul dintre sfârcuri şi murmură ceva. Cuvintele erau neinteligibile, dar înţelesul lor era de neconfundat. Baxter deveni conştient, cu un sentiment de triumf şi cu o mulţumire fără limite, că îl dorea cu disperare, la fel cum o do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voia să acorde suficient de mult timp primei lor împreunări, dar se simţea copleşit de graba ameţitoare atâta timp cât Charlotte se avânta în aceeaşi direcţie. Forţa combinată a dorinţelor lor era cu adevărat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ocazie şi mai târziu pentru a face dragoste cu orele, îşi promise el. De data aceasta însă era un lucru prea elementar, prea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ochia ei de muselină şi o ridică spre talie. Îşi coborî încet genunchiul şi îşi strecură mâinile sub şezutul ei gol. O ridică pe marginea bancului de lucru. Dărâmă un recipient din ceramică în timp ce se lupta cu pliurile rochiei. Obiectul se rostogoli pe marginea mesei şi se sparse pe podea. 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îngăimă Charlotte părând dezorienta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lceaţă, zise el apucându-i picioarele şi trăgându-le în jurul taliei lui. Este tot ce trebuie să faci. Mă ocup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repede pantalonii şi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axter! exclamă fata agăţându-se d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vechilor cicatrice trimise unde de şoc în trupul lui, aşa cum se întâmplase şi în noaptea precedentă. Acum însă nu se mai luptă să învingă această senzaţie. O lăsă să se desfăşoare în el cu forţa unui fulger şi i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vrei, rosti Baxter cu buzele scufundate în curbura gâtului ei. Vreau să aud as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eminină îi vibra în voce. El îşi puse o mână pe sexul ei. Pulsa uşor, iar carnea ardea de dorinţă. Îi putea simţi clitorisul cu degetul mare. Îl frecă uşor şi se bucură de felul în care întregul ei corp palpită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Bax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veni să râdă. Sunetele care ieşiră din gâtul lui semănau cu un croncăn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opri acum, nici măcar pentru secretul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a pe masa de lucru şi îşi ghidă membrul în pasajul ei umed. Îl aştepta înţepenită de emoţie. Se împinse în ea, încercând să se mişte cât mai încet posibil pentru că ştia, din explorările de noaptea trecută, că era foarte strâmtă. Fără îndoială că trecuse ceva vreme de la ultimul ei iubit, se gândi el, poate chiar mai mult decât trecuse de la ultima sa relaţie. Dar descoperi că voinţa slăbea odată cu raţiunea. În momentul în care simţi strâmtoarea canalului ei îngust uită cu totul de reţinere. În mrejele unui triumf nechibzuit îi cuprinse fesele cu palmele şi plonjă înainte. Charlotte icni. Corpul ei era rigid. Unghiile i se înfipseră în cicatricele de pe spatele lui. Atunci înţelese el realitatea. Charlotte nu mai avusese nic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noştinţelor ei despre bărbaţi, în ciuda poleielii sofisticate pe care o afişa, în ciuda vârstei, ea era virgină. Corecţie, îşi spuse el, fuses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era deja adânc în ea. Putea simţi micii muşchi ai canalului ei străduindu-se să î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bat niciodată, spuse ea sărutându-i gâtul şi apoi zâmbind. Şi nu contează. 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et, conştient de amestecul de durere şi de plăcere. Drumul înapoi păru să dureze o veşnicie. Fata rămase agăţată tot timpul de el. Într-un final se opri când numai vârful membrului rămase înăuntru. Ea respira adânc, vibrând. Baxter îşi întinse mâna între ei, îi găsi clitorisul între pliurile sexului şi începu să îl mângâie până când o simţi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sărutându-l nebuneşte. Picioarele ei se strânseră în jurul lu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na şi, uşor, îl cuprinse. Sângele îi clocoti în vene. Mângâind-o pătimaş, el se împinse înăuntru până când simţi că era din nou scufundat până la capăt. Ea suspină şi îşi mişcă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 mişc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îl audă. Poate că nici nu asculta. Se zvârcolea cu o dorinţă crescândă. Baxter închise ochii. Mâinile lui tremurară când încercă să o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proape de a izbucni. Ispita îl atrase cu o pute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sărută din no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şi promise el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mai rep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 să aştepte până data viitoare pentru a o aduce pe culmile plăcerii. O auzi ţipând, un strigăt minunat, triumfător, de bucur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nsformă în aur topit în mâinile lui. Trupul îi zvâcnea în spasme care se repercutau în membrul lui umflat. Se mai apăsă în ea pentru ultima oară şi apoi se scurse în corpul ei cald şi primitor. Masa de lucru se cutremură şi se zdruncină. Baxter abia percepu zgomotul de sticlă spartă. Un alt recipient ajunsese pe podea. Ceva greu, pompa pneumatică din fier, poate, se răsturnă şi căzu. Ecoul unui clinchet metalic se auzi în încăpere în timp ce două instrumente din alamă se rostogoliră şi ele, lovindu-se unul de celălalt. Baxter ignoră haosul din jur şi se pierdu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oborî plutind uşor dintr-o lume compusă din senzaţii pure şi se descoperi stând pe marginea bancului de lucru al lui Baxter. Deschise ochii. Baxter nu se mai afla în ea, dar încă stătea între picioarele ei. O scruta cu o expres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că nu ai mai avut niciodată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psită de emoţie şterse ultimele urm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 Nu văd de ce ar trebui să te preocupe aceste lucruri. Nu trebuie să-ţi asumi nici o responsabilitate de pe urma faptului că eşti primul meu iubit. Nu sunt o fată, ci o femei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ormăi el încruntat. Dar nu-mi place să fiu luat prin surprindere de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ridicol, ea fu pe cale să izbucnească în plâns. Clipi şi îndepărtă rapid primele lacrimi, cu un gest pornit din voinţă. Refuza să plângă doar pentru că Baxter revenise la firea lui obişnuit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ebuiau să stea lucrurile după o asemenea experienţă exaltantă, se gândi ea. Ar fi trebuit să fie multă tandreţe între ei acum. Cel puţin pentru câteva momente ar fi trebuit să se mai răsfeţe cu minunata senzaţie de intimitate care îi cuprinsese în timpul descoperirii pasionale de mai devreme. Poate că emoţiile ei erau încă într-o stare neobişnuită de volatilitate datorită recentelor evenimente. Dar, la naiba, se îndrăgostise de acest om excesiv de dificil, iar el stătea acolo, între coapsele ei, încruntându-se ca şi cum ea ar fi făcut ceva de neiertat. Pasiunea lor chiar nu însemnas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faci prea mult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ână la urmă, ai fost la fel de dorito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grimasă. Se uită în jos, aparent uimit să descopere că degetele lui mai erau curbate între coapsele ei. Un val de ruşine acută o străbătu pe Charlotte. Deveni conştientă de mirosul deranjant care ştia că trebuie să fi rezultat în urma a ceea ce făcuseră. Şi era multă umezeală între picioarele ei. Se mişcă încet şi încercă să se acopere cu pli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Baxter. Am o batistă curat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haină până când scoase o batistă curată şi călcată. Charlotte tresări şi roşi când el o folosi ca să şteargă urmele pasiunii lor. Se supuse câteva secunde şi apoi îi îndepăr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apropie picioarele. Îşi trase furoul în jos şi alunecă de pe masa de lucru. Genunchii ameninţau să o trădeze. Întinse o mână ca să î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batista între degete. Ochii lui de alchimist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 pentru a-ţi fi pri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el! Pot să practic jocul ăsta!”, gândi ea. Afişă un zâmbet care spera să fie u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tre toţi oamenii, domnule, ar trebui să înţelegeţi că uneori impulsul de a face un experiment se dovedeşte a f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1 „N-am fost decât un experiment pentru ea. Un nenorocit de experiment”, îşi spuse Baxter. Furia lui iniţială era acum accentuată de un gol în stomac, de disperare şi de frustrare. Se luptă din răsputeri să ascundă ambele senzaţii în spatele vălului de detaşare emoţională care-l ajutase de atâtea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ortă pe Charlotte acasă cu o curtoazie tăioasă care în mod clar o deranjase, însă nu era pregătit să-i ofere mai mult. Stătuse vizavi de el în trăsură, cu o postură dreaptă, elegantă, şi refuzase să-i întâlnească privirea în timpul scurtei călătorii. Îşi ţinuse ochii fixaţi asupra străzii. În obrajii ei apăruse o roşeaţă, dar Baxter ajunsese la concluzia că nu era rezultatul împreunării lor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 nici un cuvânt. Lipsa de conversaţie îi convenea de minune, se gândi el. Dumnezeu ştia că avusese parte de îndeajuns de multe emoţii în acea zi. Cu siguranţă nu voia să discute despre ele. O urmă în tăcere pe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se retragă în locul ascuns, izolat, din sufletul său, unde sentimentele erau estompate, ţinute la distanţă şi mult mai uşor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deschise uşa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eţi acasă, domnişoară Charlotte. Eu şi domnişoara Ariel începusem să ne facem griji. Ne întrebam dacă nu ar trebui să îi trimitem vorbă domnului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l văzu pe Baxter stând pe trepte în spatele lui Charlotte. Faţa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că aţi găsit-o, domnule. Ei, asta e o întorsătu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ignoră privirea furioasă a lui Charlotte în timp ce păşi în vestibul. Se opri imediat ce îl lovi un miros copleşitor provenind de la o enormă cantita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Ai transformat casa într-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osească de dimineaţă. Am folosit fiecare vază şi bol pe care le-am avut în casă. Ce priveliş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peste şiruri de vaze umplute cu nenumărate flori erau înghesuite în vestibul. Ghivece cu gălbenele se întindeau sus pe trepte. Lalelele înconjurau oglinda. Trandafirii, orhideele şi crinii erau rezemaţi de perete. Baxter se simţi dintr-oda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că are dreptul să-ţi trimită toate florile astea, Charlotte? Singurul bărbat cu care ai dansat noaptea trecută a fost bătrânul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trimis singură, îl informă ea în timp ce îşi desfăcea panglicile pălăriei. Am făcut o înţelegere cu băiatul care conducea căruţa cu flori. A fost de acord să mă ajute să o urmăresc pe domnişoara Post abia după ce am promis să-i cumpăr întregul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norocitul de băiat cu căruţa cu flori, zise Baxter şi se încruntă la doamna Witty. Aţi fost şi dumneavoastră păr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domnule, replică doamna Witty luându-i pălăria. Sunt nevinovată. Am spus că urmărirea domnişoarei Post nu era cea mai bună cale, dar cine o ascultă pe menajeră? Oricum, nu toate aceste flori sunt de acolo. O mare parte i-au fost trimise de dimineaţă domnişoarei Ariel de admir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iel a fost în centrul privirilor aseară. Gentlemenii erau toţ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te-ai întors! se auzi vocea lui Ariel din capătul holului. Paşi rapizi sunară pe pardoseală în timp ce se grăbea către intrare. Începusem să mă îngrijorez. Doamna Witty a spus că te-ai dus să urmăreşti o femeie care pretindea că domnul St. Ives a sedus-o şi a abandonat-o… O, domnule St. Ives! exclamă Ariel roşind. Nu v-am observ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Baxter încrucişându-şi braţele şi rezemându-şi un umăr de tocul uşii. Sunt obişnuit să fi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spuse Charlotte, şi se îndreptă iute către scară. Domnul St. Ives este prost dispus. Conduceţi-l în birou, doamnă Witty. O să cobor într-un minut. Vreau să mă aranjez puţin, pentru că a fost o dimineaţă cam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ă”, repetă în sinea lui Baxter în timp ce o urmărea pe Charlotte grăbindu-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că o dimineaţă petrecută în laborator, observând rezultatele experimentelor cuiva. Nu-i aşa,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etaj şi îi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ocazional, rezultatele anumitor experimente se lasă aşteptate, continuă el. Uneori poate dura chiar şi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atisfăcut când îi văzu ochii mărindu-se de groază în momentul în care înţelese unde duceau vorbele sale. Mulţumit, dar deprimat, se întoarse şi se îndreptă spre birou. Un alt val de miros îl lovi. Şi încăperea aceasta era plină cu flori. Un vas mare cu trandafiri roz domina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Propriile cuvinte îl loviră cu impactul unei lovituri de ciocan. Dacă Charlotte rămânea gravidă? Se îndreptă către masa pe care era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Charlotte se auzi de la etaj exact când Baxter ajunsese la caraf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use la loc carafa cu un oftat prelung. „Nu poţi nici măcar să tragi o duşcă în casa asta fără să fii întrerupt”, îşi zise el. Se întoarse căt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i doamna Witty se holbau în sus cu gurile căscate. Charlotte stătea acolo arătând ca şi cum abia primis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ri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mâini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Nu m-aţi auzit?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harlotte, interven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şi se răsuc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nu ne spui exact cine ce a lu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pe care l-am surprins aici aseară, rosti ea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a reuşit să fure nimic, dar m-am înşelat. Nu m-am gândit decât să verific acele lucruri despre care am crezut că ar atrage un hoţ, cum ar fi argintul, spuse Charlotte, şi trase aer în piept. Nu am verificat şi blocul de desen al Drusillei Heskett. Îl pusesem într-un sertar de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nu a fost un spărgător obişnuit, Baxter. Venise după caietul cu schiţe. Şi l-a luat, zise fata îndreptând un deget acuzator către el. Ţi-am spus că blocul de desen conţinea un indiciu preţios,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otrivi ochelarii, absent, în timp ce se gândea l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aranjezi, coboară imediat. Şi te rog să nu te m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t. Ives! Nici să nu îndrăzneşti să îmi dai ordine în casa mea. Şi, în plus, eu nu mă mocăi. Eu sunt cea care a urmărit-o pe domnişoara Post în dimineaţa aceasta, dacă îţi aminteşti. Când am încercat să-ţi spun despre incident, ai creat o… o mare diversiune în laboratorul tău. Orice întârziere de astăzi a fost oper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uşa biroului foarte încet şi se îndreptă către masa pe care se afla caraf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imţindu-se mult mai stăpână pe sine, Charlotte intră în birou. Ariel şi doamna Witty veniră pe urmele ei. Baxter stătea în scaunul din faţa şemineului. Se uită la femei şi puse jos paharul cu coniac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urmur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m-am gândit să rup pagina care conţinea micul desen al Drusillei Hesket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biroul şi deschise un sertar. Foaia ruptă din caietul cu schiţe era înăuntru, exact unde o pusese în noaptea precedentă, după ce Baxte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indiciul. Era singurul lucru ciudat din bloc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u mai multe ciudăţenii în caietul acela, remarcă Ariel veselă. Unele dintre ele chi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cruntă la ea în timp ce puse foa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rupt această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se uită la desenul făcut cu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iudăţenie de neînţeles. Un triunghi într-un cerc, trei viermi care înoată şi… Ce e chestia aia din centru?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 de creatură cu aripi, cred, spuse Charlotte ţuguindu-şi buzele. E greu să fii sigur. Doamna Heskett nu avea cine ştie ce talent la desen. Cu excepţia unor tipuri de studii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aversă încăperea până în drep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i o senzaţie stimulatoare pe piele când el se opri să studieze desenul. Avea acum întreaga lui atenţie, se gândi ea. Vestea despre furtul blocului de acuarele îl făcuse să îşi concentreze întreaga inteligenţă asupra situaţiei actuale. I se părea că puterea tăcută pe care o radia Baxter când era foarte concentrat lucea în jurul lui precum o au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de Ariel şi doamna Witty nu observau acest lucru. Şi apoi văzu că amândouă se dădură la o parte uşor, ca pentru a-i oferi lui Baxter mai mult spaţiu. Dar, de fapt, era îndeajuns de mult loc lângă birou. Niciuna dintre ele nu-şi dădu seama de schimbarea subtilă a poziţiei. Charlotte aproape zâmbi. Cei mai mulţi oameni păreau să nu conştientizeze marea forţă interioară a lui Baxter, dar asta nu însemna că nu răspundeau la ea într-u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oaia de hârtie şi se uită cu mai multă atenţie la desen. Sprâncenele i se apropiară formând o linie întunecată deasupra ramelor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amiliar la des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u cuprins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mai văzut un astfel de dese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idică privirea din coală. La un moment dat,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unele cercetări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ceva similar în una dintre cărţile dumneavoastră? întrebă Ari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el uitându-se din nou la desen. Nu pot să fiu sigur, dar dacă nu mă înşală memoria, este o chesti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repetă Charlotte înfiorându-se. Pentru numele lui Dumnezeu, de ce ar fi copiat doamna Heskett un desen vechi în blocul ei de acuarele şi de ce a vrut cineva să î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oricine a luat caietul cu schiţe a făcut-o din cauza acestui desen?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ul trebuie să fi venit pentru desen. Era singurul diferit şi bizar în comparaţi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mpătur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arată experienţa mea de chimist, cea mai uşoară cale de urmat pentru a găsi soluţii la anumite probleme este să începi prin a elimina variantele care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ce avem în acest moment sunt variante care nu duc nicăi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pot fi tăiate de pe listă, zise el. Cu puţin noroc, situaţia se va limpezi odată ce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unea vizitei domnişoarei Post, spuse Charlotte. Ce ai de gând să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igur că nu este nici o legătură între ea şi crima Drusillei Heskett, răspunse Baxter. Modul în care poate fi eliminată această posibilitate este de a descoperi dacă fratele meu vitreg a trimis-o aici cu intenţia de a-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întrebă Ariel revoltată. Sugeraţi că lordul Esherton a trimis-o pe domnişoara Post să-i spună povestea aceea bizară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Hamilton a făcut un gen de glumă proastă, explică Charlotte în pripă. I-am spus domnului St. Ives că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Este imposibil, declară Ariel. Excelenţa sa este un gentleman. Niciodată nu s-ar preta la astfel de fars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Hamilton a reuşit să vă facă o impre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rătă către vaza mare cu trandafi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imis acele flori magnifice în această dimineaţă. Gusturile sale, după cum puteţi observa, sunt foarte rafinate. Nu este genul care să facă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dezgustat l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ensibilităţi rafinate sau de un caracter nobil ca să ajungi la concluzia că se cuvine să trimiţi trandafiri unei femei în dimineaţa de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interesantă, rosti Charlotte sec. Este de aşteptat, fără doar şi poate, ca orice gentleman, chiar şi unul neobişnuit cu regulile înaltei societăţi, să ştie îndeajuns de multe pentru a trimite flori unei femei după o seară memorabilă. După câteva clipe, urmă: Sau după o dimineaţ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runcă o căutătură deconcertată. Charlotte ar fi putut jura că o mică urmă de roşeaţă îi colora obrajii. Îi oferi cel mai luminos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ăru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Ives, cu siguranţă nu credeţi că fratele dumneavoastră vitreg a conspirat cu domnişoar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privire dispreţuitoa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intenţionez să aflu adevărul. Odată ce ştim în ce măsură este implicată domnişoara Post în toate astea, o să ne dăm seama cum să proced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oco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 când o să vorbeşt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alt zâmbet, de data aceasta nu la fel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pun cum vine treaba, St. Ives. O înţelegere este o înţelegere. Fie mă iei cu tine când îl confrunţi pe lordul Esherton cu dovezile, fie o să fiu obligată să trag concluzia că fiecare va trebui să continue această investigaţie pe cont propriu. Parteneriatul nostr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ă cu o expresie gânditoare care nu izbuti să-i mascheze flăcăr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domnişoară Arkendale? Aria talentelor dumitale nu încetează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o duru. Încercă să-şi ascundă iritarea în spatele unui zâmbet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mea, domnule St. Ives, învăţ să folosesc orice instrumente se întâmplă să fie la îndemână pentru a-mi duce la îndeplinir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Schiţă un salut din cap şi se întoarse către uşă. Atunci, sper că te-ai bucurat de instrumentul pe care l-ai folosit atât de eficient acum mai puţin de oră în laboratorul meu, domnişoară Arkendale. Te asigur că acea bucată de fier nu a fost niciodată atât de bine încălzită într-un creuzet atât de mic ş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Charlotte nu-i veni să creadă că auzise bine. Furia îi dădu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 mai apropiat obiect, o glastră cu panseluţe. Ariel ţip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ea sunt f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veni prea târziu. Charlotte aruncase deja vaza. Lovi uşa pe care Baxter reuşi cumva să o închidă foarte repede când ieşis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miezul nopţii, Baxter stătea în adâncurile întunecate ale trăsurii şi studia uşa din faţă de la „Masa verde” aflată de cealaltă parte a străzii. O ceaţă uşoară învăluia decorul. Trăsurile intrau şi ieşeau, depunând pe caldarâm gentlemeni gălăgioşi, aflaţi în diverse stadii de ebrietate. Baxter îi văzu pe Hamilton, Norris şi încă vreo doi tovarăşi râzând şi ieşind dintr-un vehicul. Se înghesuiră către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harlotte. L-ai văzut pe fratele tă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să mă evite toată după-amiaza şi seara, dar până la urmă l-am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ăsă în jos perdeaua de la fereastră şi se aşeză înapo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unosc împrejurimile. Această casă a fost odată un bordel popular pe nume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auzit de „Abaţia”, spuse ea cu un ton dezaprobator. Unii dintre aşa-zişii gentlemeni pe care i-am investigat la începutul carierei mele frecventau acest loc.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pera că întunericul îi ascundea rânje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tiu de el doar datorită reput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harlotte. Dregându-şi glasul, adăugă: Nu cred că am mai auzit despre „Abaţia” d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acum ceva vreme. Se pare că şi-a schimb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un tripou acum, dar în mod cert a evoluat de la statutul de bordel, dacă mă î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 În întunericul cabinei neluminate abia putea desluşi faţa lui Charlotte. Gluga mantiei îi ascundea trăsăturile. Încă nu era sigur cum se putuse lăsa convins să o aducă acolo în acea seară. Pe lângă şantaj avea un fel aparte de a obţine ceea ce dorea, se gândi el. Era, într-adevăr, o femeie puternică, formidabilă. Poate că acesta era unul dintre tot mai numeroasele motive pentru care era atât de atras de ea. Nu era, cu siguranţă, genul care să sucombe unui acces de isterie sau să izbucnească în lacrimi ori de câte ori voia ca lucrurile să meargă într-o anumită direcţie. Îşi păstra integritatea şi îşi apăra cu înverşuna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junse la concluzia că oricât de dificilă se dovedea a fi Charlotte, era o femeie cu o voinţă puternică. Cu ea, un bărbat nu avea de ce să-şi piardă timpul şi energia ocupându-se de sensibilităţile tipice femeilor. Nu se plânsese de faptul că el făcuse dragoste cu ea pe masa de lucru a laboratorului, de exemplu. Probabil că multe alte femei s-ar fi simţit ofensate. Din decor lipsise orice ambianţă romantică, într-adevăr. Pe de altă parte, ea însăşi etichetase interludiul pasional drept un experiment, îşi aminti Baxter. Ar fi trebuit să fie uşurat că ea nu dăduse prea multă importanţă evenimentului, dar, dintr-un anume motiv, nu se putea abţine să nu se gândească la asta. Cu fiecare zi care trecea, Charlotte devenea din ce în ce mai hotărâtă să-i perturbe existenţa calm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sa verde” şi îl scot pe Hamilton afară, ca să discut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coase ochelarii şi îi pus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ai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ca nimeni să nu mă observe. Cei care mă ştiu sunt obişnuiţi să mă vadă cu ochelari. Vreau să păstrez acest eveniment doar între Hamilto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harlotte încet. Este o chestiune de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l găseşti pe Hamilton în mulţime,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contele de Masters, care este un fel de inventator, a proiectat un cea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pentru a permite unei raze slabe de lună să pătrundă în trăsură. Apoi îşi scoase ceasul de buzunar şi îl deschise. Îl apropie de ochi ca şi cum încerca să vadă cât e ceasul într-o cameră mai întunecată. Se uită la Charlotte prin capacul din sticlă, care era, de fapt, o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spuse Charlotte. O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este un om isteţ. El mi-a proiectat câteva aparate pentru experimentel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ceasul şi îl puse înapoi în buzunar. Se întinse cătr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nici un rost să mai insist; evident, vei dori să fii de faţă când îl interoghez p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domnule. Până la urmă, eu am fost cea care a vorbit cu domnişoara Post. Dacă Hamilton este vinovat de această faptă urâtă, lucru de care mă îndoiesc, am unele întrebări pe care vreau să 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ieşi din trăsură. Se întoarse când îl lov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 să-ţi pun în legătura cu vizita la domnişoar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de val, am trecut peste un aspect foarte ciudat a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rezut povestea domnişoarei Post? Ce te-a făcut să te gândeşti că ea nu era fosta mea iubit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Baxter. Tu nu ai abandona niciodată o femeie sărmană, însărcinată cu copilul tău. O astfel de nemernicie nu cadrează cu firea ta. Oricine a trimis-o pe domnişoara Post la mine cu acea poveste nebunească, în mod clar nu te cunoaşte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naliză linia nasului ei ferm, drept, care abia se vedea de sub glug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ltceva, spuse el încet. Că oricine a tocmit-o pe domnişoara Post să îşi joace rolul nu te cunoştea pe tine deloc,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trăsurii înainte ca ea să apu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apoi în timp ce se îndrepta către „Masa verde”. Fata avea să fie în siguranţă, se gândi el. Birjarul de la Severedge avea să fie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crurilor neplăcute care îl aşteptau, se trezi zâmbind în timp ce mergea prin vălătucii subţiri de ceaţă. Majoritatea femeilor ar fi crezut povestea scandaloasă a domnişoarei Post. Era un subiect la modă. Multe femei singure pe lume cădeau pradă seducţiei nemiloase a bărbaţilor care le abandonau fără scrupule odată ce relaţia nu le ma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arierei sale extrem de neobişnuite, Charlotte făcuse cunoştinţă, mai mult decât celelalte femei, cu latura întunecată a firii masculine. Viziunea ei asupra bărbaţilor era una pragmatică, dusă până la cinism. Ar fi fost destul de natural ca ea să creadă orice grozăvie i-ar fi povestit domnişoara Post. Şi totuşi, nu luase în serios nici măcar o clip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avură acest gând în timp ce se apropia de „Masa verde”. Dintr-un anume motiv pe care nu voia să-l aprofundeze atunci, era de o importanţă vitală să ştie că Charlotte avusese încredere în el când fusese confruntată cu o dovadă atât de josnică. Neîndoielnic, avea pentru el o scânteie de afecţiune care trecea dincolo de simpla dorinţă de experimen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e opri zornăind în faţa tripoului chiar în momentul în care Baxter ajunse în dreptul scării. Dinăuntru se auzeau râsete zgomotoase şi glume vulgare. Uşa vehiculului se deschise cu zgomot şi cinci tineri dandy, beţi, se împrăştiară pe trotuar. Unul dintre ei îşi pierdu echilibrul pe caldarâmul umed şi căzu în fund. Amicii lui găsiră hilară această situaţie penibilă. Baxter rămase ascuns de umbre şi aşteptă ca nou-veniţii să-i plătească birjarului. Când se întoarseră ca să urce treptele, îi urmă. Nu îl observară când int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lab luminat de la „Masa verde” era ticsit de lume. Fără ochelari, decorul îi părea neclar şi remarcabil de potrivit. Baxter nu avea nevoie de ochelari ca să fie lămurit că erau slabe şanse ca cineva să îl observe în mulţime. Era încă devreme după standardele vieţii de noapte, dar bărbaţii care umpleau încăperea mult prea călduroasă erau deja cufundaţi în jocuri, la mesele acoperite cu fetru verde. Nimeni nu îi dădu atenţie. Un foc ce ardea în şemineul imens arunca o lumină diavolească peste întreg decorul. Mirosea a bere, a transpiraţie şi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găsi un colţ izolat, protejat de statuia mare a unei femei goale, cu forme planturoase. Îşi scoase ceasul de buzunar şi îl ţinu în sus ca şi cum s-ar fi uitat mai bine la el. Scrută mulţimea prin lentilă şi feţele jucătorilor deveniră dintr-odată clare. Nu era nici urmă de Hamilton sau de Norris. Încruntându-se, Baxter începu să închidă capacul. Mişcarea de pe scări, în spatele marii încăperi, îl făcu să ezite. Ridică din nou lentila şi se mai uită o dată, repede. Mai mulţi tineri, inclusiv Hamilton şi Norris, se îndreptau către unul dintre etajele superioare. Baxter se întrebă dacă sus erau mese private sau dacă noul patron alesese să ofere în continuare servicii de bordel, într-un mod mai discret. Apoi îşi aminti ceva ce spusese Hamilton despre faptul că membrilor clubului său exclusivist le fusese acordat un loc specia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capacul ceasului şi îi dădu drumul în buzunar. Nu avu nevoie de lentilă ca să-şi croiască drum prin încăpere. Când ajunse aproape de baza scării, văzu o siluetă mare, oarecum în ceaţă, sprijinindu-se de balustradă. În timp ce mulţimea se vântura în jurul lui, Baxter îşi scoase ceasul şi riscă o altă privire prin lentilă. O singură căutătură la omul solid de pe trepte fu de ajuns. Era un paznic. Omul fusese postat acolo pentru a-i proteja pe membrii clubului elitist care se desfăt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presimţirile sumbre se lăsară asupra lui în proporţii egale. Parterul cu mese de joc de la „Masa verde” era destul de rău. Era genul de loc în care un tânăr lipsit de griji putea pierde foarte mulţi bani într-o noapte. Orice se afla deasupra era, probabil, mult mai neplăcut. „În ce fel de nimicuri diavoleşti s-a băgat Hamilton?” se întrebă el. Aproape că putea auzi vocea tatălui spunându-i să fie cu ochii pe fratele său vitreg. Cu un geamăt de resemnare, Baxter îşi făcu drum prin mulţime căt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âţiva jucători se hotărâră să plece şi se lipi în tăcere de ei. Afară, pe trotuar, se duse către colţul străzii. Se opri pentru a-şi scoate ochelarii din buzunar şi şi-i puse pe nas. Apoi se întoarse şi o luă pe aleea ce părea să ducă în spatele clădirii care găzduia „Masa verde”. Imobilele din vecinătate erau cufundate în beznă, dar lumina de la ferestrele şi bucătăria de la „Masa verde” era suficientă pentru a-l ajuta să s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avea trei etaje. Din alee putea vedea că ferestrele de la ultimul etaj erau întunecate, dar imediat dedesubt o mică lumină argintie scăpa printr-un colţ de geam. În urmă cu câţiva ani, „Abaţia” fusese celebră, îşi aminti Baxter în timp ce dădea târcoale printre umbrele grădinii. În perioada de glorie, fusese genul de loc în care se desfăşura o mare varietate de activităţi ilicite pentru gusturile exotice. Fusese un stabiliment care avea nevoie de ieşiri secrete, de vizoare şi de scări ascunse. Era genul care îl atrăsese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neîngrijită se afla o toaletă. Un beţiv ieşi din ea împleticindu-se şi intră în club printr-o uşă din spate. Un moment sau două mai târziu, Baxter îl urmă. Se trezi într-un hol mic, pentru servitori. Era gol. O scară îngustă, elicoidală, ducea la etaj. Începu să urce cu atenţie. Din fericire, treptele erau într-o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ul nivel. Uşa care ducea către hol era închisă. Nu se gândise să îşi ia cu el şperaclul, aşa că fu nevoit să piardă timp rezolvând problema cu sârma de la braţul ochelarilor. Puţin mai târziu era înăuntru, pe coridorul întunecat. Tocmai era pe cale să o ia înspre camera unde văzuse lumină, când auzi scârţâitul unei trepte de lemn. Sunetul era prea încet şi prea înăbuşit ca să fie făcut de paznic. Aştep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coperită de o mantie voluminoasă intră în holul strâmt. Baxter se repezi de lângă perete şi puse o mână pe gâtul urmă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ici un cuvânt. Nici un sunet, îl avertiz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ptivă îngheţă şi apoi dădu din cap repede, în tăcere. Baxter simţi un parfum familiar, o parte săpun din ierburi, o parte mireasmă feminină, de neconfundat. Amestecul acesta olfactiv era pentru totdeauna înregistrat în simţurile sale. Şi în mormânt l-ar fi recunoscut. Ar fi fost o încununare a destinului său trist ca şi pe patul de moarte să sufere de pe urma dorinţei puternice, dureroase, care îl chinuia ori de câte ori îl percepe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harlott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şind din club şi luând-o în jos pe stradă. Dar te-ai îndreptat în direcţia greşită. Nu am ştiu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ăsese fără aer, nu numai de la emoţia care o făcuse să iasă din trăsură, ci şi de la fuga nebună pe alee şi de la urcatul scărilor din spate. Şocul pe care tocmai îl încasase trezindu-se prinsă în beznă de mâna unui bărbat nu făcuse decât să înrăutăţească lucrurile. Conştientizarea faptului că bărbatul care o ţinea nu era altul decât Baxter fusese o uşurare teribilă, dar nu reuşise să-i încetineasc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rea supărat. Foarte supărat. În vocea lui detectă urme de gheaţă şi de oţel pe care nu le mai auz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ştepţ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luptă să inhaleze câteva guri de aer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Nu ştiam ce se petrece. M-am gândit că ai putea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nevoie de ajutorul tău, ţi l-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axter, nu e cazul să-ţi ieşi din fire. Suntem băgaţi împreună în asta, aşa cum îţi tot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dădu drumul şi o împinse uşor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pe unde am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urc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găsesc pe Hamilton. Însă asta mai poate aştepta. Primul lucru pe care trebuie să-l fac este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pentru care să nu putem continua cu planul pe care î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toate motiv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ui râs înăbuşit, masculin, se auzi din camera de la capătul holului. Baxter înlemni. Charlotte îl văzu întorcându-se să se uite pe coridor şi îi urmări privirea. Pe peretele de la capătul holului îngust se găsea o ferestruică fără perdele. Oferea îndeajuns de multă lumină ca să scoată la iveală două rânduri de uşi închise. O rază mică de lumină ieşea de sub ultima uşă d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este în acea cameră? întrebă Charlot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se întâlnesc memb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ecu pe lângă ea şi deschise uşa ce dădea spre scară. Auzi paşi pe treptele inferioare. Un nou fulger de alarmă o străbătu pe Charlotte. Cineva urca pe scară. Baxter nu înjură cu voce tare, dar ea putu să audă tot ceea ce spunea corpul 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la fel de încet precum o deschisese. O prinse de mână şi o trase pe coridor. Fata observă că el nu se obosi să încerce primele trei uşi. În schimb, o alese pe următoarea. Respiră uşurată când aceasta se deschise. Nu agrea ideea de a fi prinsă pe hol de oricine urca treptele. Nu ar fi fost numai ciudat şi jenant, ci realmente scandalos dacă ea şi Baxter erau descoperiţi în acest loc. Tinerii gentlemeni, obişnuiţi ai clubului, aveau să fie cu siguranţă deranjaţi de faptul că erau spionaţi de Baxter St. Ives şi de logodnica lui. Vorba avea să se răspândească instantaneu prin lume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conduse către intrarea micii încăperi. Charlotte îşi strâmbă nasul când simţi mirosul învechit, de mucegai, care o întâmpină. Era evident că această cameră nu mai fusese aerisită de ceva vreme. Se deplasă cu mare atenţie, neputând să distingă nimic în întunericul dens. Un alt zgomot de râsete distante se auzi din camera de la capătul holului. Baxter închise repede uşa. Charlotte îl simţi mişcându-se şi înţelese că îşi lipise urechea de uşă. Ştia că asculta paşii persoanei care urcas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şi descoperi o altă uşă. Se gândi că aceasta dădea, probabil, în camera de alături, unde se aflau Hamilton şi tovarăşii săi. Afară, pe hol, scândurile duşumelei scârţâiau ca şi cum cineva trecea încet pe lângă încăperea în care ea şi Baxter se ascundeau. Oricine era, nu se opri. Un servitor ocupându-se de îndatoririle sale, fără îndoială, se gândi ea. Poate că le ducea vin membrilor clubului. Ea şi Baxter aveau să fie captivi acolo până când omul se întorcea la parter. Atinse mân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uşă. Duce la camera următoare. Ai putea să asculţi ce se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i asta, dar nu putem face nimic până când servitorul nu pleacă. Şi din moment ce suntem aici, ar fi păcat să nu profităm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ezitarea. Îl luă de mână şi îl ghidă către mânerul rotund al uş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ehotărât. Charlotte se întrebă dacă nu cumva Baxter îi atribuia o influenţă nefastă. După câteva secunde de pauză, el luă o decizie. O ocoli cu paşi neauziţi şi deschise uşa cu grijă. Un alt val de aer închis, învechit, veni de alături. Tânăra femeie se aplecă înainte ca să se uite după colţ. Lumina slabă de la fereastra parţial acoperită de perdele îi îngădui să vadă un pat modest, silueta unui şifonier şi un lavoar pe covorul jerpelit. O fotografie înrămată atârna strâmb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tinse buzele cu vârful degetelor. Ea nu avea nevoie de avertisment pentru a rămâne tăcută. Numai un perete îi separa de Hamilton şi prietenii săi. Se auzi o altă explozie de hohote din camera de alături. Apoi se stinse. Vocile, mai puţin gălăgioase acum, puteau fi auzite prin perete. Charlotte urmări perplexă cum Baxter traversa încăperea către şifonier. Îl deschise atent şi examină rapid interiorul, ca şi cum s-ar fi aşteptat să descopere ceva interesant înăuntru. Evident nemulţumit, păşi înapoi, închise uşor uşa dulapului şi se duse în faţa fotografiei înrămate. După un moment de studiu, o luă de pe perete. În locul ei apăru un mic cer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holba uimită la ferestruica din perete. Îşi dădu seama că aceasta oferea o vedere în camera în care erau adunaţi Hamilton şi prietenii lui. Îşi notă în minte să îl întrebe pe Baxter de unde ştiuse de ferestruică. Se apropie nerăbdătoare să arunce o privire şi simţi un iz slab de fum dulce, ierbos. Îi amintea puţin de mirosul din casa Julianei Post. Dar acesta era mai puternic, mult mai intens. Îl văzu pe Baxter retrăgându-se suficient de departe ca să ia o gură de aer din atmosfera stătută a încăperii înainte de a se întoarce la mica ferestruică. Vocile membrilor clubului puteau fi auzite mai clar, însă rămâneau vagi şi slabe, ca şi cum bărbaţii erau nu numai beţi, ci şi mo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i se adresă cinev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apoi. Se auziră pa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chemăm magicianul, anunţă unul dintre bărbaţi cu o voce pierdută. Hai să vedem ce demonstraţii ale forţelor planului metafizic ne-a pregăt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rosti altul pe un ton fără inflexiuni. Ne-a promis un test. Lăsaţi-l pe marele magician să ne arate îndemâ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chicoti cineva încet. Hai să vedem cât de deştept e magicianul. Să-l bage pe Norris în transă. Te oferi voluntar, nu-i aşa,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uzi vocea lui Norris languroasă, dar doritoare. Sunt mereu bucuros să fac un experiment în planul metafizic. Chemaţi-l pe nenorocitul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răzbătu un sunet de parcă cineva ar fi mutat mobila. Baxter se îndepărtă de ferestruică pentru a mai lua o gură de aer. Charlotte văzu lumina ce ieşea prin mica deschizătură reducându-se dintr-odată la o strălucire slabă. Cineva micşorase flacăra lămpii. Membrii clubului începură să cânte într-o cadenţă stranie, parc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şi aur, electrum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oculte d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a de smarald simbolul ni-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sarea şi pucioasa se vor u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vor dezlega îns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petară cântecul, iar vocile li se îngroşară. Limbile se împleticiră. Cineva chicoti. Charlotte îl trase pe Baxter de mânecă. El şovăi. Îi dădu un ghiont, iar el se mişcă ezitant pentru a o lăsă să se uite. Fata luă o gură de aer, se ridică în vârful picioarelor şi îşi puse un ochi în dreptul micii ferestre. Se trezi uitându-se într-o cameră slab luminată, care era învăluită în nori denşi de fum. Lângă peretele îndepărtat era un şifonier mare. Îi recunoscu pe Hamilton şi pe Norris. Ei şi ceilalţi membri ai clubului stăteau pe perne mari, turceşti, în jurul unui mangal. Fiecare ţinea într-o mână un pahar cu vin roşu, dar păreau cu toţii mai interesaţi de aroma ierburilor ce ardeau în vas decât de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Hermes cer să li s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toate cel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proape neinteligibile. Bărbaţii dădeau din cap deasupra paharelor. Mirosul care se strecura prin ferestruică era iritant. Ochii lui Charlotte se umeziră, iar privirea i se înceţoşă. Îşi întoarse capul pentru a mai lua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gicianul! anunţă chicotind unul dintre bărbaţi. Ap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puse din nou, rapid, ochiul în dreptul micii ferestre. Era curioasă să vadă dacă apăruse o altă persoană. Era aproape sigură că uşa nu se deschisese. Era ca şi cum se materializase din şifonier. Magicianul păşi încet de-a lungul camerei pentru a se posta în mijlocul bărbaţilor tolăniţi. Era învăluit din cap până în picioare într-o mantie neagră a cărei glugă îi acoperea chipul, astfel încât Charlotte nu-i putu distinge trăsăturile. Apoi nou-venitul îşi întoarse încet capul. Lumina sclipi pe o mască neagră, din mătase, care îi ascundea întreaga faţă. „Este doar un joc pentru bărbaţi”, se gândi ea. O distracţie pe care Hamilton şi prietenii lui au inventat-o pentru a se amuza. Dar nu îşi putea potoli fiorul de teamă care îi pusese stăpânir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ât de mari îi sunt puterile, sugeră Norris cu un aer de bravadă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antie îşi ridică o mână. Un obiect îi atârna pe degete, un pandantiv strălucitor. Membrii clubului se uitau la el cu o fascinaţie vădită. Charlotte simţi cum fiorul dinspre degetele îngheţate i se transmise către şira spinării. Mirosul deveni aproape de nesuportat. Încercă să se uite mai bine la pandantiv, dar îi era imposibil de la o asemenea distanţă. Tresări când mâna lui Baxter o atinse pe umăr. Fără nici un cuvân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Baxter să se uite prin ferestruică. Charlotte îşi lipi o urech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unul dintre membrii clubului. Pune-l într-o transă ce poate fi testată mai târziu,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Norris să cotcodăcească precum o găină mâine-noapte, în toiul seratei de la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tea în fundul gol pe Pall Mall la ora de vârf a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să danseze cu fetişcana cu faţă de cal a lui lady Bu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utere pe lumea asta, declară Norris cu vocea subţire, nici măcar în planul metafizic, care să mă facă să dansez cu fata lui Bu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slabe îi întâmpinară acest anunţ. Şi apoi se lăsă tăcerea. Charlotte îşi presă mai mult urechea de perete, dar nu auzi nimic. Îl împinse din nou pe Baxter. El ezită şi apoi păşi într-o parte. Fata se uită prin ferestruică şi constată că încăperea devenise mai întunecată. Cineva stinsese lampa. Cărbunii din vas încă luceau, dar licărirea roşie-aurie nu lumina feţele bărbaţilor. Magicianul aprinse o singură lumânare şi o puse direct în faţa lui Norris, după care începu să se mişte uşor. Marginile mantiei fluturau în jurul lui precum nişte aripi mari, negre. Pandantivul din mână se legăna încet, prinzând şi apoi reflectând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începură din nou să cânte, de data aceasta într-un ritm mai vibrant, care trimitea ecouri în venele pulsânde ale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şi aur, electrum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oculte d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un efort să urmărească scena, neatentă la mirosul puternic. I se păru că îl aude pe magician vorbind, dar vocea lui era acoperită de crescendoul incantaţiei. Un alt fior rece îi străbătu corpul, dar nu se putu retrage. Era conştientă că trebuia să se apropie. Voia să vadă pandantivul. Avea nevoie să vadă pandantivul. Nimic nu fusese vreodată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prinse de mână şi o trase din dreptul micii ferestre. Charlotte încercă să se elibereze din strânsoare, însă el îi puse o mână peste gură şi o trase cu forţa din locul de observaţie. Încercă să se opună, dar o ţinu cu şi mai multă vigoare. Palmele lui o apăsară pe gură şi pe piept, astfel încât ea să nu se poată mişca. Furioasă, încercă să se smulgă din degetele lui. Baxter îşi înteţ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u seama că i se învârtea capul. Luă câteva guri de aer şi, dintr-odată, încăperea mică în care se afla, luminată de lună, căpătă formă. Se relaxă în mâinile lui Baxter. „Ce naiba s-a întâmplat?” se întrebă ea supărată pe propriul comportament. Mâna lui îi acoperea încă gura, iar Baxter o împingea către uşa comună. Fata înţelese. Era timpul să plece. „Are dreptate”, gândi ea. Era de preferat să se facă nevăzuţi atâta timp cât membrii clubului şi magicianul erau prinşi în ritualul acel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na lui Baxter ca să îl anunţe că era gata să-l însoţească. El ezită scurt şi apoi îşi îndepărtă treptat palma de pe gura ei. Charlotte nu spuse nimic. Baxter o luă de mână şi o conduse înapoi prin uşa de legătură până în camera unde se refugiaseră iniţial. Baxter se îndreptă către uşa ce dădea în coridor, o deschise şi se uită afară. Apoi o trase pe Charlotte. Merseră cu grijă de-a lungul holului, către uşa ce ducea la scara din spate. Baxter o deschise, se uită în jos şi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scară. O iau înaint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comentă. Îl urmă repede pe scara îngustă şi răsucită. Baxter se opri din nou, pentru scurt timp, în holul mic, destinat servitorilor, de la parter. Nu era nimeni prin preajmă. Zgomotul tripoului din faţa casei era doar un vuiet surd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erau în siguranţă, afară. Charlotte observă că ceaţa devenise mult mai densă în timpul cât ea şi Baxter fuseseră în interiorul clubului. Învăluia grădina, lucind straniu din cauza luminilor reflectat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toaleta înconjurată de pâclă, se auzi vocea guturală a unui bărbat care intona fals un cântecel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 mândru. „Aleg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grăind, domniţa oftă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g, vai mie, îmi este mult prea greu, Aşa că pe-amândouă o să le ia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lăsă trasă înspre alee, unde era aproape imposibil să vezi ceva. Degetul mare de la picior, neprotejat de botina decupată, se lovi de un obiect tare. Fata se chirci de durere şi îşi înăbuşi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Baxter fără a încetini îns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dat peste o ladă azvârl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ădură împreună colţul clădirii şi ieşiră pe stradă. Trăsurile veneau şi plecau în ceaţă, iar felinarele împrăştiau o lumină ireală, ca de basm, în pâcla densă. De pe treptele de la „Masa verde” răsunau strigăte şi râsete de beţie. Charlotte îşi trase mai bine gluga mantiei în jurul feţei. Lângă ea, Baxter îşi scoase ochelarii, îşi lăsă în jos borurile pălăriei şi îşi ridică gulerul hainei. Aceste simple ajustări avură un efect remarcabil asupra înfăţiş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harlotte de-a lungul străzii. Câteva momente mai târziu stăteau în siguranţă pe bancheta trăsurii. Tânăra femeie respiră adânc şi se rezemă de perne, în timp ce vehiculul se puse în mişcare. Se uită la Baxter cum aprindea lamp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până la urmă?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milton şi prietenii lui erau pe cale de a asista la o demonstraţie de magnetism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ermină ce avea de făcut şi se tolăni în colţ. Charlotte îl studie cu atenţie. Lumina puternică a lămpii îi transformase chipul într-o mască feroce. Lucea în rama aurie a ochelarilor lui şi era deformată de lentile. Aproape că îl putu vedea scufundându-se în adâncurile imense ale propriilor gânduri. Inteligenţa rece înlocui orice urmă de emoţi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fectele acesteia erau suplimentat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rosul de tămâie, zise Charlotte încruntată. Cred că am inhalat prea mult, spre sfârşit. A fost cel mai ciudat lucru, dar eram copleşită de o dorinţă bruscă de a mă uita îndeaproape la pandantivul pe care îl folosea magicianul. Era ca şi cum pur şi simplu trebuia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xter sec. Ai fost foart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 fost doar un efect temporar. Acum mă simt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draga mea, cuvintele „la locul meu” nu se pot aplica niciodată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um să primească această remarcă, aşa că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iureala asta cu hipnoza, am citit câte ceva despre lucrările doctorului Mesmer şi am studiat descrierile celor care au pretins că au folosit tehnici similare pentru a atinge efecte medicale remarcabile. Dar întotdeauna am tratat aceste lucruri ca pe cele mai jalnice metode de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poeţii au făcut o pasiune pentru hipnoză. La fel şi valetul meu, Lambert, dacă tot veni vorba. Urmează tratamente pentru încheieturile lui dureroase la cabinetul doctorului F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văzut în seara asta nu are nimic de-a face cu tratamen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axter uitându-se la strada învăluită în ceaţă printr-o deschizătură din perdea. Dar există unii, inclusiv adepţii unui anume de Mainauduc, care utilizează mesmerismul ca mijloc de investigare a chestiun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aţia, şopti Charlotte. Mi s-a părut că am prins câteva referinţe la alchimie în acel poem ciudat pe care membrii clubului îl foloseau pentru a-l chema pe magicianul lor. Mercur, sar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se uita la ea. Părea să fie absorbit de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ul, sarea şi pucioasa erau odată considerate de vechii alchimişti ca fiind bazele tuturor lucrurilor, inclusiv al aurului. Potrivit unei teorii, dacă cineva ar putea separa esenţele supranaturale ale acelor substanţe de forma lor materială, ar poseda, printre alte lucruri, secretul transmutării oricărui meta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îi atrase atenţi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Ce ar putea să vrea un alchimist mai mult decât să ştie cum să transforme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privi. În spatele lentilelor se întrezăreau nişte flăcă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devărat alchimist, secretul transmutării metalelor obişnuite în aur nu constituia mai mult decât un semn că se afl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ra, de fapt, obiectivul unui ast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ştii căutau Piatra Filosofală, secretul, cunoaşterea fundamentală a lumii, care ar putea oferi puter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or de gheaţă o străbătu pe Charlotte. Nu semăna cu nimic din ce trăise mai devreme, când îl privise pe magician. Studie faţa lui Baxter, pironită de focul rece care ardea în ochii lui. Acum era diferit. Baxter era diferit. Nu avea nimic în comun cu magicianul învelit în mantia neagră pe care îl văzuse mai devreme. Însă un intelect puternic alături de o voinţă de nezdruncinat erau întotdeauna o combinaţie periculoasă. Iar Baxter le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 pe stradă se estompară. Ceaţa şi noaptea păreau să absoarbă totul până când interiorul trăsurii rămăsese unicul loc solid din lume. Orice altceva era compus din ceaţă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prinsă în această sferă mişcătoare împreună cu iubitul ei, un bărbat ale cărui pofte neştiute rivalizau cu acelea ale alchimiştilor antici. În acel moment fu cutremurată de un gând. Dacă Baxter nu descoperea că dragostea era adevăratul nume al Pietrei Filosofale pe care el o căuta, riscau să fie în cele din urmă consumaţi de flăcările pa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arlotte? Ai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rectă rupse mica vrajă. Ea clipi şi apoi îşi luă privirea de la căutătura intensă 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doar la referinţele alchimice din incantaţie. Ce înseamnă „să li se ara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enumire folosită de alchimişti. Vine de la faptul că toată munca lor se desfăşura într-un creuzet încălzi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erinţele la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Trismegistos. Mulţi cred că el a fost sursa legilor alchimiei care, după cum se presupune, au fost înscrise pe o tăbliţă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erde6”,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axter era golit de orice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mele acelui loc al pierzaniei. Se pare că Hamilton şi prietenii lui au făcut din hipnoză şi alchimie pietrele de temelie ale clubului lor secret. Au adăugat câteva ritualuri şi ierburi şi şi-au găsit un magician dramatic pentru a-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i-a găsit pe ei, suge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Un număr uimitor de şarlatani au devenit extrem de bogaţi după ce şi-au atras de partea lor sponsori din cercurile înalte ale societăţii. Mare parte dintre cei care se învârt în lumea mondenă pretind să fie afectaţi de o plictiseală continuă. Plictisul lor necontenit îi determină să caute metode ciudate şi exotic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dul lui Hamilton de a se amuza nu este foarte nociv, murmură Charlotte. Clubul lui secret pare să fie mult mai puţin înclinat către fărădelegi faţă de altele. Cel puţin, el nu îşi riscă viaţa în încurcături, în căutare de lucruri noi. „Masa verde” nu este un stabiliment nobil, dar sunt şi alt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către scena ceţoasă de afară. Tăcerea se pogorî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ulbu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întoarse capul ca să-i întâlnească ochii, Charlotte simţi din nou atingerea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sen al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mi s-a părut vag familiar. Sunt aproape sigur că l-am mai văzut demult, într-un text alchimic di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legătură cu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u exactitate. Încă nu l-am găsit. Ar mai dura ceva. Au trecut ani de când am observat un asemenea desen, şi nu îmi amintesc în ce cart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ăsă ştirea să i se perpelească în creier în timp ce ea se lupta cu posibil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există o legătură între clubul de la „Masa verde” şi uciderea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osibilitate, sublinie Baxter încet. Una puţin probabilă. Dar sunt de acord că trebui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 puţin probabilă? întrebă Charlotte aproape simţind un val de încântare de pe urma acestei descoperiri. Este o conexiune directă. Nu uita că doamna Heskett a fost implicată într-o legătură amoroasă cu lordul Lennox, al cărui fiu, Norris, este membru al clubului. El era subiectul experimentului de hipnoză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ubitul doamnei Heskett a fost lordul Lennox, nu fiul lui, zâmbi Baxter. Cred că pot spune cu certitudine că Lennox nu are nimic de-a face cu „Masa verde”. Nu e deloc genul lui. Oricum, numai tineri de vârsta lui Hamilton par să fie primiţi ca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ste posibil ca sărmana Drusilla să fi dat peste unele informaţii despre unul dintre membrii clubului în timpul relaţiei cu tatăl lui Norris, remarcă Charlotte. Totuşi, nu văd despre ce informaţie putea fi vorba ca să determine săvârşi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esigur, marele mister. Ce ar fi putut afla ca să valoreze o viaţă de om? Membrii clubului par să cocheteze cu hipnoza, dar la fel fac şi mulţ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criminal în clubul „Masa verde”, fratele tău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pas cu pas, aşa cum se face într-un experiment bine pus la punct. În primul rând, trebuie să aflu dacă suspiciunile mele despre desen se adeveresc. Apoi vom încerca să depistăm numele proprietarului de la „Masa verde”. Oricine ar fi, trebuie să ştie ceva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l cu o admiraţie pe care nu se obosi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sunteţi pe cale să vă dovediţi un administrator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cuţă era veche – de fapt, una dintre cele mai vechi din biblioteca lui Baxter. Nu avusese de mult ocazia să o cerceteze. Se număra printre textele alchimice pe care le achiziţionase de-a lungul anilor. Nu era sigur de ce. Alchimia era un subiect care aparţinea trecutului, nu epocii moderne. Reprezenta latura întunecată a chimiei, o combinaţie diavolească de cercetări oculte, speculaţii metafizice şi secrete supranaturale.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alchimia exista însă o doză de mister ce îl intrigase mereu, mai ales în tinereţe. Căutarea necontenită, obsesivă, a Pietrei Filosofale, a legilor fundamentale care guvernau natura, îl atrăsese cu o forţă pe care nu o putea explica. Aşa că adunase cărţi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 piele era crăpată, dar paginile groase se aflau într-o stare remarcabil de bună. Dacă nu ar fi fost atât de extenuat din cauza nopţii lungi, nedormite, prima pagină l-ar fi amuzat. În lunga tradiţie a alchimiştilor care alegeau să scrie tratate, autorul îşi luase un pseudonim bombastic: Aristotle Augustus. „Aproape la fel de fascinant precum Basil Valentine”, se gândi Baxter, adică numele pe care el îl folosise pentru Conversaţii despre chimie. Dar nu avusese decât douăzeci de ani la vremea când scrisese cartea, tocmai ieşise de pe băncile de la Oxford. Avusese nevoie de un pseudonim cu greutate. Basil Valentine fusese un alchimist legendar, un om misterios. Cercetase în profunzime artele ezoterice ale focului. Se spunea despre el că descoperise mari secrete şi că aflase sursa puterii primordiale. Pe scurt, numele sunase mult mai interesant şi mai romantic decât Baxter St. Ives. Îi plăcea să creadă că se maturizase destul de mult faţă de vremea când fuses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ele la mare distanţă unul de altul pe biroul lustruit din abanos şi studie volumul subţire care stătea deschis în faţa lui. Titlul, scris în latină, se traducea prin O istorie adevărată a secrete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reprezentarea grosieră a unui triunghi într-un cerc, se afla aproape de centrul volumului subţire. Spre deosebire de schiţa Drusillei Heskett, acesta era mai uşor de desluşit. Mâzgălitura nu reprezenta nişte viermi, ci diverse animale mitice. Punctele erau mici simboluri despre care Baxter îşi dădu seama că făceau trimitere la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ra o combinaţie obişnuită de metafore şi reprezentări criptice atât de îndrăgite de alchimişti. Anticii se desfătau cu obscurul şi mergeau până departe pentru a-şi ascunde secretele de ochii celor neiniţiaţi. Baxter ştia că se uita la o diagramă ce se voia a fi o cheie alchimică, descrierea grafică a unui experiment secret care, dacă era reprodus la perfecţie, ar fi dus la descoperirea Pietrei Filosofale. Nu era nici o îndoială că avea o legătură directă cu „Masa verde”. Dar rămâneau o sumedenie de întrebări fără răspuns. De ce copiase Drusilla Heskett diagrama în blocul ei de desen? De ce furase cineva cartea de la Charlotte şi de ce era Drusill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O istorie adevărată a secretelor focului şi se uită la ceasul înalt. Era cinci şi jumătate dimineaţa. După ce o dusese pe Charlotte acasă, nu putuse adormi. Mânat de dorinţa de a găsi răspunsuri, îşi petrecuse ce mai rămăsese din noapte acol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maşă. Haina şi eşarfa pe care le purtase în seara aceea zăceau aruncate pe scaunul din apropiere. Epuizat, îşi scoase ochelarii şi îşi frecă partea de sus a nasului. O presimţire sumbră i se aşezase pe umăr ca o pasăre neagră de pradă. Putea simţi pericolul apropiindu-se. Era nevoie de un plan de acţiune. Trebuia să încropească unul cât mai repede. Cel mai important lucru era să o protejeze pe Charlotte în timp ce rezolvau misterul. Dar mai întâi avea nevo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şi o voce puternică se auziră din holul din faţă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colo din calea mea, tontule! Nu mă poţi opri! Mişcă-t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ftă. Noua servitoare avea o gură care îl putea pune la punct şi pe un docher. Partea bună era că măcar se trezea devreme. Ultima dormea până după micul dejun. O altă bufnitură se auz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deloc! Aş fi plecat de ieri dacă soră-mea mi-ar fi găsit un pat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mai gândiţi puţin, doamnă Pearson, se auzi vocea rugătoare a lui Lambert, estompată de perete. Este atât de greu să găsim personal. Iar domnul St. Ives plăteşt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plăteşte nebunul ăla! Cu toate ciudăţeniile din laboratorul lui… Şi chiar în mijlocul zilei! O femeie care strigă ca şi cum ar fi torturată diavoleşte!. Nu accept astfel de lucruri. Dă-te din uşă, prost amărât şi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un murmur de protest din partea lui Lambert, o exclamaţie puternică şi o bufnitură finală. Uşa din faţă se trânti cu suficient de multă putere încât să zguduie pereţii. Se lăsă tăcerea. Peste câteva clipe, un ciocănit uşor în uşa bibliotecii îl făcu pe Baxter să închidă ochii, anticipând, cu tristeţ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bert? întrebă el, şi se întoarse încet cu faţ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apăru nervos în crăpătura uşii. Aparent, abia se trezise şi nu avusese timp să termine de îmbrăcat. Părul său rar, cărunt, îi stătea vâlvoi. Haina era descheiată şi purta un singur pantof. Reuşi să îşi dreagă vocea şi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noua servitoare tocmai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au mai fost explozii, fulgere, experiment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doamna Pearson a fost tulburată de… ăăă… incidentul din laborat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dent? Nu am făcut nici un experimen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 brusc când îşi aduse aminte ce făcuse în ziua precedentă în laborator. Torturase diavoleşte o femeie. Simţi o senzaţie curioasă de căldură în obraji. „O, Doamne!” exclamă el în gând.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feme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murmură Lambert foindu-se jenat. Ţipă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m cea mai bună tehnică pentru operarea ţevii unui arzător. Logodnica mea este interesată de chestiunile ştiinţifice. A devenit foarte entuziasmată când a asistat la producere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încuviinţă Lambert gânditor. Trebuie să fie plăcut să poţi folosi ţeava. A mea îmi face problem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ce mai stai, Lambert? Du-te şi prepară-ţi micul dejun şi apoi fă turul agenţiilor imediat ce deschid. Trebuie să ne găsim o n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se Lambert cu o înclinare a capului. Să vă prepar nişte ouă cu pâine prăjită, domnul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răspunse Baxter masându-şi ceafa. O să mă duc să mă culc pentru câteva ore. Am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duse în spatele biroului şi deschise un sertar. Scoase o foaie de hârtie, luă o pană şi mâzgă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e rog, mesajul acesta la casa Esherton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e încruntă ca şi cum îşi aduse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esaje, domnule, l-aţi văzut pe cel pe care vi l-am lăsat? A ajuns aseară, când er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şchiopătă de-a lungul holului către masă şi apucă un bilet de pe tava de argint. Îl aduse încet în bibliotecă. Baxter se uită la biletul din partea lui Rosalind în timp ce aştepta să se usuce cerneala de pe epist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xter, Ai vreo veste? Sunt foarte nerăbdătoare să aflu noutăţile. Cu siguranţă ai descoperit unele informaţ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Lady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Lady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eabă deja despre data căsătoriei. Am reuşit să scap de ea pentru o vreme, dar nu mai pot rezista mult. Ştii ce bârfitoare inveterată este. Poate ar fi bine să facem publică o dată îndepărtată? Crăciu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aveam destule probleme”, se gândi Baxter. Peste toate, Rosalind voia să stabilească o dată fictivă a nunţii ce avea să pună capăt logodnei lui fictive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puse Lambert părând mai ezitant decât de obicei. O să mă ocup, desigur, de problema găsirii unei noi servitoare şi o să trimit şi mesajul. Dar aceasta este ziua în care am consultaţia regulată la doctorul Flatt. Dacă nu vă supăraţi, domnule, aş vrea foarte mult să mă duc. Încheieturile mele sunt foarte inflamat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ă nu pierzi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xter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latt foloseşte ierburi sau tămâie în tera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puterea privirii şi anumite mişcări ale mâinilor pentru a concentra magnetismul animal. Face minun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axter, şi căscă în timp ce împături biletul pentru Esherton. Îţi jur, nu ştiu ce m-aş face fără tin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fac pe pl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luă mesajul, se întoarse şi porni încet, chinuit de durer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văzu scara prin uşa deschisă. Dormitorul lui părea, pe moment, foarte departe. Canapeaua era mai aproape şi mult mai la îndemână. Închise uşa de la bibliotecă şi traversă camera pentru a-şi aşeza ochelarii pe masa pe care se afla şi carafa cu coniac. Apoi se aruncă pe perne. Pentru o clipă se uită la tavan. Mai presus de orice, Charlotte trebuia să fie în siguranţă. 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mari şi grele ale mantiei se înfăşurară în jurul monstrului de pe hol. Era uşurată că nu-i putea vedea faţa printre umbre. O parte din ea nu voia să afle nimic mai mult decât ştia deja despre acea creatură. Era ca şi cum un sentiment înnăscut al decenţei din străfundurile ei rezista necesităţii de a privi răul şi de a-i vedea faţa sub o formă umană. Dar intelectul ei o atenţionă că răul ce nu putea fi identificat şi numit era mult mai periculos în anonimitatea lui. Îşi îndreptă pistol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ă a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rumos al monstrului trimise unde de teamă prin întuneric. Oscilaţiile se deplasară din trecut spre viitor, unde el avea să afle că pistolul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estin, îngerul meu răzbunător? întrebă monstrul cu o voc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harlot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chise ochii. O văzu pe Ariel grăbindu-se către pat în cămaşa de noapte, cu un halat înfăşurat în grabă ş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Probabil că ai visat. Un coşmar, cred.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chinui să se ridice în şezut, rezemându-se de perne. Inima încă îi bătea nebuneşte. Pielea îi e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Un vis ur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ovocat de treaba asta urâtă cu investigaţia morţii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opri pentru a aprinde lumânarea din sfeşnicul de lângă pat. Flacăra îi lumină fa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visele vechi? De genul celor pe care le-ai avut după noaptea în care Winterbour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trase genunchii în sus, sub pătură şi îi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acelea, completă ea. Nu m-au mai tulburat de ceva vreme. Am crezut că au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i exact cu domnul St. Ives în seara asta? Ai venit acasă atât de târziu. Nu te-am mai văzut după ce ai plecat de la serata de la Hatrich.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O să ţi-o istorisesc dimineaţă. Este îndeajuns să-ţi spun că Baxter a încercat să dea de Hamilton la clubul lui, dar nu a putu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Hamilton despr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gnetismul animal, vrei să spui? întrebă Ariel, iar sprâncenele frumoase se apropiară într-o căutătură uşor încruntată. A vorbit despre asta când am ieşit pe terasă, la balul de la familia Clyde. Cred că îl interesează subiectul. Părea să ştie multe despre el. Pretindea că potenţialul lui este ignorat de mulţi oameni de ştiinţă cum ar f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ftă Ariel. Părea mai degrabă dispreţuitor la adresa interesului pentru chimie al domnului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pătura la o parte şi coborî din pat.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axter am aflat în seara aceasta că Hamilton şi prietenii lui experimentează hipnoza la clu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ulţi oameni formează cluburi şi societăţi pentru a cerceta chestiunile ştiinţifice car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tinse geamul rece cu vârful degetelor. Nu ştia cum să explice teama ciudată care o cuprinsese şi fascinaţia nedorită pe care o trăise mai devreme în acea seară în timp ce observa activităţile clubului de la „Masa verde”. Ce văzuse nu fusese un lucru bun. Îi răscolise imaginaţia până la punctul de a-i aduce în prim-plan vech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l club al lui Hamilton este cum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nu mă feresc să-ţi spun că devin din ce în ce mai îngrijorat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imţi uşurată să rostească acest lucru cu voce t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axter simţim că ar putea fi o legătură între „Masa verde” şi moarte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Ariel ţâşnind în picioare. Nu poţi să susţii că Hamilton are vreo legătură cu moartea doamnei Heskett.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nimic de acest gen. Însă poate că altcineva din clubul lui şi-a vârâ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brii clubului sunt prietenii lui. Cu siguranţă niciunul dintre ei nu ar putea fi implicat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îi cunoaşte bine pe toţi membrii clubului? Sunt destul de mulţi, să ştii. Eu am numărat cel puţin şase în această seară. Poate că unul sau doi nu sunt atât de apropiaţi d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Ariel muşcându-şi gânditoare buza de jos. Aş putea, fără îndoială, să aflu dacă e adevărat. Ar ajuta, crezi, dacă l-aş întreba de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St. Ives să se ocupe. Până la urmă,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între ei există foarte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 fost însărcinat cu responsabilitatea faţă de Hamilton. Îşi va îndeplini obligaţiile care-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acum câteva clipe că mă îngrijorează tot mai mult această chestiune, nu m-am referit numai la moartea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Mă preocupă şi investigaţia, dar mai e şi altceva care mă alarmează la fel,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osteşti de domn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tăie răsuflarea lui Charlotte. Trecură câteva secunde înainte să-şi revină din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ot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 şopti Ariel. Se pare că până la urmă ai avut dreptate când ai spus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işca precum mierea groasă care se prelinge dintr-un borcan spart. Baxter putea vedea sticla cu acid îndreptându-se către el prin umbrele cuprinse de flăcări. Încercă să se ferească din calea ei, dar era imposibil să înoate suficient de repede prin chihlimbarul curgător. Tot ce putu face era să se întoarcă şi să ridice mâna pentru a-şi proteja ochii. Sticla îi lovi umărul. Acidul mâncă rapid ţesătura subţire a cămăşii. Iar apoi ajunse pe piele, arzând cu înseşi flăcările iadului. Reuşi să ajungă la fereastră. Dedesubt îl aştepta marea. Sări în beznă. Exploziile izbucniră în laborator, transformându-l într-un infern. Cu un moment înainte ca marea rece să i se închidă deasupra capului, auzi vocea lui Morgan: „Crezi în destin, St. Lves?” Şi apoi rămase numai zgomotul valurilor ce se loveau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trezi într-o clipă, cu pulsul gonindu-i nebuneşte în vene. Simţi umezeală pe spate şi pentru un moment teribil i se păru că era acid. Se ridică de pe canapea, trăgând de cămaşă. Apoi îşi dădu seama că era doar transpiraţia care îi lipise ţesătura de piele. Se cufundă la loc între perne şi îşi odihni coatele pe genunchi. Se culcă extenuat şi trase de câteva ori aer în piept. Îşi căută echilibrul, puterea de autocontrol de care avea nevoie. Zgomotul valurilor încă îi răsuna în urechi. „La dracu', St. Ives. Revino-ţ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încet, încercând să se calmeze, să-şi recapete detaşarea care îi făcuse atât de mult bine până atunci. Zgomotul răsună din nou. Nu era însă amintirea de coşmar a valurilor mării ce se izbeau de stânci. Era un pum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ridică încet în picioare, îşi trecu mâinile prin păr şi îşi îndreptă cămaşa. Un val de furie îl străbătu. Nu mai avusese acest vis de foarte multă vreme. Sperase că dispăruse pentru totdeaun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Baxter îşi aminti că Lambert plecase de acasă pentru a duce la îndeplinire comisioanele. Traversă biblioteca, ieşi pe hol şi deschise uşa din faţă. Hamilton stătea pe trepte. Fălcile îi erau rigide. Ochii erau îngustaţi şi arătau aproape ca nişte dungi. Îşi ridică mâna costisitor înmănuşată şi arătă o foaie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st mesaj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meninţi că îmi tai alocaţia trimestrială dacă nu dansez după cum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ocni cravaşa stilată de cizmă în timp ce intra în hol. Îşi scoase jobenul şi î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mi restricţionezi venitul. Tata ţi-a spus să te ocupi de investiţiile mele până când împlinesc douăzeci şi cinci de ani. Nu ţi-a spus să îmi fur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am nici o intenţie să te lipsesc de averea ta, zise Baxter îndemnându-l cu un gest să intre în bibliotecă. Am nevoie de câteva informaţii de la tine, şi încă rapid. Stai jos. Cu cât terminăm mai repede conversaţia asta, cu atât mai repede o să poţ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i aruncă o privire suspicioasă, după care intră în bibliotecă şi se trân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ţi arăt ceva ce am descoper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duse la birou şi ridică micul volum pe care îl lăsase acolo. Îi arătă lui Hamilton desenul cheii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cest desen sau, poate,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uită netulburat la reprezentarea grafică. Deschisese gura, vrând în mod evident să nege. Dar ochii i se măriră ca urmare 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cartea. Se sprijini de marginea biroului şi studie faţa furioasă a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acel club al tă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încleştă pumnul pe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i nişte experimente cu magnetismul animal. Unii îi spun hipnoză. Şi că foloseşti referiri alchimice antice şi o tămâie parfumată cu efect de drog pentru a te da în spectaco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mă spionezi. După cum ţi-am spus deja, ceea ce aleg să fac în clubul meu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când îţi voi spune că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vem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toarse carte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desen foarte asemănător cu acela pe care ţi l-am arătat a apărut în blocul de acuarele care îi aparţine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er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oamna Heskett care a fost omorâ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direct, Hamilton. Este posibil să fie o conexiune între unul dintre membrii clubului tău şi moarte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un asemenea lucru, explodă Hamilton. Cum îndrăzneşti să faci astfel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cuzaţii. Încerc să te avertizez în legătură cu posibilitatea unei legătu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ea jigniri, se răsti Hamilton îndreptându-se către uşă. Nu tolerez amestecul tău în treburile mele. Poate că nu mă aflu încă în posesia averii, dar sunt conte de Esherton, pentru Dumnezeu! Nu mă plec în faţa capriciilor unu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ămase pe loc. Cu iscusinţa pe care şi-o perfecţionase toată viaţa, îşi ascunse chiar şi cea mai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mică problem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roşi ca răspuns la politeţea de gheaţă din voce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răspund la vreo altă întreba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simplă, zise Baxter încet. Cât de bine o cunoşti pe Julian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repetă încruntat Hamilton. Nu ştiu pe nimeni cu numele ăsta, urmă el îndreptând cravaşa către Baxter. Te avertizez, St. Ives, stai departe de treburile mele! Est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foarte bine. La fel şi tata, spuse Baxter şi zâmbi pe un ton mucalit. Întotdeauna a pretins că ai moştenit o mare par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Hamilton se încleştară. Păru confuz pentru scurt timp, ca şi cum nu s-ar fi aşteptat la un asemenea răspuns potolit. Baxter avu impresia că era pe cale să spună ceva. În schimb, se răsuci şi o luă către uşă. Baxter îşi aduse aminte ce spusese Charlotte în ajun: dacă era, într-adevăr, un criminal în clubul „Masa verde”, fratele lui putea fi în pericol. O altă voce, de data aceasta a tatălui său, îi răsună în creier: „O să ai grijă de fratele tău după ce eu nu voi mai fi. El va avea nevoie să fie ghidat o vreme. Băiatul este exact ca mine, când eram de vârsta lui. Cu sângele fierbinte şi nesăbuit. Ai grijă să nu-şi rupă gât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se uită Hamilton încruntat,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nd spui că nu am nici un drept să mă amestec în treburile tale. Baxter şovăi, alegându-şi cu grijă cuvintele. Dar, de dragul mamei tale şi de dragul titlului pe care tata ţi l-a lăsat moştenire, sper să fii precaut. Ar fi păcat dacă ai muri înainte de a avea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nici un pericol pentru mine la „Masa verde”. Doar încerci să mă sperii. Vrei să mă faci să fiu nesigur pe prietenii mei. E chiar meschin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te poţi aştepta să cred că te îngrijorează cu adevărat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Baxter. Cel puţin când ai de-a face cu mine, ştii precis că nu am nici un motiv să complotez împotriva ta. Până la urmă, dacă eşti omorât, averea ta nu ajunge la mine, ci la vărul nostru extrem de nesuferit din North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vei complota într-un fel ca să nu-ţi iei mâinile de pe banii mei, izbucni Hamilton pe hol în timp ce îşi lua jobenul şi se pregătea să iasă. Unde ţi-e valetul, pentru numele lui Dumnezeu? L-ai pierdut şi pe el? Nu înţeleg de ce nu îţi poţi ţin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sherton, murmu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 la sunetul vocii ei. Traversă biblioteca şi ajunse în faţa uşii la timp pentru a o zări ridicându-se dintr-o altă reverenţă graţioasă, plină de curtoazie. Un fior familiar îl străbătu la vederea ei. Era îmbrăcată într-un palton verde cu alb şi purta o rochie tivită cu o panglică verde de catifea. Borul larg al pălăriei rotunde de paie îi încadra ochii vioi. Din părul castaniu-roşcat se desprinseseră zulufi care-i acopereau urech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xclamă el, şi apoi văzu birja de pe stradă. Ce Dumnezeu faci aici la ora asta? Şi de ce nu eşti însoţită? Trebuia să o fi adus cu tine pe servitoare sau pe sora ta. Nu vreau să mai umbli pe af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dădu ochii peste cap a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 gazdă încântătoare, St. Ives. S-ar fi crezut că eşti mai ospitalier cu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ădu seama că Hamilton avea, fără îndoială, dreptate. Fratele său îi zâmbi superior şi sarcastic şi apoi îşi înclină capul către mâna înmănuşată 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dacă aş fi în locul dumneavoastră, domnişoară Arkendale, m-aş mai gândi cu privire la această logodnă. Manierele lui Baxter lasă de dorit şi e puţin probabil să se îmbunătăţeasc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nji în timp ce păş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cont de sfatul dumneavoastră, Lord Esherton. Sper c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Hamilton uitându-se din nou la Baxter. Noi tocmai ne-am termin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aruncă lui Baxter o privire cu subînţeles. Dar era numai zâmbet faţă de Hamilton în timp ce-şi dezlega panglici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t despre Julian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rostia asta despre femeia pe nume Post? întrebă Hamilton mutându-se pe prima treaptă a scării.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cesta va fi răspunsul dumneavoastră, zise Charlotte, şi ochii îi sclipiră de satisfacţie. Dar Baxter a simţit că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rmăi Hamilton cu o grimasă. Dragul meu frate vitreg se pare că se amuză amestecându-se în treburile mele personale zilele acestea. S-ar fi zis că această căsătorie va prezenta mai mult interes pentru el. La revedere,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 urma lui. Charlotte se răsuci şi se uită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asem că voiam să fiu prezentă când vorbeşti cu el despre vizita domnişoarei Post. Acum uite ce-ai făcut. Sunt sigură că nu ai avut deloc tact. Este evident deranjat de ceea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nu este atu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l puţin ai primit un răspuns. Ţi-am spus că nu el este responsabil de vizita domnişoare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ste amestecată, într-adevăr, în această afacere, urmă Charlotte. Criminalul trebuie să o fi angajat să pună capăt asocierii noastre deoarece ştia că împreună suntem 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şti asta. Singurul lucru pe care l-am făcut la acel moment a fost să căutăm în casa doamnei Heskett, după care ne-am logodit. La naiba, Charlotte, de ce-ai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cu adevărat supărat pe mine doar pentru că am venit aici fără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scoase ochelarii şi începu să-i şteargă folosind batista. Ba da, sunt al naibii de furios pe tine. Cu atât mai mult cu cât acum că ştiu că nu Hamilton a trimis-o pe domnişoara P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xter, este miezul zilei.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emeie! Investig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ochelarii înapoi pe nas. Îşi ieşise din nou din fire. Acest lucru îl ori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putea să manifeşti un pic de judecată în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răţoiţi la mine, domnule. Trebuie să subliniez că nu primesc ordin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nsuşi ar fi avut puţin mai multă judecată, ar fi tăcut din gură chiar acum, se gândi Baxter. Hamilton avea dreptate; când venea vorba de femei şi de sentimentele lor aiuritoare, era stângaci, dezagreabil şi greoi. Se uită la ochii frumoşi ai lui Charlotte şi percepu din nou teama intensă care îl copleşise mai devreme. Ea putea fi în pericol. Aripile negre ale coşmarului recent se agitau şi fluturau pe marginea minţii lui. Furia era singura emoţie îndeajuns de puternică pentru a ţine fric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Arkendale, spuse el. Am căzut de acord că nu primeşti ordine de la mine. Dacă nu ai nici o preocupare pentru siguranţa ta, ai putea măcar să arăţi puţină preocupare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înţeles, aprobarea ei dintr-odată calmă, politicoasă, nu îl linişti. În schimb, se simţi obligat să îşi explice sta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e cap. Mătuşa mea insistă să-i dau răspunsuri pe care nu le am. Maryann se aşteaptă de la mine să îl ţin departe de pericole pe nesăbuitul de Hamilton, care nu mă ascultă. Nu am mai avut timp pentru experimentele mele chimice de când a început toată această afacere şi tocmai am pierdut a patra servitoare în numa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ţeleg, Baxter, spuse Charlotte cu un zâmbet vioi. Regret că viaţa ta a fost tulburată în ultima vreme. Dar nu te teme. Totul se va termina cât de curând şi o să fii liber să te întorci la rutina ta. Gândeşte-te, când o să încheiem treaba asta, nu va mai trebu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vu dintr-odată viziunea cu el îndreptându-se către valurile ce se spărgeau de stânci, departe, sub fereastra castelului. Vechile cicatrice de la acid îl ardeau ca o flacără rece. Se luptă cu un val de panică punându-şi la lucru toate puterile conferite de logică ş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 de ast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oribilă. Bărbatul se întoarse şi se îndreptă în tăcere căt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aş putea să îţi spun că în opinia mea trebuie să ne mutăm atenţia şi, în loc să-i investigăm pe pretendenţii Drusillei Heskett, să-i cercetăm îndeaproape pe membrii clubului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recem cu vederea existenţa legăturii cu moştenitorul lui Lennox, tânăru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Heskett avea o relaţie cu tatăl lui. Dar nu mi-l pot imagina pe Norris în rolul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Baxter. Dar este un punct de pornire. O să cer ajutorul mătuşii mele. Avem nevoie de o invitaţie cu ajutorul căreia să pătrundem în reşedinţa lui Lennox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prea greu, spuse Charlotte. Ariel mi-a spus că, peste două zile, sora mai mare a lui Norris dă un bal mascat la cas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a cu mândrie cum Ariel, care era costumată ca o zeitate a apei, era condusă pe ringul de dans de un alt partener dintr-un lung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maipomenit? murmură ea. Zâmbi cu afecţiune uitându-se la dansatorii care se roteau sub razele aruncate de felinarele cu sticlă colorată ce înlocuiseră candelabrele. Îţi jur, a dansat fiecare dans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ste decât o siluetă tulbure, spuse Baxter îmbufnat. În special în această lumină slabă. Nu am ochelarii pe nas, îţi aminteşti? Sunt în buzunarul blestemăţiei de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Nu se potrivesc ochelarii cu mas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simţi o teamă ciudată, care nu avea nimic de-a face cu planurile lor din acea seară. Masca şi mantia neagră ce alcătuiau dominoul lui Baxter îl făceau să fie de nerecunoscut printre atâtea alte costume similare din mulţime. Charlotte ştia că el alesese dominoul pentru că sperase să devină anonim în sala de bal înţesată de lume, şi avusese dreptate. Dar se temea că ţinuta neagră, învăluitoare, i se potrivea prea bine logodnicului său. Şi-l imagină dintr-odată dispărând pentru totdeauna într-o peşteră întunecată, cu focul său alchimic şi cu creuzetul. Într-un moment de nebunie, alesese să participe la balul mascat deghizată în Diana, zeiţa vânătorii. Îi explicase lui Ariel că acest costum părea cel mai potrivit pentru o femeie care vân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alurile mascate, mormăi Baxter. Oameni în toată firea purtând măşti şi costume. O prost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cest bal ne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mă bazez pe tine să mă anunţi când va dansa Ariel cu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cum câteva minute că s-a asigurat că Norris va avea următor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sese făcut în acea după-amiază. Ariel fusese cea care le sugerase o măsură în plus de siguranţă. Sublimase că ar fi fost destul de simplu să-l ţină ocupat pe Norris, cel puţin o perioadă, cât timp Baxter avea să-i percheziţionez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vem de aşteptat câteva minute, zise Baxter brusc, şi îşi puse paharul cu şampanie pe o tavă din apropiere. Am putea să le petrecem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la dan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resupune că suntem logodiţi, nu-i aşa? Oamenii care sunt logodiţi fac astfel de lucruri. Presupun că te descurci să dansezi un vals cu arcul ăla caraghios şi săgeţile care îţi atâr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ostum. Şi, da, cred că pot dansa un vals. Charlotte îşi ridică sprâncenele în spatele măştii cu pene. Nu am ştiut că dans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Câţiva an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fără să aştepte acceptarea protocolară a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ecum călăritul. Dacă ai făcut-o o dată, nu mai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un zâmbet în timp ce se lăsă condusă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este, pentru că în afara galopului din jurul ringului cu Lennox, nu am mai exersat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 la marginea mulţimi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ăm nimi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ăm ca două bărci ruginite pe un lac plin cu iahtu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spuse Baxter, iar în deschizăturile din mască privirea îi era intensă. Eşti cea mai graţioasă barc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ciudat ar fi trebuit să o amuze; în schimb, îi încăl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Este cel mai fermecător lucru pe care mi l-a spus cinev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o strânse în braţe şi o învârti printre iahturile strălucitoare. Aşa cum se aşteptase, stilul de dans al lui Baxter era o combinaţie de putere şi control. Dar era şi o senzualitate ascunsă în mişcările lui, care îi aminti de modul în care făcea dragoste. Se lăsă pradă acestui moment. Nu aveau să fie multe asemenea, îşi aminti ea. Trebuia să le captureze unul câte unul, să le secătuiască de amintiri şi să le depoziteze pentru eventualitatea unui viitor lung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unduirile dansatorilor, Charlotte uită pentru scurt timp motivul pentru care se afla acolo alături de Baxter. Ştia doar că era în braţele iubitului ei, ale bărbatului care urma să se arate în visele ei pentru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cu sticlă colorată creau un joc de lumini cu paiete asupra dansatorilor. Sala de bal fusese transformată într-un tărâm feeric populat de legende costumate şi mituri mascate. Zei şi zeiţe din Grecia Antică se amestecau cu zeităţi vechi din Roma, Egipt şi Zamar. Hoţi şi piraţi conversau cu regine şi elfi. Iar pe suprafaţa lacului decorat cu giuvaieruri care era ringul de dans, Diana, zeiţa vânătorii, se învârtea în braţele unu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sfârşi, Charlotte simţi nevoia inexplicabilă de a izbucni în lacrimi. Aventura amoroasă cu Baxter putea să nu dureze mai mult decât acel dans perfect, se gândi ea. Un moment uitat de timp pe care avea să-l preţu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 şi se uita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Te-am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lung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ea reuşind să zâmbească. Chiar mă gândeam că ne-am descurcat bine. Nu ne-am făcut de râs scufundându-ne pe aici printre frumoasel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strânse cu puter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o. Am reuşit să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izbuti să-şi ascundă speranţa din voce. Tocmai atunci îl observă pe pretendentul blond al lui Ariel, inconfundabil datorită ghirlandei de frunze delicate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Norris tocmai s-a dus la Ariel pentru a o invita la dans. Ar fi bine să te pu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se brusc şi o împinse repede către un colţ întunecat de lâng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coase pe furiş ceasul de buzunar, se uită repede prin capacul de sticlă pentru a se orienta, se întoarse şi ieşi pe terasa învăluită în obscuritate. Charlotte îl urmări, uimită de cât de repede reuşi să dispară în noapte. Ştia că se îndrepta către sera din spatele casei, dar pierdu din ochi dominoul înainte ca Baxter să coboare toate treptele din piatră. Observă conturul mantiei negre pe fundalul gardului viu, iar în clipa următoare nu mai văzu nimic. Un servitor în livrea apăru cu o tavă cu pahare. Charlotte luă o limonadă şi apoi se întoarse pentru a o urmări pe Ariel cu noul ei partener. Norris era îmbrăcat ca un roman. Arăta chiar elegant în togă, dar nu conversa cu entuziasm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repede. Charlotte deveni nerăbdătoare. Trebuia să-l fi însoţit pe Baxte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lase convinsă de a rămâne pe loc. Numără în tăcere secundele în vreme ce asculta muzica şi se uita la dansatori. Îngrijorarea i se accentuă. Nu putea decât să spere că Baxter reuşise să localizeze dormitorul lui Norris şi că acest lucru nu îi luase prea mult timp. Încercă să-i urmărească pe Ariel şi pe Norris rotindu-se într-un vârtej lung când, deodată, o pală de aer nocturn veni de pe terasă şi îi mişcă pliurile rochiei verzi. Tresări şi se întoarse repede pentru a vedea o siluetă familiară, într-un domino negru, ce stătea în umbră, de cealaltă parte a uşilor vitrate. Era dificil să îl distingă limpede în întuneric. Gluga mantiei negre era trasă peste faţa mascată. Marginile pelerinei erau strânse, ascunzându-i mâinile. Faldurile se mişcau în jurul cizm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şopt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fusese o mare uşurare, se gândi ea în timp ce se grăbea spre terasă. Îşi îndeplinise, fără îndoială, destul de repede sarcina. Cu toate acestea, nu-şi putea explica de ce nervii îi erau zgândăriţi de frisoane de gheaţă. Poate pentru că aerul nopţii părea cu câteva grade mai rece decât fusese cu zece minute în urmă. Se afla la numai câţiva paşi de bărbatul în domino negru când îşi dădu seama că ceva nu era în regulă. Făcuse o greşeală. Cel care stătea acolo nu era Baxter. Silueta cu pelerină şi mască era prea înaltă, prea zveltă, prea elegantă. Îi lipseau umerii puternici ai lui Baxter şi aura de putere. Intuitiv, simţi că acest străin nu era o persoană pe care dore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murmură ea stânjenită. Am crezut că sunteţi o cunoştinţ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puse nimic. Sub marginile jumătăţii de mască se vedea o pereche de buze pline, senzuale. Faldurile mantiei negre se despărţiră pentru a scoate la iveală un trandafir roşu ţinut într-o mână înmănuşată. În tăcere, necunoscutul îi întins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dădu un pas înapoi. Se uită la trandafir şi apoi la faţa mascată ce se iţea d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confundaţi cu alt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psită de orice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greşeal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În cuvintele acelea aspre găsi evocarea unor spaime vechi. Imposibil, nu mai auzise glasul acela. Nimeni nu ar fi putut uita un asemenea timbru ireal. Se luptă să-şi astâmpere reacţia complet iraţională. Sărmanul om suferise, neîndoielnic, o rană la coardele vocale, îşi spuse ea. Poate că se născuse cu o malformaţie a gâtului sau a gurii. Reuşi să zâmb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mai întâlnit, domnule. Vă rog să mă scuzaţi, trebuie să mă duc înăuntru. M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răbi spre casă. Nu, nu fugea de el, se gândi ea iritată. Îi era doar frig şi era nerăbdătoare să se întoarcă la căldura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ercetările dumitale despre vieţile oamenilor, ai luat vreodată în considerare subiect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mpiedică şi aproape căzu. Se rezemă de peretele terasei. Nu, nu putea fi monstrul. Vocea lui nu era la fel. Nu avea să uite niciodată acea voce. Era întunecată, uleioasă, alunecând prin noapte. Vocea aceasta era aspră şi parcă spartă. Se întoarse încet pentru a mai privi o dată silueta personajului. Nu trebuia să-şi lase imaginaţia să o ia razna. Logica şi raţiunea, nu vechile temeri, erau uneltele de care avea nevo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e-aţi spus? întrebă ea cu un calm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rosti figura mascată întinzându-i trandafirul. Acesta este pentru dumneat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coborî până când deveni nu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ta şi pentr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ciudat, persuasiv. Atrăgea şi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şi muzica din sala de bal se estompară în depărtare. Charlotte era singură acolo, în noapte,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De ce vreţi să-mi daţ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ndafirul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şchii de gheaţă pe un mormânt. Ea ezită, dar ştia că nu putea să se răsucească pe călcâie şi să plece. Pericolul nu dispare când îi întorci spatele. Nu avea nici o idee despre ce era vorba. Ezitant, făcu un pas înainte şi apoi altul. Silueta în domino negru aştepta cu o răbdare aparent infinită. Când ea ajunse aproape, mâna înmănuşată se deschise într-un gest incredibil de graţios. Abia atunci, Charlotte reuşi să vadă că o bucată de hârtie împăturită era ţintuită în unul dintre ţepi. Luă floarea. Străinul făcu o plecăciune rafinată, se întoars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apoi către luminile sălii de bal unde se opri pentru a despături biletul. Citi mesajul sub un felinar de culoarea smaraldului. Razele stranii, verzi, creau picăţele de lumină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ău alchimist caută Piatra Filosofală a răzbunării. Îl obsedează ideea de a-şi distruge fratele. O să se folosească de orice mijloc despre care crede că va transmuta trecutul, inclusiv de afecţiunea ta. Dar nu o să reuşească niciodată în scopul lui de a transforma metalul ieftin al statutului lui de bastard în aurul adevăratei nobleţi. Bastardul l-a trădat o dată pe cel care avea încredere în el. Nu va şovăi să trădeze din nou. Ai grijă înainte să fie prea târziu. Să nu devii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se o gură de aer şi mototoli biletul în mână. Se întoarse repede pentru a căuta printre umbre, dar străinul în domino negr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coase ochelarii, îi îndesă în buzunarul mantiei şi îşi legă repede înapoi masca. Păşi pe coridor, închise uşa dormitorului lui Norris şi alergă până la scara din spate. Nu îşi folosi ochelarii sau lentila de la ceas pentru a coborî. Felinarele de pe pereţi erau stinse şi era oricum prea întuneric. Se bază pe simţul tactil şi pe amintirea distanţei dintre trepte. Nu ştia dacă să se simtă uşurat sau dezamăgit de rezultatele căutării grăbite. Nu găsise nimic util. Cea mai vizibilă conexiune dintre moartea Drusillei Heskett şi „Masa verde” era moştenitorul lui Lennox. Dar poate că în acest caz legătura evidentă nu era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ritmurile înfundate ale valsului din sala de bal în timp ce cobora scările. Cel puţin se încadra în timp, se gândi el. Piesa tocmai se termina. Era nerăbdător să se întoarcă la Charlotte. Îşi aminti valsul pe care îl dansaseră înainte ca el să plece în această misiune nefructuoasă. Tânăra femeie fusese caldă, graţioasă şi plină de vitalitate feminină în braţele lui, la fel ca atunci când făcuse dragoste cu ea. Parfumul ei îi urcase pe culmi pofta care clocotea în el de câteva zile, ascunsă sub pojghiţa stării de conştienţă. Devenea din ce în ce mai dificil să-şi imagineze viaţa fără ea. Cuvintele ei din după-amiaza precedentă îi răsunară în creier în timp ce trecea pe lângă seră. „Gândeşte-te, când o să încheiem treaba asta, nu va mai trebu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filtra prin pereţii de sticlă şi îi lumina calea. Mirosul bogat de pământ şi de plante îi luă cu asalt nările. Se gândi că Lennox ar fi putut fi interesat să ia parte la câteva experimente de chimie agricolă. Îşi notă în minte să-l întrebe. Apoi îşi aduse aminte de ghivecele cu seminţe sterile de mazăre dulce care stăteau pe pervazul laboratorului. Poate că aceste experimente nu aveau nici un rost. Îşi folosi lentila de la ceas pentru a se asigura că nu avea să se împiedice de vreun ghiveci sau de vreo săpăligă uitată în timp ce se deplasa către uşa din capătul opus. Câteva clipe mai târziu era în siguranţă în grădină, îşi continuă drumul către lucirea neclară a luminilor colorate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erasă, o siluetă bine cunoscută, puţin neclară,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înăuntr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o poveste lungă. O să-ţi zic mai târziu. A intervenit ceva mai important. Hamilton e disperat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apropie de ea încruntat. Expresia îngrijorată de pe faţa ei deveni mai clară odată ce putu să f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Tu eşti? se auzi vocea lui Hamilton din colţul îndepărtat al terasei. Te-am căutat, zise el grăbindu-se. Trebuie să vorbesc imedi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găsi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personală, mormăi el uitându-se jenat la Charlotte. Îmi cer scuze, domnişoară Arkendale. Trebuie să discut între patru ochi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de spus, poate fi rostit de faţă cu Charlotte,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zise Charlotte repede. O să aştept în sala de bal cât timp purtaţ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Baxter sătul să se chiorască prin deschizături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masca şi o puse în buzunar. Apoi îşi căută ochelarii, îi puse pe nas şi se uită după silueta lui Charlotte, care se retrăgea. Lumina făcu să sclipească arcul şi săgeţile aurii. De asemenea, scoase la iveală trandafirul pe care îl avea în mână. Vru să o întrebe de unde apăruse floarea, dar închise gura când îşi dădu seama că fata se îndepăr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ăşi în faţa lui. Baxter îl privi ezitant. Observă că Hamilton nu era deghizat. Purta o eşarfă elegantă, o haină de seară croită perfect şi pantaloni la modă. Faţa lui nemascată avea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 în acest moment, Hamilto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nghiţi greoi şi 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m-ai sfătuit să fiu atent. Mi-ai spus că ar putea exista un pericol legat de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eveni bru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zise Hamilton repede. Dar sunt îngrijorat pentru Norris. Am făcut un experiment de hipnoz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ânărul Norris a fost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i cerce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e cu el? Norris s-a făcut de ruşine în sala de bal mai devreme? Probabil că Lennox nu va fi prea încântat, dar cred că orice s-a petrecut nu este un dezastru. Averea lui Lennox este capabilă să acopere efectele negative ale unui gest scandalos, incluzând aici şi expunerea fundului gol al lu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i putut afla detaliile experimentului nostru, dar asta nu e important acum. Chestia e că, la final,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milton se subţ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am angajat-o să coordoneze experimentele. Îi spunem magicianul nostru. A fost foarte amuzant, înţelegi? În orice caz, magicianul nu i-a dat lui Norris instrucţiuni să cotcodăcească precum o găină sau să îşi dea jos pantalonii în sala de bal.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hipnoza pentru a-l convinge pe Norris să-l provoace pe Anthony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l-a provocat pe Tiles la duel?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Hamilton. Tiles a fost implicat în trei dueluri în ultimii doi ani. Are o stăpânire de sine uluitoare. Şi este un trăgător remarcabil. Întotdeauna se ajunge l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adversarii lui se spune că a murit din cauza rănii. Altul a primit glonţul în umăr şi nu-şi mai poate folosi mâna stângă. Iar al treilea pur şi simplu a dispărut. Nimeni nu ştie ce s-a întâmplat cu el, dar se zvoneşte că a fost atât de rău rănit, încât trebuie să ia permanent laudanum ca să-şi potolească durere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Tiles şi-a construit o reputaţ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xersează în fiecare zi la Manton. O lovitură mortală. Nici un om cu mintea întreagă nu l-ar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are nici un sens ca Norri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Hamilton deveni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a făcut. Nu îl caracterizează deloc, Baxter. Norris este omul cu cea mai paşnică fire dintre toate cunoştinţele mele. Nu a fost niciodată iute la mânie. Este cel mai bun prieten al meu, şi mă tem că şi-a semnat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gicianului să anuleze efectele exper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isperare a lui Hamilton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stă sau cu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contactat pe noi. S-a oferit să ne înveţe tehnicile speciale care ne-ar permite să luăm contact direct cu forţele lumii metafizice. Totul a fost foarte interesant şi foarte amuzant. Dar acum, ceva 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ax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scăpat de sub control. Mă tem că Norris va mu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zorile care urmează? întrebă Baxt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dimineaţă. Totul se întâmpl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Norris să-şi ceară scuze de la Tiles. Cred că i le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să-şi ceară scuze, dar nu vrea să audă de asta. Nu mai e el, Baxter. Acum câteva minute a dansat cu domnişoara Ariel ca şi cum nu ar fi avut nici o grijă pe lumea asta. Şi totuşi, la răsărit se va duela cu Tiles.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luminile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se încruntă Hamilton. Ai auzit ce-am zis? Norris îşi va risca viaţa mâine, în zori.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numit Norris ca s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in moment ce îi sunt cel mai bun prieten, trebuie să fiu unul dintre ei. Mi-a dat instrucţiuni să îl aleg pe celălalt. El nu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 al doile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ultimul lucru pe care îl vreau e să plănuiesc acest nenorocit de duel. Am venit direct aici ca să te găsesc. Trebuie să mă ajuţ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că nu ai un secund, asta simplifică situaţia, rosti Baxter calm. Mă ofer să a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opresc duelul înaint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vedi imposibil. Hipnoza practicată de magicianul tău pare să f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Nu-l putem lăsa pe Norris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cale de a controla rezultatele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în uşa din faţă veni la trei şi jumătate dimineaţa. Charlotte era singură în birou, mâzgălind notiţe pentru a se ţine ocupată şi pentru a se calma. Ariel nu ajunsese încă acasă, iar doamna Witty dormea dusă în dormitorul ei de la etaj. Charlotte nu se putuse odihni. Fusese agitată de când se întorsese de la balul mascat. Nu ştia ce o îngrijorase mai mult: întâlnirea cu străinul în dominoul negru sau expresia disperată a lui Hamilton. Poate că era o combinaţie între cele două. La auzul ciocănitului, se ridică şi se grăbi spre hol. Când se uită prin geam îl văzu pe Baxter stând în întuneric, pe trepte. Deschise uşa şi îi zâmb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faci timp să treci pe aici înainte să te duci acasă. Eram foarte nerăbdătoar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vei f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dădu înapoi şi îl urmări aruncându-şi pălăria pe marginea mesei printr-un gest absent al mâinii. Avea un aer distrat. Ea simţi că gândurile lui erau concentrate asupra problemei pe care i-o împărtăşi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întrebă ea în timp c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dreptă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în dimineaţa asta, Norris îl va întâlni pe unul dintre cei mai notorii duelişt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ea. Cum naiba s-a băgat sărmanul Norris într-o asemenea situaţie teribilă? Pare atât de liniştit, de prietenos şi de plăcut! Nu e deloc genul care să se implice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axter se îndreptă către tava cu coniac şi luă carafa. A avut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gicianul care îi distra pe Hamilton şi pe prietenii lui la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re el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se pare că a folosit hipnoza pentru a-l determina pe Norris să îl provoace la duel pe un bărbat numit Anthony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şi ceilalţi nu l-au putut opri pe Norris. După ce faptul a fost consumat, nu au putut nici să îl determine să-şi ceară scuze. Au încercat să dea de magician astfel încât el să întrerupă transa, însă habar n-a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arlotte se cufundă încet într-un fotoliu din faţa şemineului. Aşa că Hamilton a venit la tine să-ţi ceară ajutorul,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xter clipiră scurt deasupra paharului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vadă foarte clară că a ajuns la capătul funiei şi nu mai ştia la cine să apeleze. Hamilton nu a venit niciodată la mine ca să-m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plan care, dacă va izbuti, va pune capăt acestei afaceri,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împreună mâinile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otul de încredere. Hamilton are, cu siguranţ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are est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drăzneţ sau ieşit din comun. Se bazează pe cunoştinţele mele în domeniul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ă că se va dovedi foarte îndrăzneţ şi ieşit din comun. Ba va fi chiar strălucit, zise ea. Ar fi interesant de văzu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într-un gest care semnifica deopotrivă o avertizare ş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că ai putea să asişti la duel. O să am şi 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ce fel de om este Anthony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orb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ăscut sau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atăl său a fost viconte. Moştenitor al averii Coltrane. Anthony este fiul lui nelegitim, rezultatul legăturii bătrânului cu guvernanta familiei. Nu au existat fii legitimi. Un nepot a primit titlul şi averea. Faptul că toate acelea puteau fi ale lui îl macină pe Tony d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odată prieteni, nu poţi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ta la nimic, spuse Baxter şi se duse la fereastră. Tony are un cod al onoarei extrem de riguros. Nu tolerează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timpul în cazinouri şi bordeluri, căutând necazuri. Şi le întâlneşte cu o frecvenţă uimitoare. Are cel puţin trei dueluri la activ.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Hamilton e speriat pentru soarta prietenului său, zise ea frângându-şi mâinile. Acest Anthony Tiles şi-a început viaţa cam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prijini un pumn pe poliţa de deasupra şemineului şi se ui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bastarzi,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i-a consolidat statutul prin faptele sale, pe când tu ai devenit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Lumina focului licări î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nthony Tiles a permis împrejurărilor naşterii sale să îl conducă pe o cale care, cu siguranţă, îl va distruge. Mulţumită lui Dumnezeu, tu ţi-ai construit un altfel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ştiut că o să devii un om integru. El şi-a dat seama că-ţi putea lăsa pe mână averea familiei şi siguranţa fratelui tău mai mic. Probabil că a fost foarte mândru de tin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puse nimic. Se uită la ea o vreme, apoi, fără nici un cuvânt, se întoarse din dreptul focului şi se aşeză pe canapea. Îşi lăsă un picior pe podea şi îl arcui pe celălalt peste perne. Istovit,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fi terminat această afacere din zori, intenţionez să-l găsesc pe nenorocitul ăla de impostor care îşi spune magician. Nu-mi plac exper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hise ochii şi îşi sprijini capul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o să ai grijă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mă aflu faţă în faţă cu pistolul lui Tiles dacă lucrurile n-o să meargă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prea bine ca să cred că dacă ceva va merge prost vei face pur şi simplu un pas înapoi pentru a permite ca cel mai bun prieten al lui Hamilton să fie împuşcat cu sânge rece, spuse ea deschizând ochii şi scrutându-l. Promite-mi că nu o să faci nici un gest care să-l determine pe Anthony Tiles să se întoarcă împotriva ta şi, poate, să te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amuzament apăru în colţul gurii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jurat acum câţiva ani că nu o să mă las niciodată ucis într-un lucru atât de stupid precum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aud asta, zise ea, şi zâmbi, în ciuda tensiunii. Sărmanul Baxter. Tot ce ţi-ai dorit a fost să fii lăsat în pace în laboratorul tău, dar ai fost obligat să ieşi din el pentru a te ocupa de toate aceste problem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problem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harul cu coniac neterminat şi sări în picioare. Se duse în locul unde şedea Charlotte, în faţa focului,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obleme sunt cu mult mai interesan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o problemă pentru dumneavoastră, domnule St. Ives?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şi îi apăsă gura cu fermitate, cutremurat de dorinţă. Îşi puse o palmă pe ceafa ei şi îi sărută mai întâi buzele şi apoi gâtul. Oare avea să exercite întotdeauna acest efect asupra lui? se întrebă el. Într-o clipă gândurile îi erau concentrate asupra crimei şi a duelului, în cealaltă nu-şi putea scoate din minte satisfacţia pură de a o ţine pe Charlotte în braţe. Începea să se deprindă cu efectele tulburătoare ale pasiunii, dar nu era mai aproape să le înţeleagă decât fusese la începutul acelei aventuri amoroase. Misterul era la fel de ciudat şi de irezistibil precum căutarea Pietrei Filosofale de către un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Charlotte îl apucă de reverul hainei. Avem timp?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fruntea îndeajuns de mult încât să se piardă un moment în verdele nemăsurat a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pe 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spatele propriilor cuvinte îl lovi într-o sclip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iciodată nu e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a frecându-şi buzele de băr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întâmpla mereu să vină cineva, spuse el aruncând o privire tristă prin micul birou. Ce e mai rău e că niciodată nu găseşti un pa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să ai o relaţie ca lumea când nici măcar nu ai un p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să faţa în cămaşa lui şi începu să scoată sunete uşoare, înfundate. Umerii ei tremurară. Alarmat, o trase la piept şi o mângâi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arlotte, nu plânge. O să mă gândesc 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ere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ăbuşite deveniră mai puternice. Tot corpul fetei se cutremură sub mâinile lui. Dintr-odată, îşi dădu seama că ea chicotea. Îşi puse degetele mari sub bărbia ei delicată şi îi înălţă capul. Râsul cald îi dansa pe chip. Baxter nu avea nevoie ca Hamilton să-i demonstreze ceea ce era evident. Nici un om înzestrat cu o urmă cât de mică de sensibilitate romantică nu ar fi pierdut timpul plângându-se de inconvenientele situaţiei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ţi se pare amuza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ascinant. Senzaţional. Insuportabil de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vârful degetelor, îşi încolăci mâinile în jurul gâtului lui şi îl sărută. Tare şi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blestemă în tăcere pentru lipsa crasă de romantism şi pentru disconfortul situaţiei. Nevoia arzătoare se întoarse într-un val imens care îi inund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mă satur de tine? o întrebă el cu buzele aproap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răspunse. Era prea ocupată să-i desfacă eşarfa şi să-i dea jos haina şi cămaşa. Într-o clipă îl lăsă gol până la brâu. Degetele ei mângâiară vechile cicatrice lăsate de acid. Îşi apăsă buzele pe umărul lui şi îl sărută uşor. Baxter fu nevoit să îşi închidă ochii la dorinţa adâncă ce îl năpădi. Trase o gură de aer, se calmă şi apoi desfăcu legăturile rochiei. Coborî încet corsetul şi se uită cum lumina din şemineu poleia cu aur sânii eleganţi ai iubitei sale. Ea îi atins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riveşti aşa, mă faci să mă simt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uimit de furtuna de emoţii care îi răzbătea prin trup. Îşi frecă degetele mari de sfâr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chiar minunat, rosti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îşi aplecă fruntea pentru a-i săruta curba rotundă a unui sân. Charlotte îl strânse cu putere de umeri. Capul ei căzu pe spate. Agăţându-se de el cu ambele mâini, îşi strecură talpa papucului de-a lungul gambei lui. Când începu să îl mişte înapoi către podea, Baxter îi puse o mână în jurul coapsei şi o trase delicat mai aproape. Jupa rochiei se desfăşur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nici un moment. O ridică în braţe şi o aşeză pe canapea. Se dădu înapoi pentru a se descheia la pantaloni, după care se aşeză şi îi trase rochia în sus, până la mijloc. Fără să se grăbească, îi desfăcu blând coapsele până când piciorul ei stâng ajunse pe podea. Charlotte începu să gâfâie când îşi dădu seama cât de expusă era vederii lui. Prea târziu încercă să îşi aprop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Vreau să te vă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 jos, lângă canapea, îi simţi piciorul tremurând lângă coastele lui. Îşi puse palma pe sexul ei, cald şi roz. Tânăra femeie zvâcni, cuprinsă de un fior. Pe podea, piciorul ei se arcui ca răspuns l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imbii apăru în colţul buzelor ei desfăcute. Dispăru din nou când gemu uşor. Bărbatul se aplecă pentru a-i inhala mireasma exotică şi îi contemplă chipul strălucind în lumina focului. Îi desfăcu pliurile moi ale pielii şi o sărută cu infin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murmură ea cu degetele încordate în părul lui. O, Doam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întrebările rostite cu suflarea întretăiată şi toate cererile incoerente care urmară. Îşi folosi limba pentru a-i excita clitorisul până când acesta deveni rigid şi umflat. Nu se opri decât atunci când ea rămase fără grai. În clipa în care Charlotte ţipă şi îşi adânci unghiile în scalpul lui, se ridică repede şi se aşeză deasupra ei. Îi linse parfumul de pe buze în timp ce plonja în miezul strâmt al corpului său. Ea se arcui în jurul lui, trăgându-l atât de adânc înăuntru încât lui Baxter i se păru că deveniseră un singur trup. În alchimia acelei uniuni nu mai era singur. Totul în el deveni rigid. În clipa următoare izbucni orgasmul, un foc virulent, purificator, care îl eliberă într-un mod pe care nu îl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parfumată mocnea în mangal. Bărbatul îi inhală parfumul încet, adânc, savurând nivelul înalt de conştientizare. În curând, puterea avea să-i aparţină.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ărţile, dragoste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ntoarse trei cărţi. Le studie un moment ce păru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onul auriu se apropie de phoenix, rosti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oră devine din ce în ce ma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ericulos, avertiză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ericolul adaugă un anumit elemen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area puse o altă c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grifonului auriu cu femeia cu ochii de cristal devin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de aici că ea nu este un fir oarecare în această pânză, până la urmă, spu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susură Charlotte languroasă în vreme ce-şi trecea degetele prin părul de pe pieptul lui.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chef, îşi schimbă poziţia pentru a ieşi dintre faldurile rochiei ei. Se ridică în picioare, îşi încheie pantaloni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măcar o oră până la răsărit. Trebuie să plec. Hamilton o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idică repede şi îşi aşeză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ărmanul Norris? Presupun că el e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 Baxter se întinse după ochelari, îi aşeză pe nas şi apoi îşi luă cămaşa. Hamilton zice că este foarte calm în legătur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ansa îi menţine acest cal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agician! Are multe răspunsur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luă haina şi se întoarse ca să îşi ia rămas-bun. Vederea lui Charlotte, care arăta delicios de răvăşită, îl făcu să regrete amarnic că avea de făcut o treabă atât d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vorbă când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de pe canapea şi până şi ultima fărâmă de senzualitate dispăru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A fost o noapte ciudată. E ceva ce nu am apuc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tine mai târziu după-amiază, zise Baxter, dar se întrerupse când văzu trandafirul roşu ofilit de pe birou. Uite floarea asta blestemată cu care te-am văzut mai devreme la bal. Am vrut să te întreb despre ea. M-am luat cu altele.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Poate să aştepte până rezolvi problema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expresia tulburată din ochii ei, traversă încăperea şi luă trandafirul de pe birou. Apoi văzu o bucată de hârtie împăturită sub el. Simţi un fior rec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i primit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cazul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Nu am firea pătimaşă necesară pentru o asemenea emo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îngândurată. Eu o a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o întrebă el în timp ce despăture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feri dacă vreo femeie ţi-ar trimite flori sa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uimit de vehemenţa din vocea ei. Pentru o clipă, expresia din ochii lui Charlotte îl distrase de la foaia pe care o ţinea în mân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îndoieli că vreo femeie mi-ar trimi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paria pe asta, St. Ives! E de mirare că nu trebuie să-mi îndepărtez competitoarele cu un băţ. Motivul trebuie să fie că ai stat departe de înalta societate atâta vreme, încât nimeni nu te ştie bine. Sunt norocoasă că preferi să-ţi petreci timpul în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i căldura ridicându-i-se în faţă. „Pe toţi dracii, acum mă face să roşesc. Este vreo limită a puterii pe care o are asupra me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legate de concuren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eveni la biletul din mână. Îl parcurse repede şi apoi îl reciti cu mare neîncredere. „Iubitul tău alchimist caută Piatra Filosofală a răzbunării… O să se folosească de orice mijloc… inclusiv de afecţiunea ta… Să nu devii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acum, Baxter. Trebuie să te ocupi mai întâi de duel. Apoi o să-ţi povestesc despre bilet şi despr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biletul într-o mână şi se uită fix în ochii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Purta un domino negru. Când l-am văzut, am presupus că eşti tu. Dar vocea lui… Şovăi, ca şi cum îşi căuta cuvintele. Era nepotrivită. Stricată, adăugă ea uitându-se la ceas. Trebuie să pleci. Îţi promit că o să-ţi spun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cineva încearcă să te întoar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inutil, zise ea scuturându-şi rochia în timp ce se ducea să deschidă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axter. Hamilton te aşteaptă. Se bizuie pe tine ca să salvezi vi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era timp acum pentru a-i asculta întreaga explicaţie. Trebuia să ia lucrurile pe rând, îşi amint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îşi luă pălăria şi deschise uşa din faţă. Se uită înapoi la ea şi o văzu urmărindu-l neliniştită din dreptul uş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rează toată noaptea. Du-te la culcare. O să trec pe la tine după-amiază. O să discutăm atunci chestiune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îmi trimiţi vorbă despre deznodământ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tot reamintesc, nu eu sunt cel care îl va întâlni pe Anthony Tiles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upă cum îţi tot reamintesc, Baxter, îţi ştiu prea bine adevărata fire ca să cred că o să ai atâta grijă pe 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căpătat ideea că sunt nesăbuit şi că îmi place să risc. Nu-mi lipseşte numai temperamentul necesar unei astfel de conduite elegante, ci şi un bun croitor. Noapte bun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veniră cu o ceaţă uşoară, rătăcitoare, care învălui Brent's Field într-un giulgiu gri. O atmosferă potrivită pentru o astfel de afacere sinistră şi stupidă, se gândi Baxter. Stătea împreună cu Hamilton şi se uitau cum paşii erau număraţi de un băiat al cărui aer vicios i-ar fi dat peste nas unui dezmăţat notoriu de două or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fură îndreptate către cer. Norris, cu faţa golită de orice expresie, şi neîmblânzitul Tiles începură să se îndepărtez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meargă? întrebă Hamilton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ăzecea oară când îmi pui întrebarea asta, mormăi Baxter. Şi pentru a douăzecea oară, tot ce pot să-ţi spun e că ar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rdonă Baxter foarte încet. Este prea târziu să schimb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e retrase într-o tăcere nervoasă. Baxter îi aruncă o privire fugară în timpul cadenţei mortale. Hamilton era mult mai neliniştit în legătură cu această afacere decât prietenul lui de pe câmp. Cu certitudine, Norris nu era el însuşi. Baxter îl studiase pe furiş în timp ce făcuseră pregătirile. Tânărul Lennox avea aerul unui automat. Răspundea la întrebările directe, dar nu discuta despre situaţie în detaliu. Părea absent la majoritatea lucrurilor din preajmă. Când Hamilton îl rugă pentru ultima oară să îşi ceară scuze de la Tiles ca să oprească duelul, Norris nu lăsă impresia că-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inci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schimbă poziţia şi se mai uită o dată, repede, la Baxter. Acesta dădu din cap, avertizându-l în tăcere să nu vorbească. Făcuse tot posibilul ca să-i dea lui Norris cele mai bune şanse în cazul în care planurile eşuau. Negociase cu secunzii lui Tiles pentru o distanţă de douăzeci de paşi în loc de cincisprezece cum fusese propus iniţial. Spaţiul adiţional dintre adversari ar fi îngreunat ochirea chiar şi pentru un bărbat cu abilităţile lui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ptsprezece, nouăspre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 având o presimţ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auzi pe Hamilton ţinându-şi răsuflarea. Pe câmp, cei doi bărbaţi se întoarseră. Norris nu făcu nici o încercare de a ochi cu atenţie. Doar îndreptă pistolul în direcţia lui Tiles şi apăsă pe trăgaci. Explozia răsună tare în ceaţă. Tiles nici măcar nu clipi. Zâmbi rece şi ridică arma. Norris şi-o coborî, foarte încet, pe a lui. O expresie perplexă îi traversă chipul. Se holbă la Tiles, care ţintea cu grijă, şi apoi îşi mută privirea spre Hamilton. Baxter putu vedea şocul şi oroarea amplificându-se cu fiecare clipă. Se răsuci către Tiles. Deschise gura, dar nu rosti nici un cuvânt. Un şoarece înfruntând un şarpe. Calm şi calculat, Tiles apăsă pe trăgaci. O a doua explozie răsună în ceaţă. Norris clipi de câteva ori şi apoi se uită în jos la propriul corp ca şi cum se aştepta să îşi vadă sângele. Nu era singurul surprins. Toţi bărbaţii care se adunaseră să vadă duelul se uitau uimiţi la Norris, care stătea încă în picioare şi nu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ny l-a ratat! zise cinev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fusese plătit ca să ia parte la duel ieşi dintr-o trăsură cu o expresie preocupată, de profesionist. Se opri când văzu că Norris era încă în picioare. Baxter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fiecare. Aşa a fost înţeleg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iles, care îşi examina pistol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a fost apărată. Ştiţi cât de repede circulă zvonurile despre astfel de lucruri. Haideţi să mergem cu toţii acasă înainte ca autorităţile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 Perspectiva arestării pentru participarea la duel era suficientă pentru ca paşii tuturor să se iuţească. Se îndreptară către trăsurile parcate în spatele copacilor de la marginea câmpului. Baxter se încruntă către Norris, care era încă speriat şi confuz. Expresia vitroasă îi dispăruse din ochi. Era din nou pe deplin conştient de ce se întâmp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pe Norris la trăsură, spuse Hamilton şi se îndreptă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mândoi mai târziu. În dimineaţa asta. Înainte să-l conduci pe Norr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ezită.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putem spune, dar îţi datorăm nişte răspunsuri. Eu şi Norris o să te însoţi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dreptă către trăsura lui. Anthony Tiles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ves, o vorb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 îşi scoase ochelarii şi începu să-i lustruiască folosind batista. Nu avea nevoie de ochelari pentru a vedea curiozitatea pătrunzătoare din ochii lui cenuşii. În ciuda notorietăţii de care se bucura, Tiles nu era la fel de dezmăţat ca tovarăşii lui. Baxter simţi că furia chinuitoare care îl mânca de viu încă îi oferea un scop în viaţă. Când aceasta avea să devoreze prea mult din el, urma distrugerea. Charlotte avusese dreptate. Anthony îşi sculpta singur sfârşit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la Ox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m văzut de ceva vreme încoace. Mi-a lipsit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noastre au fost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ro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otdeauna ai avut o înclinaţie către laboratorul tău. Iar eu am preferat mereu locurile pierzaniei. Dar încă mai avem un lucru în comun,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ândoi erau bastarzi îi apropiase pentru o vreme la Oxford. Poate că unele dintre rămăşiţele acelei prieteni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ă te văd aici în dimineaţa asta, trebuie s-o mărturisesc. Nu m-aş fi gândit că ăsta e un sport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ise Baxter punându-şi la loc ochelarii. Şi dacă te-ai gândi mai bine, Tony, ţi-ai găsi o modalitate mult mai utilă de a-ţi petrece timpul decât să participi la dueluri în zori. La un moment dat o să te trezeşti faţă în faţă cu un ţintaş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unul al cărui praf de puşcă nu a fost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aci acuzaţii de fraudă. Până la urmă, secunzii tăi au urmărit încărc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ul dintre secunzii mei nu este chimist. Expresia de pe faţa lui Anthony era surprinzător de ironică. Ei nu şi-ar fi dat seama că un om de ştiinţă foarte isteţ a înlocuit praful de puş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ny, toată lumea ştie că praful de puşcă explodează când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un sunet destul de puternic, fu de acord Anthony. Dar asta nu înseamnă nimic. Glonţul e încă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ca sângele tânărului Norris să-ţi păteze mâinile. Ştim amândoi că el nu este un client obişnuit de-al tău. Nu a fost el însuşi atunci când t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e ceva ce-i stă în fire, spuse Anthony gânditor. Recunosc, de asemenea, că n-aş fi avut nici o satisfacţie dacă înfigeam un glonţ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Baxter îndreptându-se căt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l printre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resupun, ai venit aici pentru că noul conte de Esherton ţi-a cerut ajutorul pentru a salva viaţa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ătrânul conte ţi-a lăsat averea pe mână şi ţi-a spus să fii cu ochii pe tânărul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vitreg a primit ceea ce trebuia să fie al tău. Eşti în poziţia ideală de a-i distruge moştenirea ce ţie ţi-a fost refuzată, rosti Anthony cu mâinile strânse în pumni. De ce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harlotte răsunară în capul lui Baxter. „Anthony Tiles a permis, în mod evident, împrejurărilor naşterii sale să îl conducă pe o cale care, cu siguranţă, îl va distruge. Mulţumită lui Dumnezeu, tu ţi-ai construit un altfel de destin.” Se uită la bărbatul care fusese odată tovarăşul lui, poate chiar prietenul lui, şi simţi o realitate cu care nu se mai întâlnise niciodată. Tatăl lui nu-i lăsase titlul, dar îi dăduse fiului nelegitim ceva din propria persoană. Anthony nu fusese la fe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m-am gândit câteodată la asta, murmură Baxter. Dar poate că am evitat tentaţia de a cocheta cu ideea răzbunării pentru că am descoperit o preocupare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siunea ta pentru chimie, rosti Anthony meditativ. Dar pentru mine nu este nimic la fel de interesant c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fat din partea unei vechi cunoştinţe. Vezi dacă poţi găsi ceva mai amuzant decât cazinourile şi câmpurile de duel. Devii prea bătrân pentru astfel de lucrur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ţii predici. E destul de rău că te-ai amestecat în distracţia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cinic, spuse Baxter. Aruncând o privire către trăsura lângă care aşteptau Hamilton şi Norris, continuă: Sunt pe deplin conştient că ai ales calea nobilă în acest fiasco. Nu cred că te interesează mulţumirile mele, dar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Anthony cu un rânjet de lup. S-ar putea ca într-o bună zi să fac uz de recunoştinţa ta. Dar te asigur că este neavenită. Niciodată nu ţin să mă comport cu nobleţe. Nu aduce nimic bun unu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început să te saturi de preocupările tale actuale şi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tăteam eu, am putut să văd că ţintiseşi un pic prea sus şi cam în stânga. Dacă pistolul nu te-ar fi trădat, glonţul mai mult ca sigur că ar fi trecut pe lângă urechea lui Norris, nu prin pieptul lui, explică Baxter ridicând o sprânceană. Cred că implicarea mea în această poveste nu a fost, de fap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ciudat la el. Apoi, fără nici un cuvânt, se întoarse şi plecă înapoi la trăsura lui şi la singurătatea pe care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privi pe celălalt bărbat care se urcă pe capra vehiculului stilat şi conduse dispărând în ceaţă. Îi veni dintr-odată imaginea lui Anthony transformându-se treptat într-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trângere de inimă. „Puteam fi eu în locul lui”, îşi spuse. La suprafaţă, el şi Anthony păreau foarte diferiţi. Tiles îşi umpluse viaţa cu distracţii generatoare de senzaţii tari şi riscuri. Baxter preferase lumea ordonată şi sigură a laboratorului său. Dar fiecare avea propriii pereţi în spatele cărora îşi sigila emoţiile care îl puteau face vulnerabil. Aceiaşi pereţi le garantau amândurora că aveau să fie singuri pentru tot restul vieţii. Întotdeauna, în trecut, Baxter li se opusese cu înverşunare celor care îl trăgeau temporar afară din laborator pentru a se ocupa de anumite obligaţii enervante de familie. Când sarcinile sale din lumea exterioară erau îndeplinite, simţea o uşurare colosală să se poată întoarce în ţinutul său intim, previzibil şi bine reglementat. Dar de data aceasta nu mai era atât de nerăbdător să revină la confortul oferit de eprubete, creuzete şi arzătoare. Nu mai voia să fie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studia pe femeia căruntă, plinuţă, cu obrajii rozalii, care stătea lângă blatul de bucătărie,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că aţi trecut pe aici astăzi, doamnă Ga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tty mi-a promis că va merita osteneala, declară doamna Gatler îngustându-şi ochii albaştri de culoarea oului de măcăleandru. Mi-a mai făgăduit că niciodată nu o să spuneţi nimănui că am vorbit cu dumneavoastră despre ce s-a întâmpla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Sunt recunoscută pentru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şi doamna Witty, spuse doamna Gatler. Aruncă o privire piezişă spre doamna Witty, care se ţinea ocupată cu aluatul de pâine de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zici orice, Maggy, zise doamna Witty făcându-i cu ochiul pentru a o linişti. Chiar ştie să ţi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ceaşcă, doamnă Gatler? întrebă Charlotte ridicând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fostei servitoare a Drusillei Heskett o luase prin surprindere. Ariel plecase de acasă cu mai puţin de jumătate de oră mai înainte într-o expediţie la cumpărături cu Rosalind. Baxter trimisese vorbă asigurând-o că duelul se terminase cu bine, dar încă nu venise. Tocmai scria notiţe despre cercetare, încercând să facă unele conexiuni, când doamna Witty anunţase triumfătoare vizita servitoarei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vreme să dau de ea, îi mărturisise doamna Witty în drum către bucătărie. Nu prea a vrut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mai vrea puţin ceai, spuse doamna Gatler. Stăpâna casei să-mi toarne ceai, par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vizitatoarei sale că ar fi fost la fel de fericită să îi toarne gin, dacă astfel i-ar fi dezleg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să discutăm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tler aruncă o ultimă privire către doamna Witty şi apo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că eu eram acolo, înţelegeţi? Cel care a împuşcat-o. Doamna Heskett dăduse liber personalului în noaptea aia. Mereu făcea aşa când îl aştepta pe lordul Lennox, chicoti doamna Gatler. Erau dintre cei cărora le plăcea să aibă toată casa pentru ei când o făceau. Bucătăria, pivniţa, sufrageria, orice cameră. O făc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are, murmu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mai spuneţi o dată. Ei, eu trebuia să mă duc la sora mea în acea noapte, dar în ultima clipă m-am răzgândit. Nu mă simţeam în stare. Am hotărât să stau mai bine acasă şi să iau un tonic pentru dureri. Eram în camera mea, în spatele bucătăriei, când l-am auzit pe e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auzit? Pe lordul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el. Întotdeauna ştiam când era Lennox în casă, spuse doamna Gatler dând din cap cu admiraţie. Ei doi făceau ceva zgomot împreună. Era chia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doamnă Gatler. Omul de pe hol a făcu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foarte ciudat. A venit atât de încet, ca un mort. Am ştiut că e acolo doar pentru că am auzit-o pe doamna Heskett vorb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eamnă că-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a părea surprinsă să-l vadă. I-a cerut să-i spună ce făce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l-aţi auzit pe hol. Nu băt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Gatler, iar fruntea i se încreţi. L-aş fi auzit. Am presupus că avuse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skett avea obiceiul să le dea chei gentlemenilor pe care îi prefera, explică femeia ridicând din umeri. Şi Lennox a prim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un schimb de priviri cu doamna Witty, după care se întoarse la vizita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auzit pe cei doi vorbind o vreme, acolo, pe hol. Cel puţin, am auzit-o pe doamna Heskett. Pe el nu prea l-am înţeles. Glasul lui era foarte coborât. Dar ştiu că spunea ceva pentru că, din când în când, doamna Heskett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pe hol ca să vedeţi dacă stăpâna dumneavoastră avea nevoie de ceva pentru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Era vorba să fie noaptea mea liberă. Dacă doamna ar fi ştiut că sunt pe-acolo, mai mult ca sigur că m-ar fi trimis la bucătărie să prepar o gustare rece pentru gentleman, spuse doamna Gatler cu o strâmbătură. Stăpânii nu ţin niciodată cont de noaptea liberă când vor ceva. Nu-i aşa, doamnă 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scoase un sunet de compătimire şi se întoarse la frământatul aluatului pentru pâine. Charlotte ma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ontinuaţi povestea, doamnă Ga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vedem… unde rămăsesem? întrebă ea încruntată. Nu mai sunt prea multe de zis. După o vreme, doamna Heskett şi gentlemanul au urcat la etaj. Câteva minute mai târziu am auzit împuşcătura. Am intrat în panică, zău! Jur că pentru o vreme nici nu m-am putut mişca. Apoi l-am auz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aşii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cea, spuse doamna Gatler cutremurată de un fior. Cockerul doamnei Heskett trebuie să-i fi ieşit în cale. El l-a înjurat pe micuţul animal, i-a zis să se dea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ce aţi auzit, doamnă Ga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lovit pe sărmanul căţel. Am auzit un scâncet. Următorul lucru pe care-l ştiu e că am auzit paşi venind dinspre scară către holul din spate. A trecut chiar pe lângă camera mea. Mi-am ţinut respiraţia şi m-am rugat. În viaţa mea n-am fost atât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unului Dumnezeu! S-a dus direct afară, prin bucătărie. Nu am ieşit din cameră până când nu am fost sigură că a plecat. Apoi câinele a început să urle. După o vreme am urcat. Atunci am găsit-o pe doamna Heskett. Era pe jos, într-o baltă de sânge. Era groaznic. Nu cred că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Charlot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tler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rât, într-un fel, pe covor. Dar a ajuns numai până la şifonier. Deschisese un sertar. Era sânge peste toată lemnăria. Probabil că a încercat să se sprijine ca să se ridice. A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Charlotte. Drusilla Heskett nu încerca să se ridice. Îşi folosise ultima fărâmă de putere ca să ascundă blocul de desen. Ştia că astfel lăsa un indiciu privind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chemat imediat pe judecătorul de instrucţie? o mustră Charlotte. De ce nu aţi spus până a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tler trase concluzia că nu strălucea prin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m înnebunit? În afară de mine, nu mai fusese nimeni în casă în acea noapte. Autorităţile m-ar fi învinuit pe dată. Ştiţi, personalul este întotdeauna acuza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ătea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spus criminalul când s-a lovi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tler înghiţi ultima gură de ceai şi se uită în tavan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zic adevărul, nu cuvintele mi-au rămas în cap. 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pră şi răguşită, zise doamna Gatler cutremurându-se din nou. M-a dus cu gândul la pietre care se rostogolesc î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roape că uită să mai respire. Bărbatul care îi dăduse trandafirul şi biletul era unul şi acelaşi cu acela care o omorâse pe Drusilla Heskett. Stătuse faţă în faţă cu ucigaşul Drusillei Heskett. Nu, nu chiar faţă în faţă, îşi reaminti ea. Bărbatul în domino negru purtase o mască. Exista o singură persoană care ar fi putut asocia acea voce spartă, ce suna precum pietrişul umed, c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Charlotte? o întrebă doamna Witty scuturând făina de pe mâini şi încruntându-se preocupată. Arătaţi de parcă aţi fost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angajat-o pe Juliana Post ca să-mi spună acele minciuni despre domnul St. Ives probabil că a fost acelaşi care mi-a dat un bilet azi-noapte, murmură ea. Îşi frecă tâmplele străduindu-se să găsească logica situaţiei şi adăugă: Trebuie să fie vorba d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asta? se interesă doamna 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agemele au fost asemănătoare. În fiecare caz trebuia să cred ce e mai rău despr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puse palmele pe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 bărbat e foarte probabil să fie criminalul. O, Doamne,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trigă doamna Witty în timp ce Charlotte traversa zori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ăd pe Juliana Post, răspunse aceasta, şi se opri puţin în dreptul uşii. Mă tem că se află într-un mare pericol. Trebuie să o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 Ives o să vină în curând. Când ajunge, vă rog să-i spuneţi und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în pericol domnişoar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singura care l-ar putea identifica pe criminal. Nu pot decât să sper că acesta nu şi-a dat încă seama că ea reprezintă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i cu Tiles, Norris mi-a mărturisit că nu-şi poate aminti nimic legat de duel, spuse Hamilton plimbându-se prin bibliotecă. Nu îşi aminteşte instrucţiunile pe care le-a primit când magicianul l-a vârât în transă. Nici măcar nu îşi poate aduce amint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un motiv pentru care l-a provocat pe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Nu îşi aduce aminte acest lucru. Din câte pretinde el, şi-a dat seama că se confruntă cu cel mai periculos duelist din Londra abia când a tras cu pistolul. Şi nici măca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că tu şi ceilalţi membri ai clubului aţi încercat să-l convingeţi să nu particip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opri în faţa unui perete cu cărţi. Apucă balustrada scăriţe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era vizibil mişcat de întreg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către chipul tulburat, complet epuizat al lui Norris îl lămurise pe Baxter că un interogatoriu sever n-ar fi ajutat la nimic. Până la urmă, îl instruise pe birjar să-l lase pe tânăr în faţa marelui conac al lui Lennox. Hamilton îşi condusese prietenul înăuntru şi apoi se întorsese la trăsură pentru a-l însoţi pe Baxter acasă. Niciunul nu scosese vreo vorbă până când nu intrase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şi revină, Norris o să descopere că şi-a făcut o reputaţie de invidiat, comentă Baxter. E, până la urmă, unul dintre puţinii bărbaţi care au avut tupeul să îl provoace pe Anthony Tiles şi au supravieţui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milton se curbă în ciuda stării de spirit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a sorţii! Norris este cel mai echilibrat şi mai bun tip pe care l-am întâlnit vreodată, iar acum va fi cunoscut drept un om de lume îndrăzneţ şi tupeist, un nesăbuit, u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minuni pentru viaţa lui socială. Sper că această nouă imagine nu i se va ur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Hamilton, şi zâmbetul îi dispăru. Este recunoscător să fie încă în viaţă. Ultimul lucru pe care îl doreşte este să-şi rişte viaţ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şi aduce aminte mare lucru, trebuie să mă bazez pe tine pentru informaţii. Mă ajuţi să descopăr cine e acest escroc căruia îi spuneţ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toarse cu faţa la el. Ochii săi erau întunecaţi, gura îi era tristă. Părea mult mai bătrân decât în ziua precedentă, se gând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 orice pot, murmură contele. Ştiu că îţi sunt dator,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prin asta? Ai salvat viaţa prietenului meu. Nu ştiu cum să te răsplătesc. Nic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i-a salvat pielea lui Norris. Tu ţi-ai dat deoparte sentimentele şi ai venit la mine pentru ajutor. Pentru asta a fost nevoie de curaj, voinţă şi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oşi. Pentru un moment păru la fel de confuz ca şi Norris imediat dup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la cine să apelez. Încercasem logica şi raţiunea asupra lui Norris. El nu a răspuns la implorările mele sau la argumente. Nu l-am putut găsi pe magician. Eram tota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ăcut ceea ce ai considerat necesar pentru a salva viaţa prietenului tău, chiar dacă asta a însemnat să-mi ceri ajutorul. Ştiu cât de greu trebuie să fi fost. Dacă Norris este recunoscător cuiva, tu trebuie să fi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l care a ştiut cum să modifice substanţele chimice din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ă la ceva, eu nu cred că Tiles l-ar fi împuşcat pe Norris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iles este absolut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asta este reputaţia lui. Dar el nu avea nimic împotriva lu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ui motiv nu ar fi oprit un om cu firea lui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nuieşte că a fost ceva în neregulă cu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mină ochii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e ce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ă era ceva în neregulă cu pistolul lui, da. Şi este la curent cu pasiunea mea pentru chimie. Nu i-a trebuit prea multă gândire ca să pună lucrurile cap la cap şi să vină cu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axter! Dacă ştie despre praful de puşcă, ar putea să dea vina pe tine. Ar putea să te provoace la duel. Ai putea fi următoarea lu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 îngrijorează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ca Tiles să încerce să se răzbune pe tine pentru că m-ai ajutat să-l salvez pe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o să fie nici un duel între mine şi Tiles. Suntem prieteni de la Oxford. Deşi am luat-o pe căi separate, între noi este o legătură veche care nu poate fi rup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naşterii cuiva au o influenţă uimitoare asupra cercului său de prieteni de mai târziu. De exemplu, amicul tău, Norris. Elementul de bază pe care îl aveţi în comun este că amândoi sunteţi moştenitorii unor vechi titluri şi ai unor vechi averi. Factorul acesta a creat între voi doi o legătură ce va dura toată viaţa voastră. Probabil că fiii tăi se vor însura cu fiicele lui şi aşa mai departe. Este mer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zise Hamilton şi îşi schimbă poziţia corpului, stânjenit. Oricum, în ciuda părerilor tale, sunt foarte bucuros că siguranţa lui Norris nu a depins în dimineaţa aceasta de toanele lui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es poate fi surprinzător, te asigur de asta. Dar cred că am discutat destul despre duel. Baxter păşi înainte şi îşi puse palmele pe birou. Hai să trecem la chestiuni mai importante. Trebuie să-l găsim pe nenorocitul de magician înainte să mai facă vreo victimă cu experimentele lui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te ajut, dar încă nu-mi vine să cred că l-a trimis intenţionat pe Norris la moarte, spuse Hamilton frecându-şi ceafa. Experimentul a luat-o razna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ridică rapi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magician, cred că rezultatele sunt complet satisfăcăt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e ce-ar fi vrut magicianul ca Norris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întrebările pe care vreau să i le pun. Acum spune-m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Niciodată nu i-am văzut faţa. Întotdeauna îşi purta costumul când apărea printre noi. Făcea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 jucat acest rol de mai multe ori în faţa ta şi a prietenilor tăi. Trebuie să fie o caracteristică aparte pe care ţi-o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o voce ciudată, zi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ciocănelul greu de pe uşa casei Julianei Post şi îl trânti cu putere pentru a treia oară. Nici de această dată servitoarea nu răspunse. Sentimentul de teamă deveni şi mai puternic. Ceva nu era în regulă. Charlotte o intuia, aşa cum intuise şi alte lucruri, de pildă faptul că Baxter nu era omul plictisitor şi fad pe care îl credea lumea şi că omul în domino negru cu voce răguşită era periculos. Trânti ciocănelul încă o dată. Poate că ajunsese prea târziu. Poate că omul cu vocea spartă îi făcuse deja o vizită Julianei. „Calmează-te, îşi spuse ea. Juliana ar putea fi pur şi simplu plecată pentru câteva ore. Poate să s-a dus la cumpărături.” Dar unde era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bată din nou la uşa din faţă. Era evident că nu avea să-i răspundă nimeni. Charlotte se uită în jos, către faţa casei, sub nivelul străzii. Nu era nici un semn că în bucătărie s-ar fi aflat cineva. Trebuia să intre. Nu avea să se liniştească dacă pleca pur şi simplu şi se întorcea acasă. Aruncă rapid o privire pe stradă ca să se asigure că nu se uita nimeni, deschise portiţa şi se grăbi pe trepte către intrarea de serviciu. Acolo era în siguranţă, ferită de privirile oricui s-ar fi nimerit să treacă pe drum. Totul era cufundat în linişte în micul spaţiu pavat care servea drept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prin ferestre. Nu era nimeni. Bătu tare într-un geam. Când nu primi răspuns, încercă uşa. Era încuiată. Decizia de a sparge unul dintre geamuri era una grea, dar nu-i veni în minte un alt mod de a pătrunde înăuntru. Păcat că Baxter nu era cu ea, se gândi. El era bun la astfel de lucruri. Îşi scoase pălăria, ţinu borurile astfel încât să acopere unul dintre geamurile mici şi apoi aşteptă ca pe stradă să treacă o trăsură. Când zgomotul de potcoave era la intensitatea maximă, balansă poşeta grea către geamul acoperit de pălărie. Sticla se cutremură şi cioburile căzură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şteptă un moment, dar nimeni nu veni în fugă pentru a afla ce se întâmplase. Îşi trecu mâna prin fereastra spartă şi căută încuietoarea. Fu înăuntru în doar câteva secunde. A sparge o locuinţă era o treabă surprinzător de uşoară. Traversă bucătăria către scara care duc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strigă ea cu putere. Domnişoar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tranie fu singurul răspuns pe care îl primi. Sentimentul rău prevestitor se accentuă în timp ce urca treptele. Un miros neplăcut o întâmpi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Sunt Charlotte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dulmecă prudent. Izul de fum îi era familiar. Îşi aminti că Juliana folosea un amestec exotic de tămâie parfumată pentru a oferi un plus de atmosferă sesiunilor ei de ghicit. „Asta e diferită, îşi spuse Charlotte. Nu e aceeaşi aromă ca ultima dată. Dar o ştiu. De unde?” Şi atunci îşi aminti. Acest miros era foarte asemănător cu acela al substanţei pe care Hamilton şi prietenii lui o foloseau în încăperea privată de la „Masa verde”. Dar era o diferenţă subtilă. De data aceasta era mai supărător, ma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micul salon pe care Juliana îl folosea pentru sesiunile ei de ghicit era închisă. Charlotte observă cârcei de fum parfumat fluturând de dedesubt. Străbătută de un sentiment de alarmă, o luă la fugă pe hol către uşă, apucă mânerul rotund şi îl răsuci înnebunită. Uşa era închisă. Şocată, se uită în jos la încuietoarea neclintită şi văzu cheia. Cineva încuiase camer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Charlotte descuie uşa şi o deschise. Nori mari de fum se năpustiră în hol şi o înconjurară. Îi înţepară ochii şi îi făcu capul să se învârtă. Se dădu înapoi şi îşi scoase batista din poşetă. Trase o gură de aer, împături o dată batista şi o puse peste gură şi nas. Intră în grabă în încăperea exotică, vopsită în negru şi roşu. Aroma era atât de grea înăuntru încât părea că o ceaţă densă se lăsase în salon. Ochii i se umeziră. Nu îşi putea permite decât un scurt moment pentru a o căuta pe Juliana. Ştia că nu avea să reziste în acea cameră mai mult decât îşi putea ţi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mpiedică de măsuţa pentru ghicit. Se uită în jos şi văzu câteva cărţi aşezate pe ea cu faţa în sus. Una dintre ele căzuse pe podea. Arăta o siluetă învăluită în negru, care ţinea o coasă. Imaginea inconfundabilă a morţii. Dădu ocol măsuţei şi privi către şemineu. Un maldăr de ţesătură din satin de culoare roşu aprins zăcea pe pardoseală lângă canapeaua stacoji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ămânii o ardeau, Charlotte se grăbi către silueta întinsă pe covor. Nu îşi putu da seama dacă era moartă sau vie. Nu era timp să verifice. Ţinând batista cu o mână, îi apucă o gleznă şi începu să o tragă înspre uşă. Din fericire, halatul de satin al Julianei aluneca lesne pe covor. Dar uşa era foarte departe. Ştia că nu avea să reuşească dacă nu trăgea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ameţită. Inspiră precaută prin batistă. Ţesătura de în reduse intensitatea mirosului, dar nu putea filtra tot. În primele momente, Charlotte crezu că nu avusese nici un efect. Apoi observă cu oroare cum încăperea vopsită în negru şi roşu începea să se topească şi să se dizolve în faţa ochilor ei. „Tămâia”, se gândi ea. Aroma aceea era de vină. Trebuia să continue să se mişte către uşă. Greutatea Julianei atârna din ce în ce mai mult. Salonul era o mare de sânge. Uşa era intrarea în iad. Un monstru aştepta de cealaltă parte 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parfumată e de vină. Trebuie să merg mai departe. Încă un pas. Încă un pas mic”, îşi spuse ea. Apoi nu mai putu trage aer în piept. O trase pe Juliana prin pragul uşii către Hades… şi se trezi pe podeaua rece. Îşi trase batista de pe faţă şi respiră aerul mai puţin afectat de pe coridor. O năpădi un puseu viol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Baxte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era mai înviorător decât orice tonic. Mai luă o gură de aer şi îşi şterse ochii ce lăcrimau. Clipi de mai multe ori şi îl văzu pe Baxter alergând către ea prin razele de lumină. Intrase în casă prin bucătărie,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el cu o voce înceată şi totu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i venit! Mă bucur atât de mult să te văd! E Juliana. Nu ştiu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vadă bine pe Baxter. În timp ce se apropia, imaginea lui părea să se schimbe şi să se transforme într-un mod subtil. Era ca şi cum se transmuta înainte şi înapoi între două stadii diferite ale existenţei, una umană şi alta… altfel. O fiinţă periculoasă. Ochii lui de alchimist ardeau prea puternic în pâcla fumulu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cerce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Repede. O să mă ocup eu de domnişoar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in acest miros ciudat, zise Charlot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nu mai arăta normal. Scara alunecase câţiva met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un incendi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upă ce vă duc pe tine şi pe domnişoara Post la trăsură. Mişcă-te, femeie! Nu, nu pe scara de la bucătărie! Pentru Dumnezeu, pe uşa din faţă.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putea gândi clar. Totul tremura luând diverse culori, schimbându-şi forma. Se simţea ca şi cum se mişca printr-un vis, printr-un coşmar. Se clătină şi se întinse către mânerul rotund, care plutea în ceaţă. Abia reuşi să-l apuce înainte să îşi ia zborul. Se lu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se auzi vocea poruncitoare a lui Baxter prin ceaţ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voinţei pe care o poseda, trase tare de mâner. Spre imensa ei uşurare, îl simţi răsucindu-se. Uşa se deschise. Aerul proaspăt, răcoros, năvăli în coridorul plin de fum parfumat cu răşină. Respiră adânc în timp ce se lupta cu treptele. Lumea din jurul ei se stabiliză puţin. Văzu trăsura lui Baxter pe stradă, în faţa casei. Încercă să se îndrepte către uşa cabinei, dar aceasta păru să-şi schimbe poziţia şi forma când se întinse cătr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işoară Arkendale, vă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ări de pe capră şi apucă mânerul din degetele ei care bâjb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Punându-i o mână fermă sub cot, o urcă înce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prăbuşi pe banchetă. Privi pe fereastră şi văzu că Baxter era chiar în urma ei. O ducea pe Juliana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întâmplat acolo? întrebă birjarul. A luat casa foc? Să aduc aju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un incendiu, spuse Baxter lăsând-o pe Juliana pe podeaua trăsurii. Stai puţin. O să mă întorc să mă u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arlotte începu să se limpezească. Se aplecă prin fereast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i grijă! Mirosul acela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l văzu scoţând o batistă din buzunar în timp ce intra prin uşa din faţă a casei. Aşteptă nerăbdătoare până când el reapăru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oc. Doar mangalul plin cu tămâie parfumată. Urâtă treabă. În curând o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runcă o privire birjarului când s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omnişoara Arkendale. Te rog să te grăbeşti. Nu vreau să mai hoinărim pri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trânti uşa cabinei şi sări pe capră, iar vehiculul o luă din loc într-o clipită. Baxter se aşeză pe bancheta de vizavi de Charlotte. Ochii lui erau foarte fioroşi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Juliana, care zăcea întinsă pe podeau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Post e în viaţă, mulţumit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aplecă pentru a atinge o laterală a gâtului J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copleşită de miros. Sunt aproape sigură că nu era acelaşi amestec de ierburi pe care îl folosea ultima oară când am vizitat-o. Mirosul acesta mi-a amintit de fumul nociv pe care îl inhalau Hamilton şi prietenii lui în acea noapte. Dar cel de azi era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studie pe Juliana. Faţa lui era numai linii puternic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Post a fost copleşită accidental de acest mir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rlotte îi întâlniră pe cei ai lui Baxter peste trupul inert al J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a încercat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Malcolm Janner. L-am iubit, iar el a încercat să mă omoare, spu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îmbăiată, îmbrăcată într-un halat de-al lui Ariel, stătea ghemuită pe canapea, în faţa şemineului din salon. Vocea ei era încă răguşită de la fumul aromatic. Ochii îi erau roşi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opri în timp ce turna încă o cană cu ceai. Atinse mâna J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monstru. Monştrii nu răspund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mişcă uşor lângă pervaz. Charlotte îi simţi privirea asupra ei. Când se uită la el văzu că o urmărea îndeaproape, fără a scoate însă vreun cuvânt. Se întoarse din nou cătr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dau în cărţi. Face asta destul de des. E o chestie pe care niciodată n-am înţeles-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este un om deştept, dar este obsedat de ştiinţele metafizice şi oculte. Crede că eu chiar pot să ghicesc. Presupun că tocmai de asta a pretins că mă iubeşte. Niciodată nu am îndrăznit să-i spun că abilităţile mele de ghicitoare nu sunt nimic altceva decât un rol pe care îl joc pentru a mânc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mâie parfumată? se interes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felul de experimente. A creat o mixtură specială despre care spune că măreşte aptitudinile şi creşte nivelul de conştientizare. Crede că îl ajută să ia legătura cu forţele din planu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cnea în vasul cu jar?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ămâia e foarte puternică. Trebuie folosită cu grijă. O cantitate mică alterează capacitatea de percepţie a lucrurilor, dar prea multă poa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ăzi a fost prea multă în salonul dumneavoastră, coment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citit în cărţi azi-dimineaţă, a mai pus nişte tămâie în mangal, urmă Juliana închizând ochii într-o suferinţă mută. Când i-am spus că mă sperie, a zis că va avea grijă să fiu în siguranţă. Şi-a pus masca, ceea ce face ori de câte ori doreşte să se ferească de miros. Am devenit foarte ameţită ş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o îndemn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deschise ochii. Lacrimile îi şiroi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idicat. M-a pus pe canapea. Am crezut că o să facă dragoste cu mine, aşa cum face deseori după ce îi dau în cărţi. Nu-l mai puteam vedea clar, însă n-o să-i uit niciodată glasul cu care mi-a spus că nu mai are nevoie de mine. Că am început să fiu o problemă. Mi-a promis că nu o să simt nici o durere. Pur şi simplu o să adorm şi n-o să mă mai trez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Charlotte. Eraţi pe jos când v-am găsit. Probabil că aţi căzu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st lucru v-a ţinut în viaţă până când Charlotte v-a descoperit şi v-a scos afară, în siguranţă, domnişoar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uită la el cu o expresie obosită ş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experimentelor mele, am observat deseori că vaporii de fum tind să fie mai uşori decât alţii din atmosferă. Pe scurt, ei se ridică şi plutesc. De aceea, aerul care era în partea de jos a salonului dumneavoastră a rămas mai puţin afectat de abur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foarte isteaţă a situaţie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lace să cred că timpul pe care-l petrec în laborator nu este în întregim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datorez viaţa, domnişoară Arkendale. Dacă nu aţi fi venit la mine atunci, aş fi murit din cauza efectelor acelui miros înfiorător. Ce gând norocos v-a determinat să treceţi pe la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gând norocos, spuse Charlotte repede. A fost logica. Şi, poate, puţin noroc. Haideţi să zicem că am obţinut nişte informaţii care m-au făcut să trag concluzia că vocea acestui bărbat misterios era cheia întregii afaceri. Eraţi singura persoană care putea să adauge o faţă acel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apucă reverul halatului. Se uită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îşi ura vocea. Îl mânia la culme faptul că fusese marcat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privi pe Julian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ratele meu astăzi. El mi-a confirmat că aşa-zisul magician care îi amuza pe membrii clubului de la „Masa verde” posedă o voce care este neobişnui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ersoanei cu care am discutat dimineaţă, aşa era şi bărbatul care o omorât-o pe Drusilla Heskett. Iar cel îmbrăcat în domino negru, care mi-a vorbit noaptea trecută la balul mascat, avea, de asemenea, o voce ciuda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Baxter. De ce nu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lcolm, şopti Juliana. El a fondat clubul de la „Masa verde” şi atrăgea acolo tineri din familii importante. Totul făcea parte di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sta? întrebă Baxter. Are de gând să-i distrugă pe gentlemeni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istrugă? întrebă Juliana uimită. Sigur că nu. De ce-ar vr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icări în lentilele ochelarilor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r fi în stare de lucruri nebănuite pentru a se răzbuna. Dacă acest magician le poartă pică tinerilor pe care îi ispiteşte în club, ar putea să aranjeze moartea lor folosind hipnoza. Azi-dimineaţă am fost martorul unei scene în care o astfel de crimă pute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tr-o privinţă, recunoscu Juliana. Malcolm nu-i iubeşte pe gentlemenii din înalta societate. Îi dispreţuieşte. Dar nu cred că intenţionează să-i omoare. Dacă aş fi bănuit că moartea este ţelul lui, niciodată nu aş fi fost de acord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i exact, ţelul lui? întrebă Charlot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şi puterea. Pretinde că avea dreptul la ele la naştere. Faptul că i s-a refuzat moştenirea a fost o sursă permanentă de suferinţă şi de furie. Juliana ezită o clipă. Din perspectiva a ceea ce am trăit şi eu, i-am înţeles înverşunar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osti Baxter sprijinindu-se de poliţa şemineului. Acum totul devine limpede. S-a gândit să controleze noua generaţie de lorzi tineri şi puternici prin folosirea hipnozei şi a tămâiei cu efect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aprobă din cap şi îşi şterse ochii cu margine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munca doctorului Mesmer şi pe cea a altora care au făcut experimente cu magnetismul animal. Şi-a perfecţionat tehnicile de inducere a stării de transă. Foloseşte tămâia parfumată pentru a înlesn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simţi palmele dintr-odat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ceea ce s-a întâmplat astăzi în zori a fost un t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stul suprem al controlului magicianului asupra subiecţilor lui, răspunse Baxter dându-şi jos ochelarii şi scoţând batista. Nu e de mirare că Hamilton şi ceilalţi nu au putut da de el când s-au hotărât să-i ceară întreruperea transei. El nu avea nici o intenţie să anuleze experimentul înainte de a obţin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uimită de implicaţii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a că mulţumită acestei tehnici era capabil să trimită un tânăr la moarte, ar fi ştiut că atinsese nivelul de putere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aţi asistat dimineaţă, zise Juliana frângându-şi mâinile, dar sunt sigură că Malcolm nu intenţionează să-i ucidă pe toţi tineri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eplică Baxter în timp ce îşi ştergea metodic ochelarii. Treaba de dimineaţă a fost doar un experiment, după cum am spus. Cred că ţelul suprem este să exercite controlul asupra gentlemenilor de la „Masa verde” după ce ei intră în posesia titlurilor şi a averilor. Era, cu siguranţă, dispus să îl sacrifice pe unul dintre subiecţi pentru a-şi dovedi că şi-a atins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unde ar ajunge dacă ar putea induce starea de transă atâtor gentlemeni bogaţi, îl completă Charlotte. Şi-ar utiliza abilităţile pentru a-i determina să facă orice doreşte el. Ar putea să le controleze investiţiile, opiniile politice, chiar ş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axter, şi îşi puse ochelarii înapoi pe nas. Flăcările aurii din ochii lui pâlpâiră. Şi făcând asta, puterea lui va fi nelimit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Julian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este un bastard. Nu putea suporta toanele destinului crud care îngăduise ca un om cu intelectul şi cu voinţa lui de fier să fie privat pentru totdeauna de avere şi de accesul în cercurile cele mai puternic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gândit să-şi construiască propriul destin, murmu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vestea asta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balului mascat, Malcolm Janner m-a întrebat dacă eu cred în destin. În ciuda focului, lui Charlotte i se păru că salonul era rece. Îmi amintesc vorbele lui destul de clar pentru că cineva mi-a spus, în trecut,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vorbea deseori despre destin. Simţea că avea unul măreţ, înţelegeţi? Era unul dintre lucrurile pe care dorea să le verifice ori de câte ori îi dădeam în cărţi. Aveam întotdeauna grijă să mă asigur că primea răspunsul pe care îl aştepta. Mă temeam de efectul pe care l-ar fi avut asupra sa prezicerea unui viito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xter fusese atât de înceată, încât Charlotte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Omul e mor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 întrebă rapid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 lui Baxter se strânse pumn deasupra poliţei reci,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zită, dorind să aprofundeze subiectul. Dar îşi dădu seama din privirea lui Baxter că acesta nu intenţiona să spună mai multe de faţă cu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stăzi în salon, îi spuse Charlotte Julianei, am observat că una dintre cărţi era pe jos, cu faţa în sus, şi avea imagi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 cărţi astăzi, ca de obicei. M-am asigurat că toate semnele indicau un viitor pozitiv pentru planurile lui. Păre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rcă să compună sce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v-a luat în braţe şi v-a dus către canapea, marginile halatului au atins cărţile şi una dintre ele a căzu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Juliana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din tot pachetul, tocmai cartea pe care magicianul nu dorea să o vadă a căzut cu faţa în sus, rosti Charlott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pironi pe Juliana cu o priv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est bărbat care pretinde că se numeşte Malcolm J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nu o să mă credeţi, dar adevărul este că nu am adresa lui. El a zis că e mai bine aşa. Spunea că doreşte să mă protejeze în cazul în care planurile lui eşuează. Tot ce pot să vă spun este că îşi petrecea o mare parte din timp la „Masa verde”. Cred că avea un gen de bir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cetat ultimul etaj al clădirii,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cuieşte acolo. Ar fi prea evident. Dar are nevoie de acces la etajul de sus pentru a-şi înscena rolul de magician. Poate că ar merita să mai aruncăm o privi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privi cu asprime. Întreaga forţă a voinţei lui implacabile îi 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ridică sprâncenele la tonul lui rec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ceastă chestiune mai târz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vocea echilibrată, neutră, pe care o folosea atunci când era de neclintit. Nu o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bandonă pe moment discuţia în contradictoriu. Avea o preocupare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ranjamente ca să o protejăm pe domnişoara Post. Dacă Malcolm Janner descoperă că nu e moartă, ar putea să facă o altă încercare de a-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axter se curb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oferim certitudinea că ea nu se mai afl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ţi asta? întrebă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 face toată lumea bună atunci când este necesar să comunice un anunţ important, răspunse Baxter. O să trimitem o notificar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axter se plimba neliniştit prin salonul lui Charlotte. Juliana Post, cu ochii umezi, fusese expediată către nord într-o trăsură închiriată de la Grajdurile Severedge. Biletul despre „întâmplarea nefericită cauzată de un mic incendiu” fusese trimis la ziare. Cu puţin noroc, avea să apară a doua zi dimineaţă. Îşi făcea planuri pentru cercetarea celui de-al treilea etaj de la „Masa verde”. Făcea progrese cu lista de sarcini pe care şi le atribuise sieşi, dar găsea prea puţină satisfacţie în evoluţia evenimentelor. Avea situaţia sub control, şi totuşi nu putea să scape de sentimentul unui val de întuneric ce se aduna în jurul lui, întuneric ce nu avea nici o legătură cu lăsarea nopţii. Morgan Judd trăia. Era imposibil, dar realitatea nu putea fi negată. Singurul lucru ce nu se potrivea era descrierea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ai făcut pentru domnişoar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colţ al canapelei galbene, Charlotte îl urmărea cum măsura încăperea cu paşi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s-a dus să o avertizeze şi i-ai salvat viaţa, spuse Baxter oprindu-se în faţa ferestrei şi prinzându-şi mâinile la spate. Ţinând cont de implicarea ei în această afacere, ar fi interesant de aflat de ce simţi nevoia să 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ac pentru că noi două avem multe în comun, zise Charlot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poţi avea în comun cu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evident. Provenim amândouă din familii ale căror averi au scăzut, ca să mă exprim delicat. Amândouă am fost lăsate să ne descurcăm cu bărbaţi duri, imorali, care ne-au controlat viaţa şi averea. Amândouă am găsit o cale de a ne construi o carieră care să ne permită să scăpăm de destinul obişnuit al femeilor aflate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runcă o privi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ele voastre v-au permis, de asemenea, să evitaţi riscul unei căsăt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sărmana Juliana a reuşit să se lege de un om care pare să fie mai periculos decât un soţ obişnuit. Ceea ce nu dovedeşte, presupun, decât că o relaţie amoroasă poate fi la fel de periculoasă precum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aranj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ituaţia domnişoarei Post este una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Charlotte gânditoare. Totuşi, mă întreb dacă nu cumva ar merita să-mi ofer serviciile şi femeilor care sunt în căutarea unei aventuri romantice, nu numai celor care iau în considerar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e gândi Baxter. Deveni dintr-odată conştient de faptul că maxilarele i se încleştaseră. Înghiţi pentru a elibera o parte di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ei avea clienţi pentru o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dreptate. Pasiunea este cea care, de obicei, guvernează decizia cuiva de a se implica într-o legătură amoroasă, iar când acea persoană este consumată de asemenea emoţii puternice, nu mai este foarte interesat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ştie că pasiunea este o stare efemeră, de scurtă durată. Când se epuizează, poţi pune punct. Nu e deloc precum căsătoria, care necesită mai multă discreţie şi raţiune deoarece, până la urmă, eşti blocată alături de un soţ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îşi zise Baxter şi oft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 că ai dreptate, Baxter. Este puţin probabil să am cliente care să-mi ceară investigarea unui potenţia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suficiente cerer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să, destul cu afacerile. Ţi-am văzut privirea când domnişoara Post vorbea despre Malcolm Janner. Îl ştii, nu-i aşa? Cine este, Baxter? Şi cum naiba ai ajuns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rţă să se întoarcă la problem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piciunile mele sunt corecte, numele lui real este Morgan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o spun, dar am fost prieten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trebă ea cu o voce ascuţită de neîncredere. Ai împărtăşit aceeaşi legătură cu acest Morgan Judd cum a fost cu Anthony 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gan era şi el un bastard. Copilul din flori al moştenitorului unui titlu de conte şi al unei fete de la ţară. Mama lui a murit la naştere. Tatăl i-a ignorat existenţa, dar familia mamei s-a preocupat ca el să fie educat ca un gentleman. Nu cred că Morgan o să-i ierte vreodată p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vinovăţit pentru faptul că l-au lipsit de o situaţi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Morgan Judd v-a legat numai lipsa 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o trăsură care trec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gan şi cu mine am împărtăşit şi altceva, adăugă el. Ceva ce a fost şi mai profund. Pasiunea pentru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xford ni se spunea „cei doi alchimişti”. Petreceam fiecare moment studiind chimia. Am amenajat un laborator în locul unde stătea cu chirie şi am folosit alocaţia de haine pentru a cumpăra sticlărie şi echipament. Când alţii se întâlneau pentru a bea cafea sau pentru a citi poezie seara, eu şi Morgan făceam experimente. Trăiam şi respira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upă Oxford. Am corespondat o vreme, făceam schimb de ştiri despre rezultatele muncii noastre. Dar, după un timp, pur şi simplu am pierdut contactul. Morgan a trăit în Londra o vreme, dar rareori n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mi spui, zise Charlot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ceptivă. Adevărul este că, pe lângă chimie, Morgan avea… alte interese, pe care eu nu le împărtăşeam. După Oxford, acele pasiuni au devenit din ce în ce mai importante pentru el. A devenit obsed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ras de cele mai rău famate spelunci şi de bordeluri. Odată cu trecerea timpului, interesul lui pentru astfel de lucruri n-a mai cunoscut nici o limită. Manifesta o atracţie de nestăpânit faţă de partea întuneca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prietenia voastră a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răta un interes tot mai profund pentru ştiinţele metafizice şi oculte. La început, nu a fost decât o joacă. Se distra cu aceste subiecte asemenea poeţilor romantici. Dar până să plece de la Oxford, devenise mai mult decât o preocupare amuzantă. Vorbea deja despre împlinirea adevărat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repetă Charlotte cuvântul cu o voce uşoară, preocupată. Jur că acest cuvânt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se încet c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fugă, pe stradă, acum câţiva ani. Mi-a spus că am fost un prost pentru că nu mi-am folosit cunoştinţele de chimie ca să-mi făuresc un ma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 murit, aşa ai zis.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ventura mea în slujb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vrei să-mi spui că a avut legătură cu Morgan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 pentru Napoleon. Crea vapori letali ce erau folosiţi împotriva poporului nostru. M-am folosit de prietenia noastră pentru a-l convinge că doream să lucrăm din nou împreună. I-am spus că mă răzgândisem în ceea ce privea făurirea unui ma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ădat, mărturisi Baxter. I-am spus că voiam să împărtăşim averea şi puterea pe care i-o promisese Napoleon. Dar când am văzut ce era pe cale să facă, i-am distrus laboratorul şi notiţele. A fost o explozie teribilă. Abi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în mine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utea să te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încercam să-l distrug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 spuse Charlotte. După un moment de gândire, adăugă: Ai crezut că a murit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 A fost găsit un cadavru două zile mai târziu. Ars fără a putea fi identificat. Dar inelele lui Morgan erau pe degetele lui. Nu exista nici un motiv pentru a crede altceva decât că Judd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rosti Charlotte cu o voce înceată, abia auzită. Dar sunt aproape sigură că l-am întâlnit cândva pe Morgan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răsuci pentru a o sc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de pe hol, din faţa uşii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şi se cuprinse cu braţele foarte strâns, ca şi cum i se făcuse dintr-odată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a întrebat dacă eu cred în destin. Omul în domino negru, care mi-a dat trandafirul, mi-a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rea celor doi a fost complet diferită, continuă ea. Monstrul pe care l-am întâlnit în urmă cu cinci ani avea o voce care putea momi pe cinev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are nici un sens. Baxter îşi dădu jos ochelarii şi apucă batista din buzunar. Vocea lui Morgan Judd era ca un instrument perfect acordat. Nu există un alt mod pentru a o descrie. Când citea poezii cu voce tare, ascultătorii lui erau vrăjiţi. Când vorbea, capetele se întorceau pentru a-l asculta. Putea să concureze cu orice mare actor dacă ar fi vrut să u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 magicianului este exact invers. Mă duce cu gândul la un geam spart. Încruntată, Charlotte recunoscu: Într-un mod bizar totuşi, este ciudat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şi avem de-a face cu Morgan Judd, atunci sunt două posibile explicaţii pentru schimb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r fi că şi-o modifică intenţionat astfel încât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Trebuie să-l auzi ca să înţelegi. Vocea lui pare să fi fost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eapărat să luăm în considerare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căpat din explozie şi din foc fără cicatrice, spuse Baxter terminând de lustruit ochelarii. Am fost marcat pe viaţă. Poate că la fel a fost ş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işoara Post nu a zis nimic despre cicatrice sau răni când ni l-a descris. A spus că este un bărbat chipeş ca Lucifer însuşi, cu excep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substanţe chimice neobişnuite şi periculoase în laboratorul lui Morgan în acea noapte. Cine ştie ce vapori caustici au fost eliberaţi în timpul exploziei şi a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ii dintre ei au fost îndeajuns de puternici ca să afecteze gâtul omului când i-a in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se la loc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m că magicianul este periculos. A omorât-o pe Drusilla Heskett şi a încercat să-i omoare pe domnişoara Post şi pe tânăru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ştie că îl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a încercat să distrugă alianţa noastră atacându-ţi încrederea în mine. Până acum trebuie să fi aflat c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onoa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Negociez,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aşteptase? se întrebă el. Doar nu avea să-i spună că avea încredere în el deoarece nutrea o pasiune foarte puternică. Devenea un idio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u toate acestea îţi apreciez ajutorul. Trebuie să sperăm că Morgan se crede în siguranţ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imaginează că singura persoană care îl poate identific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m de unde să ştim cât timp putem continua să-l păcălim că Juliana Post a su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ătea darabana pe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arunc o privire la etajul de sus de la „Masa verde” la noapte. Între timp, noi trebuie să ne purtăm ca şi cum nu s-ar fi întâmplat nimic neobişnuit. Este foarte important să nu oferim nici un indiciu că astăzi am fi mai aproape de a identifica ucigaşul decât er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obabil, că trebuie să participăm la recepţiile şi sera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sora ta şi mătuşa mea trebuie să continue cu rutina lor cotidiană. Dar o să iau măsuri pentru a mă asigura că fiecare dintre voi 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gajez doi paznici. Unul ca să fie cu ochii pe tine, Ariel şi mătuşa Rosalind cât timp ieşiţi diseară. Celălalt pentru a supravegh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de uşurat sun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dăugă ea repede, chiar cred că pot să-ţi fiu de ajutor la noapte, când mergi să cercetezi zona de la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 să mă însoţeşti, şi ăsta est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xter, trebuie să iei pe cineva cu tine la noapte. Nici nu vreau să aud că te duci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alimentată de teama pentru siguranţa ei, îl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o afacere periculoasă. O să faci aşa cum îţi spun. Nu vreau să mai discutăm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xter, te comporţi abominabil. Nu ai nici un drept să iei tu toate deciziile. Eu sunt cea care a lansat investigaţia şi nu îţi tolerez maniera autoritară şi arogantă. Nu eşt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 de asta, domnişoară Arkendale. Sunt doar iubit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în pragul uşii salonului. Baxter se întoarse rapid şi îl văzu pe Hamilton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Hamilton părând jenat. I-am spus servitoarei că mă anunţ singur.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Charlotte. Intraţi. Ariel a ieşit, dar mă aştept să ajung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naintă şovăito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l căutam pe Baxter. Valetul lui mi-a spus că ar pute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cesta.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fratele său. Am venit să-ţi ofer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îşi face planuri să cerceteze ultimul etaj de la „Masa verde” la noapte, îl inform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mută privirea de la ea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de folos. Ştiu bine zona, cel puţin până la etajul unde se întâlnesc memb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tău, replic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Hamilto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te rog să iei în considerare oferta lui, interveni Charlotte. Faptul că fratele tău cunoaşte clădirea ţi-ar putea fi extrem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îndo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răspicat. Te simţi legat de jurământul dat tatălui tău. I-ai promis că o să ai grijă de Hamilton, nu să-l expui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unt un copil! izbucni Hamilton. Nu am nevoie de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Charlotte. I se adresă lui Baxter: Sunt sigură că tatăl tău nu a vrut să îl protejezi pe Hamilton toată viaţa. A vrut ca moştenitorul lui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uită la ea recunoscător, după care îi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douăzeci şi doi de ani. Când are de gând cineva să observe că sunt dej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contemplă meditativ. Vorbele tatălui său, spuse pe patul de moarte, îi sunau în minte. „Ştiu că pot avea încredere în tine să ai grijă d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familiarizat cu împrejurimile clubului se poate dovedi util, admise el şovăitor. Dar situaţia nu e lipsi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magician aproape că mi-a omorât prietenul în această dimineaţă, spuse Hamilton înverşunat. Cine ştie ce are de gând să facă mai departe? Am dreptul să particip la demas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Charlotte. Spre surprinderea lui, ea nu avu nimic de obiectat. Înclină uşor capul, într-un gest de încurajare tăcută. „Când devine un băiat un om în toată firea?” se întrebă el. Nu ştia răspunsul pentru că nu-şi putea aminti să fi fost vreodată copil. I se părea că toată viaţa fusese obligat să aibă responsabilităţile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l. O să facem planurile. Pentru numele lui Dumnezeu, nu-i spun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ncordate ale lui Hamilton se relaxară imediat într-un rânjet tipic pentru un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regret asta, zise Baxter mai târziu în cursul serii. Stătea lângă Charlotte, la marginea ringului de dans. Balul de la familia Hawkmore era un mare succes. A doua zi avea să fie subiectul principal de discuţie al înaltei societăţi. În noaptea respectivă, oferea paravanul perfect. Dacă Morgan Judd angajase spioni, aceştia ar fi localizat cu greu pe cineva în această îngrămădeală. Cu puţin noroc, nimeni nu avea să observe când el şi Hamilton se strecurau pentru a pleca la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 fost uşor să accepţi ajutorul lui Hamilton, spuse Charlotte. Dar este ocazia perfectă ca să-i arăţi c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re al dracului de tânăr într-o sumedenie de privinţe. Însuşi faptul că s-a băgat în clubul „Masa verde” este o dovadă că abia dacă s-a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milton a învăţat multe din această experienţă. Este evident că primejdia în care s-a aflat Norris a avut un efect de trezi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Baxter. Dacă-l iei pe Hamilton cu tine diseară ai scuza ideală pentru a-mi refuza implicarea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 în ciuda stăr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foarte interesant de a pune problema, draga mea. Mă întrebam eu de ce ai renunţat la cererea de a mă însoţi. Acum înţeleg că pur şi simplu nu puteai rata prilejul de a contribui la sudarea legăturii frăţeşti dintre mine ş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xistă deja. Ai onorat-o chiar şi atunci când ai negat-o, ripostă ea fixându-l cu o privire foarte serioasă. Să ai grijă la noapt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e prea multe ori, nu-mi stă în fire să îmi asum risc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preferi să-ţi asumi riscuri calculate. Pentru mine, acestea sunt mult mai periculoase, zise ea atingându-i braţul. O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să trec pe la tine dimineaţă ca să îţi spun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vino la noapte, după ce termini. Nu-mi pasă cât de târziu va fi. Nu o să pot dormi până nu ştiu că tu şi Hamilton sunteţi în siguranţă, departe de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în jos la mâna înmănuşată ce se odihnea pe ţesătura neagră a hainei lui. Un fior intens îl străbătu. „Ei îi pasă”, îşi spuse. În ciuda precauţiei ei faţă de sexul opus, Charlotte părea să aibă încredere în el. Şi în ciuda anilor de solitudine pe care şi-i impusese, deveni conştient că avea să fie foarte singur când Charlotte nu avea să mai facă parte din viaţa lui. Orice ar fi fost acest sentiment care îi întrerupsese existenţa ordonată şi paşnică, era mai mult decât o pasiune trecătoare. Dintr-odată îl cuprinse un sentiment copleşitor de necesitate. Nu avea de-a face cu „Masa verde”. Îşi puse o mână peste cea a lui Charlott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şopti ea cu o privire întrebătoa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 găsească vorbele de care avea nevoie pentru a-şi expune punctul de vedere într-u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stea se vor termina, vreau să discutăm despre viitorul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arlotte, nu putem continua aşa. Cu siguranţă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tul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romantică ţin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âteva luni, admise el. Dar într-un final totul devin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cutremură, pradă unui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ea a înţeles atât de repede, Baxter s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acest inconvenien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 precipitare de a găsi un loc potrivit pentru… a ne manifesta sentimentele reciproce, explică el. Adică, e foarte bine că putem folosi masa de lucru din laborator, trăsura sau canapeaua din bibliotecă uneori, dar pe termen lung, cred că se va dovedi extrem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ârsta mea preferă confortul propriu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dintr-odată în minte puţinele ocazii în care făcuse dragoste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i numai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are nici o legătură. Niciodată nu mi-a plăcut cariera de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unteţi destul de ag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ignor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şi ameninţarea constantă a bârfelor. Poate fi extrem de neplăcut. Aşa cum am discutat, ar putea avea un efect nedorit asupra afa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oarse creierul de alte argumente. Cel mai evident dintre acestea îl lovi cu o forţă care îi strânse stomacul. Luă o gură de aer pentr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iei în considerare posibilitate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nele metode pe care un gentleman le poate folosi pentru a evit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prea târziu, rosti el sumbru. Astea sunt neplăcerile unei aventuri amoroase, înţelegi? Nu putem controla situaţia, Charlotte. Există multe motive pentru care relaţia noastră nu poate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a scoate vreun cuvânt. În acel moment Baxter ar fi dat Piatra Filosofală ca să poată interpreta expresia din ochii ei. Apoi Charlotte se uită peste umărul lui şi zâmbi. Hamilton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Conform planurilor noastre, est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toarse capul. Hamilton şi Ariel stăteau chiar în spatele lui. Nu putea decât să spere că ei nu auzise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zise Charlotte şi îi atinse din nou mâna. O să-ţi ţii promisiunea de a trece pe la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trec în drumul către casă pentru a-ţ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Ariel cu o înclinare a capului şi se întoarse pentru a se aventura prin mulţime către intrare. Hamilton ridică ironic o sprânceană, după care se aplecă în mod galant asupra mâinilor celor două surori. Ele făcură reverenţe graţioase. Baxter îşi înăbuşi un oftat. S-ar fi făcut de râs dacă s-ar fi întors acum pentru a-şi face ieşirea într-un mod mai fermecăt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sprijini de perna verde din trăsura lui bine întreţinută şi se uită la Baxter cu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ceri pur şi simplu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deajuns de mult din conversaţie ca să trag concluzia că încercai să o convingi pe Charlotte să ia în considerare căsătoria în locul unei relaţii amoroase. De ce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elaţiei mele cu domnişoara Arkendal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contemplă bastonul din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acă mai îndrăzneşti să asociezi expresia „relaţie amoroasă” cu numele ei, nu numai că n-o să intri niciodată în posesia averii tale, dar o să-ţi lipsească şi câţiva dinţi data viitoare când vei încerca să vrăjeşt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erioasă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mare om de ştiinţă, dar eşti absolut incapabil când vine vorba de femei. Ar trebui să-ţi petreci mai mult timp citind Shelley şi Byron şi mai puţin studiind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să-mi modific în întregime caracterul. Oricum, nu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E evident că Charlott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u enervat de licărirea de speranţă ce cresc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ne la mine, dar nu cred că agreează noţiune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pinde de tine să o convingi că mariajul este o deciz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cercam să fac atunci când m-ai întrerupt, î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i aruncă surâzând o privire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a că am multe de învăţat de la tine. Sunt însă câteva lucruri pe care le-ai putea învăţa şi tu de la mine. Simte-te liber să îmi ceri sfatul ori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mai presantă acum,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Hamilton mângâie buzunarul hainei. Două, de fapt, adăugă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ersat destul pentru a fi un bun pistolar. Mă bizui pe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coase o fiolă din buzunar. O ţin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pre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ăr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umină instantanee. Spargi fiola şi se produce o explozie mică, foarte luminoasă. Poate lumina timp de două sau trei minute sau poate orbi temporar un inamic. Dacă este ţinută lângă un material inflamabil, cum ar fi cărbunii, va provoca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isteţ.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uită la el zâmb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fiu mai atent când am citit Conversaţii despre chimie. Când toate astea se vor termina, crezi că ai avea timp să-mi arăţi cum să fac unele dintre cele mai interesante experimen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 spuse Baxter cu o mică ezitare. A trecut ceva vreme de când am lucrat alături d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m început să mă întreb dacă am moştenit ceva din pasiunea pentru ştiinţă 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gândi cu tristeţe la viitorul lu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să suspectez că s-ar putea să fi luat mai mult din pasiunea lui pentru alte lucruri decât am cr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uă o înghiţitură de limonadă şi se uită la ringul ticsit unde Ariel era prinsă într-un vals cu un alt gentleman distins şi mai degrabă infatuat. Mulţumită de încântarea de pe chipul surorii sale, zâmbi către Rosalind, care 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 vreau să vă mulţumesc pentru ceea ce aţi făcut pentru Ariel. Mama ar fi fost atât de încântată să ştie că sora mea a cunoscut înalta societ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Nu am mai avut ocazia să lansez o tânără domnişoară în lumea mondenă de când am făcut acest lucru pentru nepoata mea. Uitasem cât de distractiv este. Rosalind îşi deschise cu entuziasm evantaiul din mătase pictată. Ariel este o tânără domnişoară încântătoare, adăugă ea. Şi-a atras un număr considerabil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ţi vor dispărea curând, odată ce se va afla că logodna mea cu nepotul dumneavoastră va fi anulată. Asta m-a îngrijorat enorm încă de la începutul întregii afaceri, trebuie s-o mărturisesc, dar Ariel a insistat că nu-i pasă deloc dacă admiratorii ei vor da bir cu fugiţii când vor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chilibrată pentru vârsta ei, remarcă Rosalind. Privind-o atent pe Charlotte, continuă: Lucru pentru care cred că eşti răspunzăto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otdeauna a fost înclinată spre lucrurile practice. Ariel spune că sezonul monden este o sursă excelentă de distracţie, asemănătoare teatrului. Din câte mi s-a destăinuit, la căderea cortinei va fi mulţumită să se întoarcă la viaţ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ugă să fie aşa. Ariel era încă atât de tânără! Oricâtă raţiune ar fi posedat cineva la nouăsprezece ani, viaţa avea să pară destul de plictisitoare odată cu dispariţia invitaţiilor şi a florilor. Important era ca inima lui Ariel să nu fie frântă în timpul scurtei experienţe în lumea mondenă. Cât despre propria ei inimă, singura speranţă a lui Charlotte era să se cufunde în muncă până la vindecare. Dar ştia că oricât de multe cliente noi ar fi racolat sau oricâte anchete şi cercetări interesante ar fi dus la capăt, nu avea să-l poată uita pe iubitul cu ochi de alchimist. Nu mai avea să fie al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uită la 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discutăm astfel de lucruri, trebuie să afli că îţi sunt la fel de recunoscătoare cum spui că îmi eşt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eriţi la investigaţie, vă asigur că m-am implicat din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ercet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nchise evantaiul 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să fiu sinceră. Am fost îngrijorată pentru Baxter de când s-a întors din Italia, acum trei ani. Întotdeauna a fost mult prea serios pentru vârsta lui. Chiar şi când era copil, avea un fel enervant de stăpânire de sine şi de reţinere. Întotdeauna menţinea o distanţă între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bserva şi îi măsura ca şi cum ar fi făcut parte dintr-un experiment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Rosalind înfiorată. Era chiar tulburător uneori. Dar după teribilul accident din Italia a dispărut şi din înalta societate. Nu ieşea aproape deloc din peştera aceea căreia îi spune laborator. Mă temeam că va dezvolta o tendinţă aparte pentru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sânge o asemenea înclina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Toată lumea spune că părinţii lui erau deosebit de fermecători, o pereche splendidă, ce era mereu în atenţia lumii mondene. Am înţeles că erau foarte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ea spirituali, murmură Rosalind. Astfel de pasiuni năvalnice au întotdeauna preţul lor. Şi nu mă refer l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observat şi eu că oamenii pătimaşi au, deseori, şi o latură întunecată a temperamentului lor. Este ca şi cum natura a încercat să menţină un fel de echilibru în starea lor de spirit, dar a împins totul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draga mea. Exact aşa s-a întâmplat cu părinţii lui Baxter. Esherton, în ciuda inteligenţei şi a vitalităţii, avea un temperament periculos şi o înclinaţie către nesăbuinţă. Este un miracol că a supravieţuit ca să se bucure de bătrâneţe. Cât de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ea? o îndemn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deşteaptă şi cu o fire năvalnică. În cea mai mare parte a timpului. Se bucura de independenţa şi de excentricităţile ei. Toţi cei care o cunoşteau erau încântaţi de ea, chiar şi când se comporta revoltător. Numai familia ei şi prietenii intimi ştiau că uneori se cufunda în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axter a devenit alchimist din pură necesitate, remarc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consideră rezultatul unui amestec de substanţe foarte volatile. A simţit că nu are încotro decât să înveţe să controleze focul care ar putea conduce la exploz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salind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ogie interesantă. Ce am vrut să spun, draga mea, este că în opinia mea tu eşti cel mai bun lucru care i s-a întâmplat lui Baxter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u atât de uimită, încât aproape scăpă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 Este foarte frumos din partea dumneavoastră, dar cu siguranţă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decât adevărul. Pari să îl înţelegi şi să ştii să te porţi cu el într-un fel în care nu a reuşi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este chiar aşa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dar nu asta e ceea ce vreau să spun. Scuză-mi curiozitatea, dar trebuie să te întreb ceva destu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alt mod mai delicat, aşa că o să fiu directă. A menţionat cumva Baxter posibilitatea unei căsătorii adevărate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adăugă ea. Şi cu puţin timp în urmă mi-a spus aproape explicit că nu există nici o posibilitate a unei legătu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pasională devenise un inconvenient. Lui Charlotte i se păru că lumina puternică a candelabrului se diminuă pentru o clipă. Dar avea treburi mai presante, se gândi ea. Nu avea să stea liniştită în acea noapte până când nu afla că Baxter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lumânarea pentru a observa camera goală în care se găsea împreună cu Hamilton. Studie stratul de praf neatins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mn că cineva ar fi intrat aic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ăşit într-o casă abandonată, se gândi el. Scândurile groase de pe pereţi şi de pe podea astupau chiar şi cea mai zgomotoasă reverberaţie din tripoul aglomerat de la parter. Ultimul etaj de la „Masa verde” era un alt tărâm, o lume gri, spectrală, unde numai un magician se putea sim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patra cameră pe care am cercetat-o aici sus, constată Hamilton. Îţi jur că mă aştept să văd o fantom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va înclinat către poezia romantică sau către romanele gotice ar vedea fantome î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înclinat către ambele, şi poezie, şi romane, spuse Hamil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runcă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incitant lucru pe care l-am făcut în ultimele luni, rânji fratele său. Cine s-ar fi gândit că o să fiu în compania ta când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mă găseşti extrem de plictisitor, Esherton. Dar nu uita că ţin în mână frâiele averii tale pentru încă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foarte bine să strici chef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se pentru a ieşi din camer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avem mult timp, şi mai e o cameră la e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la camera nederanjată,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frate! Hamilton îl urmă cu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dreptă către uşa închisă de la capătul coridorului. Un covor vechi care se întindea pe toată lungimea holului îi amortiz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mai interesan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ăpere se află aproape direct deasupra celei pe care tu şi prietenii tăi o foloseaţi pentru întâlnirile club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tudie uş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agicianul apare pe nepusă masă. Acum nu e nicăieri, în clipa următoare stă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streco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spus şi lui Charlotte, această clădire a fost odată bordel. Asemenea stabilimente sunt, de obicei, echipate cu ferestruici şi scă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uită la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hiar ai discutat despre astfel de lucruri cu domnişoara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o femeie care posedă cunoştinţe foarte variat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naliză mânerul rotund. Nu era nici un strat de praf deasupra metalului. Lucea tem în lumina pâlpâitoare. Cineva intrase recent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tine discuţiile despre bordeluri sunt un exemplu de conversaţie politicoasă, nu e de mirare că nu ai avut prea mare noroc la feme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tinse pentru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ţin minte să îţi dau nişte ponturi, rânji el peste umăr în timp ce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i, mai degrabă decât auzi zgomotul angrenaj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luă lumânarea de la el şi păşi în centrul încăperii. Se uită la fratele său care ezi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gol, la fel ca celelalte. S-a întâmplat… Baxte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i mişcare deasupra. Ridică privirea şi văzu o poartă solidă confecţionată din fier. Cu un sunet precum cel al unei săbii trase din teacă, cobora încet din buiandrug. Îşi dădu seama că odată ajunsă la podea avea să închidă camera etanş. Avu doar o secundă pentru a lua o decizie. Putea ori să se retragă în hol, ori să se alăture lui Hamilton în ceea ce avea să devină 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aruncă repede peste pragul uşii. Cu un scârţâit uşor, uşa de fier se uni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izbucni Hamilton uitându-se la peretele de metal care ocupa acum tocul uşii.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Baxter se ridică şi observă că Hamilton avea dreptate. Singura fereastră era acoperită cu un oblon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uşii şi trecerea pragului declanşează mecanismul care activează poarta, medită Baxter. Foarte isteţ. Probabil că proprietarul acestui loc ştie cum să nu se lase ciopârţit de ghilotină ori de câte ori pătrunde aici. Trebuie să existe un întrerupător ascuns undev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sta nu e o mică problemă interesantă ce trebuie dezlegată prin deducţii ştiinţifice. Suntem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Baxter continuând să studi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camere de la ultimul etaj, aceasta era finisată într-un mod somptuos. Se aflau acolo un pat cu perdele de catifea, un şifonier mare, un birou masiv şi un scrin chinezesc. Şemineul din piatră ocupa un perete. Începu să se plimbe dintr-un capă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Trebuie să îţi spun, Baxter, nu e momentul să fii criptic ş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oment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pe hol, mormăi Hamilton. De ce ai intrat în cameră când ai văzut că poarta cobora? Acum suntem amândoi încuiaţi aici. Dacă ai fi rămas afară, cel puţin tu ai fi fost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proiectat camera aceasta a fost îndeajuns de deştept ca să se asigure că va avea o cale de scăpare, zise Baxt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mânarea şi o ţinu în sus. Observă imediat biletul de pe birou. Foaia de hârtie era împăturită ş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o cale de scăpare, cum o să o găsim? îl întrebă Hamilton. Baxter, am putea rămâne închişi aici până când vom muri de sete sau de foame. Nimeni nu ne va auzi prin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răspunse. Întreaga lui atenţie era îndreptată către bilet. Se duse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ăsă lumânarea jos. Ridică biletul şi se uită la sigiliu. Ceara era impregnată cu acelaşi simbol alchimic pe care Drusilla Heskett îl schiţase în blocul său de desen. Un triunghi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ici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grăb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upse sigiliul şi despături foaia de hârtie. Era un singur rând pe pagină. „Un om născut fără destin trebuie să îşi construi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m aşteptaţi, spuse Baxter şi mototoli biletul în pumn. Hai! Nu e vreme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ăbdător să ies din cameră, încuviinţă fratele său îngustându-şi ochii. Cum, mai exact, sugerezi să facem acest lucru? Niciunul dintre noi nu e suficient de subţire ca să încapă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vru să-i explice că şifonierul era cel mai probabil loc unde se ascundea ieşirea către o scară. Dar un miros familiar îl ţ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a, şopti el.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onstern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intră? Nu e nici un mang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se către şemineu şi, când ridică lumânarea, observă nori mari de fum plutind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 acoperiş foloseşte o pompă mare pentru a sufla fumul în jos,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ceeaşi aromă ca tămâia pe care o folosim la întâlniri. E mai puternică. Şi nu la fel de plăcută, remarcă Hamilton cuprins de un acces de tuse. Şi este mult prea multă. O, Doamne, ce vor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eşarfa de la gât pentru a-ţi acoperi nasul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ezlegă şi el eşarfa şi îşi făcu o mască pentru partea de jos a feţei. Hamilton făcu la fel. Baxter se întoarse către şifonier şi trase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mecanism pe aici pe undeva. Magicianul tău apărea din şifonier î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unul dintre panourile din spate, apoi împinse în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e prea puternic, zise Hamilton cu vocea înăbuşită de eşarfă. O să murim îne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aruncă o privire. Hamilton se holba transfigurat la norii urâţi care veneau către ei din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ajutor aici,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usese în mod deliberat un accent autoritar în vorbele sale. Avea nevoie să capteze întreaga atenţie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răsuci cu o mişcare ciudată. Deasupra marginii măştii, ochii îi erau uşor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axter dădură peste două mici crestături în colţ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ale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Panoul din spatele şifonierului se deschise cu un zgomot de mecanism foarte bine uns. Apăru o deschiză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exclamă Hamilton uitându-se la şirul apropiat de trepte care ducea în jos, în obscuritate. De unde ai ştiut că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l-am văzut pe magicianul vostru materializându-se în camera de dedesubt. Trebuia să fie o scară în acest perete. Era singur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Baxter, niciodată nu încetezi să mă uimeşti. Descoperirea scării a fost o deducţ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simplă, zise Baxter ridicând lumânarea şi păşind în şifonier. După cum am zis, bordelul care a ocupat înainte acest stabiliment satisfăcea diverse gusturi exotice. Clienţii plăteau în plus pentru a folosi scări şi ferestruici care le permiteau să urmărească activităţile desfăşurate î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ăşi în spatele lu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himist, pari să ştii multe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meu, recunoscu Baxter începând să coboare pe scară. Tata mi-a povestit despre acest bordel o dată sau de două ori. Era un fel de expert în asemenea locuri. Închide uşa şifonierului. O să mai oprească d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o soţie, pentru Dumnezeu! se revoltă Hamilton închizând uşa şifonierului. Şi o amantă, dacă tot veni vorba. De ce naiba avea nevoie să frecventeze bord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ase aer în piept şi simţi înţepătura tămâiei prin materialul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rosul pătrunde prin crăpăturile uşii dulapulu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cam ciudat, îngăimă Hamilton, iar cizmele lui răsunară uşor pe trepte. Capul mi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ţinu respiraţia în timp ce flacăra lumânării înflori dintr-odată într-o minge de foc orbitoare. Aproape scăpă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cu adevărat foarte puternic. Deja îi afecta simţurile, chiar dacă într-o măsur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dureze o veşnicie să nimerească treptele strâmte. Tentaculele invizibile ale vaporilor îi urmăreau. Baxter îşi dădu seama că se uita prea intens la flacăra lumânării. Avu o pornire bruscă, copleşitoare, de a se arunca înainte către ea. Mâna lui Hamilton îl strânse d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ciudat. Mirosul ăsta 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or paşi se auzi din camera de sus în momentul în care Baxter se împiedică într-un panou de lemn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us, şopti Hamilton.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scultă vocile în timp ce se lupta cu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ârâ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tau în camera asta, îţi spun. Nici măcar cu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pe undeva. Au fost prinşi în capcană, nu-i aşa? Probabil au leşinat până acum. Pe undeva prin spatele biroului sau în spatele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gicianul a zis că prea mult din fumul ăsta blestemat poate omorî. Îi vr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găsi un mâner şi îl împinse cu putere. Panoul de lemn se mişcă uşor într-o parte. Lumânarea scoase la iveală interiorul altui şifonier. Dintr-un motiv oarecare, fu nevoie de un efort enorm pentru a deschide uşile. Camera era goală şi învăluită în beznă. Se împletici afar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ocul acesta, şopti Hamilton. Îşi înlătură eşarfa şi trase aer în piept. Aici se adună membrii clubului meu pentru experimente, adăugă el. Întotdeauna m-am întrebat cum reuşea magicianul să-şi facă apariţia instantaneu când îl che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lor din camera de deasupra răsuna fantomatic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unt aici, răcni unul dintre bărbaţi, părând a f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replică a doua voce aspră, disperată. I-am auzit când era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le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e atât de gros aici, că e greu de văzut. Tre' să-i găsim. Pete şi Lunganul Hank cred că o au deja pe femeia Arkendale. Dacă nu-l aducem pe St. Ives la el, magicianul ne va omorî cu unul dintre trucurile lu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împinse pe Hamilton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ăseşte-o pe Charlotte. Poate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ngajat pe oamenii acei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baz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Hamilt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as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xter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că deja au prins-o pe Charlotte, atunci e singurul mod ca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u prins-o? Îţi rişti viaţ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u-te acum. Trebuie să o protejezi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milton, încă umezi de la efectul fumului, erau plini de o înţelegere reţinută. Aprobă scurt din cap şi apoi, fără nici un cuvânt, se răsuci şi fugi către uşă. Baxter respiră adânc aerul relativ proaspăt din încăpere şi păşi înapoi pe scara ascunsă. Închise panoul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zise cu vocea răguşită unul dintre bărbaţii din camera de sus. Uită-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euşi să ajungă în capul scării. Mirosul nu mai era atât de puternic precum fusese câteva minute mai devreme. Bărbaţii deschiseseră uşa de fier şi lăsaseră aerul proaspăt să intre în încăpere. Oricum, rămăsese destul cât să-l zăpăcească. Trebui să se lupte ca să ajungă în tăcer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ub pat. Este al dracului de straniu, dacă mă întrebi pe mine. Poate că avem de-a face cu un al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Uită-t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panoul din spatele său, se prăbuşi pe podeaua dulapului din lemn masiv şi mimă ceea ce spera că era un leşin realist. Uşa piesei de mobilier se deschi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aici, se auzi o voc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chelari. Trebuie să fie St. Ives. Nici urmă de celălal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m magicianului că a mai fost cineva cu el, hotărî celălalt. Vai şi-amar de noi dacă află că un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nde s-a d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eşit înainte să se închidă trapa. Nu mai contează. St. Ives este cel important. Şi din câte se pare, va fi adormi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i cum îl apucau nişte mâini aspre. Se forţă să rămână inert în timp ce îl târau din şifonier. Închisese deja ochii pentru a adăuga un plus de credibilitate rolului, aşa că se decise să spună o rugăciune în gând. Să ajungă Hamilton la Charlotte înaintea oamenilor trimişi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axter zăcea pe o podea rece din piatră şi asculta vocile celor doi pazn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ves nu pare atât de periculos. Ne-am pierdut vremea prostindu-ne cu fumul ăla blestemat, dacă mă întrebi pe mine. Ar fi fost mult mai simplu să folosi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magicianul, rosti a doua voce cu o notă defensivă în glas. St. Ives e mai şmecher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u şi Virgil l-aţi luat pe cel mai uşor. Femeia Arkendale aproape că mi-a scos ochii. L-a lovit în scăfârlie pe Lunganul Hank cu poşeta. Încă îl mai doare capul. Are şi o gur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se slaba speranţă că Hamilton avea să ajungă la Chalotte înaintea oamenilor lui Morgan Judd, se gând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losit cam multă tămâie pe St. Ives, opină al doilea individ. Încă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ai omorât din greşeală cu fumul ăla blestemat. Magicianul nu ar fi fost deloc mulţumit. Vrea să se ocupe chiar el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l doilea bărbat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omul devine al draculu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 Ives? Din câte am auzit, este mereu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 Ives, prostul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totdeauna a fost ciudat. Dar, pl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îi indică lui Baxter că vorbitorul se îndrept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la bucătărie să caut ceva de mâncare. Trage de nenorocitul ăla de clopot când St. Ives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mi-a poruncit să-i dau întâi lui un semn. Ştii cum e când nu facem exact ceea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cu tot cu drăcoveniile lui pentru sem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felie de şuncă şi pentru mine, spuse tare bărbatul care fusese lăsat să îl păzească pe Baxter. Şi nişte bere. După cum arată ăsta, o să stau o vr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înăbuşit, după care paşii se îndreptară către hol şi se lăsă tăcerea. Baxter se gândi la situaţia în care se afla. Nu semăna cu un experiment de laborator. Mai multe substanţe volatile fuseseră amestecate într-un creuzet şi puse pe foc. Dar în acest caz el nu era un observator detaşat care stătea deoparte şi lua notiţe, ci una dintre substanţele din combinaţie. Îi căutaseră prin haine înainte să-l arunce în trăsură. Unul dintre bărbaţi îi luase cuţitul. Fu uşurat să descopere că încă mai avea ochelarii. Le putea simţi braţele curbate în jurul urechilor. Se temuse că îi pierduse în timpul călătoriei agitate ce duras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drum avusese la dispoziţie cabina întunecată a vehiculului doar pentru el. Răpitorii, aparent siguri că victima lor, legată şi drogată, nu avea să le facă probleme, aleseseră să împartă capra birjarului şi o sticlă de gin. Baxter îşi petrecuse timpul încercând să-şi taie legăturile. Fusese obligat să spargă lentila ceasului pentru a obţine un ciob ascuţit, însă lama improvizată se dovedise eficientă. Bărbaţii care îl căraseră pe scări în urmă cu câteva minute nu observaseră că frânghia prinsă în jurul încheieturilor se mai ţinea doar în câteva aţe. Rămăsese tăcut un moment îndelungat, întorcând pe toate părţile variantele pe care le avea la dispoziţie în funcţie de ceea ce s-ar fi putut întâmpla. Ca în cazul oricărui bun experiment, chimic sau alchimic, totul se reducea la foc. Şi ca în orice experiment interesant, exista mereu riscu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mişcă, gemu şi deschise ochii. Un bărbat scund, îndesat şi solid, care se lungise pe un scaun la câţiva metri distanţă, se ridică în picioare. La brâu îi atârna un pistol de dimensiuni impresionante. Se uită la Baxter şi rânji uşurat, scoţând la iveală găurile lăsate de dinţ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hotărât să te trezeşti, ei? Veni mai aproape. Era şi timpul, adăugă el. Magicianul te-aşteaptă. A zis să-i dau un semnal când deschizi ochii. Cred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lovi cu cizma în picior. Omul greoi scoase un icnet, se clătină înapoi şi apucă pistolul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sta n-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upse aţele rămase întregi de la frânghia din jurul încheieturilor şi se ridică de pe podea dintr-o singură mişcare. Ochii paznicului se măriră la vederea mâinilor libere. Se dădu într-o parte, dar piciorul rănit îi cedă. Baxter sări pe el într-o clipă şi îl lovi cu pumnul în falcă. Pistolul căzu pe podea. Baxter îl apucă, îi trase piedica şi ţâşni în picioare. Îndreptă arma către pântec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oarte bun ochitor, dar asta e o ţint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de câteva ori, cu un a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a zis că o să fii ameţit şi abia o să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s-a înşelat, replică Baxter. Acum, zi-mi despre nenorocitul de dispozitiv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ucă disperată de frânghia care îi ţintuia încheieturile de baldachinul imensului pat roşu. Se luptase cu nodul încă de când răpitorii o lăsaseră singură în încăpere. Avea puţină libertate de mişcare datorită lungimii sforii, dar nodul era încă strâns. Dacă se aşeza, îşi putea ridica mâinile atât cât îi permitea cordonul de catifea cu care era legată, dar nimic mai mult. Patul era masiv. Cele patru coloane mari erau incrustate cu imaginile unor creaturi ciudate, mitice. Şerpii, dragonii şi phoenicşii erau atât de bine reprezentaţi, încât lăsau impresia că aveau să prindă viaţ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mera din piatră şi trase concluzia că patul se potrivea cu restul încăperii. Un covor gros, roşu aprins cu negru, acoperea pardoseala. Poliţa şemineului era fabricată din granit negru. La ferestre atârnau draperii grele, roşii, împodobite cu ciucuri din mătase neagră. Totul era decorat în sângeriu şi negru. Charlotte îşi aminti cum alesese Juliana nuanţele din salonul ei dedicat ghicitului. Negrul şi roşul erau, în mod evident, culorile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ptieră. Avea o singură lumânare. Unul dintre ticăloşii care o răpiseră îi înşfăcase poşeta după ce ea o folosise pentru a-i da o lovitură puternică în ţeastă. Nu ştia ce se alesese de ea sau de micul pistol pe care îl avea înăuntru. Ochi lumânarea care se afla în sfeşnicul negru din metal şi se întrebă cât timp i-ar fi luat flăcării graţioase să ardă funia groasă cu care era legată. Era genul de întrebare ştiinţifică la care Baxter putea, fără îndoială,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harlotte îşi întoarse repede capul, sperând nebuneşte că Baxter avea să-şi facă apariţia ca prin farmec. Din frânturile de conversaţii pe care le auzise în timpul drumului cu trăsura către acest conac ciudat pricepuse că şi el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când îl văzu pe bărbatul care stătea în pragul uşii. Nu purta un domino negru, nici nu avea trăsăturile ascunse de umbrele care îl mascaseră prima oară când îl văzuse, în urmă cu cinci ani. Dar răceala de gheaţă care părea să emane din el era inconfundabilă. Se miră că nu îl recunoscuse imediat în noaptea balului mascat. Se găsea faţă în faţă cu monstr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că adevărata sa natură era ascunsă în spatele unui chip de o frumuseţe masculină extraordinară. Părul negru cădea în bucle peste o frunte înaltă. Nasul frumos, drept, şi pomeţii aroganţi îi dădeau un aer aristocratic. Era îmbrăcat după ultima modă. Eşarfa albă ca zăpada avea un nod complicat. Haina lui, pantalonii şi cizmele păreau scumpe şi erau croite aproape de perfecţiune. Purta îmbrăcămintea cu o eleganţă firească, înnăscută. Era bine camuflat, se gândi Charlotte. Cineva trebuia să se uite cu mare atenţie pentru a depista inteligenţa rece, reptiliană, care licărea în ochii să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e cuvertura roşie şi trase aer în piept. Pulsul îi gonea prin vene. Panica nu avea s-o ajute, îşi zise ea. Trebuia să înfrunte răul, sau totul era pierdut. Îşi ridică puţin bărbia ş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Judd,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cunoaştem, micul meu înger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măna cu un scrâşnet de sticlă pisată transmise amuzamentul glacial cu o claritate deplină. Morgan îşi înclină capul într-un gest graţios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u nerăbda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mi vor da un semnal când St. Ives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coase un pistol din buzunarul pantalonilor săi plisaţi. Îl ţinu neglijent într-o mână în timp ce păşea de-a lungul covorului roşu cu negru către masa pe care era carafa cu coniac. Mă tem că a luat o doză prea mare de tămâie. Oamenii mei nu sunt pricepuţi în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at de teamă se depuse pe sufletul lui Charlotte. Dacă Baxter nu avea să se mai trezească? Îşi aminti cât de aproape de moarte fuse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perimentez puţin cu amestecul. Încă este pre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ândească la variantele funeste, îşi spuse Charlotte. Trebuia să se concentreze pe problema de moment. Poate că Baxter era bine. Trebuia să fie bine! Îşi luă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etalaţi pistolul, domnule Judd, îl mustră ea arătând către încheieturile ei legate. Sau aveţi vreo plăcere aparte când îl vân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turnă o măsură de coniac şi se întoarse către ea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n cauza dumneavoastră, dar prefer să-mi ţin pistol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ă temeţi foarte mult d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enervare se aprinse în ochii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dar am învăţat la modul cel mai neplăcut că măsurile de precauţie sunt bine-venite. Este un om înşelător. Mult mai periculos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osti Charlotte fixându-l cu ceea ce spera să fie o privire impunătoare. De ce ne-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luă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evident pentru o femeie cu inteligenţa dumneavoastră admirabilă. Îmi ţes destinul şi, dintr-un motiv inexplicabil, dumneavoastră şi St. Ives aparent sunteţi predestinaţi să faceţi parte din urzeală. Am încercat să vă determin să staţi deoparte, dar când am eşuat, mi-am dat seama că trebuie să refac acea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mişcar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zi la marele tău destin, Judd? întrebă Bax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urâ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exclamă Charlotte. Inima îi sări din piept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arătând la fel ca atunci când plecase din sala de bal, în urmă cu câteva ore. Aşa cum trebuia să arate Baxter, se gândi ea. Puţin demodat, puţin şifonat şi mult prea serios pentru un bărbat de treizeci şi doi de ani. Deghizarea pe care o adoptase nu era însă mai eficientă decât cea a lui Morgan Judd. Putea întrezări destul de clar adevărata natură a amb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şi în încăpere cu un pistol în mână. Îşi ţinea haina pe braţ, ca şi cum tocmai se întorcea de la o plimbare în parc. Însă focul licărea în lentilele ochelarilor lui, iar ochii îi ardeau cu ferocitate. Morgan îndreptă pistolul către Charlotte în timp ce punea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amenii mei au dat greş. Serios, este atât de greu să găseşti ajutoare de încredere! Trebuia să primesc un semnal când te trezeai,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oamenii tăi. Am tăiat firul clopoţelului. De fapt, am localizat dulapul în care se uneau toate firele şi le-am retezat pe toate. Niciunul dintre oamenii tăi nu va auzi semnalul dacă vei încerca să foloseşti mecanismul. Un proiect ingenios, dacă tot veni vorba, însă destul de nefolositor acum. Uimitor cum o mică slăbiciune poate distruge chiar şi cel mai isteţ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Morgan se încleştară, dar ab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pe tine, St. Ives. Am supravieţuit în Italia şi o să fiu triumfător şi în această seară, zise el fluturând din mână. Pune pistolul jos, sau creierii femeii se vor împrăştia pe pereţi. Amândoi ştim că blestemăţia aia nu te va ajuta la nimic de la o asemenea distanţă. Niciodată nu ai och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se pistolul pe o masă din apropiere. Apoi se uită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şi lipsită de emoţie ca întotdeauna, dar ochii lui ardeau mai fierbinte decât flăcările din şemineu. Charlotte trebui să înghită de două ori înainte de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Sunt teafără. Şi t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ormă perfectă, după cum vezi, spuse el, după care îşi îndreptă atenţia către Morgan. Despre ce naib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vostru în afacerea mea a fost o pacoste la început, dar apoi am început să-mi dau seama că este cea mai interesantă provocare. Nu am putut ignora lucrătura destinulu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haina pe mână, Baxter păşi încet de-a lungul covorului către cea mai apropiată fereastră. Rămase acolo şi se uită în noapte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biect, destinul. Filosofii antici credeau că firea cuiva este chei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Morgan. Sunt în întregim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scruta încordată. Deşi o viza cu pistolul, ochii îi erau pironiţi asupr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întoarse capul în acel moment şi se uită peste umăr. Faţa lui era impasibilă, dar în privire avea o intensitate bizară. Încerca să-i transmită fetei un mesaj, ca şi cum dorea ca ea să întreprindă un anumit lucru. Dar oare la ce se aştepta de la ea? Nu prea avea ce să facă în circumstanţele date. Cu excepţia vorbitului. Desigur! Dacă avea un plan, iar ea era sigură că Baxter nu ar fi intrat altfel în acea încăpere, atunci voia fără îndoială ca ea să-i distragă atenţia lui Morgan Judd în timp ce punea în aplicare schema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ranjat atât de mult ca să ne aduceţi aici, domnule Judd? întrebă Charlotte pe cel mai aspru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uită scur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des ocazia de a purta o conversaţie cu oameni care îmi pot aprecia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 siguranţă nu sunteţi atât de vanitos încât să simţiţi nevoia de a ne târî până aici numai pentru a vă f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i greşit, draga mea, interveni Baxter. Vanitatea lui Morgan nu cunoaşte limite. Dar nu de asta ne-a răpit, nu-i aş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lăcut ar fi să te numeri printre cei care au inteligenţa necesară pentru a pătrunde măreţia planurilor mele, altul a fost motivul pentru care am trecut prin atâtea ca să vă aduc aic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prea mult, prea repede, nu-i aşa? sugeră Baxter zâmbind efemer. Vrei să ştii cum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foarte succint, St. Ives. M-am gândit că aş fi rezolvat întreaga problemă scăpând de femeia Heskett. Dar cum nimeni nu poate fi sigur în astfel de împrejurări, am trimis pe cineva să-i supravegheze casa. Am aflat din relatarea omului meu că tu ai cercetat zona în acea seară. Şi când am aflat că ai devenit intim cu domnişoara Arkendale, mi-am dat seama că ea trebuie să fi fost însoţitoarea 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ţi-a spus că am luat ceva din casa Drusill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rte, după cum s-a exprimat el. Mi-a povestit că femeia era cea care o ţinea şi că ea părea să contro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coase un sunet aspru care însemna, fără îndoială,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că a înţeles bine cum stăteau lucrurile, adăugă el, dar am decis să-i cercetez totu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luat blocul de desen, îl acuz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bservat că nu era nimic incriminatoriu în el, am crezut, din nou, că totul se va termina. Dar voi doi v-aţi continuat colaborarea, urmă Morg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încercat să o distrugi trimiţând-o pe Juliana Post la Charlotte cu o grămadă de minciuni şi apoi înmânându-i biletul din care reieşea că eu nu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ciuna dintre tentative nu i-a zdruncinat încrederea în tine. Trebuie să te felicit, St. Ives. Niciodată nu m-aş fi gândit că poţi emana şarmul necesar pentru a induce o asemenea loialitate înduioşătoare unei femei. Cine s-ar fi gândit că eşti gen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ai găsit necesar să o omori pe Drusilla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amna Heskett îşi alegea amanţii destul de aleatoriu. Avusese o relaţie scurtă cu un bărbat în care a trebuit să investesc o anumită cantitate de încredere. De obicei evit să comunic oricui secretele mele cele mai bine păstrate, dar uneori nu mă pot abţine. Nu poţi face totul singur, până la urmă. E nevoie de un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skett avea o relaţie cu administr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obişnuia să fie destul de democratică în astfel de chestiuni. Oricum, aparent omul meu s-a îmbătat într-o seară şi i-a arătat unul dintre medalioanele mele. I-a spus că ştia multe despre mine şi că aştepta momentul potrivit. Când aveam să ating puterea şi averea pe care le căutam, intenţiona să mă şantajeze. Cred că a mers atât de departe încât s-o asigure că era un excelent candidat la mâna ei deoarece perspectivele sale erau foar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les Dill, şopti Charlotte. Era unul dintre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recomandat. Administratorul meu mi-a spus că domnul Dill era înclinat către lucrur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rosti Morgan sec. Însă pentru un administrator acesta este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domnul Dill i s-a confesat doamnei Heskett? vru Charlot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să induc starea de transă celor care îmi sunt foarte apropiaţi. Îi interoghez cu privire la loialitatea lor. Nu-şi amintesc nimic după ace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că domnul Dill avea de gând să vă trădeze şi că i-a împărtăşit o parte dintre planurile sale doamnei Heskett, aţi decis să-i omorâţi pe amândoi, spuse Baxter din drep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od logic de a acţiona, explică Morgan. Să scap de Dill a fost o chestiune simplă. Am pus mai multă tămâie în mangal după ce am terminat interogatoriul. Niciodată nu şi-a mai revenit din transă. Când i-a fost descoperit corpul, două zile mai târziu, s-a presupus că a avut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ţi îndreptat atenţia către doamna Heskett, zise Charlotte. Aţi făcut două încercări de a o omorî şi, când acestea au eşuat, v-aţi dus acasă la ea şi aţi ucis-o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reu potrivit să folosesc tămâia şi hipnoza, spuse Morgan. Şi cred că este mai prudent să mai schimb metodele, din când în când. Previzibilitatea nu est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voastră, nu vă apasă povara prea multor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imba ta ascuţită, se amuză Morgan. Ce ai descoperit în blocul de desen al doamnei Heskett? îl întrebă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răspunde? rosti în locul lui Charlotte în timp ce îşi schimba poziţia pe pat, curioasă să vadă dacă îi putea atrage astfel atenţia lui Morgan. O să ne omorâţi imediat ce o să aflaţi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într-adevăr pe St. Ives, admise Morgan. El este conştient că nu-i pot permite să trăiască. Acum că ştie că sunt viu şi pe punctul de a-mi îndeplini destinul, nu-şi va găsi pacea până ce nu-mi va distruge planurile. St. Ives este foart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puteţi aştepta să vă spună ceea ce doriţi să ştiţi, ripostă Charlott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 se uită la ea. Atenţia lui rămase fixată asupr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spună, pentru că sunt dispus să negociez cu el pentru viaţa dumita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de la mine să cred asta. Sunt o ameninţare la fel de mare la adresa planului dumneavoastră cum este şi Baxter. Ştiu aceleaşi lucruri pe care le ştie şi el. Nici eu nu-mi voi găsi pacea până ce nu o să vă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i aruncă o privi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 femeie, şi nici măcar una deosebit de fermecătoare. Dar ai câteva calităţi remarcabile cu care poţi atrage un bărbat aflat în poziţia mea. Obârşia dumitale este destul de respectabilă. Nu excelentă, nu te supăra pe mine, dar destul de bună pentru sco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ârşia mea, repetă Charlott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mai important, ai făcut dovada unei inteligenţe şi a unui curaj pe care vreau să le aibă şi ur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chiar sunteţi nebun? şopt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nu ţi se va îngădui să depui mărturie împotriva mea, o anunţă Morgan lansându-i un zâmbet îngust, plin de cruzime. Pe de altă parte, va fi cum nu se poate mai firesc să-mi ofer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Imposibil. Charlotte se ridică în genunchi pe pat şi se uită la Morgan cu o furie tăioasă. Nimic pe lumea asta nu mă poate face să mă mărit cu dumneavoastr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contrazic. Ochii reci ai lui Malcom îi întâlniră pe ai ei într-un moment scurt, terifiant.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dumneavoastră nu vor avea deloc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 Le perfecţionez în fiecare zi. Doza potrivită de tămâie împreună cu tehnica potrivită de aplicare a metodei ştiinţifice de inducere a transei te vor transforma în nevasta perfectă,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harlotte deveni dintr-odată foar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o cantitate de tămâie sau de hipnoză nu va putea depăşi ura mea faţă de dumneavoastră. Chiar dacă ar fi adevărat, efectele vor fi numai temporare. Mai devreme sau mai târziu o să ies din transă, iar atunci o să găsesc un mod de a v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aceasta ne va condimenta agreabil viaţa de cuplu, ei? observă Morgan şi cârâi în încercarea de a râde. Poate că va alunga plictiseala inevitabilă care vine odată cu o femeie pre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posibil, şi vă asigur că nu este, de ce aţi vrea să vă însuraţi cu o femeie care vă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organ ar fi trebuit să fie frumos, însă avu ca efect îngheţarea sângelui din venele lui Charlotte. Baxter fu cel care răspunse. Vocea lui era joasă, complet golită de emoţie. Era vocea unui om de ştiinţă detaşat, care fac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aparţinut m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bia mai putea respira. Se holbă la umerii largi ai lui Baxter şi nu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organ cu o mare satisfacţie. De câte ori o să-ţi despart coapsele, Charlotte, o să mă bucur de victoria mea asupra singurului om care a fost atât de aproape să-mi f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nebu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clipi în ochii lui Morgan. Se uită la Charlot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rea mea, îmi datorezi atât de multe! Eşti o femeie onestă. Cred că vrei să mi te revan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a aranjat ca tatăl dumitale vitreg să o sfârşească plutind pe Tamisa în dimineaţa de după prima noastră întâlnire. Ţi-am schimbat destinul în acea noapte. Ce s-ar fi ales de dumneata dacă nu te-aş fi scăpat de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l-aţi omorât de dragul meu, i-o trânti ea. Probabil că aţi făcut-o pentru că nu vă putea plăti datoria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ridică un umăr într-un gest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ici m-ai prins. Ai dreptate, nu am făcut-o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depărtă relaxat de fereastră şi merse către masa pe care era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reuşit să scapi din castel în acea noap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organ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t. Ives. Nu mai fac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ii bun şi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unel ascuns care conducea spre ieşirea din laborator, spuse Morgan făcând o grimasă. Am reuşit să intru în el la timp pentru a scăpa din flăcări, dar nu m-am putut feri de gazele ce se formaseră când chimicalele au luat foc. Aproape că am murit înecat de acei vapor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a fost afectată de acei vap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umbră neagră aruncată de un nor încărcat cu electricitate, trecu peste faţ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 asta! hârâi el. Iar în noaptea asta o să plăte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ţipă Charlotte. Aţi încercat să îl omorâţi pe Baxte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Morgan aruncând-i o altă căutătură enervată înainte de a se întoarce către Baxter. Cred că, pentru moment, e de ajuns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găsit în blocul de desen al Drusillei Heskett. Spune-mi acum, St. Ives, sau o omor pe guraliva t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chi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nu, interveni Charlotte. Nu-i spune nimic.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omnişoară Arkendale! mârâi Morgan. Sau o să ţi-o în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chise imediat gura ca să-i spună ce credea despre el, dar nu mai avu ocazia. Cu rapiditatea incredibilă şi înspăimântătoare a unui vânt nevăzut şi cu un sunet ascuţit de sticlă spartă, draperiile grele de la fereastra unde stătuse Baxter cu câteva clipe în urmă izbucn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nlemni. O teroare pură i se întip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naiba să te 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coleşte amintirile? întrebă Baxter cu un calm desăvârşit. Mie, cu sigur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Morgan făcu un efort vizibil de a se aduna. Cu mâinile tremurânde, îndreptă pistolul cătr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acum. O să obţin informaţiile de care am nevoie de la femeia ta. Şi o să mă bucur mult când o să fac asta. Înainte să mori, gândeşte-te la mine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ăzând cum mâna adversarului se strângea în jurul pistolului, deschise gura şi scoase un ţipăt acut. Morgan tresări la auzul acelui sunet asurzitor. În acel moment, cu un zgomot puternic, micul foc din şemineu explodă într-o vâlvătaie. Limbile de foc depăşiră pragul căminului, precum ghearele unui vultur enorm care îşi cau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ăcu un pas ezitant înapoi şi se atinse de marginea patului. Flancat de stâlpi de foc, Baxter păşi încet şi hotărâ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Trebu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avântau în spatele lui în timp ce mergea direct către Morgan. Conta pe faptul că frica lui Morgan avea să-i înfrângă intenţia ucigaşă, dar nu se putea bizui total pe acest factor, îşi dădu seama Charlotte. Era nevoie de o altă distragere. Din poziţia îngenuncheată în care se afla, se ridică şi se apucă de franjurile de mătase ale perdelelor stacojii ale patului. Trase de ele cu toată puterea. Draperiile grele căzură într-o avalanşă de ţesătură roşie. O parte din ea ateriză pe capul lui Morgan şi pe umeri. Restul se prăbuşi pe Charlotte, îngropând-o într-o masă de catife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furie al lui Morgan răsună între pereţii înalţi de piatră. Zgomotul produs de pistolul lui explod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strigă Charlotte ieşind dintre perdelele roşii, înecându-se cu praful şi fumul care umpluse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mprăştiau rapid. Pe fundalul portocaliu, Baxter şi Morgan erau angajaţi într-o încleştare violentă. Căzură pe covor şi se rostogoliră nebuneşte. Lumina focului licări în metalul pistolului lui Baxter, în timp ce se luptau pentru el. O altă împuşcătură răsună între ziduri. Pentru o clipă, niciunul dintre bărbaţ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O, Doamne! Înnebunită, Charlotte se rostogoli pe marginea patului. Frânghia o împiedică să se ridic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uita la Baxter cu ochii mari, uimiţi. Sângele îi inundase partea din faţă a cămăşii plisate, albe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fârşi aşa. Trebuie să-mi împlinesc destin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ercă să se ridice în picioare. Morgan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ste să-l înfrâng pe grifonul auriu, şopti Morgan cu vocea lui distrusă. Ceva a mers greşit. Se întrerupse tuşind. Totul e greşit. Sunt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ieşi pe gură. Încercă să mai spună ceva, dar cuvintele erau înecate în valul roşu. Mâna îi căzu de pe braţul lui Baxter. Căzu pe spate, pe covor, ş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ridică în picioare şi se întoarse către Charlotte. Ea observă că îşi pierduse ochelarii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zleg frân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harlotte simţi adevărata teamă de foc. Îşi dădu seama că era posibil să nu scape din încăperea aceea cumplită. Panica o cuprinse cu o forţ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ţit în poşetă, dar nu ştiu unde este. Mi-au luat-o. Doamne, Dumnezeule, Baxter! exclamă ea neputând să mai continue din cauz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Mi-a căzut. Baxter se uită în jur. Repede. Und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în spatele tău. Nu mai mult de trei paş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i urm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şti pricepută la indicaţ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e şi scoase o lamă. Se grăbi înapoi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asta de la bărbatul care mi-a lu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e pipăite, se luptă puţin cu frânghia, o apucă bine, o întinse şi o tăie cu lama. Era liberă. Charlotte aproape se prăbu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este timp de pierdut, spuse el prinzându-i mâna şi trăgând-o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iei înainte, Charlotte. Tot ce e la distanţă este necl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mpiedică de trupul nemişcat al lui Morgan în timp ce se îndrepta către uşă. Se uită în jos şi văzu că o mare cantitate de sânge pătase partea din faţă a cămăşii şi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mai scape, declară Baxter cu o voce lipsită de emoţi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fii sigur? întrebă ea în timp ce se grăbeau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u pot rata la o distanţ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junsese aproape de uşă când observă ceva auriu cu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scui şi îi pus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ntilă este spartă, dar cealaltă pare să fie întreagă,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propie lentila bun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şi se îndreptară pe coridor către scara masivă din piatră. Fumul şerpuia în urma lor. Camera decorată în negru şi roşu-închis se transformase într-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stimă că aproape o treime din etajul de sus al clădirii fusese cuprins de flăcări până când el şi Charlotte ajunseră în holul principal. Auzi strigăte în depărtare. Servitorii panicaţi şi ticăloşii care îi răpiseră fugeau din calea incendiului, presupuse el. Confuzia creată era un dar de la Dumnezeu, uşurându-le mult fuga. Dar mai exista încă riscul ca unul dintre răufăcători, neştiind că stăpânul său era mort, să încerc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în c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lentila intactă la ochi şi căută indicii de mişcare în mijloc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arlotte respirând greu, dar menţinându-şi pasul alert. Cred că toţi sunt ocupaţi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coarea vântului care bătea pe coridor şi întrezări obscuritatea de la capă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joritatea membrilor personalului s-au adăpostit deja din calea incendiului. Nu am dat peste nimeni pe scară, deci putem presupune că niciunul dintre servitori nu va simţi nevoia de a-şi salv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şi Morgan, este foarte greu să găseşti oameni de încreder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in faţă şi ieşir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jur, remarcă Charlotte cercetând întunericul. Pe unde să o luăm? N-am ide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u siguranţă flăcările vor atrage în curând atenţia cuiva. Trebuie să fie fermieri şi locuitori în zonă. Hai să ne îndreptăm către drum, spuse el luând-o de mână pe Charlotte şi începând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vocea ei îl făcu să se oprească. Se răsuci, cu briceagul pregătit. O siluetă întunecată apăr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credeţi că vă duceţi? întrebă un bărbat ridi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jutorul lentilei, Baxter nu avu nici o dificultate în a recunoaşte form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Charlotte. E ticălosul care a încercat să ne oprească în faţa casa doamnei He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o să mai puteţi face şmecheri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valoare pentru tine, încercă Baxter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icianul s-a dat peste cap ca să pună mâna pe voi, mă aştept să fiţi valoroşi. De-aia o să vă iau cu mine până-mi dau seama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mort într-una dintre camerele de sus, îl anunţă Baxter calm. Nu o să ai nici un profit de pe urma noastră. Fugi până ce conacul nu o să explodeze lângă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bani pe-acolo, se jeli rău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eşti doar banii, am putea ajunge, în final,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călos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xter să-i poată oferi o sumă de bani pentru a perfecta înţelegerea, un foc de armă explodă în întunericul din spatele lui. Cu un ţipăt de surpriză şi durere, ticălosul îşi duse mâna la umăr şi căzu pe spa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Domnişoară Charlotte! se auzi vocea lui Hamilton în noapte.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se şi ridică în dreptul ochilor ochelarii sparţi. Hamilton şi Ariel se repeziră către ei din adăpostul unui pâlc de copaci. Hamilton ţinea câte un pistol în fiecare mână. Eşarfa îi flutura în jurul gâtului într-un fel extrem de şmecheresc. Cizmele sale sclipeau. Buclele erau răvăşite din cauza brizei nocturne. Avea un aer de încântare exuberantă. Baxter mai văzuse această privir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xclamă Ariel alergând către ea. O, mulţumesc lui Dumnezeu! Am fost atât de speriată! Hamilton a ajuns imediat după ce bărbaţii aceia îngrozitori i-au pus la pământ pe paznici şi te-au răpit. Am reuşit să vă urmărim în trăsura lui cea nouă. Este extrem de rapid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ţ din partea voastră, o lăudă Charlotte strângând-o în braţe. Isteţ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ndesă pistoalele î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juns aşa de târziu, frăţioare. La un moment dat v-am pierdut urma. Ne-a luat o veşnicie ca să găsim un fermier care şi-a amintit că auzise o trăsură ce se îndrepta către casa asta. Ne-a spus că nimeni nu avea voie în preajma ei, cu excepţia servitorilor. Foarte misterios, a comentat el. Ne-am dat seama că trebuie să fie vorba despre bârlog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ducţie inteligentă, remarcă Baxter rânjind la imaginea pe care i-o descrisese fratele său. Cred că ceea ce se spune despre conţii de Esherton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ntuziasmul lui Hamilt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totul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clipi surprins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ânge, frăţioare. Toţi bărbaţii St. Ives au stil. Însă mi-a luat ceva vreme să îl observ pe al tău.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înălţă capul de pe umărul lui Ariel. Se uită la Baxter cu un zâmbet orbitor, pe care el îl putu observa cu uşurinţă chiar şi fără ochelarii lu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ui este unul dintre lucrurile pentru care l-am admirat întotdeau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Hamilton stătea tolănit pe una dintre mesele mari de lucru din laborator. Se uita cu interes cum Baxter aranja şi rearanja substanţele chimice şi aparatele care umpleau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ca draperiile să ia foc şi cum ai creat explozia din şemineu? îl întreb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veam la mine o cutie cu lumini instantanee, răspunse Baxter lustruind cu grijă un creuzet Wedgwood. Charlotte i-a distras atenţia lui Judd suficient încât să sparg câteva şi să le plasez în faldurile draperiilor. Am aruncat apoi alt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Deci Morgan Judd şi-a omorât administratorul şi pe Drusilla Heskett şi a presupus că astfel tot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în calcul faptul că doamna Heskett îi mărturisise cuiva temerea că unul dintre pretendenţii pe care îi respinsese încerca să o omoare, zise Baxter concentrându-se să aranjeze două rânduri de sticle verzi conţinând săruri alcaline şi metalice. Nici nu a luat în calcul posibilitatea ca mătuşa Rosalind să ceară insistent investigarea morţii prietenei ei. Morgan nutrea un mare dispreţ faţă de sexul feminin. Întotdeauna avea tendinţa să subestimez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inal femeile i-au venit de hac, rânji Hamilton. Bin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doamna Heskett a lăsat acel mic desen cu emblema lu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facem speculaţii. Charlotte crede că administratorul lui Judd a fost cel care a desenat, de fapt, emblema în caietul de schiţe al doamnei Heskett. Poate că încerca să explice principiile din spatele tehnicilor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senul juca rolul de materia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 n-o să află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xter, este foarte ciudat, dar acum îmi dau seama că deseori mi-am promis să cercetez dulapul din camera de întâlnire de la „Masa verde”. Eram convins că magicianul avea o intrare secretă, dar niciodată nu am făcut o astfel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sigurat că niciunul dintre membrii clubului nu va fi înclinat să-şi bage nasul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milton se su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losit şmecheriile de hipnoză asupra noastră ca să ne convingă să nu explorăm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ăsă jos o sticlă. Era sătul să răspundă la întrebări. Se retrăsese în laboratorul său pentru a-l pune în ordine. Făcea asta ori de câte ori dorea să mediteze la ceva anume. Curăţa retortele, lustruia instrumentele şi inventaria colecţia de eprubete şi borcane în timp ce se gândea. Din păcate, momentul plănuit de reflecţie se dusese pe apa sâmbetei cu douăzeci de minute în urmă, când fratele său intrase în casă dornic să discute evenimente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Drusilla Heskett avea o aventură cu un administrator, zise Hamilton. Baxter, crezi că majoritatea femeilor din înalta societate sunt implicate în relaţii amoroase cu toată lumea, de la valet până la soţul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ărul femeilor implicate în astfel de aventuri nu este mai mare decât cel al gentlemenilor care au relaţii similare cu guvernantele copiilor lor sau cu prietenele s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gând îmbucurător. Expresia lui deveni din ce în ce mai gravă. Nu cred că mi-ar plăcea să mă căsătoresc cu o femeie care îşi i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cesta e un lucru pe care îl împărtăşim, spuse Baxter examinând o eprubetă spartă. Mă întreb dacă sticlarul meu poate să rep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iel nu şi-ar trăda niciodată legămintele de căsătorie, zise Hamilton încet. Este o femeie extrem de virtuoasă ş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să faci o cerere în căsătorie, trebuie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legeri, te rog. Sunt foarte conştient că nu o să intru în posesia averii mele pentru încă trei ani. Dar aş vrea să-ţi reamintesc faptul că testamentul tatălui nostru nu conţine vreo interdicţie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stamentul tatei e problema. Nu dau doi bani dacă vrei sau nu să te însori. Întâmplător, cred că domnişoara Ariel va fi o contes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reau să-ţi spun că dacă vrei să o ceri, trebuie să fii pregătit ca reputaţia ta şi afacerile tale să fie investigate de Charlotte. Îţi garantez că nu-i va permite surorii sale să se mărite cu un bărbat care are pornir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ragul nostru tată dispărut nu este o recomandar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 mai bine că nu-i calc pe urme. Între noi fie vorba, nu-mi place să fug după dansatoarele de la operă ori să-mi petrec timpul în bordeluri. Vreau o căsătorie bazată pe dragost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rerea în căsătorie a domnişoarei Ariel? Da. Nu am întâlnit niciodată o femeie mai fermecătoare şi mai inteligentă. Şi curajoasă pe deasupra. Ştii, Baxter, a insistat foarte mult să mă însoţească noaptea trecută când i-am urmărit pe răpitorii domnişoarei Charlotte. Nimic din ce i-am zis nu a putut-o opri. Ba chiar, pe drum, m-a pus să o învăţ să mânuiască pistolul, în caz că este nevoie. Este o femeie cu un tempera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de familie, se pare, murmu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auzi pe coridor. Rosalind, îmbrăcată într-o rochie roz pal, cu un pardesiu de culoarea zmeurei şi cu pălărie mare din satin roz,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Baxter.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îl salută ea şi se întoarse către Baxter. De ce nu mi-ai răspuns la mesaje? Am trimis cel puţin două ieri şi unul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rebă dacă va reuşi să aibă laboratorul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mătuşă Rosalind. Lambert nu mi-a spus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tău abia a reuşit să deschidă uşa acum câteva clipe, ripostă ea. Nu am avut răbdare să aştept să se târşâie pe hol pentru a mă anunţa. Serios, Baxter, în curând trebuie să-l scoţi la pensie pe Lambert. Cum o să ţii pe picioare gospodăria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embru al personalului care a stat mai mult de două luni. Dacă scap de el, nu o să mai am pe nimeni ca să ţină gospodăria, spuse Baxter, şi aruncă eprubeta spartă într-un coş.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lui Hamilton o privire nerăbdătoare şi apoi se uită cu atenţie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mulţumesc pentru că ai rezolvat misterul morţii prietenei m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în dimineaţa de după eveniment, spuse Baxter ridicând un pămătuf din pene şi începând să şteargă de praful de pe recipientele cu substanţe chimice. Sunt cam ocupat în acest moment, aşa că dacă nu ma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sta nu este singurul motiv pentru care am venit să te văd, zise Rosalind mijindu-şi ochii. Am câteva chestiuni de famili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face parte din familie, o inform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l privi surprins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 să trec direct la subiect. Încă mai intenţionezi să pui capăt logodnei cu domnişoara Arkendale, acum că afacerea Heskett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ătuful de praf îngheţă în aer. Baxter se întoarse încet cu faţa către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hestiune personală, între mine şi domnişoara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o luă, în mod evident, prin surprindere. Rosalind clipi. Gura i se deschise o dată sau de două ori, după care bolborosi într-un mod cu totul necaracterist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am vrut decât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i ceară mâna, explică Hamilton pe un ton confidenţial. Crede că o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milton, mârâi Baxt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fratele său afiş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ar refuza? întrebă Rosalind. Are douăzeci şi cinci de ani. O femeie nemăritată, fără o avere care să o recomande. Mai mult ca sigur este conştientă că în aceste circumstanţe nu va găsi pe cineva mai bun decâ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Rosalind, murmură Baxter. E întotdeauna o plăcere să ai o rudă care să-ţi ofere un asemenea sprij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re să fie chiar interesată de Baxter, opină Hamilton. Problema e că nu o încântă deloc ideea căsătoriei. Ariel mi-a spus că în opinia surorii ei mariajul reprezintă un risc teribil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vorbim despre o căsătorie cu Baxter, spuse Rosalind izbucnind într-un râs zgomotos, atipic pentru o femeie. Nu prezintă nici un risc. Îţi jur, nu cunosc nici un bărbat mai blând, mai placid, mai sobru şi mai echilibrat în to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Hamilton, iar în ochii săi licări o satisfacţie răutăcioasă. S-ar putea spune că Baxter al nostru este cel mai imperturbabil, constant, sigur şi de încredere dintr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unui cocker”, gândi Baxter. Se întoarse la ştersul prafului cu o furi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igur şi de încredere? întrebă Maryann din pragul uşii. Despre cine naiba vorbeşt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genul să creadă în destin, îşi zise el, ar fi fost tentat să-şi imagineze că era victima unei sorţi răuvoitoare. Chiar era imposibil să aibă parte de un pic de linişte în propriul lu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o întâmpină Hamilto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o salută din cap pe Maryann cu un gest de politeţ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s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Maryan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ngloss. Nu am ştiut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apoi spatele lui Rosalind şi se uită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i ofereai lui Baxter o listă cu aptitudinile care îi sunt necesare unui bun servitor. Cu siguranţă are nevoie de un nou valet. Cel care mi-a deschis nici măcar nu s-a obosit să mă anunţe. Abia mi-a arătat drumul pe hol către u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tocmai enumerăm multiplele calităţi ale lui Baxter, zise Hamilton. Am ajuns la concluzia că are toate aptitudinile necesare care să i-l recomande domnişoarei Ark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ryann vag. Sunt sigură că le va merge bine împreună. Baxter, aş vrea să vorbesc cu tin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terviuri private astăzi, Maryann, o informă Baxter strângând mai puternic pămătuful din pene. După cum vezi, sunt ocupat cu alte lucrur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pămătuful acela? Nu ai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re importanţă. Nu las pe nimeni să-mi aranjeze laboratorul. Servitoarele au obiceiul să scape sticlele cu chimicale şi să spargă instrumentele. În clipa următoare, Baxter îşi puse mâinile în şold. Aş dori să vă rog pe to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e cazul să fii grosolan,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ănia face parte din stilul său unic, murmur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îl ignoră. Se îndreptă cu o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exprim aprecierea pentru acţiunile tale în numele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mulţumiţi, spuse Baxter morocănos. Hamilton s-a salvat pe sine şi pe noi, ceilalţi. S-a dovedit foarte calm în situaţii tensionate şi dacă o să mă mai aflu vreodată în asemenea circumstanţe neplăcute, la el m-aş gândi ca să-l rog să-mi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oşi până la urechi. În ochii săi licări o recunoştinţ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 declară Baxter ridicând pămătuful ca şi cum ar fi fost o baghetă magică pe care o putea folosi ca să scape de oaspeţii nepoftiţi din laborator – vă rog să consideraţi că mi-aţi mulţumit şi să plecaţi.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icare dintre ei să apuce să răspundă, un foşnet de muselină galbenă îi atrase atenţia. Se întoarse şi o văzu pe Charlotte în pragul uşii. Ariel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iel, exclamă Hamilton. Şi domnişoa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înclină capul într-un salut graţios şi apoi se îndreptă spre ele pentru a le st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ă amândouă arătaţi splendi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uită la Hamilton care se apleca galant deasupra fiecărei mâini înmănuşate. Ar fi trebuit să facă şi el aidoma, îşi spuse. Erau, într-adevăr, unele lucruri pe care le putea învăţa de la fratele lui vitreg. Dar dintr-un anumit motiv păru ţintuit locului la acel moment. Îşi simţi străfundul sufletului dilatându-se la vederea lui Charlotte. Arăta răvăşitor de vioaie. Laboratorul se luminase în prezenţa ei. „Nu, nu doar laboratorul”, gândi el. Toată viaţa lui se înseninase datorită ei. Un viitor fără ea ar fi fost indescriptibil de sumbru. Ea era Piatra lui Filosofală. Numai Dumnezeu îl mai putea ajuta dacă o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i aruncă o privire grăitoare. Baxt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iel. Bună ziu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mneavoastră, tuturor, spuse Charlotte zâmbind la toată lumea, dar ochii ei se îndreptară mai întâi asupra lui Baxter. Observ că 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plecau, o asigură Baxter brusc. Nu am ştiut că ai venit, Charlotte. Unde naiba e Lambert? O să-i spun să aducă nişte cea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postat la uşa din faţă,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 câţi oameni vin şi pleacă în această dimineaţă, nu le-ar putea face pe toat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încercăm să-i mulţumim lui Baxter, dar el insistă să ne ara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mârâ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lănţuire incredibilă de evenimente, constată Ariel. Cine şi-ar fi imaginat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coti Hamilton. Magicianul trebuie să fi fost uimit când şi-a dat seama că maşinaţiunile sale l-au atras pe vechiul său inamic, Baxter, în sf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 zise Charlotte şi îşi puse poşeta mare pe o masă de lucru. Mai degrabă, eu cred că a văzut rolul lui Baxter în această afacere ca o altă manifestare a destinului său, după cum se expri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ăru intrigat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gândit la ceva ce a menţionat Charlotte în ziua în care a salvat-o pe Juliana Post. A zis că a observat cartea morţii, care căzuse pe podea. Domnişoara Post a pretins că întotdeauna îi spunea magicianului ceea ce acesta voia să audă. Dar în acea zi, inconştient, i-a citit adevărat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salind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u vă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Chiar domnişoara Post ne-a spus că nu a tras cartea. Probabil că a fost întoarsă accidental de tivul halatului ei când Judd a luat-o în braţe şi a dus-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întru totul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dificil să pui un astfel de semn pe seama coincidenţei, fu de acord Rosalind cu delec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reaga afacere a beneficiat de o contribuţie din planul metafizic, spu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era în mod evident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bsolu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axter. Situaţia nu a fost nimic mai mult decât rezultatul unei evoluţii logic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arlotte fu cea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re dreptate. Există o certă înlănţuire logică în cursul acestei afaceri. Până la urmă, Morgan Judd trebuie să-şi fi dat seama că pusese în mişcare anumite rotiţe când i-a permis lui Hamilton intrarea în clubul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 trebuie să fi ştiut că atunci când îl va implica pe Hamilton în marele lui plan, va atrage astfel atenţia lui Baxter, mai devreme sau mai târziu. Dacă mă întrebaţi pe mine, o parte a firii lui obsesive nu s-a putut abţine să nu-şi asume riscul. În sufletul lui, a vrut probabil ca Baxter să ştie că el supravieţuise evenimentului din Italia. A vrut să strălucească, să demonstreze că era cel mai inteligent dintre cei doi alchimişti. Şi a vru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milton. Meditativ, îşi sprijini capul într-un deget. Pot înţelege că Judd dorea să-şi dovedească superioritatea. Dar de ce ar fi presupus că lui Baxter i-ar fi păsat câtuşi de puţin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nu s-a gândit că Baxter va încerca să vă scoată din clubul de la „Masa verde”, ca să nu mai vorbim de salvarea prietenului dumneavoastră, Norris. Judd a presupus că Baxter îşi distrusese sufletul din cauza resentimentului şi a furiei, aşa cum făcuse el. Dar ştia că se poate folosi de dumneavoastră pentru a-i capta atenţia, şi asta era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axter reprezenta un potenţial pericol la adresa planurilor lui? întreb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l omoare pe Baxter după ce îşi demonstra isteţimea, zise Charlotte cu o ridicare din umeri. Judd a fost propriul lui inamic. Aroganţa, ranchiuna şi cruzimea au creat o combinaţie malefică în personalitatea lui. Aceasta a fost mai virulentă decât oric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un fel sau altul, Baxter oricum ar fi fost amestecat în povestea asta, chiar dacă nu îl rugam eu să investigheze moartea Drus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Charlotte. Iar eu nu am avut încotro decât să mă implic pentru că doamna Heskett a fost clienta mea. Trebuia să aflu dacă moartea ei fusese, într-adevăr, provocată de mâna unuia dintre pretendenţii pe care îi investigasem, urmă ea surâzând în direcţia lui Baxter. Singura parte ce poate fi numită vag drept coincidenţă a fost chiar la început, când am avut nevoie urgentă de un nou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xter şi-a depus candidatura pentru acest post, o complet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use deoparte pămă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nu ar fi pus la bătaie postul de administrator, aş fi contactat-o într-un fel sau în altul. Firele de la moartea doamnei Heskett duc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ridică sprâncenele şi rosti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sau evoluţie logică a evenimentelor.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axter hotărât. Eu declar că în toată această poveste nu este nici un eveniment care să nu poată fi pus pe seama logicii. Şi ăsta e sfârşitul discuţiei. Vreau să ieşiţi toţi din acest laborator cât de curând.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spuse Hamilton vesel. Nu ne mai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u mulţumit pentru o scurtă perioadă. Se uită cum întreaga turmă se îndrepta către uşă. Apoi îşi dădu seama că şi Charlott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Charlotte.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i aruncă o privire politicoasă şi întrebătoare. Hamilton dădu din cap cu un aer de reproş trist în timp ce îi conducea pe ceilalţ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Baxter, chiar trebuie să avem o discuţie despre şlefuirea ma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imţi faţa devenind neplăcu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te rog să-i spui lui Lambert să aducă o tavă cu ceai în laborator, zise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ltă discuţie despre problemele tale legate de personalul din gospodărie, adăugă Hamilto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şteptă până când auzi uşa din faţă deschizându-se şi apoi închizându-se înainte de a se uita la Charlotte. Ea îi adresă un zâmb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Apoi îşi scoase ochelari; şi începu să-i şteargă cu batista. Era mai simplu aşa, se gândi el. Nu-i putea vedea prea bine faţa acum. Poate că fără a fi distras de ochii ei frumoşi, ar fi putut să îşi ducă până la capăt argumentele într-un mod coerent. Se întoarse pe călcâie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duci aminte că acum două nopţi stăteam împreună pe treptele din faţa conacului lui Morgan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uit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poate că nu-ţi aminteşti exact ce 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zis multe lucruri. Erau multe de spus, până la urmă. Scăpaserăm amândoi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concentră asupra lustruirii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fraz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pre ce fraz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nul dintre multele lucruri pe care le admiri la mine est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tilul înnăscut al bărbaţilor St. Ives.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opri în faţa ferestrei şi î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ate, mai este ceva ce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e uită la cele trei ghivece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arlotte! Mază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năvăli în el. Luă unul dintre micile recipiente şi se întoarse ca să-i arate micuţii vlă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ate trei ghiv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ea zâmbind cu ochii calzi şi strălucitor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ate că există totuşi chestii precum presimţirile şi destinul. Charlotte, ar fi bine să trec la subiect.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tu crezi că există vreo şansă de a-mi împărtă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magnific. Ochii verzi cuprindeau toate secretele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tine în ziu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temându-se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teamă că nu o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ghiveciul cu mazăre dulc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al naibii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relaţia noastră e nepotrivită,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 dracului de nepotrivită. Charlotte, ştiu că nu ai o mare dorinţă să te măriţi. Dacă vrei să continuăm aşa cum am făcut-o până acum, o să mă supun voinţei tale. Dar aş prefera să te am lângă mine mereu. Vreau să-ţi văd faţa în fiecare dimineaţă când iau micul dejun. Vreau să te ţin în braţe când ador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capul de pe umărul lui şi î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t arăta rezultatele experienţelor mele, continuă el. Vreau să petrec seri lungi şi liniştite alături de tine. Vreau să discutăm despre investigaţiile tale. Cred că m-am dovedit un foarte bun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nu sunt cel mai romantic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unteţi cel mai romantic bărbat din câţi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a zâmbind din nou, şi se ridică pe vârfuri pentru a-şi apropia gura de a lui. Dacă încerci să mă ceri în căsătorie, răspunsul meu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Londra.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nunţii ei. Cât de ciudat. Niciodată nu plănuise să aibă o nuntă. Charlotte îşi rezemă coatele de pervaz, îşi propti bărbia în palme şi privi în întuneric. Ziua fusese agitată, cu nunta, cu mutarea în casa lui Baxter şi cu tot entuziasmul care însoţise evenimentele. Ar fi trebuit să se simtă epuizată, dar niciodată nu se simţis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când auzi uşa deschizându-se. La vederea lui Baxter, inima i-o luă la goană. El purta un halat simplu, negru. Ramele aurii ale ochelarilor săi licăriră în lumina lumânării. În spatele lentilelor, în ochii săi străluceau iubirea şi dorinţa vădită. Se uită în încăpere cu o mare satisfacţie în timp ce păş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caldă, un pat confortabil şi toate înlesnirile. Cred că ţi-am spus că mariajul ar fi mult mai convenabil decât o relaţie pentru un om cu fire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trebuie să-ţi dau dreptate, spuse ea zâmbind şi punându-şi braţele în jurul gâtului lui. Oricum, sper să nu descopăr că te-ai căsătorit cu mine doar pentru a beneficia de serviciile doamnei Witty în gospod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presat de problema personalului, o recunosc, dar nu aş fi mers chiar atât de departe încât să mă însor numai pentru a obţine o menajeră, nici măcar una atât de admirabilă precum doamna 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ă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corpul puternic, o căldură plină de dorinţă înflori în Charlotte. Îşi puse capul pe umărul lui şi savură senzaţia de fericire care se coborî asupra ei. O parte din ea îl căutase pe acest bărbat. Era sufletul ei pereche. Sentimentul acesta de conexiune indefinită cu el fusese acolo încă de la începutul aven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Nu avea să afle. Şi, într-un final, nici nu conta. Ea şi Baxter se găsise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Baxter lângă gâtul ei, am căpătat convingerea că ştiinţa chimiei nu poate explica totu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le mistere nu sunt făcute să fie explicate prin pute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o purtă către patul d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să sunteţi un bărbat capabil de pasiuni puternice şi cu înclinaţii periculo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pe perne şi se aşeză peste ea, cu mâinile rezemate în cearşafurile albe. Ochii lui aveau culoarea aurului topit într-un creuze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iudată, şopti el. Şi eu am gândit acelaşi lucru despre dumneavoastră. O femeie capabilă de pasiuni puternice şi cu înclinaţii periculoase, mi-am zis. Nu e deloc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inse şi îl tra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fost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Baxter,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conţinea secretul focului nemuritor, care crea alchimi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ocietatea londoneză, sezonul monden începea după Paşte şi se încheia, de obicei, în jurul datei de 12 august, când debuta cel de vână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tal de boli mintale din Lond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z Anton Mesmer (1734-1815) – medic ale cărui lucrări au stat la baza dezvoltării hipnozei, pe care a numit-o magnetism anim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stă de modă apărută în 180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stă de modă apărută în 1809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mba engleză, table înseamnă deopotrivă „masă” şi „placă inscripţiona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6:00Z</dcterms:created>
  <dc:creator>Alchimia dragostei 1.0 %.</dc:creator>
  <dc:description/>
  <cp:keywords/>
  <dc:language>en-US</dc:language>
  <cp:lastModifiedBy>User John</cp:lastModifiedBy>
  <dcterms:modified xsi:type="dcterms:W3CDTF">2013-08-02T11:26:00Z</dcterms:modified>
  <cp:revision>2</cp:revision>
  <dc:subject/>
  <dc:title>Amanda Quick</dc:title>
</cp:coreProperties>
</file>