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AMAN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umitale amantă face senzaţie la Londra, Masters. Societatea o găseşte încântătoare. Charles Trescott, aşezat în faţa şemineului, sorbi o înghiţitură de brandy şi-şi privi gazda cu ochi mici, şireţi. Şi, întrucât te-ai găsit tocmai acum să-ţi pierzi vremea aici, la ţară, din motive numai de dumneata cunoscute, şi asta în plin sezon monden, cred că cel mai bine ar fi să te pun la curent cu ceea ce se mai petrec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e povesti, din moment ce te-ai abătut din drum numai ca să-mi aduci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datoria mea s-o fac, pentru că numele dumitale este pe buzele tuturor. Şi ştiu cât de mult te afec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un individ plictisit şi desfrânat, la cei numai treizeci de ani pe care îi avea, îi aruncă o privire din care se puteau înţeleg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rescott. Nu-mi pasă câtuşi de puţin ce se vorbeşte-n societa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fu dezamăgit, dar nu lăsă să se vadă. Mai făcu o încercare copilărească de a-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ca toată lumea, de altfel de ce îi permiţi să continue această atitudine sfidătoare? Toată lumea te cunoaşte şi ştie că întotdeauna ai cerut amantelor dumitale multă discreţie. Am crezut că discreţia face parte din regulile pe care le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alerius Cloud, conte de Masters, răsuci între mâinile lui mari şi aspre paharul de cristal plin cu brandy. Apoi, privi lumina reflectată de flăcările ce păreau prizonierele sticlei tăiate în muchii. Cu câteva luni în urmă începuse să studieze proprietăţile reflecţiei luminii. Făcea chiar şi experienţe cu prisme şi oglinzi. Acestea îi treziseră interesul pentru telescoape. Astronomia se dovedise un domeniu atât de interesant, încât Masters părăsise Londra, tocmai când sezonul era în toi şi se dedicase experienţelor pe care le efectua la unul dintre domeniile sale. Aici, la Yorkshire, noaptea, cerul era atât de senin, atât de diferit de cerul încărcat de fum de la oraş, şi care îl împiedica să folosească telescopul pe care îl îndrăg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de mic. Îşi petrecuse copilăria pe domeniul Yorkshire, şi se dovedise puternic atras de problemele de natură mecanică, tehnică şi în general de ştiinţă. Cerceta arcurile de la trăsuri ori ceasurile, cutiile muzicale şi stelele, fusese pasionat de descoperiri, invenţii şi dominat de nevoia de a înţelege legile după care toate acestea funcţionau. Lui Marcus îi plăceau regulile precise, în special cele impuse de el. Chiar avea un set de norme, elaborat cu câţiva ani în urmă de la care nu se abătea niciodată. Erau, de fapt, nişte reguli foarte simple ş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 niciodată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justifica faptele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înapoi în faţa unei hotărâri şi nu ţi-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urca niciodată cu virgine, sau cu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ridică privirile care, pe moment, se concentraseră asupra paharului cu brandy. De fapt, el nu-l luase niciodată în serios pe Trescott. Îl considera un reprezentant tipic al ticăloşilor din lumea bună, care îşi permiteau să-i desconsidere pe cei care nu aveau prea multă experienţă de viaţă, sau care se aflau pe o treaptă social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a făcut doamna respectivă pentru a provoca aceste comentarii, zise Marcus, pe un ton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îl priv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ea a fost cea care te-a părăsit, iar acum aleargă după un alt amant. Toată Londra fierb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a venit în oraş, de vreo două săptămâni şi s-a şi pus pe treabă. Până acum, nimeni n-a crezut că dumneata ai fi de acord cu asemenea comentarii. Crezi că fac bine reput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de reacţia lui Marcus; Trescott încercă o alt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lumea te consideră cel mai misterios şi poate cel mai imprevizibil o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cott, ar trebui să ştii, până la vârsta asta, că misterul şi pericolele, ca şi frumuseţea, se reflectă numai în ochii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spune despre tine justifică convingerea că îţi place să dai naştere la legende, Masters. Este firesc că orice femeie care îndrăzneşte să te respingă se autocondamnă la comentarii ş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îl privi cu ochii micşor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oamna respectivă este o femeie deosebită chiar şi pentru dumneata, domnule. Unde ai descoperit văduva ast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coti Trescott, ca un ţap bătrân. Doamna Bright poate fi văzută oriunde. Nici o serată, nici un bal nu pot fi reuşite fără ea. Este, fără îndoială, cea mai fascinantă femeie din societate, din toate cele care s-au perin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găseşti la fel de încântătoare,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gândeşte la fel despre ea. Este supranumită doamna Starligh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pentru că ar fi vreo frumuseţe. Dar ce-ţi mai spun eu toate astea, le ştii deja. Femeia asta are ceva anume care atrage privirile. Cred că apelativul care i s-a dat, vine şi de la felul în care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lebrele 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o pe cea mai recentă amantă a unui renumit lord, îmbrăcându-se toată în albul cel mai pur, de parcă ar fi cea mai inocentă virgină. Est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renunţând să tot răsucească paharul în mâini. Apoi, îl privi pe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lb se îmbra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nici o altă culoare, îl asigură Trescott. Este originală. Apropo, careta aceea a ei albă, pe care orice femeie din oraş o invidiază, cred că te-a costat ceva bani. Aş putea şti cât ai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cum, zise Marcus privind flăcările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ed că ai copleşit-o cu atâtea daruri, încât careta şi caii aceia albi, superb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nteresează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mormă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foarte plăcut să fii bogat precum Cresus. Fără a avea intenţia să te supăr, domnule, văd că femeia asta te-a cam jupuit de bani, înainte de a începe să cau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tiut că văduvele moştenesc sume destul de mari de la soţii 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răposatul domn Bright era destul de bătrân şi locuia retras, pe undeva, prin Devon, insistă Trescott, ţintuindu-l pe Marcus cu privirea lui iscoditoare. Poate că i-o fi lăsat el ceva bani, dar lumea crede că sumele cele mai mari provin de la dumneat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este. Un bărbat trebuie să plătească pentru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zâmbi nesatisfăcut şi hotărî să încerce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are, când ştii că ai fost deposedat de bani, apoi înşelat, iar fosta ta amantă îşi caută un no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nzaţie cam greu de explicat,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nu este nici un bărbat din lumea bună care să nu vrea să-ţi ia locul în budo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ei din grupul dumitale, cei cu care joci uneori cărţi, nu se dezlipesc de ea toată noaptea, continuă Trescott. Lartmore, Darrow, Ellis şi Judson se adună ciorchine în jurul ei. Şi mai sunt şi alţii, ca Hoyt, care nu ştiu ce să mai facă s-o amuze, şi astfel să poată fi acceptaţi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 care se pretează la orice, pentru a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odernism, adăugă Trescott. A reuşit să atragă o mulţime de doamne în preajma ei prin cunoştinţele sale despre antichităţi. Ştii cum este astăzi; fiecare doamnă din societate doreşte să-şi redecoreze casa în stil clasic. Fiecare vrea un dec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ăţi, zici, repetă Marc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este foarte bine informată în acest domeniu; se pare că petrece câte un an întreg prin Italia căutând antichităţi. Trescott clătină din cap. Trebuie să recunosc, totuşi, că pe mine nu mă atrag femeile care au pasiun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date fiind preocup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se făcu a nu observa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comportamentul ei revoltător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Marcus făcu o pauză, căutând cuvântul potrivi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este tot ce poţi să spui? La naiba, omule, amanta dumitale te umileşte în faţa întregii societă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tot ce aş avea de spus, ci este, cu siguranţă, numai ce vreau să spun. Ai terminat cu ştirile, T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spu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parcă te şi grăbeai. Curând se va întuneca, iar cel mai apropiat han este la cev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strânse din buze. Dacă se aşteptase cumva la o invitaţie pentru a rămâne la Cloud Hall, avea tot dreptul să se simtă dezamăgi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sters. Cred că ţi-am dat o temă de reflecţie pentru noaptea asta. Mă bucur că nu sunt în pielea ta. Nu este prea plăcut ca fosta amantă să se distreze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cott se întoarse şi ieşi din bibliotecă. Marcus aşteptă până se închise uşa în urma lui. Apoi se ridică şi se apropie de fereastră. Cerul se vedea limpede, fără nori; predominau culorile pastelate ale unei zile de primăvară. Aşadar, iată o noapte tocmai bună să priveşti stelele prin telescop. Se hotărâse să petreacă restul lunii la Yorkshire. Dar, după discuţia cu Trescott, se gândi să renunţe la această idee şi să se întoarcă la Londra. Curiozitatea, o forţă care pentru el era la fel de puternică ca şi dorinţa sexuală, îi era deplin stârnită. De fapt, în pofida bârfelor ce se vehiculau în societate, el nu avea o amantă. Nu mai avusese de vreo patru luni. Se despărţise de ultima lui amantă, o văduvă foarte frumoasă, de vreo treizeci de ani, cu câtva timp în urmă. Ruptura dintre ei apăruse când doamna se convinsese că Marcus nu avea nici cea mai mică intenţie de a se recăsători, aşa încât încântătoarea văduvă se hotărâse să recurgă la stratageme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putea să nu se gândească la misterioasa doamnă Bright. De fapt, îl intriga îndrăzneal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ar fi avut curajul să pretindă că este amanta lui, în cele mai înalte cercuri ale societăţii, trebuia să fie o femeie foarte interesantă. Tot atât de interesantă ca şi st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sters trăia, era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Bright aproape că leşină, pentru prima oară în viaţa ei, când îl văzu intrând în sala de bal. Simţi că totul începe să se învârtească cu ea. Nu se aştepta să descopere în acea seară, şi nici în oricare alta, că Masters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produse acea stare de ameţeală, care cuprindea şi o anumită doză de bucurie. Deşi nu-l cunoscuse niciodată, ea petrecuse câteva seri învăţând tot ce se putea învăţa despre obiceiurile lui, cu mult timp înainte de a-şi juca, în societate, rolul de ama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luitor lucru ce-l descoperise cu acel prilej era faptul că se apropia foarte mult de idealul ei de bărbat: el putea fi bărbatul pe care ea să-l iubească aşa cum nu mai iubise pe nimeni. Era, pur şi simplu, bărbatul potrivit. Crezuse că el o să rămână pentru totdeauna un vis. Dar, iată-l în carne şi oase. Iar când va afla cine este ea şi ce a făcut, o v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să-mi cred ochilor, murmură lordul Ellis. Master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cu teamă pe acel bărbat înalt, puternic, care cobora arogant scara acoperită cu covorul albastru. O parte din ea era impresionată să descopere că era exact aşa cum şi-l imaginase: afişând o mândrie rece, cu tenul şi părul închise la culoare, degaja forţă şi lăsa impresia că trăieşte după reguli rigide pe care singur şi le impune. Nu-i venea să creadă ceea ce vedea. Aparent, nic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îngheţă, pur şi simplu. Mulţimea tăcuse dintr-o dată. Iphiginiei i se păru că toţi cei de acolo fuseseră cuprinşi ca într-o picătură uriaşă de chihlimbar, care s-a solidificat instantaneu şi i-a făcut prizonieri. Nici măcar luminile lumânărilor acelea imense din candelabre nu mai pâlpâiau, în acel moment. Apoi, chihlimbarul păru să se lichefieze deodată, eliberând acele creaturi. O dată eliberate, acestea îşi reluară mişcările, ce păreau ale unor insecte strălucitoare. Aripile lor tremurau, instantaneu; ochii, cu multe faţete, le erau luminaţi de aşteptare. Iphiginia ştia ce aşteptau toţi aceia. Se aştepta o scenă care să le alimenteze bârfa o lungă bucată de vreme. Surprinderea care se citea pe feţele tuturor se datora faptului că nimeni nu se aştepta ca Masters să apară. Se presupunea că se află în afara Londrei, la moşiile lui. În mod sigur, nimeni nu se aşteptase ca el să apară în sala de bal, să ceară socoteală fostei lui amante. Dar Iphiginia şi cei apropiaţi ei chiar crezuseră în moartea contelui. Aşa li se spusese în acea misivă de ameninţare, în care mai scria clar că mătuşa Iphiginiei, Zoe, lady Guthrie, urma să moară şi ea, dacă nu satisfăcea cererile şantaj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ată lumea îl putea vedea pe Masters în carne şi oase, ba mai mult, el părea ca întotdeauna perfect sănătos. Radia aceeaşi vitalitate, de pasăre de pradă. Desigur, era evident acum, pentru toată lumea, că şantajistul minţise şi profitase de absenţa lui Masters pentru a o îngrozi pe Zoe. Oscilând între euforie şi disperare, Iphiginia îl văzu pe Masters venind spre ea şi realiză că planurile ei, cu atâta grijă întocmite, se năruiau în haos. Se simţea ameninţată de un alt fel de dezastru, unul care avea s-o afecteze nu numai pe ea, ci şi pe cei dragi ei. Masters nu va fi prea încântat să afle că are o amantă pe care n-o cunoştea. O amantă care lăsase impresia că se află în căutarea unui alt bărbat, cu care să-l înlocuiască. Desigur, el o va demasca repede. O va da de gol, făcând-o de ruşine şi supunând-o oprobriulu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phiginiei începu să bată şi mai tare, pe măsură ce la urechi îi ajungeau frânturi din conversaţiile care se purtau cu voce scăzută între diversele grupuri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a ştiut întotdeauna să se stăpânească foarte bine, zise deşiratul lord Lartmore, cel cu paloarea aceea cadaverică şi care, ridicând paharul de şampanie îl sorbise dintr-o înghiţitură. Nu m-am gândit că o să apară într-o sală de bal unde se află şi doamna Starlight. Este pre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mi se pare chiar interesant, interveni Darrow, un domn între două vârste, care purta un costum nu prea bine croit ce lăsa să i se vadă burta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Hoyt se aplecă spre Iphiginia, de parcă ar fi vrut s-o protejeze. Ochii lui, în care de obicei strălucea o veselie fără motiv evident, acum erau vădit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deveni cam periculos. Nu degeaba generalii au inventat acea stratagemă a retragerii. Nu crezi c-ar trebui s-o foloseşti? Eu sunt aici, pot să te aju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luptă cu propriile ei porniri. De fapt, îi era greu să şi respire. Aşa ceva nu ar fi trebuit să se întâmple. Pe undeva, se strecurase o greşeală. Mâna ei, care se afla pe manşeta lui Herbert, începu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omnule Hoyt. Masters nu este genul care să facă scene şi care să dea celorlalţi motiv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văzu cum lumea se dădea la o parte, făcându-i loc lui Masters. Nimeni nu ştia ce va face el în secunda următoare. Omul acesta este o enigmă. Iphiginia roşi. În pofida situaţiei disperate în care se afla, simţea nevoia de a-l apăr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nu este o enigmă. Îi place însă să i se respecte intimitatea.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ost chiar tu aceea care ai râs pe socoteala lui şi i-ai expus în mod public intimitatea? În mod sigur n-o să-ţi mulţum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vea, din nefericire, multă dreptate în ceea ce spunea. Iphiginia îi aruncă o privire care trăda nesiguranţa în care se zbătea în acele momente. Desigur, Herbert cunoştea mai bine decât ea societatea londoneză. În ultimii doi ani se numărase printre cei ce o alcătuiau. De când îl cunoscuse, cu vreo două săptămâni în urmă, ea învăţase să-i preţuiască sfaturile. Herbert îi cunoştea pe toţi cei pe care era indicat să-i cunoască; cunoştea toate nuanţele de comportament ale celor din lumea bună, de la simpla insinuare, până la insulta directă. În termenii rangurilor sociale, Herbert nu avea nici o valoare, dar putea fi considerat ca unul dintre acei bărbaţi galanţi, cu o vârstă incertă, care ştiau să devină indispensabili gazdelor şi, în general, mamelor. Bărbaţii ca Herbert se ofereau să danseze cu felele pe care nu le invita nimeni, sau să bârfească la o ceaşcă cu ceai cu doamnele mai în vârstă. Aduceau şampanie doamnelor ai căror soţi erau în alte încăperi, jucând cărţi, şi ştiau să discute cu tinerele care abia îşi făceau intrarea în înalta societate. Pe scurt, erau foarte folositori la baluri şi serate şi de aceea primeau mere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vea vreo treizeci de ani. Nu arăta rău, avea trăsături plăcute, dar era cam scund, iar obrajii îi erau mereu roşii. Ochii îi erau albaştri, dar binevoitori, şi avea un mod foarte plăcut de a se comporta, într-o manieră total inofensivă. Părul lui castaniu, care începuse să se cam rărească pe alocuri, era aranjat după ultima modă. Jacheta cea galbenă, care părea un pic cam strâmtă în talie, era şi ea după cerinţe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îi plăcea Herbert. Era printre puţinii care nu se arătau interesaţi să ia ceea ce îi aparţinuse lui Masters. Astfel, şi ea se simţea mai destinsă alături de el. De asemenea, era destul de bine informat în probleme de artă sau de arhitectură, de aceea ea îi respecta sfaturile. Dar, până şi Herbert, care nu se pierdea niciodată cu firea şi găsea mereu rezolvare pentru orice problemă, părea cam încurcat în această seară. Nu ştia cum să preîntâmpine catastrofa care se anunţa. Iphiginia îşi desfăcu evantaiul alb de dantelă, încercând să aprecieze corect situaţia şi să contracareze orice iniţiativă a lui Masters. Numai cu inteligenţă putea scăpa onorabil din situaţia în care se afla. De aceea, îşi spuse ca situaţia nu era deocamdată pierdută, întrucât, la capitolul inteligenţă, stă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este fără îndoială un domn, un bărbat de lume. Şi tocmai asta îl va face să se reţină, să nu creeze probleme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raga mea, zise Herbert ridicând uşor din sprâncene. Te asigur că nu este necesar să relatezi amănunţit discuţia pe care o vei avea cu Masters. Toată lumea ştie prea bine ce fel de legătură exist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eluă acel aer uşor represiv pe care îl folosea ori de câte ori partenerii de discuţie deveneau prea insistenţi în ceea ce-l privea pe conte. De obicei, ea nu folosea acest ton cu Herbert, şi asta pentru că el era destul de discret. De fapt nu se putea plânge de presupunerile pe care le făcuseră Herbert şi ceilalţi, privind natura relaţiilor ei cu Masters. Societatea ajunsese la concluzia la care voise ea să ajungă. Aceste presupuneri şi concluzii făceau parte din planul ei de a pătrunde în cercul de cunoştinţe al lui Masters. Iar planul funcţionase perfec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natura relaţiilor dumitale cu Masters, spuse Herbert, se pune o singură întrebare „ce se va întâmpla de acum înainte?” Ne-ai lăsat să înţelegem că drumurile voastre s-au despărţit. Dar prezenţa lui aici pare a indi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ignoră tonul vădit interogator al vocii lui. Îi era greu să-i dea un răspuns, pentru că nici ea nu-l avea, Fiindu-i imposibil să mai inventeze altceva în mijlocul acestei crize, Iphiginia se hotărî să facă singurul lucru posibil: se crampona de povestea pe care o crease, când se hotărâse să înceapă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ştie că relaţia noastră s-a sfârşit, dacă nu-şi cere scuze pentru cearta pe care el singur a începu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m despre Masters, nimic nu este imposibil, zise Herbert. Dar, în acest caz, cred că trebuie să facem excepţie. Ei bine, să recunoaştem că nimeni din această încăpere nu şi-l poate imagina pe conte cerând scuze unei doamne care l-a umilit în fa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aşa ceva, domnu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pu să-şi facă vânt cu evantaiul. Dintr-o dată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ltceva decât să accentuez faptul că nu mai suntem în relaţ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 zise Iphiginia respirând adânc. A fost numai vina lui. Dar n-am avut intenţia să-l umilesc în faţ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ai să fim cinstiţi unul cu celălalt. Până acum, ai susţinut că te-ai certat violent cu Masters şi că cearta asta a pus capăt prieteniei voastre. Să nu-mi spui că nu te-ai gândit niciodată să te răzbuni puţin pe el. Toată lumea crede că nu aştepţi decât prilejul să-l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Iphiginia, încercând să-şi controleze vocea. Este adevărat că domnul conte îmi datorează scuze, dar n-am făcut nimic deosebit pentru a le obţine. De altfel, nu poţi obţine scuze d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intenţiile pe care le-ai avut, tu m-ai asigurat că ai fost cea care a întrerupt relaţia. Lumea se miră chiar că ai avut cur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vusese, desigur, intenţia să ajungă repede subiectul predilect de discuţie al saloanelor, dar nu-i putea explica asta lui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ea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 Herbert o privi înduioşat. În ultimele două săptămâni, nu ne-am putut hotărî dacă să te tratăm ca pe cea mai curajoasă doamnă din Londra, sau ca pe o simplă candidată pentru Be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aceeaşi problemă, zise Iphiginia. Numai o nebună putea să se pun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ot oraşul de-abia aşteaptă să vadă cum va reacţiona Masters, la iniţiativele dumitale, care au, totuşi, o ten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mnule Hoyt, că nu mă interesează răzbunarea. Între noi a fost o mică neînţelegere, atât. Aştept scuz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recunoşti că a fost numai o neînţelegere? Până acum o numeai cear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uţie de acest fel capătă proporţii, când intervine şi bârf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raga mea. Herbert o bătu încet pe mână, înţelegător. Nu-ţi fie teamă. O să-ţi fiu alături, în cazul în care Masters îşi pierd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sigură dacă am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mai liniştită. Masters înviase din morţi şi Iphiginiei îi era greu să dea ochii cu el. Reacţia lui Herbert la această situaţie confirma tot ce aflase Iphiginia până în acel moment despre controversatul conte. Societatea îi considera periculos şi capabil de reacţii neprevăzute. Se vorbea despre un duel care avusese loc cu câţiva ani în urmă, în care contele fusese la un pas de a-şi ucide adversarul. Ba, mai mult chiar, se mai vorbea că tot el ar putea fi răspunzător de uciderea asociatului său, Lynton Spalding. În mod ciudat, după moartea acestuia contelui îi revenise şi partea din investiţii a asociatului său. Şi, nu numai acest fond comun îi rămăsese lui Masters după moartea lui Spalding. Se mai bârfea şi despre relaţia amoroasă pe care contele o avusese cu văduva acestuia, Hannah, care ar fi continuat, se spunea, şi după căsătoria acesteia cu lordul Sands. Nimeni nu ştia ce se întâmplase în realitate, pentru că Masters nu vorbea niciodată despre astfel de lucruri. Nu suporta să se discute despre trecutul lui şi nu-i plăcea să-şi motiveze acţiunile. Prefera discre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clar că Masters nu era omul care să tolereze umilinţa de nici un fel. Iphiginia îşi aminti că se mai aflase cândva în situaţii limită. Recentul an petrecut în străinătate alături de verişoara ei, Amelia, an în care vizitaseră locurile vechi şi ruinele din Italia, nu se încheiase fără incidente, îşi aminti acea nefericită întâlnire cu hoţul de stradă din Roma şi o alta cu un bandit în timpul călătoriei spre Pompei. Cu toate acestea, Iphiginia era conştientă că nu se confruntase niciodată cu un om a cărui reputaţie să aibă asemenea proporţii ca cea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rămână calmă şi să nu-şi piardă cumpătul. Avea de a face cu un adversar periculos şi foarte inteligent. De aceea ea spera că bărbatul nu va alege calea confruntării directe. Din ceea ce ştia despre el, era aproape sigură că nu va lăsa emoţiile să-i domine acţiunile. Iphiginia îl văzu pe Herbert încruntându-se. Apoi auzi un pocnet. Privi în jos şi observă că i se rupseseră spiţele evantaiului. În acel moment, se iscă un freamăt în sală. Un râset nervos de femeie se frânse brusc, nefiresc. Bărbaţii se retrăgeau lăsând în mijlocul sălii un spaţiu liber. Chiar şi Herbert se dădu câţiva paşi înapoi. Iphiginia se trezi singură în mijlocul sălii de bal, care cu numai câteva minute în urmă părea ticsită. În faţa ei apăru Marcus, conte de Masters. Şi pentru că până atunci privise în jos, la evantaiul care i se rupsese, îi observă mai întâi mâinile. Era singurul din încăpere care nu purta mănuşi, într-o lume în care frumuseţea şi eleganţa mâinilor erau atent cultivate şi preţuite, Marcus avea mâini de războinic. Mari şi puternice, ele erau mâinile unui om care răzbătuse singur în viaţă. Iphiginia îşi aminti că el îşi cucerise titlul de nobleţe cu numai cinci ani în urmă; îl moştenise în urma unui faliment. El nu se născuse nici bogat şi nici puternic. Le obţinuse prin muncă şi le transformase în atribute ale persoanei sale. Iphiginia îşi ridică privirea de la mâinile lui musculoase. Marcus avea genul de figură care părea cioplită în piatră, figură care de obicei se putea întâlni încrustată pe monedele de aur. Părea figura unui cuceritor, îndrăzneaţă şi dură. Ochii lui de jar care străluceau de o vie inteligenţă o urmăriră. Părul îi era închis la culoare, aproape negru. Se putea vedea spre mijlocul frunţii o şuviţă argintie, care aluneca spre spate. Iphiginia îi întâlni privirea. Se simţi privită de ochii aceia atât de vii şi era atât de conştientă de interesul pe care îl stârnea, încât părea să conştientizeze dureros acest moment; ceva care mocnise în adâncul fiinţei ei săptămâni întregi reuşise să iasă la suprafaţă, să irumpă. El era bărbatul de care se îndrăgostise, dar pe care nu sperase că-l va cunoaşte vreodată. Era întocmai cum îl visase ea. Iphiginia ştia că toţi cei din faţă aşteptau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Iphiginia, atât de încet, încât numai el să poată auzi. Sunt atât de fericită c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urmură câteva cuvinte de mulţumire proniei cereşti pentru faptul că el era bine, sănătos, când observă că vorbele ei îşi fac efectul scontat în faţa contelui, ea simulă un leşin din cele mai graţioase. Marcus o prinse înainte ca ea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regizat, doamnă Bright, şopti el, numai pentru urechile ei. Mă întreb însă cum te vei descur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îndrăznea să deschidă ochii. Se simţea parcă trasă de o forţă nevăzută la pieptul lui. Braţele lui erau puternice şi solide. Se simţea ciudat de bine în preajma lui. Mirosul degajat de trupul lui îi stârnea senzaţii puternice şi o încânta plăcerea senzuală, neaşteptată pe care i-o provoca vec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asemenea senzaţii. Îşi ridică genele numai atât încât să poată vedea că dantelele rochiei ei albe de mătase acopereau din greşeală mâneca hainei lui. Marcus o conduse, traversând sala de ba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loc, le ceru el, celor care îi stăteau în cale. Prietena mea are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grăbea să le facă loc. Murmure de surprindere şi fel de fel de speculaţii urmară ieşirii Iphiginiei din sala de bal. Marcus o scoase din conac. Fără să se oprească, el coborî scările din faţa intrării, unde aştepta o trăsură neagră, cu doi armăsari, de asemenea negri. Uşa trăsurii fu deschisă de un lacheu, îmbrăcat într-o livrea neagră, iar Marcus o aşeză pe Iphiginia în trăsură. Apoi uşa fu închisă şi trăsura cea neagră porni în noapte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ţi să-mi puneţi câteva întreb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l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şeză mai bine. O urmări pe Iphiginia, care stătea cam înţepată, după ce îşi aranjase o pană albă de la pălărie şi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cu toată plăcerea, imediat ce mi le veţi adresa, spuse ea. Dar, încă de la început, aş vrea să vă mulţumesc pentru gentileţea de a nu mă fi demascat. Sunt pe deplin conştientă că v-am pus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Bright. Vă asigur că jocul dumneavoastră mi s-a părut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curajul să-i şi zâmbească. Marcus fu surprins. În acel moment realiză cum reuşise tânăra doamnă să capteze atenţia tuturor, şi asta fără p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eţi marşa la jocul meu, până în clipa când veţi afla pe ce se bazează, spuse Iphiginia, ţintuindu-l cu ochii ei vii, de culoarea chihlimbarului, în care strălucea o umbră de satisfacţie. Eram sigură de asta! Ştiam că sunteţi prea inteligent, prea perspicace, cu multă stăpânire de sine, aşadar era de aşteptat să nu întreprindeţi nimic compromiţător până când nu veţi ş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rederea pe care mi-o arătaţi. Oricum, vă asigur că am destulă inteligenţă pentru a nu mă lăsa dus de nas de măgul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latam, domnule. Exact aşa gândesc despre dumneavoastră. V-am studiat cu atenţie şi am ajuns la concluzia că sunteţi o persoană deosebi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surprins, fiindu-i aproape imposibil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miraţ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vădit entuziasm. Am citit toate articolele pe care le-aţi publicat în Anuarul Ştiinţific şi Tehnic şi am fost impresionată. M-a fascinat articolul despre potenţialul maşinilor cu abur, ca să nu mai vorbim despre cel destinat maşinilor de treierat, la fel de bin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avea cum să vă intereseze pe dumneavoastră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sunt prea bine informată în problemele tehnice ori în cele mecanice. Pe mine mă pasionează antichităţile, ador clasicul, căruia îi dedic tot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ot spune, cu multă plăcere, că am înţeles; majoritatea problemelor tehnice şi mecanice, pe care le-aţi prezentat în articolele dumneavoastră. Aveţi un stil foarte clar şi lim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us se gândi că se cam pripise când afirmase că nu-l impresionează măgulirile ei. Pe moment, era captivat. Nu întâlnise până acum o femeie care să-l complimenteze pentru scrierile lui ştiinţifice şi tehnice şi, mai ales, pentru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cris şi ceva foarte instructiv în legătură cu tehnicile noi folosite în construcţii, ceea ce de asemenea mi s-a părut foarte interesant, continu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nsă în enumerarea punctelor de bază ale articolului. Marcus o asculta, nu fără oarecare mirare. Se aşeză mai bine pe pernele de catifea neagră ale trăsurii, îşi încrucişă braţele şi studie trăsăturile Iphiginiei aşa cum se profilau în lumina aruncată de lamp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higinia Bright nu confirma niciuna dintre aşteptările lui legate de noua sa „amantă” din sala de bal Fenwicks. Charles Trescott greşise amarnic atunci când îi spusese că această văduvă aventurieră arbora o falsă castitate şi puritate, cu atitudinea ei atât de virginală. Fu surprins să constate că Iphiginia Bright reuşea să se impună ca o persoană de sine stătătoare, o doamnă într-adevăr virtuoasă, precum doamnele de odinioară. Era surprins. Această impresie nu era creată numai de înfăţişarea ei, de rochia ei albă, ca şi de restul accesoriilor. Puritatea emana din adâncul acestei fiinţe. Ceva din făptura ei, glasul ei limpede, spontaneitatea, privirea pătrunzătoare, nasul puţin obraznic, părul de culoarea mierii, buzele pline, toate acestea o ajutau să pară o întruchipare a virtuţii. Era uluitoare câteodată, subtilă alteori. Deşi nu era o frumuseţe, era cea mai interesantă femeie pe care Marcus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gaja un aer de senzualitate pe care n-o, sublinia prin îmbrăcăminte. Rochia ei avea o croială surprinzător de simplă; „o altă dovadă de inteligenţă” – se gândi Marcus. Imaginaţia unui bărbat era o armă destul de puternică, pe care ea ştia s-o strunească şi s-o folosească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sânilor ei mici, delicaţi şi rotunzi, nu depăşeau corsajul rochiei. Erau discret acoperiţi cu o dantelă albă, de mătase. Asemenea sânii nu trebuiau striviţi cu cruzime, remarcă, în gând, Marcus. Fuseseră modelaţi pentru cunoscătorii de lucruri fine, cu degete delicate, de artist. Absent, îşi fixă privirea asupra degetelor lui, mari, ciolănoase; faptul că el avea mâini mari, de fermier nu însemna că nu ştia să se bucure de lucrurile fine şi delicate. Iphiginia era mai degrabă micuţă şi fragilă. Într-un anumit punct rochia ei se îngusta pe o talie foarte subţire; mătasea se curba, apoi, peste coapsele rotunde. Nu era de mirare că stârnise atenţia întregului oraş, gândi Marcus, iar acum, se bucura şi de atenţia lui. Se simţea atras de această misterioasă doamnă Bright, mai mult decât de oricare altă femeie. Deodată, realiză că era o atracţie fizică, o dorinţă dureroasă de a o atinge. De fapt, nu era surprins de ceea ce simţea. De mai bine de patru luni nu mai avusese relaţii intime cu vreo femeie, iar imaginea Iphiginiei îl urmărise obsedant în ultimele zile. Nu-şi putuse lua gândul de la această femeie, pe tot drumul spre Londra. Ajunsese la concluzia că, dacă tot era hotărât să-şi găsească o nouă amantă, nu putea alege ceva mai bun decât această femeie interesantă, Iphigini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Iphiginia, vădit jenată de comentariile cam prea lungi pe care le făcuse la adresa articolelor publicate de el. Cred că v-am plictisit, deja. Ştiu că vă cunoaşteţi mai bine decât mine articolele despre fundaţiile realizate din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revenim la ceea ce ne interesează mai mult, zise Marcus, cu blândeţe. Dar, mai întâi, va trebui să-mi spuneţi adresa, ca să-i spun vizitiului unde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intenţionez să vă conduc acas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upă rolul pe care l-aţi jucat în faţa societăţii, este firesc ca eu să vă conduc acasă, după bal,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ă procedez astfel, accentuă Marcus. Lumea se va mira dacă aş renunţa la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onsideraţi normal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phiginia îşi muşcă buzele, încurcată. Apoi, se hotărî. Foarte bine. Locuiesc în Morning Rose Square,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eci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Morning Rose Square s-a ridicat de curând, nu? Arhitectul a făcut o lucrare grozavă, combinând elementele clasice cu un design plăcut şi adecvat stilul englezesc. Casele acestea sunt bine construite şi s-au vândut reped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ceste construcţii şti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iect mi-a stârnit curiozitatea pentru că a permis proprietarilor obţinerea de mari beneficii. Marcus se întrerupse puţin pentru a ciocăni în gemuleţul vizitiului. Multe alte investiţii de acest gen au fost mai puţin norocoase. Ştiu multe persoane care s-au implicat în astfel de aranjamente financiare şi apoi au dat faliment. Vizitiul deschise ge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Morning Rose Square, Dinks. L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inks, vizitiul, lăsă trap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trebui să vă explicaţi comportamentul,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Iphiginia, îndreptându-şi umerii. De unde să încep? Mai întâi, lăsaţi-mă să vă spun cât de fericită şi uşurată sunt că tră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menţionat aşa ceva la bal, la Fenwicks. Aveaţ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avut multe motive să cred că aţ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El o privi perplex, de parcă descoperise că se afla alături d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asinat. Tocmai de aceea am decis să fac toată înscenarea, asta, pozând în am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fost interesat să mă ucidă? întrebă Marcus rece. Vreun intim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m puteţi gândi aşa? Oh, dar este atât de complicat totul! Vă asigur că nu am acest gen de prieteni, care să recurg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liniştit după ce m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Zoe, este cam exagerată, iar verişoara Amelia cam sinistră uneori, dar vă asigur că niciuna dintre ele n-ar recurg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rea înţelegeţi situaţia, dacă nu cunoaşteţi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să le aflu. Poate că şi inteligenţa, pe care mi-aţi lăudat-o înainte, mă va ajuta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foarte bine, domnule, dată fi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cred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să continuăm povestirea. Noi am crezut că aţi fost ucis de cel care vă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şantajează? Situaţia asta devine tot mai absurdă. Despre ce şantaj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unteţi şantaj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ncepu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persoană care s-ar lăsa şantajată,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tocmai de aceea am crezut că v-au ucis: pentru că aţi refuzat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Bright, spuse Marcus pe un ton ceva mai aspru. Probabil că mai aveţi multe de spus, până să clarific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primit o scrisoare de la un ticălos, care ne informa că aţi fost asasinat, asta pentru a o înspăimânta şi a o face să plătească. Scrisoarea preciza că nu va trece mult şi toată lumea va afla că nu sunteţi la vreuna dintre moşiile dumneavoastră, ci aţ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aţi dispărut din societate în toiul „Sezonului”, domnule, ceea ce este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onacul meu din Yorkshire, răspunse Marcus. În nici un caz n-am zăcut în vreun mormânt fără nume. Ceea ce-mi spuneţi este ridicol şi m-am săturat de acest joc! Vreau adevărul şi asta înainte de a ajunge la Morning R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 să vă prezint adevărul. Nu este cazul să deveniţi nervos. Şi vă mai rog să nu mă mai întrerupeţi. După cum v-am mai spus, mătuşa mea avea toate motivele să creadă că aţi fost ucis şi că, dacă nu va plăti suma cerută, va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lătit pe şantajis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speriată de moarte. Eu am aflat toate acestea chiar a doua zi după ce ea a plătit banii. Tocmai sosisem de la Londra, după ce am petrecut un an pe continent însoţită de verişoara mea Amelia. Am ajuns la mătuşa Zoe şi am aflat ce se întâmplase. Imediat am urzit un plan pentru a-l demasca p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tot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at să-l descoperiţi, pretinzând că sunteţ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phiginia îi acordă încă unul dintre zâmbetele ei luminoase. La vremea aceea, credeam că urmăresc nu numai un şantajist, ci un netrebnic, capabil să ucidă. Vă imaginaţi cât de îngrijora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ât se poate de viu,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t să constat asta, spuse ea, cu răbdare. Dar asta sporeşte starea de confu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încât s-o facă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am devenit în ochii lumii amanta dumneavoastră ca să pot intra în contact cu cercurile dumneavoastră de cunoştinţe. Planul meu a fost să fac, discret cercetări, pentru a-l depista pe cel care v-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eţi, însă, că nu aş fi avut cum să vă răz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măgulit de aten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schise ochii mari, profu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lipsită de sentimente, domnule, dar trebuie să vă amintesc că la acea dată nici nu vă cunoşteam. Nici măcar nu avusesem ocazia să aflu prea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explica lipsa de sentimen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ntimentele mi-au lipsit, domnule, replică ea, precipitat. Ba, din contră, vă asigur că am regretat ceea ce vi s-a întâmplat. Ezită un moment, apoi avu un acces de sinceritate. Sigur că am regretat, aşa cum aş fi regretat moartea oricărui al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compasiunea de care aţi dat dovadă. Sunt mulţi aceia cărora nu le-ar fi părut rău să audă de moartea mea, fie şi numai ca simpl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ă că societatea ar fi fost îngrozită dacă ar fi auzit că aţ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contaţi pe asta. Dar ce naiba aţi crezut că veţi putea afla, ca aman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aplecă în faţă. Era de-a dreptul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cel care ne şantaja era cineva din anturajul dumneavoastră, domnule. Cineva care putea să vă ştie secretele, ca să vă şantajeze mai apo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aceeaşi persoană deţine şi un secret al mătuşii dumneavoastră? Aşa 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spicace sunteţi, domnule. Exact aşa am gândit. Dar, am mers un pas mai departe. Am presupus că acela care cunoştea secretele dumneavoastră şi ale mătuşii mele trebuie să fi ştiut şi de planurile dumneavoastră de a părăsi oraşul luna aceasta. Iphiginia făcu o pauză de parcă ar fi aşteptat intervenţia lui. Ultima scrisoare de ameninţare a sosit chiar în ziua în care aţi dispăru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rătă tot mai interesat. Pe moment, se simţi tentat să renunţe la ceea ce l-ar fi îndemnat bunul-simţ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v-aţi gândit că nu sunt prea mulţi cei care să mă cunoască atât pe mine, cât şi p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Iphiginia îl privi cu vădită admiraţie. Aveţi o judecată foarte rapidă şi sănătoasă, domnule, exact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rcus refuză să se lase flatat de complimentele ei. Aşa că preferă să treacă peste aces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ozat în amanta mea pentru a vă putea înfiltra în cercul meu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pe care îl puteam face, date fiind condiţiile, deşi trebuie să admit că am fost oarecum descurajată de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verosimil, doamnă Bright, zise Marcus sec. Nu pot să cred că există ceva sau cineva care să te descumpăneasc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resupunerea dumitale este corectă, domnule, răspunse Iphiginia, fără a se arăta lezată de insinuarea lui. Dar, în acest caz, eram conştientă că nu era uşor să corespund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vreau să spun, domnule. Din câte am aflat, fostele dumitale amante au fost femei foarte frumoase, care au avut şi ceva fler. Ochii Iphiginiei se luminară dintr-o dată. Erau nişte femei aşa deosebite, cum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Zoe este la curent cu toate bârfele din societate. Nu mi-a fost greu deloc să aflu detalii despre fostele dumit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amănunte îl poate face pe un bărbat să-şi piardă somnul ş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mă voi ridica la înălţimea predecesoarelor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remarcând încă o dată, dacă mai era nevoie, înfăţişarea ei feciorelnică, inocentă. Găsi că nu era cazul să-i spună că lumea exagera numărul amantelor sale precum şi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aţi hotărât să luaţi societatea prin surprindere şi să creaţi un nou set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reez o impresie atât de şocantă, încât prietenii şi cunoştinţele dumitale, folosindu-şi propria imaginaţie, să mă transforme într-o persoană cât mai misterioasă ş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oamnă Bright. Ai reuş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ica mea decepţie a lucrat în favoarea mea, admise ea, nu fără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femeie face totul pentru ca să pară modestă, nu reuşeşte deloc să mă convingă, îşi zise Marcus,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 doamnă; încep chiar să mă tem de ceea c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siză tonul ironic. Ca atare, lăsă orice mândrie la o parte şi îşi exprim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ochii dumneavoastră am eşuat complet, în rolul pe care mi l-am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concentră privirea asupra rochiei albe de mătase. Pomeţii obrajilor i se color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genul de femeie pe care îl agre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right, niciodată nu mi-au plăcut femeile obişnuite. Le-am preferat pe cele care produc, încă de la început,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 mă conduceţi acasă? îl întrebă e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un gentleman este obligat să-şi conducă iubita, după o seară petrecută împreună. Mai ales în situaţia dumneavoastră, ar fi ciudat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o tânără necăsătorită şi care îşi caută un soţ ar fi o situaţie diferită. El o privi foarte atent. Dar sunteţi vădu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ridicol, domnule, spuse ea întorcând capul spre geamul trăsurii, de unde se vedeau defilând străzile întunecate. Sigur că sunt văduvă, ce altcev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ânără inocentă sau vreo celibatară care vrea să-şi păstreze reputaţia nu s-ar angaja la o asemenea mascaradă, gând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ţi fi intrat în rolul de amantă a mea, tot aş fi cedat imboldului şi v-aş fi condu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le din înalta societate sunt cele mai privilegiate femei, nu-i aşa? Sunt independente financiar, au scăpat de pisălogeala unui soţ gelos, şi pot lega orice prietenie, cu condiţia să facă totul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este şi mie foarte clar că o văduvă are mai multă libertate decât o femeie necăsătorită. Să nu mai insistăm asupra acestui lucru. Important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importa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întoarse brusc capul spre el,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am depus eforturi pentru a-mi crea o imagine. Iar acum, postura în care mă aflu este cel puţin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ână în seara asta, n-am permis nici unui bărbat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el, arătându-se dintr-o dată măgulit îmi place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acest obicei atunci când am jucat rolul de aman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lebra doamnă Star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spune doamna „Lumină de Stea”, Cea Intangibilă. Sunteţi considerată precum steaua aceea, care la miezul nopţii ademeneşte prin strălucirea ei, pentru ca, mai apoi, să rămână tot acolo, departe, continuând să-mi caute un înlocuit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schise gura, o închise la loc, apoi o mai deschise o dată. Când putu să vorbească, într-un târziu, vocea ei nu mai avea volum, de parcă ar fi alergat pe o distanţă mare şi i-ar fi trebuit timp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grăbeşte să-i eticheteze pe oameni, domnule. Dar acest apelativ care mi s-a atribuit este cam exagera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 se potriveşte apelativ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uţin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 o mică satisfacţie. În acest joc de-a şoarecele şi pisica, el trebuia să joace rol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ight, postura vă avantajează. Ştiţi că de curând, am încheiat un studiu asupra stelelor îndepărtate, care au un comportament derutant. Au diferite metode de a capta lumina. Dar dacă bărbatul este deştept, le poate culege cu mâna şi păstra în palm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înţelegeţi, încă. Dar, în curând, veţi pricepe totul. Între timp, va trebui să-mi permiteţi să păstrez o doză de mister, doamnă, sunt renum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veţi fi un bărbat dific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temut. Acum vă rog să-mi spuneţi dacă v-a deranjat tot ce am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da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Se spune că sunteţi un om profund. Încep să realizez ce vor să spună ceilalţi prin aceste cuvinte. Chiar şi după ce m-am străduit să vă studiez comportamentul, cred că mai sunt multe lucruri pe care nu le ştiu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u recunoscător pentru această afirma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sarcasmul dumitale, domnule, răspunse ea vădi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difuză a lămpii din trăsură, Marcus îşi dădu seama că, deşi încearcă să facă faţă situaţiei, de fapt ea este îngrijorată. Iphiginia încerca să pară foarte categorică şi sigură. Ochii ei mari, verzi, priveau pe geamul trăsurii. Marcus îşi închipui că ea încerca să recunoască locurile, să verifice dacă era dusă acasă. Îşi încleştase mâna pe evantaiul cel alb, Marcus simţea o uşoară satisfacţie, observând că Iphiginia se simţea în largul ei şi încerca să afişeze o atitudine studiată. Nu voia s-o compătimească. Având în vedere ce făcuse şi ce urma să mai facă, femeia merita să fie lăsată să sufere puţin. Ea făcuse tot posibilul ca numele lor să fie disecate atât dimineaţa, la micul dejun în toate familiile din Londra, cât şi seara, la fiecare club din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nou, doamnă Bright. Marcus îşi înclină capul batjocoritor. Nu ştiu dacă o alta ar fi putut păcăli societatea, aşa cum aţi făcut dumneavoastră, pozând în aman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a pe un complime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rememora clipa în care o văzuse prima oară, în sala de bal de la Fenwicks. Prin felul în care arăta, Iphiginia le eclipsa pe toate celelalte femei din sala de bal, le făcea să pară ori prea împopoţonate, ori prea dezbrăcate sau prea stridente. Cu toate că frecventa societatea de mult timp şi putea recunoaşte uşor o femeie cu bun-gust, Marcus nu putea spune ce anume făcea ea pentru a părea atât de potrivit îmbrăcată. Totuşi, impresia pe care ea reuşea s-o creeze nu ţinea de îmbrăcăminte, ci de eleganţa cu care ştia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dee excelentă să vă îmbrăcaţi în alb imaculat, continuă Marcus. Puţin exagerat, dar ideea este excelentă, albul vă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neştiind dacă este luată în zefleme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care m-au determinat să aleg această culoare a fost să creez un contrast cu negrul pe care îl afişaţi dumneavoastră. Iphiginia arătă spre pereţii trăsurii negre cu încrustaţii de abanos. Acum constat că lum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de la presupunerea că voi fi atras de op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teoria asta. Cred că acei care se aseamănă sunt atraşi unul spre celălalt; nu poţi fi atras de opusul tău. Dar societatea ajunge, de cele mai multe ori, la concluzii greşite când se lasă convinsă de cine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Zoe se temea că planul meu va da greş, dar eu am asigurat-o că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lanul dumitale de a-l prinde pe şantajist.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se îmbu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credeţi ce vă spun, domnule. Am ştiut că sunteţi un om foarte inteligent şi că lumea vă consideră şi foarte arogant, dar n-am crezut că sunteţi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remarca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iţi-mi despre mătuşa dumneavoastr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oamne cu acest nume în societate. Care dintre ele est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lady Guthrie. Trebuie să vă previn că noi am convenit să păstrăm secretul asupra relaţiei noastre de rudenie. Eu am considerat că-mi va fi mai uşor să-mi duc planul la bun sfârşit dacă nimeni nu va şti despre legătura dintre noi. Dacă lumea ar fi ştiut că sunt nepoata ei, s-ar fi putut interesa de multe lucrur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Marcus. Era esenţial să rămâneţi un miste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condiţie importantă, domnule. O singură întrebare ar fi dat naştere la următoarea şi aş fi fost demascată înainte să-mi ating scopul. Oricum, ticălosul acela care ameninţa şi-ar fi dat seama că nu sunt am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e consideră, pe mine şi pe Zoe, prietene, nimic mai mult. Aceasta explică faptul că suntem văzute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imediat o listă cu cei care se aflau în cercul lui de cunoştinţe. Avea o memorie excelentă. De aceea era convins că n-o cunoaşte pe această Zoe, lady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un oarecare domn Guthrie obişnuia să frecventeze cluburile la care merg şi eu. Cred că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Zoe este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avut plăcuta ocazi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esta este lucrul cel mai curios, zise Iphiginia. Şi mătuşa Zoe mi-a spus că nu i-aţi fost prezentat. V-a văzut de la distanţă la baluri, iar soţul ei v-a menţionat numel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vă şantaja susţinea că suntem amândoi pe lista lui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ciudat,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jur că nu este glumă. Acest nemernic există cu adevărat şi îmi ameninţă mătuşa. Eu cred că este o legătură între cercurile dumneavoastră şi cele a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uitaţi un singur lucru, doamnă Bright, spuse Marcus calm. Eu nu am fost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nu se poate uita uş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trânse buz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de ce amintea acest nemernic numele dumneavoastră când îmi ameninţ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rcus să-şi întoarcă privirile spre geam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a făcut vreo referire la mine, n-a avut decât scopul de a o intimida pe mătuşa dumneavoastră şi de a o fac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eferire, domnule, fi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 de departe aţi ajuns cu investig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ceva progrese, zise ea, convinsă. Am reuşit să cercetez birourile domnilor Darrow şi J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capul şi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avut prilejul să cercetez birourile domnilor Darrow şi Judson. Am profitat de nişte invitaţii pe care le-am primit la seratele lor. Am reuşit să mă strecor în birourile lor şi să le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tent şi văzu că ea nu pă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ţi pierdut minţile, doamnă? Nu-mi vine să cred că aţi recurs la aşa ceva. În primul rând, ce v-a determinat să cercetaţi birourile lor? Ce vă aşteptaţi să descoper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neagră şi un sigiliu cu pasărea phoenix, spuse ea. Acestea sunt imprimate pe scrisorile primite d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eţ de câteva secunde Marcus tăcu, prea năucit pentru a mai putea să gândească limpede. În cele din urmă îşi adună gândurile şi reveni asupra discuţiei. Ceara neagră nu este ceva neobişnuit, eu însum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dacă dumneavoastră folosiţi ceara neagră pentru toată corespondenţa, alţii o folosesc numai pentru anunţurile funerare. Şi sigiliul cu phoenix este destul de neobişnuit. Înclin să cred că un şantajist de rând foloseşte foiţa pentru a-şi sigil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statistică a şantajiştil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eara neagră şi sigiliul cu phoenix ar fi o dovadă puternică împotriva celui ce a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ja aveţi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i se părea cam ciudat. Doamna minţea, asta era clar, exact aşa cum presupusese de la început. Apoi, îşi spuse că el însuşi minţea din când în când şi o făcea cu mult talent. Oricum, această Iphiginia Bright putea să-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i s-a ivit ocazia să cercetez şi biro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cu care jucaţi căr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ţi intenţia să percheziţionaţi birourile tuturor celor cu care joc eu cărţi? Marcus aştepta să vadă cu câtă dibăcie îşi urzise ea toată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cele ale celor care au jucat cărţi atât cu dumneavoastră, cât şi cu lordul Guthrie, spuse Iphiginia crispată. Întinse o mână de parcă ar fi vrut să ilustreze o galerie cu figuri celebre: Lartmore, Darrow, Pettigrew şi Judson. Ei sunt cei patru bărbaţi care au fost în anturajul dumneavoastră şi al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jucat cărţi atât cu mine, cât şi cu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ngura legătură între cercul dumitale şi cel al mătuşii mele. Am ajuns la concluzia că una dintre persoanele care îl cunoşteau pe lordul Guthrie aflase secretul mătuşii Zoe. Poate îl ştia de la vreun servitor. Aceeaşi persoană ştie multe ş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u ştie nimeni nici un secret. După cum v-am mai spus, eu nu am fost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işelul acela a ştiut că veţi pleca din oraş, pentru o perioad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făcut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phiginia îl privi provocator. De fapt, tot ce faceţi dumneavoastră este, pentru cei din jur, un secret. Haideţi să ne gândim puţin. Câţi dintre amicii dumneavoastră ştiau că vreţi să părăsi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spuse Marcus. Asociaţii mei,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cei cu care aţi jucat whist înainte de a plec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zise Marcus, cu admiraţie. Femeia era într-adevăr inteligentă. Dar chiar m-aţi studiat, doamn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ăcut-o. Şi mi-a plăcut să fac acest lucru. Am descoperit, printre altele, că aţi jucat cărţi cu Lartmore, Pettigrew, Darrow şi Judson, la un club, chiar înainte de a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dy Guthrie a confirmat că aceştia au jucat cărţi şi cu răposa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zise Iphiginia, cu mare satisfacţie. Au jucat cu el aproape douăzeci de ani. Cifra aceasta este foarte importantă pentru că secretul datează de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descoperire, doamnă Bright. Strălucită. Aţi creat o poveste uimitoare pentru a vă explica acest comportament ciudat. Sunt copleşit de admiraţie faţă de inventivitatea şi origin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phiginie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credeţi că eu aş fi pus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nsist. Marcus ridică o mână. Dar asta nu trebuie să vă oprească. Vă asigur că-mi place ceea ce faceţi. Sunteţi o actriţă captivantă, de un excepţional talent. Mă simt privilegiat să deţin şi eu un rol minor în spectac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phiginiei se putea citi uimirea, dar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asta este cert, dar nici nu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fiu sincer, ar trebui să vă spun că nu ştiu ce simt faţă de toată povestea asta.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 De obicei, aveţi nevoie de mult timp pentru a vă hotărî cum să vă com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o guvernantă severă care aşteaptă răspuns de la un elev mai încet la minte. Iar eu vă răspund că m-am obişnuit să nu revin asupra hotărârilor mele, o dată ce le-am luat. Dar mai trebuie să ştiţi că adun toate elementele necesare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regulile după care acţionaţi, domnule. Să înţeleg că nu v-aţi pronunţat în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uşurare pentru mine, domnule. Îi zâmbi plină de speranţă. Am încredere în inteligenţa dumneavoastră, domnule. Ştiu că o dată ce veţi considera că eu spun adevărul, mă veţi sprijini în eforturile mele de a-l descoperi p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siză că trăsur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ă, doamnă Bright, că voi avea plăcerea de a afla tot ce trebuie ştiut în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a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Marcus, observând că vizitiul deschisese portiera trăsurii, nu cred că a avut cineva vreodată curiozitatea de a mă studia. Vi s-a părut că su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Ochii Iphiginiei străluceau de bucurie, când îi dădu mâna să coboare din trăsură. M-am bucurat de fiecare informaţie, ca de ruinele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mă comparaţi cu o ruină, zise Marcus când îi întinse mâna spre a o sprijini să coboare. Apoi, i se adresă lui Dinks: O să întârz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s, care îşi cunoştea de multă vreme stăpânul, dădu din cap,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aruncă o privire grăbită lui Marcus, apoi începu să urce treptele de la numărul cinci, Morning R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Nu veţi întârz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aga mea? Dar trebuie să mă inviţi la un pahar de lichior, zise Marcus privind lămpile noi, cu gaz, care fuseseră instalate în faţa fiecărei cas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trebă Iphiginia foarte surprinsă. Nu fiţi ridicol, domnule. Nu am intenţia să vă poftesc în casă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 doamnă Bright, şi nu găsesc un loc mai potrivit pentru aceasta. Marcus ridică mâna pentru a atinge clopoţelul de la uşă, care era făcut din alamă şi ornamentat în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nu sunaţi, zise ea grăbită. I-am lăsat instrucţiuni menajerei să nu mă aştepte. Am e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tinse mâna după cheie. Ea ezită, apoi i-o întinse. El o lua fără nici un cuvânt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intră repede, înaintea lui, în holul întunecat. Luă o lumânare care se afla pe o măsuţă, o aprinse repede şi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cad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deja un picior în prag şi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jocul dumneavoastră cu societatea să poată continua nestingherit, spuse el, cu blândeţe, va trebui să mă lăsaţi să petrec puţin timp aici, în noaptea aceasta. Toată lumea se aşteaptă l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puneţi? zise ea, plină de speranţă. Vreţi să spuneţi că o să mă lăsaţi să joc mai departe rolul de aman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arcus, care trecuse pragul şi se întorsese să închidă uşa. Nu vă puteţi continua cercetările dacă eu vă dau de gol. Dacă sunteţi demascată, veţi fi repudiată de societate şi nu veţi mai avea cum să reveniţi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omnule, spuse ea. Nici nu ştiţi cât de recunoscătoare vă sunt. Deşi nu mă credeţi încă, aş vrea să ştiţi cât apreciez felul admirabil în care v-aţi purtat, îmi confirmaţi tot ce am auz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Bright. Sunt dispus să mai accept înscenarea asta, cel puţin o vreme, până când voi primi răspuns la toate întrebările mele. Aceasta este biblioteca, întrebă el, intrând, la întâmplare, pe o uşă din stâng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foarte generos, domnule, remarcă Iphiginia, înso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cus, care nu vedea decât nişte umbre conturându-se în faţa lui. Se îndreptă spre locul unde presupunea că se află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eţi implicat, nu aveţi nici o obligaţie să mă ajutaţi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am hotărât să nu mai fac nimic din obligaţie. Mi se pare lipsit de sens. Cu toate acestea, ocazional, mă mai implic în unele situaţii, din curiozitate… Marcus se opri pentru că se împiedicase de un obiec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îi spuse Iphiginia ridicând lumânarea, încăperea este supraaglomera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unca lumini care păreau că dansează în încăperea plină de măşti sepulcrale, urne şi vaze imense. Mobila era şi mai ciudată. Scaunele aveau picioarele terminate cu gheare, iar braţele, cu capete de grifoni, erau orientate spre ferestre. O sofa mare, în stil elen, tapisată cu catifea verde, cu ciucurii aurii, era aşezată în faţa şemineului. Măsuţele care se aflau de o parte şi de alta a sofalei erau decorate cu capete de lei şi sfincşi. În lumina aceea difuză, încăperea avea un aer păgân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că eu şi verişoara mea tocmai ne-am întors dintr-un turneu de pe continent. Am achiziţionat multe antichităţi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arcus se opriră asupra unei bucăţi de marmură, stil hessian. Când Iphiginia ridică lumânarea, putu să vadă o statuie care înfăţişa un personaj mitologic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intr-un magazin de antichităţi de la Roma, spuse Iphiginia şi aşeză lumânarea pe un birou. Se auzi un zgomot ciudat când aprinse lampa. Este fascinant, nu? Am cumpărat multe lucruri interesante din acel magazin. Îmi place în mod deosebit acest centur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era gol, cu excepţia căştii, săbiei şi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dus toate ruinele în bibliote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ă de rezultatele pe care le-am obţinut, spuse Iphiginia uitându-se satisfăcută în jur. Îşi puse apoi mâna pe braţul gol al centurionului. Excită simţurile şi stimulează facultăţile intelectual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şi putea lua ochii de la degetele ei, care alunecau peste muşchii de marmură ai statuii. Simţi în mod dramatic efectele pe care le avu gestul ei, asupra potenţei sale. Spre deosebire de centurion, el nu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toate acestea,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statuie şi îşi aşeză cotul pe umărul centurionului, sprijinindu-ş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Le mai studiez şi apoi vo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udiaţi? Marcus îi urmări poalele fustei, care se lipiseră de coapsele centurionului. Încercă să-şi imagineze cât de mătăsoasă era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realizez un manual despre motivele vechi, care să poată fi folosit ca ghid pentru decoraţiile interioare şi cele exterioare, se confesă ea. Ochii îi străluceau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efectul pe care îl avea gestul ei asupra lui Marcus, ea îşi lipi coapsa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i fremătând. Încercă să se stăpânească, îşi slăbi nodul cravatei şi trase adânc aer în piept. În această mişcare, simţi parfumul de trandafiri pe care îl emana trupul ei. Simţurile lui o lua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re parte greşit şi neadecvat modul cum se foloseşte astăzi materialul preluat di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ţi remarcat şi dumneavoastră? Ea îl privi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ile lui alunecau spre curbura uşor delicată a coapselor ei, acolo unde se lipeau de statuie. Marcus simţea că-şi va pierde foarte curân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meu este inspirat dintr-o observaţie atentă şi va cuprinde schiţe ale tuturor statuilor şi ruinelor, schiţe pe care le-am făcut chiar eu. Iphiginia făcu un gest graţios cu mâna spre obiectele de artă care decorau încăperea. În acest fel, oamenii de cultură şi de bun gust care vor dori să-şi decoreze casele în stil vechi, vor fi siguri că arhitecţii şi decoratorii respectă versiunea originală a stilului clasic pe care l-au ales: grecesc, roman, egiptean sau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ect interesant,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abia aştept să-l încep. Mi-am petrecut ultimul an adunând aceste piese şi sunt tare nerăbdătoare să încep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Marcus îi observa culoarea pielii şi se întrebă ce gust avea.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puse Iphiginia plecând de lângă centurion, trebuie să rezolv problema mătuşii mele. Nu vă deranjează că pozez în am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crea probleme foarte mari, spuse Marcus şi îi apucă umerii goi, cu mâinile lui mari. Pielea ei era moale şi caldă, părea că se mulează perfect pe mâinile lui aspre. Ea nu se retrase. Părea cucerită de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dică, domnule? Iphiginia îşi trecu limba peste buze. N-aş vrea să fiu o problemă pentru dumneavoastră. Vocea ei nu mai era aceeaşi. Ochii îi păreau vârtejuri adânci, într-o mar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pun la dispoziţia dumneavoastră,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Aş putea să vă întreb de ce doriţi atât de mult să-mi fiţi de folos, dacă nu credeţi ceea ce vă spun despr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am nevoie de o nou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ura de a ei şi o sărută cu pasiune, de parcă, de când o văzuse prima oară în sala de bal de la Fenwicks, nu şi-ar fi dor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atât de surprinsă de reacţia lui, încât nici nu mai ştiu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centurionul de marmură s-ar fi trezit la viaţă şi ar fi luat-o în braţe, n-ar fi fost atât de şocată. Sărutul lui Marcus o făcu să rămână inertă, timp de câteva secunde. Marcus o săruta. Mâinile lui puternice se odihneau pe umerii ei goi, trimiţându-i fiori în tot trupul. Bărbatul la care ea visase de atâta timp, pe care ajunsese să-l cunoască atât de bine şi să-l admire, acel bărbat care apăruse în viaţa ei de o lună încoace o săruta chiar în biblioteca ei. Din ziua în care revenise la Londra, Marcus îi acaparase toate gândurile. Petrecuse atâtea zile studiindu-l, pentru ca, mai apoi, să poată pretinde că este femeia cu care el îşi împarte dragostea. Adunase informaţii pe toate căile, din relatări amicale şi din bârfe. Citise absolut tot ce publicase el. Petrecuse zile întregi punând cap la cap toate detaliile pentru a-l înţelege cât mai bine şi pentru a-l face să pară mai real. În tot acest timp, îşi crease propriile-i visuri, pe care nu le împărtăşise nimănui, nici măcar Ameliei sau mătuşii Zoe. Cu o seară în urmă, analizându-se, îşi spusese că nu este genul de femeie care să fie capabilă de o mare pasiune sau să inspire dragoste înflăcărată unui bărbat. Se împăcase, în cele din urmă, cu această idee. Îşi spusese că ea este o femeie practică, prea raţională, pentru a se lăsa ademenită în mrejele dragostei. Cu toate acestea, plăsmuise visuri legate de Marcus. La vremea respectivă i se păruseră inofensive, pentru că îl ştia mort. Dar în seara aceasta, el apăruse brusc din lumea visului şi intrase direct în viaţa ei. Şi era mult mai interesant şi mai fascinant în realitate decât fusese în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remarcabilă, Iphiginia. Nu ai nimic din ceea ce aş fi crezut eu că ai avea. Vocea lui Marcus era atât de încărcată de senzualitate. Eşti exact ce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mai putu răspunde fiind cuprinsă de un tremur din cap până în picioare. El continua s-o sărute tot mai insistent, braţele lui o înlănţuiau, iar palmele lui mari îi mângâiau umerii goi. Ea îşi întredeschise buzele. El îi răspunse cu un sărut arzător. Starea de confuzie, când el o luase prin surprindere, se consumase, lăsând-o pe Iphiginia extrem de caldă şi plină de reacţii. Inima îi bătea puternic. Era o senzaţie extraordinară. Un geamăt uşor îi scăpă, ceea ce îl făcu pe Marcus şi mai dornic. Mâinile lui o cuprinseră mai tare. Fu o altă senzaţie care îi străbătu tot trupul. Ea se depărtă uşor şi îl apucă de capăt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Îi sărută obrajii şi vârful nasului. Şi aş vrea să ştii că nu sunt mai puţin surprin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ă de pasiune, Iphiginia dădu drumul cravatei şi îşi încolăci braţele de gâtul lui. Se lipit de el. Sânii ei erau striviţi de pieptul lui puternic. Iphiginia simţi cât de excitat era Marcus. Degetele lui îi mângâiară delicat gâtul. Ea lăsă să-i scape un strigăt uşor. Simţi imediat reacţia puternică a trupului lui. Îşi lăsă capul pe spate şi Marcus începu să-i săru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rcus! Iphiginia îşi încleştă degetele în părul lui. Se simţea biruită de dorinţă, nu mai pute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o amantă grozavă, draga mea, zise Marcus şi făcu un pas spre sofaua în stil elen, în nuanţe de verde cu garnitură galbenă. O trase pe Iphigin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armură trosni sub ciz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zise Iphiginia, încercând să opună rezistenţă. Fiţi atent, domnule, vă puteţ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exclus, dar merită să te răneşti în asemenea condiţii, zise Marcus, care se întindea dej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un picior pe podea, o trase pe Iphiginia deasupra lui. Iphiginia îi simţi trupul puternic, musculos şi rămase prinsă între coapsele lui. Fustele ei vaporoase fluturară în aer o clipă, de parcă ar fi vrut să protesteze. Apoi capitulară, aşezându-se peste picioarele lui. Căldura pe care o emana trupul lui Marcus ameninţa s-o ardă pe Iphiginia. Ea nu mai cunoscuse senzaţii atât de intense. Marcus îi prinsese faţa în mâini şi o trăgea spr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 întreruptă de o exclamaţie de groază, care se auzi de undev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senzaţii, Iphiginia încercă să-şi ridice capul.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ediat, mişelule. Mă auzi? Dă-i drum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stai puţin. Aşteaptă. Iphiginia se ridică şi întoarse capul spre uşă. O văzu pe Amelia îmbrăcată în capot, cu părul despletit, năpust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u se întâmplă nimic rău aici, zise Iphiginia. Amelia se opri din drum, dar apucă un cleşte care se afla lângă şemineu. Îl ridică deasupra capului şi i se adresă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şelule, sau îţi zbor creierii. Jur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dar eficientă, Marcus o împinse pe Iphiginia în spatele său, se trase spre marginea sofalei şi se ridică în picioare. Apucă cleştele din mâna Ameliei, înainte ca aceasta să-şi pună în aplecare planul. Amelia privea scena cu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calmează-te. Iphiginia reuşi să se ridice, trecu de Marcus şi fugi spre verişoara ei. O îmbrăţişă pe femeia care rămăsese dezorientată. Calmează-te, verişoară. Nu se întâmplă nimic ră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ochii spre Iphiginia, fără a mai înţelege nimic. Apoi se întoarse sp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Ce caută aici? Am ştiut că planul ăsta al tău este primejdios, că îţi va aduce numai necazuri. Mai curând sau mai târziu, el va profi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vreau să ţi-l prezint pe contele de Masters. Domnule, aceasta este verişoara mea Amelia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 şi puse vătrai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lăcere să vă cunosc,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ea, continuând să f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Marcus încercă să schiţeze un zâmbet. Dar, după cum vedeţi, sun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dresă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mernicul acela nu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Iphiginia îşi aranja ţinuta roşind. Observă că o pană din corsaj zăcea la picioarel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inişteşti, vezi că nu ai de-a face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ontinua să-l privească pe Marcus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De fap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 mod sigur, eu nu sunt o fantasmă. Marcus se aplecă şi culese pana albă de la picioarele sale. I-o întinse Iphiginiei. Mi-ar face plăcere să vă ajut să răspundeţi la toate întrebările, doamnă Bright, dar este destul de târziu şi, întrucât lucrurile au luat o altă întorsătură,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zise Iphiginia luând pana din mâna lui. Dar aş vrea să vă întreb dacă aţi vorbit serios când aţi spus că pot continua să joc rolul de aman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trag afirmaţia, doamnă Bright. Ochii lui Marcus străluceau în lumina difuză a lămpii. Voi face tot posibilul să vă ajut să vă creaţi o imagine cât mai aproape d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zise Iphiginia plină de recunoştinţă. Oare curiozitatea vă face să-mi îngăduiţi asta, sau o faceţi din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galanteria mă face să fiu de par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atura dumneavoastră intelectuală, zise 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şor amuzat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atât d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domnule, interveni Amelia, vă studiaz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zise Marcus, ieşind în hol. Acolo se opri cu ochii aţintiţi asupra Iphiginiei. Încuiaţi bine uşa după ce ple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 afară în întuneric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lăsă liniştea, întreruptă după câteva minute de zgomotul făcut de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toarse spre Iphiginia. Deşi acum se putea controla, ochii ei negri mai păstrau urme ale stării de teamă pe care de-abia o depăşise. Ea avea douăzeci şi şase de ani, cu un an mai puţin decât Iphiginia. Era mult mai frumoasă decât aceasta, cu trăsături frumos modelate, cu părul castaniu care îi acoperea umerii şi nişte ochi minunaţi. Dar toate acestea erau umbrite de aerul auster pe care îl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a să te forţeze, şop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crezut. Te-am înţeles. Dar, de fapt, ne sărutam,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singura persoană căreia Amelia îi încredinţase detaliile experienţei amare prin care trecuse pe când avea numai optsprezece ani şi era guvernantă. Mama Ameliei murise la naşterea fetei. Ea fusese crescută de tatăl ei, un om sărac, dar care îi dăduse o educaţie solidă. La moartea lui, pensia, şi aşa mică, din care trăiseră încetase subit. Fiind forţată să se descurce singură, Amelia făcu ceea ce multe alte fete sărace, dar educate, ca ea, făceau – se angajase ca guvernantă. Din nefericire fusese violată de unul dintre prietenii stăpânului casei, un individ pe nume Dodgson. Alarmată, stăpâna casei reuşise să pătrundă în camera respectivă, însă după ce fapta se consumase. Desigur, se scandalizase. Reacţia ei imediată fusese s-o concedieze pe Amelia. Acest viol nu numai că o costase pe Amelia, care şi aşa era săracă, poziţia pe care abia o câştigase, dar îi făcuse imposibilă altă angajare, agenţia respectivă refuzând să-i mai ofere un alt post. Şeful agenţiei o informase că nu mai era suficient de respectabilă pentru a lucra în cadrul firmei, care avea numai clienţi de vază şi ca atare le oferea numai persoane cu înaltă ţinută morală. Iphiginia ştia că rănile provocate Ameliei de oroarea acelei nopţi se vindecaseră la suprafaţă, dar cicatricele nu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rmis să te sărute? Amelia înclină mirată din cap. Dar este doar un străin pentru tine. Iar după câte ştiu, este un străi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phiginia se aşeză într-un scaun în stil roman. Se uită la pana pe care o avea în mână. Nu este un străin, eu nu-l simt ca pe un străin. Ştii ce am simţit când l-am văzut în sala de bal de la Fen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arăta exact aşa cum îl ştiam, cum mi l-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petrecut prea mult timp studiindu-i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c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aşa, din senin,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a nimic despre şantaj; spunea că nu se poate considera victimă pentru că nu a fost niciodată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a crezut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auzit toate zvonurile lansate de mine. Aş putea spune chiar că împreună am aplanat cearta la care toţi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marşat la asta, zise Ameli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este un individ inteligent şi, ca orice persoană cu o inteligenţă deosebită, este şi foarte curios. A luat o hotărâre foarte înţeleaptă, aceea de a nu mă demasca până ce nu descopăr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fără a crede tot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om cu intelectul lui trebuie să fie şi raţional. Nu este genul care să tragă pripit concluziile,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sţii nu are sens, o contrazise Amelia. Nu-mi place cum gândeşti. Să nu crezi că este atât de cooperant numa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ar urmări să te facă amanta lui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cred că asta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i sigură de asta, zise Amelia şi îi aruncă una dintre privirile ei care îngheţau pe oricine. Nu te-ai gândit la aspectul ăsta când te-ai lansat într-o asemenea aventură? De ce naiba n-a murit individul ăsta, aşa cum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la una dintre moşiile sale şi s-a întors în oraş numai pentru că a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soarea pe care a primit-o mătuşa Zoe şi în care se pretindea că Masters a murit pentru că n-a vrut să plătească suma cerută a fost doar o înscenare, pentru 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tul este atât de ciuda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a părul ciudat tot planul ăst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ost de acord cu el, zise Iphiginia. Dar mi se părea 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Masters s-a întors din morţi. Unii oameni nu prea au bun-simţ.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trebuie să continuu să pozez în amantă a lui. Iphiginia îşi duse un deget înmănuşat la buze. Planul meu iniţial este foarte bun. Dacă mi se află adevărata identitate, voi fi respinsă de soc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r fi chiar o pierdere, dacă îmi ceri părerea, mormă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Ca misterioasa doamnă Bright, amanta contelui de Masters, pot intra oriunde şi pot vorb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onorabil să faci asta ca domnişoara Bright, celibatară, femeie educată, fondatoare a Academiei pentru Domnişoare? Aşa vei avea ocazia să pătrunzi în cercuri mai înal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Este adevărat că am destui bani datorită averii moştenite şi investi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torită cunoştinţelor tale de arhitectură şi iscusinţei domnului Manwaring, ca om de afaceri, o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băciei tale în chestiunile financiare, adăugă Iphiginia. Nu-ţi subestima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cepusem să-ţi spun, indiferent de banii; pe care îi am, ca domnişoară Bright nu aş avea legăturile sociale pentru a mă introduce în cercurile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ă convinsă că acela care vă şantajează face parte din lumea contelui şi a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etezi pan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Este clar că oricine ar fi, ştie multe despre planurile contelui pentru acest sezon. De aceea a putut să planifice expedierea ameninţării către mătuşa Zoe, exact când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e acest secret din trecutul lui Zoe. Singura legătură dintre Masters şi mătuşa Zoe o constituiau bărbaţii care au jucat cărţi cu Guthrie, şi care joacă acum c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uthrie nu ştia secretul lu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hrie era beat tot timpul şi de aceea pierdea mereu la cărţi, ca să nu mai vorbim că nu ştia nici ce se petrecea sub nasul lui. Dar cineva care i-a fost apropiat ar fi putut intui ce i s-a petrecut între Zoe şi lordul Otis şi a făcut legătura cu data naşterii lui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o şantajeze după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uita că zvonurile despre faptul că Maryanne ar fi fiica lordului Otis şi nu a lui Guthrie nu prea au avut importanţă până când ducele de Sheffield i-a cerut acesteia mân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intenţiona să intre în amănunte. Ştiau amândouă că dacă s-ar fi iscat un scandal legat de numele lui Maryanne, Sheffield şi-ar fi retra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heffield avea un foarte bun renume. De aceea, ei se cam îndoiau că această alianţă a moştenitorului lor cu Maryanne era o căsătorie potrivită. Sigur, fata avea recomandări bune, dar nu şi avere. Un Sheffield ar fi trebuit să ia o fată cu o poziţie socială mai bună. Alianţa lui cu Maryannc era ceea ce se numea o căsătorie din dragoste, ceea ce în ochii societăţii era un motiv destul de frivol pentru a închei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e făcut, Iphiginia, spuse Amelia, după câteva momente. Tot ce ai plănuit tu a fost periculos chiar de la început, când s-a zvonit că Masters este mort. Dar acum, ştiind că el trăieşte,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phiginia se uita la centurionul gol. Trebuie să-ţi mărturisesc totuşi, Amelia, eu mă bucur că Master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sta, zise Amelia puţin descumpănită. Te-ai îndrăgostit de el de când ai început să-i studiezi viaţa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oricine altcineva. Te cunosc mai bine decât mătuşa Zoe sau decât sora ta. Nu te-am văzut reacţionând aşa faţă de nici un alt bărbat. Nici măcar faţă de Richard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ăcu o strâmbătură la auzul acestui nume, care era al soţulu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e Richard nu l-am considerat niciodată la fel de… făcu o pauză pentru că nu găsea cuvântul potrivit, „la fel de interesant” ca pe lordul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nd îţi făcea ţi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mi-a făcut curte niciodată, spuse Iphiginia brusc. Eu i-am interpretat greşit intenţiile. Totul s-a dovedit o neînţelegere. Apoi, greşeala a fost reparată. Iphiginia îşi aminti că motivul discordiei fusese sora ei, Corina, pe care, de fapt, o iube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ngura care a interpretat greşit vizitele lui atât de dese, spuse Amelia. Toţi au făcut greşeala asta. Eu mai cred şi acum că el pe tine te alesese, la început, dacă vrei să ştii adevărul. Apoi, şi-a schimbat hotărârea, când a văzut ce frumoasă se făcus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Amelia. Richard nu este u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ă de asta. Şi trebuie să-ţi mai spun ceva. El n-ar fi cerut-o niciodată pe Corina, dacă tu nu ai fi renunţat la partea ta de moştenire în favoarea ei. Părinţii lui nu şi-ar fi dat niciodată acordul dacă n-ar fi fost siguri de banii pe care îi aducea ea în ace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zise Iphiginia, strâmbând din nas a dispreţ. Nici ei nu-i plăcuseră părinţ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cunoştea de mult pe Richard. Erau de o seamă, Familiile Hampton şi Bright fuseseră vecine la Devon-Deepford. Moşierul Hampton şi soţia lui nu văzuseră niciodată cu ochi buni familia Iphiginiei. Oamenii cu înclinaţii artistice erau consideraţi întotdeauna suspecţi în acele localităţi mici, unde regulile de comportare sunt atât de rigide şi închistate. După ce depăşi şocul morţii părinţilor, Iphiginia se trezi singură, cu o soră de nouă ani de care trebuia să aibă grijă. Din nefericire, familia Bright nu prea le lăsase o moştenire în adevăratul sens al cuvântului. Mama Iphiginiei nu câştigase prea mult din pictura ei, iar tatăl, un arhitect foarte bun, nu avusese simţul comercial necesar pentru a transforma proiectele sale în realitate şi în bani. Costurile neaşteptat de ridicate ale construcţiilor, lipsa de experienţă în alegerea asociaţilor, precum şi tot felul de alte probleme care se iveau în construirea caselor au făcut ca profitul familiei Bright să fie foarte mic. Pe de altă parte, părinţii Iphiginiei fuseseră interesaţi mai mult de cultivarea spiritului şi făcuseră vizite frecvente la ruinele din Egipt, din Italia şi Grecia. Ei călătoriseră mult, fără a ţine seama de războaiele care izbucneau în diferite puncte ale continentului. De obicei, Iphiginia şi sora ei îşi însoţeau părinţii în călătoriile lor. În ultima lor călătorie, însă, le lăsaseră pe cele două fiice acasă. Vestea despre moartea lor pe mare fusese o adevărată lovitură pentru cele două fete. Fiind deodată pusă în situaţia de a se întreţine singură şi de a-şi îngriji sora, pe Corina, Iphiginia luă o hotărâre. Adună toţi banii pe care îi obţinu din vânzarea tablourilor mamei şi a catalogului realizat de tatăl lor şi folosi aceşti bani pentru a deschide acea Academie pentru Domnişoare, care se dovedi un succes. Richard o ajutase pe Iphiginia convingându-l pe tatăl lui să-i închirieze o casă potrivită pentru localul Academiei; de asemenea, el intervenise pentru ca suma reprezentând chiria să fie modică. Mai făcuse şi alte acte de acest fel. O convinsese pe mama lui să recomande Academia domnişoarelor din lumea bună. Iphiginia gândea că îi va fi mereu recunoscătoare lui Richard şi va avea întotdeauna sentimente frumoase faţă de el. Deşi Richard era un tânăr chipeş, cu o fire plăcută, ea ştia că nu i-ar fi fost o soţie bună, iar el se pare că înţelesese mai repede decât Iphiginia acest lucru. Adevărul era că ei nu i-ar fi plăcut să-şi închidă viaţa în Deepford. Nu realizase pe atunci că îşi reprimase în mod voit natura ei exuberantă, aventuroasă, raţională, până când nu părăsise localitatea, cu un an în urmă. Se simţise de parcă ar fi crescut mult timp ca un cocon, iar acum ar fi prins deodată aripi. Iphiginia descoperi că moştenise sensibilitatea artistică a părinţilor ei. De aceea, dacă ar fi devenit soţia unui moşier de ţară, ar fi avut numai dezamăgiri. Sora ei era altă fire, ea se simţea foarte bine în atmosfera din Deepford. Corina îi plăcea şi pe viitorii ei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eveni din scurta ei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om descoperi cine ne şantajează şi apo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sta, zise Amelia. Mă gândeam la situaţia ta. Mi se pare riscant să pozezi în văduvă. Uite ce ţi s-a în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î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 fost doa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urm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plina ta siguranţă, cred că este mai bine să nu mai ajungi în asemenea situaţii şi ipostaze. Masters nu este un moşier de ţară pe care să-l pui la punct cu o vorbă. Este un tip puternic, care obţ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domn, protest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el pun ochii pe cineva şi apoi nu le mai pasă ce se întâmplă c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ştiu ce să-i mai răspundă. Ştia că Amelia vorbeşte dintr-o experienţă dureroasă. Va trebui să nu mai uite că, de fapt, că nu era doamna Bright, o văduvă exotică, misterioasă, amanta contelui Masters. Era domnişoara Bright, educată, specialistă în design clasic. Şi avea de rezolvat problema unu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fascinantă, se gândea Marcus, o dată ajuns pe treptele casei sale. Inteligentă, pasională şi atât de diferită de celelalte femei. O va transforma într-o amantă interesantă pentru restul sezonului, poate şi după aceea, dacă va avea noroc. Marcus era plin de speranţă. Se simţea atât de bine să ştie că avea o relaţie stabilă, cu o femeie inteligentă. O femeie care îi accepta regulile, care să nu-l piseze cu căsătoria, să nu-l tachineze şi să nu-l irite cu scene emoţionale enervante. O femeie care să-i înţeleagă pornirile intelectuale. O femeie care să nu caute mereu să-i distragă atenţia de la cartea pe care o studia, sau de la vreun proiect în lucru. O femeie cu care să aibă ce vorbi şi după consumarea celor câteva momente de pasiune. Lovelac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petrecut o seară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interesantă, Lovelace, spuse Marcus şi-şi scoase haina pe care i-o dădu majordomului, împreună cu pălăria. Figura lui Lovelace, care era mereu impasibilă, ca o mască egipteană, înregistr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De obicei, nu vă întoarceţi atât de entuziasmat de la întâln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velace, seara asta a fost deosebită. Marcus se îndreptă spre bibliotecă. Zgomotul cizmelor lui se auzi pe marmură. Poţi să te duci la culcare. Am eu grijă d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Lovelace cu delicateţe. Mai am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atele dumneavoastră mai devreme. A plecat acum o oră. Cred că s-a dus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 e aici, la Londra? se încruntă Marcus. Ştiam că, este în Scoţia,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el dimineaţă. Marcus se îndreptă spre bibliotecă. Noapte bună,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nchise uşa. Marcus se îndreptă spre o măsuţă, dintr-un colţ al încăperii. Brandy-ul franţuzesc, care se afla într-un vas de cristal, avea străluciri de chihlimbar. Marcus îşi turnă un pahar şi se aşeză confortabil într-un balansoar. Mirosi aromele pe care le exala băutura din pahar şi se gândi la noua lui legătură. De astă dată era atât de plin de speranţe, de aşteptări. Nu era la fel de entuziasmat la fiecare nouă legătură. De obicei se temea de partea cea mai neplăcută, ce intervine la sfârşitul unei relaţii sentimentale. Se gândea, plictisit, câte investiţii, câte eforturi şi cât timp îi era necesar să stabilească o nouă legătură. Niciodată nu putea să pornească cu entuziasm de la început, pentru că vedea lucrurile prin prisma sfârşitului, care era cam acelaşi, de fiecare dată. De aceea îşi permitea să lungească pe cât mai mult intervalul dintre două iubiri, până când ceda sub presiunea nevoilor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pentru că Marcus era un bărbat în adevăratul sens al cuvântului, iar nevoile sale erau pe măsură. Ori de câte ori se afla într-o dispoziţie melancolică, se gândea cum va fi când pasiunea se va fi stins şi când va putea să abandoneze lumea saloanelor şi intrigile romantice şi să-se dedice satisfacţiilor intelectuale. Acest gând îl făcu să-şi spună că după ce i se întâmplase chiar în acea seară, era clar că nu va scăpa foarte curând de această pasiune. Dorinţa nesatisfăcută din acea seară îl marca încă. Dar, de astă dată, nu se temea că va trebui să-şi seducă în continuare partenera. De fapt, era prima dată când de-abia aştepta să se poată manifesta liber. Instinctul îi spunea că lucrurile vor fi altfel cu Iphiginia. Şi, pentru că se aflau la început, nici nu putea să prevadă cum se va termina relaţia lor. Era prima dată când începea o legătură amoroasă fără să se gândească cum şi când se va termina. Aceasta îi era de ajuns, pentru moment. Marcus luă o înghiţitură de brandy încercând să-şi imagineze ce plăceri şi surprize îi va oferi această iubire. Apoi, se întrebă cât va mai dura povestea cu prinderea şantajistului. Îşi zise că doamna merita o notă maximă pentru inventivitate. Găsise un mod strălucit de a-şi face loc în societate, la cele mai înalte niveluri. Desigur, ea mizase pe faptul că Marcus va rămâne departe de Londra toată luna, timp în care ar fi pozat într-o amantă bogată. Sau poate că nu intenţionase să-i atragă decât lui atenţia prin tot ce făcuse. Acest ultim gând era cel mai măgulitor pentru el. Marcus răsuci uşor paharul în mână. Desigur, o va lăsa să continue cât va dori cu ideea şantajului. Nu-l deranja deloc, ba era chiar amuzant, la un moment dat. Dar, între timp, el va avea alte jocuri, mult mai interesante cu Iphiginia Bright. Deodată, o senzaţie neplăcută, de umezeală îl făcu pe Marcus să-şi întrerupă gândurile atât de plăcute pentru a se concentra asupra hainei pe care o purta. Văzu o pată întunecată, care se contura pe materialul acesteia, destul de costisitor. Îşi scoase haina şi căută în buzunar, găsi un obiect metalic, pe care îl scoase şi îl privi cu dispreţ. Era evident că acest ultim proiect al lui pentru un stilou cu rezervor hidraulic, care să poată fi păstrat în buzunar, mai trebuia perfecţionat. Era a treia haină pe care o strica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ocmai servea micul dejun, când Bennet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ovelace mi-a spus că te-ai întors la Londra. Nu te aşteptam, spuse Marcus privindu-şi fratele. La naiba, ce-ai făcut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ăsăturile frumoase ale lui Bennet se schimonosiră dispreţuitor. Apoi se îndreptă spre servanta pe care se afla micul dejun. Pieptănătura asta es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yron şi la cei din cercul lui, zise Marcus observând buclele fratelui său. Părul negru al lui Bennet avea firul drept, ca şi al lui Marcus. Valetul tău trebuie să aibă grijă cu aparatul de frizat; s-ar putea să-ţi ia f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zise Bennet. Brioş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colo, pe ultima tavă. Marcus îşi aduse tava pe care şi-o încărcase cu mâncarea pentru micul dejun, apoi se aşeză la masă. Am crezut c-o să petreci bine acolo, în Scoţia, cu Harry şi familia lui. Bennet se concentrase asupra tăvii cu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o să stai toată luna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te-a făcut să-ţi modific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net îşi concentrase intenţionat atenţia asupra tăvii cu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şi avu un sentiment ciudat. Bennet îi ascundea ceva, se întâmplase ceva. Marcus îl crescuse singur pe Bennet de la moartea mamei lor, cu optsprezece ani în urmă. George Cloud, tatăl lor, trăia la acea vreme, dar nu îl interesase soarta fiului cel mic, după cum nu-l interesase nici cea a fiului său mai mare. George prefera să se ocupe de ogarii lui, de vânătoare şi să piardă vremea cu prietenii la băutură. Nu mai avea cine să se ocupe de Bennet, aşa că Marcus îşi asumă şi răspunderea asta, tot aşa cum, la o vârstă fragedă, îşi asumase răspunderea gospodăririi fermei părinteşti. Profiturile obţinute de la fermă crescuseră mult, datorită îmbunătăţirilor făcute de Marcus ca urmare a experimentării de unelte noi, pluguri, îngrăşăminte şi rase noi de animale. George folosise o bună parte din profiturile fermei, pentru a cumpăra ogari şi caii cei mai buni pentru cursele cu obstacole. Când mama lui Marcus sugerase timid că acesta ar trebui să studieze la Oxford sau la Cambridge, George; respinsese imediat ideea. Nici nu se gândea să se renunţe la veniturile pe care i le aducea cel mai bun fermier din ţinut şi drept mulţumire, din când în când, George îl bătea pe spate şi îi spunea că se mândreşte cu un asemenea fiu; faţă de Bennet, rareori manifesta asemenea afecţiune. Cloud observa adesea că, din fericire, amândoi feciorii îi moşteniseră constituţia robustă şi nu uita să menţioneze că o sănătate şubredă, ca a doamnei Cloud, era o adevărată pacoste. De fapt, aici se termina orice implicare a lui, în via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cus, o femeie mereu suferindă, deşi nu acuza decât melancolie şi oboseală, contractă o răceală puternică în anul în care Marcus împlinea optsprezece ani. Muri în câteva ore. Marcus şi fratele lui de numai doi ani o vegheaseră. Tatăl lor era plecat la vânătoare de vulpi. Cloud a mai trăit un an după moartea soţiei, dedicându-se exclusiv vânătorii şi nu simţi pierderea. Dar, la 11 luni după ce soţia pe care o neglijase îi murise de aprindere la plămâni, el reuşi să-şi rupă gâtul cu un armăsar care eşuă la o cursă cu obstacole, în dimineaţa în care vicarul veni să-i anunţe decesul tatălui. Marcus era pe câmp cu oamenii lui, ocupat cu studierea eficienţei unor îmbunătăţiri aduse maşinii de recoltat. Îşi mai amintea încă senzaţia de detaşare pe care o încerca în timp ce vicarul murmura condoleanţe. Cu un an înainte, el plânsese de unul singur la moartea mamei, dar în dimineaţa în care îi murise tatăl nu vărsă nici o lacrimă. Resimţea în afară de detaşare şi o uşoară senzaţie de mânie pe care nu o înţelesese la vremea aceea şi tocmai din această cauză căută să o îngroape undeva, în adâncul sufletului, unde rămăsese reprimată. Micul Bennet nu simţi lipsa tatălui. Îşi concentra atenţia şi afecţiunea asupra singurei persoane pe care o avea mereu în preajmă,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nunţă la amintiri şi-l urmări pe Bennet care se îndrepta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Harry ne-am cam plicitisit în Scoţia, începu Bennet. Ne-am hotărât să ne întoarcem la Londra pentru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rcus ungea o felie de pâine cu gem. Altădată spuneai că „sezonul” es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Bennet împlinise nouăsprezece ani. Tocmai se întorsese de la Oxford, plin de entuziasmul specific tinereţii faţă de politică şi de poezie. Nu-l atrăsese frivolitatea sezonului de distracţii specific saloanelor londoneze. Marcus îl recomandase într-un club de tineri pasionaţi de noii poeţi şi de cele mai recente speculaţii politice, iar Bennet păru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marcase cu satisfacţie că Bennet nu era genul care să se lase furat de distracţiile superficiale ale clasei lui. Oxfordul îl marcase. Marcus nici nu-l trimisese pe Bennet la Oxford propriu-zis pentru învăţătură. Instruirea solidă o primise acasă, cu ajutorul unui profesor excelent şi al bibliote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nerii nu mergeau la Oxford sau la Cambridge numai ca să înveţe. Se duceau acolo ca să obţină acea etichetă socială şi să intre în legătură cu alţi tineri, cu care să facă afaceri tot restul vieţii. Se mai ducea acolo şi pentru a cunoaşte vlăstarele celor mai bune familii, dintre care îşi puteau, eventual, alege şi viitoarea soţie. Marcus hotărâse să ofere alte perspective fratelui său, încât acesta să nu rămână un moşier naiv ca el, care nu ştia nimic în afara hotarelor moşiei sale. El plătise scump faptul că nu era un om de lume; nu voia ca şi Bennet să suporte asemenea situaţie penibilă. Un bărbat trebuia să aibă cui să-i împărtăşească visurile, iluziile, pentru ca să nu devină o victimă a propriei sa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Harry la club, zise Bennet, vag. Apoi Harry a sugerat că ar fi mai bine să mergem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red că am ajuns şi la balul Broadmore. Apoi am trecut şi pe la Fo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întâlni o secundă privirea lui Marcus, apoi o evi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 te rog, nu mai fi atât de evaziv. Dacă s-a întâmplat ceva,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se Bennet. Cel puţin nu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us, o să fiu mai direct. Am înţeles că te-ai dat în spectaco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este tot nu se vorbeşte decât despre felul în care ţi-ai purtat amanta pe braţe, la Fenwicks. Toată lumea te-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problema. Marcus strânse mânerul cuţitului Apoi începu să taie cu atenţie exagerată un crenvurşt de pe farfurie. Şi te-ai simţit ruşin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ai de gând să-ţi petreci tot restul vieţii şocând societatea cu bizar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făcut de râs. Marcus luă o bucată de crenvurşt şi începu s-o mestece. Nu pune la inimă, Bennet, „societatea” a văzut ş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ste scopul, nu? zise Bennet, ungându-şi o felie de pâine cu unt. Problema este că un om de vârsta ta ar trebui să se comporte cu mai multă maturit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pe punctul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ârsta me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eizeci şi şase de ani. Ar fi trebuit să te recăsătoreşti cu mult timp în urmă şi să te preocupe problem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e când a ajuns să te preocupe problema urmaşilor mei? Ştii prea bine că am hotărât să nu mă mai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bligaţiile pe care le ai faţă de titl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îţi va reven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l doresc, Marcus. Este al tău, de drept, şi va trebui să revină urmaşilor tăi, spuse Bennet posomorât. Ar trebui să te preocupe mai mult propriile-ţi probleme ş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ceea ce am făcut aseară te-a afectat, spuse Marc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nu este prea măgulitor să ai un frate de treizeci şi şase de ani care este necăsătorit, are titlul de conte, dar nu se sinchiseşte că nu are cui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ima oară când te comporţi într-o asemenea manieră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ai avut timp de petrecu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chester mi-a spus, îi replică Bennet vădi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dansez cu ea la ba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pui „înţeleg”, pe acest ton, ştiu că nu eşti de acord cu ceva. Dar, te previn că n-ar trebui să spui nimic neplăcut despre domnişoara Dorchester, Marcus. Este o tânără frumoasă, rafinată şi sensibilă, care nu s-ar lăsa niciodată implicată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ja al doilea sezon al domnişoarei Dorchester, spuse Marcus. De data asta, trebuie să-şi găsească un soţ, pentru că familia Dorchester nu-şi mai poate permite al treilea sezon pentru ea. Mă înţeleg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ţii departe de ea? N-o să-ţi meargă. Eu o văd ca pe o fiinţă deosebită şi-i voi fi mereu recunoscător că m-a accept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lţumeşte şi acum stelei ei norocoase că ai observat-o. Va căuta să reapară şi în seara asta,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a nu este genul care să pună la cale aşa ceva. Este prea inocentă, încântătoare şi are o fire prea deschisă, ca să se ocupe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în acest moment, numai la asta îi stă mintea. Ai încredere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Dorchester şi eu îl cunosc bine. Este într-o situaţie disperată şi trebuie s-o mărite pe Juliana pentru bani pe de altă parte, mama ei încearcă să obţină un titlu de nobleţe în familie. Marcus îndreptă vârful furculiţei spre Bennet şi îl privi printre gene: eşti cea mai bună partidă pe lista celor necăsătoriţi. Eşti bogat şi toată lumea se aşteaptă să moşteneşti titlul. Ar trebui să fi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aruncă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eşti revoltător. Domnişoara Dorchester nu este genul de fată care să vâneze bani şi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eşti mult mai naiv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Dar nu sunt un om rece şi rigid, Marcus. Şi în nici un caz nu mă expun cu femei nesăbuite ca doamna Brigh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cu respect despre doamna Bright, sau să nu-i mai pomeneşti num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art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înseamnă asta. Nu ştiu de ce te-ai legat de domnişoara Dorchester. Doamna Bright a ta ar trebui să ia lecţii măcar în probleme vestimentare, dacă îm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se nervos ceaşca de caf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de zi se deschise şi apăru Lovelace. Se înclină. Cu o mână înmănuşată, ducea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ule. 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runtă când luă biletul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e să te văd imediat. Este foarte urgen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pe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ui şaua pe Zeus şi să-l aduci la 9:30. Cred că voi călări în par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 biletul? întrebă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 la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i ambalat atât de tare din cauza vreune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ietena mea, spuse Marcus, aruncând pe masă şervetul. Nu uita asta,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zece minute, Marcus încălecă pe Zeus, armăsarul lui cel negru şi plecă spre parc. O luă pe aleea care ducea în centrul parcului, unde era o zonă mai împădurită şi nu prea trecea nimeni pe acolo. Hannah, lady Sands, îl aştepta într-o trăsură mică, închisă. Era îmbrăcată într-o rochie maro. Gulerul înalt al rochiei îi accentua gâtul lung şi subţire. Faţa ei frumoasă era acoperită de voaleta unei pălări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ulţumesc lui Dumnezeu că ai venit. Îşi ridică voaleta şi îl privi cu ochi nerăbdători. Nu mai sunt eu însămi de câteva zile. În dimineaţa asta, când am aflat că te-ai întors, ţi-am şi trimis biletul. Mi-a fost teamă că n-o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otdeauna voi fi liber pentru tine, Hannah. Marcus observă că trăsăturile ei delicate erau foarte tensionate, iar ochii îi erau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ea douăzeci şi nouă de ani şi era măritată cu lordul Sands, un tip bogat şi plăcut, căruia îi dăruise de curând un fiu. Cu şapte ani în urmă ea rămăsese văduvă. Noua ei căsătorie, care avusese loc cu trei ani în urmă, părea a fi una fericită, Marcus se bucurase pentru ea şi crezuse că zilele ei rele se terminaseră, dar iată, nu era aşa, pentru că el recunoscuse acea privire hăituită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tajată, şopti ea. De astă dată i se citea disperarea pe figură. O, Marcus, cinev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din păcate, nu este. Ochii ei se umplură de lacrimi. Dumnezeule, omul acela ştie totul, mă înţelegi? Ştie cum a murit Spalding. Ştie 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evino-ţi. Vrei să spui că a pretins cineva bani de la tine, în schimb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 cinci mii de lire. I-am plătit deja. Am amaneta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mai ceară ban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ace, spuse Marcus, lovindu-şi cizma cu cravaşa. Va mai preti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scultă-mă cu atenţie. Când ţi-a cerut ban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zile. Ţi-aş fi trimis un mesaj, dar nu ştiam pe unde te afli. Ştiam că ai plecat din oraş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lou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ă. N-am dormit de câteva nopţi. Sands este îngrijorat, mă tot întreabă ce s-a întâmplat. Îmi spune să chem un doctor.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ocamdată, zise Marcus cu blândeţe.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tu să faci? Marcus, m-ai auzit? Persoana asta ştie că eu… sunt o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nnah. Calmează-te, nu l-ai omorât tu pe Lynton Spalding. Ai fost în legitimă apărar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nimeni. Ce-o să spună Sands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mai înţelegător decât îţi închipui,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Marcus încerca s-o convingă pe Hannah să-i spună soţului ei adevărul despre moartea primului ei soţ. Dar Hannah refuza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i spun, Marcus, nu va accepta ideea că este însurat cu o femeie care şi-a ucis un soţ. Tu ai accepta asta, dacă ai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felul în care te maltrata Spalding, te-ar felicita că oche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privi iar cu ochii aceia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nu am chef de glu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ar ăsta este adevărul. Cred că-ţi subestimez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ai bine decât tine. Mă consideră o sfântă. Nu-i po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cel care te şantajează ştie asta, observă Marcus. M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o discuţie cu cineva care ştie mai multe despre asta, în orice caz mai mult decâ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alarmă Hannah. Marcus,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ţi voi dezvălui secretul. Dar vreau să capăt răspuns la câteva întrebări pe care le-am neglij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pit. Am făcut ceea ce rareori fac: am sărit direct la concluzii. Marcus îl potoli pe Zeus, care dădea semne de nerăbdare. La început am avut impresia că mi s-au prezentat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o poveste mai lungă, pe care nu am timp să ţi-o spun acum. Dar să fii sigură că o să mă ocup de problema ta. Şi te rog să nu mai dai nici un ban fără să mă consul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nah îşi aşeză mâinile elegante una peste alta. Mă simt mai bine că am putut vorbi cu tine. Simţeam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zol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şi în noaptea în care m-ai ajutat să scap de cadavrul lui Spa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secretul, dar te-a costat prea mult. Ştii că se vorbeşte că tu l-ai fi ucis pe Spalding, cu sânge rece, ca să preiei to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tut să dovedească vinovăţia mea în ceea ce priveşte moartea lui Spalding, până la urmă s-a spus că l-a ucis vreo patrulă. Iar bârfele nu mă deranjează, sunt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nnah se arc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pe tine nu te deranjează nimic. Apoi ezită. Am citit ziarele de dimineaţă. Scria ceva despre ce ţi s-a întâmplat la Fenwick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us, spune adevărul. Noi suntem prieteni vechi. Tu ai încredere în mine. Amândoi ştim că tu nu eşti genul de bărbat pe care să-l cucerească orice femeie. Este adevărat că ai scos-o pe doamna Bright pe braţe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 încurcat niciodată cu femei care fac scene, Marcus. Şi ai cerut totdeauna discreţie de la ama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nu este amanta mea, spuse Marcus, rece. Este o foarte bună prietenă. A leşinat şi am dus-o afară, la aer, ca să-şi revin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udat astăzi. Apoi îşi lăsă voalul pe faţă. Scuză-mi indiscreţia. Legătura cu doamna Bright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Marcus. I-am spus lui Sands c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dul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mai faci probleme, Hannah. Am eu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us. Ea îi mai zâmbi o dată, la fel trist, sunt fericită că pot conta pe tine, ca prieten. Apoi făcu un semn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cu ochii aţintiţi în urma ei, apoi întoarse calul şi porni spre intrar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a că a murit, se lamentă Zoe, lady Guthrie. De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tuşă Zoe, spuse Iphiginia, aruncând priviri grăbite în încăperea în care se aflau – magazinul de decoraţiuni interioare Homby şi Smith. Din fericire, nu era nimeni în jur ca să-i audă văicăreala. Nu pot spune de ce, dar e un semn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nu mai înţeleg nimic,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mbrăcată ca de obicei, într-o rochie simplă,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re dreptate. Toată povestea este încurcată. Nu-mi place deloc cum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mai încet, amândouă. V-ar putea auzi cineva. Iphiginia se uită încă o 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magazinului se aflau în ultima încăpere. Smith era un domn scund şi cam plinuţ, îmbrăcat după moda vremii, cu o vestă roz şi pantaloni cu o croială modernă, Homby, era exact opusul lui: înalt, slab şi chel, purta o vestă imprimată, care contrasta cu haina stacojie. Homby privea de-a lungul magazinului la locul în care cele trei femei consultau un catalog. De-abia aştepta ca ele să schiţeze cel mai mic gest şi să se năpustească asupra lor cu toate informaţiile pe care le deţinea. Fusese deja respins de două ori, dar Iphiginia ştia că el va mai face şi a treia încercare de a-şi ofer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erau plini de desene, ce ofereau sugestii pentru decorarea caselor, aşa cum erau cerinţele modei. Pe mijlocul încăperii erau expuse mese, scaune şi alte piese moderne de mobilier, precum şi cataloage. Iphiginia, Zoe şi Amelia pretindeau că studiază un model de bibliotecă şi de hol, în care să-şi expună statuile. Dar motivul real al întâlnirii lor la Homby şi Smith era să discute problem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acum că şantajistul a minţit în legătură cu Masters, spuse Iphiginia. Nu voia decât să te sperie, mătuşă Zoe, ca să-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euşit, i-am dat cinci mii de lire, şopti Zoe. Este deja prea mult. De-abia am reuşit să-mi revin după toţi acei ani în care Guthrie a risipit pe cai şi pe femei, când, ce să vezi? Apare acest şantaj şi-mi ia tot ce am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tuşă. O să-l găsim şi o să-l oprim, îţi promit, murmur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mult la mătuşa Zoe şi avea cele mai bune intenţii de a face tot ceea ce trebuia ca s-o scape de şantaj. La cei patruzeci şi cinci de ani ai ei, Zoe era o femeie energică, pasionată de teatru. Părul ei, odinioară asemănător cu cel al Iphiginiei, avea acum multe fire argintii. Dar îşi păstrase acelaşi profil frumos, pe care îl aveau toate femeile di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în urmă; Zoe fusese nu numai foarte frumoasă, dar şi bogată. Moştenise o dotă foarte mare, care îl atrăsese pe lordul Guthrie. Când se aflase că el este aproape falit, era de-acum prea târziu; Zoe era deja căsătorită cu el şi, în calitate de soţ, el îi administra veniturile. După ce şi-a asigurat astfel o sursă sigură de venituri, Guthrie şi-a pierdut total interesul faţă de soţie. Din fericire, nu fusese complet idiot încât să facă praf toată averea lui Zoe, deşi îşi vârâse adânc mâinile în banii ei. Începuse să facă incursiuni în capitală, dar un atac de cord fatal le pusese capăt. După cum Zoe îi mărturisise Iphiginiei, până şi în acest ultim act Guthrie o umilise. Murise într-o casă de toleranţă. Zoe îşi spunea adesea că singurul lucru bun care rezultase din această căsătorie fusese frumoasa ei fiică, Maryanne. De aceea era atât de încântată de recenta cerere în căsătorie a distinsului şi bogatului She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efericiţi ai mariajului cu Guthrie, Zoe găsise alinare într-o legătură cu lordul Otis. Acesta îi rămăsese devotat şi nu se căsătorise niciodată. Faptul că el era tatăl lui Maryanne constituise un secret bine păzit, dar acum, iată-l descoperit, cine ştie cum, de cel care o şantaja. Maryanne, care era o tânără încântătoare, ţinea mult la Otis. Îl trata ca pe un unchi, iar acesta îi făcuse şi zestrea. După moartea soţului ei, Zoe, ca şi alte multe văduve din lumea bună, de altfel, îşi revenise destul de repede. Primul lucru pe care îl făcuse a fost să strângă ce-i mai rămăsese din moştenire şi să investească totul într-un proiect al Iphiginiei, care se materializase în construcţiile din Morning Rose Square. Când începuseră să obţină beneficii, ea îi fixase o dotă destul de mare lui Maryanne. Apoi s-a preocupat să-i îmbunătăţească garderoba, completând-o cu toalete noi, moderne şi elegante, lucrate de croitorese franţuzoaice. Când totul fusese gata, Maryanne a fost lansată în societate. Cererea în căsătorie din partea lui Sheffield venise după primul bal al lui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trânse din buze, aparent preocupată de studierea ilustraţiilor din catalog, pentru bibliotecă şi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spune că o să mai primesc scrisori de ameninţare şi cereri de bani, foarte curând. Spune că şantajiştii sunt ca lipitorile. De obicei, revin de mai multe ori cu cererile lor până îşi secătuiesc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logic! Dar, din câte am auzit şi eu, el are dreptate. Apoi se concentră asupra unui alt catalog, cu gândul la problemele ei. Din păcate, Masters i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u te-a crezut? o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lar, el crede că eu am inventat totul pentru a avea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Totuşi, aproape că nu-mi vine să cred că te-a lăsat să continui şi să pozezi ca ama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şi, pentru asta, trebuie să-i fiu recunoscătoare. Astfel, voi putea să cercetez şi birourile celorla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ace să cred că este o pierdere de timp, spuse Zoe. Până acum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pu să bată cu degetul înmănuşat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I-am eliminat pe Darrow şi Judson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i se par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altă pistă, spuse Iphiginia, care zărise cu colţul ochiului cum se apropia ceva purpur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omnule Homby. Ne mai uităm încă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Homby, care nu rezista tentaţiei de a-şi încuraja potenţialii clienţi, se apropie şi mai mult. Vă pot ajuta cu ceva? Le privi cu un zâmbet mieros pe cel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improvi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or neobişnuit pentru un şemineu, domnule Ho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e perfectă după ruinele unui mormânt, doamnă. Va conferi bibliotecii dumneavoastră un aspect serios, potrivit unei astfel d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şi Zoe, care se uita tot mai atent la ilustraţii. Dar ce sunt aceste creaturi ciudate pe care se sprijin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incşi, doamnă. Sunt foarte apreciaţi şi la modă. Se potrivesc atât de bine cu tapetul cu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raperiile acelea care atârnă din tavan, domnule Ho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 turceşti, doamnă. Creează o atmosferă care sigur vă va uimi toţi invitaţ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rmură Iphiginia. Apoi studie imaginil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re şi o colecţie de v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opii după vase în stil etrusc. Sunt foar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hotărî să se abţină de la a comenta că acele vaze nu erau nicidecum în stil etrusc, poate semănau la stil, doar cu ve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 unde le 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întrebă acest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le, aceasta este o bibliotecă, nu? spu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y arboră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d că s-a gândit la faptul că oamenii de azi nu prea folosesc bibliotecile pentr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tiu ce mi-a venit să pomenesc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spuse Homby. Tocmai pentru a evita aceste greşeli şi abateri de la bunul gust lumea apelează la Homby ş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mby, cred că nu prea sunteţi conştient de faptul că doamna Bright este expertă în probleme de cultură antică şi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ştiut. Scuz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ăcu un gest larg cu mâna, la sc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mnule, nu aveaţi de und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în materie de antichităţi fusese elementul cel mai autentic şi de folos al întregii înscenări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ntribuise şi ea la răspândirea ştirii că misterioasa doamna Bright avea titlul de expert în stilul antic, ultima modă în decoraţiun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phiginiei fusese un succes la fiecare bal şi nu-i lipseau persoanele cu care să discute probleme de decor. O casă decorată modern era la fel de indispensabilă, ca şi o rochie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mby să continue cu scuzele, se auzi zgomotul clopoţelului de la intrare. O femeie scundă, de vârstă medie năvăli în magazin. Era o adevărată apariţie, înfăşurată în metri întregi de muselină albă; rochia era tivită cu şpenţer alb, şi asortată cu o pălărie mare, brodată, cu flori albe. Mai avea o umbreluţă şi un evantai la fel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rătare, şopti Zoe, uitându-se îngrozită la noua venită. Lady Pettigrew arată ca un uriaş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ei,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Poate că nu ştiţi ce poartă, dar acesta este noul stil „Lady Starlight”. Multe doamne l-au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right, se auzi vocea lui lady Pettigrew. Mi s-a părut că vă văd trăsura în stradă. Ce noroc am avut. Voiam să vă vorbesc. Aveţ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Pettigrew, spuse Iphiginia, care o întâlnise pe dolofana şi excentrica lady Pettigrew la diverse baluri. Îi era dragă această lady Pettigrew. Permiteţi-mi să vă prezint prietenei mele, lady Guthrie, şi verişoarei mele Amelia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puse lady Pettigrew, zâmbindu-le. Presupun că sunteţi aici pentru a beneficia de oficiile doamnei Bright, în probleme de design clasic şi modă. Asta aştept şi eu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ugat-o pe doamna Bright să ne sfătuiască cum să folosim cu mai mult efect vazele,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ttigrew se înclin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oamna Bright este o autoritate în domeniu. Şi eu aş vrea s-o consult în legătură cu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trezi interesul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un templu în stil antic, lady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ja unul, spuse aceasta, nu fără mândrie. Este o ruină minunată, aşezată lângă o grotă pe terenurile noastre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me are?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ată cu 30 de ani în urmă de tatăl lui Pettigrew. Dar eu nu sunt sigură că stilul este pur. Aş vrea s-o resta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ijilor ei, Iphiginia fu imediat captivată de perspectiva restaurării, ruinei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făcut măsurători şi schiţe ale ruinelor unui templu autentic al vestalei, când am fost în Italia. Aş fi fericită să le compar cu ruinele dumneavoastră, lady Pettigrew. Aş putea să vă ofer sugestii despre felul în care veţi putea obţine o copie cât ma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Voi da o petrecere săptămâna viitoare. Vă voi trimite o invitaţie. Moşia noastră este la distanţă de o z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De-abia aştept să vin. Era o ocazie perfectă, se gândi Iphiginia. Ar avea prilejul să scotocească prin biblioteca lordului ca să vadă dacă are ceară neagră şi sigiliu cu phoenix. În acelaşi timp, putea vedea Templul Vestalei. Împuşca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ţeii de la intrare zvâcniră atât de puternic încât unul dintre ei se desprinse şi căzu pe podea. Se întoarseră toate spre uşa care se deschisese. Marcus intrase în sala de expoziţie a magazinului. Era îmbrăcat în costum de călărie cu jachetă neagră şi pantalon pană. Nu purta nimic pe cap; iar părul lui negru fusese răvăşit de vânt. Ochii lui se fixară imediat asupra Iphiginiei. Porni spre ea ca un elefant uriaş printre exemplarele de mobilă ş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siză imediat că ceva nu era în regulă. Acesta nu era bărbatul acela amuzant care o sărutase cu o seară înain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ttigrew întrerupse liniştea tensionată care se aşternuse de la intrarea lui Marcus. Îl întâmpin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exclamă ea. Ce bine îmi pare că te văd! Tocmai discutam cu amica dumitale,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arcus, fără a-şi lua ochii de la Iphiginia. Şi eu vreau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lipi des, când îi auzi glasul. Văzu cum ochii Ameli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ttigrew îi zâmbi lui Marcus şi îi aruncă o privire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să ia parte la o petrecere care va avea loc la casa noastră de la ţară, săptămâna viitoare. Crezi că ai putea veni şi dumneata? Ştiu că nu-ţi prea plac petreceri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ar interesa petrecerea asta în mod deosebit, zise lady Pettigrew şi îşi arcui o sprânceană. Sunt sigură că dumneata şi doamna Bright v-aţi putea bucura de acest sejur. Aţi avea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îi trebuiră câteva secunde ca să înţeleagă ce voia să spună lady Pettigrew, prin „discreţie”. Când înţelese, se îmbujoră. Lady Pettigrew îi explica lui Marcus că el şi amanta lui se puteau bucura în linişt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mută privirile de la figura Iphiginiei la cea de bulgăre, a lui lady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lady Pettigrew. Primesc cu plăcer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ttigrew se arătă satisfăcută, ca şi când ar fi avu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aud răspunsul, domnul meu. De-abia aştept ca doamna Bright să examineze Templul Vestalei. Vreau să-mi spună ce părere are despre exactitatea arheologică 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ea pe lady Pettigrew de parcă aceasta ar fi fost ea însăşi o curiozitat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familiarizat cu stilul, domnule, spuse Iphiginia. Există unul autentic la Tivoli. Are o structură circulară minunată. Vestalele virgine întreţineau acolo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ele, spuse Marcus, nu m-au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nduce eu pe doamna Bright acasă, spuse Marcus însoţindu-le la ieşirea din magazin pe Iphiginia, Zoe şi pe Amelia.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Amelia se priviră una pe alta, apoi se uitară spr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ea repede. Luaţi trăsura me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elia îi aruncă o privire de gheaţă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lia. Tonul pe care îl folosea Marcus o impresionă neplăcut pe Iphiginia, ca şi pe Amelia şi pe Zoe, dar se gândi că nu era bine să facă nici un fel de scene în locul în care se aflau, în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Zoe, privindu-l stingherită pe Marcus, apoi i se adresă Amelie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urmări pe cele două femei care se îndreptau spre trăsura albă a Iphiginiei. Era micuţă, cu ornamentaţii aurii şi între hăţuri fremătau două iepe, tot albe. De asemenea, coamele animalelor erau împodobite cu pene albe. Harnaşamentul strălucea în lumina soarelui de primăvară. Vizitiul purta şi el livrea albă cu buton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ta, presupun, remarc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ar fi întrupat di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m dorit. După cum mi-a fost descris echipajul dumneavoastră, am înţeles că arată de parcă ar fi condus de un spirit al întunericului şi mi-am dorit ceva în total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al întunericului, zici? Atunci trăsura dumitale te face să semeni cumva cu o zână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că nu sunt vreo prinţesă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ulţumesc lui Dumnezeu pentru asta. Marcus îi oferi braţul şi o luară de-a lungul străzii spre zona mai aglomerată unde se făceau plimbări sau cumpărături. Am şi aşa destul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atrase atenţia asupra pasului grăbit pe care-l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discutaţi cu mine problemele care vă frământă, ceea ce presupun că intenţionaţi să faceţi, va trebui să încetiniţi pasul, domnule. Nu am intenţia să merg la galop pe lângă dumneavoastră, mai ales pe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dispreţuitor, dar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terminăm cu prostiile. Cine eşti dumneata, doamnă Bright, şi ce dracu'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phiginia se prefăcu preocupată să deschidă umbrela. Nu înţeleg de ce îmi vorbiţi pe tonul ăsta, domnule? V-am explicat deja totul aseară şi păreaţi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puse Marcus, am crezut că jucaţi un joc inteligent pentru a putea pătrund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i s-a confirmat că sunteţi implicată în orice altceva, dar nu într-o farsă amuzantă. Aş vrea să-mi precizaţ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încerc să descopăr pe cel care o şantajează pe mătuşa mea. Nimic nu s-a schimbat de ieri până azi. Ce vi s-a întâmplat de dimineaţă, de sunteţi atât de indispus? vorbiţi de parcă aţi fi avut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spus. Sunt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ţi avut de spus în apă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mnule, aş vrea să-mi spuneţi ce vi s-a întâmplat de sunteţi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reflectând cât i-ar fi putut încredinţa din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o prietenă a mea este şi ea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de parcă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 este şi altcineva şantajat? Foarte interesante noutăţi adu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înţeleg sarcasmul. Aveţi dreptate să fiţi alarmat că o prietenă a dumneavoastră este victima aceluiaşi şantaj, dar de ce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ă construiţi o ipoteză rezonabilă pentru a explica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ghiciţi, doamnă Bright. Încerca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ămase consternată. Acum, contele nu mai era sarcastic, era de-a dreptul grosolan. Încercă să arboreze o atitudine nonşalantă când văzu trei tineri care o priveau şi folosi umbreluţa drept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sunteţi ridicol. De ce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la concluzia că dumneata eşti cea care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spui? Iphiginia se opri. Îşi eliberă braţul din strânsoare şi se întoarse cu faţa spre el. Ai mers cam departe, domnul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venturieră isteaţă, care a întrecut orice măsură, zise Marcus pe un ton mai blând, dar încărcat de sensuri. Seara trecută am luat toată mascarada dumitale ca pe u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dispus să continuu această şaradă. Trebuie să recunosc că eşti una dintre cele mai interesante femei din câte am întâlnit. Cu toate acestea, în dimineaţa asta, când am aflat adevărul, situaţia nu mi s-a mai părut deloc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vi s-a mai părut amuzantă? Ce afirmaţii faceţi, domnule! Cred că nu ştiţi despre ce vorbiţi! Nu am de gând să mai ascult acuzaţiile dumneavoastră nefondate, domnule. Iphiginia vru să se întoarcă. Auzi râsul tinerilor care urmăriser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am câteva întrebăr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altceva mai bun de făcut decât să ascult insult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descopăr în acest timp pe autorul şantajului, spuse Iphiginia printre dinţi. Daţi-mi drumul, domnule, dacă nu vreţi să ţip şi să v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nu ne aflăm la Drury Lane. Lasă teatrul! Marcus o răsuci cu forţa spre el. Sau poate vrei ca detaliile acestei scene să facă încon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ja tot oraşul vorbeşte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rezi când îţi spun că bârfa se poate înrăutăţi. Dacă continui să te cerţi cu mine în mijlocul unei străzi atât de intens circulate, asta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măcar nu încerci să salvezi aparenţele, nici eu nu voi continua să mă port ca un domn. Îţi jur că dacă refuzi să mă asculţi până la capăt te voi purta pe sus până într-un loc unde să putem discu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pariu cu mine, Iphiginia? o întrebă el calm. Seara trecută te-am scos pe braţe din sala de bal de la Fenwicks, sub pretext că ai leşinat. Să nu crezi că nu am curajul să te ridic acum, ca pe un sac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numeră rapid toate posibilităţile. Era conştientă de privirile care se întorseseră asupra lor. Multe urechi erau ciulite în încercarea de a surprinde schimbul de cuvinte dintre Masters şi amanta sa. Se vedea clar, după felul în care îşi încleştase maxilarul şi după linia gurii, că Masters se afla într-o dispoziţie nu tocmai bună. Aparent, era dispus să rişte o ceartă umilitoare, spre deliciul celor care îşi făceau cumpărăturile pe Pall Mall, dacă Iphiginia nu se conforma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Ea îi zâmbi forţat şi îşi aşeză mâna pe braţul lui. Dacă insistaţi să jucaţi rolul duhului ră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luat o hotărâre înţeleaptă. De multe ori m-am aflat în postura duhului rău şi m-am obişnuit cu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ş vrea să vă spun, domnule, că pe Continent n-am avut ocazia să mă confrunt cu asemenea comportament lipsit de cavalerism. Până şi hoţul pe care l-am întâlniti pe o stradă din Roma, avea manier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o să am ocazia să iau nişte lecţii de la el. Se spune că o călătorie de acest gen te ajută să-ţi lărgeşti orizonturile. Haideţi să mergem, am atras destul atenţia. Marcus o strânse şi mai tare de braţ. Apoi porniră pe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obişnuieşti cu asta, de acum. Spune-mi de ce n-ar trebui să te consider pe dumneata vinovat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umneata ce te determină să crezi că eu l-am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obişnuit de isteaţă. M-ai studiat îndeaproape şi ai reuşit să păcăleşti oraşul, că ai f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dumneata mă îndreptăţeşte să cred că ai fi putut săpa în trecutul oricărei persoane şi la fiecare să găseşti câte ceva cu care mai apoi să-l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înăbuşea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u care este şantajată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niciodată. Iphiginia simţea că se înăbuşă de mânie. Marcus nu dispunea de argumente pentru concluziile sale. Cu toate astea, ea se simţea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mai bine, domnule, n-ai face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te cunosc prea bine? Sau „nu atât de bine precum mă cunoşti dumneata”? Ei, tocmai asta a început să mă iri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conving de nevinovăţia mea sau poate ar fi mai bine să n-o mai f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vom avea proble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lută o cunoştinţă, care se afla la intrarea într-un magazin de tutun. Iphiginia se arătă interesată de nişte mănuşi care erau expuse într-o vitrină. Simţea aţintită asupra ei privirea curioasă a bărbatului din faţa magazinului de tutun. Alte câteva perechi de ochi o sfredeleau din diferite părţi ale străzii. Nu puteai sta de vorbă în linişte, cu cineva, în aces oraş. Anonimatul era imposibil, mai ales pentru o femeie care îşi legase numele de cel al contelui de Masters. Era la fel de rău ca la Deepford, se gândi Iphiginia, dar cel puţin aici, la Londra, nu era nevoită să asculte predicile vicarului, sau ale viitoarelor ei cumnate. Trebuia să le asculte doar pe al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ţi prea mare amploare problemei, zise Iphiginia. Şi asta mă face să vă consider un bărba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plăcută este această problemă, să fiţi sigură că până la rezolvarea ei o să petrecem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mă conving că nu sunteţi implicată în şantaj, intenţionez să vă ţin sub observaţie strictă. Marcus îi zâmbi, dar fără urmă de amuzament. Vă voi urmări pas cu pas. Ce norocos sunt că aţi ales postura de amantă a mea. Este o scuză perfectă pentru a mă afla mereu în preaj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nu mai continu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ârziu să te răzgândeşti, spuse Marcus, înclinând din cap. Eşti prea implicată în rolul pe care ai ţinut cu tot dinadinsul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revin, domnule, că intenţionez să-mi continuu cercetările. Sunt hotărâtă să descopăr identitatea celui care ne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tranie. Şi eu am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continu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salută o doamnă în vârstă care ieşea di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 recunoscu pe doamna cu ochii ca nişte mărgele, pe care o mai întâlnise la câteva serate.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right. Apoi doamna Osworth se întoarse către Marcus. Ce zi frumoasă, domnule,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diseară pe amândoi la balul Lartmore? întrebă doamna 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vin, spuse Iphigini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um Masters îşi strâmba buzele a dezaprobare. De aceea, găsi potrivit să-i zâmbeasc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ordul Lartmore are o colecţie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puse doamna Osworth. Ştiu de la soţul meu, eu nu am văzut-o. Nu mă prea interesează statuile. O draga mea, te rog să mă scuz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Agenţia Wycherley pentru că vreau să angajez o doamnă de companie. Am neapărată nevoie de o însoţitoare,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 fost cam uşuratică – a fugit acum două luni cu un tânăr fără nici un fel de poziţie socială. Poţi să-ţi imaginezi? După tot ce am făcut pentru ea, nerecunoscătoarea. De astă dată voi angaja pe cineva mai în vârstă. Şi, desigur, o persoană mai puţin arătoasă. Ne vedem dise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Osworth,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spuse nimic până când se îndepărtară de doamna 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 la balul Lartmore? Este atâ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m cel puţin două motive, spuse Iphiginia. Primul este de a vedea colecţia de statui 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noştinţele apropiate au văzut-o şi, desigur, cei pe care el îi consideră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i-o ara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a interesa. Este alcătuită din imitaţii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aproape că ui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lecţi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rog să ai încredere în mine. Un om cu formaţia ta intelectuală nu poate fi interesat de statuile lui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de-abia aşteptam să-i văd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Care este cel de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inuu cercetările, desigur. Numele lui este pe lista posibililor şantajişti. Şi dumneata ai jucat cu Lartmore, înainte de a pleca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mi-ai cercetat toate acţiunile, n-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am urmăr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more nu este capabil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bogat. Nu are motive să recurgă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 ultimul timp nu i-au mai mers afacerile, poate că a avu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Marcus. Oricum, eu intenţionez să cinez la club diseară. După aceea voi juca, desigur, cărţi. Poţi afla multe la acest joc de cărţi. O să aflu dacă sunt probleme în situaţia lu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juca şi eu cărţi, la cluburile de bărbaţii. Acolo poţi af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spuse Marcus. Este imposibil pentru o femeie să pătrundă în aceste cercuri. Ne întâlnim la Richardson, pe la 11. O să-ţi spun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nvingi să nu merg la balul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dacă tot ne-am înţeles asupra acestui punct, aş vrea să reţii că îţi pretind să nu mergi la balul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 meu, aş mai ave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u ce este şantajată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zise brusc Marcus. Sper că nu vrei să-ţi divulg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am crezut că dacă aş cunoaşte natura secretului prietenei dumitale aş putea să-l compar cu informaţiile care sunt folosite împotriva mătuşii mele. Nu cred că nu există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intrigat. Nu-i putea destăinui secretul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umneata nu-mi poţi preciza natura secretului cu care este şantajată lady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mă întreb dacă ea este şantaj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să-ţi încredinţez secretele mele, când dumneata nu eşti pregătit să mi le încredinţezi p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ale lui Marcus se încleştară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i încredere în mine ne îngreuneaz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Iphigin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a ta de încredere va avea acelaşi efect. De aceea, sugerez că ar trebui să ne cunoaştem mai bine,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 acest sco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vrea să-mi spui ce s-a întâmplat cu răposatul domn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nu-l prea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vrut asta, spuse Iphiginia, vădit încercată. Apoi îşi dădu seama că în faţa ei se află un adversar şi că se impunea să fie pregătită în orice moment. El obişnuia să-mi spună că omul trebuie să lase la o parte evenimentele triste şi să se bucure de clipele fericite. Desigur, este valabil după perioad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 existat o asemenea perioadă, după de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rezonabilă, dacă avem în vedere împrejurările. Domnul Bright era mult mai în vârstă decât mine, murmur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o viaţă plină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 devenit mult mai activ după căsător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ai discutăm despre asta. Sunt sigură că mă înţelegeţi, domnule. Est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Probabil că nici dumneavoastră nu vă face plăcere să vorbiţ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ight, asta este una dintre regulile pe care eu le cer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plac regulile, dar cred că pe aceasta o adopt şi eu, spuse Iphiginia observând o plăcuţă care reprezenta un semn fixat la colţul străzii Pall Mall. O, priviţi acolo este muzeul Doctor Hardstaff. Chiar ieri, domnul Hoyt mi-a vorbit despre aces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în ce scop a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 pornit de la tratamentul pe care l-a urmat lordul Thornton la acest doctor Hardstaff, spuse Iphiginia privind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OCTOR HARDSTAFF – AL ZEIŢEI CARE VEGHEAZĂ ASUPRA VIGO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ECRETUL PUTERILOR REVIGORANTE A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asionează antichităţile, spuse ea, întorcând capul să privească, deşi Marcus nu era dispus să se oprească din mers.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zeiţă antică s-a ocupat de problema vigo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oamnă. Am crezut că ştii toate răspunsurile, la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în acea seară, Marcus părăsi clubul după o partidă de cărţi. Deşi câştigase, era uşor indispus, aşa cum i se întâmpla de fiecare dată când juca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ctoria chiar nu-l bucura deloc. Nu simţise nici o provocare să joace cu nişte oameni care erau atât de beţi încât de-abia mai ţineau cărţile. Dar nemulţumirea lui nu avea nici o legătură cu jocul de cărţi. Se simţea atât de neliniştit de când se întâlnise cu Hannah în parc. Senzaţia devenise mai puternică după discuţia cu Iphiginia. Logica îi spunea că nu poate avea încredere în ea, dar dorinţa de a o avea nu mai ţinea seama de nimic.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ceas şi-şi spuse că venise timpul s-o caute pe Iphiginia la balul Richardson. Se întrebă ce făcuse ea toată seara. Îşi continuase ceea ce numea ea „cercetări” sau mai descoperise şi alţi posibili şantajişti? Îi fu milă de decedatul domn Bright. Oricare bărbat căsătorit cu Iphiginia ar fi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o să te găsesc aic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peste umăr. Avu nevoie de mult control de sine ca să nu înjure când îl văzu pe Edward, lord Sands, soţul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gândise adesea că, în alte împrejurări, s-ar fi înţeles bine cu Sands. Avea sentimente frumoase faţă de el. Sands era un tip integru. Era genul de bărbat pe care oricine şi l-ar fi dorit alături pe un eventual câmp de luptă. Era bărbatul cu care i-ar fi convenit să facă afaceri. Dar Marcus ştia că nu există posibilitatea unei prietenii între el şi Sands, mai ales atâta timp cât Hannah, cu secretul ei,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nds, se înclină Marcus politicos. Ce te aduce pe aici? Nu prea te-am văzut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ecial pentru tine. Trăsăturile plăcute ale lui Sands deveniseră rigide, arătau de parcă ar fi fost sculpt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fu surprins. Oricum, spera să poată evita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mănuşate ale lui Sands se încleş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laşi în pace pe Hannah. Ştiu că v-aţi întâlnit dimineaţă în parc. Nu-mi con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e o veche prietenă a mea, zise Marcus cu blândeţ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sters, şi fă-o cu atenţie. Ce s-a întâmplat între voi doi, înainte ca eu să fiu soţul ei, este treaba voastră. Dar ea m-a ales pe mine. În faţa lui Dumnezeu este soţia mea şi n-o să-ţi permit să mai ai legături cu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ai ştii că trăiesc după nişte principii, printre care şi cel care îmi interzice să profit de inocente şi de nevestele altora. Şi nu-mi încalc niciodată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regulile tale, spuse Sands, tăios. Se mai bârfeşte că te-ai obişnuit să ai relaţii cu cele mai interesante văduve din oraş. Dar, se mai spune că Hannah este singur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decât bârfitorii că eu şi Hannah nu suntem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că te întâlneşti cu soţia mea, te voi provoca, îţi jur. Nu glumesc, Masters, nu voi da greş, sunt un bun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Marc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dată, aproape ai ucis un om pe câmpul de luptă, dar asta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mă lupt cu dumneata,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departe d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Hannah că m-am întâlnit cu 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mi spună ea. Am aflat de la o cunoştinţă căreia i-a spus altcineva că v-a văzut dimineaţ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u îi fac curte doamnei tale. Şi dacă tot apleci urechea la bârfe, ar trebui să ştii că acum îmi dedic tot timpul unei văduve încântătoare,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şa-numita lady Starlight. Pare a fi genul tău. Dacă eşti un tip deştept, concentrează-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zise Marcus, privind la ceas. Te rog să mă scuzi, dar mă duc s-o caut pe această doamnă. Ne vom întâlni la bal, la Richardson. Noapte bună,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lină capul cu respect şi plecă. Iphiginia îi complicase viaţa, se gândi Marcus, îndreptându-se spre trăsură. Acum, pe deasupra, mai era şi vânat de un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rcus cobora treptele casei Richardson. Nu o mai privea pe Iphiginia ca pe o sursă de neplăceri. Acum era de-a dreptul furios. Nu-şi imaginase că ea îi va ignora instrucţiunile de a-l întâlni la Richardson. Marcus nu suporta să nu i se asculte ordinele. Dar nu asta era cel mai rău lucru. Ceea ce îl supăra mai tare era o vagă bănuială că Iphiginia se dusese la casa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zită când fu să se urce în trăsură. Străzile Londrei erau pline cu vehicule de tot felul. Era miezul nopţii, în plin sezon de baluri şi toţi oamenii de vază erau în mişcare, roiau de la un bal la altul. Vizitiului i-ar fi trebuit patruzeci şi cinci de minute să ajungă la casa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îi spuse el lui Dinks. Să vii acol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Dinks. Aveţi grijă. Într-o noapte ca asta circulă tot felul de oame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cu grăbit pe străzile aglomerate. Acestea erau luminate de lămpi cu gaz, instalate de curând în această zonă a oraşului. Trecu pe lângă grupurile de indivizi beţi, care se deplasau spre St. James, la jocurile de noroc, pe lângă filfizoni care se duceau să ia cu asalt teatrul şi tineri care, consumaţi de plictiseală byroniană, porneau în căutarea unei aventuri. Marcus speră ca Bennet să nu se afle printre aceştia din urmă. Ici şi colo, prostituatele îmbiau trecătorii, din gangurile întunecate. Un individ îmbrăcat în pantaloni bufanţi şi purtând şapcă îl studie cu interes, observând hainele scumpe ale lui Marcus, dar nu făcu nici o încercare, ci rămase la adăpostul unei alei. După vreo cincisprezece minute, Marcus urca treptele conacului Lartmore. Valetul, care se afla în holul de la intrare, se înclină şi nici nu-i ceru invitaţia. Marcus se îndreptă direct spre balconul de deasupra sălii de bal, atât de aglomerate. El se sprijini cu ambele mâini de bară şi se concentră asupra mulţimii, căutând a descoperi o figură anumită, îmbrăcată într-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găseşti în galeria cu statui, Masters. Lartmore a invitat-o acolo, ca să-i arate antichităţile. Herbert Hoyt începu să chicotească. Eu nu mi-aş face probleme din asta. M-a asigurat că se poate descurca cu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să studieze figura amuzată a lui Herbert. Nu-l ştia prea bine, dar cunoştea acest gen de bărbat. Hoyt era un tip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unde se află doamna Brigh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propti piciorul de bară, apoi luă o înghiţitură din paharul cu şampanie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m fost cu ea când i-a cerut lui Lartmore să-i arat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este expertă în statui antice şi arhitectură, după cum prea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cu dânsa numeroase discuţii pe tema arhitecturii vechi. Mi-a împrumutat chiar un exemplu din Ilustraţii ale antichităţilor, a lui Grayson. Aţi citi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o. Pe Marcus îl deranja să discute cu un alt bărbat care îi vorbea despre prietenia lui cu Iphiginia, chiar dacă era un tip inofensiv, c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l privi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ugerez că nu are ce vedea în colecţia lui Lartmore, dar n-a vrut să mă asculte. Din câte ştiu, este imposibil s-o opreşti pe doamna Bright, când şi-a pro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ste, spuse Marcus, lăsând un alt bărbat să treac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Doamna Bright este o doamnă încântătoare. Şi mie îmi plac femeile care lasă impresia că sunt cu totul altceva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idică o mână şi îşi înghiţi şampan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avut deloc intenţia să vă ofensez. Mă refeream la misterul în care se învăluie ea. Asta îi conferă un a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este un mister numai pentru unii, spuse Marcus cu blândeţe, pentru mine ea este o carte deschisă. Ne înţeleg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remarcă mirat Herbert. Pe dumneata nu te surprinde interesul ei faţă de colecţia lui Lartmore, pe mine m-a surprins,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st Herbert Hoyt era inofensiv sau nu, Marcus simţea nevoia să-l arunce peste balustradă. Apoi îşi dădu seama că ar fi fost un act inutil. Hoyt nu afirmase nimic neobişnuit: la fel ar fi gândit oricine ar fi auzit că pe Iphiginia o interesa colecţia lui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depărtă fără nici un cuvânt. Acum ştia unde s-o găsească pe Iphiginia. Colecţia de statui erotice a lui Lartmore era renumită printre bărbaţ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Extaz”. Observaţi curbele frumos modelate ale trupului femeii, doamnă Bright! Lordul Lartmore mângâie cu mâinile lui osoase sânii mari ai statuii. Numai anticii investeau atâta muncă într-o asemenea lucrare. Apoi, cu aceeaşi figură transpusă, atinse unul dintre sfârcurile statuii. Ce păcat că artiştii de astăzi nu mai au aceea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rase adânc aer în piept impunându-şi să privească, în continuare, statuia. Se lupta cu propriile ei reacţii care erau, bineînţeles, de revoltă. Ea cunoştea foarte bine toate lucrările sculptorilor clasici. Nu exista niciuna asemănătoare celor din galeria Lartmore. Iphiginia nu era revoltată de faptul că statuia cu sânii prea mari, pe care îi mângâia lasciv Lartmore, era un nud, văzuse multe nuduri. Pe ea o impresionă neplăcut poziţia statuii. Aceasta reprezenta o femeie aşezată călare pe trupul unui bărbat, care sta întins. Coapsele îi erau larg desfăcute, accentuând despicătura feselor. Spatele îi era arcuit, capul lăsat pe spate, ochii închişi, iar gura, întredeschisă, exprima o star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sculină părea să sufere aceleaşi chinuri, în încercarea de a-şi împinge cât mai mult bazinul în afară. Era evident că bărbăţia lui era adânc îngropată în feme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obişnuit, zise Iphiginia, cam fără glas. Spera ca în lumina lămpii să nu se remarce că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rovocator pentru simţuri, nu credeţi? Lartmore îşi întinse mâna fleşcăită spre statuie. În lumina lămpii, Iphiginia văzu cum îi luceau ochii în cap. Colecţia mea este alcătuită din lucrări mai neobişnuite, după cum veţi vedea şi în continuare. Sunt foarte atent la fiecare piesă pe care o colecţionez, vreau să aibă reale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treba dacă ar fi cazul să-i spună că niciuna dintre statuile lui nu avea nimic din stilul clasic. Încercă să studieze alte statui din preajmă cu cât mai multă obiectivitate. Nu era o sarcină prea uşoară. În lumina lămpii apărea o încăpere plină de statui de piatră şi de marmură, care, aparent, aveau un singur element comun: reprezentau femei şi bărbaţi surprinşi în poziţii intime, dar şi neobişnuite. O femeie cam plinuţă stătea în coate şi genunchi, cu fesele arcuite. Un bărbat era aşezat între coapsele ei, pe care le apucase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Pasiune descătuşată”, zise Lartmore. Este statui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phiginia nu găsi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deţi ceea ce se numeşt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ări o femeie aşezată pe stâncă. Un bărbat era ghemuit între picioarele ei, larg desfăcute. Faţa îi era îngropată între coapsele pline a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e numeşte „Elixirul vieţii”, zise Lartmore, atingând un picior al statuii şi zâmbindu-i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ând văzu personajele. La început, Iphiginia crezu că femeia se ruga. Dar apoi roşi, când observă că nudul avea o bucată din bărbăţia de marm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 ultimele mele achiziţii, zise Lartmore şi o trase spre un colţ al galeriei unde fuseseră aduse de curând o serie de sculpturi. Lartmore se aplecă asupra lor, cu mândrie. Aş vrea să cunosc părerea dumneavoastră, doamnă Bright. Se vorbeşte că sunteţi expertă în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simţi ceva mai uşurată. Aceste statuete păreau mai elaborate decât celelalte; şi erau, cel puţin, îmbrăcate. Relaxându-se, Iphiginia făcu un pas înainte ca să le vadă mai bine. Prima dintre ele reprezenta o tânără stând pe o bancă. Lângă ea era aşezat un bărbat. Păreau angajaţi într-o conversaţie. Apoi, Iphiginia observă că mâna bărbatului era sub fus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iesa asta? întrebă Iphigin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erie se numeşte „Ruperea vălului virginei”. Veţi putea observa, pe măsură ce priviţi statuile din colecţie, că femeia şi bărbatul ajung tot mai intimi, până când ultima reprezintă fapta deja comisă.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runcă o privire piezişă. Ea observă că ochii decoloraţi ai lui Lartmore o priveau ciudat. Până şi chelia i se acoperise de sudoare. Pe măsură ce ea privea piesele, el se apropia tot mai mult. Trupul lui cadaveric ajunsese să-i atingă fustele. Era clar că nu mai trebuia să zăbovească. Chiar dacă nu voia ea să recunoască, Marcus avusese dreptate. Greşise când se hotărâse să vină în această galerie. Trebuia să existe o altă cale de a pătrunde în biroul lui Lartmore. Iphigin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opinia despre colecţie, domnule. Tot ce vă pot spune este că sunt nişte imitaţii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Bright, cum puteţi face o asemenea afirmaţie? Lartmore luă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foarte sinceră, vă voi spune că nici stilul nu este clasic. Nu văd nici o asemănare cu stilul roman, elen sau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ă înşel. Vă asigur că am examinat multe statui clasice şi niciuna nu seamănă cu ceea c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more îşi duse o mână la piept, ca într-un gest de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plătit prea mult pentru ele, spuse ea, făcând un pas lateral pentru a-l evita pe Lartmore. Dacă aţi făcut-o, aţi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permiteţi-mi să vă arăt şi restul colecţiei, zise Lartmore, întinzând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pot zăbovi aici, zise Iphiginia reuşind să-i evi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doamnă, spuse Lartmore, cu mâinil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idică poalele rochiei şi porni grăbită. Ocoli statuia bărbatului aşezat în genunchi în spatele femeii, trecu de un alt cuplu care făcea dragoste pe un piedestal şi se poticni de ceva mare, nemişcat, care stătea în calea ei. Figura bărbatului nu era din piatră, dar era la fel de dură ca a statuilor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Reacţia ei fu mai mult instinctivă. Îi zâmbi fericită şi se agăţă de el, pentru a-şi regăsi echilibrul. Nici nu ştiţi cât de fericită sunt c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oamnă Bright. Marcus nu se uita la ea. Privirea lui era aţintită asupra lui Lartmore. Din câte îmi amintesc, trebuia să ne întâlnim l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colo m-aş fi îndreptat imediat ce plecam de aici, spuse Iphiginia, ducându-şi mâinile la cap, pentru a verifica dacă trandafirii albi erau la locul lor. Lordul Lartmore s-a oferit să-mi arate galeria de statui, de ace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siză ameninţarea din vocea lui. Ea se grăbi să rezolve situaţia care ameninţa cu o nouă dispută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e plecare, deci, nu văd pentru ce am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spuse Marcus. Mai am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more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te asigur că nu s-a petrecut nimic reprobabil aici. Am vrut să aflu opinia doamnei Bright despre galeria m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repet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Ţintuit de privirea tăioasă a lui Marcus, Lartmore părea şi mai descărnat şi mai cadaveric, îşi slăbi cravata cu un deget. Tocmai terminasem turul galeriei, Masters. O conduceam pe doamna Bright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eţi asemenea tururi,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zise Lartmore, întorcându-se disperat spr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ordului Lartmore care este părerea mea despre colecţia sa de statui, zise Iphiginia rece. Este de o calitate îndoielnică. Nu are nimic din sensibilitatea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e-a dreptul, zise Masters. Cred că îţi aminteşti ce ţi-am spus despre galerie şi n-ar fi trebuit să te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ar eu prefer să ajung singură la niş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ţii seama de sfaturi, atunci când îţi sunt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cruntă, dar nu zise nimic. Ceva anume o făcea să nu-i spună tocmai acum că ea nu prea accepta sfaturi de la nimeni. Îi ajunseseră cele pe care trebuise să le primească la Deep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zise Lartmore şi îşi căută loc să se strecoare printre două statui care, ca toate celelalte din galeria lui, înfăţişau două persoane făcând dragoste. Trebuie să mă întorc la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urmări retragerea lui Lartmore. După ce acesta dispăru, ea se întoarse să-l înfrunte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i se fi oferit sfatul, domnule. Mai precis, mi-a fost impus. Ba, mi s-a dat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un pas spre ea. Trăsăturile lui dure erau luminat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ales să pozezi în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lipi repede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 fost ideea me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 Atâta timp cât pozezi în amanta mea în faţa întregului oraş, ar trebui să-ţi joci rol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tonul lui, Iphiginia mai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înţelegeţi că eu joc numai un rol. Sunt amanta dumneavoastră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îngădui să continui acest joc, trebuie să-mi urmez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dinele, domnule. Piciorul ei se sprijini de o statuie rece, de marmură care reprezenta două figuri ce se zvârcoleau în chinurile dragostei. Nu sunt obişnuită să ascult sfaturile vreunui bărb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Răposatul domn Bright te-a cam lăsat să faci ce vrei. Dar dacă îţi închipui că eu o să te las să mă faci de râs în faţa societăţii, te înş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a să pară chiar afectată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devărat că uneori v-am pus într-o lumină proastă, dar n-am avut nicicând intenţia de a v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aţi pornit de la supoziţia că am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 este adevărat.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îndrăzneala dumitale mi s-a părut amuzantă. În seara asta ai cam exagerat şi ideea nu mă mai amu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ierdu orice sentiment de vinovăţie. Mânia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toate astea ca să vă amu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eni ameninţ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se va termina toată şarada asta, doamnă, veţi juca rolul aşa cum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i dumneata? Iphiginia nu mai avea unde să se retragă. Marcus o făcuse prizonie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ierul acţiunii, doamnă. Dacă nu aş fi fost eu, nu aveai ce interpret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un argum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ezint argumentele. Am creat acest rol, de aceea eu voi decide. Marcus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că, fără să vrea, începe să geamă uşor. Îşi încleştă mâinile în umerii lui, trăgându-l spre ea. Simţea greutatea trupului lui mare, care o strivea de statuie. Ca şi în seara precedentă, se simţi năpădită de senzaţii noi, ce izbucneau ca o ploaie caldă de vară şi-i răscoleau toate simţurile. Îl auzi gemând; un geamăt profund, care venea din adâncurile lui. El se aplecă mai mult spre Iphiginia. Trupul lui era dur, ca şi cel al statuii, dar atât de fierbinte… Iphiginia îşi aminti că ar fi trebuit să joace un rol. Dar, dintr-o dată, totul devenise atât de real. Se cutremură şi îl strânse mai tare spre ea, ca şi noaptea trecută. Îi putea simţi fiecare părticică a trupului, strâns lipit de al ei. Era atât de bun, atât de puternic. Iphiginia se simţi invadată de o dorinţă profundă, care o uimi prin intensitatea ei. Realiză că toată viaţa tânjise după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eliberă gura. Ochii lui strălucea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oţi din minţi, nu? Marcus îşi trecu degetele prin părul ei elegant coafat, apoi îi dădu încet capul pe spate. Începu să-i sărute înce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remura sub asaltul lui senzual. Apoi, deodată, începu să-l sărute cu o ardoare pe care nu o recunoştea. Îl simţea, îl atingea. Îi plăcea senzaţia pe care i-o oferea pielea lui. Mirosul lui îi umplu nările. Forţa mâinilor lui o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 că am nevoie de o aman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şeză mâinile pe mijlocul ei, începând să coboare spre coapse. O strângea încet. Când ea începu să geamă, palmele lui coborâră încet spre poalele rochiei pe care le ridică până spre coapse. Iphiginia simţea răceala marmurei pe care îşi sprijinea piciorul. Deschise ochii, confuză şi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cus îi acoperi gura cu sărutări, înăbuşindu-i astfel protestul. O sprijini mai bine de statuia din spatele ei. Apoi îşi strecură mâna de-a lungul piciorului, trecu de portjartier şi ajunse la coap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atingerea lui pe fiecare milimetr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arc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mea te deranjează, cumva? Crezi că am mâinile prea asp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ea să răspundă. Se agăţă şi mai mult de el. Îmi plac mâinile dumitale, domnule. Apoi îl sărută. Sunt atât de… de…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cus îşi strecură palma spre interiorul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espiră adânc şi îşi îngropă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atât de excitante, domn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elax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Apoi o sărută pe ureche. Degetele i se încleştară d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mai putea respira. Cu nici un bărbat ea nu mai ajunsese la asemenea atingeri. Era asediată de senzaţii pe care le experimenta pentru prima oară. Îşi aminti deodată că Marcus o credea o văduvă experimentată, nicidecum o inocentă. Nu trebuia să lase să se vadă că nu mai făcuse dragos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nu este nici timpul, nici locul potrivit pentru ceea ce facem. Oricând poate să ap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phiginia n-ar fi vrut ca el să se oprească. Nu voia decât ca el să se mişte mai încet. Ea nu-i putea explica de ce avea nevoie de timp pentru a se acomoda cu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phiginia. Suntem singuri în încăpere. N-o să mai intre nimeni aici. Fără a o preveni, Marcus îi ridică un picior şi i-l puse peste braţul statuii. Fustele i se ridicară şi rămase aproape goală. Mâinile lui Marcus se îndreptară spre locul umed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tot ma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ăruta neîncetat. Apo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gheţă. Mâinile ei se înfipseră în umerii lui Marcus. Ea era o văduvă experimentată,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nzaţie, şopti Marcus. Părea mulţumit, dar şi puţin speriat. Întotdeauna reacţionez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să evite răspunsul. Îşi ţinu faţa ascunsă: la pieptul lui şi se mulţumi să dea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posatul domn Bright nu-ţi producea astfe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şi putea înălţa capul. Încercă să răspundă, dar de-abia reuşi să îngaime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introduse încet un deget între pliurile moi şi fierbinţi ale femi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ţii tăi? Tot aşa de repede reacţionezi şi la at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se mai putu abţine. Îşi înfipse adânc unghiile în haina lui Marcus, încât fu şi ea surprinsă că nu-i făcuse găuri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Iphiginia? Marcus atinse un punct extrem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ca să şoptească. Nu, domnul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ţi iubiţ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e? întrebă ea. O, Dumnezeule, el îi făcea ceva special, ceva nemaipomenit în acel loc. Îl atingea uşor, apoi îl presa cu degetul. Toată partea de jos a trupului ei încep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ţi amanţi de când ţi-a mur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introdusese încet degetul în fem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faptul că eşti atât de pornită. O atinse din nou cu degetul. Şi eşti şi foarte strâmtă. Îmi vei fi mai potrivită decât o pereche nou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ştia că dacă el n-ar fi susţinut-o, s-ar fi prăbuş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bandonase în voia simţurilor, ca acum. Îi era foarte clar că se afla pe punctul de a ceda total sensibilităţilor necontrolate, pe care lumea spunea că le moştenise ea de la părinţi. În anii petrecuţi la Deepford, lumea o prevenise că avea în sânge o sensibilitate deosebită pe care era bine să o ţină mereu sub control. Dar până nu apăruse Marcus în viaţa ei nu înţelesese la ce s-ar putea referi ceilalţi şi nu avea habar de înclinaţiile de care ar fi trebu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avut prea mulţi amanţi de la moartea soţului tău, spuse Marcus, muşcând-o de lobul urechii. Nu-mi plac femeile lipsite de experienţă, dar le prefer, oricum, pe cele care o fac cu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să a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răposatul domn Bright nu te solici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simţi că nu mai poate respira, când Marcus începu s-o atingă mai repede. Nu mă solicita. Era un domn foart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arcus, forţând-o şi mai tare. Te asigur că n-o să fac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lăsă să-i scape un strigăt. Tot trupul ei păru că se încleştează de mâna lui Marcus. Se agăţă mai tare de el şi îşi îngropă faţa în umărul lui, de parcă ar fi vrut să se ascundă de senzaţia inexplicabilă pe care i-o provo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arcus, simţind-o cum tremură în braţele lui. Aşa simţi când atingi lumin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putea articula nici un cuvânt. Făcea eforturi să şi respire. Râsul lui Marcus era străbătut de satisfacţie masculină, îşi retrase mâna dintre picioarele ei şi începu să se descheie la pantaloni. Iphiginia nu ştia ce vrea să facă. Era prea uimită de tremurul ameţitor al eliberării, care slăbea încet, încet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surprinz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abil. Şi va fi şi mai interesant când voi fi înăuntru, data 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Iphiginia se străduia să înţeleagă c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oamnă, am adus desigur şi un prezervativ. Franţuzesc, desigur. Ei le fac pe cele mai bune, nu? Acesta a fost realizat conform cerinţelor mele. După ce am studiat subiectul destul de aprofundat, m-am gândit că pot să modific modelul origina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nu este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ste nici locul, nici momentul pentru o asemenea discuţie tehnică, nu? Uneori interesul meu pentru problemele ştiinţifice şi tehnice ajunge să primeze. Te rog să fi sigură că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ămăsese fără cuvinte. Ea auzise de prezervative. O contesă, italiancă de origine, încântătoare făptură după cum şi-o amintea Iphiginia, i le descrisese ei şi Ameliei, pe când luau împreună ceaiul. Erau făcute din intestine de oaie şi se fixau cu nişte aţe mici, roşii. Se auzi, deodată, un zgomot. Urmă chicotul unei femei; aceasta era însoţită de un bărba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Marcus, încheindu-şi reped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inguri. Marcus îi lăsă jos fustele şi i le a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imţi bine? El o privi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phiginia se simţea ciudat de bine, aproape că nu-i păsa că ar putea fi descoperită într-o a omenea postură. Dar, deodată, îşi aminti pentru ce îl încurajase pe lordul Lartmore s-o aducă în galeria cu statui. Ezită o secundă, apoi aruncă o privire spre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să te ascunzi, zise Marcus amuzat. Nu se remarcă nimic neobişnuit. Îşi trecu degetele peste curbura umărului ei gol şi îi zâmbi. Nici nu se vede că de curând ai imitat aces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aic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ă pierd prilejul. Poate nu se va mai ivi o altă ocazie. Pe aici, domnule, să ne grăbim. Râsetele celor doi care se aflau în aceeaşi galerie se auzeau tot mai tare. Nou-veniţii se opriseră să examineze primel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urmăreş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uşă la capătul holului. Lartmore mi-a spus că dă în bibliot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Marcus, apoi realiză ridicolul situaţiei. Nu putem duce la îndeplinire planul tău ridico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mai avea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phiginia. Asta este o prostie. Hai să plecăm de aici şi să terminăm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ave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muză deloc, doamnă, sufă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omnule. Pe aici. Iphiginia îl apucă de mână şi îl conduse spre grămada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egre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Ea găsi uşa tocmai când celălalt cuplu izbucnea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Iphiginia. Răsuci cheia şi apăsă pe clanţă. Biblioteca lui Lartmore era mică – de fapt era mai mult un birou, cufundat în întuneric. Lumina lunii era însă suficientă pentru a se putea vedea lumânarea de care aveau nevoie. Se auzi vocea unui bărbat din galeria c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exact ca statuia asta, ca statuia,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Marcus, nu ne putem întoar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Iphiginia în bibliotecă, intră şi el apoi închise repede uşa, făcând să se întrerupă gemetele femeii din galeria c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rcus. Ei nu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Am reuşit să intrăm.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repede în biroul lui Lartmore. Iphiginia aprinse lumânare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cus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ară neagră şi sigiliul cu phoenix, Iphiginia, sau vrei să şterpeleşti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 de o asemen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prea frumos despr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situaţia în care ne aflăm nu mă inspir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esigur, eşti grăbit să m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asocierea noastră, cred că am dreptul să-ţi studiez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faci dragoste cu mine, dar nu ai încredere în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mnule. Iphiginia ridică bărbia în sus! N-am venit aici să fur argintăria nimănui. Îmi continuu cercetăr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ă Lartmore nu se ocupă de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sta, dar am şi eu dreptul la propriile-mi opinii. Iphiginia inspectă biroul căutând vasul pentru ceară. Îl descop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rcus se sprijini de colţul biroului, cu braţele încrucişate. O urmări cum studiază sigiliul şi urmele de cerneală roşie. Întotdeauna nesocoteşti părerile celorlal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ânsă mulţi ani să dau ascultare părerilor altora, domnule. Ba a trebuit să mă şi supun lor. Dar acum sunt o feme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ndependent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Sigiliul e o floare, nu un phoenix. Marcus privi sigiliul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găseşti? Numai un nebun şi-ar folosi sigiliul şi ceara pe care le ştie toată lumea pe o scrisoare de şantaj. Ar fi imediat demascat. Iphiginia îl privi încruntată. El avea dreptate. Dar ea nu voia să admită acest lucru. Marcus era şi aşa pre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să aflu că şantajiştii au două sigilii, unui fiind folosit doar pentru şantaj, îl informă ea. Ar putea avea şi două vase pentru ceară, unul pentru corespondenţa obişnuită şi altul pentru scrisoril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er să găsesc cel de-al doilea sigiliu, pe care, bineînţeles, îl ţine ascuns sau să descopăr urme de ceară neagră în vasul pentru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cus o privi cu respect. Nu cred că are două vase pentr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Chiar dacă ar folosi două culori, nu le-ar topi în acelaşi vas. Iphiginia examină vasul de ceară de pe biroul lui Lartmore. Văzu numai urme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rme de ce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artmore poate că are idiosincraziile lui, dar nu est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lăsă va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o persoană care spune mere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eşti şi altceva în afară de ceara şi sigiliul cu pasăr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l privi nemulţumită. Şi chiar dacă aş urmări şi altceva nu ţi-aş spune pentru c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mai evident că asocierea noastră va fi ceva ciudat,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phiginia rece. Suntem uniţi printr-un interes comun: amândoi vrem să descoperim identitatea celui care ne şantajează, deşi cred că în cazul dumitale umbli după dovezi pentru a mă scoate pe min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phiginia. Pe noi ne leagă altceva decât descoperirea şantaj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iudat, dar continuă să tragă sertarel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draga mea. Pasiunea pură, nestăvilită. Sau ai uitat deja ce s-a întâmplat în galeria c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 fost o experien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 îşi înclină capul într-o atitudin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 gândesc că ar fi mai bine să evit asemenea experienţ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us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 le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scoperi, domnule, că sunt o femeie foarte puternică. De obicei, realizez tot ce-mi doresc şi îmi propun să fac. Ea stinse lumânarea. Hai să plecăm. Nu este nimic interesa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Vocea lui Marcus suna provocator, îi prinse uşor braţul. Mi-ai trezit din plin interesul, doamnă Bright. Şi eu, ca şi dumneata, realizez tot ce-m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această întâmplare şi Iphiginia se afla în biblioteca ei, aşezată la birou, studiind un proiect pe care îl terminase deja pentru primul nivel al unei locuinţe. Desenul făcea parte dintr-o serie ce alcătuia proiectul ei şi al Ameliei. Ansamblul avea să se numească Bright Place, în amintirea părinţilor ei. Numele proiectului era cunoscut deocamdată numai de rudele ei şi de contabilul firmei lor, Adam Manwaring. Până nu se termina problema şantajului, Amelia nu voia ca denumirea proiectului să fie cunoscută. Se temea de zvonuri. În cel mai bun caz, ar fi fost luată cu asalt la petreceri de către cei dornici să investească. Dar, mai rău decât asta, ar fi fost să înceapă a se pune întrebări cu privire la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Bright Place se deosebeau de celelalte locuinţe din oraşele englezeşti. Şi asta pentru că ea nu apelase la clementele clasice de design. Iphiginia şi-ar fi dorit să realizeze o combinaţie reuşită între clasic şi modern. O preocupau mult atât interioarele, cât şi elementele de design exterior. Se străduia să găsească o soluţie de a îmbina stilul englezesc şi specificul climatului local. Calitatea materialelor folosite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de design, ea împrumutase unele dintre teoriile lui Marcus, privind fundaţiile. Nu voia să rămână sclava tradiţiei clasice, aşa cum fusese tatăl ei. Dar nici nu se putea elibera total, permiţându-şi impulsuri artistice extreme pe care le moştenise de la mama ei. De aceea îşi propusese să creeze o îmbinare de elemente clasice şi moderne. Pornise de la ceea ce o învăţase tatăl ei: perspectiva, detaliile arhitecturale, elementele clasice. Dar strecurase şi elemente mai îndrăzneţe, pe care le preluase de la mama ei. Secretul succesului obţinut cu Morning Rose Square provenea tocmai din faptul că ea ţinuse seama ca tot ceea ce crease să reziste condiţiilor de climă din zonă. Era hotărâtă să nu facă şi ea greşelile pe care le făcuseră mulţi alţi arhitecţi. Îşi dădea seama că nu era bine să construiască în Anglia clădiri care erau potrivite climei blânde din Grecia sau de la Roma. Cumpărătorii aveau nevoie de case în care să se simtă bine şi pe vremea rece şi umedă a iernilor locale. Privi cu un ochi critic ultimul desen. Toate încăperile aveau pereţii foarte înalţi şi ferestrele bine proporţionate. Aceste elemente le preluase de la tatăl ei. El fusese pasionat de tradiţia paladină. Noul ei proiect încorpora caractere clasice, dar şi scări graţioase, uşoare, aerisite, care nu aveau nimic comun cu tradiţia antică, în care predominau elementele masive, greoaie. Instinctul ei artistic îi spunea că aceste îmbinări vor avea succes. Lăsă stiloul deoparte şi privi pe fereastră. De obicei, când lucra, putea să se concentreze asupra proiectelor, iar ideile se conturau foarte clar şi organizat. Adeseori, când nu avea în lucru ceva care să o preseze, îi plăcea să facă schiţe de biblioteci sau de birouri. În dimineaţa aceasta, nu-i ieşea nimic ca lumea. Gândurile îi erau destul de confuze. Tot aşa fusese şi cu o dimineaţă înainte. De fapt, nu voia să admită că lipsa de concentrare se menţinea de când Marcus intrase în sala de bal de la Fenwicks şi o purtase pe braţe, în noapte. Se sprijini cu cotul de birou şi-şi odihni bărbia în palme. Se confruntase cu multe probleme în viaţă, începând cu creşterea Corinei şi chiar cu situaţiile dificile cărora ea şi Amelia trebuiseră să le facă faţă în călătoria lor pe Continent. Dar nu întâlnise pe nimeni ca Marcus şi problemele pe care i le crease el. Simţea că îi ia foc tot trupul ori de câte ori îşi amintea de atingerile lui în galeria cu statui erotice a lui Lartmore. Se întreba dacă şi Marcus se gândea la acea întâlnire sau dacă pentru el era ceva obişnuit, care nu-l marcase în nici un fel. El nu mai deschisese discuţia pe această temă în ultimele două zile. Devenise un gentleman perfect, după ce o transformase într-o păpuşă tremurândă, în braţele lui. Poate refuză să mai facă dragoste cu o femeie în care nu ma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trebuia să-l mai lase s-o atingă niciodată în acel loc. Dacă el ar fi dat dovadă de respect şi încredere în ca, dacă ar fi iubit-o cât de cât, lucrurile s-ar mai fi schimbat. De fapt, nici nu-i cerea prea mult, pentru că ea îl iubea. Era de aşteptat ca şi el să-şi dovedească participar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a era convinsă că Marcus nu-şi dădea seama că era iubit. Experienţa lui de viaţă îl făcuse prea suspicios, cinic şi prea stăpân pe sine pentru a ceda uşor în faţa dragostei. Era mereu la pândă şi nu se lăsa pradă nici unei emoţii care l-ar fi putut face vulnerabil. Ea nici nu aflase prea multe despre trecutul lui şi nu ştia ce anume îi formase temperamentul, dar nici nu putea să nu observe realitatea. Marcus era sever marcat de ceva din viaţa lui de până la ea. Ar fi vrut să fie mai înţelegătoare, dar o putea face doar până la un punct. Era chiar dispusă să-i acorde unele circumstanţe. Dar dacă el credea că ea o să-l accepte ca iubit, în timp ce el arăta aceeaşi lipsă de încredere, se înşela. Iphiginia se întreba dacă şi el oare gândeşte la fel. Oricum, trebuia să recunoască faptul că era un bărbat inteligent; poate că tocmai de aceea nu mai făcuse presiuni asupra ei. Era genul de bărbat care îşi planifica fiecare pas. Deodată, uşa bibliotec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are se îmbrăcase într-o rochie gri-închis, cu guler înalt, care o făcea să pară mult mai matură pentru cei douăzeci şi şase de ani pe care îi avea, intră în încăpere anunţând că doamna Shaw va aduc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şi eu o ceaşcă. Încerc să-mi adun gândurile până la sosirea domnului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curând, spuse Amelia, uitându-se la ceas; este o persoană punctuală. Apropo, am făcut o listă cu văduvele şi celibatarii care ar dori să investească în no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eia care fac parte şi din grupul de investitori de la Morning R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a, dar mai sunt şi persoane noi. Domnişoarele Sanders şi Crest. Le-am cunoscut la muzeu, săptămâna trecută. Sunt doamne de companie, care au reuşit să pună un b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phiginia îşi aminti ceva. Am întâlnit-o ieri pe doamna Osworth, la Pall Mall. Mi-a spus că are o întâlnire fixată la Agenţia Wycherley, ca să angajeze o nouă doamn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genţia Wycherley oferă personal familiilor mai înstărite, cum este Osworth.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mele ăsta îţi spune ceva. Asta a fost agenţia care te-a angajat şi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lia se încruntă. Ei se ocupă de problemele de acest gen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Iphigini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amnă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o femeie solid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waring doreşte să vă vorbească,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se dădu la o parte pentru a-i face loc vizitatorului. Iphiginia şi Amelia îl întâmpinară cu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trăsura, domnule Manwaring, zise Ihp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minunată, aşa că am preferat să v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nwaring le zâmbi celor două femei. Privirea lui zăbovi mai mult asupra Ameliei, care îl atrăge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un tânăr onest, serios, în vârstă de douăzeci şi şapte de ani. Era fiul cel mai mic al unui moşier de ţară care avea ceva pământuri în nord. Fără a mai aştepta să moştenească averea tatălui, Adam se hotărâse să-şi croiască singur drumul în viaţă. Avea cunoştinţe solide de contabilitate şi asta îl ajutase să devină secretar şi contabil. De trei ani era angajatul Ameliei şi al Iphiginiei. Le era foarte devotat. Recunoştinţa pe care o manifesta faţă de cele două femei se datora faptului că ele îl angajaseră tocmai când pierduse orice speranţă că va mai găsi un serviciu bun; tinereţea şi lipsa de relaţii îi făcuseră dificilă găsirea unei slujbe. Dar recunoştinţa lui Adam se împletea acum şi cu cointeresarea materială: economisise nişte bani, pe care îi investise în proiectul Morning Rose Square. Cu un an în urmă, avusese un profit destul de mare, împreună cu toţi ceilalţi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phiginia avea încredere în Adam, nu-i dezvăluise nimic din planurile ei legate de aflarea celui ce îi şantaja. De asemenea, Adam primise instrucţiuni să nu-i dezvăluie identitatea faţă de ceilalţi şi el presupunea că ea voise să-şi păstreze anonimatul ca să nu fie luată cu asalt de potenţialii investitori la petrecerile la c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lua parte la viaţa socială şi nu agrea bârfa. Ştia să acorde importanţa cuvenită fiecărui rang social şi ceea ce era mai important, cunoştea destul de bine majoritatea afacerilor care se der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omnule Manwaring, spuse Iphiginia pretinzând că nu observă roşeaţa din obrajii lui şi felul în care întârzia cu privirea asupra Ameliei. Iphiginia nu voia să-i atragă atenţia verişoarei sale asupra tânărului. Dar, oare, ea nu vedea cât de potrivit era Adam pentru ea? Iphiginia îşi dăduse, numaidecât seama, de când îl văzuse prima oară pe Adam, cu câteva săptămâni în urmă, că cei doi se potriveau (până atunci, tranzacţiile lor se derulaseră prin intermediul poştei). Figura deschisă, onestă a lui Adam făcea să se vadă foarte uşor că făcuse o pasiune pentru Amelia, deşi nu îşi mărturisis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cu Bright Place? îl întrebă Iphiginia când Adam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spun că planurile preliminarii sunt definitivate, spuse Adam, cu ochii strălucind de bucurie. Se aplecă asupra hârtiilor pe care le întinsese pe biroul Iphiginiei. Am făcut aranjamentele finale pentru asigurarea proprietăţii. De asemenea, am încheiat un contract cu acelaşi constructor pe care l-am folosit la Morning Rose Square. A rămas să completăm lista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o listă preliminară cu cei interesaţi,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brajii lui Adam se colorară şi mai mult. Sunt tot cei pe care îi ş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adăugat şi două nu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po, a început să se ducă vestea despre această afacere, acum când am şi asigurat investiţia. Am fost chestionat de câţiva domni foarte bogaţi, care au auzit de profiturile obţinute la Morning Rose Square. S-au arătat interesaţi de acest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ştiu că domnişoara Farley şi cu mine suntem principali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o asigură. Adam. Ştiţi că n-aş îndrăzni să vă nesocotesc indicaţiile în privinţa anonimatului. Le-am explicat tuturor că acele două persoane care conduc afacerea preferă să rămână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mă asalteze tot felul de investitori la balurile pe care le frecventez. Mi se p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lovi uşor cu stiloul în teancul de hârtie de scri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mnii care vor să investească în pro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umele lor, spuse şi puse pe biroul Iphiginiei foaia de hârtie pe care erau notate. Iată-i: Matthews, Conklin, Jenerett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gheţă. Iphiginia îl fix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son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Anthony Dodgson. Se spune că e cam încurcat în nişte afaceri şi ar vrea să investească ce mai are în ceva serios.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phiginia fără a se uita la Amelia care se albise la faţă. Nu l-am cunoscut niciodată. Dar am auzit câte ceva despre el. Nu este omul cu care am vrea să ne asociem, nu, domnişoară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Ameliei de-abia se auzea. Încercă să tragă aer în piept şi spuse din nou: nu,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din nou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informa pe Dodgson că nu este primit în afacerea noastră. O să ne mai gândim şi la ceilalţi de pe listă, dar eu prefer să nu aducem oameni bogaţi în această afacere. Aceştia nu se gândesc decât să-ţi preia afacerea, dacă este profitabilă. Ne descurcăm bin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Adam şi privi figura chinuită a Ameliei. Apoi se întoarse către Iphiginia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de ce doriţi să-l excludeţi pe Dodgson? S-ar putea să-mi ceară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făcu de lucru cu aranjarea unui material ce făcea parte din proiectul Bright Place şi pe care îl avea 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informa pe domnul Dodgson că majoritatea celor care au investit sunt văduve sau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dej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i, te rog domnului Dodgson că multe dintre acestea au fost nevoite să lucreze ca guvernante sau doamne de companie, iar domnia sa are o reputaţie cam pătată şi un comportament necorespunzător şi de aceea nu dorim să-l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dam, n-am ştiut că individul este un ticălos. O să-mi facă mare plăcere să-i comunic că membrii consiliului de conducere nu vor să-l accepte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suflă uşurată. Încă îi mai tremura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ci, spuse Iphiginia şi se aplecă deasupra hârtiilor ei. Să trecem la 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se faetonul cel negru în faţa casei Iphiginiei, al cărei frontispiciu era decorat cu nişte flori stilizate. Dădu hăţurile vizitiului şi săr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cesta încercă să liniştească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chiar când Marcus punea piciorul pe trepte. Ieşi un bărbat îmbrăcat sobru, cu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ărbatul se opri când îl văzu pe Marcus. Clipi o dată sau de două ori, în lumina soarelui. Apoi, privirea i se opri asupra faetonului negru, gravat în aur pe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şi înclină capul politic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cu un picior pe treapta de sus. Se întoarse ca să-l urmărească pe cel care plecase. Strânse din dinţi. La naiba! îşi spuse el. Nu era gelozie ceea ce simţea el acum. Nu-şi permisese niciodată să fie gelos. Dar ceva neplăcut simţise când se întâlni pe trepte cu celălalt bărbat. Era o reacţie normală, îşi spuse Marcus. Oricare bărbat în situaţia lui ar fi fost deranjat. Asta presupunând că se mai afla vreun altul în tot oraşul, care să fie în situaţia lui. Dar nu, el avea o poziţie unică, foarte ciudată. Era singurul bărbat din Anglia care avea o amantă doar cu numele. Marcus îşi scoase absent mănuşile din piele de York. Nu purta mănuşi decât la călărie sau când conducea. De altfel, prefera să ignore canoanele modei. Refuza să-şi ascundă mâinile mari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întrebă int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încet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munică-i doamnei Bright că Masters doreş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ă rog, poftiţi. Doamna Bright este în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uşa închisă,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are sens să mă anunţi,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ignoră. Deschise uşa de bilbiotecii şi intră. Îmbrăcată cu o rochie de muselină albă, cu bonetă de mătase tot albă, Iphiginia era aşezată la birou. Verişoara ei stătea de cealaltă parte. Ambele femei îl privir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sters, dumneata erai. Ochii Iphiginiei se aprinseră dintr-o dată. Apoi figura ei începu să exprime o oarecare panică. Strecură în grabă câteva dintre hârtiile care se aflau pe birou sub un catalog mare. Am auzit zgomotul trăsurii pe stradă, dar nu m-am gândit că erai dumneata. Nu te aşteptam înaint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spuse Marcus şi înaintă spre birou. Din păcate, era prea târziu, nu mai avu ocazia să vadă schiţele ascunse de Iphiginia. M-am gândit că ar fi mai bine să vin mai devreme, ca să avem mai mult timp,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phiginia o privi pe Amelia. Eşti amabilă să-i ţii de urât domnului până mă duc sus să-mi schimb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ridică şi părăsi încăperea. Marcus şi Amelia se evaluară reciproc, din priviri. Nu avea rost să umble cu subtilităţi, se decise Marcus. Femeia nu-l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care a plecat tocmai când am s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ează cercuri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aruncă o privire care părea să spună multe, dar nim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ă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elia luă un teanc de hârtii şi îl aşeză în alt loc. Poate că avea vre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ecretar sau finan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exact ceea ce pare, este finanţist. Sunteţi sigur că nu doriţi un 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citească titlurile câtorva volume din bibliotecă. Se aflau acolo lucrări cunoscute şi reeditate din arhitectura clasică: Edificiile antice din Roma, a lui Desgodetz, Arhitectura veche restaurată şi îmbunătăţită, a lui Langley, alături de Mobila casei şi decoraţiunile lui Hope, precum şi Arta de a ridica o construcţie durabilă, a lui Halfpenny. De când locuiţi cu verişoara dumneavoastră, domnişoară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ani, spuse Amelia cu atenţie, cântărindu-ş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cu ea şi pe vremea când trăia soţul e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cunoscut vreo familie cu numele de Bright, spuse Marcus, mimând un efort de memorie. Cred că erau din Lak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xistă nici o legătură, domnule. Soţul doamnei Bright n-a avut rude la Lak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înrudit cu familia Brigh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Amelia, cu blândeţe. Erau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âţiva Bright din Devon. Locuiau lângă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u nici o legătură cu subiectul discuţiei, domnule, îi explic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din Bamst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in Deepford, spuse Amelia repede. O localitate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cunosc, conch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right din Deepford era o familie destul de restrânsă. Domnul Bright a fost ultimul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avut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ondra, domnişoară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interesantă. Amelia nu-şi dorea decât schimbarea subiectului. Oricum, te poţi instrui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deosebită de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voastră şi doamna Bright nu prea veneaţi la Londra pe vremea răposatului domn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ht era infirm. Nu-i plăce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rcus. Îşi dădu seama că în acest fel nu ajungea la nimic interesant în discuţia cu Amelia. Se gândi să încerce altceva. Parcă aş bea totuşi un ce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ări să-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imediat doamnei Shaw să vă aducă un ce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peste toată biblioteca, iar cei doi rămaseră să aştepte ceaiul doamnei Shaw. Când acesta sosi, Marcus luă o ceaşcă, o ridică şi făcu câţiva paşi spre biroul Iphiginiei. Se prefăcu interesat de vremea însori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pentru o plimbare, zise el vărsând intenţionat o cantitate de ceai peste ziarul Morning Post care se af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atât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rice lemn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grijitoarea, îi ordonă Marcus, pe un ton pe care îl folosea numai atunci când voia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nul său dădea rezultatele scontate. Numai cu Iphiginia dăduse greş, se gândi el cu amărăciune. Numai ea nu-i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doamna Shaw, zise Amelia năpust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coase o batistă din buzunar şi începu să şteargă ceaiul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ică lemnul, dac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Amelia şi îi aruncă o privire dojenitoare. Iphiginiei îi place mult acest birou. Tatăl ei l-a proiectat. Apoi, Amelia deschise uşa. Doamnă Shaw, vă rog să veniţi repede! S-a vărsat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marginea catalogului şi se uită aşa, ca din întâmplare peste grămada de schiţe care fusese ascunsă în grabă de Iphiginia. Se afla în faţa unui proiect care prezenta un nou cartier. Cuvintele Bright Place erau inscripţionate sub desen. Lăsă catalogul peste schiţe tocmai când apăr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mna Shaw imediat,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şterg în bună parte ceaiul vărsat. Ziarul a absorbi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mpături batista pătat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dădu buzna în încăpere. Ducea o cârpă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vărs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Marcus depărtându-se de birou. Este numai vina mea. Dar cred că 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păru în cadrul uşii. Purta o pelerină albă peste rochia albă de muselină. Avea o pălărie de pai într-o mână şi un şorţ în cealaltă. Se încruntă când văz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ea. Arăta la fel de imaculată şi de pură ca un fulg de nea abia căzut. Ce păcat că inocenţa era uneori înşelătoare. Marcus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un mic dezastru. Am vărsat nişte ceai, dar nu s-a întâmplat nimic cu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Iphiginia punându-şi boneta şi legându-i panglicile. Apoi, zâmbi fericită. Plecăm, domnule? De-abia aştept să văd colecţia de vas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şorţul?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este o culoare care serveşte perfect unor scopuri, dar prezintă şi mult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Marcus se afla cu Iphiginia în muzeul întunecat, care arăta ca un vast mormânt. Încăperea cu pereţii înalţi, era plină de statui sparte, de bucăţi de piatră, ruine. Moliile dansau în lumina celor câteva raze de soare care se strecurau prin ferest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u şorţul pus în faţă, se simţea în elementul ei printre bucăţile de piatră, prin atmosfera aceea de mormânt, cu o veselie care nu avea nici o legătură cu tot ceea ce îi înconjura. Entuziasmul ei este contagios, gândi Marcus. Deşi făcuse studii despre stilul clasic în construcţii, antichităţile nu prezentaseră interes deosebit pentru el. Era un om modern. El prefera să-şi concentreze atenţia asupra astronomiei şi a maşinilor cu abur. De astă dată, însă, i se trezi interesul faţă de problemele arheologice. O urmări pe Iphiginia care studia un şir de vase vechi. Este atât de frumoasă când e absorbită în contemplaţie! îşi spuse el. Poate că era la fel de frumoasă ca şi în seara în care se aflase în braţele lui, în galeria Lartmore. Dacă n-ar fi ştiut că este văduva doamnă Bright, el ar fi crezut că era pentru prima oară când un bărbat îi producea asemenea senzaţii. Deodată, se simţi cuprins de dorinţă. Era într-o postură jenantă; aceste impulsuri îl cuprindeau tot mai des în ultima vreme. De fiecare dată, erau tot mai puternice. Dimineaţa se trezea cu gândul la Iphiginia, iar trupul lui reacţiona imediat. De astă dată era cuprins de aceeaşi dorinţă numai urmărind-o pe Iphiginia cum se mişca printre exponatele muzeului. Acea senzaţie devenise de-a dreptul chinuitoare; dorinţa lui se amplifica, devenind de nesuportat. Nu mai pot amâna, se gândi. Trebuie să fac dragoste cu ea, cât mai repede. Altfel, devin un candidat al azilului de nebuni Bediam. Încercă să-şi distragă atenţia şi se concentră asupra unui vas pentru care Iphiginia manifes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as grecesc, fără îndoială. Iphiginia îşi mută atenţia asupra unui alt rând de vase acoperite de praf. Formidabile, nu crezi? Ce forme perfecte, ce armonii, ce combinaţii de exprimare spirituală în forma şi în ornamen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nte, într-adevăr, fu Marcus de acord. Ochii îi erau aţintiţi asupra curburii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brusc şi-i observă privir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are să te interes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s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ele vorb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şeză pe o grămadă de pietre vechi, cu braţele încrucişate, contemplând un vas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ulte lucruri interesante, dar asta nu este îndeajuns,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robator, de parcă el ar fi fost vreun studen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lul dumitale de a tânji mereu după mai mult, domnule? Pasiunile intelectuale sunt greu de satis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in nefericire, nu toate pasiunile pot fi satisfăcute. Unele necesită timpul ş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contabilul cel solid, cu ochelari, pe care îl angajase Marcus, intră în biblioteca acestuia, înainte de ora patru. De-abia mai respira. Sudoarea îi curgea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ridicând ochii de pe calculele pe care le făcea. Mulţumesc că a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domnule, spuse Barclay recunoscător şi-şi scoase o batistă cu care îşi uscă fruntea. Ştiţi că sunt mereu gata să vă servesc.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rimul: aş vrea să-mi afli tot ce poţi despre un proiect care se numeşte Bright Place. Nu ştiu mare lucru despre el, deocamdată, dar s-ar putea să fi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roprietate de aic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r putea fi şi în Bath. Marcus îşi aminti desenele pe care le văzuse pe biroul Iphiginiei. Ar putea fi în oricare din aceste două locuri, deşi, dacă mă gândesc mai bine, ar putea fi în oricare alt oraş mai mare. Desenele pe care le-am văzut erau pentru clădiri mari, care se pot construi, numa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rclay oftând, apoi îşi aranjă ochelarii şi începu să-şi notez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ş vrea să-mi afli cât mai multe despre un domn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ridică ochii surprins. Încercă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mu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defunct al doamnei Iphiginia Bright de la Morning R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 nu fără oarecar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care mi te fac atât de indispensabil, Barclay, este faptul că te afli la curent cu cele mai recent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se făcu că nu pricepe. Apoi îl privi puţin cu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flu tot ce pot despre un om care a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rcus, lăsându-se pe spate şi rezemându-se confortabil. Apoi luă ultimul prototip de stilou pe care îl realizase şi îl examină cu grijă. Nu se vedea nici o urmă de cerneală. Îl privi mulţumit. Desigur, te rog s-o fac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domnule. Barclay îşi mai şterse fruntea încă o dată. Şi de unde sugeraţi să adun informaţiile despre defunctul domn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o faci 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 este o localitate mare, domnule. Nu-mi puteţi spune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Deep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intră în camera de zi a lui Zoe la trei şi zece. Amelia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zise Iphiginia către mătuşa ei, care stătea întinsă pe o canapea acoperită cu catifea, în stil roman. Apoi, îl văzu pe lordul Otis, care bea un pahar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ai venit, zise Zoe, cu vocea ei care avea inflexiuni de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era un om scund, solid, cu păr alb şi sprâncene stufoase. Le aruncă priviri disperate Ameliei şi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Iphiginia desfăcându-şi fundele bonetei albe. În bilet spuneai că s-a întâmplat ceva îngrozitor,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altă cerere de la şantajist, spuse Zoe. Luă o foaie împăturită pe care i-o dădu Iphiginiei.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luă biletul. Examină sigiliul rupt, care bineînţeles avea phoenixul imprimat,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acă vreţi să păstrez în continuare tăcerea asupra secretului dumneavoastră, vă rog să aduceţi cinci mii lire, la mormântul construit pentru doamna Eaton, la cimitirul Reeding. Veniţi la ora douăsprezece. Banii vor trebui depuşi pe piatra din centrul monumentului. Veniţi singură, doamnă, sau, în caz contrar voi dubl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Prima scrisoare a fost doar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aşa se va întâmpla, murmură Otis. Traversă încăperea şi se duse spre Zoe, încercând s-o îmbărbăteze. Şantajiştii vor tot mai mulţi bani. Sunt nişte bestii şi acesta este modul lor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se văită Zoe. M-am descurcat cu prima plată şi poate mă voi descurca şi cu a doua, dar acest şantajist este destul de şiret, iar eu nu pot să plătesc tăcerea individului ăsta toată viaţa. Mai curând sau mai târziu voi fi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pe mişel, zise Otis. Şi când o să-l prind, o să-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idică o mână pentru a-l mângâia pe Otis. Apoi se uită l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aşeză pe un scaun ale cărui braţe se terminau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deja trei dintre cei care jucau cărţi cu Guthrie acum optsprezece ani, şi care au fost şi în anturajul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more, Judson şi Darrow. Am intrat în birourile lor şi le-am examinat ceara şi sigiliile. Niciunul nu foloseşte ceară neagră. N-am găsit nici sigiliul cu pasăr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ţin ascunse,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zise Iphiginia. Marcus a făcut şi el această observaţie. Dar eu le-am percheziţionat birourile cu atenţie. Oricum, nu avem de ales şi trebuie să continuăm cercetările. Ceara neagră şi phoenixul sunt singurele dovezi pe care le av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ăcut nici un pas înainte, se văicări Zoe şi se lăsă pe spate cu un gest teatral. Sunt pierdută.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draga mea. Otis o bătu încet pe umăr. O să găsi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mpături biletul şi se mai uită o dată la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i prietena lui Masters a primit acelaşi gen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s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genul de ameninţări pe care le-a primit prietena lui Masters, spuse Zoe, dar pot să-ţi spun că trebuie să acţionăm imediat. Scrisoarea menţiona că banii trebuie depuş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 la miezul nopţii? se miră Iphiginia. Cam melodramatic! Se pare că individul a citit nuvelele gotice ale doamnei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posibil; oricum, este un individ ciudat, care are asemenea bucurii macabre, spu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eu bani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melia şi Otis o privi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Zoe. Otis se va ocupa de problema aceasta,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expune la o asemenea primejdie, Iphiginia,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hotărî Otis. O să mă ocup eu de pred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idică o mână,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ere în mod special ca banii să fie aduşi de Zoe. Asta înseamnă că ticălosul va urmări scena de undeva, din apropiere. El se aşteaptă să vadă o femeie. Dacă nu, data viitoare va cer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spuse Zo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îi aduse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Zoe şi duse flacon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i se adresă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tu nu poţi preda banii. Poate că şantajistul îţi va recunoaşte careta şi o să se întrebe ce cauţi noapt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mea, spuse Iphiginia reflectând. O să închiriez o trăsură şi o să-l plătesc pe birjar ca să mă aştepte. O să-mi pun o pelerină cu glugă, care să-mi ascundă trăsăturile. Dacă şantajistul mă vede, o să creadă că sun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higinia, spuse Zoe îngrozită, trebuie să te duci într-un cimitir, pentru numele lui Dumnezeu. Şi ast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petrecut printre ruinele Italiei, m-am obişnuit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imitir nu este acelaşi lucru cu o vizită la Pompei, şopti Amelia. Zoe are dreptate,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 te duci singură, spuse Otis, încercând să câştige autoritate în faţa feme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Iphiginia. Nu există nici un pericol. Nici un şantajist nu omoară persoana care îi aduce banii. Ar fi ca şi cum ar ucide găina cu ouă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şi ma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umnezeule! Am crezut că am eliminat cel puţin posibilitatea ca şantajistul să fie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stupid de cuvinte, zise Iphiginia repede. Am vrut sa spun că nu văd ce ar avea şantajis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vin,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Iphiginia. Este imposibil, Şantajistul ne vede pe toţi trei şi îţi va cere şi mai mulţi bani. Trebuie să acţionăm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hotărâtă să duci tu banii de data ast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descopăr ceva prin această experienţ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o să aştepţi acolo până vine individul şi ia banii. Nu-ţi pot îngădui să faci asta, te exp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Iphiginia. N-aş face cev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sta intenţiona să facă. Vizita la cimitir din acea noapte trebuia s-o ajute să descopere identitatea mi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zece, trăsura închiriată de Iphiginia se opri în faţa cimitirului Reeding. Iphiginia, îmbrăcată într-o mantie lungă, cenuşie, cu glugă, privi pe geamul trăsurii. Deasupra mormintelor pluteau nori de ceaţă. Lumina de la felinarul trăsurii răzbătea prin ceaţă, dar pe o porţiune scurtă. Iphiginia se înfioră când luă sacoşa cu bani şi o lanternă şi se pregăti să coboare. Nu putea exista un loc mai rău decât acesta, se gândi ea, deschizând portiera trăsurii. Era un loc ales special pentru a înspăimânta o victimă: Iphiginia se întreba dacă individul fusese atât de deştept încât să programeze şi ceaţa, ca să creeze această atmosferă sumbră. Coborî din trăsură, luă lanterna şi i se adres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foarte repede, te rog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nu se vedea, era acoperită de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i se pare o oră cam nepotrivită ca să vă rugaţi la mormântul răposat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promis, zise Iphiginia. Şi nu pot să nu îndeplinesc ultima rugăminte 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um nu mai ştie dacă vă ţineţi cuvântul sau nu. Dar dacă vreţi, duceţi-vă.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orni spre poarta cimitirului. Nu ştia ce să facă dacă era închisă. Dar nu avu probleme,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ăşi în cimitir. Ţinea sus lanterna şi încerca să vadă în ceaţă. Lumina cădea doar pe primul rând de morminte. Iphiginia înaintă, citind numele scrise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EORGE BRINDLE, DE TREI ANI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ICE HARVEY SOŢIE IUBI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HIPLEY, N. 1785, M. 1815. UN BRAV SOLDAT.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atmosfera apăsătoare ca o greutate fizică, începu să tremure. Amelia avusese dreptate. Era o experienţă cu totul diferită faţă de vizita printre ruinele din Pompei. Dar ea nu avusese de ales. Iphiginia ştia că Zoe n-ar fi rezistat nici două minute în acest decor; imaginaţia i-ar fi fost depăşită de realitate. N-ar fi fost capabilă să ducă banii, ceea ce l-ar fi făcut pe nemernicul acela să mărească suma pre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pre ceea ce arăta ca o grotă de piatră se întrezărea prin ceaţă, chiar în faţa Iphiginiei. Porţile de fier erau deschise. Un interior întunecat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ţinu respiraţia şi ridică lanterna deasupra capului. Îşi spuse că nu era ea genul care să aibă fobii sau sensibilităţi melodramatice, şi totuşi simţea că ceea ce face este prea mult chiar şi pentru ea. Lumina lanternei o ajută să vadă numele grav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II EATON, N. 1771, M.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A FOST GREA, ODIHNEASCĂ-SE ACU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zita în faţa mormântului. Lanterna lumina doar ceva mai în faţă. Acest mormânt emana un aer rece şi umed. Pulsul i se acceleră, încât avu senzaţia că totul se învălmăşeşte; stomacul începu s-o doară. Dorinţa de a se întoarce şi de a o rupe la fugă spre trăsura care o aştepta devenea tot mai irezistibilă. Strângând în mână banii, trase aer în piept şi făcu câţiva paşi. Parcă intrase într-o peşteră; întunericul era atât de profund, încât până şi lumina lanternei părea că slăbeşte în intensitate. Iphiginia îşi dădu seama că acela care construise mormântul nu economisise banii. Pereţii de piatră erau încărcaţi de gravuri care redau o îngemănare de rădăcini de viţă şi cărţi deschise. Iphiginia ridică lanterna şi citi cuvintele care îi erau gravate pe una dintre cărţile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ăzbunării cunoaşte multe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igur şi te duce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scrâşnet puternic făcut de porţile de la intrarea în cavou. Iphiginia se întoarse repede şi nu-şi putu reţin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geanta cu bani şi alergă spre intrare. Era prea târziu. O persoană îmbrăcată într-o pelerină apăru o secundă, prin ceaţă. Porţile se închiseseră. Se auzi zgomotul făcut de o cheie care se răsucea în broască. Iphiginia încercă să-şi învingă teama şi aler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aşteaptă!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de la intrare închisă tocmai la timp pentru a vedea cum persoana cu pelerină dispar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rele de fier şi începu să le zgâlţâi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adar. Se afla acolo, închisă pe vecie, în grota aceea funebră. Deschise gura vrând să strige după ajutor. Era sigură că vizitiul care o adusese o va auzi. Dar, chiar atunci, auzi zgomotul roţilor trăsurii şi copitele cailor pe asfalt. Trăsur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 Iphiginia cât putu de tare, dar, din cauza ceţei, părea că vorbele nu-i mai ieşeau din gură. Sunt aici în grot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zgomot. Ceaţa părea că se îngroaşă la porţile mormântului de parcă se pregătea să invadeze şi interiorul. Iphiginia se simţi cu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un petic de hârtie care se afla la picioarele ei. Se aplecă şi îl ridică. Lumina lanternei o ajută să vadă că era sigilat cu ce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vertizată. Data viitoare, dacă te mai amesteci, vei primi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Iphiginia din nou, uitându-se la lampa pe care o ţinea în mână. Se întrebă cât avea să mai dureze. Apoi, se gândi la Marcus şi speră ca el să-i observe lipsa de la balul S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răbătea cu paşi mari biblioteca Iphiginiei, când auzi, în sfârşit, uşa deschizându-se. Se întoarse şi o văzu pe Amelia. Purta o bonetă de noapte şi un halat de casă. Faţa îi era deosebit de palidă şi se vedea c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ste Iphiginia, domnişoară Farley? Şi, înainte de a-mi răspunde, aş vrea să ştii că nu-mi arde minciuni. Iphiginia trebuia să fie la ora unu la balul Sheltenham. Acum este dej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şi nu vă plac prea tare, ţin să vă spun că este pentru prima oară când mă bucur că vă văd. Amelia închise uşa şi intră în încăpere. Se uită la ceasul din perete. Stau în aceasta stare de îngrijorare d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 Din ce cauză? Marcus îşi încleştă degetele de marginea de marmură a şemineului. Senzaţia pe care începuse s-o resimtă cu vreo oră în urmă pusese stăpânire pe el.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ă din cauza Iphigin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de data asta? Dacă vrei să-mi spui că i-a mai venit vreo idee să cerceteze biroul cuiva, căutând ceară şi sigiliu, îţi declar că n-o să mai răspund de faptele mele. M-am săturat de nesocotin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încleştă mâinile şi îl privi cu ochii 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imitirul Reedin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La ora asta? Pentru numele lui Dumnezeu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uthrie a mai primit o scriso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erea să lase banii într-un cavou din cimitirul Reeding. Iphiginia s-a hotărât să meargă acolo,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ea de parcă ar fi făcut un pas în gol, de pe o stâncă. Pe moment, îl cuprinse teama, apo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îndrăznit să facă asta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ştia că nu aveţi încredere în ea. De ce v-ar fi încredinţat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cam sărit peste cal, zise Marcus,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plec? La cimitirul Ree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zise Amelia, eram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lţumiri, domnişoară. Mă îndoiesc că Iphiginia se va bucura să mă vadă. În starea de acum, cred că sunt la fel de amuzant ca şi stafiil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imitirului Reeding erau deschise. Mormintele şi monumentele funerare abia se vedeau în ceaţă. Marcus coborî din trăsură cu lanterna într-o mână şi cu pistolul în cealaltă. I se adresă lui D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iasă nimeni. Dacă încearcă cineva să iasă înainte să mă întorc eu,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inks îşi scoase pistolul pe care îl ţinea ascuns printre sculele trăsurii. Am eu grijă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ă în cimitir şi privi împrejur. Ceaţa era atât de deasă încât nu se putea vedea decât până la primul rând de morminte. Marcus privi în jos unde i se păru că vede o lumină care răzbătea prin iarbă, printre pietre. Descoperi că tocmai trecuse cineva pe acolo, întrucât firele de iarbă ude nu-şi reveniseră încă. Îi era imposibil să afle dacă persoana intrase sau ieşise din cimitir. Marcus merse înainte, urmărind firele de iarbă culcate. Trecu de nişte morminte mai mici, căutând un cavou care să se remarce. Deodată, din ceaţă se ivi ceva care arăta ca o grotă. Presimţirea rea se accentuă; paşii pe care îi urmărise duceau până la intrarea unde se aflau nişte porţi de fier. O dâră de lumină care răzbătea din interiorul monumentului indica prezenţa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începu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ropie de porţile cavoului şi descoperi că erau încuiate. Lăsă lampa pe pământ, dar nu şi pistolul. Începu să scuture porţile de fier cu furie şi cu forţa unui animal înlănţuit. Porţile grele se zguduiau fără să se deschid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eşti acolo? Pentru Dumnez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umina se apropie de el. Se auziră paşi pe dalele de piatră. Mulţumesc lui Dumneze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urmărind cum apare Iphiginia din capătul cel mai întunecat. O să-l omor pe cel care a făcut ast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năpusti spre porţile de fier. Apoi se opri. Pelerina cea mare şi greoaie o făcu să se împiedice. Ochii ei păreau imenşi, văzuţi de sub glugă. Marcus simţi că i se accelerează pulsul când văzu trăsăturile ei dragi schimonosite de groază. Gura îi tremura. Respira atât de repede. Era evident că groaza pusese stăpânire pe ea şi că încerca din răsputeri să se controleze. Marcus ştia că numai voinţa ei de fier şi curajul o ajutaseră. Fu cuprins dintr-o dată de admir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Vocea Iphiginiei tremura, dar reuşea să-şi controleze vorbele. Se apucă de barele porţii. M-am rugat la Dumnezeu să fii tu, dar nu eram sigură, aşa că am sta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oduse mâna printre barele porţii şi îi prin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vizitiul meu. Cred că are sculele necesare pentru ca să spargem lacătul. Stai aic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avea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îndurerat şi nici nu cred c-o să mai ieşi vreodată noapte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aproape un sfert de oră lui Marcus ca să spargă lacătul. Când în sfârşit reuşi, îi preda dalta şi ciocanul lui D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s primi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schise porţile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mare satisfacţie. O îmbrăţişă şi o ţinu aşa, până când se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phiginia. Să nu mai faci asta niciodată,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Dinks peste capul ei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domnule, spuse Dinks, n-aş putea spune că mă dau în vânt după asemenea excursii, în cimitir, l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idică încet capul şi îl privi pe Marcus, apoi pe D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şopti ea. N-o să uit niciodată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doamnă, zise Dinks, ridicându-şi încet pălăria. Sunt în serviciul domnului conte de peste zece ani. Nici noi n-am mai trecut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rcus o sprijini de braţ pe Iphiginia. Ai pierdut prea mult timp în locul ăsta blestemat. O conduse printre pietrele funerare, ieşiră pe porţile cimitirului şi, urcând în trăsură, îi spuse lui Dinks: Mergem la nr. 5, pe Morning R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rcă în trăsură şi se aşeză faţă în faţă cu Iphiginia. Trase perdelele şi se lăsă pe spate pentru a studia figura Iphiginiei. Ochii ei erau încă speriaţi, dar în rest arăta destul de bine, dacă avea în vedere prin ce trecuse. Un moment el îşi permise să savureze sentimentele pe care le încercase când, cu câteva minute în urmă, ea îi aterizase în braţe. Apoi îşi ară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ceea ce ai făcut în seara asta constituie o aventură inutilă, nesăbuită, poate şi cea mai periculoasă din câte îmi amintesc. Te consideri o femeie inteligentă. Poţi să-mi spui dacă ai gândit vreun pic la ceea ce ai hotărâ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ai vr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a ţi-ai certat toate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el printre dinţi. Dar nici n-am avut vreo amant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eţinu un zâmbet. Încet, îi reapăru lumin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odată n-ai mai avut o amantă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vem în vedere că în realitate nu-mi eşti amantă, ce aş mai putea spune!. Dumnezeule, Iphiginia, prin ce-am trecut în seara asta! Cum ai reuşit să rămâi încuiată în morm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orbit c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a Farley mi-a spus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ţi-a mai spus şi despre instrucţiunile din scrisoare. Scria foarte clar că banii trebuiau depuşi în interior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ntrat, a venit cineva după mine şi a închis porţile, zise Iphigin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fioră. Apo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a purta pelerină cu glugă, ca şi mine. Nu i-am văzut faţa. Nici măcar nu ştiu dacă era femeie sau bărbat. Iphiginia umblă în buzunarul pelerinei. Dar a lă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biletul din mâna ei şi ci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u ea ştia clar că eu nu sunt mătuş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mişel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mpături biletul. Îşi ridică privirea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us se ridică şi deschise uşiţa spre vizitiu. Întoarce-te, Dinks. Mergem înapoi, la cimiti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ajungem la timp ca să-l prindem când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orocul nu prea m-a aju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ări din trăsură când ajunseră la porţile cimitirului. Alergă direct spre mormântul de piatră. Iphiginia alerga în urma lui, cu poalele pelerinei ridicate. Ajunseseră prea târziu. În scurta perioadă de timp care trecuse de când plecaseră ei de la cimitir, cineva se grăbise să ia banii. Iphiginia rămase privind ceaţa care înconjura mormântul doamnei 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urmărit tot timpul, şopti ea. A aşteptat, bucurându-se de mârşăvia pe care a pus-o la cale; tot timpul cât am fost închisă, ieşindu-mi din minţi,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o să te salveze cineva, zise Marcus încet. Dar cum a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tras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Oricine ar fi, ştie prea mult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rijinit de marginea şemineului din biblioteca Iphiginiei, schiţa un plan a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monumentul funerar. Locul a fost ales cu multă grijă. Ar putea să existe o legătură între acest loc şi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phiginia aşeză ceaşca de ceai pe farfurioară. Sau poate a ales acel loc pentru că era mai îndepărtat şi a urmărit să creeze o impresie neplăcută celei care aducea banii. Să ştii că nu s-a înşelat, recunoscu ea, cuprins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măsese cu privirea aţintită spre focul pe care îl aprinse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ste un sadic, pentru că îi place să bage spaima în oameni; mai întâi cu ameninţări, iar acum cu stafii şi morminte. Dar ce legătură ar putea fi între şantaj şi mormântul doamnei 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cus. Ar trebui să facem câtev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El tot mai considera că totul era pus la cale de cineva care voia s-o sperie pe Iphiginia. Strânse din pumni. Încercă să-şi înfrâneze mânia care îl cuprinsese şi să fie mai raţional, gândindu-se la ea. Era mulţumit să constate că ea nu era şocată, după orele petrecute în cimitir. Se întreba dacă vreo altă femeie ar fi ieşit tot atât de bine, după o astfel de experienţă. Nici vreun bărbat nu s-ar fi descurcat mai bine. Această „amantă numai cu numele” avea mare curaj, se gândi el. Oricum, când va reuşi să prindă persoana care o închisese acolo pe Iphiginia, va avea o mare plăcere s-o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procedaţi, domnul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ştepta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rebuie să descoperim cine a fost doamna Eaton şi apoi să vedem cine i-a ridicat un astfel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nostru, domnul Manwaring, se poate ocupa de asta,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i de bărbatul pe care îl văzuse plecând din casa aceasta, cu o zi înainte. Acest Manwaring avea liber acces în casa ei, se gând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eu pe contabilul meu să se intereseze de treaba asta, zise el, apoi se opri pentru că îşi aminti ceva. La naiba! zise el. Nu este posibil. Cel puţin,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lay este plecat din oraş, cu treburi. Marcus începu să bată cu degetele în marmură. Nu avea cum să le explice faptul că-l trimisese pe Barclay la Devon să se informeze despre trecutul Iphiginiei. Dar nu va lipsi mult. O să-i spun să rezolve problem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l rugăm pe domnul Manwaring să se ocupe de asta? întrebă Iphiginia. El se pricepe să obţină informaţii, ce zic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asta. Şt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încruntat. Barclay poate s-o facă mai bine. Îşi mută privirea de la Iphiginia la Amelia şi înapoi. De când l-aţi angajat pe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spuse Iphiginia. Îşi face treaba destul de bine. De ce întreb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motiv anume. Dar mă gândeam că un contabil ştie multe despre viaţa celui care l-a angajat. Nu-l suspectaţi de implicare î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zise Amelia, cu multă convingere. Manwaring este un domn. Are un caracter deosebit.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re dreptate. Sprâncenele fine ale Iphiginiei se arcuiră. Manwaring este un domn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sideră că nu era cazul să le explice celor două că unii bărbaţi păreau de onoare, dar de fapt nu ştiau cum să-şi mai ascundă lipsa d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cus, este contabilul vostru. Vă accept şi eu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Marcus, chiar dacă el ar fi fost cel ce o şantaja pe lady Guthrie, nu văd cum putea să afle secretul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legătură, domnule, zise Iphiginia zâmbindu-i atât de dulce cum numai ea ştia s-o facă. Domnule, această nouă suspiciune legată de Manwaring te va determina oare să mă scoţi pe mine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posibil ca tu să fi organizat totul pentru a mă face să cred că eşti nevinovată, deşi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Dar nu vrei să te gândeşti că şi eu aş putea interpreta evenimentele în aşa fel încât să te sco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ridicol, domnule? îl provocă ea. Şi dumneata ai putea fi şantajist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multă seriozitate. Marcus era uimit. Ştia că felul lui de a fi stârnise multe bârfe în ultimii ani. Mai ales cele legate de duce şi de moartea lui Spalding. Dar nimeni nu făcuse asemenea speculaţii în faţa lui. Nimeni nu 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foarte prostuţă, ori prea îndrăzneaţă, Iphiginia. Oricum,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m ajuns încă prea depar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eu nu cred că toate cercetările astea vor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Iphiginia, ţintuindu-l pe Marcus cu privirea. Aş vrea să stabilim ceva. Haideţi să revedem evenimentele. Ni s-a spus că sunteţi un om dur, domnule, şi că sunteţi extrem de inteligent. Este normal să fi aflat multe secre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phiginia,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cţionă de parcă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puteai trimite scrisorile de şantaj, sau poate ai fost cel care, îmbrăcat în pelerină, m-a încuiat în monument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asemenea, m-ai insult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umitale au fost ciudate chiar de la început. Te-ai erijat în amanta mea, te-ai strecurat în birourile unor persoane pentru a le cerceta. Ai fost în galeria Lartmore. Ai dat buzna în cimitir cu cinci mii de lire,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zise Amelia, aşa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Iphiginia. Numai aşa va înţelege domnul conte că şi acţiunile lui pot părea la fel de ciudat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unt eu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vreodată că eşti, spuse Iphiginia, am glum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depărtă de şemineu. Traversă încăperea spre Iphiginia, care stătea pe o sofa stil grecesc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ii care au murit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că au murit de mâna dumitale, domnule. Eşti prea inteligent ca să faci provoc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noarea unui bărbat este cev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Şi nici cea a unei femei. Dar omul nu-şi poate apăra onoarea numai pe câmpul de luptă, nu? Adevărul nu se poate restabili împuşc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lecă sprijinindu-şi un braţ pe spătarul sofalei, iar pe celălalt de marginea ei. Iphiginia deveni astfel prizo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binevenit poate fi un glonţ care să liniştească toate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cred că nu le poate linişti, ci doar le face să continue pe ascuns. Dar cui îi pasă de bârfe? Noi doi avem privilegiul de a fi imuni la bârfe,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imite pentru orice, Iphiginia, iar tu ai atins limitele indulgenţei mele. „O amantă numai cu numele” nu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mnule? Tocmai aţi recunoscut că n-aţi mai avut amante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potrivit să încheiaţi această discuţie, până nu se transformă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Farley. Vă mulţumesc pentru nota de raţiune pe care aţi adus-o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mi mulţ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începu să măsoare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la probleme mai importante. Tocmai mi-a venit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aşeză şi-şi aranja fustele ca o pisică ce-şi linge blana, după ce a fost puţin smo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firmaţia de la care a pornit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deea că un contabil poate obţine multe informaţii despre viaţa persoanei pe care o serveşte? zise Iphiginia şi îl privi curioasă. Şi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 bărbaţi nu sunt singurii care au acces la informaţii de acest gen. Mai sunt şi alte persoane în casele oamenilor care prin diferite împrejurări ajung să le cuno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ervitori? Nu cred că acest şantaj este pus la cale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Iphiginia. Acest şantajist se simte în societate ca la el acasă. Nu uita, domnule, că a ştiut de planurile dumitale de a sta o lu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giliul cu phoenix denotă o oarecare familiaritate cu temele clasice, adăugă Amelia. Un servitor nu poate face asemenea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scrise de o mână fină, educată, interveni Iphiginia. Încă de la început am căzut de acord că scrisul bine format şi limbajul scrisorilor denotă o persoană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vernantă sau o doamnă de companie n-ar putea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şi Amelia îl priviră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Amelia. Domnul conte are dreptate, Iphiginia. Guvernantele şi doamnele de companie ocupă un loc aparte între încăperile stăpânilor şi ale slugilor. Sunt la fel de bine educate ca şi stăpânii, dar nu se fac văzu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trevăzu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nu se duc la serate şi baluri, au acces la cele mai delicate amănunte din viaţa stăpânilor. Aud şi văd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căutăm o femeie care să ştie secretele a cel puţin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lucrat la mătuşa Zoe cândva şi apoi în casa priete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zită, neştiind cât ar trebui să divulge din secretul lui Hannah, fără a-i înşel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ste şantajată pentru ceva ce s-a întâmplat acum şapte ani. Mi-aţi spus că secretul mătuşii este de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phiginia îşi trecu mâna peste braţul sofalei. Este o teorie interesantă, domnule, dar nu cred că voi descoperi vreo persoană care a lucrat în amb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 cercetăm, spuse Marcus. Ipoteza mea este mai reală decât a ta. Nu cred că ceea ce ai întreprins scotocind prin birourile acelea a avut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mnule. Teoria mea este mult mai rezonabilă şi mai logică decât a dumitale. Şi mai aduce şi dovezi. Am stabilit că există un cerc de persoane care fac parte atât din sfera dumitale cât şi din cea a lordului Guthrie. Teoria dumitale se bazează doar pe elemente conjun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dovedit nimic, încă, zise Marcus, dar vei vedea că teoria mea va aduce mai multe elemente noi decât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n plus, aş vrea să scot în evide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o mână şi ceru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nu puteţi renunţa la aceste aroganţe inutile? Nu ne aduc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arley, dumneata eşti vocea bunului-simţ. Este clar că Iphiginia nu poate gândi limpede în seara asta. Mi se pare normal, dacă ne gândim prin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ări Iphiginia. Gândesc la fel de clar ca şi dumneat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totuşi că suntem pregătiţi în domenii diferite, spuse Marcus politicos. Dumneata excelezi în antichităţi şi în clasicism, un subiect care nu are nimic comun cu ceea ce vrem să rezolvăm. Pe de altă parte, eu am preocupări ştiinţifice şi tehnice, de aceea am fost obişnuit să gândesc mai complet şi mai logic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ări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gant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imploră Amelia. Dacă nu încetaţi această ceartă stupidă, nu vom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Marcus. Deci, o să procedăm logic. După cum am mai spus, o să-i cer lui Barclay să facă cercetări asupra mormântului din cimitirul Reeding, imediat ce revine în oraş. Între timp, dumneata întreabă-ţi mătuşa dacă a avut vreo doamnă de companie care să-i fi ştiut secretul. Eu voi pune aceeaşi întrebare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evită privir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rezultate obţinem. Dar, între timp, cred că ar fi indicat să te scot din Londra câteva z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Iphiginia. De ce să plec din Londra? Am atâte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antajist devine tot mai periculos. Ceea ce a făcut în seara asta dovedeşte că-ţi poate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făcut nici un rău până acum. M-a speri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zise Amelia şi îşi strânse mâinile în poală. Scrisoarea spune clar că a fost numai un avertisment, Iphiginia. Cine ştie la ce se mai preteaz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ai urmează şi altele, insistă Marcus. Cred că ar fi bine să am eu grijă de Iphiginia până vom face cerce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ignoră. Îl privi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neţi să aveţi grijă de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ordonă în gând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phiginia ar vrea să se întoarcă acasă,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domnule. Imposibil. Nu mă întor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marcă vehemenţa din glasul ei. Era interesant de ştiut ce aflase Barclay 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vom accepta invitaţia lui lady Pettigrew şi vom petrece câteva zile la moşia ei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ăru că agreeaz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da prilejul să scotocesc prin biroul lui Pettigrew,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Dumneata vei examina Templul Vestalei, aşa cum i-ai promis lui lady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verifica aşa cum trebuie biblioteca lui Pettigrew?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mă descurc. Am văzut cum i-ai scotocit biroul lui Lartmore. Cum aş putea să dau greş când am avut un asemen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vom merge la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uşurat. Cel puţin Iphiginia avea să se afle în siguranţă sub privirile lui. Când se vor întoarce la Londra, puteau să discute cu Barclay, să vadă ce a aflat. Marcus intenţiona să-l facă să investigheze tot ceea ce era legat de mormântul doamnei Eaton. Ceva îi spunea că există o legătură între şantaj şi acest mormânt. Avea o intuiţie puternică în legătură cu aceasta. Se hotărî să se ocupe îndeaproape de problemă, până la rezolvarea ei. Acest şantajist începuse să-l cam supere, mersese prea departe ameninţând-o pe Iphiginia. Nu se va opri până ce nu-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Marcus se afla în biblioteca Pettigrew şi studia cu interes titlurile: Cicero, Virgil, Newton, Legăturile filosofice ale socie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ceastă colecţie extrem de variată şi completă, Pettigrew. N-am crezut că ai atâtea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era o persoană căreia nu-i plăcea societatea, era un tip retras şi un introvertit, spre deosebire de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i trebuie să citească şi altceva pe lângă ziare, dacă nu vrea să-i putr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arcus luă un volum din Legăturile filosofice ale societăţii regale şi îl răsfoi. Te deranjează să mi-l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ttigrew turnă nişte vin într-un pahar. Te superi dacă te întreb cât timp v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ignore lipsa de ospitalitate a lui Pettigrew. Observase încă de la sosire că petrecerea era numai a doamnei Pettigrew. Soţul ei, care era un tip retras, fugea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ămânem aici doar câteva zile. Soţia dumitale a rugat-o pe doamna Bright să-i spună care este părerea ei despre Templul Vestalei. Fără îndoială, îi vor trebui câteva zile ca să facă măsurători şi să le compare cu originalul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emplu este un original, conchise Pettigrew, dând paharul peste cap. Nu văd de ce ne-ar trebui părerea doamnei Bright. Apoi îl privi pe Marcus. Nu vă supăraţi, domnule. Am înţeles că doamna Bright vă est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zise Marcus, examinând conţinutul Legăturilor filosofice ale societăţii regale. Volumul era apărut cu un an înainte. Descoperi un articol al său cuprinzând observaţii astronomice. Desigur, Marcus citise acest număr din Legăturile filosofice, înainte de a-şi fi primit propriu-i exemplar. Dar trecuse peste ultimul număr editat de Societate. În urmă cu vreo nouă luni nu-l prea interesau problemele de astronomie; pe vremea aceea se interesa doar de proprietăţile luminii şi ale suprafeţelor care o reflectau, nu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oamna Bright? Marcus îşi ridică privirile din carte. Nu, n-o cunosc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o feme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osebită. Am descoperit că avem pas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se încruntă şi îl priv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interesează şi pe dumneavoastră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început să prezinte ceva interes pentru mine. Marcus închise Legăturile filosofice. Apropo, valetul meu a uitat să-mi ia hârtie de scris. Aţi putea să-mi împrumutaţi câteva foi? Am de scris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a cum să nu! Poftiţi, zise Pettigrew şi îi arătă biroul.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şi nişte ceară. Sper 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ţi acolo, lângă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folosi de biroul meu pentru a vă scrie corespondenţa. Pettigrew oftă. Numai Dumnezeu ştie când o să am ocazia să-l mai folosesc, cu atâta lume pe-aici. Nu ştiu de ce îi place nevesti-mii să aducă atâta lume aici, când poate folosi casa din Londra. I-am spus că dacă vrea să se distreze, s-o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ânsa dreptul de a se mândri cu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osebit dacă ar exista şi câteva virgine cu care să se laude, dar în zilele noastre sunt la fel de rare ca unicornii sau ca păsările phoeni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a la pajiştea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refer la acea pasăre mitologică, aceea care renaşte din propri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nteresul faţă de creaturile mitologice în acelaşi timp când l-am pierdut şi pe cel faţă de virgine,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plăcută! zise Iphiginia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rcus spre terasă, sub pretextul de a admira liniştea serii de vară, înainte de a se culca. De fapt, voia să afle dacă el avea noutăţi despre biroul domnului Pettigrew. Era nerăbdătoare să discute cu el între patru ochi, deoarece peste zi nu avuse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îl avu doar pentru ea, vegheaţi numai de stele, nu mai fu atât de nerăbdătoare să discute despre ceea ce aflase el. Îşi dădu seama că de fapt îşi dorea să se bucure împreună cu el de linişte şi singurătate. Era aproape miezul nopţii. După o seară petrecută la jocul de cărţi, majoritatea musafirilor se culcaseră. Deşi în oraş se aflau în plin sezon, aici, la ţară, nu prea erau baluri şi serate care să ţină musafirii până dimineaţa. Retragerea la ţară pentru câteva zile era cel mai bun mod de fortificare după viaţa trepidantă de la oraş. O briză blândă stârnea frunzele copacilor din apropiere. Mirosul florilor plutea în aer. Iphiginia trase aer adânc în piept, savurând miro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limpede şi de clar, spuse Marcus, care se sprijinea de balustrada sculptată. Ochii îi erau aţintiţi spre cer. Aş da orice să fiu la moşia mea din Yorksh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doreşti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Te interesează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intrigată de descoperire. Oricât de multe lucruri aflase despre acest om, el îi oferea alte şi alte secrete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ai aflat totul despre mine, în cercetările tale, când ţi-ai studiat rolul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Iphiginia simţi că se îmbujorează. Dar am crezut că am cercetat destul de aprofundat preocupările dumitale, trecute ş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ise Marcus, continuând să privească cerul. Ai scăpat din vedere această pasiune a mea pentru că este destul de nouă. Mai întâi am început să studiez caracteristicile luminii şi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lăsă deoparte întrebările despre ceara şi sigiliul cu phoenix. Era mult mai interesată să afle lucruri noi desp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pasionat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zise Marcus privind-o înainte de a contempla iar cerul. Pentru a studia stelele trebuie să cunoşti proprietăţile luminii, iar oglinzile pot fi folosite pentru a concentra lumina în aşa fel încât să se poată vedea la mare distanţ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glinzile care se folosesc la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oglinzi pot concentra lumina în aşa fel încât să poată fi studiată. Tocmai am lucrat la un astfel de proiect. Apoi el o privi, ezitând. Am proiectat o instalaţie care îmi permite stud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smă şi un telescop mic, spuse el cu o mină tristă. Iartă-mă. Cred că te plictisesc, pe tine te interesează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îl asigură ea. După cum ştii, anticii erau preocupaţi de studierea cerului. Este adevărat că stelele şi unele planete poartă numele eroilor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afli prin stud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zise Marcus ridicând din umeri. Dar ceea ce a scris William Herschel, acum câţiva ani, mi-a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luă mâna şi o conduse spre treptele de piatră care cobo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ătat că, de fapt, atunci când ne uităm la stele, ne uităm la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alculele, pentru ca lumina stelelor să ajungă la noi are nevoi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ţeleg ce vrei să spui. Lumina pe care o vedem a fost emisă cu mult timp în urmă, şopti Iphiginia. Nu mi-am pus niciodată problema în acest fel. Ce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zise Marcus zâmbindu-i. Dar am aflat că nu sunt prea mulţi cei interesaţi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răia un moment de fericire. Se simţea atât de bine pentru că el o ţinea de mână. Era parcă legată de Marcus atât fizic cât şi psihic. Iar el nu mai vedea în ea pe autoare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desea că sunt plictisi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adevărul. Am fost forţată să duc o viaţă foarte retrasă pân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ârstei şi infirmităţii soţului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 Bright nu prea ieşea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Iphiginia, zise Marcus cu blândeţe. I-ai fost credincioasă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că nu mai are aer şi se împiedică de o piatră acoperită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ridico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ciudat la întrebarea mea? Ai fost destul de mult în societate ca să ştii că soţiile credincioas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observat eu, numărul soţiilor necredincioase este depăşit doar de cel al soţilor necredincioşi,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âştigase în conversaţie şi reuşise să schimbe subiectul, Iphiginia deven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 soţ credinc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iscut trecutul meu. În special despr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veni dintr-o da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m de am ignorat celebrele dumneavoastră reguli? Spuneţi-mi, domnule, vă place să trăiţi conform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de fol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scurtă, îi şopti Iphiginia. Cred că prea multe reguli pot face existenţa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folosesc pentru a-mi păstra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trăieşte după aceste reguli pierde atât de mult din viaţă, protest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după regulile societăţii, Iphiginia, trăiesc după regu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rămăsese mult în urmă. Se apropiaseră de o zonă cu grădini unde vegetaţia era bogată. Când Iphiginia privi peste umăr, realiză că nu se mai vede deloc casa. Noaptea era luminată doar de stele ş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singuri pe lu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plăcută, spuse Marcus, privind în jur.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văzu coloanele înalte, elegante, ale Templului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uinele. Am terminat în după-amiaza asta măsurătorile, în timp ce tu erai în biroul lui Pettigrew. Apropo,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igrew foloseşte ceara roşie. Nu exista nici o urmă de ceară neagră, iar sigiliul lui avea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Ai controlat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Pettigrew nu este cel care şantajează. Marcus se îndreptă spre o structură circulară. Acest templu este o copie a celui din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ftă cu regret când auzi că Pettigrew trebuie eliminat de pe lista suspecţilor. Îşi concentră privirile asupra ruinelor. Luna îşi arunca lumina prin acoperişul deschis, împrumutându-le un aer mistic pe care acestea nu-l avea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e reuşită, zise ea. Îţi dă acea senzaţie de frumos, pe care o găseşti numai la original. Observă ce proporţii au coloanele; cercul în care sunt construite este realizat prin măsurători atât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ădu seama că Marcus o privea pe ea, nu templul. Ochii lui străluceau în întuneric. Inflexiunile calde ale vocii lui o făcură să se simtă ca şi când s-ar fi topit în interior. Trase aer în piept şi încercă să pară o erudită care face o remar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şi imaginezi virginele vestale care păzeau focul sacru într-un asemenea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mult mai vie decât a mea. Marcus o conduse printre două coloane înalte. Se opriră în centru şi priviră în jur cu interes. Nu îmi pot imagina virgine pe aici, dar cadrul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cuprinse faţa cu palmele. Denumirea de lady Starlight ţi se potriveşte perfect, Iphiginia. Ai fost născută pentru a păşi pe o lumin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străbătu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ăscută ca să te iubesc pe tine, gândi ea. O cuprinse deodată o tristeţe fără seamăn. Nu-i va putea adresa aceste cuvinte niciodată, pentru că el nu vo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te erijezi în amanta me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norm de mult. Am fost în centrul atenţiei; de fapt, când se va termina, o să-mi pară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foarte rău, admise ea. Nu este prea plăcut să te simţi privită de atâţia ochi deodată. Dar trebuie să recunosc că a fost o mare aventură. La fel de interesantă ca şi călător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teresantă? Sunt dezamăgit, doamnă, să aud că faceţi asemenea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îngrozită la gândul că l-a insult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vă jignesc, domnule. De fapt, rolul mi s-a păru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interesant ca ruinele din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uinele din Pompei sunt de neegalat, domnule, conchise ea. Puţine lucruri de pe faţa pământului se pot compa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ste. Dar permite-mi acum să adaug o notă de interes aventu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phiginia nu ştia dacă era lumina lunii sau căldura trupului lui Marcus, care o pus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otrivit, timpul potrivit şi era cu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scoperi cu stupoare că totul îi era favorabil. Era ca şi cum tot ce făcuse ea de când lăsase în urmă viaţa aceea simplă şi plictisitoare din Deepford nu fusese decât în scopul de a pregăt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Nu mai avea obligaţii faţă de sora ei, nu mai trebuia să se supună normelor vieţii dintr-o localitate mică, nu mai trebuia să se ferească de privirile iscoditoare a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ea încercase să-şi revină, să ducă o viaţă, normală şi era liberă să iubească. Trebuia să profite de această ocazie, îşi spusese. Cât despre consecinţe, avea să se gândească mai târzi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mare aventură a vieţii ei şi se temuse de multe ori că nu va avea niciodată ocazia s-o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şi încolăci braţele de gâtul lui Marcus. El fu străbătut de fiori. Gemu şi o sărută cu şi mai multă pasiune. O strânse la pieptul lui, strivindu-i buzele. Iphiginia ofta încet şi se sprijini tot mai mult de el, cu toate simţurile-i car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oamnă Starlight. Marcus îşi strecură o mână în decolteul ei. Îi dădu la o parte şalul alb, lăsându-i umerii goi. Nici nu ştii cât tânjesc după ati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tinge-mă, Marcus, te rog. Ca din întâmplare, Iphiginia îşi lipi buzele de mâna lui. Simţi şalul cel moale de caşmir căzându-i la picioare. Era răscolită de felul în care o atingea el, era răscolită şi de lumina aceea difuză a lunii, care o predispunea la visare. Nimic nu mai părea real şi simţurile ei nu fuseseră niciodată mai vii. Mâinile lui căutau locul în care se încheia rochia Iphiginiei. Ea se simţi şocată în momentul în care Marcus găsi nasturii, îi desfăcu unul câte unul şi începu să-i lase corsajul în jos. Acum, sânii ei erau goi, expuşi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umoşi! şopti Marcus, acoperindu-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imţi sânii atât de sensibili la atingerea lui fierbinte. Se cutremură realizând că, deşi el o atinsese atât de intim în galeria de statui Lartmore, n-o văzuse nicioda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asta n-o mai văzuse goală nici un bărbat. Se simţea atât de stânjenită. Dar admiraţia din glasul lui Marcus avu un efect contrar. O făcu să se simtă irezistibilă. Dorinţa de a-i atinge trupul o făcu să depăşească orice ezitări. Ea se ridică pe vârfuri şi începu să-i desfacă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capetele cravatei atârn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Faţa lui luminată de razele lunii părea tăiată în piatră. Ochii lui străluceau. Buzele i se curbară, exprimând acea foame de ea, pe care o exprimau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ştia cum să-i spună. Nu ştia decât că-şi doreşte mai mult decât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de parcă îi citise gândurile. Marcus îi trecu un deget peste faţă. M-am gândit să mai aştept până ajungem în dormitorul tău, dar unele lucruri nu se mai pot amâna, Marcus îşi aplecă încet capul şi sărută curba umerilor ei. Ea tremură uşor şi-şi introduse mâna sub cămaşa lui. Îşi aşeză palm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simt când te ating, dragul meu, şopti ea. Extraordinar. Îmi aminteşti de statuia lui Hercules pe care am văzut-o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oamnă, că eu nu sunt statuie, deşi, în acest moment, o parte a trupului meu este ma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şopti ea. Iphiginia îi simţea bărbăţia care o presa. Era intrigată ş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liberă o secundă pentru a-şi scoate haina. O întinse apoi pe jos. Iphiginia îşi ridică privirea pentru a o întâlni pe cea a lui Marcus. Ştia că o va întinde pe haină şi că va face dragoste cu ea. Toate misterele cosmosului păreau că încep să se explice acum pentru ea. Era conştientă şi de faptul că dacă voia să oprească ceea ce urma să se desfăşoare între ei, trebuia s-o facă imediat. Iphiginia îi zâmbi lui Marcus, dar nu spuse nimic. Marcus părea vrăjit de zâmbetul ei. Pentru moment, nu mai făcu nici o mişcare. Apoi, cu o exclamaţie, o prinse în braţe şi o întinse pe haină. Iphiginia îl cuprinse cu braţele când el ajunse deasupra. Îl trase spre ea de parcă ar fi vrut să-l păstreze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lui Marcus nu mai erau reţinute. Continua să-i sărute fără oprire sânii. Mâinile lui puternice tremurau când îi atingeau trupul. Îi prinse sfârcurile între dinţi şi le muşcă uşor, apoi îi ridică încet fustele. Ea tremură de aşteptare, când simţi mâinile lui Marcus între coapsele ei. Se gândea că el o va atinge în acelaşi fel în care o atinsese în galeria lui Lartmore. De-abia aştepta repetarea acelor senzaţi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mine? Vocea lui Marcus suna ca şi cum el ar fi alergat într-o cursă cu obstacole. Te topeşti ca lumina unei stele, când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phiginia îşi ţinea ochii închişi. Picioarele îi erau strânse în jurul mâinii lui. Marcus începu s-o atingă încet, penetrând-o îndeajuns pentru a o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 Dumnezeule, Marcus! Voia mai mult de la el. Ea trebuia să primească mai mult de astă dată. Dar nu ştia cum să-i descrie ceea ce-i trebuia. Îşi ridică încet bazinul, arc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ierbinte decât soarele,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căpă un strigăt. Degetele ei se afundară în cămaşa lui Marcus, apoi în muşchii umerilor. Mâna lui Marcus nu se mai afla între picioarele ei. Îşi dădu seama că Marcus îşi descheia pantalonii. Acum ea intuia ce va urma. După ce văzuse statuile din galeria Lartmore, încerca să se pregătească singură. Numai că nu ştia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a îl cuprinse. Această parte era destul de uşoară. Ştia cum să-l sărute şi să-l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arcus. Îmi ta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simţi mişcându-se între picioarele ei, apoi simţi ceva mai mare decât degetul, care încerca s-o pătrundă. Ştiu de la început că nu va putea fi pătruns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red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trâmtă, spuse el. Părea că încearcă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mult mai mare decât statuile din galeria Lartmore, spuse Iphigini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mă faci să râd acum, zise Marcus retrăgându-se uşor. Iphiginia respiră uşurată. Dar, fără s-o prevină, el se forţă din nou în locul acel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chii Iphiginiei rămăseseră larg deschişi, ca într-o stare de şoc. Rămase nemişcată. Nici nu mai putea respira. Dar reacţia ei nu fu nimic în comparaţie cu cea a lui Marcus. Îngropat în trupul ei, acesta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e dracu'! repet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eribilă cuprinse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 întrebă ea într-un târziu. Am crezut c-o să fie la fel ca în prima noapte când m-ai atin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ridică încet capul şi o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ra prea târziu, îşi spuse Iphiginia, ca să-i repete povestea cu văd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adevărat, spuse Iphiginia. Dar a trecut prea mult timp de când domnul Bright a murit. Şi chiar când trăia, nu prea excela în privilegiile sale de soţ. Şi nici măcar nu era atât de bine dezvoltat ca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 zise Marcus.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ădu seama că el era foarte furios. Fu cuprinsă de disperare. Nici nu ştia ce să mai facă. Era clar că el ghicise adevărul. Se gândi cum să-i potol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aşa, nimeni nu ştie acest lucru, în afară de dumneata, domnule. În ochii lumii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oluri joc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joc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rog să nu plângi. El îi cuprinse faţa cu mâinile. Nu suport lacrimile. Şi mai ale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cuprinsă de mân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am, îl dezamăgi ea. Şi dacă tot vrei să continui pe acest ton cu mine, ar fi de preferat să te dai la o parte şi să mă laşi să mă ridic. Nu mă poţi forţa să stau întinsă aici şi să-ţi ascult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dai la o parte. Îl împinse cu braţele. Era ca şi cum ar fi încercat să împingă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ul s-a produs,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 schimbată în vreun fel, domnule. Îl privi fix. Am vrut să fac dragoste cu tine. Cel puţin, aş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 la naiba, de ce? Crezi că te afli într-o altă aventură de a ta? Vreun alt turneu la Pomp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ise ea furioasă. Mai încercă o dată să-l dea la o parte. Dar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ales pe mine pentru asta? o întrebă Marcus, cu o voce dură. De ce n-ai recurs la Hoyt sau Lartmore sau oricare altul cu care să faci drago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ales pe tine, un idiot cu pretenţii. Şi acu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parcă Iphiginia l-ar fi lovit. În lumina lunii, Iphiginia văzu sudoarea curgându-i pe frunte, chiar şi părul lui negru era plin de sudoare. Faţa îi era crispată. Toţi muşchii trupului îi erau încordaţi de parcă ar fi fost sculptaţi în marmură. Marcus îşi încleştă dinţii şi începu să se retragă încet din trupul ei. Iphiginia se răsuc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Marcus. La naiba! Se smulse, eliberându-se d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Iphiginia,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i acordă nici o atenţie. Trăsăturile lui erau contorsionate, în ceea ce părea a fi un proces dureros. Îşi reţinu respiraţia, tremură, gemu puternic, apoi căzu lângă ea. Nu-şi putu reţine un alt geamăt, mai profund, după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cu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uitase de durerea ei. Se ridică într-un cot, îngrozită de prăbuşirea neaşteptată a lui Marcus. Fu cuprinsă de o teamă cumplită. Poate că Marcus murise şi era numai vina ei. Se ridică în genunchi. Apoi îl scutură de umăr. El nu se mişcă. Se aplecă deasupra lui să-i vadă faţa, care era întoarsă de la ea. Ochii îi erau închişi. Ea îşi aminti expresia feţei lui, dar cea de acum era total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m făcut? Dragul meu, mai trăieşti? Vorbeşte-mi, te rog, vorbeşte-mi. Se strădui să-i aşeze capul în poală. Nu îi fu prea uşor. Era atât de mare şi de greoi. Îi îndepărtă apoi părul de pe frunte. Îmi pare atât de rău, Marcus. Lacrimile începură să-i curgă pe obraji. N-am avut intenţia să te rănesc. Este ultimul lucru pe care l-aş face. Te rog, Marcus, nu muri. Nu muri acum, când te-am găsit. N-aş suporta asta. Te iub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cu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ierduse din nou controlul de sine şi era disperat pentru că nu mai păţise asta din noaptea nunţii sale. Îşi risipise sămânţa ca un tânăr neexperimentat, care se afla la prima femeie, tot aşa cum făcuse şi cu Nora. I se păru că aude, după atâţia ani, vorbele ei încărcate de dispreţ şi mânie: „Ai nişte mâini de ţărănoi,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arcus, te rog, iartă-mă! Deschide ochii!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schise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trăieşti, spuse Iphiginia plină de speranţă. Mulţumesc lui Dumnezeu pentru asta. Ea încercă să-i ridice capul din poala ei. Aşteaptă aici, dragul meu. Nu te mişca. Mă duc până la conac să adu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schise şi celălalt ochi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ă ai nevoie de un medic. Ai suferit un ata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probleme, o să supravieţuiesc, indiferent cum, domnişoară Bright. Marcus făcu o grimasă de dezgust. Ai reuşit să faci un bărbat de treizeci şi şase de ani să se simtă ca un începător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ijorată. Continua să-l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red că o să am nevoie de o haină nouă, asta este sigur, glumi el, destinzându-se. Îi trecu prin minte că nu se purtase prea bine cu haina lui din material fin, una dintre creaţiile cele mai reuşite ale unui croitor de prestigiu. Nu ştiu dacă valetul meu va mai reuşi să salveze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eu o haină nouă, spuse Iphiginia, din tot sufletul. Est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abia reuşi să-şi reţin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că vei fi la fel de originală în rolul inocentei, ca şi în cel a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vrei, Marcus. Dar să ştii că nu mă consider vreo puştoaică de pe băncile şcolii. Sunt destul de matură ca să pot lua propriile-m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rgină, îşi exprimă Marcus cu ciudă tardivă consternarea, pe când se ridica. Eu nu am legături cu virginele, este una dintre regulile mele de bază. N-am încălcat-o niciodată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partea bună a lucrurilor, domnule, spuse Iphiginia, zâmbindu-i. Nu mai sunt virgină, deci nu-ţi vei mai încălca principiile când ve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i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asta nu este o glumă! îţi spun acum că această gură atât de frumoasă pe care o ai poate înnebuni orice bărbat. Dacă nu ţi-aş fi luat virginitatea chiar acum, aş fi fost foarte tentat să te aşez pe genunchi şi să te altoiesc pentru această remar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îi cam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ţeleg că sunteţi supărat pentru că aţi încălcat una din normele dumneavoastră de viaţă. Dar nu trebuie să va învinuiţi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se să se încehei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ină care pozează în văduvă! Se simţea îngrozitor, parcă nici mintea nu-l mai ajuta. Trebuia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domnule. De unde puteai s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rămase uitându-se la ea. Era ca paralizat de imaginea ei, în mijlocul ruinelor, în lumina lunii. Fustele ei albe stăteau adunate, iar ea îşi ridica încet corsajul peste minunaţii sâni care, cu o clipă înainte, îi aparţineau complet goi. Părul îi era răvăşit, iar pantofii ei mici, albi zburaseră care încotro. Şi totuşi, emana aceeaşi inocenţă ca şi prima dată când el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u totul, spuse el încet. Dar am refuzat în mod conştient adevărul pentru că n-am vru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faci atât de multe probleme de conştiinţă, atunci când îţi încalci principi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cus o ajută să se ridice în picioare. Este prima oară când încalc o regul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la conac. Marcus o ajută să-şi aranjeze rochia. Trebuie să avem grijă să nu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m atât de grijulii, domnule? întrebă Iphiginia exasperată. În ochii lumii, nu s-a schimbat nimic. Toată lumea ştie că sunt văduvă şi amanta dumitale. Nimeni nu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Adevărul era că el îşi încălcase normele şi că trebuia să plătească pentru asta. Oricum, căsătoria cu Iphiginia era o posibilitate, se gândi el. Prima lui soţie fusese o femeie cu multă experienţă, care însă pozase în naivă. De astă dată se va căsători cu o inocentă care pozase în femei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urmeze sfatul Iphiginiei şi să vadă partea bună a lucrurilor. Cel puţin, de astă dată se va însura cu propria-i amantă. Marcus îşi recuperă haina şi o privi cu tristeţe. În ultimele săptămâni îşi stricase multe haine scumpe datorită experimentelor cu noul său stilou cu rezervor hidraulic. Aceasta era singura pe care o murdărise cu pământ. De data asta îşi cam pierduse controlul. Nici măcar nu-şi mai amintise de prezervativul din piele de oaie pe care îl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gnoră privirea insistentă a Iphiginiei. O luă de mână şi o conduse spre ieşirea din Templul Vestalei. Noaptea pusese stăpânire peste ţinut, iar Marcus o conducea pe Iphiginia înapoi spre conac. Stelele străluceau în toată splendoarea lor pe cer. Marcus se gândi cum i se va schimba viaţa. Se întrebă cum va reacţiona Bennet la vestea căsătoriei lui iminente. Cel puţin Iphiginia nu va avea nimic de obiectat la timpul pe care îl va petrece el în laborator sau în bibliotecă. Ea îl va înţelege. Poate vor apărea şi copiii. Poate va avea un fiu care să-i moştenească titlul. Era ciudat pentru că până în acest moment nu-i prea păsase de asta. Dar acum, posibilitatea ca Iphiginia să poarte propriul lui fiu îi dădu o senzaţie ciudată de posesiune, de apartenenţă la viitor, pe care n-o mai simţise: Era un concept ciud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e auzi vocea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ă dintr-o dată că mergea prea repede, încât ea trebuia să alerge c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foarte supărat. Aş vrea să ştii că regre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mint în privinţa trec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âine despre asta. O să mă gândesc la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Eşti foarte supărat şi, după cum văd, nu vrei să mai apari c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gândea cum să înlocuiască rolul amantului cu cel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spuse Iphiginia repede. Avem toate motivele pentru a continua joc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osibil,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Sunteţ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domnule. Eşti un bărbat foarte inteligent. Nu încape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eşti furios acum, ştiu că n-o să laşi emoţiile să-ţi domin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rederea pe care o ai în judecata mea, spu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ţi argumentez de ce am preferat să pretind că sunt văduvă şi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mi aminteşti talentele dumitale actoriceşti. Ajunseseră aproape de terasă. Marcus observă că majoritatea luminilor de la etajele superioare erau stinse. Musafirii se culcaseră, probabil. Nu-i va fi greu să o conducă pe Iphiginia în dormitorul ei, fără să-i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ţi reamintesc că motivul pentru care m-am hotărât să fiu „amanta dumitale cu numele” există încă: trebuie să continuăm acest joc, până la prinderea şantajistului. Sper că nu veţi întreprinde nimic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phiginiei erau atât de mar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egătura noastră să continue în ochii lumii. Veţi f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phiginia nu realiza dimensiunile a ceea ce tocmai se petrecuse, ceea ce îl făcu pe Marcus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ight, aş vrea să-ţi reamintesc că, de acum, ai o altă problemă, mai gravă decât cea pe care ai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manta mea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ămase fără replică. Apoi înţelese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domnişoar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îşi plecă privirile, aparent preocupată de felul în care arătau poalele rochiei. Dar nu cred că ceea ce s-a petrecut între noi a modificat natura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Ea ridică o mână de parcă ar fi vrut să-l mângâie pe obraz, apoi se răzgândi. Domnule, ştiu că nu ţi-a plăcut deloc ceea ce s-a întâmplat acolo,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a mea plăcere sau lipsa totală de satisfacţie contează cel mai puţin în această situaţie, spuse el cu duritate. Cu toate acestea, este mai trist că nu înţelegi deloc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omnule. Îmi dau seama cât de jenant şi de enervant trebuie să fi fost acel colaps pentru dumneata. Eu am crezut că ai murit, sau că ai suferit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plexie, Dumnezeule, simt că-mi pierd minţile! Nu mai am nicimun fel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ând îţi spun că nu mi-am închipuit că vei fi atât de afectat de faptul că am fost virgină.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junsese la balustrada care înconjura terasa. Se opri să o privească pe Iphiginia. Simţea că trebuie să lămurească această problemă. Naivitatea ei totală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i să ştii cum va afecta virginitatea ta sen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îi aruncă unul dintre zâmbetele ei minunate. Dar m-ai asigurat că nu mai ai probleme acum. Ai fost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revenit foarte repede, dacă avem în vedere împrejurările în care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i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 Da, cred că ăsta este terme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uţin speriat de descoperire. Dar trebuie să te relaxezi acum. Nu ai de c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ucă balustrada cu mâna şi o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dau cuvântul meu de onoare că nu voi mai permite – adică… Iphiginia făcu o pauză pentru a-şi drege glasul, nu voi mai permite asemenea întâlniri amoro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âteva secunde. Nu-şi amintea ca vreo altă femeie să-l fi lăsa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foarte bună, domnişoar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 ne mai gândim la asta, spuse ea cu amabilitate. Apoi, veni mai aproape de el şi îi spuse pe un ton confidenţial: Ca să fiu foarte cinstită, n-am simţit nici cea mai mică plăcere în tot ce s-a întâmplat şi te asigur, domnule, că nu am de gând să mai reeditez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că îngheaţă. Ceea ce numea ea „eveniment” fusese, de fapt, o mare dezamăgire. Şi nu putea fi împăcat cu gândul că prin comportamentul lui îi stricase şi ei această primă experienţă. În pofida mâniei care îl cuprinsese la început şi a înţelegerii faptului că viaţa lui fusese iremediabil modificată, Marcus se simţea vinovat şi din alt motiv: dorise să-i ofere acestei femei toată plăcerea de care era capabil, dar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regret felul în care a început relaţia noastră.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phiginia îi acoperi gura cu palma pentru a-l face să tacă. Nu trebuie să-ţi ceri scuze. Dacă aş fi fost ceea ce voiam să par, adică o văduvă obişnuită cu intimitatea conjugală, aş fi ştiut cum trebuie să procedez şi ce calcule să-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pe care le fac atunci când încep să analizez perspectiva şi profilul unei ruine, îi explică ea. Ar fi trebuit să înţeleg că la tine totul are proporţii mar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rutată de experienţa anterioară cu statuile clasice. Ea se încruntă. Şi chiar de ceea ce am văzut în galeria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ţi spun, domnule, că în toate studiile pe care le-am făcut asupra statuilor antice, n-am întâlnit nici un exemplar realizat cu proporţiile pe care l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întrerups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igur, una dintre cele mai interesante discuţii pe care le-am purtat vreodată. Oricum, este destul de târziu şi am hotărât că vom relua discuţi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veţi fi re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Să mergem sus, în camera dumitale, doamnă. Mai am nişte gânduri de pus în ordine. O luă de braţ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l imploră ea. Promite-mi că nu vei spune nimănui că, în realitate, nu sunt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phiginia. Marcus deschise uşa şi intrară în holul întunecat. Acum povestea ta este adevărată şi nu mai avem nici un secret. În seara asta chiar ai devenit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spune nimănui că nu sunt văduv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mă interesează ca societate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a se relaxă. Nici dumneata n-ai vrea ca societatea să afle că ai început să-ţi încalc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cus. Lucrurile sunt şi aşa destul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omnişoară Bright. O să-ţi expli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îl corectă ea. Trebuie să continuăm jocul în public, şi să nu ne mai fac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ţelege,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ea stelele cu coatele rezemate de pervazul ferestrei sale. Nu se gândise să se recăsătorească. Prin asta îşi mai încălca o regulă. Dar, în seara aceasta, purtând în nări mirosul proaspăt al Iphiginiei şi având încă vie în minte imaginea trupului ei, nu putea gândi raţional asupra căsătoriei. Îi rămăsese vie în memorie imaginea Iphiginiei aplecată asupra lui, îngrozită că îl ucisese cu virginitatea ei. Vorbele ei încă îi mai răsunau în urechi: „Te iub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exagerase, făcuse o mică scenă de isterie la gândul că îl ucisese din greşeală. Poate că numai din acest motiv spuse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upă micul dejun, lady Pettigrew îşi urmărea cu sincere regrete musafirii care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măcar voi doi să mai staţi o zi sau două. Ne-a făcut mare plăcere vizita voastră,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 fost interesantă, îngăimă Pettigrew. Îi era foarte greu să-şi ascundă uşurarea pe care o simţea pentru faptul că îi plecau un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ttigrew se întoarse spre Iphiginia care aştepta pe treptele conacului să fie pregătit faeton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nici nu pot să-ţi spun cât de încântată sunt să aflu că Templul Vestalei este ceva autentic. Îţi mulţumesc pentru timpul pe care l-ai acordat studiului şi măs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ă-mi mulţumiţi, spuse Iphiginia, care era conştientă de prezenţa lui Marcus lângă ea. Nerăbdarea lui era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monumentul este autentic? insistă lady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Iphiginia. Simţea privirea lui Marcus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entic, chiar şi detaliile structurii sunt autentice, spuse Marcus. Am fost şi eu acolo, azi-noapte, şi vă jur că, prin forţa imaginaţiei, puteam simţi prezenţa unei virgin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ttigrew străluc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rmură Pettigrew. Şi să nu-mi spui că ţi-ai fi dorit să apară una în realitate, Masters. Toată lumea ştie că nu-ţi plac virg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vădit deranjată d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reguli făcute tocmai pentru a fi încălc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Barclay intra în biblioteca lui Marcus, din casa de la Londra. Se aşeză cu un oftat, îşi potrivi ochelarii pe nas şi scoase câteva foi de hârtie dintr-o servi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lăsă pe spate şi încercă să-şi reţină curiozitatea, în timp ce Barclay îşi răsfoia hârtiil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arcus, după vreo două minute care lui i se păruseră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şi drese glasul şi îl privi pe Marcus pe deasupra ochelarilor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omnule, trebuie să vă spun că domnul Bright n-a existat în realitate. Cel puţin n-a existat nici un domn Bright care să fi fost căsătorit cu doamna Bright pe care o cunoaş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Lui Marcus îi reveni în memorie noaptea în care se afla împreună cu Iphiginia la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el resimţi acea senzaţie unică pe care o avusese atunci când pătrunsese în trupul Iphiginiei. Şi tot pentru a mia oară, îşi simţi trupul reacţionând. Mai simţea şi acum moliciunea coapselor ei. Amintirea sânilor ei minunaţi îi dăinuia şi acum în minte. Sânii ei cu sfârcurile atât de bine conturate şi de pârguite aveau un gust pe care Marcus nu-l putea compara cu nimic altceva. Fundul ei rotund îi amintea de un fruct exotic pe care îl cultivase odată în laborator. Iar mirosul făpturii ei îi mai persista şi acum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arclay, care arătau ca nişte omizi, se adunară într-o linie continu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dacă ştiaţi că doamna Bright, adică domnişoara Bright nu este văduvă, de ce m-aţi mai trimis până 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după ce ai plecat dumnea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descoperit? Vă jur, nu ştie nim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ăută să-i dea un răspuns cât ma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că acest domn Bright nu există, folosind aceleaşi metode ştiinţifice pe care le folosesc la descoperiri de am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telescopul sau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metoda observaţiei şi cea a deducţiei. Marcus se aplecă şi-şi odihni coatele pe birou. Îşi încleştă palmele şi îl privi pe Barclay cu un amestec de anticipare şi neastâmpăr. Ce aţ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şi consult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ight s-a născut şi a crescut la Deepford. O localitate foarte mică. Dar problemele mele nu s-au sfârşit o dată ce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aţi găsit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rclay fusese capabil să găsească acea văgăună numită Deepford şi să afle că nu existase un domn Bright, de ce n-ar putea-o face şi alţii, se gândi Marcus. Dacă altcineva, vreun şantajist, de pildă, devenea dintr-o dată foarte curios să afle trecutul ei, putea să afle imediat că Iphiginia nu era văduvă şi deci nu beneficia de regulile sociale impuse văduvelor sau ino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ştia ce îl irită mai tare, faptul că Iphiginia era atât de vulnerabilă, sau refuzul ei de a-şi accepta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care se pare că au fost nişte temperamente neconvenţionale, au murit într-o călătorie pe mare, când ea avea optsprezece ani şi atunci ea a avut şi responsabilitatea creşterii Corinei,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 s-a întâmplat şi mie, am fost nevoit să am grijă de Bennet, se gând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au trăit cele două fete? Au avut vreun venit decent sau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ceva bani din vânzarea tablourilor mamei şi a unor cataloage pe care le-a realizat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sigiliul de ceară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prea mulţi b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se pare că domnişoara Bright are o fire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făcut domnişoara Bright după ce a trecut peste şocul morţii părinţilor, după ce s-a consolat cu gândul că va trebui s-o crească şi pe sora ei şi după ce a vândut toate tablourile, a fost să deschidă o Academie pentr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scăpă sigiliul din mână. Îl privea pe Barclay şi nu-i venea să creadă că este adevărat ceea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ight s-a ocupat de instruirea alt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maniere? Ce fel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ntre altele. Se pare că academia domnişoarei Bright a avut o reputaţie foarte bună. Un număr destul de mare de familii respectabile din regiune şi-au trimis fe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nevoia de a râde din tot sufletul. Gândul că Iphiginia, Iphiginia lui cea care sfida toate regulile societăţii, dădea educaţie domnişoarelor din lumea bună, spunându-le că trebuie să respecte normele sociale, îl amuz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ei, domnişoara Farley, a venit să locuiască cu ea, la un an după ce domnişoara Bright şi-a pierdut ambii părinţi. Mi s-a spus că domnişoara Farley preda matematic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şcoala avea o repu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celentă. Ca şi reputaţia domnişoarei Bright, de altfel. Să fiţi sigur, domnule, că într-o localitate mică, aşa ca Deepford, orice greşeală este îndelung discutată şi pe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neatenţie putea să ducă la distrugerea a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O profesoară ca ea, care se ocupa de educaţia tinerelor, trebuia să se menţină la cele mai înalte standarde de moralitate. Nu-şi putea permite nici cea mai mică greşeală, pentru că lumea era cu ochii aţintiţi în permanen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Ce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revăd notiţele. Barclay răsfoi câteva foi pe care le avea în faţă. Cu trei ani în urmă, domnişoara Bright a avut o altă iniţiativă tot pe plan financiar, care i-a adus un ven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şi verişoara ei au format un cerc de investitori. Acesta era alcătuit din văduve şi femei singure, care se aflau în aceeaşi situaţie cu ele. Fiecare a contribuit cu sume mici la acest fond. Banii au fost apoi împrumutaţi unui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 fost un proiect imobiliar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iec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 R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Marcus dând din cap în semn de apreciere. A făcut ceva bani cu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arclay. A folosit o sumă din profituri pentru a-i face zestr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ra ei ce ai afla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Deepford. Anul trecut s-a măritat cu Richard Hampton, unicul fiu al unei familii de nobil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aceştia nu ştiu nimic despre ceea ce face Iphiginia aici, în Londra, ca presupusă aman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eva despre acest lucru. De altfel, dacă s-ar afla cumva adevărul, toată localitatea ar fi îngrozită. Toată lumea de acolo, chiar şi sora ei, mai crede că domnişoara Bright îşi continuă turneul prin Italia, însoţită d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văd oamenii cumsecade din Deepford turneul ăsta pe continent al domnişoarei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toată lumea îl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considera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când a închis Academia şi a plecat în călătorie au fost voci care au susţinut că domnişoara Bright o s-o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fost multe vorbe pe seama ei. Marcus se ridică şi se îndreptă spre fereastră. Ai făcut treabă bună,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m strădu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pot baza în continuare p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arclay păru o secundă deranjat de faptul că Marcus îi mai amintea un asemenea lucru care era de la sine înţeles. Nu voi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ezită o secund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ar s-ar putea să nu vă interes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ora domnişoarei Bright, Corina, este căsătorită cu Richard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început, acest domn Hampton voia să se căsătorească cu domnişoara Bright, nu cu so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veni imedia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 fost o neînţelegere. Barclay făcu o pauză. Se pare că domnişoara Bright a fost şi ea surprinsă când Hampton a cerut-o p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u fost convinşi că domnişoara Bright a fost distrusă când Hampton a preferat-o p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Iphiginia iubise cândva un alt bărbat şi că era posibil să-l mai iubească încă, Marcus simţi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a făcut atât de nefericită, Iphiginia, de asta ai lăsat totul în urmă şi ai preferat să ignori toate regulile? Îl mai iubeşti încă? La Richard Hampton te gândeai noaptea trecută când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pe fereastră câteva clipe. Ploua liniştit, stropii cădeau egal asupra straturilor de flori. Ziua devenise dintr-o dată mohorâtă. Se întoarse spr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am epuiza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unca grea pe care ai de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meseria, domnule. Barclay se ridică. A fost o călătorie destul de grea. De-abia am aşteptat să mă întorc acasă, să stau liniştit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 vrea să începi alte cercetă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ine a construit de curând un monument funerar pentru o anume Elizabeth Eaton, în cimitirul Ree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l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clay. Ceva care seamănă cu 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nu comentă în nici un fel nou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ai aveţi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clay,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şteptă până rămase singur în bibliotecă. Apoi se îndreptă spre birou şi scoase de acolo mesajul pe care îl primise de la Hannah,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ăd. Urgent. Intrarea de la Grădina Dol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ototoli hârtia în mână. Ştia de ce risca Hannah să-l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 acea după-amiază, Marcus urca într-o trăsură care să-l ducă direct la Grădina Dollanger. Hannah, acoperită cu un văl şi îmbrăcată într-o rochie maro, care se asorta cu trăsura, îl aştepta. Trăsese şi perdelele trăsurii. Chiar şi interiorul acesteia era cufundat în întuneric. Ea îi confirmă imedia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altă scrisoare de şantaj, Marcus, în timpul cât tu ai fost plecat din oraş. Mi se mai cer alte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manetat o brăţară superbă pe care mi-a dat-o Sands, la ultima mea aniversare. Mă tem că n-o s-o mai pot răscumpăra. Trăiesc zilnic cu teama că mă va întreba de ce n-o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 s-a spus că trebuie să laşi banii? o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Data trecută, i-am lăsat într-o trăsură închiriată, pe Pall Mall. Marcus, nu mai pot trăi aşa. Nu mai pot amaneta din bijuteriile pe care le am. Mai curând sau mai târziu, Sands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nutil să te mai sfătuiesc să-i spui totul lui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face asta, zise Hannah, ridicându-şi vălul, care lăsă să se vadă o figură disperată. Mă va repudia, ştii asta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rezonabil, Hannah. De ce nu vrei să-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rea mult ca să risc. Nu cred că poţi să-mi înţelegi teama, Marcus. Ţie nu ţi-a fost teamă nicodată de nimeni şi de nimic. Şi n-ai iubit niciodată pe nimeni, aşa cum îl iubesc cu pe soţul meu. Dacă ai fi avut vreodată sentimente la fel de profunde, a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rebă dacă Iphiginia îl iubise pe Richard cu tot atâta intensitate cum îl iubea Hannah pe Sands. Dar preferă să nu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cele cinci mii de lire, Hannah. Răscumpără-ţi brăţara, până nu o cumpăr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rezemă uşurat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us. Eşti un adevărat prieten. Îţi voi înapoia bani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mândoi ştim că nu duc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probleme cu banii. Dar nu asta este important. Sunt mulţi cei care au bani, dar n-ar împrumuta un peny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dădu importanţă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antajist afurisit devine tot mai îndrăzneţ.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Marcus, privind-o cu ochii lui mari. Aş vrea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 vremea când a murit Spalding, tu aveai o oarecare tânără în serviciile tale. Am văzut-o o dată sau de două ori, nu-mi mai amintesc, dar parcă avea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oline Baylor. Hannah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palding nu-mi dădea voie să mă duc singură nicăieri, nici măcar la familia mea, la Hampshire. Pretindea că astfel mă protejează, dar de fapt îi era teamă că o să fug de la el. Îi era team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plâns că stau prea mult singură în casă, el mi-a angajat-o pe Caroline Baylor. Nu mi-a plăcut femeia asta niciodată. Era atât de şireată. A fost angajată printr-o agenţie respectabilă şi avea referinţe foarte bune, dar eu mai cred şi acum că era amanta lui Spa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rmal pentru Spalding să-şi aducă amanta în casă, reflect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mediat după ce eu… Hannah strânse poşeta mai tare. A doua zi după ce l-am omorât pe Spalding. Dar nu era în casă în noaptea aceea, Marcus. Fugise. Ştii asta. Tu ai intrat imediat după ce am tras în Spalding. Eram numa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ra trimisă de o agenţie onorabilă? Îţi amin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Wycherley. Se pare că este cea mai bu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troana agenţiei mai şti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Caroline Baylor este cea care mă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 plec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spuse Hannah. Caroline Baylor era ciudată. Venea şi pleca, după bunul ei plac. De ce te interesează dintr-o dată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omentul, nici locul potrivit pentru a intra în amănunte. Marcus încercă să-şi aleagă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ropria mea concluzie, conform căreia şantajistul este o fostă doamnă de companie. Cineva care a avut acces la secretele casei tale şi la ale alt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şi şantajează acum foştii stăpâni. Dumnezeule, nu m-am gândit la asta. Hannah se încruntă. Cred că această Caroline era genul care să se preteze la aşa ceva. Dar de ce a aşteptat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este vinovata. Dar o putem considera un început pentru cercetările noastre. Marcus îşi scoase ceasul din buzunar. Era două şi jumătate. Trebuie să plec, Hannah. O să-ţi trimit cât de curând cele cinci mii de lire. Contabilul meu o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şti un om deosebit. Faptul că mă ajuţi după atâţia ani mă impresionează. Nu ştiu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 este nevoie să-mi mulţumeşti. Marcus vru să deschidă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şteaptă o secundă. Te întâlneşti cu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a o prietenă veche, trebuie să-ţi spun că am auzit nişte zvonuri cam ciuda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vonurile care mă au ca subiect pe mine sunt ciudate, Hannah,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a sunt puţin diferite. Se spune că ai o aman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nunţă greu la dorinţa de a-i spune că Iphiginia nu-i este doar amantă, ci ocupă un rol mult mai important în viaţa lui. Dar în acest moment nu era bine să se destăinuie cuiva, nici măcar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una dintre regulile lui de bază: „Nu da explicaţii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ştii că nu-mi place să intru în amănunte, spuse el zâmbindu-i. Şi, întrucât ai fost cea care m-a învăţat cum să mă comport în societate, tu ai fi prima care m-ar condamna pentru un comportament necorespunzător, dacă aş face comentarii la adresa doamnei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trase repede mâna pe care o aşezas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cum să mănânci cu furculiţa, cum să dansezi vals, dar nu te-am învăţat şi cum să devii un personaj atât de contestat. Ai reuşit asta prin regulile tale atât de rigide şi cunoscute de toţi şi prin ciudăţ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problemele mele sentimentale, Hannah. Acum ştiu să-mi port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Îmi pare rău, n-am vrut să mă amestec unde nu este cazul. Dar eşti cel mai bun prieten pe care îl am, Marcus. Nu pot să nu-mi fac probl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r trebui să-ţi fie cel mai bun prieten, nu eu. Marcus deschise portiera şi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nwaring îşi puse actele pe biroul din biblioteca Iphiginiei şi apoi se aşeză. Nu putea să-şi ia ochii de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spune rezultatele cercetărilor mele asupra doamnei de companie a lui lady Guthrie, ar trebui să vă spun ce am vorbit cu domnul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ţi informat asupra refuzului nostru de a-l primi în cercul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mi-aţi spus să fac. Adam părea destul de afectat. Şi i-am spus şi pentru care motiv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phiginia. O privi pe Amelia şi văzu oarecare satisfacţ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pe Dodgson că acest grup de investitori este alcătuit din văduve şi femei necăsătorite care au lucrat ca doamne de companie, spuse Adam. De aceea am accentuat că aceste doamne nu vor să aibă nici un fel de legături cu o persoană a cărei reputaţie es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i-a convenit argumentul meu. Pretindea că a fost insultat şi a insistat să aibă o întâlnire cu patronii, să le explice toată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lăsă privirea în jos – părea preocupată de felul în care arăta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patronii nu vor să-l cunoască. Apoi, el a mai adăugat că nu-şi aminteşte să fi avut vreodată probleme cu vreo guvernantă sau cu altă persoană din vreo cas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întrebă Amel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tunci să treacă de la propria-i apărare la o criză de mânie. A spus că toată lumea ştie prea bine ce fel de femei lucrează ca guvernante şi ca toate nu au altceva în gând decât să-i seducă pe domnii care le angajează. De aceea spunea că nu are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himbă o privire semnificativă cu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erit în mod special la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aminteşte, cu siguranţă, şop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Iphiginia şi se grăbi să schimbe subiectul. Ajunge, nu mai avem ce discuta despre acest subiect. Să ne concentrăm asupra problemei mătuşi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întoarse la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descoperit nimic important. Domnişoara Todd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phiginiei nu-i venea să creadă. O uimise atât de tare ceea ce îi spusese Adam, încât de-abia sesiză că se oprise o trăs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ochii din hârtii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proape şaptezeci de ani.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 spuse Iphiginia recăpătându-şi slăpânirea de sine. Dar o cunoştinţă de-a mea trăieşte cu impresia că această doamnă este încă în viaţă. Aţi mai afl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pe not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odd n-a fost căsătorită. S-a născut într-un sat din Sussex şi a lucrat ca guvernantă sau doamnă de compan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rul acesta nu duce nicăieri, murmură Iphigini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important, zise Iphiginia.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 spus că tot timpul şi l-a petrec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care îl întrerupse pe Adam, înainte de a-şi fi termin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rivi ceasul. Mai era un minut până la ora trei. Se uită pe fereastră şi văzu faetonul negru care se oprise în faţa uşii ei. Pulsul i se acceleră. Fremăta de nerăbdare să-l vadă. Se gândi că era o nebunie – nu-l putea lăsa pe Marcus să-i schimbe într-atât viaţa. Când se deschise uşa bibliotecii, încercă să pară indiferentă. Apăru doamna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sters doreşte să vă vadă.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acasă. Orice idiot ar vedea asta. Marcus intrase în bibliotecă fără să mai aştepte ca intendenta să-l anunţe. Bună ziua doamnă Bright, domnişoară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puse Iphiginia cu răceală. Aţ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minut. Sper că mă veţi ierta. Marcus se îndreptă spre birou, îi luă mâna şi i-o sărută. Era conştient şi uşor amuzat de haosul pe care îl provocase în simţurile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contabilul nostru, domnul Manwaring, spu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ciuda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am se ridică politicos.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nu-mi mai permit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să facă faţă lipsei de politeţe 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waring nu şi-a terminat treaba aici, nu este aşa, domnule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dun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 mai este nimic altceva, cu excepţia faptului că doamna Todd a fost angajată la Agenţia Wycherley,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surprins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ncor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îndreptându-se spre fereastră. Tocmai mi-a venit o ide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toarse spre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Manwaring. Mi-aţi fost de mare ajutor. Continu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 se adresă lui Adam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nvestigaţii despre doamna Todd la Agenţia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am. Am vorbit ieri cu doamna Wycherley. Este patroana agenţiei de peste douăzeci de ani. Ea mi-a spus că doamna Todd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pe Marcus admirându-i spatele lat pe care ar fi vrut să-l mângâie, dar în acelaşi timp gândi că Adam era contabilul ei,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onduci tu pe domnul Manwaring,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mă conduceţi, domnişoară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e plăcere să vă conduc, domnule Manwaring,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şteptă până când uşa bibliotecii se închise în urma celor doi. Apoi începu să chicoteasc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sunt parcă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şi domnul Manwaring. Sper că vor înţelege în curând că sunt un cuplu ideal. Au multe în comun, ca personalitate şi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zi în amănunte, spuse Marcus impacientat. De când te ocupi cu alcătuirea pe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omnule, spuse Iphiginia, pe un ton superior. Am un fler deosebit în privinţ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un simţ deosebit de a crea problem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dumneavoastră astăzi, domnule? Aveţi iar probleme de genul celor de la Pettigrew? Eu v-am mai spus, în ceea ce mă priveşte nu s-a schimbat nimic.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poate fi bine. Şi nu mă lamentez pe tema aceea. Nu am pentru ce; ceea ce era de făcu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fotoliu ale cărui picioare se terminau cu un fel de gheare şi o privi gânditor p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lucruri foarte ciudat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părut o ciudată coincidenţă legată de acest blestema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deci cealaltă victimă, a avut o doamnă de companie, pe perioada în care s-au întâmplat evenimentele cu care este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phiginia ridică o mână. Dacă vrei să-mi spui că numele acesteia era Todd şi o consideri o şantajistă, renunţă. Domnişoara Todd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amnei de companie era Caroline Baylor, spuse Marcus. Coincidenţa este faptul că a fost trimisă tot de Agenţia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o coincidenţă. De fapt, Agenţia Wycherley a funcţionat mai mulţi ani şi a furnizat majoritatea guvernantelor, pentru cele mai bun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onsider coincidenţă, spuse Marcus privindu-şi ceasul. Este trecut de ora trei. Aş vrea să discut personal cu această doamnă Wycherley,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Todd a murit, iar doamna de companie a prietenei dumitale a dispărut. Ce speri să afli de la proprietar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dar aş vrea să-i pun întrebări despre doamna Todd şi domnişoara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ta la doamna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Marcus încet. O să-ţi spun ce am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puse Iphiginia fixându-l. Ai uitat că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nuiesc că te-ai duce oricum la ea, dacă nu te-aş lua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upunere corectă, domnule. Iphiginia era foarte mulţumită de mica ei victorie. Îşi luă ceaşca şi sorbi din ea. Înţelesese că trebuia să fie mai fermă cu Marcus. El era genul de om căruia îi plăcea să comande. Orice femeie cu un caracter mai slab ar fi devenit un simplu instrument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întâlni împreună cu doamna Wycherley, spuse Marcus. Dar aş vrea să discut cu tine mai întâ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domnule? Iphiginia puse ceaşc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legată de domnul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îi scăpă ceaşca din mână, iar ceaiul se vărsă pe biroul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Iphiginia sărind în picioare. Scoase o batistă din buzunar şi începu să şteargă ceaiul vărsat. Am crezut că am epuizat deja proble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o discuţie în acest sens, dar n-am epuizat problema răposatului domn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rcă disperată să se controleze, pentru că simţea că se îmbujor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phiginia. Marcus scoase o batistă din buzunar, se ridică în picioare şi şterse resturile de ceai dintr-o singură mişcare. Trebuie să-ţi spun că m-am interesat în legătură cu tine şi am descoperit că mai sunt şi alte aspecte care mă nedu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o Academie pentru Domnişoare, despre o localitate numită Deepford şi despre o soră care s-a măritat cu fiul unei familii importante. Pe scurt, Iphigini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prea puternic şi Iphiginia căzu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ces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important. Important este faptul că, dacă eu am putut afla atâtea, le mai pot afl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uimită de întorsătura pe care o luaseră lucrurile în ultimele minute. Marcus aflase dintr-o dată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mi spuneţi toate acestea pentru că vreţi să-mi prezentaţi dou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phiginia. Ori vreţi să-mi spuneţi că trebuie să părăsesc imediat oraşul, înainte ca şi altcineva să afle adevărul, ori vreţi să mă cereţi în căsători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peranţă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o posibilitate. Aceea es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a apăsat, cu hotărâre, încât Marcus nu putea să ghicească cât de tare îi bătea inima. Este imposibil. Nu voi lua propunerea în discuţie. Să considerăm că nici n-aţi spu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interesante lucruri pe care le-am aflat în decursul cercetărilor mele ştiinţifice este că foarte puţine lucruri pe lumea asta sunt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regulile dumitale nesuferite, spuse Iphiginia care îşi cam pierduse cumpătul. Se aplecă spre el şi-şi puse ambele mâini pe birou. Ochii îi scânteiau de mânie. Asta este, nu? Ai impresia că ţi-ai încălcat regulile şi de aceea te autoflag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phiginia. Ai c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almez şi nici să mă mărit numai ca să nu se încalce Regulile lui Masters. M-ai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cus, la fel de impasibil ca întotdeauna când voia să se ajungă la ceea ce considera el just, îşi împături batista cu care ştersese ceaiul de pe birou. Îşi spuse că pierduse cam mult timp tot ştergând ceaiul vărsat pe biroul Iphiginiei. Cred că nu gând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legeri, domnule, nu sunt eleva dumitale. Sunt o femeie raţională, educată, inteligentă şi am lăsat de mult în urmă vârsta copilăriei. Desigur, am gândit corect când t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hotărâtă să nu cedeze nici un pic. La un moment dat citi însă mânie în ochii lui Marcus, care realiza, în sfârşit, cât de dificilă va fi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declanşat toată mascarada cu văduva şi amanta mea, pentru că eşti educată, raţional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a deranjat atât „mascarada” înainte de a descoperi că nu sunt văduvă. De fapt, dacă îmi aduc bine aminte, erai chiar dispus să continuăm acest joc. Ba îţi făcea plăcere să se ştie că ai o amantă nouă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cele petrecute la Pettigrew, la Templul Vestalei, când am descoperit că acesta era atât deja autentic, încât una dintre virgine se mai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ştiu ce să răspundă.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sta este o problemă minoră. Nu trebuie să te influenţez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să apreciez ce trebuie să-mi influenţez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el puţin un element al acestei farse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o farsă. Ea îl privi insistent. A fost un plan care avea toate şansele să ducă la rezultate bune. Societatea încă mă mai consideră văduvă şi amanta dumitale. Fiecare element al planului a rămas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m dori, îi spuse ea. Nimeni altcineva, în afară de dumneata, nu s-a îndoit de veridicitatea celor declar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până când altcineva se va duce la Devon şi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s-ar deranja cineva până acolo? Dragul meu, hai să fim cinstiţi cu noi înşine. Eşti atât de nervos şi iritat numai pentru faptul că ţi-ai încălcat una dintre blestematele dumital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dai mare importanţă regulilor mele, dar eu am trăit până acum conform lor şi nu am de gând să le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scultă-mă. Îţi respect regulile şi onoarea pe care se bazează ele. Dar, în acest caz, nu ţi-ai încălcat nici o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ai trebui să-ţi amintesc cumva că eu eram acela care se afla între picioarele tale, acum două nopţi?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schise ochii mari. Bujorii din obraji se transformară în pet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dă dreptul să fii vulgar, domnule! spuse 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lestematele alea de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hiar o blestemată de profesoară, Marcus. Sau, mai bine zis, am fost. Îţi repet, domnule, nu ţi-ai încălcat nici o regulă. Eu am făcut-o. Asta te ajută să vezi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vinovat pentru ceea ce s-a întâmplat, eu sunt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răstălmăceşti faptele,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 nu te poţi căsători cu mine, şi şti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ăr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ochii lumii, sunt amanta celui mai controversat bărbat din Londra, adică 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un bărbat cu poziţia dumitale nu se căsătoreşte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prijini cu ambele mâini de biroul Iphiginie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le fac eu.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repede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ituaţi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eocupă reguli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înapoi şi se lov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ă trăiesc prea mulţi ani după regulile altora. Pe mine regulile mă deprimă. Am crezut că dumneata mai mult decât oricine altcineva, o să-mi înţelegi dorinţa de 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Dumnezeule, Iphiginia, dar nimeni nu este liber cu adevărat. Trăim cu toţii după un cod de norme, ale noastre sau ale altora. Dacă n-ai înţeles asta până acum, eşti mult naiv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idică mând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rebuie să am un cod de norme, o să-ţi urmez exemplul, domnule. O să-mi fac propriile m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tipula regulile tale, Iphiginia referitor la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pun că nu sunt obligată să mă mărit cu nici un bărbat. Ca să fiu foarte sinceră, nu văd ce mari beneficii aduce unei femei căsătoria. Nici măcar plăcerea relaţiilor maritale nu mă atrage. După ceea ce am simţit acum două nopţi, este departe de tot ce spun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simţi puternic lovitura dată de Iphiginia.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 fost numai vina mea. Am fost stânjenit şi m-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 Iphiginia renunţă la aerul bătăios pe care-l avusese până atunci. Veni repede spre el. Nu trebuie să te simţi stânjenit pentru ce s-a întâmplat. Nu a fost vina ta, 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Marcus nu mai înţelegea nimic. Nu reţinu decât că Iphiginia se arunc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ea ce s-a întâmplat a fost numai rezultatul demersurilor mele. Eu te-am indus în eroare. Cunoşteam regulile după care îţi conduci viaţa şi că ele nu-ţi permiteau să ai relaţii cu femei lipsite de experienţă, dar am făcut tot ce am putut pentru a te determina să faci dragoste cu mine. Eu te-am încurajat, domnule. De fapt, te-am împin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deja în braţele lui. El o ţinu strâns la piept, pentru ca ea să nu mai aibă nici un fel de comentari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edus, domn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Eu te-am sedus. Eu am vrut să fac dragoste cu tine. Vocea începu să-i tremure: pe Dumnezeu, chiar dacă aş fi ştiut adevărul, tot nu m-aş fi oprit. Nu regret decât că nu te-ai bucurat de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 mi-a plăcut deloc, zise ea, dar vorbele ei se auzeau mai greu deoarece îşi îngropase faţa în haina lui. De fapt, mi-a plăcut, cu excepţia ultimelor momente. După cum ţi-am spus, n-am calculat corect unii factori. Dar a fost numai vina mea,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emu încet. Era incredibil, dar Iphiginia nu-l învinuia pe el pentru tot ce se petrecuse. Ea insistase să-şi asume orice răspundere pentru cele petrecute în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lt bărbat ar fi fost amuzat de na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numai îngrozit 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phiginia. Tu eşti o femeie educată şi, desigur, ai studiat multe nuduri de bărbaţi, dar nu şti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udiat statuile originale, domnule, nu cň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ţa ei dragă şi expresivă între mâinile lui mari şi o forţ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ai plăcut data viitoare, Iphigini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e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redere în tine Marcus. Iphiginia se ridică pe vârfuri, îl luă în braţe şi îl sărută cu aceeaşi bucurie pe care o dovedise încă de la începurul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moi. Sânii ei se striviseră de pieptul lui Marcus. El simţea şi curbele delicate ale coapselor ei care îl presau. Nu mai avusese atâta plăcere de a ţine în braţe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important era constatarea că pasiunea ei era aceeaşi şi strălucea ca o prismă de cristal care emana căldură şi lumină. Nimic din ce se întâmplase în acea noapte n-o a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i eliberat şi liniştit. Ea încă îl mai dorea. Faptul că el nu se pricepuse să facă dragoste cu ea nu afectase în nici un fel dragostea şi pasiunea pe care le avea Iphiginia pentru el. După un moment, Marcus îşi ridică ochi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m divergenţe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la o altă încercare de a face dragoste, dacă eşti sigur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rcus îi jură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laţia noastră va continua?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el, că ne vom căsăto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răspuns că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veni dintr-o dată foart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rei să-mi răspunzi foarte cinsti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regul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ţi pun întrebarea. Dacă acum câteva nopţi ai fi descoperit că într-adevăr sunt văduvă şi că am oarecare experienţă, ai mai insist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spuse că era prea târziu, trebuia să fi prevăzut cursa pe care i-o întindea ea cu această întrebare. 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de întrebare, Iphiginia, este total i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este foart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siză groapa care i se căsca sub picioare. Făcu o încercare disperată să recâştige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ar fi întâmplat dacă ai fi fost ceea pretindeai că eşti? N-am mai întâlnit vreo femeie ca tine. Nu ştiu cum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escoperit că sunt ceea ce pretindeam, ai fi fost destul de mulţumit şi relaţia ar fi continua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phiginia, cum pot să-ţi răspund la o asemenea întrebare? Eu am preocupări ştiinţifice. Mă ocup de fapte reale, nu de cel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mi, Marcus.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ările tale pur conjuncturale este c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tiu eu. Răspunsul este negativ. De aceea şi răspunsul meu este to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de ce nu înţelegi situaţia?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optsprezece ani şi n-aş fi putut să mă întreţin şi dacă m-ar fi interesat părerile altora, ai putea avea dreptate. Dar am douăzeci şi şapte de ani, sunt independentă financiar şi nu-mi pasă de nor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ani a trebuit să mă conformez regulilor societăţii. Nu vreau acum să mă conformez şi celor impuse de lumea bună de aici. Iphiginia fu scuturată de groază. Câteodată mă trezesc noaptea şi îmi amintesc cum trebuia să-mi muşc limba ca să nu comentez în vreun fel faptul că vicarul se oprea din lectură ca să-mi ţină mie personal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înţeleg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scut într-o localitate mică. Cred că nu ţi-a fost uşor să trăieşti la Deep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tuaţie disperată, şopti Iphiginia. De pretutindeni pândeau tot felul de ochi curioşi. Mama şi tata erau priviţi ca nişte personaje curioase. Pasămite, aveau temperament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mi spuneau că trebuie să ignor grosolănia cu care se amestecau ceilalţi în viaţa noastră, dar după moartea lor n-am mai putut rezista. Trebuia să ne câştigăm existenţa eu şi sora mea, apoi a mai apărut şi Amelia, fără nici un ban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i trei persoane pe care să le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sta a trebuit să mă conformez tuturor regulilor stupide ale unei existenţe rurale. Iphiginia privi pe fereastră. Moşierul Hampton şi soţia lui îmi dădeau sfaturi în permanenţă. Îmi spuneau cum trebuie să mă comport. Doamna Calder, care avea o căsuţă lângă Academia mea, îmi ţinea la nesfârşit predici despre felul în care trebuie să se comporte un profesor al unei Academii. Vicarul şi soţia lui mă pândeau la fiecare colţ şi parcă tot aşteptau să cad victimă unui comportament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coli biroul, întinse braţele spre ea şi o cuprin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ce spui, am trecut şi e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pândeau ochi, trebuia să fiu foarte atentă. Toate trei depindeam de veniturile de la Academie. Iar existenţa Academiei depindea de bunăvoinţa vicarului şi a familiei Hampton şi a celorlalţi din Deepford, care făceau regulile pe care noi, ceilalţi, trebuia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rânse în braţe şi respiră parfumul de flori părului ei. El realiză în acel moment că se simţea mai aproape de ea decât fusese vreodată de vreo altă persoan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fii prizonierul propriilor tale responsabilităţi, spuse el. Şi ştiu şi cum te simţi când trebuie să te supui regulilor făcu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m plecat din Deepford, pentru totdeauna. Nu am intenţia să mă mai întorc acolo, decât pentru a-mi vizita sora. Sunt hotărâtă să-ţi urmez exemplul, Marcus. Dacă trebuie să trăiesc după reguli, cel puţin să mi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mai bine decât oricine altcineva dar nu te pot lăsa să continui să pozezi în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găsească un argument mai solid, fără implica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Iphiginia îşi ridică fruntea de pe umărul lui. Ne preocupă pe amândoi aflarea şantajistului şi am căzut de acord că trebuie să ne unim forţele. Ce alt argument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Ştia că are de luptat cu ea, dar nu bănuia câtă rezistenţă îi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ncipalele probleme pe care le ignori Iphiginia, este că pretex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rcus, dacă gândul să faci dragoste cu mine te sperie, ar trebui să renunţ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orea să facă dragoste cu Iphiginia, tot aşa cum şi-ar fi dorit să poată construi o navă care să-l ducă la stele. Dar când se implica în asemenea situaţii, se obişnuise să-şi calculeze toate mişcările, nu să se arunce cu capul înainte. Aşa făcu şi de astă dată. Până acum, îşi spuse el, Iphiginia nu a fost demascată. Mai avem ceva timp la dispoziţie, dar cât anume, nu ştiu. Nu avea nici un motiv să considere că cineva va descoperi adevărul atât de curând. Totuşi, situaţia nu se putea perpetua la nesfârşit. Oricum, deocamdată nu exista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mă doreşte încă. Acest aspect trebuia analizat pe îndelete. Prin intermediul acestei slăbiciuni, pe care Iphiginia o avea pentru el, putea să-i înfrângă cerb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bibliotecii. Ameli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Domnul Manwaring mi-a amintit că trebuie să… se opri şi se îmbujoră când o văzu în braţele lui Marcus.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spuse Marcus. Apoi o privi pe Iphiginia. O să terminăm această discuţie altă dată. De fapt, ne pregăteam de plecare, nu-i aş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Iphiginia se îndepărtă de el şi îi zâmbi Ameliei. Plecăm la Agenţia Wycherley să vedem ce putem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ă transmiteţi salutările mele lui Constance Wycherley, şopti Amelia. Nu mi-a plăcut nicioda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aproape de adevăr. Mult prea aproape ca să se mulţumeasc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după un drum cu trăsura făcut în tăcere pe strada Oxford, Iphiginia se afla încă sub impresia discuţiei pe care o avusese cu Marcus. Fuseseră atât de aproape! De adevăr… mult prea aproape ca să se mulţumească cu atât. Toată situaţia asta disperată se datora numai blestematelor de reguli după care trăia Marcus, îşi spunea, coborând din trăsură. Ea ar fi trebuit să ştie că Marcus se va simţi obligat să se însoare cu ea, dacă descoperea că ea nu era văduvă. Dar îşi permisese să creadă că va afla mijlocul să-l tempereze. Se convinsese că-l putea păcăli pe Marcus, tot aşa cum îi păcălise pe toţi aceia ce alcătuiau aşa-zisa societate. Ar fi trebuit să-şi pregătească un plan mai bun. Acum trebuia să găsească o cale să-l convingă pe Marcus că nu avea nici o obligaţie să se însoare cu ea. Nu va fi uşor, îşi spuse Iphiginia. Marcus semăna cu ea în multe privinţe; era prea încăpăţânat ş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mărul 11, zise Marcus încruntându-se când văzu ferestrele întunecate ale Agenţiei Wycherley. Agenţia p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Iphiginia după ce văzu draperiile trase la ferestre şi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Wycherley a avut vreun motiv personal ca să închi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ersonalul agenţiei, care ar trebui să fi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Marcus, care încercă clanţa uşii.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rivi în sus. Cele două etaje superioare erau tot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amna Wycherley locuieş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rcus se dădu un pas înapoi pentru a privi toată clădirea. Chiar dacă este acasă, nu cred că are chef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waring ţi-a spus că a vorbit ieri cu ca. Ţi-a spus ceva că ar f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că nu se putea îmbolnăvi peste noapte, spuse Iphiginia. Sau poate că a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Marcus cu o privire ciudată, aici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uită la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eea ce cred eu că vre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stul de bine, Iphiginia, zise Marcus şi o luă de mână. Se uitară de-a lungul străzii pentru a se asigura că nu-i urmărea nimeni. Vino, îi spuse el. N-o să se supere nimeni dacă o să ne uităm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se împotrivi şi el o conduse spre capătul străzii, apoi dădură colţul şi ajunseră î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a dintre regulile de bază ale cercetării ştiinţifice este să formulezi un se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ri îţi pui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chisă la ora asta o asemenea agenţie, care este unică şi desfăşoară o activitate atât d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vu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xact a doua zi, după ce persoana care se ocupă de afacerile mele i-a pus întrebări patroanei despre unii dintre foştii 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element pe care trebuie să-l ave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luă pe alee, prin spatele unui şir de magazine. Se opri la uşa din spate a casei cu numărul 11 şi bătu încet. Nu primi nici un răspuns. Încercă mânerul,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asta este închis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rivi cu atenţie ferestrele, aşezate pe ambele laturi ale uşii, şi observă că una dintre el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privirea spre locul indi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prietara a plecat în grabă şi a uitat o fereas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mpinse cu uşurinţă fereastra întredeschisă, dădu draperia la o parte şi privi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bia îşi stăpân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Este prea întuneric. Din cauza draperiilor nu disting nimic. Deschise larg fereastra şi încercă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red că pot să încap prin fereastra asta. Iphiginia stud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o să te las să intri pe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fii rezonabil. Mă strecor şi imediat îţ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cus ezita. Bine. Dar nu pierde nici o clipă după ce ai intrat, vii şi-mi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ajunsă în dreptul ferestrei, Iphiginia constată că aceasta era prea înaltă. Va trebu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ridic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etrăi senzaţia pe care i-o produceau mâinile lui şi ceea ce se întâmplase cu două nopţi în urmă. Era atât de puternic şi se simţea atât de bine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a alungă amintirile acelea atât de fierbinţi şi se concentră asupra escaladării ferestrei, lucru ce se dovedi destul de greu de realizat din cauza fustelor sale lungi şi largi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arcus. Câte jupoane ai pe dedesubt, Iphiginia! Cred că o să mă pier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rece dimineaţă. Ea deveni dintr-o dată conştientă de mâna lui care îi sprijinea piciorul. După câteva secunde, Iphiginia ateriză în siguranţă în încăperea întunecoasă. Stătu puţin să-şi revină. Mâna ei atinse din întâmplare câteva foi de hârtie care se aflau pe o măsuţă. Unele căzur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isipit nişte hârtii jos, pe podea. Iphiginia se aplecă să le strângă, dar rămase uimită când văzu ce era peste, tot, în jurul ei. Dumnezeule, Marcus, peste tot sunt risipite hârtii şi dosare. Locul acesta arată de parcă ar fi trecut un urag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ridică şi se duse la uşa din spate. O deschise. Marcus intră şi închise uşa în urma lui. Rămase câteva secunde fără să facă nimic, pentru ca ochii să i se obişnuiască cu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Acest loc a fost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uita nedumer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cus, înaintând spre o scară îngustă ce ducea la camerele de la etaj. Aşteaptă-mă aici. Vreau să arunc o privire prin încăpe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phiginia nu-l ascultă. Îl urmă pe scări până se opriră în faţa unei uşi ce dădea într-un salon. Aici totul era în ordine. Lucrurile de pe masa din mijloc, mobilele şi nici nu erau hârti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nu s-a întâmplat nimic,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şi porni pe hol. Iphiginia venea după el. Intrară într-o altă încăpere frumos şi îngrijit mobilată, apoi urcară încă un etaj. Când Marcus puse mâna pe clanţa uşii de la dormitor, Iphiginia simţi ceva ciudat, o team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intru primul. El deschise uşa şi rămase în prag. Iphiginia încercă să vadă câte ceva, dar umerii lui laţi nu-i permiteau. Văzu doar nişte fuste gri şi o pereche de pantofi cu şireturi care zăceau pe podea. O, Dumnezeule! Es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phiginia îl ascultă. Văzu cum Marcus se îndreptă spre trupul inert. Se opri lângă corpul femeii moarte şi îngenunche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spuse Marcus. Atinse un deget de la mâna care nu m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artă. Marcus se ridică. Cred că a fost împuşcată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că stomacul îi va face probleme. Se duse repede spre uşă, unde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 din încăpere.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Nu ar fi bine să ne descopere cineva învârtindu-ne pe aici. Marcus o luă de braţ şi o co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Se opri la primul etaj şi mai privi o dată în jur. Dacă ar fi fost jefuită, hoţul ar fi luat şi sfeşnic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ş putea lansa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Wycherley era şantajista, iar mătuşa ta şi prietena mea nu erau singurele victime. Şi nici noi n-am fost singurii care am reuşit să facem legătura cu ag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eri, după domnul Manwaring a mai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red că doamna Wycherley a fost ucisă de una dintre victimele pe care le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după ce a ucis-o, individul a început să caute prin dosarele agenţiei pentru a distruge dovezile care exista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nemaipomenită, Marcus. Asta explică totul, spuse Iphiginia. În acelaşi timp, înseamnă şi sfârşitul crizei prin care am trecut,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intr-o dată uşurată. Secretul mătuşii Zoe era acum în siguranţă. Dar problema şantajului nu era singura care se rezolvase, îşi spuse ea. O dată înlăturat şantajistul nu mai era obligată să pozeze în amant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în aceeaşi seară, Marcus, aşezat la masa de lucru din laboratorul său, se gândea cum şi-ar putea transforma amanta î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u care n-ar fi crezut vreodată că se va confrunta. Prin comparaţie, ceea ce construise el, adică telescoapele, mecanismele de ceas şi stilourile cu rezervoare hidraulice părea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aietul legat în piele, cu însemnările zilnice pe care abia îl deschisese, se lăsă pe spătarul scaunului şi îşi propti de masă picioarele încălţate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amintindu-şi de majordomul mecanic pe care îl construise anul trecut. Era silenţios şi ţinea în mâna o tavă de argint. Cu ajutorul unui scripete, Marcus îi făcuse o haină neagră şi cămaşă albă. Încercase chiar să surprindă ceva din aerul aristocratic al lui Lovelace, desenându-i ochii reci şi o gură lipsită de expresie, exact ca ale lui. Viaţa fusese atât de simplă până la apariţia Iphiginiei, se gând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ăruse şi trecuse brusc prin viaţa lui ca o stea căzătoare, ea reuşise să incendieze tot cerul existenţei sale. Dar, dacă nu va reuşi să găsească o cale prin care s-o reţină, ea se va dezintegra şi va cădea la pământ. Se auzi o bătaie în uşa laboratorului, care îl trezi pe Marcus din rev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apul lui Bennet se ivi pe neaşteptate în cadrul uşii. Mi-am dat seama că eşti aic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intră în încăpere cu paşii lui mari, nepăsători, de om plictisit de lume, închise uşa, apoi se apropie de masa de lucru. Marcus îl privi şi îi făcu cu ochiul. Fratele lui avea din nou acel aer de poet neînţeles şi plictisit. Părul negru al lui Bennet era nepieptănat şi neîngrijit. Cămaşa îi era descheiată la gât, nu purta nici cravată, nici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ugerat de mai multe ori să-ţi pui o cravată, înainte de a pleca de-acasă, îi reaminti Marcus. Nu vei fi bine primit la nici un bal sau serată, dacă vei arăta de parcă de-abia te-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ătit de mers la bal, zise Bennet şi se duse la fereastră, lipindu-se cu fruntea de ea. Rămase gânditor, cu privirea aţintită la grădina din faţ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anume? îl întrebă Marc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îl priv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continent? îl întrebă Marcu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cer în căsătorie pe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rebuie s-o fac. Pentru Dumnezeu, nu înţelegi? Dacă aştept până mă întorc de pe continent, Dorchester o mări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nnet se întoarse, şi-l privi cu ochi arzători. Ştiu că nu-ţi place Dorchester, dar de ce îţi transferi antipatia asupra fiicei lui? Ea nu-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doamnă frumoasă şi inocentă, cu un spirit pu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ulg de nea de-abia c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Nu-ţi permit să spui nici un cuvânt urât despre ea, Marcus, zise Bennet, încleştându-şi pumnii. Vreau să mă căsătoresc cu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mai spune-mi-o tu o dată, Benne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cinic, asta eşti. Şi pentru că tu îţi permiţi să le afişezi cu aventuriere de genul doamnei Bright, nu poţi să înţelegi ce este în sufletul une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şi ridicase din scaun, înainte ca Bennet să realizeze că declanşase un uragan. Fratele lui sări peste masă şi traversă încăperea din câţiva paşi. Îl apucă pe Bennet de umeri şi îl împin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o faci aventurie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Bennet îl privea cu ochii aproape ieşiţi din orbite. De ce te aprinzi aşa, doar nu este prima amantă pe care o a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bună prietenă a mea, spuse Marcus. Dacă o insulţi pe ea, este ca şi cum m-ai insulta pe mine. Înţelegi a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înţeleg, zise Bennet cu privirea lui obosită. Desigur, pot să înţeleg asta. N-am ştiut că te afectează atât de mult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mai ţintui o secundă pe Bennet de perete, apoi îi dădu drum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i. Am de lucru, iar tu, după cum se vede, ai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îşi îndreptă revere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uzele tale. Acum,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ţi învinui deloc. De astă dată ai sentimente mai puternice pentru doamna Bright decât ai avut faţă de oricare dintre amantele tale, remarcă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ărăseşti încăperea înainte ca eu să-mi pierd orice urm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de gând s-o fac: o cer în căsătorie pe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iar eu n-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urezi noroc? îl întrebă Bennet, încă mai sperând că va primi binccuvântar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ţi pot ura noroc. Marcus privea la majordomul acţionat mecanic. Nu cred că o astfel de căsătorie ar fi de durată sau că a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fericirea alături de o femeie? pufni Bennet arţăgos. Ţi-ai impus atâtea reguli blestemate, încât singur ţi-ai furat dreptul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şi mai repede de aic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eci, n-o să mai aştept urări de bine de la tine. Apoi, se opri cu mâna pe mânerul uşii. Ştii ceva, frate? Cred că de fap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părerile de rău pe mine. O să ai nevoie de ele, dacă te căsătoreşti cu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ieşi din încăpere, fără un cuvânt. Trânti uşa atât de tare, încât motorul electric începu să vibreze p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tinse întrerupătorul care declanşa resorturile omului mecanic. Roţile şi angrenajele se porniră, iar majordomul mecanic intră în funcţiune. Automatul întindea tava de argint cu o mişcare sacadată. Marcus urmări creatura mecanizată care înainta prin încăpere. Ce uşor era să fii un automat, ghidat numai de mecansime. Omul mecanic nu privea decât în faţă, nu-şi putea întoarce capul spre dreapta sau spre stânga, indiferent de ceea ce se afla în faţa sau în spatele lui. Nu avea trecut, nu avea viitor. Prezentul îi era guvernat de regulile inflexibile ale univers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ş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ea nic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notă în ziarele de dimineaţă despre moartea doamnei Wycherley, spuse Zoe. Desigur, nu se spune despre ca că era o şantajistă. Dumnezeule, cine ar fi crezut? Se rezemă mai comod de speteaza canapelei sale de catifea roşie, stil roman. Est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cluzia la care am ajuns şi eu cu Masters, spuse Iphiginia ridicându-şi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pot să cred, spuse Zoe. Es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ordului Otis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logic,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Amelia. Astfel se explică de ce Iphiginia n-a putut să descopere legătura dintre prietenii lui Guthrie şi cei ai lordului Masters. Nu er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au terminat şi cercetările mele clandestine privind sigiliul şi ceara, spuse Iphiginia oftând cu regret. Eram atât de sigură că voi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ormidabilă a avut acest Masters să cerceteze fostele noastre doamne de companie! zise Zo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ui n-a fost corectă în totalitate, deoarece niciuna dintre doamnele de companie n-a fost şantaj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oria lui a dus direct la cea care şantaja, interveni şi Otis. Acest Masters este intelige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foart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d că eşti geloas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într-un fel dreptate, conform teoriei mele, admise ea. Oricum, logica lui Masters este bună şi Otis are dreptate; el este un tip foarte logic. Gândiţi-vă că atâţia ani doamna Wycherley şi-a folosit guvernantele şi doamnele de companie pentru a aduna informaţii despre cele mai bun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sat niciodată de doamna Todd, spuse Zoe. Ochii ei îmi aminteau pe cei ai unui şobolan. N-a lucrat prea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concediezi mult mai devreme decât ai făcut-o, spuse Amelia. Cred că a lucrat destul de mult la tine, mătuşă, întrucât aflase că Maryanne nu era fiica lui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Zoe. Mă întreb câte alte victime o mai fi avut? Chiar toate casele din Londra au început să fie sp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Iphiginia. Din câte ştiu, doamna Wycherley era selectivă şi destul de atentă. Cred că-şi alegea victim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şi Otis, iar favoriţii lui se zbârliră ca nişte cozi de pisică. Dar a făcut o gafă când a trecut-o pe Zoe a mea pe listă, ca şi pe prietena contelui d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phiginia, asta i-a grăb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spuse Zoe şi mai luă o prăjitură de pe tava de ceai. Acum ne putem ocupa de petrecerile din „sezon”. Mărturisesc că am avut îndoieli şi n-am planificat căsătoria lui Maryanne, cu tot şantajul ăsta care a fos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îi aruncă Iphiginiei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este sigur că s-a terminat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rea foarte mulţumit cu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sta a fost tot, declară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phiginia se ridică în picioare şi îşi luă boneta. Eu şi Amelia vom pleca. Avem o întâlnire cu contabilul nostru. Poate ne vedem la tea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Zoe veselă. Cât de fericită voi fi să stau în loja mea, fără să mă gândesc că ochii şantajistului sunt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singur lucru, zise Iphiginia adresându-se fiecăruia dintre cei prezenţi. Aş vrea să vă reamintesc tuturor că, deşi povestea cu şantajul s-a încheiat, au mai rămas câteva reguli care trebuie încă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Iphiginia?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neţi minte că eu rămân în ochii lumii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e dreptate, sări Otis. Nu-şi poate schimba identitatea dintr-o dată. Ar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ă de la început că în momentul în care se termină această problemă, eu o să dispar discret de pe scena socială, spuse Iphiginia. Dar mi-am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ei sezonul ca amanta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chimbă priviri cu Otis şi cu Amelia. Apoi îşi întoarse privirile asupra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 le spună că Marcus o ceruse în căsătorie. Se temea că toţi vor fi de partea lui. Iar Iphiginia ştia că nu se poate căsători cu Marcus decât dacă îl face să se îndrăgostească de ea. Descoperirea şantajistului fusese o treabă foarte simplă, în comparaţie cu noua problemă. Să-l facă pe Marcus să-şi schimbe regulile. Iphiginia observă că Amelia rămase tăcută pe când coborau scările casei mătuşii Zoe. Verişoara ei nu spuse nimic până nu ajunseră în trăsura albă a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elia, ce te nemulţumeşte? întrebă Iphiginia şi se rezemă de pernele trăsurii, aranjându-şi fustele.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ai ezitat când le-ai spus mătuşii şi lui Otis că şantajul s-a încheiat. Pe tine te mai preocupă cev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Iphiginia continua să privească pe geam. Era ora cinci după-amiaza. Strada era plină de tot felul de trăsuri moderne, care se îndreptau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ează pe mine este faptul că eu şi Masters am cercetat amănunţit biroul doamnei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escoperit nici sigiliul, nici ceara neagră. Nici măcar vreo urmă de ceară în vasul pentr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ă Constance Wycherley avea multe păcate. Dar nu era proastă. Cred că trăia permanent cu frica de a fi descoperită. Şi n-ar fi lăsat nici o dovadă a vinovăţiei e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Marcus. Dar, dacă era aşa de deşteaptă, încât să fie capabilă să şantajeze, de ce a făcut greşeala de a şantaja tocmai o prietenă a lui Masters? Ştia că în acest fel îl va face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ocupa de aceste şantaje de atâta vreme, încât prinsese prea mult curaj, suger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evenise foarte lacomă. Avea de plătit sume mari la jocurile de noroc.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primi niciodată răspuns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cunoscut, Iphiginia, că pe tine te deranjează faptul că ipoteza lui Masters a fost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 fos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ar n-a fost la fel de aproape de adevăr ca cea a lui Masters. Acum, când totul s-a terminat, ce ai de gând să fac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u-i mătuşii Zoe că nu poţi continua la infinit să pozezi în amanta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până la sfârşitul sezonului, spuse Iphiginia dregându-şi glasul. Şi aş vrea să ştii că nu este numai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lung, cu ochii 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trânse mai tare poşe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me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eşti numai verişoară, eşti şi cea mai dragă prietenă. Cum aş putea să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ranjamentele financiare pentru Bright Place. Se va dovedi foarte profitabi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nunţa la tine imediat ce se va plictisi. Eşt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voi fi cea care se va plictisi prima,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Cred că orice ţi-aş spune eu, tu vei continua relaţia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ţi spun că la sfârşitul sezonului se va sfârşi şi relaţia mea c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Bright Place. Voi dedica ore întregi unui catalog de design, spuse Iphiginia zâmbind melancolică. Mă aşteaptă multe proiecte interesante, Amelia. Te asigur că nu voi decădea când se va termina relaţia c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puternică, Iphiginia. Dar n-aş vrea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nu mă mai poţi salva. Sunt hotărâtă să continuu această aventură, Amelia. Nu voi mai avea alta de acest gen, mă ştii prea bine. Marcus este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lină cu respect când o văzu pe Hannah cu soţul ei la teatru în acea seară. Sands îi privi, înclină şi el din cap, apoi se întoarse să salute pe altcineva. Afrontul nu era direct, dar atitudinea lui nu prevestea ceva bun. Hannah îi aruncă un zâmbet nervos lui Marcus. I se citea disperarea în ochi. Dar mulţimea de spectatori din acea seară le-a fost favorabilă, oferindu-i lui Marcus ocazia să ajungă pentru câteva secunde în preajma ei, fără să trezească suspiciunile lui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i şopti el, în trecere. Şantajista era doamna Wycherley.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priv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eri în ziar şi m-am întrebat ce s-a întâmplat. Hannah îl privi cu ochii ei mari: Marcus, sper că nu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altă victim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se Sands şi o luă de braţ. Desigur, îl observase pe Marcus care trecuse ca din întâmplare pe lângă ea. Ţi-am adus un paha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gnoră faptul că Hannah era îndepărtată sistematic de el. Regreta faptul că Sands îl simţea ca pe un potenţial duşman, dar nu-l putea învinui pentru atitudinea lui. Marcus îşi dădu seama că şi el simţise la fel pentru Iphiginia, în ultimele zile. Trecu de holul teatrului şi se îndreptă spre scara cu covor roşu. Era pauză. Coridorul din spatele primului rând de loje era plin de lume. Bărbaţii forfoteau încoace şi încolo pentru a aduce răcoritoare doamnelor, se îndreptau spre hol, unde, adunaţi în grupuri, îşi împărtăşeau cancanuri ori mergeau în lojile cunoscuţilor. Un grup de tineri trecu pe lângă Marcus. Erau în drum spre curtezanele care-şi expuneau toaletele în cele mai elegante loji. Marcus salută câteva cunoştinţe pe care le întâlni pe coridorul îngust şi aglomerat. Când ajunse în loja de la capăt, dădu la o parte draperiile grele şi intră. Dorchester, soţia lui cu ochii ca ai unei păsări de pradă şi fiica lor, Juliana, se întoarse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spuse Marcus. Vă pla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ester, care la început fu uimit, îşi dădu seama că trebuia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sters. N-am crezut că o să vii la spectac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bucur să vă văd. Beatrice Dorchester fu atât de surprinsă de apariţia lui Marcus ca şi cum s-ar fi aflat în faţa unei stafii. Juliana, te rog, fă o reverenţă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ări în picioare de parcă ar fi fost acţionată de o scânte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chester. Domnişoară Juliana. Marcus le trecu scurt în revistă. Arătaţi foarte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Domnişoara Dorchester se simţi parcă mai relaxată de politeţea lui. Nu vreţi să luaţi loc puţin? Vă rog, aşezaţi-vă lângă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sta câteva minute. Se aşeză cu grijă pe unul dintre scaunele acelea micuţe. Scaunul scârţâi cumplit, dar nu cedă sub greutatea lui. Văd că acest Kean este în mare for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mul acesta joacă mai bine când este beat, zise Dorchest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nu mai apucă să se trezească, spuse ş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cum sunt actorii ăştia. Sunt o categor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cărora le lipseşte tăria de caracter. Marcus trecu în revistă întreaga sală care se afla sub privirile lui. Nu zăbovi cu privirea asupra mulţimii care se afla în stal şi la galerie, ci se concentră asupra lojilor. O identifică imediat pe Iphiginia. Ea strălucea, ca de obicei, într-o rochie albă, clasică; penele albe, fixate în părul ei pieptănat cu cărare pe mijloc ce îi acoperea urechile, se unduiau graţios. Gâtul îi era împodobit de un colier minunat de cristal. Nu era singură în lojă, ci împreună cu Amelia. La un moment dat, draperiile se dădură la o parte şi apăru Herbert Hoyt, îmbrăcat în jachetă albastră, vestă şi pantaloni cu pense. Avea câte un pahar cu limonada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chester încerca să facă o conversaţie stereo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domnul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plimbare cu Juliana prin parc astăzi, nu-i aşa, Juliana, continuă doam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Juliana şi-şi luă evantaiul de parcă i-ar fi fost teamă că Marcus i l-ar smulge din mână. A fost destul de plăcut. Apoi se însenină şi spuse: Ne-am întâlnit cu frat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tresări la tonul lui Marcus. Doamna Dorchester îşi privi îngrijora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ester încercă, la rându-i, să-şi facă datoria, conversând cu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dăugă Dorchester cu un entuziasm fals.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urmări pe Iphiginia care bău o înghiţitură din paharul pe care tocmai i-l aduse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 încât m-am hotărâ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odată o linişte mormântală. Dorchester deschise gura de parcă n-ar fi avut aer. Îi trebuiră câteva secunde ca să-şi închid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ă mai recăsătoriţi, domnule. Ştiam că v-aţi fixat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Marcus. O prietenă m-a convins că nu trebuie să respect cu stricteţe oric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rchester. Ei, bine, atunci… Vă felicit din toată inima. Oricum, această noutate va fac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îşi privi tatăl şi mama, apoi îi zâmbi lui cam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 domnule, Marc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chester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nunţa curând căsăto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repede, o asigur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este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norocoasa doamnă, dacă îmi iertaţi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zvălui încă numele. Mai sunt multe detalii care trebuie puse la punct.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găimă Dorchester. Probleme de dotă,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rcus se ridică. Vă rog să mă scuzaţi. Trebuie să plec. Sunt foarte ocupat zilele acestea. Planurile de căsătorie necesi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privi doamna Dorchester cu ochii e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rebuie, printre altele, să-ţi redactezi şi testamentul ca să-ţi asiguri soţia şi viitori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 repetă doamna Dorcheste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un titlu care trebuie lăsat moştenire, lucrurile sunt mai complicate, spuse Marcus. Şi se mai pune problema reajustării veniturilor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justare? În ce fel? se repezi doamna Dorcheste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ducere, desigur, spuse Marcus. Averea familiei trebuie concentrată asupra moştenitorului meu, pentru a o păstra ş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ratele dumneavoastră vă va moşteni domnule, zise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hotărâsem, dar acum, dacă m-am decis să mă căsătoresc, situaţia se va schimba, nu? Sper să am un fiu care să-mi moştenească titlul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chester era vizibil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continua să primească un venit substanţial, desigur. La fel ca şi până acum. Marcus dădu la o parte draperiile şi ieşi din lojă. Se întoarse înainte de a ieşi pentru a le zâmbi celor trei Dorchester. Doar dacă nu cumva se căsătoreşt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rchester îl privi de parcă ar fi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ntru a-şi asigura propriul viitor, Bennet trebuie să-şi găsească o moştenitoare bogată. Va trebui să se gândească la situaţia urm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lor? întrebă din nou Dorchester care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zumă totul, nu? Marcus plecă lăsând draperiile grele sa cadă în urma lui. O luă pe coridorul care ducea la celalalt capăt al teatrului, unde era loja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Hoyt ieşea pe hol chiar când Marcus, intrând, ridica draperiile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Hoyt păru grăbit. Bună seara, Masters. N-am avut intenţia sa dau peste dumneata. E cam aglomerat acest corid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apoi intră în lojă şi lăsă draperii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Iphiginia, domnişoară Farley. Marcus se aşeză pe unul dintre scaunele mici ale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Amelia cu politeţe, după care se întoarse să urmăr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i se păru că Amelia îl arata cam în acelaşi fel ca şi Sands; nu se simţea pr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întâmpină cu un zâmbet, iar ochii ei luc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Mi s-a părut că vă văd în loja lui Dorchester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âteva vorbe cu el, spuse Marcus şi-şi întinse picioarele. De ce dracului dau mereu peste Hoyt acolo unde eşti şi tu? Cred că-şi petrece prea mult timp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idică din umeri. Cristalele pe care le avea la gât sclipir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yt este un amic al meu. Şi este inofensiv. Şti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cam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o dispoziţie prea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ate spectacolul lui Kean mi-o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Iphiginia îl examină cu curiozitate înainte de a-şi întoarce iar priviril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 era într-o formă excelentă în rolul lui Macbeth, dar nici măiestria lui nu putu să-i schimbe lui Marcus starea de spirit. Nu voia decât să vorbească cu Iphiginia. Voia să-i spună despre încăpăţânarea lui Bennet de a se căsători cu Juliana Dorchester. Simţea nevoia să-i încredinţeze gândurile, să-i spună ce crede faţă de hotărârea lui Bennet, să afle opinia ei şi s-o întrebe dacă făcuse bine că-l descurajase pe Dorchester. Dar pierduse obişnuinţa de a-şi împărtăşi problemele cu alţii. Trecuse atâta vreme de când nu mai ceruse sfatul nimănui, de când nu aşteptase măcar vreo părere de la cunoştinţele lui. Oricum, normele lui nu-i permiteau să se arate slab în faţa cuiva. La mijlocul ultimei scene din Macbeth, draperia se trase brusc la o parte şi Bennet dădu buzna în lojă. Avea pumnii încleştaţi, iar faţa îi era descompu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ine, Marcus! N-o să ţi-o iert niciodată! Niciodată! Ştiu ce urmăreşti, dar n-o să-ţi meargă. Mă auzi? Nu mă poţi opri, o să mă căsătoresc cu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încet, conştient de faptul că Iphiginia şi Amelia priveau scena cu oarecar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i cam uitat bunele maniere, spuse Marcus încet. Dă-mi voie să ţi le prezint pe doamna Bright şi domnişoara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nu se obosi s-o privească p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deranja să afişez bunele maniere în prezenţa amantei dumitale, când tu nu eşti capabil să te porţi civilizat cu viitoarea mea soţie şi cu famil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rcus se ridică în picioare. Te-am avertizat Bennet. Vo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N-aş fi crezut că o să faci totul ca să-mi strici mie fericirea. Şi n-aş fi crezut c-o să te pretezi la asemenea măgării. Am mai înţeles că vrei să mă dez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între patru ochi despre asta,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dacă mă dezmoşteneşti? Pot să-mi croiesc şi singur drumul în viaţă. Şi Juliana ştie asta. Are încredere în mine, chiar dacă tu şi tatăl e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hotărât să-mi faci scene, haide să ieşi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Plec acum. Gura lui Bennet se curbă într-un zâmbet batjocoritor. Apropo, frate, permite-mi să te felicit. Am înţeles că o să-ţi anunţi în curând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uzi pe Iphiginia tuşind. Din cauza şocului nu mai avea aer. Nu se uită la ea. Atenţia îi era concentrată asupra lu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atrul nu vorbeşte decât despre asta. Cred că ai fost prea disperat în încercarea de a-mi stăvili planurile încât ţi-ai nesocotit şi regu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tău nu merge. Eu o să mă însor cu Juliana, chiar dacă nu-ţi moştenesc blestematul ăla de titlu. O să vezi. Ea mă iubeşte pe mine, n-o interesează titlul de conte. Dar tu nu poţi spune asta şi despre viitoarea ta nevastă, indiferen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aşezase comod pe canapeaua trăsurii lui Marcus. Lămpile din interior erau stinse. Marcus stătea pe locul din faţa ei, pe care îl acoperea în întregime cu statura lui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omorât. Nu vorbise aproape deloc de când părăsiseră teatrul. Nu i se adresase decât lui Dinks cu diferite ordine. Iphiginia nu putuse să vadă sfârşitul spectacolului susţinut de Kean. Marcus spusese ceva despre înghesuiala care va fi la ieşire, dar ea ştia că nu acesta era motivul pentru care el voia să plece mai devreme. Când Marcus îi spusese scurt să-l însoţească, Iphiginia o privise pe Amelia şi înţelese că aceasta nu era de acord cu plecarea. Dar Iphiginia îşi dorea să plece cu Marcus. Amelia rămăsese în loja lui Zoe şi a lui Otis care urmau să 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şi Iphiginia o însoţiseră pe Amelia până la loja ei, în ochii lui Zoe se puteau citi mii de întrebări. Iphiginia se făcuse că nu observă. Ştia că mătuşa ei auzise deja zvonurile despre căsătoria lui Marcus, dar nu era dispusă să dea răspunsuri şi explicaţii. Când trăsura se puse în mişcare, Marcu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i asistat la scena aceea penibilă care s-a desfăşurat în loja ta. Apoi Marcus privi pe fereastră. Se pare că fratele meu este mai mult decât implicat sentimenta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red că îmi datorez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şteptă o secundă. Marcus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se Marcus fără a-şi lua privirile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ăcu un efort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ste explicaţia pentru scena din lo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zită, de parcă i-ar fi fost teamă că se află pe un tere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nu-ţi explica acţiunile este o altă regulă de care ţii seama, dar eu cred c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 are impresia că o iubeşte la nebunie pe această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 acord cu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cus îşi îndrept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hester este foarte preocupat să-şi mărite fata cu un bărbat care are bani, pentru a-şi salva propria-i situaţie materială, cam precară în ultimul timp. Doamna Dorchester, la rândul ei, urmăreşte şi ea să aibă pe cineva cu titlu nobiliar în familie. Cei doi au încercat în ultimele două „sezoane” s-o arunce pe Juliana în braţele tuturor bărbaţ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trecut am fost şi eu în vederile lor, dar pentru scurt timp. Lampa unei trăsuri care trecea în acel moment pe lângă ei lumină pentru o secundă trăsăturile dure ale lui Marcus. Dorchester a încercat chiar să mă surprindă într-o situaţie compromiţătoar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intrăm în amănunte. A fost un mic complot pus la cale fără pic de inteligenţă şi după cum era de aşteptat,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instală o oarecare răceală între ei. Iphiginia îşi trase şalul de mătase, ca să-şi acopere umerii mai bine. Sper că ai scăp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ea ce s-a întâmplat la Templul Vestalei, când ai descoperit prea târz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între ei. La un moment dat, Marcus îşi căută o poziţie mai comodă. Se lăsă pe spătarul canapelei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Dorchester că nu mă însor cu Juliana, chiar dacă aranjează să fim descoperiţi împreună în pat,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Iphiginia care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intit că una dintre regulile mele chiar se referă la a nu mă căsători. Aparent, Dorchester a încetat să mă mai vâneze; oricum, nu mi-a mai aruncat-o pe Juliana pe cap. Dar în sezonul ăsta a ajuns la concluzia că ar fi bun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ara asta, ai încercat să-l faci să renunţe la ideea de a-l vâna pe Bennet, zise Iphiginia. Numai că de astă dată ai o problemă în plus: fratele tău o iubeşte p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o iubeşte, este doar atras fizic de ea, tot aşa cum este atras şi de lordul Byron. Nu ast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ste vorba despre 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re numai douăzeci de ani. Este sub influenţa pasiunii, nu a dragostei. În manieră tipic masculină, el identifică dorinţ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ntimentele lui pentru Juliana sunt mai profund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perat să realizezi anunţându-ţi o căsătorie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nu este fictivă, Iphiginia. Noi doi vom avea o căsători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despre această problemă cu altă ocazie, spuse ea. Acum discutăm despre fratele tău. Ai vrut să-l faci pe Dorchester să înţeleagă că nu mai are rost să insiste cu căsătoria, pentru că te recăsăt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modifi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reuşit să-l convingi pe Dorchester că Bennet nu este o partidă pentru fiica lui, dar cum rămâne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oi? Părinţii Julianei nu-i vor permite să se căsătorească dacă fratele meu nu va mai primi titlul şi banii corespunzători. Scopul lor este să pună mâna pe banii mei. Dar eu deţin controlul asupra lor, nu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ţi va fi uşor. Am văzut cât de pornit era fratele tău. Cred că este îndrăgostit d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ajunge la concluzia că nu-i serveşte la nimic. Dorchester îşi va schimba planurile şi se va orienta asupra altui candid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tu şi Dorchester sunteţi doi idioţi dacă vă închipuiţi că puteţi controla vieţile oamenilor. Poate că Bennet şi Juliana greşesc acum, dar, totuşi, sunt adulţi. Nu se ştie ce ar putea face dacă tu şi Dorchester încercaţi să le croiţi vieţile după v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zi că ar fugi la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Bennet, în starea în care este, ar fi capabil de aşa ceva, dar Juliana este o tânără foarte raţională. În nici un caz nu s-ar mărita cu un bărbat ale cărui venituri nu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interesează banii, n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u am văzut-o de ce-i în stare în sezo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văzut în acţiune pe părinţii ei. Era normal ca biata Juliana să se supună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aş fi vrut să-ţi spun asta, dar tu ai tendinţa să te erijezi într-un mare cunoscător al naturii umane. Dar cel puţin în problemele de suflet nu te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suflet vor fi tratate la fel ca şi cele materiale. Cu atenţi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fapt, cu cinism. Eu înţeleg ce vrei să faci tu, spuse Iphiginia încet. Vrei să-ţi protejezi fratele împotriva unei căsătorii nefericite. Dar cred că nu proced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roblema t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m-ai atras în această discuţie. Dacă voiai să mă ţii deoparte, nu trebuia să-i spui lui Dorchester că îţi vei anunţa căsătoria. Acum vom face faţă multor speculaţii şi întrebări supărătoare. Totul va fi mai dific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diferenţă. Cu toţii ştiu că sunt un om căruia nu-i place să vorbească despre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 lumea se aşteaptă să-ţi anunţi căsătoria cu una din tinerele care au debutat în acest sezon, nu cu amanta ta, pentru numele lui Dumnezeu. Chiar şi fratele tău se aşteaptă să te însori cu o tânăra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mă însor cu o tânără care este la primul ei sezon, spuse Marc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căpăţânat bărbat pe care l-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bişnuieşti cu felul meu de a fi, pentru că nu am de gând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ul de la care am pornit, zise ea. Te sfătuiesc să nu fii atât de inflexibil cu Bennet şi cu Juliana. Dacă vei continua aşa, nu vei face altceva decât să-i arunci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cerut sfat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urt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ce mai vreau şi eu, izbucni el. Dar nu este problema ta. Bennet este fratele meu şi o să acţionez aşa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nţeleg ce vrei să faci. Vrei doar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îţi înţeleg problemele. Tu l-ai crescut pe Bennet. Cred că în multe privinţe i-ai fost mai mult tată, decât frate. Eu am fost într-o situaţie asemănătoare cu sora mea. Şi eu i-am fost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devenit ca nişte părinţi înainte de a avea şansa să ne maturizăm noi înşine. Şi simţim şi acum că trebuie să ne protejăm fraţii, aşa cum ar face-o părinţii lor, dacă ar mai trăi. Dar oricât am vrea să avem grijă de ei, în continuar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ot şi îl voi proteja pe Bennet de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într-u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sfat bun? i se adresă Marcus. Să le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Iphiginia aplecându-se spre el. Spune-i fratelui tău că-ţi vei da consimţământul pentru căsătorie, dacă el este de acord ca logodna să dureze o perioad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pluri din înalta societate se logodesc timp de un an. În mod sigur îl vei putea convinge pe Bennet să păstreze o asemenea perioadă. Sau,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upă epuizarea perioad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trece destul de greu, Marcus, când eşti îndrăgostit. Nici cele şase luni nu se scurg atât de repede. Dacă Juliana nu este fata potrivită pentru Bennet, el va avea timp destul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şor să rupi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e poate face. Şi mai ales, se poate fa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uliana reuşeşte să-şi distrugă reputaţia, înainte de expirar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vedere şi acest risc. De fapt, în acest moment, ameninţarea este mai mare, pentru că ei doi vor fi disperaţi. Dacă Julianei îi pasă de Bennet tot atât cât îi pasă şi lui de ea, va fi bine. Se vor hotărî să-şi lase familiile şi să sfideze orice convenţie pentru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ea ce spui poate fi adevărat, numai dacă eu mă înşel în privinţa sentimentelor Julianei. Dar dacă am dreptate, totul este terminat. Familia Dorchester, inclusiv Juliana, vor hotărî că Bennet nu mai este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nu cred că ai dreptate. Eşti un om căruia îi place raţiunea, poate că eşti cel mai inteligent bărbat pe care îl cunosc, dar eşti orb când ajungi la probleme sentimentale. Dragostea îi face pe oameni să recurgă la lucr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onsideri atât de expertă în problem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i spună că era un exemplu viu a ceea ce putea face dragostea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momentul în care s-a îndrăgostit sora mea, încercă Iphiginia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ul care credeai că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ămas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lui Richard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începu din nou să priveas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mpresia că şti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ă ştiu că trebuie să-mi adun toate informaţiile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şti atotştiutor, nu mai ai nevoie de nici un fel de informaţii despre Rich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întâlni privirile. Apoi el privi din no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 fi neînsemnat pentru un om care nu cred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folosesc de una dintre regulile tale ca să nu-ţi răspund la întrebare. Dar hai să facem o înţeleg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la întrebare, dacă şi dumneata te învoieşti să-mi răspun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r tu vei răspunde mai întâi. Chiar crezi că ai fost îndrăgostită de tânărul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idică din umeri, pentru că nu prea ştia ce să-i răspundă. Încercă să-şi amintească zilele acelea când era convinsă că Richard o s-o ceară de nevastă. Dar sentimentele ei faţă de Richard fuseseră neînsemnate, în comparaţie cu cele pe care le avea pentr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învăţat să-l iubes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văţat să-l iubeşti? o zeflemisi Marcus.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şa. Mie îmi place să gândesc mult. Am fost profesoară. Cred în puterea intelectului. Sunt convinsă că acolo unde există toţi factorii necesari, unde există hotărâre, voinţă şi un dram de inteligenţă, oricine poate învăţ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ar muri de râs dacă te-ar auzi vorbind despre aplicarea inteligenţei şi raţiuni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poet, domnul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âde cu lacrimi pe această temă, îi zise Marcus. Spuneai că sunt necesari nişte factori pentru a învăţa să iubeşti pe cineva. Acei factori erau prezenţi în cazul lui Richard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ichard era un om bun, puternic, blând şi constant. Da, cred că aş fi învăţa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ă a model de virtute. Chiar crezi că ai fi fost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i fos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pă căsătorie, ai fi cunoscut pe altcineva? Un bărbat care te-ar fi pus pe jar? Un bărbat care te-ar fi făcut să înţelegi operele poeţilor? Un bărbat alături de care te-ai fi simţit capabilă să ating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aş fi întâlnit pe t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avut cum să te întâlnesc pe tine, dacă m-aş fi măritat cu Richard Hampton. Dar răspunsul la întrebarea ta este „da”. Dar dacă totuşi te-aş fi întâlnit, aş fi fost sinceră cu el. Nu trăiesc după reguli, dar am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nu prea ţine cont de on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Şi cred că pe undeva, în adâncul sufletului, şi dumneata gândeşti la fel. Suntem fiinţe inteligente. Tentaţia şi pasiunea se pot controla, dacă vrem s-o facem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Marcus se mulţumi să-i zâmbeas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tunci, ce se poate spune despre noi doi, Iphiginia? Că nu ave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a îşi desfăcu evantaiul, apoi îl închise la loc. Se poate spune că amândoi am hotărât să ne lăsăm purtaţi de pasiune. Este prerogativul nostru, de adulţi. Dacă n-am fi liberi, onoarea ne-ar împiedica să cedăm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Noi, din întâmplare, am fost liberi să dăm frâu liber tentaţiei, aşa că am făcut-o. Ce logică interesantă a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evenim la pasiunea fratelui tău, decât să mai discutăm despre noi. Nu-i poţi controla viaţa lui Bennet. Nici n-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u şi eu atâta lucru? Nu vreau să-i controlez viaţa. Nu vreau decât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iubi pe cine va voi. Tot ce poţi să faci este să-i asiguri ceva timp pentru a reflecta şi a-şi planifica acţiunile. În acest timp, el va încerca să vadă dacă ceea ce simte pentru Juliana este autentic sau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modul meu de a acţiona va da rezultatele dorite, spuse Marcus. Nu m-ar mira să fi tăiat răul din rădăcină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ei confrunta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test aceste fleac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u ai răbdare decât pentru ceea ce este investig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mai simple dacă Bennet ar fi mai mic, spuse Marcus pe un ton blând. Pe atunci, îmi respecta sfaturile, îmi cerea ajutorul ori de câte ori avea nevoie de el. Îmi cerea voie dacă intenţion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Iphiginia zâmbind visătoare. La fel era şi sora mea în copilărie. Dar toţi cr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lăsaţi să-şi distrugă propri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ostul unei greşeli este prea mare. Nu-l pot lăsa să-l plăteasc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predat studenţilor câţiva ani. Am aflat cu ocazia asta că, de cele mai multe ori, ei nu învaţă ceea ce le predai. Învaţ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ând îţi spun că ceea ce vrei să faci presupune multe riscuri. Bennet va învăţa din ceea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el s-o facă, spuse Marcus, care se implicase cu tot sufle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doiesc că el va învăţa, după cum îţi mai spuneam, exact lecţia pe care i-o predai tu. Pe scurt, domnule, dacă această afacere se termină prost, el va ajunge să-ţi semene prea mult. Asta îţi dor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prea bine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eţi nişte lucruri care, în timp, îl vor transforma într-o cop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va fi el? întrebă Marcus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va trăi după propriile lui reguli, atât de rigid alcătuite, încât nu va putea să mai ş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ibilă, Marcus nu se mişcase nici un centimetru, dar Iphiginia simţea cum clocot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m de unde să ştiu nimic despre prima dumitale căsătorie, dar nu cred că a fost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 fel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respectăm fiecare înţelegerea, după cum am stabilit. Aş vrea să primesc răspuns la următoarea întrebare: Putea cineva, care te cunoştea, să te oprească înainte de căsătorie, să te convingă să nu te mai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avu impresia că Marcus va refuz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singur cuvânt pe care îl spuse Marcus avu greutatea unei pietre. Cred că nu. Credeam că ştiu ce fac. Credeam că sunt îndrăgostit. Pe figura lui apăru un zâmbet trist. Credeam că Nora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ubea, domnule, îi veni Iphigin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fu categoric, iar mâinile lui se strânseră involuntar în pumni. Nu avea nevoie decât de un tată pentru copilul pe care îl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întâlni privirea. Ochii lui erau atât de reci şi de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N-am spus nimănui, vreodată, că Nora a venit în această căsătorie dej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în tăcere câteva clipe. Iphiginia nu mai ştia ce să spună. Era uimită că acest bărbat ţinuse un secre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rei trăia la o fermă învecinată, începu Marcus să se confeseze dintr-o dată. Vocea lui avea un timbru ciudat, de parcă ar fi săpat după cuvinte într-un mormânt unde acestea ar fi stat îngropate mult timp. O ştiam de mică. Eram cu un an mai mare decât ea şi am început s-o iubesc de p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nu trebuie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găsea amuzant, probabil. Şi folositor. Am învăţat să dansăm împreună la o sală special amenajată în localitate. Am învăţat-o să pescuiască. A fost prima fată pe care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mai vo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doar un simplu fermier. La vremea aceea titlul aparţinea unui unchi. Nu m-am aşteptat niciodată să-l moştenesc. Nora îşi dorea de la viaţă mai mult decât puteam să-i ofer eu. Era atât de frumoasă, încât ea şi părinţii ei erau convinşi că va putea să se căsătorească cu cineva care avea o poziţie socială, nu cu un moşier fără nici o perspectivă, ca mine. În anul în care Nora a împlinit optsprezece ani, familia ei a dus-o la Londra pentru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Iphiginia,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apoi în luna iunie a acelui an şi totul s-a schimbat. Nu mai era tânăra aceea fericită, încântătoare, căreia îi plăcea să flirteze. S-a aruncat efectiv în braţele mele şi mi-a declarat că numai pe m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phiginia concentrându-se asupra evantaiului ei. Mânia lui Marcus şi neputinţa lui i se transmise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ram atât de naiv şi lipsit de experienţă, încât am crezut-o. Marcus privea afară, la noaptea care se lăsase. Mi-a spus că nu-i place viaţa de la oraş. Dorea să ne căsătorim foarte repede. Părinţii ei erau de acord. Tatăl ei m-a luat deoparte şi mi-a sugerat să mergem la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juns la concluzia că n-avea rost să mai pierdem timpul şi banii. Iar eu o iubeam atât de mult, încât n-am obiectat. Am plecat cu Nora la Gretna Green. Ne-am petrecut noaptea nunţii la un han. De-abia aşteptam s-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am atât de mult. Eram hotărât să fiu foarte blând cu ea. Dar, în noaptea aceea, ea a început să plângă. Foarte mult, chiar. Îmi spunea că am rănit-o prea tare. Mi-a mai spus că am mâini de ţăran. Marcus îşi privi încă o dată pumnii strânşi. Era adevărat. Aveam mâini de ţăran. Chiar eram un fel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fiori când îşi aminti cum simţise mâinile lui pe trupul ei. Erau mâini puternice. Mâini bune. Mâini care o făceau pe femeie să se simtă dorită. Şi în siguranţ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am văzut sânge pe cearşafuri. Mai târziu, am aflat că mama ei i-l dăduse într-o sticluţă, înainte de plecarea la Gretna Green. Dar nu ar fi trebuit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tâta sânge, n-aş fi suspectat-o că mai fusese cu alt bărbat. Eu fusesem virgin şi eram mai ignorant decât ea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flat că avusese alt iubit? îl întrebă Iphigin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sarcina la o lună după ce ne-am căsătorit. Eu am crezut că înnebunesc. Nu ştiam ce se întâmplă. Am crezut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doctorul. Când s-a terminat, acesta mi-a spus ce se întâmplase. Voia să mă liniştească. Presupunea, desigur, că eu sunt tatăl şi că acest copil fusese motivul pentru care plecasem atât de precipitat la Gretna Green. M-a încurajat şi mi-a spus că în curând voi avea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are bărbat ar fi recunoscut singur că fusese păcălit? Şi apoi, mai era şi problema Norei. Ea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eai nevoia s-o protejezi, nu?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fratele tău atâţia ani. Deja ai o a doua natură, care te face să-i protejezi pe cei mai tineri. Şi Nor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adevărul, a început din nou să plângă. Apoi, n-a mai rezistat şi mi-a mărturisit. Fusese sedusă de către unul dintre admiratorii ei din Londra, un ticălos care voia o moştenitoare bogată, care nici nu avusese intenţia s-o ia pe Nora şi care n-a pierdut nici o ocazie să se laude cu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a făcut-o foarte nefericită şi i-a luat orice speranţă de a se mai căsători. Familia ei nu avea statutul social necesar ca să-l forţeze pe ticălos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adus-o acasă şi au mărita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prostul de moşier din vecini n-o să descopere adevărul. Marcus îşi privi din nou mâinile. Aveau dreptate. Până în ziua de azi mă întreb dacă aş fi descoperit adevărul, în cazul în care ea nu pierde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fi aflat când ai fi văzut că naşte copilul cu câteva săptămâ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Ţi-am spus, nu prea ştiam nimic în acest domeniu. Aş fi crezut că fiul meu s-a născut prematu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ârfe, am auzit că Nora a mur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se luni după ce 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şopti Iphiginia. De aceea te-ai duelat, nu? La puţin timp după ce Nora a murit, te-ai dus la Londra şi l-ai provocat pe ticălosul care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eram un prost, ceea ce fără îndoială era adevărat. Voia să ştie de ce îl mai provocam la duel, dacă ea murise. Eu nu i-am răspuns nimic pentru că nu ave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at onoarea soţiei tale, chiar dacă ea n-a fost corectă cu tine. Şi nici nu mai era în viaţă. Iphiginia simţi cum lacrimile începuseră să i se scurgă pe obraji. Marcus, te recunosc în tot ceea ce-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e fac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nu. Nu este nevoie de lac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gândesc altfel, Marcus. Îmi pare rău atât pentru tine, cât şi pentru ea. Cred că nu i-a fost uşor când a descoperit că este însărcinată şi nu are perspectiva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ă şi disperată. Era o tânără inocentă, care căzuse în mrejele unui seducător. Ea încălcase una dintre regulile stricte ale societăţii. Ştia că va trebui să plătească pentru asta. Aşa că a venit la tine, prietenul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o doream atât de mult, încât aş fi luat-o oricum. I-aş fi dat numele meu şi aş fi declarat copilul pe numele meu. Dar ea a preferat să mă mintă. Asta nu i-am putut-o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ori de câte ori îţi aminteşti de ceea ce a făcut ea, simţi că ai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uat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fioră. Şi ea îi înşelase aşteptările. Fără îndoială că el se considera păcălit şi în relaţia lor. Iphiginia îl atinse uşor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te-a considerat prost, Marcus. Nimeni nu te-ar considera astfel. Te-ai comportat ca un cavaler. I-ai răzbunat onoarea şi i-ai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Dacă o demascam, eram eu însumi privit ca un naiv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te deranjează în legătură cu trecutul tău, spuse Iphiginia. Te deranjează faptul că tu i-ai dat inima ta, iar ea nu te-a iubit deloc. Consideri că s-a folosit de tine,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acum să mă cert cu tine pe tema asta, spuse Iphiginia. Nora era o fată înnebunită de teamă, la acea dată. Şi părinţii ei cred că erau la fel de înnebuniţi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ta a debutat sub nişte auspicii cam dificile. Tu mi-ai spus că ai fost virgin în acea căsătorie, dar cred că erai mult mai matur decât Nora în toate privinţele. De fapt, ai fost obligat să te maturizezi foarte repede. Nora, pe de altă parte, de-abia ieşi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spuse Iphiginia. Cred că dacă ar fi trăit, Nora ar fi ajuns să se îndrăgostească de tine. Ar fi învăţat să te iubească atunci când ar fi crescut destul şi ar fi ştiut să-ţi recunoască anumite calităţi pe care le a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ăsese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eşti o femeie inteligentă, dar spui câteodată nişte prostii foarte mari.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ât este atât de uşor să se îndrăgostească cineva de tine, domnule. Mă am pe mine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zindu-i vorbele, simţi că tot universul se schimbă dintr-o dată pentru el, plasându-l într-o lume cu totul diferită. Până şi lumina stelelor părea că vine dintr-un alt unghi. Şi luna îşi schimbase poziţia pe cer. Iphiginia îi spusese că îl iubeşte. A doua oară. Şi asta, în mod foarte clar. Marcus o privi atent. Nu părea la fel de afectată ca atunci, la Templul Vestalei, când crezuse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Iphiginia îl privi îngrijor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nu-şi putea explica în ce consta răul sau schimbarea. Nu putea nici măcar să articuleze o frază coerentă. Întinse mâna şi o prinse de talie. O luă apoi în braţe. Ea fu surprinsă într-un mod foarte plăcut şi se lăsă cu totul în voia lui când o sărută; scăpă şi evantaiul, iar şalul ajunse pe podeau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Iphiginia îl înlănţui cu braţele ei calde şi primitoare. Oftă încet şi se cuibăr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drumul, Marcus trase draperiile. Se făcu întuneric. El o săruta cu pasiune, cu toată dorinţa ce se acumulase de când fuseseră împreună la Templul Ves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deloc deranjată de acest tumult de sentimente. Se agăţase de pieptul lui. Mâinile ei îi răvăşeau părul în neştire. Iphiginia îşi puse capul pe umărul lui Marcus, care îşi lăsă mâna sa coboare spre piciorul ei. Jupoanele ei delicate se revărsară şi-i acoperiră picioarele. Palma lui fierbinte trecu dincolo de genunchi, de marginea ciorapului şi ajunse în locul acela intim, găsind calea spre centrul fierbinte dintre picioare şi gemu puternic atunci când descoperi că ea era deja umedă. Iphiginia mirosea a trandafiri şi a dorinţă feminină. Era cel mai plăcut miros pe care îl întâlnise Marcus vreodată. Întregul lui trup reacţionă. Dintr-o dată, Marcus realiză că îi tremură mâinile. Încercă să se controleze şi să-şi regleze respiraţia. Nu avea să se mai arunce dintr-o dată asupra ei, aşa cum făcuse ultima oară. Nu va mai reacţiona ca un ţăran necioplit. Va face totul ca Iphiginiei să-i fie foarte bine. Voia ca ea să simtă plăcerea. Dorea cu disperare ca ea să cunoască bucuria iubiri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im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tr-o poziţie comodă pentru a-i depărta puţin picioarele. Fustele ei albe se domoliră şi ele pe canapeaua trăsurii. Începu să-şi descheie pantalonii. Iphiginia îi împinse umer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ragoste cu tine. Virilitatea lui reacţio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răsură? O dâră de lumină care răzbătea printre draperiile trăsurii îi lumină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va fi aici, sau pe pragul casei tale. Nu mai pot aştepta până ajungem într-un pat confortabil. Atinge-mă, Iphigini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Îşi luă mâna de pe umerii lui. Apucă cu dinţii vârful unui deget înmănuşat şi începu să tragă. Apoi, trecu la următorul. Încet, ea reuşi să-şi scoată mănuşa de satin. Marcus urmări toată scena şi ajunse la concluzia că asistase la cea mai convingătoare scenă de erotism. Ea termină de scos mănuşile. Mănuşa albă pe care o mai ţinea între dinţi părea fosforescentă în dunga de lumină care răzbătea în trăsură, începu să-l atingă uşor, apoi îşi încolăci deget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i scăpă mănuşa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 avu impresia că se va face de ruşine, ca şi ultima oară. Îşi ţinu respiraţia şi se întrebă da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ocea Iphigniei răsuna uşor răguşit. Te simţi bine? Sper că nu ai de gând să mai faci vreun at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în râs.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acum. Vreau să mă contopesc cu tine, Iphiginia. Dar nu vreau să te grăbesc. De astă dată, tu trebuie să mă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e previn că toate cunoştinţele mele se reduc la ultima noastră experienţă şi la ceea ce am observat în galeria lui Lar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l îşi trecu degetele peste locul acela fierbinte dintre picioarele ei, până descoperi mugurul pe care începu să-l mângâ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cum trupul Iphiginiei era cuprins de fiori. Era un semnal puternic care îl făcea să exulte de bucurie. Mâinile ei începură să-l strângă aproape convulsiv. Marcus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mod sigur de la tine mi se va trage moarte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pare atât de rău. Te simţi bine? N-am vrut să te rănesc. Teama mai diminua din intensitatea pasiunii care răzbătea din glasul ei. Te-am avertizat că nu prea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o asigură el. Marcus mai trase o dată aer în piept. Mă aflu pe undeva, aproape de moarte. Continuă s-o atingă încet, împrăştiindu-i umezeala până când mâna lui ajunse s-o atingă într-un punct anume, care o făcea să se scuture convulsiv. De fapt, nu-mi amintesc să fi fost vreodată mai viu ca acum. Tentativele Iphiginiei de a-l atinge, cu pricepere instinctivă, ameninţau să-i zăpăcească total simţurile. Marcus începuse să transpire, iar muşchii îi erau tot mai tensionaţi. Ea se mişcă uşor, aşezându-se mai bine, pregătindu-se pentru el. Îşi desfăcu şi mai mult picioarele. Coapsele ei se atingeau de bărbăţia lui. Trupul lui Marcus era tensionat la maximum. Şoaptele ei şi respiraţia ei sacadată îi spuneau că era tot mai excitată. Apoi, când Marcus începuse să se întrebe dacă ea va ajunge să facă dragoste cu adevărat, îl orienta spre acel loc moale şi fierbinte dintre picioarele ei. Încet, cu grijă, Iphiginia încercă să i se potrivească. Este atât de strâmtă, se gândi Marcus. El îşi propuse să evite ceea ce păţise ultima oară, când terminase fără de a se afla înăuntru. Iphiginia îşi împinse uşor bazinul, ţinându-şi respiraţia Apoi se închise dintr-o dată, de parcă ar fi vrut să-l facă prizonier, Marcus de-abia se mai putea abţine şi de aceea rămase câteva clipe nemişcat. Îşi aminti că trebuie să se retragă înainte de a-şi risipi sămânţa. Nu purta acel prezervativ franţuzesc, din piele de oaie. Apoi, Iphiginia începu să se mişte şi orice urmă de raţionalitate dispăru din mintea lui. Îl chema, se agăţa cu disperare de el, îi şoptea numele, îl implora, îl admonesta şi îl solicita. Marcus o tatona uşor, transformând totul într-un adevărat chin pentru el. Apoi, deodată, ea începu să tremure şi după un tremur convulsiv, rămase nemişca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toată greutatea asupra lui, cu un strigăt de surpriză şi de plăcere. Marcus îşi aminti din nou că trebuia să fie precaut. Îi cuprinse coapsele şi o trase înspre el. Reuşi doar în ultimul moment să-şi înăbuşe un strigăt care venea din adâncurile fiinţei lui. Se prăbuşi într-un colţ al trăsurii cu Iphiginia care rămăsese deasupra lui. Era, în sfârşit, linişte. Marcus încercă să se bucure de ea şi să inhaleze acel miros unic, de satisfacţie sexuală, care umplu atmosf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Marcus aprinse o lampă din interior. Îşi mai permise câteva secunde pentru a se bucura de timpul Iphiginiei, apoi se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Am ajuns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ceva nedesluşit şi se cuibări la pieptul lui, fustele ei foşniră încet. Marcus realiză că Iphiginia aţipise pentru câteva secun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ai repede, draga mea. O mişcă încet, ridicând-o în şezut. Auzi, în acel moment, cum vizitiul coboară de la locul lui ca să deschidă portiera trăsurii. Marcus reuşi să blocheze uş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elegant şi clipi languroasă. Fustele îi erau cam şifonate. O şuviţă se desprinsese şi atârna liber, peste o ureche. O pană albă se mai ţinea doar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îşi reluase postura lui dintotdeauna. Este miezul nopţii şi tu arăţi de parcă te-ai fi tăvălit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ce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concentră asupra poalelor cămăşii care nu îi mai încăpeau în pantaloni. O privi, uimit de fericirea ei. Se simţi răspunzător pentru starea în care era ea. El o făcuse fericită. Se simţi mult mai fericit decât dacă ar fi realizat un alt majordom acţionat mecanic, sau dacă s-ar fi uitat la stele cu telescopul. Vizitiul bătu încet î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Jenkins. Marcus se scutură pentru a-şi reveni din starea în care se mai afla încă. Întoarce-te, îi spuse el Iphiginiei. Corsajul îţi este strâmb şi pana aia de-abi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ştiu cum am ajuns în starea asta. Iphiginia se întoarse cuminte, cu spatele către el, şi aşteptă ca el să-i aranjez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mai uit o dată la tine, spuse Marcus şi o întoarse pentru a o inspecta pentru ultima oară, cu un ochi critic. Descoperi ca meşa pe care i-o aranjase căzuse din nou şi îi atârna peste ureche. Dă-mi o agraf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coase un ac de păr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er să nu te înţep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icoti aşa. Vizitiul o să creadă că te gâdi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eselia ei devenise dej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nse şuvi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o să stea aşa pân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siguranţă că va sta. Eşti atâ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trăsurii. Jenkins, care aştepta cuminte afară, se întoarse cu un aer impasibil şi puse scara. Marcus îşi ascunse un zâmbet când văzu cum coboară Iphiginia cu demnitate, de parcă n-ar fi făcut altceva tot drumul decât să discute despre antichităţi şi clasicism. Când ajunse pe caldarâm, îi zâmbi lui Jenkins care păru buimăcit şi nu mai ştiu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ontesă perfectă, îşi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şă şi aşteptă s-o vadă intrând. Îi trebui multă voinţă ca să rămână afară. Abia rezista tentaţiei de a o lua în braţe şi de a o purta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intr-un punct de vedere, dragul meu, îi şopti Iphiginia, cu o voce d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 una di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u-i aşa? De fapt, eu de-abia am supravieţuit. Cred că ar fi trebuit să aduci un medic care să mă resus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veţi o constituţie foarte puter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cus închise uşa şi se îndreptă spre trăsură. Începu să fluiere şi să tragă adânc în piept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domnule, spuse Jenkins când deschise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lui Dinks 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rcă în trăsură şi se aşeză pe locul unde făcuse dragoste cu Iphiginia. Văzu atunci o bucată albă, de satin, care lucea pe catifeaua canapelei. Era mănuşa Iphiginiei. Era atât de moale, de plăcută la atingere. O strâ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duse direct în bibliotecă. Avea nevoie de timp pentru a lua deciziile necesare în legătură cu căsător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ajunse acasă înainte de ora trei, iar trăsura lui se opri cu zgomot în faţa casei. Marcus îşi luă paharul de brandy în mână şi aşteptă să se deschidă uşa bibliotecii. Nu avu mult de aşteptat. Bennet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mi-a spus că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rezemă sfidător de marmu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Nu-mi imaginez că am mai avea ceva de discut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concentrase privirile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m amestecat în problemele tale cu domnişoar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continua să-l privească de parcă n-ar fi înţeles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Marcus luă o înghiţitură de brandy N-ar fi trebuit să-i sperii pe soţii Dorchester. Nu aveam nici un drept să ameninţ că te dezmoştenesc, mai ales că nu aveam intenţia să şi aplic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tot spui? Este o alt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te însori cu Juliana Dorchester, trebuie să ai şi cu ce s-o întreţii. Îţi voi lăsa acces nestingherit la fondurile tale, ca şi până acum. Mâine îmi voi pune contabilul să redacteze nişte acte care să-ţi protejez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Vrei să spui că eşti de acord cu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Mâine voi declara familiei Dorchester că nu am nimic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ai spus că nu vei fi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ulte lucruri aseară. Primeşte, te rog,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tale? Bennet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za că încercam să te protejez să nu ai o soartă ca acea pe care am av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nu este Nor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arcus. Nu este Nora, Benn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şi nic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singurul membru al familiei mele, n-aş putea să-ţi fac rău, mai degrabă mi-aş face mie. Oricum, aş prefera să-mi pierd un braţ decât să pierd afecţiunea ş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sucea paharul de brandy în mâini şi urmărea cum se oglindeau flăcările pe faţe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Dorchester să-şi trimită contabilul ca să începem rezolvarea problemelor legate de căsătorie. Aceste operaţii iau cam mult timp. Nu sunt de ajuns câteva luni, când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 eu n-am cerut-o încă p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ridică din umeri. Atunci fă-o în tihnă acum când ştii că nu mă mai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chiar mâine, spuse Bennet fericit. Fără îndoială că ea o să vrea să vadă anunţul de căsătorie publicat înainte de încheiere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cus mai luă o înghiţitură de brandy. Sfârşitul sezonului era peste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ştiu ce să spun. Bennet îşi trecu mâinile prin buclele negre. Nu m-am aşteptat la o asemenea schimb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Marcu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pit, dar de atunci am avut timp să reevaluez lucrurile.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zită Bennet. Mulţumesc. Nici nu ştii cât de mult înseamnă asta pentru mine. Vei vedea că Juliana este o fată atât de plăcută şi graţioasă. Va fi o so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vei gândi să fixezi data căsătoriei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Bennet îşi reluă aerul de disperare. Este prea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să încheiaţi o logodnă de şase lu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logodna ar trebui să dureze aşa de mult. Sincer să fiu, aveam de gând să închiriez o trăsură şi s-o duc pe Juliana la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cât pe ce să se înece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îşi reveni, trase aer în piept şi mai luă o gură de brandy. Gretna iese din discuţie. Sunt sigur că doamna Dorchester va dori o nuntă ca în poveşti pentru singur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Juliana va voi să-şi mulţumescă mama. Este una dint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Bennet. Băiatul arăta de parcă i se luase o piatră de pe umeri. O să discut cu Juliana şi o să-ţi spun în ce interval de timp vom fix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hotărârea voastră. Dar contabilul familiei Dorchester va trebui să aibă timp suficient ca să perfecteze actele, cu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cus, nu pot să nu-ţi spun cât mă miră schim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că te cunosc şi ştiu că nu-ţi schimbi hotărârile aşa uşor. Ai propria regulă împotriva modificării unei decizii deja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ceput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m auzit vreodată cerându-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pe care am încălcat-o, mulţumită Iphiginiei: sunt conştient de asta, gând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te-a făcut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reflectez şi am ajuns la concluzia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îl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a mi-a spus că ai ameninţat că mă dezmoşteneşti dacă mă însor fără aprobarea ta, dar că ţi-ai anunţat şi intenţia de a te recăsători. Şi asta a fos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m-aş bucura? De câte ori ţi-am spus că venit momentul să te recăsătoreşti? Te-am prevenit că dacă continui tot aşa, rişti să te transformi într-unul din automatele cre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evit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tărât? întrebă Bennet. Cine est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fac un anunţ oficial. Mai sunt câteva detalii care trebui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ennet tăcu o mişcare liberă cu mâna: dacă sunt atâtea probleme de rezolvat cu căsătoria mea, îmi închipui câte sunt pentru tine. De altfel, trebuie să ai în vedere şi transmite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ne poţi avea încredere, Marcus. Sunt fratele tău, chicoti Bennet. Te însori cu fata lui Ch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zabeth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atunci. Bennet bătu cu degetele în şemineu. Ştiu acum, cu fiica lui Henderson. Cum o cheam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cu Iphigini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ă nu spui nici o vorbă despre asta, până nu ai acceptul meu s-o faci. Ai înţeles? Este secre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închise şi deschise gura de două ori, înainte de a reuşi să articul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us! Nu cred că vorbeşti serios despre căsătoria asta cu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ţi este aman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cu care vreau să mă căsătoresc. Ţi-am mai spus şi îţi repet că nu voi tolera lipsa t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ontele de Masters, strigă Bennet lovind cu pumnul în şemineu. Una este să ai o legătură cu o femeie ca doamna Bright şi alta este să te şi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net, de ce n-ar trebui să mă însor cu ea?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t să-ţi spun o mie de motive. Un bărbat în situaţia ta ar trebui să se însoare cu o tânără, nu cu o femeie matură. Cu o fată de familie bună. Una care de-abia a părăsit băncile şcolii. O fată neprihănită. Mireasa ta trebuie să fie o virgină inocentă – nu o văduvă căreia i-a mers vestea că est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Bright are exact vârsta care trebuie, spuse Marcus şi-şi propti coatele pe braţele scaunului. Vine dintr-o familie respectabilă. Cine nu este de acord cu mine trebuie să mă întâlneasc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us,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biecţiile pe care le aduci căsătoriei mele sunt la fel de supărătoare ca şi cele pe care le-am făcut cu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ile sunt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a asta t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l întrebă Marcus. Ca om de ştiinţă, eu n-am crezut niciodată î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fu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 eu, dacă n-aş fi văzut cu propr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crezi în ceea ce vezi, frate dragă. Şi aceasta este esenţa cercetării ştiinţifice. Acum că ştii ce intenţii am, poţi să şi crezi că se va înfăptui totul. Dar va trebui să păstrezi secret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arcus. Tu eşti conte. Ai nişte responsabilităţi faţă de acest titlu. Nu poţi lăsa pasiunea să t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N-ai vrea să repeţi? Am impresia că n-am auzit bine. Fratele meu, poetul romantic, mă sfătuieşte să las pasiunea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rei să-mi ignor emoţiile şi să mă las condus numai de gândire şi de raţiune. Vorbele tale sună exact ca ale mele, când ţi-am recomandat să nu te laşi cucerit de J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ea cu Julian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i spuse Marcus şi îl privi cu duritate. Dar reţine că va trebui să ţii seama de ce ţi-am spus acum; nu vreau ca vestea să se răspând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voi sufla o vorbă, nu vreau să umilesc tot neamul nostru suflând măcar un cuvinţel despre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militor să discut aşa ceva în public. Bennet porni spre uşă. O să mă rog lui Dumnezeu să-ţi recapeţi raţiunea, înainte de a face cev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i-aş păstra ideile critic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ste ceva de neconceput, izbucni Bennet, deschizând uşa. Se întoarse să-l mai privească o dată. Ţi-a făcut ceva femeia asta. Nu pot decât să sper c-o să-ţi revii înainte de a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o să mă transform într-un automat, dacă n-o să mă îns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te vedeam însurat cu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pe gânduri. Apoi se ridică în picioare şi se îndreptă spre măsuţa pe care se afla brandy-ul. Îşi mai turnă un pahar şi rămase privind pe fereastră. Am reuşit s-o fac, îşi spuse el. Ascultase de Iphiginia şi-şi încălcase câteva dintre regulile de bază. „Nu-ţi explica niciodată faptele, nu discuta despre trecutul tău, nu-ţi schimba o hotărâre deja luată.” Atâtea reguli încălcate dintr-o dată. Poate că Bennet avea dreptate. Iphiginia produsese prea multe schimbări în viaţa lui. Pe de altă parte, se gândi Marcus, nu mai simţea că s-ar putea să se transforme într-un automat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Zoe o căută pe Iphiginia la balul Pl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încercat să te găsesc, draga mea. N-ai primit mesajul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Zoe. Se pare că mesajul tău n-a ajuns la mine, zise Iphiginia care nu mai ştia cum s-o împace. De fapt, ea primise un mesaj, dar nu-i dădus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 o întrebă Zoe. Se spune că Masters îşi va anunţa căsătoria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se bârfeşte cam mult, mătuşă. Iar dumneata le ştii pe toate, spuse Iphiginia zâmbindu-i lui Herbert care îşi croia drum spre ea prin toată acea lume adunată. De fapt, sunt mai multe ştiri importante, în prezent. De exemplu, am auzit că Masters şi-a dat consimţământul ca fratele lui să-şi aleagă mireasa fără teama de a fi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re mai puţină importanţă pe lângă problemele legate de căsătoria lui, spuse Zoe fixând-o. Dacă este adevărat, înseamnă că Masters a renunţat la cele mai stricte norm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spiritul lui s-o facă, zise Iphiginia urmărindu-l pe Herbert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se şi îi zâmbea. Avea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hiar aşa sigură, insistă Zoe. Este vorba despre titlul lui. Şi despre o mare avere. E normal ca un bărbat în situaţia lui să-şi revină, totuşi, şi să-şi dea seama că greşeşte. De fapt, el are doar treizeci şi şase de ani. Nu pare delo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 poate fi moştenit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celaşi lucru cu a avea propriul lui moştenitor. El aşa susţinea până acum. Dar îmi pare atât de rău pentru tine, draga mea. Cred că nu-ţi este prea uşor. Am observat că-ţi cam place Masters.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Iphiginia se întoarse spre Herbert, care reuşise să ajungă până la ea. O, mi-ai adus limonadă. Aveam nevoie de aşa ceva. Îţi mulţumesc, Herbert. Eşti at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Uh, ce aglomeraţie! Herbert îi întinse paharul de limonadă, apoi îşi scoase o batistă din buzunar cu care îşi şterse fruntea. Ce căldu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sufoc, zise Iphiginia sorbind din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împătur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Guthrie. Îmi pare rău că nu v-am văzut mai devreme, v-aş fi adus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bia mi-am terminat şampania. Comentam cu Iphiginia despre căsătoria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 Zoe, murmură Iphiginia. Cred că am epuiz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la club, spuse Herbert. Se fac tot felul de pariuri în oraş. Toţi fac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mea încearcă să ghicească cine va f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bert o privi cam încurcat pe Iphiginia. Nu ştie nimeni nimic. Se vorbeşte despre fiica lui Chumley sau Elizabeth Anderson. Amândouă sunt la primul sezon, amândouă sunt frumuşele, de familie bună şi au un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era conştientă de faptul că Herbert era cam neliniştit, iar mătuşa Zoe o privea îngrijorată. Le zâmb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fi trebuit să ştie până acum că Masters es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plin de mister, fu Herbert de acord. Toţi ştim asta, e plin de enigme. Nimeni nu şti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ăstra secretul total asupra acestei căsătorii, spuse Zoe. Mai este cineva care ştie totul despre această căsătorie. Probabil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zise Herbert care îşi ridică şi coborî spâncenele de câteva ori. Dacă Masters le-a impus, ei şi familiei ei, tăcerea absolută până la anunţul oficial, puteţi fi sigure că nu vor sufla o vorbă. Nu vor îndrăzni să-i nesocotească voinţa. Bineînţeles, nu vor să scape partida acestui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vor să-l piardă, admise Zoe. Astea sunt regulile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Herbert îi zâmbi Iphiginiei. Doamnă Brigh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Herbert. Ar fi făcut orice numai să termine discuţia despre planurile de căsătorie ale lui Masters. În trecere puse paharul gol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o luă de braţ şi o conduse pe ringul de dans tocmai când muzicienii începură un vals. El o privi îngrijorat pe Iphiginia şi o luă foarte aten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ui Masters te afectează cum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Iphiginia cu multă hotărâre. Eu şi Masters suntem prieteni apropiaţi, după cum ştii. Bârfa despre căsătoria lui nu mă afectează, este doar o bârf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phiginia, dar şi cu îţi sunt prieten, spuse Herbert cu blândeţe. Şi cred că noi ne asemănăm în multe privinţe. Şi atâta vreme cât nu-mi place relaţia ta cu Masters, nu pot să nu fiu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tent, Herbert, dar nu este cazul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cest om nu prea are scrupule, draga mea. Este capabil să se căsătorească cu vreo tinerică şi să dorească să continue şi rela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 o întrebă Herbert destul de îngrijorat. Nu vei tolera, pentru că eşti o femeie mândră şi inteligentă, să-l împărţi cu nev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ţi împărţi priete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phiginia, el este amantul tău, nu doar prieten. Est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nu crezi că ai depăş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mă amestec prea mult, dar toată lumea cunoaşte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i este un secret pentru nimeni. Iphiginia, simt că este cazul să fiu foarte sincer cu tine. Ca prieten adevărat şi devotat ce-ţi sunt, aş vrea să te sfătuiesc să te gândeşti bine la situaţia ta. Eşti cea mai elegantă, cea mai graţioasă, cea mai inteligentă femeie pe care am avut privilegiul s-o cuno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ert, spuse Iphiginia impresionată de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imt nevoia să-ţi atrag atenţia asupra viitorului tău. Una este să ai o legătură cu un tip puternic cum este Masters şi alta este să fii tratată ca o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oarecare, zici? Iphiginia se opri în mijloc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o priv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nu se va căsători cu tine niciodată, doamnă. Toată lumea ştie că dacă s-a hotărât să-şi încalce regulile şi să se recăsătorească, va alege o tânără inocentă care să-i dăruiască un moştenitor. Est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am departe, Herbert. Ştii că nu-mi place să discut cu nimeni relaţiile mele cu Masters. Iphiginia era conştientă de privirile aţintite asupra ei şi a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cu nimic, doamnă, zise Herbert dezamăgit. Aruncă o privire încurcată asupra celorlalte cupluri şi apoi luă braţul Iphiginiei. O conduse în afara ringului de dans.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 obişnuinţă. Dar am insistat pentru că sunt îngrijor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rbert. Ea îl bătu uşor pe umăr. Nu mai sunt o tânără inocentă. Sunt o femeie în toată firea şi ştiu ce vreau. Pot să-mi port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tu… Herbert îşi scoase batista şi-şi şterse sudoarea de pe frunte. Eşti o femeie curajoasă, draga mea. Nu pot să nu te admir. Dar aş vrea să ştii că dacă vreodată vei avea nevoie de ajutor,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ert. Iphiginia îi zâmbi. Acum, te rog să mă scuzi. Trebuie să discut cu cineva care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puse la loc batista în buzunar. Iphiginia îi simţi privirile aţintite asupra ei, până când ieşi din sala de bal. Ştia că Herbert avusese intenţii bune şi că mătuşa ei nu voise decât s-o protejeze, dar niciunul dintre ei nu ştia adevărul. Iphiginia nici măcar nu voia să le explice situaţia bizară în care se afla. Priviri curioase, făţişe sau ascunse în spatele evantaielor o însoţiră până la uşi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ştia că bârfa despre căsătoria lui Masters ajunsese ca un val uriaş care inundase societatea. Toată lumea nu vorbea decât despre ea, ca şi atunci când, cu câteva săptămâni în urmă, îşi făcuse intrarea în „lumea bună”. Dar de astă dată se făceau speculaţii asupra viitorului ei. Iphiginia ştia că nimeni nu se aştepta ca Marcus să renunţe la amanta sa. Era cunoscut şi acceptat de toată lumea că el ar putea păstra atât soţia, cât şi amanta. Problema care se punea de astă dată în faţa societăţii era dacă amanta lui cea imprevizibilă şi independentă îl va abandona sau va continua să-l împartă cu soţia. Societatea era stârnită de ultimele noutăţi, dar nu era încă şocată. Singura ştire care ar fi putut s-o lase fără grai ar fi fost aceea a căsătoriei lui Masters cu propria lui amantă. Dar lumea ar fi fost şi mai şocată dacă ar fi aflat că ea nu avea intenţia să-l ia de bărbat. Deocamdată, nimeni nu avansa vreo idee de genul acesta şi, ca de obicei, societatea era cu doi paşi în urma contelui d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strecură prin uşile deschise şi reuşi să scape înspre terasa cu aer atât de proaspăt. O dată cu ea, mai ieşiră şi alţii ale căror priviri curioasc nu o slăbeau, dar ea le ignoră. Se retrase în cel mai îndepărtat colţ al terasei. Simţea nevoia să fie singură. Avusese o zi şi o seară grea. Zgomotul unor paşi care se apropiau şi un glas masculin îi tulburară îns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întrebă Benn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toarse spre el. Reu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aici, spuse Bennet, privind către sala de bal puternic luminată. Apoi, privirile lui reveni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trase aer în piept. Figura lui exprima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fratele dumitale cu gesturile astea, îi spuse e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o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ne ce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aş vrea să intru direct în subiect. Toată lumea vorbeşte că fratele meu se va căsători cu o tânără respectabilă. Dar eu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are de gând să te ia pe dumneata, continuă Bennet. Asta este nebunia lui, şi eu care îl cunosc ştiu că nu este imposibil pentru el să fac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atât de mare încât să se însoare cu o femeie nepotrivită, numai pentru că aşa vrea el. Pe el nu-l interesează societatea şi regul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tudie atent trăsăturile lui Bennet care păreau ale unui o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tele dumitale nu se mai împotriveşte căsătoriei cu Juliana Dorchester. A ajuns la concluzia că nu mai ai nevoie de sfaturile lui. Simte că te-ai maturizat şi poţi lua singur decizi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ă. Sunt matur de-acum. Bennet îşi strângea mereu pumnii. Dar planurile mele de căsătorie nu au nimic comun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in respect pentru convingerile tale, fratele tău nu se mai amestecă în planurile pe care ţi le-ai făcut. Nu crezi că-i datorez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tuaţia este total diferită. Juliana Dorchester este o domnişoară respectabilă, cu o reputaţie foarte bună. O inocentă. Nu i se poate reproşa nimic. Marcus nu avea dreptul să obiecteze când am vrut să-i cer fet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vă ofensa, doamnă, dar cred că nu puteţi fi pusă în aceeaşi categorie cu Juliana. Sunteţi o femeie trecută prin viaţ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itale este un om trecut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se comportă ca atare. Aparent, s-a lăsat dus de nas de dumneata, doamnă Bright. Cred că dumneata l-a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şi-ar nesocoti cele mai stricte norme de conduită? Cândva, a jurat să nu se mai recăsătorească. Eu vă mărturisesc că am sperat să-şi schimbe hotărârea, dar n-am crezut niciodată că va face o asemenea nebunie, să se însoare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Iphiginia era la capătul răbdării. Fusese prea mult timp încordată şi simţea că nu ma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ud de Masters şi de regulile lui, îi spuse ea apăsat. Nu este singurul care se conduce după nişte reguli proprii. Am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e fel de reguli are o femeie ca dumneata. Ai cumva una care îţi spune că nu trebuie să ai decât ama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amant bogat care să aibă grijă de mine. Dacă nu ştii, Bennet, îţi spun acum că am o ave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te intereseaz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ă preocupă câtuşi de puţin. Eu îmi iubesc libertatea şi drepturile de văduvă prea mult ca să mă plec în faţa unui simpl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or reguli te supui dumneata,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singură dintre cele care, eventual, te-ar interesa pe tine. Aceasta stipulează clar că nu mă voi căsători niciodată cu un bărbat care nu mă iubeşte. Şi, întrucât fratele dumitale n-a spus măcar o dată că mă iubeşte, nu trebuie să fii prea inteligent ca să înţelegi că Masters nu intră î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o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domnule. Nu-mi place să discut despre reguli. Aş vrea să rămân singură. Iphiginia se răsuci pe călcâie şi o luă spre grădină. Dădu exact peste Marcus care apăru din spatele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fu luată prin surprindere, se clătină şi-şi pierdu echilibrul, rezemându-se de pieptul lui lat. Marcus o ajută să-şi revină şi-l văzu pe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eveni imediat când auzi tonul pe care li se adresa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mnule. Fratele dumitale este preocupat de viitorul tău, tot aşa cum şi tu eşti preocupa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rebuie să-şi păstreze părerile doar pentru el, spuse Marcus. Ai înţeles,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îşi va bate joc de tine dacă îi vei permite asta, spuse Bennet cu hotărâre. Este mult mai deşteaptă decât Nora. Nu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poate să vadă. Ăsta este unul dintre motivele pentru care vreau s-o iau de nevastă. Nu suport femei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transforma într-o contesă autentică, Marcus. Ar fi o ruşine pentr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orinţei ei de a termina această discuţie, Iphiginia simţi nevo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Cloud. Fratele dumitale a fost fermier şi a lucrat pământul cu mâinile înainte de a ajunge conte. S-a descurcat foarte bine şi după ce a primit titlul. Te asigur că nici eu n-aş avea probleme cu rolul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ridicol, săr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e comportă ridicol, Bennet, spuse Marcus. Acum, te rog să pleci până nu-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limită. Nu pot decât să-mi doresc ca dumneata, doamnă Bright, să fi spus adevărul în privinţa regulilor dumitale şi să ai bunul-simţ de a ieşi definitiv din viaţa fratelui meu. Bennet se întoarse şi plecă sp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mers prea departe, frate, zise Marcus încercând s-o dea pe Iphiginia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şi îl apucă de poal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vreau să vă certa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aga mea. Mă ocup eu de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us, îţi promit că dacă te duci acuma după el, părăsesc oraşul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 domnule. Nu-ţi voi îngădui să ajungi la conflicte cu Bennet din cauza mea. El nu făcea altceva decât să-ţi atragă atenţia, aşa cum ai făcut şi dumneata când ţi-a spus că se însoară cu Juliana Dorchester. Avea doar intenţi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a un puşti nesăbuit. Cine naib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dumitale şi se teme că vei face o mare greşeală. Nu ţi se pare normal? Şi tu te-ai compo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laşi lucru. Dându-şi seama că a câştigat mica bătălie, Iphiginia făcu un pas înapoi. Vino, domnul meu. Am nevoie de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zită, fiind afectat de scena care tocmai se încheiase. Se mai uită o dată la sala de bal, ale cărei uşi de sticlă erau larg deschise, apoi ridică din numeri şi o luă pe Iphigin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ăsuflă uşurată. Dezastrul fusese evitat pe moment, se gândi ea, dar mai curând sau mai târziu el va lovi din nou. Iphiginia simţea că pericolul plutea încă deasupra capului. Ea sperase că până la sfârşitul sezonului va putea să se bucure din plin de dragostea vieţii ei, dar se părea că nu va fi aşa. Nu putea lăsa să se strice relaţia dintre fraţi din cauza ei. Venise vremea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pleca pentru o perioadă în America? o întrebă ea pe Amelia, a doua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sfoia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găsi antichităţi acolo. Totul este nou în acea parte de lume. Am auzit că lumea trăieşte în case de lemn destul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rustic, ruinele primitive pot fi şi ele o sursă de inspiraţ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elia împături ziarul şi-l puse deoparte, apoi o privi pe Iphiginia. Vrei să fugi de dragostea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aş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voie să-ţi amintesc că nu este chiar atât de simplu precum pare? Suntem ocupate cu finanţarea pentru Bright Place. Nu ne vom mai putea ocupa de proiect dacă vom fi în America. Orice un mesaj de peste Atlantic întârzie pe dr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de situaţia asta, ne putem retrage la Deep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phiginia se cutremură numai la gândul că s-ar putea întoarce acolo. Sălbăticia Americii ar fi de preferat regulilor sufocante ale Deep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gândeşti la un alt loc. Amelia întinse mâna după ibricul cu cafea. De ce te grăbeşti aşa? Am crezut că ai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i-au scăpat de sub control, în ultima vreme,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Amelia îngrijorată. Dumnezeule, sper că nu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el puţin nu cred că sunt, îşi zise ea, apoi. Î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Masters t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phiginia care luă o linguriţă şi începu să mestece rapid în cafe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 foloseşte ustensilele acelea franţuzeşti din piele de oaie despre care ne-a vorbit contes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curioasă să văd unul, spuse Amelia privind-o cu interes. Contesa mai spunea că femeia poate folosi un burete mic îmbibat cu un lichid astr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semenea probleme la masa de dimineaţ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ridicând din umer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cute şi ea această problemă cu Marcus, se gândi Iphiginia. El nu-i spusese nimic niciodată despre posibilitatea de a rămâne gravidă. Iar ea nu se prea gândis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ăzu cu copilul lui Marcus în braţe. Era o imagine atât de reală, încât simţi nevoia să-şi ţină respiraţia. Copilul trebuia să fie o copie miniaturală a tatălui lui: aceleaşi mâini puternice şi mari, aceiaşi ochi strălucitori, inteligenţi şi aceeaşi frunte lată. Trebuia să fie un băiat frumos, iar ea îl va iubi ca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lipi repede ş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ugerat că dacă ai probleme cu Masters, ar fi bine să plecăm la Bath. De când aştept eu să văd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 mi-ai spus. Iphiginia aşeză linguriţa la loc pe farfurioară. N-o să-i simţi lipsa lui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facerile au mers atât de bine şi pentru faptul că domnul Manwaring este foarte aproape de noi. Dacă ne ducem la Bath, nu ştiu cum am putea ţine legătura. Va trebui să depindem de poştă şi de nişte vizit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destul de bine cu el, în anii aceia în care eram la Deepford. Amelia ridică din nou ziarul şi începu să frunzărească articolele. Este adevărat că prezenţa domnului Manwaring a făcut ca lucrurile să se desfăşoare cu mai multă uşurinţă. Dar cred că şi de la Bath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ftă. Poate că nu avusese dreptate când ajunsese la concluzia că Amelia şi Manwaring erau făcuţi unul pentru celălalt. Numai Dumnezeu ştia acum dacă ea era într-adevăr atât de pricepută la aceste lucruri aşa cum crezuse altă dată. Situaţia în care se afla ea era un exemplu de felul în care se pot încurca afacerile ei sentimentale. Până în acest moment, se gândise că problema ei era că iubea un bărbat care pentru a nu-şi încălca regulile nu-i spunea că o iubeşte. Dar poate că situaţia era mai gravă decât crezuse ea. Poate că Marcus era într-atât prizonierul acelor reguli, încât nu va mai putea iubi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pe Nora aia,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phiginia începu să bată cu degetele în masă. Un singur lucru era sigur. Trebuia să aibă grijă să nu rămână gravidă. Asta ar fi fost culmea, pentru că atunci Marcus ar fi avut un motiv temeinic şi ar fi insistat cu căsătoria. Şi ea n-ar avea de ales, decât să se căsătorească cu el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elia? Nu este prea uşor să fi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şi mai dificil să fii soţie,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cus m-ar iubi, se gândi Iphiginia, mi-aş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ând se întoarse de la cumpărături, Iphiginia găsi un bilet pe perna de catifea albă a trăsurii. Îl luă şi avu o presimţire sumbră înainte de a-l citi. Aşteptă până când vizitiul închise portiera. Observă uşurată că nu era nici o urmă de ceară neagră sau de sigiliul cu phoenix. Desfăcu biletul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ndora, Dacă vrei să deschizi cutia şi să descoperi adevărul despre trecut, prezent şi viitor, trebuie să vii pe Lamb Lane, din Pall Mall, la miezul nopţii. Vino singură. Nu mai spune nimănui. Dacă nu vii, sau dacă vii însoţită, cineva din preajma ta va suferi consecinţele. Poate sora ta? Sau lady Guthri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imţi că încep să-i tremure mâinile când împătur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ă o ard direct din hârtie. Ameninţarea era foarte clară. Acela care ştia că Iphiginia are o soră şi că lady Guthrie îi este mătuşă,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andora… Iphiginia redeschise biletul şi examină formula de introducere. Pandora era o referinţă clară la femeia din mitologia greacă cea care, mânată de curiozitate, deschisese cutia magică şi dăduse drumul în lume tuturor relelor şi păcatelor. În acel moment Iphiginia se simţi ca o Pandoră. Cel care expediase biletul cunoştea asemănarea. Iphiginia cedase tentaţiei unei legături sentimentale cu Marcus şi avea acum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b Lane nu se montaseră încă lumini. Străduţa îngustă, plină de multe magazine mici, era întunecată. Lumina lunii care se filtra printre clădiri era de ajuns pentru a lumina trăsura cu care venise Iphiginia, singurul vehicul din toată zona. Aceasta se opri cu un scrâşnet. Iphiginia tresări când vizitiul îi bătu în peretele trăsurii, ca să-i anunţe că au sosit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 Lane, numărul 19,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trânse pelerina în jurul trupului şi-şi trase gluga pe cap. Deschise portiera, apoi coborî cu atenţi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spuse ea vizitiului. Te-am plătit ca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puse vizitiul. Dar o să mai plăteşti ceva dacă îţi aduci clien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acă ai de gând să-mi foloseşti trăsura drept dormitor în noaptea asta, va trebui să mai plăteşti ceva. O să te taxez cu ora, cum fac şi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roşi brusc de ciud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sunt e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e celelalte care vin aici, la ora asta. Hai, du-te acum. Numai să nu uiţi că vreau partea mea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u timpul necesar să-i spună vizitiului beat ce ar fi vrut să-i spună. Se întoarse dezgustată şi căută numărul 19. Lumina lunii era de ajuns pentru a lumina semnul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OCTOR HARDSTAFF MUZEU AL ZEIŢEI VIGORII MASCULINE DESCOPERIŢI SECRETELE ŞI PUTERILE ACESTEI ZEIŢE A ANTICHITĂŢII CARE VĂ REVIG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gândi că avusese cândva o anumită curiozitate faţă de Muzeul doctorului Hardstaff, acum însă îşi pierduse din interes. Mai privi o dată peste umăr pentru a se asigura că vizitiul aştepta în stradă. Văzu luminile trăsurii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dreptă spre numărul 19. Ar fi vrut să nu fie singură. Şi-ar fi dorit ca Marcus să fie cu ea. Sau măcar Amelia ori Zoe, de fapt, oricare dintre ei. În această seară se simţea mai neliniştită decât atunci când fusese la cimitirul Reeding. Ameninţările din biletul găsit în trăsură o afectas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dicatorul pentru Muzeul Doctor Hardstaff, observă desenată o mână întinsă. Degetul indicator arăta vizitatorilor calea printre două clădiri. Iphiginia privi temătoare spre aleea întunecată care se deschidea în faţa ei. Apoi văzu nişte trepte care duceau la etajul unei clădiri. Aruncă o ultimă privire vizitiului şi porni pe aleea întunecată. Urcă treptele cât putu de repede, în timp ce pulsul i se accelera cu fiecare dintre ele. Fiecare scârţâit, fiecare foşnet, o făceau să tremure de spaimă. Întunericul părea că se strânge tot mai mult în jurul ei, făcând-o prizonieră. N-ar fi trebuit să vină singură. Dar nu avusese de ales. Când ajunse la capătul scărilor, se opri în faţa unei uşi pe care: Doctor Hardstaff, Şi tocmai atunci, auzi zgomotul făcut de roţile trăsuri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a şi hotărî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pe ultima treaptă, când se iviră luminile unei alte trăsuri. Aceasta se apropie de trăsura cu care venise ea şi se auzi un schimb de cuvinte din care Iphigini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ţi liniştit. Am adus un domn aici săptămâna trecută, care a stat toată noaptea. Vizitiul începu să chicotească. Doctorul Hardstaff are aici nişte zeiţe care cunosc un tratament deosebit, domnule. Nu ştiu însă dacă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spu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aldarâm. Se opriră puţin, apoi, spre groaza Iphiginiei, se îndreptară spre locul în care se afla ea. Fu cuprinsă de teamă. În câteva secunde individul urma să intre pe alee, era clar că venea la Muzeul Doctor Hardstaff. În mod sigur o va vedea când va urca treptele, iar ea nu putea coborî fără să dea peste străinul acela; făcu singurul lucru pe care îl putea face, să apese pe clanţă. Uşa se deschise cu un scârţâit uşor. Iphiginia se trezi într-un hol întunecat. Închise uşa cu atenţie. Din întuneric se întinse un braţ de bărbat şi Iphiginia se simţi prinsă de gât. Se simţi trasă spre un piept foarte lat, iar o mână aspră i se aşeză pe gură. Strigătul ei fu înăbuşit, încă înainte de 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u eş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isperată. Apoi se linişti şi încet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Marcus îi luă mâna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pe scări, Marcus, şopti ea. O să ajungă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us o prinse de mână şi o trase după el. Pe aici. Grăbeşte-te şi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u nevoie de nici un îndemn. Paşii se auzeau tot mai aproape. Marcus o duse spre holul întunecat, deschise o uşă, apoi intrară într-o încăpere luminată discret de o lamp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phiginia privi uimită împrejur. Ce fel de lo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lăsa să se vadă o încăpere ciudat mobilată. Draperii exotice atârnau din tavan, amintind un cort turcesc. În mijlocul încăperii se afla un pat lat, împodobit cu o cuvertură bogată şi cu multe perne. Era înconjurat de statui erotice asemănătoare celor de la galeria lordului Lartmore. Pereţii erau decoraţi cu picturi murale reprezentând zeiţe şi personaje ale povestirilor mitologice. Toate personajele erau n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uzeul Doctorului Hardstaff – îi spuse Marcus trăgând-o în încăpere. Se pare că o noapte petrecută în acest pat „terapeutic” tratează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Tocmai voiam să ţi-o pun eu, dar n-am apucat s-o fac. Între timp, va trebui să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phiginia rămase cu ochii aţintiţi asupra unei picturi expuse pe unul dintre pereţi, care ilustra un grup de nimfe delectându-se cu trei satiri supradotaţi. Astea sunt cele mai oribile copii ale unor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ţi-au fost violate sensibilităţile tale scolastice, spuse Marcus, care apucă de o draperie roşie ce se întindea pe toată lungimea camerei. Poţi lua legătura puţin mai târziu cu Doctorul Hard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încerca să dispari de aici, spuse Marcus lăsând să cadă draperia şi împingând-o pe Iphiginia spre un fel de platformă mai ridicată care se afla acolo. Văzură câteva urne greceşti şi nişte piedestaluri care ocupau mare parte din această platformă. În spatele draperiei se afla o uş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uşa aceea şi ascunde-te în holul din spate. Marcus îi ridică încet bărbia cu mâna. Şi să nu apari până nu-ţi spun eu… Şi cu nici un chip să nu faci vreun zgomo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se întrerupse pentru că auzi uşa de la intrare deschizându-se. 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zise Marcus dând drumul draperiei care o ascunse pe Iphiginia de privirea oricui ar fi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cea grea masca un perete. Iphiginia se trezi în beznă totală. Încercă să-şi găsească drumul spre uş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platformă, dar reuşi să nu ţipe de durere. Uşa de la exterior se trânti de perete. Iphiginia rămase nemişcată, fiindu-i teamă să nu se mai lovească de vreu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sters. Vocea noului venit era plină de furie. Deci tu eşti. N-am putut să cred când am primit biletul. Mi-am zis că trebuie să fie o glumă proastă. Dar se pare că am fost atras în cursă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nds, spuse Marcus pe un ton indiferent. N-am ştiut că a mai avut şi altcineva programare la doctorul Hardstaff tocmai în seara asta când aveam nevoie de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ădu seama că acela care intrase era soţul misterioasei lady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bănuială, spuse Marcus liniştit. După cum vezi, eu sunt singur. Şi trebuie să recunosc că sunt dezamăgit. Am crezut că acest doctor Hardstaff oferă mai mult decât aceste picturi de calitate discutabilă şi aceste statui la fel de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te întâlneşti aici cu Hannah, nu? îl întrebă Sands. Aşa scria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urmăreşte pas cu pas, Masters. Am găsit un bilet în trăsura mea, după-amiază, în care scria că dacă vreau să descopăr locul unde te întâlneşti cu nevasta mea, să vin pe Lamb Lane,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ţi-a jucat o farsă, Sands. Oricum, cel care ţi-a trimis biletul ştia că voi fi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ai cu soţia mea,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auzi deschizându-se o uşă laterală. Privi îngrijorată şi văzu, în acel semiîntuneric, o figură care ieşea din holul întunecat. Femeia ducea o lumânare a cărei flacără îi lumina trăsăturile frumoase, părul blond şi îmbrăcămintea decoltată, diafană. Ea se opri brusc, când o văzu pe Iphiginia. Apo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crezi că e aici? zise ea cu o voce puternică. Asta este noaptea mea de Zeiţă a Vigo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raperiei se lăsă tăcere. Iphiginia se uita încremenită la femeia-zeiţă şi se întreba cu disperar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n cele din urm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colo? întrebă Sands. Paşii lui se apropiau de draperi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eapă spectacolul, spuse Marc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ăsă să-i scape un strigăt, apoi se întoarse spr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Or să f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murmură ca pentru sin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atingi de draperia aia, strigă blonda. Apoi se întoarse spre Iphiginia. Hardstaff nu mi-a spus c-or să fie doi la tratamentul clasic. Ce crede el că sunt? Chiar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Sands, nu m-aş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întrebă Sands, care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atingeţi draperia, strigă blonda. Apoi se uită la Iphiginia. Stai puţin. Tu de ce eşti aici? Îl iei tu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Iphigini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Scoate-ţi pelerina şi tratează-i pe domnii ăştia după câţi bani îţi dau. Eu sunt Polly.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coase încet pelerina. O pus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aici? Polly o urmări pe Iphiginia care îşi scotea încet pelerina. Te-ai îmbrăcat pre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 învăţ repede ce trebuie să fac, spuse Iphiginia. Sunt o ele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erminăm cu prostiile astea, zise Sands şi se îndreptă spre draperie. Veniţi aici, voi cele de acolo. Vreau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Polly. Nu aveţi voie să intraţi aici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Sands, nu primesc ordine de la o tâ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eatru, ce dracu', nu vezi? urlă Polly de după draperie. Şi noi suntem actriţe, nu târfe. Şi nici ieftine nu suntem. Ar fi bine să ne faci favoarea şi să ne tratezi cu ceva respect, altfel uităm pentru ce-ai venit aici şi nu mai vezi nic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văd mascarada asta, sări Sands. Am venit să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ltcineva aici, în afară de noi, actriţele. Acum ori te aşezi aici şi taci din gură, or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Sands, interveni şi Marcus. Ar fi mai bine să pleci. Eu am plătit bani grei pentru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Sands era dezgustat. Asta numeşt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ceva amuzant, răspunse Marcus. Oricum, ceva care t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e gata să înceapă, anunţă Polly prin draperie. Dacă voi, domnii de acolo, vreţi să fiţi trataţi deodată, n-am nimic împotrivă, dar, vă spun dinainte că dublez p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ispus să-ţi plăteşti partea, Sands, spuse Marcus, est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acesta furios, până când nu-mi dau seam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fă bine şi stinge lampa aia de lângă uşă,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ot s-o fac, spuse Sands tăios. Să vedem ce se petrece dincolo de cortină. I se auziră paşii care se îndrept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m. Ăştia nu mai au respect pentru munca profesionistelor. Polly aprinse un rând de lămpi care luminară scena, însufleţind-o. Apoi trase de un cordon greoi. Draperiile roşii se mişcară într-o parte, lăsând în loc o altă draperie uşoară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ădu seama că lămpile de pe scenă aveau scopul de a reda siluetele lor pe fundalul draperiei de muselină.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ands laconic. Cât ai plătit pentru ast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ise acesta. Am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âte ceva de zis la început, interveni Polly. Absolut toţi par imediat îşi schimbă părerea. Ea se întoarse şi se uită la Iphiginia. Adu urna.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rase aer în piept şi încercă să se mişte. Luă una dintre cele două urne care se aflau pe scenă. Era surprinzător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tr-o poziţie. N-ai mai făcut asta niciodată? Doctorul Hardstaff se supără dacă primeşte reclamaţii de la clienţi. Polly îşi luă urna şi adoptă o poziţie clasică. Iphiginia înţelese că ea şi Polly erau actorii unui fel de teatru de umbre. Draperia aceea transparentă acţiona ca un văl care le ascundea trăsăturile, dar le expunea siluetele. Lămpile, care erau aşezate pe scenă, între cele două femei, produceau imagin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mai văzuse asemenea spectacole, dar acelea aveau rol cultural. Ultimul, la care asistase cu Amelia, ilustra un tablou edificator al ruinelor de la Herculaneum. Ceea ce făceau ele în această seară era un spectacol mai puţin elevat. Iphiginia se temea că fustele ei albe, transparente lăsau să se vadă totul. Lămpile erau astfel aşezate încât să reliefeze trupurile femeilor, dând senzaţia că ar fi goale. Iphiginia apucă urna şi căută să-şi ascundă trupul. Se gândi că era destul de voluminoasă încât să-i acopere într-o oarecare măsură pieptul. Mai rămâneau picioarele. – capul şi umerii, care erau expuşi din plin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 nu arată rău deloc, spuse Sands cu sarcasm. Cea din dreapta este prea slabă pentr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oşi brusc, dându-şi seama că „cea din dreapta”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great acest gen de spectacol, spuse Marcus. Dacă aş fi ştiut că doctorul Hardstaff ne va oferi aşa ceva, aş fi găsit o altă posibilitate de a mă distr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uită disperată la Polly. Aceast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or fi impresionaţi până la urmă. Ea îşi schimbă poziţia şi îşi expuse mai bine sânii mari. Mie îmi place să fac asta. E mult mai uşor pentru o fată, decât să muncească toată noapt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sta,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tu în poziţii d-astea şi să-i vezi ce veseli devin, ca ciocârliile, zise Polly care îşi ridică din nou uma şi, arcuindu-şi spatele, îşi scoase pieptul în faţă. Aşa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nu îndrăznea să se mişte. Ţinea urna în faţ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Sands? întrebă Marcus. Eu m-am săturat. Nu mai am nici un fel de curiozităţi. Tratamentul doctorului Hardstaff nu este ceea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ajuns, zise Sands. Acum trebuie să-mi răspundă la câteva întrebări. Se auziră paşi de cealaltă parte a scenei. Sands se îndrepta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Marcus şi se năpusti după el. Nu atinge cortina. Le deranjezi p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mi pasă de târfele astea? Eu vreau să ştiu cine m-a trimis aici, în noaptea asta. M-am săturat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văzu cu groază cum, de după draperie, apare mâna lui Sands. El apucă materialul şi trase puternic. Draperia transparentă căzu expunându-l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strigă Polly. Va trebui să plăteşti draperia. Noi nu 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o ignoră. El rămase cu ochi aţintiţi asupra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ight! Ce naiba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rd Sands. Nu cred că mi-aţi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doamnă, eu ştiu cine sunteţi, spuse Sand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ţi putut da seama, fac parte din tratamentul doctorului Hardstaff care, în seara asta, a avut loc special pentr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îl privi uimit pe Marcus care ridică din sprâncene, dar nu spuse nimic. Apoi, Sands se întoarse spr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Bright, dar nu prea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zise Iphiginia. Îi aruncă o privire temătoare lui Marcus, care nu îi venea în ajutor. Doctorul Hardstaff a spus că tratamentul va avea rezultate mai bune şi mai rapide, dacă voi particip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staff ăsta este un şarlatan, zise Sands.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zi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rivi o dată cu disperare pe Marcus, dar acesta părea plictisit de tot ce se întâmpla. Iphiginia f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etextele astea ieftine, doamnă Bright, zise Sands. Fiecare bărbat din acest oraş ştie că aceste tratamente ale doctorului Hardstaff împotriva impotenţei nu sunt decât nişte spectacole ieftine de transparenţă. Sunt realizate de nişte târfuliţe ieftine, care apoi sunt la dispoziţi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ări Polly. Minte. Eu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sta, fu Sand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ţelese că, atâta vreme cât Marcus nu-i venea în ajutor, nu-i rămânea decât să devină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 dacă tratamentele sunt sau nu bune, dacă nu le-aţ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întrebare bună! zise Polly. Nu v-am mai văzut pe-aici, pe la Zeiţa Bărbăţiei Masculine, aşa că nu pute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erveni şi Iphiginia. Nu ştiţi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toată lumea că tratamentele astea nu sunt decât o şarlatanie, continuă Sand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insistă Iphigiina. Noi avem multe speranţe de vindecare, nu-i aş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puse mâinile în şolduri şi se răsti la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domni care „a fost trataţi aici şi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 Polly îşi ridică bărbia cu mândrie. A venit domni aicea care nu mai ridicase steagul de câţiva ani şi când a plecat,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erveni Iphiginia. Este mărturia unei persoane direct responsabilă. Ea trebuie să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astea. Marcus se hotărî, în fine, să intervină. Scoase câteva hârtii din buzunar şi i le dădu lui Polly: Spectacolul dumitale a fost grozav, madame. Poţi pleca acum. Nu mai avem nevoie de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i luă bani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 Polly se întoarse şi îi zâmbi Iphiginiei: Mi-a plăcut să lucrez cu dumneata, doamnă Bright. Ai ceva artă, după umila mea părere. Dacă mai lucrezi puţin, o să ne mai întâlnim amândouă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Iphiginia politicoasă. O să mă mai perfe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u plec, zise Polly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Marcus şi Sands o urmăriră cum iese din încăperea dedicată Zeiţei Vigorii Masculin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cel care întrerupse atmosfera stranie care părea că se instalase. El păşi pe scenă şi se îndreptă spre lămpile din podea, pe care le stins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eara a degenerat într-o adevărată farsă, propun să plecăm,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Iphiginia şi lăsă jos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i se adresă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dmitem cu toţii că am fost victimele unei glume neplăcute, Sands. Marcus lăsă ultima lamp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exclamă Sands, care, cu mâinile în buzunare, străbătea încăperea cu paşi mari. Cine avea interesul să n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că eşti gelos pe mine pentru prietenia cu nevasta ta, desigur, zise Marcus şi se rezemă cu umărul de perete, încrucişându-şi braţele şi contemplându-l pe Sands. Sunt mulţi cărora le place să agite apele şi aşa agitate.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îl privi şi continuă să străb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se întâmple aici, în noaptea asta, dacă te descopeream cu Hannah şi nu cu doamna Bright, chiar în mijlocul acestor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joc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numeşti cum vrei, doamnă. Este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tinua să-l privească p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cela care te-a trimis aici, în noaptea asta, s-a gândit că vei răspândi povestea acestei nop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stă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ta acestei înscenări a fost, de fapt, doamna Bright, spuse Marcus, cu calm. O să am grijă ca acel care-i vinovat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uimită. Era clar că Marcus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se opri dintr-o dată. Se întoarse şi o privi pe Iphigini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ineva interesul s-o umilească pe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căsătoresc cu ea, zise Marcu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ea? se miră Sands care rămăsese cu gura căscată. Vrei să te însori cu doamna Bright? Cu… prietena dumital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privind-o pe Iphiginia. N-am făcut anunţul formal deocamdată, aşa că te rog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vru să spună ceva, dar renunţă când îşi dădu seama că orice protest din partea ei l-ar face pe Sands să pună şi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vrei să-ţi anunţi căsătoria. Dar era firesc să mă gândesc la vreo domnişoară… ei, lasă, nu contează. Tuşi discret şi se înclină în faţa Iphiginiei: Vă rog să acceptaţi urările mele de bine,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a îl privi furioasă pe Marcus, care o pusese într-o postură dificilă. Sa sperăm că tratamentul doctorului Hardstaff o să aibă efect înainte de a ne sărbători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izbucni în râs. Dintr-o dată deveni mai plăcut şi parcă arăt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să aveţi noroc. Bineînţeles, fiţi siguri că voi păstra secretul asupra celor ce s-au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recia acest lucru, spu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m-ar crede cineva. Este revoltător, zise Sands pornind către uşă. Ştiţi ceva? Păreţi destinaţi unul altuia. Şi acum, vă rog să mă scuzaţi, aş vrea să plec. Aruncă o ultimă privire asupra desenelor murale şi deschise uşa. Spre deosebire de tine, Masters, eu nu am nevoie de tratamentele doctorului Hard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şti!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chise uşa în urma lui Sands se aşternu tăcerea, Iphiginia şi Marcus ascultară zgomotul paşilor lui, pe hol, apoi se auzi uşa de afară deschizându-se şi închizându-se. Iphiginia oftă uşurată şi îşi varsă ciuda asupr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domnule. Lordul Sands va nştepta să vadă în ziare anunţul despre căsătoria noastră. 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ingura informaţie care îl putea distrage de la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crede când nu va găsi anunţul? Va înţelege că a fost păcălit şi îţi va reproşa că l-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probleme mai târziu în privinţa asta. Până atunci, am o problemă mai presa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phiginia îşi puse mâinile în şolduri. Şi ce problemă ai? Poate o să-mi şi explici ce căutai în ciudăţenia asta de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trerupând tirada Iphiginiei. Ea o privi şocată pe noua venită. Nu-i fusese prezentată niciodată lui lady Sands, dar Zoe i-o arătase o dată, la un bal. Hannah, acoperită din cap până în picioare într-o pelerină întunecată, păşi pe scenă, îi zâmbi Iphiginiei, cerându-i scu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cus se referă la mine, doamnă Bright. L-am cam deranj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phiginia să poată răspunde ceva, cealaltă uşă se dădu de perete. Lordul Sands intră în încăpere desculţ, ducându-şi pantofi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sters este pornit pe confesiuni, va trebui să le facă tuturor celor prezenţi aici, spuse Sands pe un ton ameninţător. Şi când va fi terminat, mi le va explica mie, în zor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privi de parcă avea în faţă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poi îşi puse mâna la gură. Căzu în genunchi,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nds! Iphiginia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ands îşi lăsă pantofii deoparte şi porni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rede, zise Marcus către toţi cei prezenţi, nu poţi face un tratamen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nds, vă rog, nu puteţi continua aşa, zise Iphiginia scoţând o batistă din poşeta ei mică de satin alb. Se aplecă şi o puse în mâinile tremurânde ale lui lady Sands. Liniştiţi-v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nnah îşi şterse nasul şi îşi privi soţul care rămăsese împietrit. Îmi pare atât de rău, doamnă Bright. N-am vrut să se ajungă la situaţia asta. Marcus a avut tot timpul dreptate: nu puteam ascunde adevărul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Ce dracului se petrece aici? Sands se întoarse spre Marcus, cu faţa contorsionată de durere şi mânie. Şi nu-mi mai spune basme cu tratamentul doctorului Hard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este singura care poate să-ţi spună adevărul, zise Marcus. Eu mi-am dat cuvântul că-i vo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i tu cu soţia mea? explodă Sands. Ai ademenit-o până aici, ca s-o seduci în patul de bord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a făcut asemenea lucruri, interveni Iphiginia, privindu-l pe Sands. Domnule, aţi întrecut măsura. Ştiţi doar că Masters nu s-ar încurca cu so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se întoarse spre ea cu faţa descompu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sc foarte bine, spuse Iphiginia. Este incapabil de o astfel de comportare neprincip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şi el, mai surprin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o fixă p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 seara asta,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am primit un bilet, domnule, spuse Iphiginia. Am venit cu câteva minute înaintea dumneavoastră şi m-am ascuns după draperie. Desigur, cineva a plănuit ca eu să-l descopăr pe Masters într-o situaţie compromiţătoare, cu lady Sands. Cred că şi dumneavoastră aţi fost adus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înscenarea cuiva? zise Sands strângând din dinţi. Aşa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oncluzie logică, n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privea micul grup din faţa lui, cu îngrijorare. Eu şi Hannah am primit bilet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u fi scrise de şantajist, spuse Iphiginia. Doamna Wycherley a murit. Şi, de fapt, prin notele acestea nu ni se cereau bani. Se ascunde altceva în spatele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se uita de la unul la altul, mai confuz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şantaj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idică încet capul, nu fără oarec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antajată, dragul meu. La început am crezut că autoarea era doamna Wycherley; această doamnă a şantajat-o şi pe ruda doamnei Bright, dar doamna Wycherley a fost ucisă de 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noi,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ands. Îl privi pe Marcus, apoi se îndreptă spre soţia lui. O luă în braţe. Spune-mi totul, Hannah. Pentru Dumnezeu, adevărul nu poate fi mai rău decât ceea ce mi-am închipui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vea lacrimi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repudia dezgustat, dac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jură Sands. Niciodată, dragostea mea. Tu nu puteai face ceva care să mă dezguste. Singurul lucru care m-ar face să te dispreţuiesc, ar fi să 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ward, eu l-am omorât. Hannah îşi lăsă capul pe umărul lui. L-am împuşcat. Şi nu regret ce am făcut. Mă tem numai că aş putea fi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omorât? o întrebă Sands, mângâind-o încet pe spatele care era zguduit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lding, izbucn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când a venit beat într-o seară şi a început să mă bată. Nu mai puteam să îndur brutalitatea lui, îi spuse Hannah printre sughiţuri. Nu mai puteam suporta teama, cruzimea lui. Mă temeam şi pentru viaţa copilului pe care l-aş fi putut purta. O, Edward, îmi era aşa de teamă. Doar Marcus a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îl privi pe Masters peste capul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Ai ştiut? Se spunea că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în cameră la cinci minute după ce ea îl omorâse, spuse Marcus indiferent. Am ajutat-o să scape de cadavru. L-am aruncat în râu. Am făcut să se creadă că l-ar fi ucis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Hannah printre lacrimi. După aceea, asupra lui au planat toate bănuielile şi suspiciunile, ca şi toate bârfele. Toţi au crezut că Marcus a profitat de moartea lui Spalding. Dar adevărul este că Spalding i-a tras pe mulţi pe sfoară, chiar şi pe Marcus. Investiţia lor era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în ziua aceea ca să am o explicaţie cu Spalding, continuă Marcus. Am ajuns seara târziu şi m-am dus direct acasă la el, pe strada Fulton. Am găsit-o acolo pe Hannah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leşin, spuse Hannah privindu-l pe Sands. Eram atât de speriată. Mă simţeam uşurată că Spalding nu mai exista, dar mi-era teamă de urmări. Masters a avut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nds îl cercetă din priviri pe Marcus. Şi dumneata ai păstrat tăcerea asupra implicării lui Hannah în moartea lui Spalding ca şi asupra problemelor financiare a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zise Marcus. Erau prea mulţi b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are se simţea mai uşurată după ce îi mărturisise soţului ei, dădu la o parte o şuviţă de păr ce-i c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flat ceva despre situaţia financiară precară a grupului de investiţii, lumea ar fi intrat în panică şi investitorii şi-ar fi vândut acţiunile în pierdere. Mulţi oameni ar fi fost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o privir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preluat investiţia şi a sa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mbogăţit destul de mult, cu ocazia asta, observă Sands, aş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 dar nu dăd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ward, îmi pare atât de rău că a trebuit să afli astfel adevărul, şopti Hannah. Marcus a tot insistat să ţi-l spun. El mi-a zis că era singura cale de a-l lăsa pe şantajist fără obiectul acţiunii, dar mi-a fost teamă s-o fac. Te iubeam prea mult ca să risc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acest Spalding n-a fost un om bun, zise Sands, luând-o în braţe. Am auzit şi eu zvonurile despre moartea lui. Dar ştii că astfel de lucruri sunt ignorate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nnah. Înţeleg că ai fost îndreptăţită să-l împuşti. Îmi pare rău că a trebuit să treci prin asta. Aş fi vrut să am privilegiul s-o fac eu însumi. Dacă te-aş fi cunoscut pe atunc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Hannah îl strân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Hannah, nimic de pe faţa pământului ăsta nu m-ar face să renunţ la tine, decât dacă ai av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face asta. Tu eşti singurul bărbat pe care l-am iubit vreodată. Singurul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o mângâi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acum încolo o să ai şi încredere în 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ocea lui Hannah se îngemănau bucuria şi speranţa. Îmi pare rău că nu ţi-am mărturisit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 se întoarse sp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sunt dator, domnule. Nu numai pentru că ai ajutat-o pe Hannah în noaptea aceea, ci şi pentru că ai fost ca un scut în care s-au oprit toate întrebările şi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sters, lord Sands, un dom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m-a învăţat să mă port ca un domn, zise Marcus, întinzându-şi picioarele şi aşezându-se comod, sprijinii de canapeaua trăsurii. Privea pe geam, gândindu-se la trecutul lui. Ea m-a învăţat totul, şi să mă comport bine în societate, şi să a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 bun dacă nu ai de la ce să porneşti, spuse Iphiginia. Poate că lady Sands te-a rafinat puţin, dar cred că ai o nobleţe de caracter cu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ţar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ţi fi un adevărat domn, chiar dacă eşti un simplu pescar sau zarzav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mişcat de totala încredere pe care i-o acorda Iphiginia. Încercă să-şi mascheze emoţiile printr-o expresie uşo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i democratice ai! Parcă ai f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titlul de „gentleman” aparţine celor care îl câştigă prin merit, nu celor care se nasc cu el şi nu fac nimic pentru a-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ă lumea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ărtăşesc totdeauna opin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Este una dintre calităţile pe care le apreciez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ărbat deosebit apreciază astfel de calităţ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 dată destins, Marcus se bucură de contemplarea nopţii. Era o mare uşurare pentru el să ştie că nu mai trebuie să poarte povara secretului lui Hannah. În mod normal, pe el nu-l afectau asemenea lucruri, dar nu-i plăcea să se ascundă de Iphiginia. Era prima femeie din viaţa lui cu care voia să fie sincer. Faptul că avea acum o confidentă era o experienţă nouă pentru el, era o plăcere simplă, da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Doamna Wycherley a murit, deci nu este autoarea ultimelor bilete trimise. Cine o fi în spatele acestei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veni imediat la frămâ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dar mă gândesc că acela care a ucis-o pe doamna Wycherley i-a găsit lista de persoane şan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hotărât să continue ceea ce începuse ea?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Supunându-ne pe toţi confruntării directe din seara asta, el a riscat să distrugă tot planul pentru că Hannah, dezvăluindu-i soţului ei adevărul, nu mai poate fi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u, cât şi Sands aţi văzut-o pe Hannah într-o situaţie umilitoare, în seara ast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am ştiut imediat că nu eşti implicat, că nu aveai intenţia s-o seduci pe Hannah. Şi nici Sands nu era p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tat lucrurile în realitate, dar nimeni nu ar fi mizat pe asta, cu atât mai puţin cel ce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zi că acest ticălos a presupus că eu şi lordul Sands vom lua în serios aceast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gre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oarte posibil ca voi să puteţi cădea în cursă, zise Marc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Numai cei care nu înţeleg relaţiile bazate pe respect reciproc, pe afinitate spirituală şi pe dragoste adevărată ar putea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m să te surprind, draga mea, îţi declar că nouăzeci şi cinci la sută din oameni în general şi sută la sută cei din înalta societate nu consideră că pot exista astfel de relaţii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phiginia îl fixa cu privirea ei pătrunzătoare. Cum ai fi reacţionat dacă în seara asta ai fi intrat în încăpere şi m-ai fi surprins încercând să-ţi ascund faptul că după draperie se ascund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fi crezut când ţi-aş fi spus c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ăzu pe gânduri. Era şi el surprins să constate că ar fi fost tentat să accepte orice explicaţie, decât să fie confruntat cu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Ai încredere în min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aş fi fost furios. Te rog să nu mă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spera şantajistul să realizeze aducându-ne pe toţi aici, în seara asta. Oricum, risc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răspunse imediat, preocupat să urmărească firul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confruntăm cu vreun individ care pur şi simplu se distrează când pune oamenii în situaţii dificile. Poate că nici nu are nevoie de banii victimelor doamnei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ucură dându-le la iveal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ocietatea cuprinde prea mulţi oameni plictisiţi, dintre care unii consideră şantajul un mod de a le mai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lucruri teribil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plăcut ceea ce gândesc despre ei. Marcus renunţă să-i prezinte celelalte ipoteze care-i trecuseră prin minte. Ceea ce îl îngrijora, de fapt, era elementul personal pe care îl sesizase în această seară: era ca şi când cineva ar fi dori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cretul mătuşii Zoe este din nou în pericol. Acest ticălos îi poate demasca trecutul pentru a face vâlvă în jur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u Marc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să-l împiedicăm, dacă ticălosul asta dor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ă gândesc la biata mătuşă Zoe. Ar fi cumplit de afectată, dacă secretul îi v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unde o putem găsi şi o s-o punem în gardă. Dar este posibil ca acest ticălos să nu mai aibă, pentru moment, nici o iniţiativă, zise Marcus. S-ar putea să aştepte să vadă dacă a obţinut efectul scontat din ceea ce a pus la cale în seara asta, înainte de a mai aranja altă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unerea în fapt a înscenării din seara asta i-a luat cev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phiginia, încep să am îndoieli. Cred că ne-am pripit când am considerat că doamna Wycherley era cea care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încerca să studiez o pis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dovezi asupra adevăratu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evită privirea, concentrându-se asupra unei trăsuri car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cel care se ocupă de afacerile mel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administrează acest Muzeu al doctorului Hard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suşi doctorul Hardstaff sau poate că l-a închiriat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considerăm că acest doctor Hardstaff este un personaj cu mai multe atribuţii, zise Marcus sec. Este un nume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gestiv pentru domeniul în care acţionează. Iphiginia fu surprinsă că ea nu tăcuse această legătu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staff – „Viguros şi neobosit”.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ste momentul să facem nişte investigaţi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afl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ăcu. Presupunând că ea revedea, în minte, evenimentele serii, Marcus plănui ce anume urma să-i ceară lui Barclay. Iphiginia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Zeiţa Vigorii Masculine, cea din dreapta scenei, er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zbucni în hohote de râs. Întinse mâinile spr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nsider că este taman tonicul care îmi trebuie mie pentru a-mi menţine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Zoe la balul Crandal. Ea şi lordul Otis tocmai părăseau ringul de dans. Erau amândoi îmbujoraţi după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phigini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Otis sălta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intenţionaţi să veniţi în aglom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uită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bun venit al lui Zoe se transformă imediat într-o privire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cigaşul doamnei Wycherley deţine informaţii despre victimele acesteia şi se amuză dezvăluindu-le secretele, îi spuse Iphigin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oe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o spriji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a mea. De astă dată,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nevo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şim cu toţii în grădină, ca să putem discuta în linişte. Există o singură rezolvare şi ştiţ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adevărul lui Maryanne. Otis simţi că încep să i se zbârlească favoriţii. De fapt, am mai discutat asta cu Zoe, de când a început tot circul cu şantajul. Găinile vin seara acasă la culcare, întotdeauna.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noastră Maryanne… şopti Zoe, ce va spune? Ce va spune Sheffield? Ce se va alege de planurile lor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şi peste asta, draga mea, murmură Otis, conducând-o spre uşă. De la început am ştiut că va veni ziua când va trebui să privim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şi jumătate, în plină noapte, Marcus intră în laboratorul său, îşi turnă un pahar cu brandy şi se aşeză la masa de lucru. Trecu în revistă încăperea, plimbându-şi privirea prin interiorul familiar, luminat de o singură lampă. Avea nevoie de linişte pentru a se gândi la ultimele întâmplări şi alt loc mai bun decât laboratorul nu exista. Îşi aşeză picioarele pe masă, se lăsă pe spătar şi luă o gură de brandy; obişnuia să-şi lase gândurile libere câteva minute, înainte de a începe să şi le ordoneze. Această metodă îl ajuta să-şi concentreze atenţia. Se gândi la discuţia care avusese loc în grădina Crandal cu o oră în urmă. El ştia că Iphiginia era îngrijorată din cauza mătuşii ei, dar Otis părea destul de liniştit. Marcus avu impresia că l-a înţeles. După optsprezece ani în care fusese forţat să joace rolul prietenului de familie, putea, în sfârşit, să-şi recunoască fiica. Spre sfârşitul discuţiei, Zoe părea resemnată şi împăcată cu inevitabilul. Rămânea de văzut cum avea să reacţioneze Maryanne, la aflarea veştii că Otis era tatăl ei adevărat. Planurile ei de căsătorie erau desigur afectate, dar nu se ştia ce întorsătură puteau lua lucrurile, se gândi Marcus. Sheffield era un tânăr cu o gândire sănătoasă şi voinţă puternică. Dacă o iubea cu adevărat, nu trebuia să-i pese de bârfe. Dacă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rcus se simţi dezgustat de propria-i gândire. Începuse să înţeleagă iubirea exact ca un poet romantic şi idiot. Probabil asta se datora faptului că petrecuse prea mult timp în compania fratelui său şi a Iphiginiei. Punctele lor de vedere, atât de absolute în privinţa relaţiei de cuplu, avuseseră efect asupra lui; trebuia să fie atent să nu-i afecteze prea mult gândirea. El era un om raţional, nu un poet. Se confruntase la modul dur cu viaţa şi-şi formulase propriile-i reguli pentru a se autoproteja împotriva capcanelor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laboratorului îl întrerup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Bennet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ennet, ezitând. Lovelace mi-a spus că eşti aici. Eu mă duceam la culcare. M-am gândit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pot gândi în linişte, zise Marcus privind paharul pe care îl avea în mână.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nnet care păru că se simte mai bine după ce a primit invitaţia. Se duse spre măsuţă şi î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ştepta. Bennet privea paharul de parcă ar fi vrut să vadă ceva î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doamna Brigh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nd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multă lume, spuse Bennet. Sala er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eja planuri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nu mi-a acceptat cere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ridică imediat capul, cu o privire vădi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entuziasmată de cererea mea, zâmbi Marcus. Pretinde că, deşi este foarte îndrăgostită de mine, nu se grăbeşt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fu cât pe ce să se înec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bună. Cu toate resentimentele pe care le avea faţă de Iphiginia, Bennet primi vestea ca p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gestul tău ca pe un compliment, spuse Marcus. Dar, de fapt, nu este nebună deloc. Are o gândire bună, este mândră, independentă şi foarte originală, dar nebun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 refuzat? Eşti conte, doar. Şi foarte bogat. Orice femeie în locul ei n-ar şti cum să pună mâna mai rep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nu este nici ea vreo sărmană, datorită minţii ei şi unor plasamente eficiente. Şi nici nu este prea impresionată de titlul meu, zâmbi Marcus, cam fără chef. Are nişte concepţii foarte evoluate despre ceea ce înseamnă un gentleman adevărat. Cred că a citit prea mult din Locke, Rousseau ş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obiecţii şi asupra dreptului tău de a fi moşten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nu aibă, zise Bennet dispreţuitor. Şi vrei să-mi spui că, de fapt, ţi-a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ă trebuie să fac eforturi considerabile pentru a o convinge că aş fi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ri Bennet. Asta mă surprinde. Nici nu ştiu dacă să mă bucur de ştirile astea, sau să mă sim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sucea paharul pe care îl avea în mâini şi urmări luminile aruncate de crist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mna Bright m-a convins că nu trebuie să obiectez la căsătoria ta cu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 ce să se implice doamna Bright în problemele mele? De ce o interesează cu cine mă în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interesează multe lucruri. Ş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de fapt, vrei să spui că ţi-ai schimbat hotărârea numai pentru că te-a influenţat doamna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şi pe min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pot imagina permiţând nimănui, cu atât mai puţin amantei tale… Bennet se întrerupse deodată, când văzu cum încep să-i scânteieze ochii lui Marcus. Voiam să spun cu atât mai puţin o cunoştinţă feminină. La naiba, ştiam că nu-ţi mai schimbi hotărârile o dată c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ţial adevărat. Îmi schimb hotărârile, când intervin factori noi ce conduc la o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sta nu se prea întâmplă, pentru că tu nu iei o decizie până nu analizezi în profunzime toţi f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ţi spun că doamna Bright m-a făcut să-mi schimb deciziile legate de căsătoria ta, insistă Marcus, luând o înghiţitură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m-am lăsa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net făcu iar o grimasă. Mă deranjează, deşi, de astă dată, a acţionat în favoarea mea. Nu te recuno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onsider că este o schimbare în bine. Marcus privea valetul acţionat mecanic, care se afla într-un colţ al camerei. Am considerat că este mai bine să-mi duc viaţa după nişte princip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de când eram eu copil, fu Benn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m-a făcut să mă îndoiesc de utilitatea regulilor şi chiar să le încalc. Dacă excludem posibilitatea că mi-am pierdut minţile, ce ar mai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rate, dar cred că te laşi purta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acuzat cândv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Bennet îl privea îngrozit. Chiar o să te însor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e ce, dintre toate femeile, tocmai pe ea vre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ea încă majordom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ea, mă simt c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examină însemnările pe care le avea în faţă. Îşi aşeză ochelarii mai bine pe nas şi îl privi apoi pe Marcus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aşteptaţi să descop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egătura dintre Muzeul doctorului Hardstaff şi o persoană care a ridicat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 plătesc, Barclay,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clay oftă şi se ridică de pe scaun. Mă şi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lui Maryanne imediat după micul dejun. Ne-am temut că ne va urî din acel moment, dar ea a fost foarte tăcută o vreme, apoi a început să plângă, spuse Zoe vorbind mai mult în batista cu care îşi tot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are era aşezată la birou, schimbă priviri cu Amelia. Amelia ridică din sprâncene, dar nu spuse nimic. Niciuna nu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Otis îşi suflă şi el nasul într-o batistă mare cât un cearşaf – şi-a ridicat ochii spre mine şi mi-a spus „Tată!”. După toţi aceşti ani, mi-a spus tată. Şi s-a aruncat în braţele mele, continuă contel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 fost cel mai fericit moment al vieţii mele; Zo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dragă, zise Otis şi veni spre ea, îmbrăţişând-o. Nu-ţi poţi închipui ce mare bucurie am avut să-mi pot recunoaş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em imediat după moartea lui Guthrie, îi spuse Zoe Iphiginiei. Ne-ar fi salvat de la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prijini coatele pe biro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ăsătoria ei cu Sheffield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insistă să-i spună adevărul, răspunse Otis, nu fără oarecare mândrie. Şi va fi mai bine, pentru că, oricum ar putea să o facă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el să renunţe la căsătorie, oftă Zoe. Nu avem ce face. Conţii de Sheffield au avut întotdeauna pretenţii exagerate. Păcat. Erau o pereche potrivită. Dar Maryanne este o fată încântătoare şi îşi va găsi un alt so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fac public faptul că va fi moştenitoarea mea, spuse Otis. Întotdeauna am avut acest gând, dar n-am putut să-l fac public. Acum nu mai am de cine să mă ascund. Asta va duce, desigur, la mărirea numărului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phiginia îşi luă stiloul şi începu să deseneze, încercând să se gândească ce era de făcut. Ştiţi, cred că ar fi o cale mai simplă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tu şi Otis să vă căsătoriţi, spuse ea. Maryanne ar deveni fiica vitregă a lui Otis,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Zoe o privi intrigată. Dar nu avem nevoie de căsătorie, suntem atât de fericiţi aşa cum suntem acum, nu-i aşa,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încântarea vieţii mele, draga mea, spuse Otis. Ştii bine asta. Vei continua să ocupi acest loc, indiferent dacă ne vom căsăt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is,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ontinuă Iphiginia scurt, că dacă v-aţi căsători n-aţi mai face publică problema lui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are dreptate,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e concentră şi el asupra problemei şi, ca de obicei, sprâncenele i se adunară ca două omizi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văzu lumina din ochii lu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căsători, Otis ar deveni tatăl vitreg al lui Maryanne. I-ar spune tată şi nimeni n-ar mai întreba nimic. El ar numi-o „fiica mea” şi lumea ar presupune că are o afecţiune deoseb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mai puţin adevărat, accentuă Amelia. Şi, în plus, s-ar rezolva mai uşor toate problemele legate de moştenirea de la Guthrie şi cea de la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Iphiginia. Maryanne nu va mai fi o tânără cu o avere respectabilă, ci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mai sta pe gânduri, murmură Otis. Ar fi şi firesc să-i ofer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Zoe, care în sfârşit înţelese avantajele acestei căsătorii. Ar avea de unde alege un soţ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avea deosebita plăcere, draga mea, nu numai de a pretinde că ea este fiica mea, fără să-i creez probleme, ci şi de a te avea pe tine, iubita mea,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is! spuse Zoe cu consideraţie, ai fost mereu bun cu mine. Ai fost cel care mi-a făcut viaţa suportabilă, pe vremea lui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icirea mea, spuse Otis. Şi dacă vrei să ne continuăm legătura aşa cum este, eu voi fi onorat s-o fac. Dar aş vrea să ştii că nimic nu m-ar face mai fericit decât gândul că te-aş putea num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oei începură să străluceas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 M-am gândit să nu mă mai recăsătoresc după moartea lui Guthrie. Dar eu numai pe tine te-am iubit toată viaţa. Eşti tatăl fetei mel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ţine o dispensă specială pentru căsătorie după amiază, spuse Otis. Ne vom căsător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îmi spune că Maryanne va fi încântată,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pu să bată cu stiloul într-un tean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azia asta, mai anihilăm din veninul şantajistului. Încep să cred că Masters a avut dreptate. El spunea că s-ar putea depăşi cel mai uşor această situaţie prin dezvăluirea tuturor secretelor de care face uz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vut dreptate, fu şi Amel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ereu dreptate, murmură Iphiginia. Dar ceea ce e mai rău este că el ştie acest lucru şi nu ezită să-l repete mereu. Devin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ţi se pare ţie pentru că eşti obişnuită să fii tu aceea care judecă corect tot timpul,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aminti că nu de mult luase decizia să rezolve problema şantajului prin descoperirea posesorului sigiliului cu phoenix şi al cerii negre. „N-am întâlnit vreodată un bărbat care să aibă mai multă dreptate decât mine. Este chiar enervant.” Era destul de deprimant pentru ea să ştie că era îndrăgostită de un bărbat convins că este inteligent şi poate învăţa orice, dar nu putea pricepe că se putea îndrăgos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a ipoteză a lui Masters, Iphiginia? Cine crede el că se află în spatele acestei încercări de a divulga secretele tuturor? întrebă Amelia pe când se îndreptau spre biroul lui Adam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încă la cineva anume, zise Iphiginia. Cea mai interesantă teorie a lui este că nu doamna Wycherley – era cea care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Masters nu are un suspect nou, ci câteva elemente noi despr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orni pe hol spre uş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ce să cred. Pe mine mă mai preocupă încă ceara neagră, sigiliul cu phoenix şi faptul că acela care a trimis prima scrisoare către mătuşa Zoe ştia că Masters va fi plecat din oraş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ste de dificil pentru tine să-ţi abandonezi propriile-ţi idei. Sunt sigură că Masters va ajunge curând la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ai atâta încredere în el şi în talentele lui? Până acum mă atenţionai de câteva ori pe zi că mă va d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pun că s-ar putea să te părăsească într-o zi, fără nici o explicaţie, dar, între timp, poate rezolvă aces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foarte practică, Amelia. Este una dintre c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şii. Iphiginia ridică mâna pentru a bate, dar observă că uşa era întredeschisă. Vocea unui bărbat care îşi ieşise din minţi răzbăt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cu acţionarii acestei afaceri, mă auzi, Ma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schise uşa încet. Văzu un bărbat solid, care se apleca peste biroul lui Adam. Avea faţa desfigurată de mânie. Adam era liniştit, iar pe figura lui nu se putea citi decât dezgustul. Niciunul, nici celălalt nu le văzu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ste imposibil, îi spun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sist, striga străinul. Lovi cu pumnul atât de tare în birou, încât toate vasele pentru ceară şi stilourile săriră deodată. Insist să fiu primit să vorbesc cu ele. Nu accep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 auzi pe Amelia căreia îi scăp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Iphiginia o luă de braţ. Te simţ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răspunse. Rămase cu privirea aţintită asupra bărbatului care bătea cu pumnul în biro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rincipalii acţionari ai acestui proiect nu sunt interesaţi să vă includă pe lista de investitori, Dodgson. Adam se ridică şi-şi încleştă maxilarele. Motivul nu vi-l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mai minciuni spuse de o târfă de guvernantă. Nu cred că vreun bărbat respectabil ar ascul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şi înspre el. Rigiditatea ei o sperie p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Eşti un nemernic vicios, Dodgson. Ştii asta la fel cum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lui eşt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de mine, Dodgson? Sunt Amelia Farley. Cândva, am fost guvernantă. Dar acum situaţia 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o privi uimit, nu putea să n-o recunoască. Rămase cu gura deschis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le-ai spus acţionarilor că nu sunt de încredere? Cum ai îndrăznit? Şi cine crezi că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arley este unul dintre principalii acţionari ai investiţiei, zise Adam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aţa de buldog a lui Dodgson se întorcea cu viteză de la Amelia la Adam.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dgson, continuă Adam. Nu este imposibil. Nu eşti acceptat în cercul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steia… a unei fuste? urlă Dodgson.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dam ocoli biroul şi îi trase un pumn în plină faţă lui Dodgson, care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urlă de durere şi de furie. Se atinse cu spatele de perete, ducându-şi mâna la nas. Adam avansă spre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nu-ţi permit să nu respecţ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respectul tău cu tot, zise Dodgson, examinându-şi mâinile însângerate. La dracu' cu voi toţi. Ăsta este deja un coşmar. Chiar trebuie să mă ruinez din cauza unei guvernante proaste care ar fi trebuit să-mi fie recunoscătoare că s-a găsit un bărbat care s-o pună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Dodgson, zise Adam cu calm. Nu te aşteaptă numai ruina financiară. Ne vom întâlni mâine dimineaţă în parc. Numeşte-l pe cel care te va se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trase aer adânc în piept. Apucă mânerul umbrelei cu atâta forţă, încât degetele i se albiră. Iphigini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und, zici? Dodgson părea uimit. Mă provoci la duel din cauza creaturii ăstei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zori, spuse Adam. Sau toată Londra va şti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ales secundul, Manwaring, zise Marcus din uşă, aş fi onorat dacă m-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întoarse repede. Se simţi atât de sigură pe ea, acum când îl avea alături. Marcus, cu statura lui uriaşă, părea că umple tot cadrul uşii. Umerii lui laţi ajungeau să lovească părţile laterale ale uşii. Era atât de înalt încât fu nevoit să-şi scoată pălăria cenuşie pentru a putea intra. Studie totul în jurul lui cu aerul obişnuit, dar ochii lui aveau străluciri ciudate. Adam se înclină în direcţi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mulţumesc pentru ofer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Dodgson îl privi întâi pe Masters, apoi pe Adam.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cus. Dar ne-ai cam plicitisit. Cred că ar trebui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zise Amelia. Eu şi prietenii mei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întoarse dispe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pentru Dumnezeu, nu poţi să-mi faci asta. Sunt prea mulţi bani în joc. Te rog, draga mea, să lăsăm trecu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p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mnul Manwaring? Te rog să pleci. Numai faptul că te văd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Dodgson se îndreptă spre ea, de parcă ar fi vrut s-o ia în braţe. Nu pot să cred că eşti atât de rea. Cândva erai atât de bună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zise Amelia, dându-se un pas înapoi. Să nu mă atingi vreodată,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domnişoara Farley, zise Adam, venind din spatele lui, după care îl luă de guler şi îl arunc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dădu la o parte. Adam trânti uşa după ce scăpă de Dodgson. Apoi se întoarse şi o privi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ţi fost obligată să staţi faţă în faţă cu nemernicul asta, domnişoară Farley. Vă asigur că es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waring, nu trebuie să-l înfruntaţi mâine. Vă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Din întâmplare, sunt un bun ochitor. Este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rănit. Chiar ucis. Dodgson este un mincinos şi fără îndoială şi trişor. Nu pute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işoară Farley. Ca secund al lui Manwaring o să-l urmăresc pe Dodgson cu cea mai mare atenţie. Nu va putea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Amelia. Nu trebuie să faceţi asta, domnule Manwaring. Îşi lăsă umbrela să cadă şi alergă spre Adam. Nu vă riscaţi viaţa. Se aruncă în braţe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a mea, spuse Adam. O ţinu la pieptul lui câteva secunde.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va fi de ajutor, domnişoară Farley, interveni Marcus, nu cred că acest individ va veni la duel. Cred că deja este plecat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ridică încet capul de pe u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spuse Adam. De-abia aştept să-l văd cum îi stă cu un glonţ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viteaz domnule, spuse Amelia, cu ochii plini de lacrimi. Dar voi fi foarte nefericită dacă vi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işoar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ochi, fără a mai ţine cont de prezenţa Iphiginici şi 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 unui gând anume. Se uită la Marcus. „Ţi-am spus eu, spuneau ochii ei. Sunt făcuţi unul pentru celălalt.” El aprob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phiginia îşi dădu seama că Marcus nu ar fi avut de c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auţi aici, domnule? II întrebă ea pe un ton foart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ş putea căuta? Am venit să cer să mi se acorde dreptul de a mă număra printre investitorii care finanţează Bright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o privească pli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eu şi Amelia suntem principali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mpresia că şti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de-a drep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informat în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atât de deştept, mormăia Iphiginia peste vreo oră, pe când ea şi Amelia coborau din trăsura albă. De fapt, este chia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se Amelia şi îi aruncă o privire din care se vedea clar că gândurile îi erau în altă part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inteligent. Ce ai vrea să facă? Să-şi ascund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uţin mai discr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cred că are dreptate când spune că acest nemernic, Dodgson, va fugi şi nu se va prezent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ădu seama că este vinovată. Ea se plângea despre o problemă minoră, iar biata Amelia era de-a dreptul pierdută de teamă. Se gândea că dacă ar fi fost în locul ei ar fi făcut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asters are dreptate, zise Iphiginia pe un ton liniştitor, când o văzu pe doamna Shaw deschizându-le uşa. După cum îţi spuneam, el are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elia păru că prinde curaj din vorbele ei. Chiar şi figura i se însenin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i zâmbi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haw.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ight, A venit domnul acela foarte amabil, domnul Hoyt, cât eraţi plecată. V-a înapoiat o carte pe care i-aţi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ustraţii ale clasicismului antic. Iphiginia îşi desfăcu boneta şi i-o dădu doamnei Shaw. Alt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rei să ne aduci ceai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phiginia rămase în uşa bibliotecii. Apropo, vor veni domnul Manwaring şi contele Masters, înainte de ora cinci. Ne vor lua în parc,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zâmbi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 urmă pe Amelia în bibliotecă. Se uită puţin la exemplarul din Ilustraţii ale clasicismului antic. Apoi se uită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faci prea multe probleme, Amelia. Eu am încredere în Masters. Dacă el ţi-a spus că nu va fi nici un duel, înseamnă că şti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mase cu privirea aţintită 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omnul Manwaring l-a provocat la duel pe Dodgson,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Ştiu că el este îndrăgostit de tin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şi tu poţi fi la fel de infatuată, ca şi Masters,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sters avem cam multe lucruri în com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zise Amelia căreia îi cam pierise zâmbetul. Ce ai de gând să faci cu el, Iphiginia? Nu poţi continua să-i fi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făcut de roţile unei trăsuri. Vehiculul se opri în faţ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 venit? se întrebă Iphiginia. Este ora trei, Masters şi Manwaring nu vin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trăsura. Şi nici pe cel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şi Amelia aşteptară ca doamna Shaw să răspundă la uşa din faţă. Se auziră voci în holul de la intrare. După un minut, uşa bibliotec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net Cloud doreşte să vă vadă, doamnă Bright, zise doamna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Iphiginia. Fratele lui Marcus. Mă întreb ce doreşte. Pofteşte-l înăuntru, doamnă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cu o figura posomorită, îşi făcu apariţi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right.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loud. Amelia îi zâmbi şi ea. Aceasta este verişoara mea, Amelia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işoară Farley. Bennet se înclină în faţ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discuta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se hotărî Bennet. Nu vreau sa fiu nepoliticos, dar avem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las să discutaţi. Amelia ieşi din bibliote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puse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O, nu, mulţumesc. Bennet începu să străbată încăperea cu paşi mari. Sunt într-o postură foarte dificilă,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jut să depăşiţi această situaţie. Desigur, doriţi să insistaţi asupra multor motive pentru care n-ar trebui să mă căsătoresc cu fratele dumneavoastră. Fiţi sigur, domnule, că sunt conştien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vă spun că-mi retrag toate obiecţiile faţă de căsătoria dumneavoastr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pentru că fratelui meu i-ar păsa prea mult de părerile mele. El întotdeauna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loud? Menajera vă va aduce ceaiul imediat. Poate că o ceaşcă de ceai vă va face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de ceai am eu nevoie. Trebuie să vă căsătoriţi cu fratele meu,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să vă explic? Bennet începu din nou să străbată încăperea. Doamnă Bright, îl cunosc foarte bin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l-am înţeles prea bine. Poate că nici n-am încercat s-o fac. El pare să nu aibă nevoie de înţelegere, nu ştiu dacă acceptaţi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ereu acolo. Pentru mine, Marcus a fost o prezenţă oricând şi oriunde. Pare ceva permanent şi sigur ca un munte, ca marca sau ca oricare altă forţă a naturii. Este încăpăţânat şi de neclintit conducându-se după blestematele lui reguli. Dar întotdeauna a fos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foarte puternic, asta nu înseamnă că n-a avut şi el nevoie de înţelegere, zise Iphigin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m început să-mi dau seama de asta. Bennet ajunse la rafturile cu cărţi, apoi se întoarse şi iarăşi începu să străbată încăperea. Ieri-seară am realizat că Marcus are nişte profunzimi pe care eu nici măcar nu i le-am intuit. Şi desigur are anumite nevoi. Nevoi pe care el consideră că numai dumneata, doamnă Bright, i le-ai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Cred că te doreşte foarte mult, doamnă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şi tu o doreşti pe Julian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nu. Bennet făcu un gest dispreţuitor. Sentimentele pe care le am pentru Juliana sunt de excepţie. Sunt îndrăgostit de ea, doamnă Bright. Şi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lăsă purtat de subiec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se bazează pe emoţii sublime şi pe o comuniune metafizic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are o grandoare care mă la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îmi umple viaţa cu cele mai ales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foarte deschis cu dumneavoastră, conchise Bennet, aş vrea să vă spun că îmi este destul de greu să vorbesc despre sensibilitatea extraordinară a domnişoarei Dorchester, de gândurile ei alese sau despre manierele ei, fără a recurge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tale sunt, într-adevăr, extraordinare. Pe fratele tău nu-l consideri capabil de aceleaşi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cândva capabil de asemenea emoţii, prima lui căsătorie i-a distrus cu totul aceste înclinaţii. Bennet ridică din umeri: De fapt, nu ştiu dacă a fost capabil de astfel de sentimente. El este o fi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phiginia proptindu-şi bărbia în mâini. Scuză-mă, domnule, dar ai schimbat subiectul discuţiei şi nu m-ai lăsat să înţeleg care este scopul vizit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te măriţi cu el, doamnă Bright. Te rog, crede-mă. N-aş fi acum, aici, dacă n-aş fi convins că este necesar. Cred că ar trebui să aveţi o nuntă foarte simplă. Cu dispensă, probabil. Sper că nu vreţi să aveţi şi perioadă de logodn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mâna domnişoarei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despre asta. Am căzut de acord să nu anunţăm căsătoria la sfârşitul sezonului. Apoi, în primăvară, ne vom căsători. Am ajuns la concluzia că este mai bine sa fim logodiţi câteva luni, pentru a ne cunoaşte mai bine. Şi sunt atâtea plan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rcus ar fi bucuros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Bennet avea ceva timp la dispoziţie pentru a vedea dacă nu s-a înşelat în privinţa senti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fugim împreună, se confesă Bennet cu mândrie. În perioada în care Marcus ne-a spus că mă va dezmoşteni, ea mi-a sugerat să mergem la Gretna Green. M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ată încântătoare, spuse Iphiginia – chiar dacă părinţii ei vor să obţină prea mult prin intermediul ei, completă ideea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trăluce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Cea mai frumoasă femei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r fi găsit ceva de obiectat, desigur, dar ea avea convingerea că lucrurile vor merge bine între Bennet şi domnişoar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ste diferită de a voastră, continuă Bennet. Voi doi nu aveţi nevoie de logodnă. Nu te supăra doamnă Bright, dar dumneata nu eşti o fetişcană. Şi nici fratele meu nu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mi-l amintesc pe fratele meu tânăr. Şi când eram copil mi se părea bătrân. Dar asta nu are importanţă. Importantă este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preocuparea, domnule Cloud. Oricum… Iphiginia se încruntă la auzul unei alte trăsuri care oprea în faţa casei ei. Au mai venit şi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rmată de voci cunoscut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Iphiginia. Corina şi Richard. Zoe şi Otis. Ce se întâmplă aici? Te rog să mă scuzi, domnule Cloud. Iphiginia sări în picioare şi deschise uşa bibliotecii, înainte ca doamna Shaw să-i anunţe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exclamă Zoe. Nici nu-ţi închipui cine a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îmbrăcată într-o frumoasă rochie albastră, care îi punea în evidenţă părul blond şi ochii minunaţi, se întoarse spre Iphiginia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Eşti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orin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mpton, cu trăsăturile lui frumoase,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phiginia. Am pornit spre Londra imediat ce am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păru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punea că ai devenit… bine, să lăsăm asta. Nu pot repeta cuvântul. Ştiu că nu este adevărat, dar ne-am gândit că trebuie să aflăm ce se petrece. Am sos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direct la mine acasă. Zoe o privi de parcă ar fi vrut să-şi ceară scuze. Eu şi cu Otis ne-am gândit că trebuie să discute cu tine,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obicei caldă, a lui Richard, era acu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Iphiginia. Am primit un mesaj care ne informa că eşti amanta contelui d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hiar trebuie să pronunţi aceste cuvinte cu glas tare? zise Corina care roşise până în vârful urechilor. Sunt şi doamn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raga mea, dar trebuie să lămurim problema, zise Richard cu hotărâre. Nu avem timp pentr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veni lâng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 s-a spus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 Cloud, fratele lui Masters. Şi sunt fericit să vă anunţ că doamna Bright nu este amanta fratelui meu. Est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adevărat vacarm în holul casei Iphiginiei. Toţi vorbea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zise Corina. Iphiginia, vrei să spui că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Otis, deşi n-am auzit încă vestea. Felicită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uită l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Masters s-a hotărât să fac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hotărât, zise Bennet. Problema este că Iphiginia nu vre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ridicol. Ea va trebui să-l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va lua, decretă Corina. Dacă numele surorii mele este legat de al lui Masters într-o manieră care i-a afectat reputaţia, bineînţeles că îl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omportă aşa cum trebuie, o să-l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voci pe Masters? Otis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Iphiginia ridicând mâna. Am spus că vrea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linişte. Toţi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Iphiginia, să lămurim problema. Legătura mea cu contele Masters este numai problema me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cu picioarele pe pământ, Iphiginia. Dacă ţi-a făcut o ofertă, va trebui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mulţumită de ea, zise şi Corina. Mai ales dacă reputaţia ta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Iphiginia punându-şi mâinile în şolduri. Vă spun o dată şi gata. Nu am intenţia să mă mărit cu un bărbat care, după cum a spus şi domnul Cloud, este incapabil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sta?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interveni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are avere şi un titlu, zise Otis. Cred că asta compensează lipsa trăirilor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i un soţ excelent, doamnă Bright, zise Bennet cu sinceritate. Nu cred că nişte emoţii rafinate sunt atât de importante pentru căsătoria dumneavoastră. De fapt, amândoi sunteţi nişte cere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înseamnă asta? Iphiginia simţi nevoia să dea drumul lacrimilor, atât era de supărată şi nervoasă. Ascultaţi-mă, încă o dată, cu toţii. Nu mă voi căsători cu un bărbat care nu accep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igură mare, cu trăsături dure, bine cunoscută ei,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de acum să-mi încalc regulile, Iphiginia, zise Marcus încet. Învaţă-mă s-o încalc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Marcus. Apoi începură să vorbească toţi deodată, ca înainte să fi intrat el pe neauzite. Iphiginia îl privi şi simţi că îl doreşte. Îl iubea, se gândi ea. De la început ştiuse că sunt meniţi unul celuilalt. Ar trebui să ştie că Marcus va trece peste reţinerea lui şi o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fără să mai gândească ceva, se tr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ns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Dodgson fugise din oraş trecu neobservată de toată lumea, în afară de Amelia care nu-şi putuse potoli încordarea decât pr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cele mai incitante din societate erau legate de logodna contelui de Masters cu amanta sa, doamna Bright. Ştirile despre logodna şi căsătoria lor prin dispensă specială făceau înconjurul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locul de sus în bancheta înaltă a faetonului lui Marcus, Iphiginia le susţinea privirile cu un zâmbet rece şi cu o uşoară înclinare a capului. Ea şi Marcus treceau peste comentarii cu aparentă nonşalanţă. În acea seară comentariile reîncepură la fiecare serată şi bal. Herbert apăru la balul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prezent la balul Bingham unde, ca peste tot, subiectul predilect era surprinzătorul mariaj abi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pot învinui, zise el privind lung spre două matroane împodobite cu turbane, care se delectau bârfind-o pe Iphiginia. Vestea căsătoriei tale a luat societatea prin surprindere. Îţi mărturisesc că şi eu am fos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Iphiginia zâmbindu-i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Otis dispăruseră cu câteva minute înainte, iar Marcus se dusese să aducă şampanie. Herbert îi zâmbi, încercând s-o încurajeze, dar privirea lui trăd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draga mea, dar ştii ce faci? Ştiu că Masters este bogat şi are şi titlu de nobleţe, dar căsătoria est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a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ţi ca prieten, ca unul care te cunoaşte mai bine decât Masters, te rog să acorzi mai multă importanţă hotărârilor tale, înainte de a face ceva reparabil. Am auzit zvonuri că te măriţi cu dispensă specială. Chiar nu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că mă cunoşti mai bine decât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privi încăpere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t încă de la început sentimentul acesta, Iphiginia. Noi doi avem multe în comun, mai mult decât îţi dai tu seama. Cred că semăn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mi fii prieten bun şi apreciez asta, zise Iphiginia atingându-l uşor. Dar nu trebuie să-ţi faci probleme din cauza mea. Ştiu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Herbert o privi. Da, cred că ştii ce faci. O să-ţi duc lips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te măriţi cu Masters o să te văd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yt, te porţi ca şi când m-aş duc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rem ar fi o descriere mai adecvată, zise Marcus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ragule. N-am observat când te-ai întors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zise Marcus şi îi oferi un pahar cu şampanie, în timp ce continua să-l fixeze pe Herbert, erai prea atentă la conversaţia cu amicul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sters! O felicitam pe doamna Bright pentru căsător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ert, zise Iphigin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Herbert, sărutându-i mâna. Orice s-ar întâmpla, doamnă Bright, trebuie să ştii că am preţuit totdeauna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braţul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 spre familia Wilkerson. Este aproape miezul nopţii şi trebuia să ne facem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phiginia îi aruncă lui Herbert un zâmbet de despărţire şi se lăsă condus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deranjeze că dau mereu peste Hoyt în preajma ta,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deranjează, dar este prietenul meu, Marcus. Ţin la el. Iphiginia îi aruncă o privire dojenitoare în timp ce se lăsă condusă de Marcus pe trepte, spre trăsura care aştepta. Aş vrea să fii politicos cu prietenii mei după c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spuse Marcus, cu o supune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ufn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rostia cu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arem alcătuit dintr-o singură feme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interesant, spuse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o conduse acasă, dimineaţa, la ora trei, Iphiginia se simţea epuizată. Casa era cufundată într-o linişte totală, întrucât Amelia şi personalul de serviciu se culcaseră de mult. Marcus şi Iphiginia intrară în bibliotecă. Marcus închise uşa, îşi slăbi cravata şi aprinse lumânarea de pe biroul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ară obositoare, zise Iphiginia scoţându-şi mănuşile pe care le lăsă apoi pe un scaun din spatele biroului. Rochia cu jupoanele ei albe de satin flutură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îţi anunţai intenţia de a te căsători cu o femeie cu două capete, nu s-ar fi iscat atâtea comentarii şi n-ar fi fost atâţia och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ul a trecu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Iphiginia se încruntă când îşi văzu fustele şifonate. Primul lucru pe care îl voi face după căsătorie va fi să-mi cumpăr rochii noi. M-am plictisit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şi-a jucat rolul, trebuie înlocuit, se-arătă de acord Marcus turnându-şi un pahar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uloare îndrăzneaţă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aceea am ş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phiginia nu putea spune că se simţise prea tulburată în acea seară, era chiar foarte calmă. Pasul pe care se hotărâse să-l facă avea darul de a o linişti. „Învaţă-mă să încalc şi această regulă”, îi spusese el. Oare avusese intenţia să spună că vrea să iubească din nou? se întrebă Iphiginia. Sau o provocase, ştiind că ea nu va rezista? Era pervers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ăsăto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phiginia îl urmări cum străbătea încăperea cu paşi mari, având paharul de brandy într-o mână. Marcus se opri în faţa statui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scoate o dispensă mâine dimineaţă. Ne-am putea căsător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peste umăr cu ochii l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amâna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dădu seama că nici el nu prea se simţea în largul lui în seara aceasta. Ce ciudat era totul, pentru că, deşi petreceau mult timp împreună, acum, se simţeau dintr-o dat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prob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ai luă o înghiţitură de brandy şi se îndreptă spre centurion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destul de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mea este încă uimită ca te căsătoreşti cu propria-ţ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manta mea. Marcus puse paharul pe o măsuţă apropiată. Eşti logodnica mea. Toată bârfa va înceta după c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privea exemplarul din Ilustraţiile clasicismului antic,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Marcus amuzându-se. Căsătoria nu face ca totul să devină norma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reaminti circumstanţele primei căsătorii a lui Marcus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nişti scandalul înainte ca el să înceapă şi orice bârfă, cât de interesantă, va deveni o conversaţie lipsită de culoare şi interes. Pe scurt, după ce ne vom căsători, vom deveni un subiect plictisitor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privi insistent când între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rei să te însori cu mine, domnule? Aş prefera, în acest caz, să mă întorc la Deepford decât să ştiu că mă mărit doar pentru a calm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a fel de serios Marcus. Nu pentru asta vreau să mă însor cu tine ci pentru că eşti singura femeie care mă poate împiedica să mă transform într-un automat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Iphiginia fu şocată de analogie.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ş ruga să iei lucrurile ca atare. Apoi ezită de parcă s-ar fi pregătit să sară de pe o stâncă. Am nevoie de tine ca să nu devin victima propriilor mele regul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ât de greu îi fusese să recunoască toate acestea. Ştia cât îl costa o asemenea declaraţie. Un alt tabu care dispărea, îşi zise ea. Se ridică şi se îndreptă spre el. Îi luă faţa în palmele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fii foarte atent. Nu eşti în pericol să devii un automat. Eşti un bărbat plin de pasiune, cu căldură sufletească şi extrem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Vocea lui Marcus devenise mângâietoare. El îi zâmbi. În acest caz, ar fi mai bine să nu mai pierdem vremea şi să ne căsătorim. Nu sunt sigur că sensibilitatea mea mai îngăduie vre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phiginia se ridică pe vârfuri şi îl sărută. Desigur, nu dorim să înfrânăm natura ta pasională pentru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 ta, zise Marcus, care o prinse în braţe şi o sărută până când Iphiginia începu să ofteze încet şi să se simtă moa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cu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Marcus a auzit-o, dar când el îşi ridică după un moment capul, ochii lui aveau culoarea chihlimbarului vechi, şi acele luciri pe care ea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mâine la ora trei. Cred că ve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ra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în ce vrei. Marcus îi dădu drumul din braţe pentru a-şi recupera pălăria de pe birou. Ştii ceva, nu te îmbrăca deloc. Noapte bună, Iphiginia! De-abia aştept să fim împreună mâine seară. Îţi dai seama că va fi prima dată când vom face dragoste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bine, în cazul în care vei avea un alt colap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a trece pe aici, la ora cinci, să mă ia la o plimbare în parc, îi spuse Amelia a doua zi, la micul dejun. Ce crezi că ar trebui s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tocmai citea ziarul de dimineaţă şi văzuse la rubrica de scandal un articol scris cu caractere mari ce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Şi Lordul M. Anunţă apropiata lor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 primit cu multă surprindere vestea că Lordul M., încălcându-şi una din celebrele sa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m să mă ajuţi, aş vrea să aleg ceva adecvat de îmbrăcat pentru o plimbare în parc,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o privi şi înţelese din ochii ei cât de nerăbdătoare e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am aceleaşi măsuri, zise Iphiginia. Ia rochia mea de culoarea şofranului şi pelerina care se asortează cu ea. Culoarea ţ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li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vut încă ocazia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cu toate urările mele de a-ţi găsi cât mai repede fericirea, zise Iphiginia, apoi împături ziarul şi-l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rebuie să mergem la cumpărături, cât de curând. Tu ai nevoie de câteva rochii mai viu colorate, iar eu m-am plictisit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orice rochie albă îşi pierde din farmec după ce o porţi de câteva ori. Nu ştiu de ce anticii preferau albul, zise Iphiginia. Dar tu pari foarte ferici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puse ea timid, parcă mirată de propriile-i cuvinte. Trăiesc o senzaţie de uşurare. Atâţia ani m-am temut de confruntarea cu Dodgson şi, când s-a întâmplat, n-am simţit decât dispreţ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să simţi asta. Şi eu am fost satisfăcută ieri, văzându-i uimirea, când a realizat că ţie îţi stătea în puteri să-i refuzi participarea la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greşit simţind asemen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Ai acţionat în virtutea rolului pe care-l deţii; aveai dreptul să ţi se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ne că Dodgson nu-şi va mai reveni din punct de vedere financiar. Se pare că nu mai are cum să recupereze pierderile şi va da falimen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pare rău pentru el. Nici nu ştii cât sunt de bucuroasă că îţi place domnul Manwaring; el te-a plăcut de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m simţit ceva deosebit pentru el, încă de atunci, dar nu mi-am putut permite să-mi manifest simpatia. Însă ieri, după acea confruntare cu Dodgson, când am văzut că el îmi ia apărarea, m-am simţit dintr-o dată liberă şi l-am văzut într-o altă lumină, spuse Amelia zâmbind. O, Iphiginia, nici nu ştii ce bine mă sim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acest caz, mă poţi ajuta să rezolv problemele legate de apropiata mea căsătorie, care îmi creează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moţii? Iphiginia, vrei să-mi spui că ai emoţii în privinţa căsătoriei cu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minteşte-mi să iau sărurile cu mine, ca să nu mă fac de râs, dacă o să leşin şi o să cad la picioarele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Nici nu ştiu ce să mai zic. Întotdeauna ai fost atât de stăpână pe tine, n-am ştiut că poţi avea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ăsătorită, îi aminti Iphiginia, dar Marcus, deşi a mai fost, cred că este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văzând că agitaţia nu o părăseşte, Iphiginia intră în bibliotecă, cu gândul să-şi găsească ceva de făcut, ceva care să-i abată gândurile de la apropiata ceremoniei. Se aşeză la birou, trase un sertar şi scoase câteva foi de hârtie, îşi pregăti tocul, dar inspiraţi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de tăiat hârtia şi începu să-l răsucească absentă în mână. Uită de stilou şi privirea i se fixă pe nişte statui pe care le aduses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jută cu nimic. Orice ar fi făcut, gândurile sale stăruiau la ce va deveni viaţa ei datorită unei dispens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 renunţ şi la această regulă, Iphiginia „ – Marcus îi ceruse ajutorul, ca să o poată iubi. Iar ea fusese atât de sigură că o putea face. Dar da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ridica şi începu să se plimbe prin încăpere. Simţea nevo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acea copie din Ilustraţii ale clasicismului antic. Şi, ca din întâmplare o luă pentru a o pune la locul ei pe raft. O mai răsfoi câteva clipe. O picătură de ceară neagră era lipită la pagina 203. Căzuse, desigur, din întâmplare pe pagina volumului. Se uscase acolo şi fusese uitată. Iphiginia rămase cu ochii aţintiţi asupra picăturii de ceară „Cineva care ştia totul şi pe toată lumea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 cine era autorul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arclay? Marcus, aşezat la birou, încerca să nu-şi piardă cumpătul. Trebuia să supună totul unei analize ştiinţifice solide şi profunde. Nu trebuia să lase emoţiile sau entuziasmul să-l copleşească sau să-l ducă la rezultate false. El îi permisese Iphiginiei să-l determine să-şi abandoneze unele dintre regulile după care se condusese până atunci, dar nu însemna că abandona şi regulile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cus simţi satisfacţia pe care i-o dădu această descoperire. Totul părea că se leagă perfect în acest moment, era logic; prin această mică informaţie care îi lipsea, totul începea să aibă sens. De-abia aştepta să-i spună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ât se poate de sigur. Barclay îşi aranjă hârtiile şi începu să le consulte, prin ochelarii lui cu ramă de aur. Doctorul Hardstaff pe care îl chema, de fapt, William Burn, şi-a vândut locuinţa aceluiaşi individ care a construit şi mormântul din cimitirul Reeding. Numele acestuia era H. H. 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Elizabeth Eaton care este înmormân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clay, ridicându-şi privirile. Se pare că el a renunţat la numele de familie acum doi ani, când a început să frecventeze societatea. De aceea mi-a luat atât de mult ca să descopăr adevărul. Dacă nu mi-aţi fi spus să caut o legătura cu proprietarul muzeului, niciodată n-aş fi făcut această apropie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bibliotecii, încruntându-se că este deranjat tocmai acum, Mar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deschise uşa; în spatele lui se ivi Iphiginia, îmbrăcată într-o rochie albă, de zi, purtând o pălărie tot albă, cu fiori ma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t doreşte să vă vadă, domnule, zise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 şi Iphiginia intră în bibliotecă. Purta cu ea un volum mare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o să crezi ce s-a întâmplat. Cred că tocmai am descoperit identitatea şantajistului. Am găsit o bucată de ceară neagră pe acest volum pe care i l-am împrumut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Hoyt? întrebă Marc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Iphiginia şi se opri, privindu-l uimită.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hicesc niciodată, draga mea. Eu deduc prin elaborarea de ipote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eile din jur erau întunecoase, luna lumina îndeajuns ferestrele din spate ale imobilului cu numărul doi de pe strada Thurley. Marcus, înarmat cu o bucată de fier pe care o introduse între fereastră şi pervaz reuşi să deschid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rolul să verifice dacă nu mai apare cinev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şti cumv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ă-mi petrec noaptea nunţii intrând prin efracţie în casă la Hoyt. Mă gândeam că puteam petrece mai plăcut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Iphiginia şi îşi împinse gluga pe spate. Lampa pe care o avea lumina destul de slab. Sunt sigură că vom găsi sigiliul şi ceara neagră, undeva, î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este numai pierdere de timp, spuse Marcus, care deja trecuse un picior peste pervaz. Ştim cine este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dovezi. Ceara şi sigiliul a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cu şi celălalt picior dincolo de pervaz şi acum se afla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adunăm dovezi, ci ca să-mi dovedeşti tu că ipoteza ta era la fel de fondată ca şi a mea, gând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ondată. Ştiu acum că aş fi descoperit şantajistul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trânse fustele şi pelerina cu o mână şi sări pe urmele lui Marcus. El îi urmări glezna graţioasă şi încercă să şi-o imagineze între cearşafurile de pe patul lui masiv. Mai era ceva timp până atunci. Oricum, Iphiginia era a lui, asta era important. Putea fi liniştit; că îi aparţinea din momentul în care schimbaseră jurămintele de căsătorie, în faţa preotului. Era soţia lui. Simţi o satisfacţie profundă când o ridică peste fereastră. Nu-şi putea închipui că există vreo altă femeie care să ceară să-şi petreacă noaptea nunţii umblând prin sertarele şantajiştilor, dar Iphiginia nu făcea parte din categoria feme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junse la concluzia că-i putea permite să-şi satisfacă această curiozitate. De fapt, el nu era prea interesat de percheziţionarea locuinţei lui Hoyt, dar, întrucât planul nu părea a fi prea riscant, îl acceptase. Hoyt, ca orice persoană de societate, era normal să lipsească până dimineaţa de acasă. Iar servitorul lui, după cum aflase Marcus, obişnuia să-şi petreacă nopţile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ile, îi spuse Iphiginia, după ce aprinse lamp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avu de ales şi trase draperiile. Se întoarse pentru a trece în revistă încăperea luminată de lampa Iphiginiei. Era o cameră confortabilă, potrivită unui domn cu venituri modeste. Într-un colţ al încăperii se găsea un birou şi câteva vrafuri de cărţi. În faţa şemineului se afla un balansoar. Pe masa din apropierea lui era un pahar şi o sticlă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Hoyt nu a investit prea mult în locuinţă, observ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şi comandă hainele la Weston, iar de curând şi-a cumpărat o trăsură nouă. Ştii că au preţuri destul de mari. Iphiginia exploră rapid biroul. Ca să nu mai vorbim despre clădirea pe care a cumpărat-o de la doctorul Hardstaff. Cred că l-a co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monumentul din cimitirul Reeding, zise Marcus deschizând un sertar, în care descoperi o mulţime de crav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crezut că un om care se ocupă de şantaje şi crime este capabil să ridice un monument în amint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iroul este descuiat. Iphiginia se năpusti asupra lucrurilor care se aflau în sert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duse spre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esc o regulă experimentată şi de alţii, care spune că dacă o uşă nu este încuiată, înseamnă că nu ascund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teoria asta; nu poţi fi sigur. Poate că Herbert nu crede că sigiliul şi ceara îl pot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ste prea inteligent, zise Marcus devenind însă atent când Iphiginia deschise vasul pentru ce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este roşie, spuse ea, dezamăgită. Dar poate că mai are şi alt vas. Iar sigiliul trebuie să fie şi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vreo douăzeci de minute de cercetare minuţioasă, nu descoper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Iphiginia care rămăsese în mijlocul încăperii şi bătea furioasă cu tocul în podea. Trebuie să fi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le ţină aici. Marcus de-abia aştepta să plece. Fusese de acord cu cererea Iphiginiei, dar răbdarea lui fusese prea mult încercată. Poate că le poartă asupra lui, sau le ţine în vreun seif. Sunt multe locurile unde poţi ascunde aceste obiec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unde le ţine! sări Iphiginia. La Muzeul doctorului Hard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ormăi cev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rost să cercetăm şi muzeul. Dacă dăm peste vreunul din „pacienţi”, care este î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zise Iphiginia care şi stinsese lanterna şi pornise spre fereastră. Nu mai zăbovi, Marcus. Nu avem toată noaptea la dispoziţi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rcus se mai uită o dată prin încăpere, să nu fi rămas vreo urmă a trecerii lor pe acolo. Mi-aş dori să petrec ceva din noaptea asta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şi suflecă iarăşi poalele şi puse un picior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bombăni mereu? Avem tot restul vieţii pe care îl putem petre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veseli la acest gând. Restul vieţii cu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spatele străzii Lamb Lane, nr. 19 era, de asemenea, cufundată în întuneric. Scările care duceau la uşa din spate scârţâiră sub greutatea lui Marcus. El urca înaintea Iphiginiei. Nu ştia din ce motiv avea o senzaţie ciudată de nelinişte, pe care n-o resimţise pe strada Thurley. Marcus încercă uşa. Se deschise uşor, ca şi în prima noapte când fuseseră aici. De astă dată, Marcus se zbârli fără să şti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opri şi îl întrebă de parcă ar fi presimţit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să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scoase haina şi o aşeză pe umeri. Aerul rece al nopţii intra prin ţesătura cămăşii, dar el îl ignoră. Deodată, i se adresă Iph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mi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Iphiginia. Asta vre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Iphiginia se conformă. Marcus aprinse lampa şi intră î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nu se auzea nici un zgomot. Se părea că niciuna dintre „Zeiţele Vigorii Masculine” nu dădea spectacol în acea seară. Marcus porni spre încăperea în care exista patul acela mare şi decorul special. Deschise uşa cu atenţie. Interiorul era într-o linişte totală. Lumina lămpii expuse draperia transparentă din faţa scenei. Nu fusese reparată de când Sands o rupsese trăgând-o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Iphigini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phiginia, ţi-am spus s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cizme, care păşeau pe podeaua de lemn a ho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retrage-te. Marcus lăsă jos lampa şi se repezi spre uşă. Era prea târziu. Braţul unui bărbat o prinsese pe Iphiginia de gât, venind de undev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coase un ţipăt uşor, care fu imedi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ci un pas, Masters. Herbert o ţinea pe Iphiginia ca scut în faţa lui, şi înainta spre cameră. Lumina lămpii căzu asupra pistolului pe care îl avea în mână. Dacă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oyt, spuse Marcus şi se opri. Făcu un pas înapoi şi se opri lângă lampă. Ai mers prea departe. Totul se va termin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Herbert. Aşa cum am scris toate actele acestei piese, voi scrie şi sfârşitul. Mă gândeam la ceva melodramatic, care să agite pe toată lumea. Ce-ai zice ca atât de controversata lady Masters să-şi ucidă soţul în noaptea nunţii, la Muzeul doctor Hard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i-ai atribuit Iphiginiei în finalul pie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buna mea prietenă, doamna Bright – sau mai bine zis domnişoara Bright, din Deepford, Devon – va suferi un nefericit accident pe treptele scării, îşi va rupe gâtul după consumarea crime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merge, ripostă Iphiginia. Deşi era speriată, nu se pierduse cu firea. O să fii spânzurat, domnule Hoyt. Dacă nu pentru asta, atunci pentru uciderea doamnei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şi la asta, nu? Herbert îi aruncă acel zâmbet jovial, dar de astă dată privirea lui era tăioasă. Eşti deşteaptă, doamnă. Trebuie să-ţi admir inteligenţa, dar nu am ce-ţi face. Mereu tot încerc să te ţin departe de toate astea, dar n-ai vrut să mă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cuiat în mormântul din cimitirul Reeding, nu?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te voi speria mai tare, o să renunţi şi o să-ţi vezi de treburile tale,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mai ţinea încă ha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pe doamna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nstance Wycherley, spuse Herbert gânditor. Ea a început, s-a gândit prima la şantaj, a conceput planul şi s-a jucat de-a şantajul vreo câţiva ani. Dădea o sumă de bani fostelor guvernante şi doamne de companie pe care le trimitea în diferite case, iar acestea îi ofere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i şantaja pe oameni?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idee minunată, dar doamna Wycherley n-o exploata la întregul potenţial. Cerea sume mici şi nu se adresa persoanelor de vază. Îi era teamă să şantajeze c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descoperită?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se mulţumea cu puţin. Era o fire conservatoare. Eu am insistat să lărgim sfera afacerilor dar e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convins-o să-i devii complice?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ninţat-o c-o dau în vileag. De fapt, am lucrat destul de bine o perioadă, deşi ei îi era teamă. Din nefericire, după ce contabilul Iphiginiei a venit la ea să ceară informaţii despre o oarecare doamnă Todd ea s-a speriat rău şi a vrut să renunţăm. Am fost forţat s-o ucid, ca să nu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răvăşit locul ca să pară că una dintre victime a ucis-o?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hoţ. Nu-mi prea păsa de concluzia la care se va ajunge. Nimeni nu putea face legătura între moartea e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şi de unde ai aflat de planurile ei de şantaj?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guvernantă. Ea îi vindea informaţii doamnei Wycherley, iar agenţia o trimitea în cele mai bune case. Figura lui Herbert căpătă deodată un aer trist, dar şi plin de amărăciune: mama a fost sedusă de unul dintre stăpânii ei. Un mare domn, care a lăsat-o însărcinată. Bineînţeles, şi-a pierdut şi slujba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Wycherley a refuzat să-i mai dea de lucru,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ocea lui Herbert, care fusese, până atunci, oarecum egală, căpătă accente de furie. O strânse de gât. La naiba,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ipoteză, şopti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foart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i faci vreun ră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Herbert îl ţinti pe Marcus cu pistolul. Ai dreptate, Iphiginia. Doamna Wycherley nu mai voia să aibă nici o legătură cu o guvernantă care fusese atât de proastă, încât să rămână însărcinată cu stăpânul ei. Mama a fost nevoită să se întreţi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opilul acela, nu? îl întrebă Iphigin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bastardul ei. Fiul unui viconte, dar, oricum tot un bastard. Mama avea ceva bani puşi deoparte din ceea ce îi plătise doamna Wycherley pentru informaţii. Şi era o femeie isteaţă. S-a aşezat ca toate văduvele într-un sătuc din nord. Nimeni n-a ştiut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l-ai afla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pe patul de moarte, mama mi-a mărturisit. Am venit la Londra ca s-o caut pe Constance Wyc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întrebă Iphigin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erbert deven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blestematul. Şi-a rupt gâtul într-un accident de faeton, cu cinci ani în urmă.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opri deodată şi re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genţia Wycherley şi m-am prezentat nenorocitei ălei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extins activitatea de la şantaj la fraudă,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bert menţiona sursa de venituri reprezentată de muzeu, arătându-l cu vârful pistolului. Nu vă închipuiţi câţi bani plătesc unii dintre domnii acestui oraş pentru a-şi recapătă vigoarea, în special cei care nu au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o oarecare ironie în felul în care ţi-ai ales afacerile, zise Marcus. Fiul nelegitim al unui viconte se ocupă de înşelarea altor domn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ereu preocupaţi de asigurarea moştenitorilor. Bastarzii pot putrezi pe unde or fi. Numai cei legitim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yt,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erbert o strânse mai tare. Am sperat, la un moment dat, că vom deveni mai mult decât prieteni, draga mea Iphiginia. Avem atâtea în comun. Aş fi vrut să mă înţelegi,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asemănăm prea mult. O, da! Am înţeles asta de când ne-am întâlnit prima dată. Erai nemaipomenită. Deşteaptă. Am simţit că trebuie să aflu mai multe despre tine. Prietenia cu lady Guthrie mi-a oferit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avut de făcut a fost să examinezi dosarul de la doamna Wycherley ca să descoperi că avea două nepoate, una se numea Iphiginia Bright, iar cealaltă Amelia Farley,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ycherley ţinea dosarele cu multă grijă, spuse Herbert. Imediat ce am înţeles că Iphiginia era nepoata ei, am ştiut că era o impostoare. Din aproape în aproape am aflat mai multe şi am sort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tăcut să consideri că avem multe în comun? îl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nu? Amândoi ne-am câştigat un loc în societate, în cea mai bună, prin propria noastră inteligenţă şi hotărâre. Am înşelat societatea onorabilă, am convins-o să ne accepte ca atare. Am crezut că suntem făcuţi unul pentru celălalt, draga mea. Dar tu îl aveai deja în vizor pe contele d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a a intrat în societate numai ca să mă cunoască pe mine? îl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a voia să-l găsească pe şantajistul mătuşii până în noaptea petrecută în cimitirul Reeding. Până atunci am crezut că ea pe tine te viza. Nu puteam s-o învinovăţesc pentru că ţintea atât de sus. De fapt, o admiram. Dar mi-era teamă că nu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pregăteai să fii acolo, s-o prinzi în braţe când dădea greş, nu?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cu tine, Masters. Cine ar fi bănuit că ciudatul Masters îşi va abandona faimoasele lui reguli ca să se însoare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încercat să ne desparţi în seara în care ai trimis-o aici ca să mă surprindă cu lady Sands, nu? Marcus o privea insistent pe Iphiginia, aşteptând ca ea să fie gata pentr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nclusiv lordul Sands, credea că eu şi lady Sands aveam o legătură stabilă, de câţiva ani. Ar fi trebuit să am argumente solide în faţa Iphiginici ca să dezmint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trimis pe lordul Sands în acea seară aici? întrebă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spera că Sands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l priv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nds îşi iubeşte mult soţia. Felicitările mele, domnule! Eşti la fel de inteligent pre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cus îşi aruncă haina peste lampă, cufundând cam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Hoy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sec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adevărat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lecă spre dreapta, pentru a evita glonţul. Apoi se întinse spre a-şi prinde inamicul. Nu vedea nimic. Fu nevoit să se orienteze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Herbert se descarcă. Scânteia exploziei îi lumină faţa pentru o fracţiune de secundă. Trăsăturile lui, altădată plăcute, căpătaseră aspecte demonice. Imediat, Marcus se aruncă asupra lui. Căzură la pământ, rostogolindu-se pe podea, în cădere, Herbert scăpă pistolul. Marcus auzi paşii Iphiginiei care se îndreptau spre lampa acoperită şi speră ca ea să ajungă acolo, înainte ca haina lui să ia foc. Herbert scoase un răcnet şi îl lovi cu o putere surprinzătoare pe Marcus, apoi se retrase brusc. Marcus îl simţi cum se clatină pe picioare. Tocmai atunci Iphiginia reuşi să dea la o parte haine de pe lampă şi încăperea fu inundată de lumină. Marcus se ridică imediat şi reuşi să-i aplice o lovitură destul de serioasă lui Herbert, care se clătină, dar nu căzu. Acesta reuşi să lovească cu piciorul lampa. Sticla se sparse şi gazul se vărsă, în vreme ce flăcările aprindeau încăperea urmând dâr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Iphiginia! Patul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rcus o văzu cum apucă haina şi începe să lovească flăcări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Iphiginia! strig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ăcările ajung la pat sau la draperii, toată clădirea se va transforma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ea avea dreptate. Iar dacă toată clădirea lua foc, nu se ştia cât de mari puteau să fie pierderile, câte vieţi puteau fi astfel curmate. Erau multe familii care la acea oră dormeau în apartamentele lor situate deasupra prăvăliilor din Lamb Lane. Herbert profită de învălmăşeala creată şi se năpusti spre uşă. Din instinct, Marcus porni după el. Ajunse la uşă şi auzi paşii greoi ai lui Herbert care se îndreptau spre hol. După o secundă, uşa exterioară se deschise. Faţa lui Herber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lergă spre hol şi ajunse acolo chiar când Herbert voia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bastardule! îi strigă Marcus, care se apucase cu o mână de bara scării, iar cu cealaltă reuşise să-l apuce pe Herber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asters! Hoyt se smuci puternic, ca să scape din mân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isperată îl făcu pe Herbert să-şi piardă echilibrul. El se izbi cu spatele de balustrada scării şi se rostogoli pe scări. Strigătul lui se întrerupse brusc, în momentul în care ajunse la capătul treptelor. Marcus privi trupul care nu se mai mişca. Era acum destul de multă lumină, ca să vadă că Hoyt avea gâtul răsucit într-o poziţie nefirească.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trigă Iphigini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şi fugi spre hol. Intră în cameră, unde văzu că Iphiginia aproape biruise flăcările. Mai era o dâră de foc, pe mijloc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Marcus. Apucă marginile covorului şi le rulă, înăbuşind astfel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tinse ceea ce mai rămăsese, cu haina lui Marcus. Se lăsase din no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rcu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yt a murit. A căzu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rinse lampa din perete şi se uită prin încăpere. Focul nu produsese daune prea mari. Apoi o privi pe Iphiginia. Îl privi şi ea, cu haina lui încă fumegând în mâini. Marcus se uită la figura ei dragă, răvăşită şi plin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trâmbă din cauza mirosului de lemn ars care îi intra în nări. Deodată, îşi aminti ceva. Luă haina din mâinile Iphiginiei şi căută într-unul din buzunare. Găsi ceea ce căuta: stiloul cu rezervor hidraulic, îmbunătăţit. Făcu o altă grimasă, când dădu peste bucata de metal. Aceasta er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e pare că trebuie să-mi îmbunătăţesc iar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Marcus deschise uşa de la dormitorul alăturat de al lui. Ardea o singu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îl aştepta lângă fereastră. Se întoarse când îl auzi intrând. Era îmbrăcată într-o cămaşă albă de noapte, dintr-o mătase foarte fină. Pe cap avea o bonetă de noapte, cu dantele. Zâmbetul ei luminos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ginia. Marcus nu găsi de cuviinţă să ma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iar Iphiginia fugi spre el. O prinse în braţe, o ridică, o duse spre pat. El se simţi ca un bărbat adevărat, nu mai era unul tăcut parcă din angrenaje şi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trase mai aproape şi o sărută pasionat, O mângâie şi îi sărută tot trupul. Era aproape perfectă, se gândi el. Era ca şi cum ar fi fost special creată pentru el. O aştept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Iphiginia. Să nu-mi dai dru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era sigur dacă identificase corect acea emoţie bogată care îi străbătuse tot impui atunci când se lipise de corpul ei cald. El o num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trezi singură în patul cu cearşafurile mototolite. Soarele dimineţii pătrundea în încăpere, inundând-o în lumină. Ea închise ochii la loc şi se întinse, savurând noua postură a primei ei dimineţi în patul lui Marcus. Amintirile o invadară, încălzindu-i fiecare parte a corpului. Încercă să-şi amintească senzaţia mâinilor puternice ale soţului său, pe sânii ei, pe coapsele ei, între picioare. Se auzi un ticăit puternic, care îi întrerupse reveria. Şi urmă un scârţâ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kachunkach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deschise ochii şi văzu că uşa dintre camere era deschisă, iar Marcus, cu un umăr rezemat de pervaz o studia cu ochii lui de culoarea chihlimbarului. Era îmbrăcat într-un halat din mătase neagră şi părul negru îi era încă ciuful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phi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întrebam unde ai dispărut. Iphiginia se ridică pe perne. Ce este cu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phiginia văzu valetul acţionat mecanic care înainta spre ea pe covor! Urmări surprinsă cum picioarele acestuia se mişcau înainte şi înapoi, până ajunseră lângă patul ei şi se proptiră acolo. Unul dintre braţe era întins spre ea. Mâna de lemn ţinea o tavă de argint. Pe această tavă, Iphiginia observ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fascinată cum acest valet automat care ajunsese la marginea patului nu mai putea înainta, dar roţile lui continuau să se mişte, antrenând şi picioarele care se mişcau inutil, împingând plapuma, Iphiginia întinse mâna şi luă biletul de pe tavă. Îl desfăcu atent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 Iphiginia dădu plapuma la o parte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pe valetul care continua să pedaleze în gol şi alergă, cu picioarele goale, spre Marcus. Se opri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i scris acol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inia se simţi inund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suntem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o ridică în braţe şi o duse înapo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Iphigi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light, în traducere, lumină de stea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6:00Z</dcterms:created>
  <dc:creator>Amanta 1.0 %</dc:creator>
  <dc:description/>
  <cp:keywords/>
  <dc:language>en-US</dc:language>
  <cp:lastModifiedBy>User John</cp:lastModifiedBy>
  <dcterms:modified xsi:type="dcterms:W3CDTF">2013-08-02T11:26:00Z</dcterms:modified>
  <cp:revision>2</cp:revision>
  <dc:subject/>
  <dc:title>Amanda Quick</dc:title>
</cp:coreProperties>
</file>