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ANN KRENTZ (AMANDA QUICK)</w:t>
      </w:r>
    </w:p>
    <w:p>
      <w:pPr>
        <w:pStyle w:val="Heading1"/>
        <w:ind w:hanging="0"/>
        <w:rPr>
          <w:i/>
          <w:i/>
          <w:sz w:val="40"/>
        </w:rPr>
      </w:pPr>
      <w:r>
        <w:rPr>
          <w:i/>
          <w:sz w:val="40"/>
        </w:rPr>
        <w:t>MINCIUNI NEVINO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ITE L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ncaster stătea în cafeneaua unei mari librării din Phoenix, Arizona, aşteptându-şi sora după tată pe care n-o cunoscuse niciodată. Un amestec haotic de nerăbdare, anxietate, dor şi incertitudine o ardea pe dinăuntru într-o asemenea măsură, încât nu putea nici măcar să se atingă de ceaiul verde pe care-l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ăzut atâtea fotografii şi n-ar fi citit toate acele articole despre Elizabeth Glazebrook şi familia ei bogată şi influentă în ziarele şi revistele despre întreţinerea casei şi a grădinii din Arizona, ar fi recunoscut-o încă din prima clipă când ar fi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o recunoştea datorită vreunei asemănări de familie, îşi spuse Clare. Înaltă de un metru şi şaizeci de centimetri, era obişnuită să se uite în sus nu numai la cei mai mulţi bărbaţi, ci şi la majoritatea femeilor. Era conştientă că, asemenea lui Napoleon, uneori tindea să compenseze într-o măsur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cei care ţineau la ea spuneau că era nărăvaşă. Persoanele mai puţin binevoitoare tindeau să aleagă alte adjective: dificilă, încăpăţânată, băgăreaţă şi prea autoritară. Ocazional, fuseseră folosite şi cuvintele „căţea” şi „scorpie”, adeseori de către bărbaţi care descoperiseră pe pielea lor că nu era nici pe departe atât de uşor să se culce cu ea pe cât presu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era diametral opusă: înaltă şi mlădioasă, cu un nor de păr blond-castaniu ca mierea, lung până la umeri, care strălucea în soarele deşertului, ajutat şi de contribuţia discretă a unui salon de coafură foarte scump. Trăsăturile ei aveau o simetrie fermecătoare, patriciană, care-i compunea un profil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observa cel mai puternic din toate la Elizabeth era stilul. Sora ei după tată nu avea doar un foarte bun gust vestimentar, al bijuteriilor şi al accesoriilor, îşi spuse Clare – avea un gust excelent. Ştia cu cea mai mare precizie ce culori să poarte pentru a-şi scoate în evidenţă calităţile înnăscute, şi avea un ochi fără greş în materi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centa ei căsătorie cu Brad McAllister, Elizabeth făcea parte dintre cei mai realizaţi designeri de interioare din Sud-Vest. Dar, în ultimele câteva luni, lucrurile se schimbaseră dramatic. Afacerile cândva atât de prospere se dest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zită un moment în uşa cafenelei, scrutând cu privirea consumatorii. Clare dădu să ridice o mână pentru a-i atrage atenţia. Nu exista nici un motiv ca Elizabeth s-o recunoască. La urma urmei, despre munca ei nu se scrisese niciodată în revistele scumpe, de lux, şi nici vorbă ca nunta să-i fi fost fotografiată pentru paginile mondene ale vre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avusese vreo nuntă în viaţa ei – dar asta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Elizabeth încetă să mai caute din priviri imediat ce o văzu aşezată în colţul cafenelei, şi porni prin labirintul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şi spuse Clare. „Mă recunoaşte, la fel cum şi eu aş fi recunoscut-o, chiar dacă n-aş fi văzut-o niciodată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se apropie, Clare văzu că în ochii ei de culoarea alunei se citea o groază 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şop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din piele fină, lucrată cu măiestrie, îi tremura uşor între degetele încleşt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incertitudinea lui Clare se mistuiră într-o clipă. Ridicându-se în picioare, o îmbrăţişă pe Elizabeth ca şi cum s-ar fi cunoscu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n regulă deloc, şopti Elizabeth, cu vocea înecată de lacrimi. O să mă omoare. Nimeni nu mă crede. Mă cred nebună. Toţi zic că e soţ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lter stătea în penumbra din capătul îndepărtat al verandei lungi, cu toate simţurile – normale şi paranormale – deschise spre deşert şi noapte, când simţi că-i fremătau firele de păr de la ceafă. Era primul avertisment pe care-l primea că ceva avea să-i pună în pericol toată strategia, pregătită cu atâta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in el ştia că niciodată nu trebuia să ignore acea senzaţ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ul indicator al dezastrului luă forma unei maşini mici şi compacte, fără semne distinctive, care coti pe aleea aglomerată a uriaşei reşedinţe Glaze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apie ceva necurat… Sau ceva foarte, foarte interesant. Ştia din experienţă că, de cele mai multe ori, cele două mergeau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întârziat, spuse Myra Glazebrook. Nu pot să-mi imaginez cine-o fi. Sunt sigură că toţi cei care-au fost invitaţi aici astă-seară au şi sosit sau au anunţat cu regret c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mica maşină care se apropia încet. Şoferul căuta un loc de parcare printre numeroasele limuzine, sedanuri scumpe şi SUV-uri masive care ocupau aleea. Ca un iepure apropiindu-se de-o adăpătoare din deşert care a atras deja o mulţime de 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i ură Jak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un spaţiu liber în curtea rotundă, întinsă, din faţa conacului. În seara aceea, familia Glazebrook avea musafiri. Archer şi Myra Glazebrook îşi numeau cocktailul de gală din luna iulie a fiecărui an „Balul Şobolanilor din Deşert”. În această seară, erau prezente acolo toate persoanele sus-puse din comunitatea chivernisită a oraşului Stone Canyon, Arizona, care nu fugiseră de canicula necruţătoare a verii spre zonele cu clim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din personalul de catering, spuse Myra, privind cu nemulţumire crescândă modes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tocmai făcuse turul complet al aleii circulare, fără a fi găsit nici un loc unde să se poată opri. Fără să se descurajeze, îşi continuă drumul, pentru a mai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Myre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lar să parcheze în spatele casei, celor de la aprovizionare. N-au voie să ocupe locurile din faţă. Astea-s pentr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stea n-a ajuns şi la angajatul ăsta, murmur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ea iar spre ei, cu lumina farurilor reflectându-se din barele de şoc cromate ale vehiculelor mai mari. Jake era sigur că şoferul n-avea de gând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să înţeleagă că nu mai e loc pe alee, spuse Myra. Şi atunci, nu-i va mai rămâne decât să se du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băga mâna-n foc”, îşi spuse Jake. Se simţea o îndârjire teribilă în modul cum şoferul căuta un spaţiu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cul vehicul se opri brusc, sfidător, chiar în spatele unui BMW gri-argintiu metalizat,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aşinile care sunt aici în seara asta, tocmai pe-aia ţi-ai găsit s-o blochezi”, reflectă Jake. „Oare c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el pe care n-o arăta lumii întregi – partea nu tocmai normală – continua să fiarbă mocnit, ceea ce însemna că-l inundau informaţii parasenzoriale diferite de cele pe care le înregistrau simţurile lui naturale. Când se înfierbânta, primea datele printr-un spectru de energie şi lungimi de undă care se extindeau până în zonele paranormale. Era conştient de mirosurile dezlănţuite, îmbătătoare, şi sunetele slabe ale deşertului într-un mod care nu i-ar mai fi fost accesibil dacă şi-ar fi blocat latura parasenzitivă. Iar intuiţia lui de vânător funcţiona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ate parca aici! exclamă tăios Myra, întorcând privirea în lungul verandei. Unde-i valetul pe care l-am angajat ca să se ocupe de parcă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cându-se în spate, acum câteva minute, îi răspunse Jake. Probabil, a trebuit să-şi părăsească puţin postul. Pot s-o rezolv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iar vreau să rezolv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Mai bine mă ocup eu, se opuse Myra. E oricând posibil să fie cineva care a fost omis întâmplător de pe lista invitaţilor. Se mai întâmplă şi de-astea, din când în când. Scuză-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mişcări repezite spre intrarea verandei, ţăcănind pe dalele de gresie cu tocurile înalte ale sandalelor de ultim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cenzură simţurile activate. „Încearcă să te comporţi cât mai normal.” Putea s-o facă destul de bine, în cea mai mare parte a timpului. Învăţase de mult că oamenii, în special cei care aveau într-o mai mică sau mai mare măsură facultăţi metapsihice şi înţelegeau ce fel de persoană era, deveneau nervoşi atunci când el îşi dădea frâu liber capacităţilor. Alţii, adică majoritatea populaţiei – dintre care cei mai mulţi nici n-ar fi recunoscut vreodată că ar crede în paranormal -, începeau pur şi simplu să se neliniştească din motive pe care nu puteau să le explice. Jake se întreba din care categorie făcea parte nou-s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a verandei, învârtind absent în pahar whisky-ul de care nu se atinsese toată seara. Nu se afla acolo ca să se relaxeze sau să se bucure de ospitalitate. Venise pentru a culege informaţii cu toate simţurile. Vânătoarea avea s-o las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şi persoana nou-venită coborî din maşină. Era o femeie. Nu purta uniforma celorlalţi membri ai personalului de la firma de catering. În schimb, avea pe ea un taior negru, auster, şi o pereche de escarpeni cu tocuri cui, tot negri. O geantă imensă, agăţată pe umăr, îi completa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 de pe-aici”, îşi spuse Jake. Se aflau în Arizona şi era luna iulie. În acea perioadă a anului, nimeni nu se îmbrăca altfel decât sport ş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în lungul verandei. Când ajunse în zona de umbră intensă de lângă una dintre coloanele de piatră care susţineau copertina, se opri. Îşi rezemă un umăr de stâlp şi aşteptă să vadă ce-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penii negri şi sobri ai vizitatoarei răsunau sacadat, cu ecou, pe pietrele cu care era pavată aleea. Venea cu îndrăzneală spre intrarea din faţă, unde o aştepta Myra. Jake putea să distingă, prin taiorul negru şi sever, sânii mici şi tari, talia îngustă şi nişte şolduri care, descrise în termeni tehnici, probabil, erau prea generoase ca să se înscrie pe aceeaşi scală cu restul siluetei sale mignone. El însă nu avea nici o problemă, tehnică sau de altă natură, cu rotunjimile ei. I se păreau potrivi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la care te uiţi de două ori, chiar dacă vezi foarte limpede că nu e frumoasă. Cel puţin, era genul la care el se uita de două ori. Hai, de trei, se decise Jake. Ochii ei mari şi tainici, nasul mândru şi bărbia hotărâtă erau frapante într-un mod impresionant şi neconvenţional. Luminile de pe verandă se oglindeau în luciul părului negru strâns într-un coc elegan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făţişarea ei îi captase pe deplin atenţia, peste tot spectrul simţurilor sale. Altceva îl atrăgea, ceva ce nu depindea de atractivitatea fizică. Era un aspect nedefinit în felul cum păşea, în poziţia umerilor şi înclinaţia capului. Atitudine. Cât cuprinde. Ar fi fost o mare greşeală s-o subestimez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atalogă şi analiză datele pe care i le aduceau simţurile, aşa cum făcea întotdeauna când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adă. Era o făptură care-l intriga mult mai mult. Provocatoare. Pe o femeie ca asta nu puteai s-o atragi în pat cu şoşele, cu momele. Hotăra ea singură, pe baza unor criterii pe care tot ea şi le stabilise, ceea ce implica, probabil, unele eschive, anumite negocieri, poate şi câteva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fierbânta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şi în calea femeii. Jake observă că renunţase la rolul de gazdă distinsă. Nu era nevoie de nici o sensibilitate paranormală pentru a detecta tensiunea şi teama care vibrau prin toată fiinţa ei. Primele cuvinte rostite de Myra îl înştiinţară pe loc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lare?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În sinea lui, Jake răsfoi dosarele pe care le primise la lectură cu două săptămâni în urmă, înainte de a fi trimis în Stone Canyon. Nu încăpea nici o confuzie: Toate se potriveau: vârsta, sexul, cantitatea de ostilitate din parte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lare Lancaster, cealaltă fiică a lui Archer, concepută în decursul unei legături scurte şi ilicite. Analiştii angajaţi de Jones &amp; Jones, firma de investigaţii metapsihice, care-i oferise această misiune, estimaseră că probabilitatea ca ea să apară acolo în timp ce el lucra sub acoperire era mai mică de zece la sută. Ceea ce nu făcea decât să întărească faptul că a fi un mediu cu un fler special al teoriei probabilităţilor nu făcea nici cât o ceapă degerată când era vorba să prevezi comportamentul unei femei. Ghicitul simplu şi cinstit, de modă veche, ar fi dat rezultate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motive să se îngrijoreze. Prezenţa lui Clare acolo nu anunţa nimic bun. Dacă zvonurile despre ea nu minţeau, ea era singura persoană din zonă care putea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elor de la Jones &amp; Jones, Clare se situa la nivelul zece pe Scara Jones. Nu exista nici un nivel unsprezece – cel puţin,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Jones data de la sfârşitul secolului al XIX-lea. Fusese elaborată de Societatea Arcane, o organizaţie dedicată cercetărilor metapsihice şi paranormale. În epoca victoriană, multe persoane respectabile luau foarte în serios parapsihologia. Era o perioadă de apogeu a şedinţelor de spiritism, a mediilor oculte şi a demonstraţiilor de capacităţ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ea majoritate a practicanţilor din acele vremuri erau şarlatani şi escroci. Dar Societatea Arcane exista deja, în acea perioadă, de vreo două sute de ani, iar membrii ei ştiau adevărul. Unii oameni aveau într-adevăr talente paranormale. Scopul Societăţii era tocmai acela de a-i identifica şi studia pe indivizii de acest fel. De-a lungul anilor, dobândise un mare număr de membri cu facultăţi metapsihice foarte accentuate. Cei care se înscriau în Societate erau supuşi testelor şi-şi aduceau şi copiii să fie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Jones era destinată să măsoare nivelul de energie metapsihică a unei persoane. Era permanent actualizată şi extinsă, pe măsură ce experţii moderni din cadrul Societăţii creau noi metode ş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noaşterea intensei sensibilităţi a lui Clare îl punea pe Jake în alertă. Conform dosarelor, talentul ei era extrem de rar şi foarte neobişnuit. În ultima vreme, puterea energiei metapsihice pure a unui individ era destul de uşor de măsurat – cel puţin, în cadrul anumitor limite. Identificarea naturii exacte a talentului unei persoane era adeseori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majoritate a cazurilor, facultăţile metapsihice se înscriau în sfera intuiţiei. Cei înzestraţi cu o cantitate măsurabilă de talent paranormal aveau adeseori succes la jocurile de cărţi. Câştigau când mizau pe noroc, şi erau cunoscuţi pentru presimţirile lor foart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unele excepţii majore. Printre membrii Societăţii, asemenea oameni de excepţie erau de obicei numiţi „exotici”. Şi nu era delo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ncaster era o exotică. Deţinea capacitatea neobişnuită de a identifica tipul unic de energie metapsihică generată de o persoană care încerca să inducă în eroare sau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lare era un detector de minciu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yra, salută ea. Văd pe faţa ta că nu te aşteptai să mă vezi. Mi-era teamă de aşa ceva. Tot ce pot spune e că din capul locului am avut o presimţire rea în legătură cu asta. Regret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ă regrete, îşi spuse Jake. Vorbea ca o femeie care se aştepta să fie nevoită să se apere; o femeie care făcuse acest lucru de-atâtea ori în trecut, încât acum era gata să-l facă din nou. O luptătoare de stradă, mică şi înverşunată, cu escarpeni conservatori şi taior de birou foarte mototolit. Aproape se mira că nu-i vedea tatuate pe frunte cuvintele: „Nu călc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ţi-a cerut să vii aici în seara asta? întrebă autoritar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un e-mail de la Archer. Îmi scria că e importan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interesant…”, reflectă Jake. Archer nu suflase o vorbă despre cealaltă fiică a sa, necum să se mai deranjeze şi să-l prevină că era posibil să apa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re întoarse capul şi privi drept spre locul umbrit unde stătea Jake. Acesta simţi un mic şoc electric prin toate simţurile. Ceva o alertase în legătură cu prezenţa lui. Jake nu intenţionase acest lucru. Ştia cum să se piardă în peisaj. Avea talentul de a se camufla al unui animal de pradă şi-l putea folosi oricând dorea; în ultimele câteva minute, îl pusese în aplicar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câteva mediumuri rare care aveau aptitudini metapsihice exotice, similare cu ale lui – ceilalţi vânători – existau foarte puţini oameni care i-ar fi putut detecta prezenţa în zona de umbră. Conştiinţa intuitivă a lui Clare era cu atât mai impresionantă, dată fiind cantitatea de electricitate foarte încărcată emoţional care vibra prin aer între ea şi Myra. Dacă nu altceva, măcar acea tensiune în sine ar fi trebuit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e anunţă mari problem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a telefonat paznicul de la poartă, spuse înţepa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 avut loc nici o încălcare majoră a securităţii. Paznicul a sunat aici, înainte de a mă lăsa să trec. Cineva din casă a garant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rea nefiresc d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 Archer nu mi-a spus că te-a invit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va trebui s-o lămureşti cu el, răspunse Clare. Ascultă, nu eu am fost cu ideea să fac atâta drum doar ca să vin la un cocktail. Mă aflu aici, fiindcă Archer mi-a spus că e ceva foarte important. Asta-i tot 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l caut, spu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ă repede veranda, dispărând prin glasvand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chiţă nici o mişcare de a o urma. În schimb, întoarse iar capul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trebă ea, cu o politeţe atât de rece, încât dădea clar de înţeles cât de sigură era că nu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ke, ieşind încet din umbră. Dar presimt că ne vom cunoaşte foarte bine. Eu sunt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 Clar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pregătită. Întotdeauna era pregătită când i se servea câte o minciună. Dar aceasta nu era o minciună pură, deplină. Era o uşoară inducere în eroare, subtilă şi nuanţată, învăluită în sinceritate – genul de minciună pe care ar putea-o folosi un magician: „Uite moneda… nu e moneda… unde e moneda? Desigur, există o monedă – numai că eu o pot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ke Salter, dar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sau ce era, avea cu siguranţă un talent foarte puternic. Pulsaţiile de energie intense, dar derutante, care însoţeau jumătăţile de adevăr, îi zguduiau simţurile. Clare îşi dezvoltase propriul ei sistem privat de codificare pentru minciuni. Spectrul mergea de la energia ultravioletă, fierbinte, care însoţea minciunile cele mai periculoase, până la o nuanţă palidă, răcoroasă, paranormală, de argintiu-albicios, pentru soiul de minciun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na lui Jake Salter genera o energie de pe tot spectrul. Şi fierbinte, şi rece. Clare ştia intuitiv că Jake putea fi extrem de periculos, dar nu era – sau, cel puţin, nu er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o străbătea intens, făcând-o să fie nervoasă, într-o stare de hiperalertă. Simţurile ei paranormale erau activate la maximum, dezorientând-o atât pe planul fizic, cât şi pe cel psihic. Pulsul i se înteţi brusc, iar respiraţia îi deven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senzaţia. Trăia cu acea marcă rară de sensibilitate, proprie numai ei, de când începuse să i se manifeste, la începutul adolescenţei. Dumnezeu îi era martor că exersase îndelung şi din răsputeri pentru a învăţa cum să-şi controleze toate reacţiile – atât cele fizice, cât şi cele paranormale. Dar, din păcate, neobişnuitele ei simţuri erau conectate la reacţia primitivă de tip luptă-sau-fugă. Parapsihologul de la Arcane House, care o ajutase să-şi gestioneze propriul tip unic de energie, îi explicase că talentele metapsihice care declanşau nişte instincte fizice atât de elementare erau foarte greu 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propriile cercetări prin scriptele genealogice ale Societăţii Arcane, căutând alte exemple de persoane asemănătoare cu ea, descoperise două fapte tulburătoare. Primul era acela că, deşi printre membri se iveau uneori detectoare de minciuni umane, majoritatea erau de gradul cinci sau chiar mai puţin. Puternicele niveluri zece rămâneau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ulburător Numărul Doi era acela că, dintre puţinele detectoare de minciuni umane, consemnate de-a lungul istoriei, majoritatea o sfârşeau rău, fiindcă nu reuşeau niciodată să înveţe să-şi controleze talentul. Erau internaţi în aziluri sau deveneau dependenţi de medicamentele menite să inhibe efectele bombardamentelor constante de minciuni care-i asaltau zi de zi şi an de an, fără încetare. Unii chiar se sin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oată lumea minţea. Dacă erai un detector de minciuni uman de nivel zece, fie te obişnuiai cu asta, fie înneb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lucru pe care-l învăţase de una singură, îşi spunea Clare, acesta era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îşi adună laolaltă simţurile – pe toate – şi-şi reglă mijloacele defensive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re Lancaster, se prezentă ea, simţindu-se mândră de faptul că reuşea să vorbească firesc şi politicos, ca şi cum n-ar fi fost în plină ascensiune a unui mini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lare,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nu mai minţea. Era într-adevăr încântat de cunoştinţă. Mai mult decât încântat, de fapt. Nu avea nevoie de sensibilităţile ei metapsihice ca să detecteze anticiparea masculină din cuvintele lui. Vechea intuiţie feminină funcţiona de minune. Încă un mic fior o străbătu, trep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încet – nu, nu doar încet, parcă la pândă – spre ea, cu un pahar pe jumătate plin într-o mână. Clare avu impresia că-i includea prezenţa în cine ştie ce calcule din mintea lui, numai de el ştiute. Destul de corect. Şi ea, din partea ei,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de familie, domnule Salter?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ke. Sunt consultant de afaceri. Archer m-a angajat ca să mă consulte în privinţa unui nou plan de pensii şi beneficii pentru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înfăşurată într-un strat de adevăr. Ia te uită! Omul era înspăimântător de abil. Şi înspăimântător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lumina răspândită de una dintre lămpile de fier forjat ale verandei, dându-i astfel posibilitatea să-l vadă bine pentru prima oară. Clare avea sentimentul că n-o făcuse întâmplător. Dorea să-l vadă. Şi înţelese de ce. Până şi hainele şi le alesese cu scopul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Jake Salter credea cu adevărat că ochelarii cu rame negre, cămaşa cu nasturi de sus şi până jos, croită de comandă, şi pantalonii lejeri de birou pe care-i purta alcătuiau un travesti eficient. Nici tunsoarea conservatoare a părului foarte închis, aproape negru, nu-i stăt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nici să ascundă inteligenţa atentă din ochii aceia de un căprui-închis, nici să camufleze aura subtilă de putere controlată pe care o emana. Era tot numai tăişuri ascuţite şi umbre misterioase. Clare ar fi fost gata să parieze puţinii bani pe care-i mai avea în contul bancar că, asemenea oricărui aisberg care se respectă, Jake Salter îşi ţinea ascunsă partea cu adevăra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medium paranormal pentru a deduce că acela nu era un individ cu care să-ţi convină să te întâlneşti noaptea târziu, pe o alee întunecoasă – decât, eventual, dacă promitea o partidă de sex peste măsură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velaţie făcu să i se oprească respiraţia. Asta de unde-i mai venise? Clare nu avea în nici un caz înclinaţii sexuale perverse. De fapt, n-o atrăgea sexul de nici un fel. Sexul însemna abandon, însemna vulnerabilitate şi asumare de riscuri cu o persoană în care aveai încredere. Când erai un detector de minciuni uman, trebuia să rezolvi multe probleme care ţineau de încredere. Clare nu se culca niciodată cu un bărbat fără a se asigura înainte că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calităţi ale lui Greg Washburn era aceea de a o fi lăsat absolut bucuros să se însărcineze ea cu latura metapsihică a relaţiei lor, la fel cum o lăsa să controleze şi toate celelalte aspecte ale acesteia. De fapt, avuseseră o logodnă aproape perfectă. Ea şi Greg nu se certaseră niciodată, din nici un motiv – până în ziua când el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consta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la San Francisco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brusc capul dinspre Jake Salter, zâmbindu-i surorii sale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enea spre ea, cu faţa ei atrăgătoare,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aici. Nu ştiam că urma să vii în Arizo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răspunse Clare, îmbrăţişând-o la rândul ei. Am crezut că ştiai că fusesem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ta a vrut să-mi facă o surpriză. Îl ştii cum e… „Nu tocmai”, răspunse Clare în sinea ei, dar n-o spuse cu voce tare. Îl cunoscuse pentru prima oară abia cu câteva luni în urmă pe omul care era tatăl ei biologic. Împrejurările nu fuseseră ideale. Adevărul era că ştia foarte puţin despre Archer Glazebrook, lăsând la o parte faptul că era o legendă vie în cercurile de afaceri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te văd! continu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gădui să se relaxeze puţin. Cu sora ei, cel puţin, se afla pe un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o complimentă ea, coborând privirea spre rochia albă şi elegantă a lui Elizabeth. Senzaţional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izabeth, studiind-o la rândul ei. Iar t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spune. Doar ştii c-am să şti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upă o zi şi jumăt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e un adevăr onest,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i plăcea atât de mult să-şi vadă sora fericită şi veselă! Cu opt luni în urmă, Elizabeth se aflase în toiul unui colaps nervos, iar schimbarea era aproape miraculoasă. Nu încăpea nici o îndoială că văduvia îi pri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ma ei, Elizabeth era membră cu acte în regulă a Societăţii Arcane. Myra avea nivelul doi pe Scara Jones, ceea ce însemna că, vorbind la modul general, deţinea o intuiţie cu puţin peste medie. Dacă n-ar fi descins dintr-un lung şir de membri ai Societăţii, ca să fie testată, ar fi trecut prin viaţă fără a avea nici cea mai vagă idee despre latura metapsihică a naturii ei, luând-şi străfulgerările intuitive ca pe ceva de la sine înţeles, aşa cum fac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avea gradul cinci, cu o puternică sensibilitate faţă de culori, echilibru vizual, proporţie şi armonie. Facultăţile sale metapsihice reprezentau unul dintre motivele pentru care avea atâta succes ca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Clare! tună glasul lui Archer Glazebrook, din uşa deschisă. Unde naiba 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târziere avionul,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bsolut neutru, aşa cum făcea întotdeauna când se afla în preajma uriaşului de Archer Glazebrook. De când se cunoscuseră pentru prima oară, petrecuse foarte puţin timp în compania lui. Încă nu era sigură ce părere să-şi formez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r fi putut să fie distribuit în rolul pistolarului bătrân şi călit dintr-un film western de modă veche. Avea şaizeci şi unu de ani, trăsături colţuroase, înăsprite de soare şi vânt, şi ochi şireţi, ca două alune. În cazul lui Archer, aparenţele erau oricum, numai înşelătoare nu. Se născuse şi crescuse într-o fermă din Arizona, amplasată în apropierea frontierei, şi-şi trăise cea mai mare parte a vieţii în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mai călărea pe pământurile din acea regiune – le vindea şi le cumpăra, în schimb. Şi construia pe de. Făcea toate aceste lucruri cu atâta succes, încât putea să cumpere şi să vândă de la aproape orice locui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 să-i predea imperiul fiului său, Matt, ca să-l conducă. Deocamdată, însă tot el era şeful. Clare ştia că în vara aceea Matt, care avea aproape treizeci de ani, administra o firmă a trustului Glazebrook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întrebase odată pe mama ei ce anume găsise la Archer Glazebrook, de-i trezise pofta să petreacă o noapte cu el. „Puterea e un afrodisiac incredibil”, îi răspunsese simplu Gwen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rcher exercita o putere imensă – nu numai prin intermediul imperiului său de afaceri, ci şi pe plan paranormal. De fapt, între ele exista o legătură strânsă. Archer era descendentul unei lungi succesiuni genealogice de membri ai Societăţii Arcane. Facultăţile lui metapsihice deosebite îi dădeau posibilitatea de a-şi elabora strategiile în moduri de-a dreptul unice. Multe medii cu talente similare ajungeau în armată sau în politică. Archer îşi folosise calităţile paranormale în încheierea de tranzacţii cu miză mare. Iar rezultatele fuseseră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în această seară, flancat de doi membri ai familiei sale legitime, Clare simţi trezindu-se iar în sufletul ei vechea şi familiara nostalgie. Şi-o reprimă cu aceeaşi îndârjire nemiloasă pe care o folosea pentru a-şi controla latura metapsihică a naturii ei. La fel cum făcea tot timpul de când descoperise pentru prima oară că avea un tată care nu ştia despre existenţa ei, începu să-şi intoneze mantra personală: „Treci peste asta. Nu eşti singura persoană din lume care a fost crescută de o mamă necăsătorită. Unui copil i se pot întâmpla lucruri şi mai rele, iar Dumnezeu e martor că se petre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ocoasă. Avea o mamă iubitoare şi o strămătuşă care o răsfăţa. Asta însemna incomparabil mai mult decât se puteau lăuda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în casă şi serveşte-te cu ceva de mâncare, îi ordon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se întoarcă spre uşă, hotărât să-şi reia îndatoririle d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zise repe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rcher o privi din nou. Toţi ceilalţi, inclusiv Jake Salter, făcură acelaşi lucru. Bun, deci spusese un lucru cam ciudat, de vreme ce abia sosise cu avionul, tocmai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e întorci la San Francisco tot în noaptea asta, pentru numele lui Dumnezeu! Abia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întorc în noaptea asta. Plănuiesc să decolez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măi Archer. Avem de discutat afaceri. Va trebui să stai mai mult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treburi acasă… începu Clare, vorbind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ke apăru lângă ea, luând-o de cot şi trăgând-o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nde bine să mănânci ceva, după tot zborul ăla lung cu avionul şi drumul de la aeroport până aici,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nu o sugestie. Prima ei reacţie, ca întotdeauna în asemenea împrejurări, fu aceea de a se împotrivi. Această intenţie deveni şi mai puternică, odată ce-şi dădu seama că toţi, inclusiv Archer, erau vizibil uşuraţi să constate că Jake o lua în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Jake îi simţise rezistenţa incipientă. Îi zâmbi uşor amuzat şi înălţă din sprâncene, întrebând-o fără cuvinte dacă voia într-adevăr să provoace o scenă pentru o nimica toată ca un drum până la masa cu hors d’oeu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 Nu mai pusese nimic în gură de la păhărelul de iaurt pe care-l lua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stai la noapte?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hotelurile de lângă aeroport,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ai de mers o oră cu maşin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declară hotărât Archer.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schise gura să obiecteze, dar imediat o închise la loc. Lui Clare îi păru rău pentru ea. Faptul de a se pomeni cu fiica de mult pierdută a soţului ei, rodul unei aventuri de-o noapte cu o altă femeie, în pragul casei sale, treizeci şi doi de ani mai târziu, trebuia să se înscrie în topul celor mai negre zece coşmaruri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hotelul. M-am cazat deja şi mi-am lăsat valiz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aş fi mutat din apartament, începu Elizabeth. Altfel, ai fi putut să stai cu mine. Dar, cum ţi-am spus la telefon săptămâna trecută, voi sta aici, cu mama şi cu tata, până se semnează contractul pentru noul me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Clare. Nu-mi displace la hot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Archer se flexară ameninţător, dar Jake şi Clare ajunseseră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mp destul pentru a se decide ce vrea să facă, spuse el, trăgând-o spre intrare. Mai întâi, însă, lăsaţi-mă să-i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o conduse înăuntru, toate capetele din încăperea plină de oameni se întoarseră spre ei. Peste o fracţiune de secundă, toţi îşi mutară iar privirile. Rumoarea conversaţiilor reluate în grabă şi a râsetelor false crescu rapid, umplând sal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sese pregătită pentru o asemenea reacţie stânjenitoare, dar o izbi totuşi ca o undă de şoc metapsihică. Fu nevoită să-şi reamintească să respire. Simţi mâna lui Jake încleştându-i-se mai strâns pe braţ,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conduse spre un bar capitonat cu piele, într-un capăt al salonului prelung şi încăpător, fără să dea nici o atenţie privirilor curioase aruncate de peste tot, pe furiş,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eva de băut, mai întâi, spuse el. Dacă în perioada asta a anului stai în Valea Soarelui mai mult de cinci minute, ai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uţin cam se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tejghea, iar Jake se uită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carbogazoasă şi un pahar de Chardonnay pentru domnişoara Lancas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N-am să stau mult şi trebuie să mă întorc cu maşin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a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upă bar dădu din cap, turnă îndemânatic apă efervescentă într-un pahar şi i-l ofer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om aplica o incizie chirurgicală bufetului, anunţ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umă spre o masă rustică, de scânduri, care părea să dateze de la începutul secolului al XIX-lea, când Mexicul controla o mare parte din suprafaţa actualului stat Arizona. Clare ştia că, după toate probabilităţile, masa era o antichitate veritabilă. Myra avea gusturi excelente şi-şi putea permite să cumpere tot ce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decorat cu vase de ceramică pictată manual, în nenumărate culori, care cuprindeau o diversitate de motive sud-vestice. O sculptură mare în gheaţă, supraetajată, cu adâncituri scobite la diferite niveluri, conţinea felurite sortimente de aperitive reci. În celălalt capăt al mesei lungi se aliniau mai multe platouri de argint, din care se înălţau aburi ar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lare îşi dădu seama că-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ea lui Jake. Trebui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tortillele astea miniaturale, îi oferi el o farfurie roşie ca ardeiul. Totuşi, s-ar putea ca umplutura să fie un pic cam prea iute pentru cinev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ă nu ştii prea multe despre San Francisco, remarcă ea, în timp ce-şi punea pe farfurie câteva dintre acele mici tacos, după care trecu la creveţii reci cu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şi lua o furculiţă şi un şervet, lângă ea apă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 regu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iversele mâncăruri din farfuria lui Clare, fu vizibil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Bine că mănân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ăsta-i unul dintre lucrurile la care mă pricep cel mai bine, răspunse Clare. Nu-ţi face griji din pricina mea, Liz. Nu-mi lipseşte nimic. Du-te înapoi la invit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ata să ne fi spus că urma să vii şi tu. Atunci, am fi putut face alte aranjamente, murmură Elizabeth, aruncând o privire stânjenită prin jur. Îmi dau seama că trebuie să fie foarte incomo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Hai, du-te, ocupă-te de lume… Nu-ţi mai face griji, acum că sunt aici. N-am să dispar din oraş fără să-mi petrec puţin timp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curaj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eu mă duc să mai stau de vorbă cu unele persoane, spuse Elizabeth. Altfel, mama o să se supere. Îţi mulţumesc, Jake, spuse ea, apoi adăugă, cu un zâmbet cald spre Clare: Noi două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răspun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abeth dispăru din no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Jake examină sal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afară. Aici e cam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uşcă dintr-un minitaco, simţindu-se mult mai bine, şi-l lăsă s-o piloteze spre o uşă din capătul opus al încăperii, care dădea pe o altă verandă lungă. Aceasta avea în faţă o piscină arcuită elegant. Proiectoarele din adâncuri făceau ca apa să strălucească într-o nuanţă stranie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eranda, traversând curtea pentru a se aşeza la o masă rotundă de p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Clare, cu gura plină de o îmbucătură din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caniculă. Cică mâine-o să fie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untem în Arizona şi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minerală, apo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vrea Archer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am că te-a invitat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îşi dădu ea seama. Asta era o schim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i fost luat prin surprindere, îi spuse. „Şi că nu-ţi place să fii luat prin surprindere”, adăugă ea, în gând. Eşti obişnuit să fii cu trei paşi înaintea tuturor celor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 data asta am ras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a vinovat. Toţi ceilalţi par să fie la fel de surprinşi să mă vadă. Se pare că, la levata asta, Archer şi-a ascuns cărţile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tând câteva momen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cunosc, îmi cam stârneş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fiindcă a insi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eva despre istoricul familiei mele, presu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m aflat că toţi sunteţi membri înregistraţi ai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 Asta explica întru câtva aura de putere pe care o iradia. Mai explica şi de ce-l angajase Archer pe post de consultant. Membrii Societăţii preferau adeseori să colaboreze cu alte mediumuri. Tindeau să-şi aleagă din rândurile Societăţii şi prietenii cei mai apropiaţi, şi chiar şi partener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refeream la aspectele oarecum mai complicate ale ascendenţei mele, nu la calitatea noastră de membri ai Societăţii, îi spuse 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şti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ână anul trecut, nu i-am întâlnit niciodată pe Archer, Myra, Elizabeth şi Matt. Încă mai tatonăm terenul, cu toţii. Elizabeth şi cu mine ne înţelegem extraordinar, Matt se poartă prietenos, dar pe Myra prezenţa mea o deranjează, din motive lesne de înţeles, aşa că încerc să nu i-o impun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cher în ce relaţ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faz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rut mama ta să vi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În esenţă, mama şi mătuşa May mi-au cerut să mai aştept până la începerea colegiului şi apoi să mă decid dacă să mă prezint sau nu lui Archer. Le-am respectat dorinţa. Când am plecat efectiv la colegiu, ajunsesem la concluzia că, la urma urmei, preferam să nu intru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fiind sigură cum să-şi exprime sentimente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edeam câte o fotografie a familiei Glazebrook în ziare sau în reviste, arăta ca o familie perfectă. Ştiam că asta avea să se schimbe dacă apăream la uşa lor. Şi cred că o parte din mine nu voia să le distrugă armon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milii perfect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existând… Dar familia Glazebrook, cu siguranţă, părea să fie destul de aproape de idealul ăsta. Totuşi, la începutul anului, am luat în sfârşit legătura cu Elizabeth. Şi, odată ce tot o făcusem, mama şi mătuşa May au hotărât că era cazul ca între mine şi Archer să se stabileasc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mentă Jake. N-ai cum s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lare mai bă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cu rudele nu e singura complicaţie pe care-o ai în viaţă, aşa-i? o întrebă el în continuare, tolănindu-se în şezlong, cu picioarele întinse înainte. Eşti o parasenzitivă de nivel zece, cu un talent aproap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detector de minciuni uman? Mda. Am făcut unele cercetări despre trecutul familiei, înainte de a primi slujba asta. N-oi fi având eu încă toate datele, dar cred că ştiu elementele de bază. Cred că în unele momente ţi-e foarte greu. Oamenii min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Tot timp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Jake o testase mai-nainte, când îi spusese cum se numea, sau dacă se credea în stare să-i învingă sensibilitatea. Poate că, pur şi simplu, puţin îi păsa dacă ea ştia că minţea sau nu. Cu cât se gândea mai mult, cu atât devenea mai convinsă că, probabil, acesta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i răspunse. Întoarse capul pentru a priv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Clare văzu o femeie slabă ca un băţ, profilată pe lumin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a. Clare îşi dădu seama că pornise în căutarea cuiva. Cu puţin noroc, n-avea să-i treacă prin minte să se uite şi pe terasa întunecoasă de pe cealaltă parte 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acel moment femeia porni cu hotărâre într-acolo. Se vedea clar că voia să ajungă la masa unde stăteau ei. Halal noroc, îşi spuse Clare. Al ei o ocol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Shipley,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de ea aveam nevoie ca să am o seară cu adevăra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îşi puse pe farfurie ultima bucată de taco, pe care încă n-o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dată. În noaptea când a fost asasinat fiul e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a fost soţul surori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Clare o privea pe Valerie care venea spre ei cu paşi nesiguri. Se anunţa o sce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ştii, spuse Jake încet. Valerie bea. Mult. Mi s-a spus că s-a apucat de băut după moart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beth mi-a zis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opri lângă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un pahar. Clare vedea clar că se clătina pe tocurile înalte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spre şaizeci de ani, iar părul vopsit blond lucios îi era tuns paj. Cu şase luni în urmă, arătase sănătoasă şi în formă. Astă-seară părea aproape emaciată în rochia de cocktail strânsă pe trup. Oasele feţei îi deveniseră tăioase ca nişte lame de cuţit, iar adânciturile din obrajii supţi păreau aproap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i avut obraz să intri-n casa asta azi, căţea ucigaşă, începu Valerie, vorbind împleticit, dar cu o ură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în picioare. Lângă ea, Jake făcu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hipley, o salu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ici, cu tine? întrebă Valerie, mijind ochii spre întunericul de sub umbrar. Tu 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red că ar fi mai bine să vă întoarceţi în casă, doamn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Lucrezi pentru Archer. Nu mă-nvaţă tu p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de suferinţa pe care mi-ai cauzat-o, nu-i aşa? Îţi închipui că poţi să te-ntorci aici, la Stone Canyon, în pas de vals, ca şi cum nimic nu s-ar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veni Jak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Clare se opri la marginea piscinei, faţă-n faţă cu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pe care aţi suferit-o, doamnă Shipl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ridică Valerie vocea, cu un amestec de durere şi furie. Cum îndrăzneşti să spui aşa ceva, după ce-ai făcut? Mi-ai omorât fiul, şi toată lumea din casa ast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îi aruncă în faţă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ţipăt, Clare închise ochii. Instinctiv,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coase un strigăt nearticulat de furie. Clare deschise ochii tocmai la timp ca s-o vadă repezindu-se drept spre ea, cu braţele întinse înainte. În lumina lugubră a reflectoarelor de sub apă, faţa lui Valerie arăta ca o masc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erveni cu o viteză uluitoare. O prinse pe Valerie de braţ înainte ca aceasta să poată lovi, dar Clare făcuse deja încă un pas înapoi, ca să se ferească. Tocul escarpenului ei negru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o parte, căzând în piscină cu un plescăit deloc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apa era caldă, îşi spuse ea, în timp ce se scufunda. În rarele ocazii când se afla pe Teritoriul Glazebrook, era recunoscătoare ori de câte ori avea câte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trăsăturile schimonosite ale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donă el. Du-te înapoi în casă. Mă ocup eu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mucită, Valerie întoarse capul către el, dinspre piscina din care Clare tocmai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Salter, şuieră ea. N-are nici o legătură cu tine. Târfa asta a-ncercat să-l seducă pe fiul meu. Şi când nu i-a mers,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Owen Shipley venea grăbit spre soţia s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curva asta. Nu-mi vine să cred. Chiar a venit înapoi. După tot ce-a făcut…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ambele mâini, răsucindu-se pe călcâie nesigură, şi o luă la fugă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opri. Era un bărbat cu constituţie atletică, trecut cu puţin de şaizeci de ani, cu trăsături puternic marcate şi o cunună de păr cărunt, tuns cu grijă, în jurul cheliei. În majoritatea împrejurărilor, arăta relaxat şi încrezător în sine – dar, pe moment, părea încurc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undă de simpatie la adresa lui. Cu ani în urmă, Shipley îl ajutase pe Archer să fondeze Glazebrook, Inc. Cei doi fuseseră parteneri aproape treizeci de ani, până când Archer cumpărase pachetul de acţiuni al lui Owen. Rămăseseră buni prieteni şi partene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Owen o cunoscuse pe Valerie şi se însurase cu ea. Amândoi erau la a doua căsnicie. Archer îi spusese lui Jake că Owen şi Valerie se cunoscuseră sub auspiciile site-ului arcanematch.com. Jake avea o presimţire că programele software matrimoniale de la Arcane House, destinate să-i ajute pe membrii necăsătoriţi ai Societăţii să-şi găsească parteneri de viaţă din cadrul comunităţii paranormale, nu reuşiseră să prevadă posibilitatea ca Valerie să se metamorfozeze într-o alcoolică irecuperabilă. Nu era pentru prima oară când arcanematch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Owen. Aruncă o privire spre Clare. E totu-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ea în apa care-i ajungea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re, cu o voce mai blândă. A fost un accident. Mi-am pierdut echilibrul şi am căzu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Owen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asinarea lui Brad, Valerie parcă nu mai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o conving să se ducă la dezalcoolizare…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Ow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spre casă. Valerie dispăruse în întuneric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clădire, adu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până se îndepărtă. Apoi porni spre piscină şi se opri pe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aruncă părul ud din ochi şi-l privi, cu mâinile mişcându-i-se ritmic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eplică Jake, lăsându-se pe vine lângă bazin. Te-am avertizat să nu te confrun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consultant trebuie să facă treburi folositoare şi productive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ape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spre cabina din apropiere şi deschise uşa. Înăuntru, găsi un vraf de prosoape mari pe un raft. Luă unul şi veni cu el înapoi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olositor ţi se pare ăsta? o întrebă el, despăt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dânc aer în piept, Clare se scufundă în bazin, să-şi ia pantofii. Când ieşi din nou la suprafaţă, porni prin apă, spre treptele late din capăt, unde o aştept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e şi un halat, îi spuse el, petrecându-i prosopul împre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rosopul pe ea, Clare porni spre cabină. Taiorul negru i se lipise de trup, scoţându-i în evidenţă conturul rotunjit al şoldurilor pla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chiar înainte de a ajunge la uşă. Apa făcuse ca bluza subţire, de mătase deschisă la culoare, pe care o purta pe dedesubt să devină transparentă. Jake îi distingea bretelele sutienul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ispăru în cabină, iar Jake începu să se gândească la variantele pe care le avea la dispoziţie. Nu mai încăpea nici o discuţie că această Clare Lancaster era un adevărat băţ care tocmai fusese vârât în roatele planului lui, pus la cale cu atâta grijă. Acum trebuia să se decidă cum să procedeze cu ea, dar înainte de asta avea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iar Clare ieşi, înfofolită din cap până-n picioare în halatul alb flauşat. Avea şi părul înfăşurat într-un prosop. Hainele încă şiroind de apă şi le ducea într-o mână, iar pantofii leoarc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ine petrecerea s-a terminat, spuse ea, oprindu-se lângă masă, ca să-şi i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şi Jake de acord. Am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l corectă ea maşinal. Nu locuiesc în regiunea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evelaţie îl străbătu ca o undă de şoc. Şi să mai vorbeşti despre scăpări… O spusese pe negândite, referindu-se la casa lui sau, mai bine zis, la casa pe care o ocupa cu chirie. Ce naiba mai voia să însemne şi asta? Probabil, era un efect al faptului de a o fi văzut în halat, fiind conştient şi că pe dedesubtul materialului de un alb imacula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la hot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dar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Aşa, voi avea o scuză ca să plec mai devreme de-aici. Pălăvrăgelile de la cocktailuri m-au plictis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Archer. El e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cu o expresie ciudată. Ştia că o minţea, îşi spuse el, simţind totuşi că n-avea de gând să-i ceară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erca să-l dibuiască. Destul de corect. Şi el făcea cu ea acelaşi lucru.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amuzant? se răsti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oi scrimeuri, replică Jake. Tot fentăm şi fandăm, testându-ne unul altuia apărarea… căutând puncte vulnerabile… Rezultatul e un duel destul de interesan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absolu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 ţin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eori, jocurile te găsesc 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închipui că faci, Jake Salter, dar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nevoie. Pot să mă du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insistă el, conducând-o aproape cu forţa spre verandă. Eşti udă până la piele. Ai avut o zi grea. Ai trecut printr-o dramă de familie şi o scenă neplăcută cu o femeie care pare să te urască de moarte. Şi peste toate astea, probabil, nici nu ştii să te orientezi prin Phoenix prea bine. Dă-mi voie să te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oliticos,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căpăţânată c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verandă. Clare se opri brusc, cu privirea spr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n casă, spuse ea, privindu-şi halatul. Cu ă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Jak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de braţ şi o trase de-a lung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olţul casei. Când ajunseră pe aleea plină de maşini, Jake îl văzu pe valetul de la parcare. Tânărul îşi făcea de lucru pe lângă mica maşină închiriată 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şina mea o blochează pe al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sări scurt, apoi zâmb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şansel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o fi karma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karma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seara asta nu credeam,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expresia cu care valetul privea maşin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şi ridică ea privirea, cu cheile maşi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maşină, iar Jake distinse în sfârşit păienjenişul de crăpături de pe parbriz. Clare le observă şi ea,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şopti ea. Cei de la agenţia de închirieri n-au să se bucu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văzu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duc să vorbesc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doamna Shipley a ieşit din casă, spuse nefericit valetul, şi m-a întrebat ce maşină venise în ultima jumătate de oră. Şi i-am zis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lare. Ce mi-a făcut la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ăă… a dat cu o piatră-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Shipley acum?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ânsei a venit după ea. A zis c-o s-o ducă acasă. S-a scuzat şi mi-a spus să vă zic c-o să rezolve el la compania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dădu drum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N-ai să te duci la hot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maşinii din degetele ei, care nu mai opuneau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ut maşina de-aici, ca s-o putem scoat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metapsihi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portiera maşinii ei închiriat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în aşteptare, cu mâinile înfundate în buzunarele halatului, pe când Jake muta din loc cele două autovehicule. După ce parcă din nou maşina de închiriat, în locul unde fusese BMW-ul lui, o ajută pe Clare să se aşeze pe locul din faţă al acestuia, iar el trec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leea şi ieşiră pe şoseaua arcuită care străbătea proprietatea comunităţii de golf. Paznicul le deschise poarta masivă, de fier forjat, ş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a pe geam, captivată vizibil de luminile oraşului Phoenix care licăreau în depărtare pri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Brad McAllister a fost asasinat acum şase luni, reluă Jake, după o vreme. Archer a menţionat că, după părerea poliţiştilor, surprinsese asupra faptului un spărgător care-i jefuia casa de-aici, di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oficială, răspunse Clare, fără a-şi întoarce capul dinspre priveliştea învăluită în beznă. Dar, după cum s-ar putea să fi observat, mama lui Brad e convinsă că eu i-aş fi omorât fiul. Şi a avut la dispoziţie câteva luni de zile ca să-şi răspândească teoria. Înţeleg că a reuşit destul de bine, deşi Elizabeth mă asigură că majoritatea locuitorilor din Stone Canyon au mare grijă să nu emită speculaţii cu glas prea tare în apropie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lui Archer nu i-ar conveni să circule asemene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în sfârşit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interog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să n-o facă. Tu erai cea care găsi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lare revenise cu ochii spre întuneric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foarte gr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ke nu mai spuse nimic.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ai ajuns prima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am venit cu avionul la Phoenix, ca să mă întâlnesc cu Elizabeth. A avut loc o încurcătură cu un mesaj pe care i-l lăsasem. Ea a crezut că urma să sosesc abia a doua zi dimineaţa, şi plecase la o recepţie la Academia de Arte din Stone Canyon. După ce am aterizat, am venit cu maşina direct până la ea acasă. Uşa din faţă era deschisă. Am intrat şi l-am găsit pe Bra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vea nevoie de percepţia sa extrasenzorială ca să recunoască, dincolo de acele cuvinte simple şi clare, urmele stăruitoare ale şocului şi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mi-a spus că seiful fusese deschis, spuse el. Cu siguranţă, sună ca scenariul întreruperii une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 împiedicat-o pe Valerie să ajungă la concluzia că eu aş fi criminala. Crede că aveam o aventură cu Brad şi că l-aş fi ucis fiindcă refuza s-o părăsească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McAllister erau separaţi în perioada aia. Ai idee de ce venise la ea în cas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r fi vrut s-o întrebe, dar vânătorul din el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i cu McAllister? se interesă, vorbind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ici moartă n-aş fi putut să fiu atrasă de un bărbat ca el. Brad McAllister era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un nod în stomac. Probabil, Clare ura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inte, din când în c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aşa e… recunoscu ea acest fapt simplu, pe un ton surprinzător de firesc. N-am nici o problemă cu majoritatea minciunilor, nici cu oamenii care le spun – cel puţin, de când am învăţat să-mi folosesc talentul. Ce naiba, chiar şi eu mai mint câteodată. Şi chiar mă pricep destul de bine să mint. Poate că se leagă cu faptul că am harul ăsta al detectării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năucit – lucru care nu i se întâmpla prea des, reflectă el răutăcios. Avu nevoie de câteva secunde ca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îi ceru el. Eşti un detector de minciuni uman şi nu te deranjează că majoritatea oamenilor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şa: când te trezeşti din somn într-o dimineaţă, la vârsta de treisprezece ani, şi descoperi că datorită simţurilor paranormale care ţi s-au dezvoltat recent îţi poţi da seama că toată lumea din jurul tău minte uneori, chiar şi oamenii pe care-i iubeşti, şi c-ai să-ţi pierzi minţile dacă nu poţi pune lucrurile într-o oarecare perspectivă, înveţi să pui lucrurile într-o oareca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Jake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e fel de perspectivă ai plasat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ptat concepţia darwinistă. Talentul de a minţi e universal. Toţi oamenii pe care i-am cunoscut în viaţa mea puteau s-o facă destul de bine. Majoritatea copiilor mici încep să-şi exerseze îndeletnicirea asta imediat ce stăpânesc cât de cât limbaju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i că ar trebui să existe vreo explicaţie evoluţionis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ea, cu siguranţă de sine şi seriozitate. Când priveşti lucrurile obiectiv, pare evident că aptitudinile de a minţi fac parte din trusa cu scule de supravieţuire a fiecăruia, ca un efect secundar al deţinerii darului vorbirii. Există nenumărate situaţii în care capacitatea de a minţi e extrem de utilă. Sunt momente când poate fi necesar să minţi ca să te aperi sau să aperi pe altcinev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gen de minciuni te refer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minţi un duşman, în scopul de a câştiga o luptă sau un război. Sau poţi minţi numai ca să-ţi aperi viaţa personală. Oamenii mint tot timpul, fie pentru a dezamorsa o situaţie de viaţă tensionată, fie ca să nu lezeze sentimentele cuiva sau să calmeze o persoan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dacă oamenii n-ar putea să mintă, probabil n-ar fi în stare nici să convieţuiască în grupuri, cel puţin nu pentru prea multă vreme sau cu vreo măsură de sociabilitate. Şi astfel ajungem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ar putea minţi, civilizaţia, aşa cum o cunoaştem, ar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erspectivă. Recunosc că niciodată nu m-am gândit la minciună în ter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iciodată n-a trebuit să te gândeşti. Majoritatea oamenilor iau capacitatea de a minţi ca pe ceva garantat, indiferent dacă sunt sau nu de acord cu m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evoită să-mi formez o perspectivă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găsit mereu fascinant e că marea majoritate a oamenilor, paranormali şi neparanormali deopotrivă, cred că ştiu când altcineva minte. Iar lucrul ăsta e valabil în întreaga lume. Dar realitatea este că, după cum arată cercetările, majoritatea oamenilor pot detecta o minciună doar puţin mai des decât în cincizeci la sută din cazuri. Ar putea la fel de bine să dea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ţii? Poliţiştii şi ceilalţi profesionişt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udiilor, nici ei nu se pricep cu mult mai bine să-i recunoască pe mincinoşi – cel puţin, nu în situaţii controlate, de laborator. Problema e că semnalele despre care oamenii presupun că se corelează cu minciunile, cum ar fi evitarea de a privi interlocutorul în ochi sau transpiratul, de obicei,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conta pe lungitul nasului lui Pinocchio,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talitate un mit, spuse ea. Există anumite semne fizice, dar ele diferă enorm de la un individ la altul. Când cunoşti bine de tot o persoană, ai şanse mult mai mari de a-ţi da seama dacă minte, dar în rest totul e o loterie. Cum spuneam, minciuna e o capacitate omenească naturală şi, probabil, cu toţii o stăpânim cu mult mai bine decât ne convin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inciunile lui Brad McAllister er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ra un alt tip de mincinos, spuse ea încet. Era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meu personal pentru tot ce-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menul potrivit pentru Brad, crede-mă. Capacitatea de a minţi este o unealtă foarte puternică. În sine şi prin sine, o consider neutră ca valoare – cam cum e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semenea focului, poate fi transformată şi într-o arm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a, încrucişându-şi braţele pe piept. Cu ajutorul focului poţi să găteşti mâncarea sau să arzi o casă până-n temelii. În mâinile unei persoane cu intenţii rele, minciuna poate fi folosită pentru a cauza pagub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Brad McAllister era un om malefic? Din câte ştiu, era un soţ devotat, care i-a stat alături lui Elizabeth pe tot parcursul căderii 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ăsuci în scaun, cu o expresie dintr-odată aprig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 era cea mai sfruntată dintre toate minciunile lui Brad McAllister. Şi mă irită îngrozitor că încă mai are credibilitate, deşi nemernic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ţin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cAllister, de-ai ajuns să-l antipatiz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o fi sprijinit pe Elizabeth, în timpul colapsului nervos. El i-a cauzat acea cădere, dar Elizabeth şi cu mine am renunţat la orice încercări de a mai convinge pe cineva, inclusiv pe Archer şi pe Myra, crede-mă. Cât despre restul locuitorilor din Stone Canyon, pentru tot oraşul, Brad a fost un înger şi-un erou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 e teoria ta cu privir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Clare se rezemă din nou, încet,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existe nici un motiv pentru a mă îndoi de versiunea poliţiei. Probabil că Brad a surprins într-adevăr un spărgător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minte? Nu cred povestea asta nici o clipă.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vre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teorie, c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Brad era un om rău. Iar oamenii răi îşi fac duşmani. Poate că, în noaptea aia, unul dintre ei l-a urmărit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nici un mobil, pe lângă faptul că Brad nu era agreat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tâta lucr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eori, ajung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Clare după un moment, trebuie să fim atenţi la ieşirea spre Indian Schoo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telul meu e pe o stradă care se face din Indian School Road, răspunse ea pe un to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unul dintre motelurile d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spune mai favorabil despre Desert Dawn Motel era că nu se prefăcea a fi altceva decât era: un stabiliment nepretenţios, ieftin şi dărăpănat, dintr-o altă perioadă. Construcţia cu un etaj avea mare nevoie de reparaţii, ca şi de un strat nou de zugrăveală. Instalaţiile de aer condiţionat, ruginite, hurui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lantelor ornamentale de afară muriseră încă din Jurasic. Doar câţiva cactuşi îndărătnici şi un palmier veştejit mai supravieţuiseră. Litera s a firmei de neon roşu şi galben se aprindea şi se stingea, clipind şi sfârâind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un junghi clar de jenă când Jake introduse BMW-ul într-un loc de parcare, lângă intrarea în holul jerpelit. Şi-l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pri motorul şi privi palmierul cu frunze pleoştite care decora trotuarul de asfalt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dacă ai fi menţionat că veneai în oraş astă-seară, departamentul de voiaj al trustului Glazebrook ţi-ar fi rezervat cu plăcere loc într-un hotel puţin mai acătării. Pun pariu că ţi-ar fi putut găsi o cameră care să n-aibă bai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ie în cameră, mulţumesc foarte mult, replică ea, desfăcându-şi centura de siguranţă,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la rândul lui şi-i scoase hainele ude din portbagaj. Porniră amândoi spre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mi spui şi mie de ce l-ai ales tocmai pe ăsta? se interes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că am fost concediată acum şase luni. Şi n-am prea avut noroc cu găsirea unui post nou. Aşa că-n perioada asta trăiesc dintr-un buget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ul dintre cei mai bogaţi oameni din statul ăsta, îi aminti el, pe un ton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 pe Archer Glazebrook ca fiindu-mi tată în nici un alt sens în afara ce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prea mândră ca să primeşti bani de la el, clătină Jake din cap, amuzat. Se vede clar că voi doi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geamul murdar, deschizând-o. Clare trecu pe lângă el, intrând în hol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o privi lung, văzându-i halatul şi turbanul di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işoară Lancaster? întrebă el, pe un to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înot în nocturnă,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eu pe domnişoara Lancaster în camera ei, anunţ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măsură cu privir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doriţi… Numai să nu faceţi prea mare gălăgie, da? În camera de alături stă un cuplu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m-ar interesa pe mine că a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apucă de braţ şi o tra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ă ea, nedumerită. Îmi scapă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să ajungă la etaj, unde porniră pe coridorul răpănos,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recepţie crede că eşti o femeie uşoară care-şi aduce clienţii în m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d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latul nu face o impresi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opri în faţa camerei 210. Jake îi luă cheia din mână şi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208 se deschise. O femeie de vârstă medie, cu o claie de bucle cărunte, se uită dezaprobator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uşa. Prin pereţi se auziră nişte voci, apoi uşa se deschise din nou. De astă dată, privi afară un bărbat chel şi supraponderal, îmbrăcat cu o pereche de bermude ecosez şi un tricou de corp care cândva fusese alb. O privi lung pe Clar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lină şi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oarte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uşa fără o vorbă. Amândoi auziră ţăcănitul sonor a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epţionerul de noapte nu e singurul de pe-aici care se preocupă de cariera pe care ţi-o vei făuri în viaţă, comen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ei că la ora actuală nici măcar n-am vre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icii camere era la fel de neatrăgător ca şi exteriorul. În capătul opus, o uşă glisantă cu geam, ieftină, dădea pe un balconaş cu vedere spre un mic bazin. Clare aprinse becul chio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singura valiză standard aşezată pe supor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împachetat lucruri pentru o şedere prelungi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corda lui Archer o singură zi ca să-mi explice de ce m-a târât până aici. Atâta vreme cât mă aflu în oraş, voi petrece câtva timp şi cu Elizabeth. Dar după aia n-am nici un motiv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acas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de lucru. Cele şase luni de şomaj mi-au făcut o gaură cât toate zilele în economii. Nu vreau să fiu nevoită să-ncep să-mprumut de la maică-mea şi mătuşă-mea. Trebuie s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abia aştepta să scape de ea. Oare de ce o depri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adus, adăugă Clare. A fost o seară interesantă,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întâlnirile mele se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asta n-a fost o întâlnire. Îţi făceai doar datoria: te ocupai de problemele lui Archer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se uşa în faţă, pe cât de încet, pe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eni la Stone Canyon şi-şi parcă BMW-ul în garajul casei unde locuia cu chirie. Deschise portbagajul maşinii, scoase computerul, de care nu se îndepărta niciodată prea mult,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şi petreacă noaptea scormonind prin încă vreo două case care aparţineau unor persoane din cercul de cunoştinţe al familiei Glazebrook, căutând vreun semn în legătură cu ceea ce fusese trimis să găsească. Aşa-şi petrecea majoritatea nopţilor în Stone Canyon. Până acum, reuşise să scotocească prin debaralele, sertarele şi seifurile din douăsprezec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lui Clare Lancaster îi schimbase planurile pentru noaptea aceea. De când o văzuse prima oară, simţurile lui de vânător erau în stare de alertă maximă. Era importantă. Putea s-o simtă. Şi nu numai fiindcă voia să se culce cu ea – deşi conta destul de mul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prinse o lumină şi-şi puse laptopul subţire pe masă. Îşi turnă un pahar de scotch, se aşeză şi deschise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şi de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încriptate despre familia Glazebrook pe care le primise nu conţineau decât informaţii sumare cu privire la Clare Lancaster. Le revăz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rovenea din două şiruri lungi de membri înregistraţi ai Societăţii, din ambele ramuri ale familiei. Lângă numărul ei de pe Scara Jones era un asterisc. Însemna că, deşi i se atribuise un grad zece, tipul ei particular de sensibilitate era atât de rar, încât cercetătorii nu dispuneau de exemple suficiente pentru a garanta că rating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isc similar se afla şi lângă numărul zece din profilul paranormal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sese crescută de mama ei, Gwen Lancaster, contabilă, şi de strămătuşă May Flood, în zona Golfului San Francisco. Îşi luase diploma în istorie la Universitatea din California, la Santa Cruz. Jake ştia destule despre reputaţia acelei branşe a sistemului universitar californian pentru a fi conştient că, probabil, Clare se alesese nu numai cu nişte studii respectabile, ci şi cu o viziune cam neortodoxă asupra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atenţie acestui fapt mărunt pentru că aici, în Arizona, familia Glazebrook nu prea agrea excentricităţile. Erau nişte stâlpi ai comunităţii, activi în domeniile de afaceri, caritabile ş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trobăi puţin prin fişiere, şi mai adânc, şi găsi detaliul pe care-l căuta: o notiţă care spunea că, după absolvire, Clare candidase la un post în filiala de pe Coasta de Vest a Jones &amp; Jones. Cererea î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de-atunci, mai încercase de câteva ori – şi de tot atâtea ori fuses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şecului de a obţine un post la Jones &amp; Jones, Clare se angajase la o mică fundaţie nonprofit. Lucrase acolo trei ani, înainte de a accepta o funcţie managerială în mai marele şi mai prestigiosul Draper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 Trust era o fundaţie privată care se specializase în subvenţionarea organizaţiilor ce se ocupau de femeile agresate şi familiile fără locuinţă sau care activau în domeniile sănătăţii şi instruirii copiilor mici. Se vedea clar că avusese foarte mult succes în cadrul trustului. Cel puţin, aşa stătuseră lucrurile până în urmă cu şase luni. Atunci fusese chestionată în legătură cu asasinarea lu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la San Francisco, fusese concediată din postul de la Draper Trust. În acelaşi timp, luase sfârşit şi logodna ei cu un alt membru în conducerea trustului, Greg Washburn. Îşi petrecuse lunile trecute de-atunci căutând o funcţie nouă în fundaţia de binefacere, fără nici un rezultat. De asemenea, mai trimisese încă o cerere de angajare la filiala Jones &amp; Jones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căută rapid pe Greg Washburn în analele Societăţii Arcane. Figurau câţiva Washburn, dar nicăieri acel Gregory R. Washburn care fusese logodnicul lui Clare. Aşadar, Clare încercase să fenteze destinul cu un nonmediu, îşi spuse Jake, la fel cum încercase şi el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ăcea să aibă ceva în comun. Ştiau amândoi că pe foarte puţini membri ai Societăţii Arcane îi interesa căsătoria cu un exotic de nivel zece, indiferent de ce tip, necum cu un vânător sau cu un detector de minciuni uman. Fiecare dintre ei îşi căutase perechea în afara comunităţii. Rezultatele fuseseră, pentru amândoi, nişte eşecu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 şi sorbi din scotch,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cesă datele despre asasinarea lu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oarte multe informaţii disponibile, pentru că moartea lui McAllister făcuse senzaţie în lumea cluburilor country din Stone Canyon. Totuşi, majoritatea materialelor nu-i erau de nici un folos şi aveau un caracter, în cel mai bun caz, superficial. Investigaţiile nu dusese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se o declaraţie la poliţie, dar niciodată nu fusese suspectă în sens oficial. Nu era nevoie de un efort prea mare de imaginaţie pentru a înţelege de ce fusese exonerată atât de repede, îşi spuse el. În fond, era fiica lui Archer Glazebrook. Nimeni dintre toţi cei ce erau afiliaţi Departamentului de Poliţie din Stone Canyon nu s-ar fi grăbit să forţeze anchetarea ei, fără probe concludente. O asemenea mişcare risca oricând să distrugă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puţin scotch, cu gândul la ceea ce-i spusese Clare. Aceasta îl declarase pe Brad un om malefic, susţinând că el ar fi fost răspunzător pentru căderea nervoasă a lui Elizabeth. O asemenea acuzaţie era destul de gravă. De asemenea, mai era şi primul semn de bârfă negativă pe care-l auzise cu privire la preasfântul soţ al lui Elizabeth. În ceea ce privea restul oraşului Stone Canyon, Brad fusese un soţ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cher Glazebrook suspectase că Elizabeth fusese tratată abuziv? Jake nu se îndoia nici un moment că Archer ar fi fost capabil să-şi împuşte ginerele, dacă bănuia că acesta îi făcuse ceva îngrozitor cuiva dintre copiii lui. Archer crescuse la o fermă, şi o vreme fusese şi militar. Se pricepea la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rcher, Myra şi Elizabeth fuseseră cu toţii văzuţi în seara aceea la recepţia Academiei de Arte. Martorii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ât de greu ar fi fost să plece pe furiş de la o recepţie aglomerată, doar pentru atâta timp cât să împuşte pe cineva aflat la numai două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fişierul Bradley B. McAllister. Nu conţinea prea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şi mama lui, Valerie, erau amândoi membri ai Societăţii, dar niciunul nu avea un punctaj superior pe Scara Jones. Valerie se situa la nivelul doi, iar Brad, la patru. Amândoi fuseseră apreciaţi ca având „parasensibilitate generalizată”, fără nici un fel de asp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atru, probabil că Brad fusese un foarte bun jucător de cărţi. Acelaşi talent îi explica şi succesele ca investitor. McAllister fuses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Arcane erau mai înclinaţi, la nivel statistic, spre a deţine diverse grade de talente paranormale, datorită îndelungatului istoric al grupului de a încuraja căsătoriile între parteneri cu talente metapsihice. Asemenea tuturor celorlalte trăsături omeneşti, şi factorul genetic juca un ro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arcurse rapid restul informaţiilor pe care le aveau cei de la Jones &amp; Jones despre McAllister. Brad apărea pentru prima oară în zona locală la câteva luni după căsătoria mamei sale cu Owen Shipley. Conform dosarului, nu mai fusese însurat anterior. Avea studii de calitate, un fler deosebit pentru lumea financiară şi lucrase pentru o casă de brokeraj de mărime medie, înainte de a se lansa pe cont propriu ca investitor particular. La vremea sosirii în Stone Canyon, acumulase deja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se căsătorise cu Elizabeth pentru bani, îşi reaminti Jake. Unii oameni nu se sătur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chise telefonul celular şi formă un număr familiar. Fallon Jones îi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sunat ca să-mi spui că în sfârşit ai făcut unele progrese în Stone Canyon, îl luă în primir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şi tenebros se potrivea cu posesorul său, îşi spuse Jake. Fallon era un singuratic melancolic. Probabil că se afla la biroul lui, cocoşat peste computer. Semăna cu un savant nebun. Analogia era foarte potrivită. Fallon Jones îşi putea urmări ascendenţa până la fondatorul Societăţii Arcane, Sylvester Jones,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bărbaţi din îndelungata descendenţă a întemeietorului, Fallon Jones era un mediu foarte sensibil. Mai avea şi nişte calităţi unice pentru a conduce o agenţie de investigaţii metapsihice, datorită exoticelor lui facultăţi paranormale care-i dădeau posibilitatea de a distinge configuraţii organizate acolo unde alţii nu vedeau decât elemente arbitrare, conspiraţii acolo unde ceilalţi găseau doar coincidenţe. Invariabi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lon îşi trimitea agenţii la vânătoare, puteai conta pe faptul că pe-acolo, pe undeva, îi aştept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venit o nouă complicaţie, spuse Jake. Se numeşte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iică a lu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ipii de la probabilităţi mi-au spus că nu era de aştepta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ici. Şi cred că pot spune cu destulă certitudine că ştie că nu-i în regulă ceva l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o poţi lăsa să ne dea peste cap planurile. De proiectul ăsta depind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clinată să-mi compromită acoperirea, îl informă Jake. Spune că-i obişnuită cu faptul că toată lumea minte. În orice caz, e pregătită să zboare înapoi la San Francisco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controlez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poate controla cineva pe Clare Lancaster, replică Jake. Cel puţin, nu pentru prea multă vreme. Dar, cu puţin noroc, n-o să ne strice proiectul. Te-am sunat fiindcă am o întreb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fişier unde scrie că a candidat de mai multe ori pentru un post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ase-n şase luni, cu o regularitate de ceasornic. E persistent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respi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ba crezi? i-o întoarse cu răbdare Fallon. Fiindcă e un detector de minciuni de nivel zece. Pune acolo nivel zece cu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cineva cu talentul ei ar putea fi de mare folos într-o agenţie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r nu cineva de gradul zece. Ăştia-s mult prea instabili. Când şi-a depus pentru prima oară cererea, i-am cerut unui analist să facă nişte cercetări în trecut, cu privire la alţi membri cu acelaşi talent ca al ei. A reieşit că în toată istoria Societăţii n-au existat decât vreo jumătate de duzină sau chiar mai puţini. Patru s-au sinucis. E un talent greu de 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spins-o fiindcă v-aţi gândit că nu şi-ar pute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genţie de investigaţii, Jake, îi aminti sec Fallon. Ştii la fel de bine ca mine că, în meseria noastră, toată lumea minte – clienţii, suspecţii şi agenţii Jones &amp; Jones. Nici un detector de minciuni de nivelul zece cu asterisc n-ar putea să reziste mult timp sub asemenea presiuni. Ar reprezenta un risc şi pentru ea însăşi,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ube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 dar trebuie să merg pe linia probabilităţilor, replică Fallon, filosofic. Iar tu, orice-ai face, n-o lăsa să-ţi încur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Jones se ridică de la biroul de mahon plin de zgârieturi şi se duse la fereastră. Întotdeauna când se afla în cabinetul lui, se simţea apăsat de greutatea istoricului familie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 fel ca etajerele cu geamuri şi aplicele cu motive egiptene de pe pereţi, era în stil Art Deco. Făcuseră parte dintre mobilele originale ale filialei Jones &amp; Jones de pe Coasta de Vest, când aceasta îşi începuse activitatea la Los Angeles, în anul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ric Jones, unul dintre acei Jones care conduseseră filiala, luase hotărârea de a muta sediul în orăşelul litoral, izolat, Scargill Cove, în nordul coastelor californiene, la sfârşitul anilor 1960. Când Fallon moştenise funcţia, le păstrase pe toate, până la aplic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Scargill Cove fusese un sat retras, populat de un grup eclectic de hippies, New Age-ri, artişti plastici, meşteşugari şi alţi oameni care-şi căutau refugiul din calea forţelor neînduplecate ale lumii modeme. O agenţie de detectivi metapsihici se potrivea de minune printr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Scargill Cove nu se schimbaseră prea multe. Uneori, Fallon avea impresia că oraşul era prins într-o falie temporală. Acesta era unul dintre lucrurile care-i plăceau la el. Lucra acolo de unul singur, supervizându-şi echipa de detectivi cu jumătate de normă, analişti şi laboranţi răspândiţi la mari distanţe, prin internet şi telefonul mobil. Din când în când, se gândea să-şi angajeze şi un asistent, dar încă nu-şi pusese acest plan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părere aveau Jake şi ceilalţi despre decizia lui de a-şi conduce imperiul din ascunzătoarea aceea de pe coastă. Dar avea nevoie de intimitate într-un mod pe care alţii nu l-ar fi putut înţelege niciodată. Virtualmente toţi membrii familiei Jones erau medii puternice de un fel sau altul, dar talentul lui particular era unic în genealogia Jones. Nimeni altcineva nu putea să-l înţeleagă. În cea mai mare parte a timpului, nici chiar el nu-l înţelegea prea bine. Tot ce ştia era că, pentru a lucra la randament maxim, avea nevoie de solitudinea şi liniştea din Scargi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Luna învăluită în ceaţă lumina contururile înalte ale băcăniei cu alimente naturiste, galeriile de artă şi alte câteva magazine ce alcătuiau micul cartier comerci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ulie, dar golful bătut de vânturi, cu fâşia sa de plajă stâncoasă şi falezele uriaşe, nu atrăgea decât puţini turişti. Cei ce reuşeau să ajungă până-n orăşel nu stăteau niciodată prea mult, în primul rând, fiindcă existau foarte puţine posibilităţi de cazare. Hanul Scargill Cove avea doar şase camere. Vizitatorii nu rămâneau pe loc decât atâta timp cât să viziteze galeriile de artă şi meşteşuguri. Plecau înainte de apusul soarelui, în căutarea hotelurilor şi a restaurantelor aflate mai departe în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Jones, cu intuiţia lui de gradul zece, simţise că Scargill Cove avea să rămână nedescoperit multă, multă vreme.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mp; Jones era o firmă de familie, cu ramuri în Statele Unite şi Marea Britanie. Fusese fondată în urma Primei Cabale, la sfârşitul secolului al XIX-lea. Toate filialele erau conduse de membri ai familiei Jones care descindeau din fondatorul alchimist, Sylve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diversele sedii ale firmei erau ocupate cu desfăşurarea unei game largi de investigaţii şi activităţi de securitate pentru membrii Societăţii şi alţi clienţi din rândurile populaţiei, care se hotărau să solicite ajutorul detectivilor metapsihici. Dar acei membri ai Societăţii care cunoşteau istoricul companiei Jones &amp; Jones înţelegeau că principalul său client era Consiliul de Conducere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nsiliul, principala sarcină a Jones &amp; Jones era aceea de a proteja cel mai periculos secret al Societăţii: formul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originală fusese creată de Sylvester Jones. Acesta afirma, în jurnalele sale personale, că putea amplifica enorm facultăţile metapsihice ale celor care aveau măcar o doză infimă de talent paranormal. De-a lungul anilor, formula devenise încă una dintre legendele Societăţii Arcane. Dar familia Jones şi Consiliul ştiau adevărul. Formula existase cu adevărat şi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de stimulare paranormală se mai dovedise a fi şi peste măsură de primejdios, având efecte extrem de imprevizibile. Cei care-l încercaseră ajunseseră într-adevăr să exercite nişte aptitudini metapsihice înspăimântător de puternice. Dar mai deveniseră şi obsedaţi de acest drog. În mod inevitabil, formula îi transformase pe utilizatorii ei în nişte sociopaţi necruţători şi foarte instabili, de o capacitate metapsihic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riscurilor, se părea că în cadrul fiecărei generaţii apărea câte un medium ahtiat după putere care nu s-ar fi dat înapoi de la nimic pentru a reconstitui formula fondatorului. Şi ori de câte ori se întâmpla acest lucru, era de la sine înţeles că Jones &amp; Jones avea sarcina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persoana hotărâtă să obţină formula nu era decât un excentric dezechilibrat sau cineva care făcuse o fixaţie pentru legenda lui Sylvester Jones. Vorbind la modul general, asemenea indivizi nu ajungeau prea departe înainte ca Jones &amp; Jones să intervină pentru a-i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cum însă era cu totul diferită. Informaţiile care se infiltraseră până în prezent sugerau că aveau de-a face cu o organizaţie foarte disciplinată, structurată meticulos şi complet lipsită de orice scrupule. De fapt, avea toate caracteristicile unei conspiraţii cu drepturi depline, pe linia Primei C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era o altă legendă a Societăţii Arcane – şi, la fel ca povestea despre formula fondatorului, se baza pe mai mult decât un simplu sâmbure de adevăr. Conspiraţia iniţială se închegase la sfârşitul secolului al XIX-lea, cu scopul de a prelua controlul asupra Societăţii şi, folosind-o ca bază a puterii, să-şi întindă tentaculele până la cele mai înalte niveluri ale afacerilor şi guvernări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acestei noi şi moderne conspiraţii se revelaseră în ultimele câteva luni. Cel puţin doi cercetători din laboratoarele Societăţii Arcane dispăruseră în împrejurări suspecte. Trupurile lor nu mai fuseseră găsite niciodată. Cu o lună în urmă, un tehnician care lucra într-o unitate a Societăţii Arcane fusese descoperit mort. Peste doar două săptămâni, un informator de încredere îşi pierduse viaţa într-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Fallon mai era sigur şi că unele dintre fişierele de computer ale Societăţii, păzite cu atâta grijă, fuseseră sparte de cineva care se pricepea foarte bine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piraţie părea să-şi aibă epicentrul pe Coasta de Vest. Aceasta însemna că el era însărcinat cu zădărnicirea ei. Avea o duzină de agenţi trimişi să urmărească diverse piste, dar se impunea cu stringenţă un pas decisiv înainte. Şi, pe moment, în Jake îşi punea cele mai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lare Lancaster nu era deloc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capacul laptopului, se ridică de pe scaun şi se duse la uşa glisantă a balconului. Rotiţa acesteia nu voia să se urnească pe şina ei metalică. Până la urmă, totuşi reuşi s-o deschidă cu forţa. Uşa scoase un scrâşnet iritant, în timp ce se retrăgea treptat, opunând rezistenţă la tot pasul. Clare presimţea că zgomotul se auzea pân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ul îngust şi se opri cu privirea spre bazin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pe care le aflase din căutarea online, Jake Salter era exact ceea ce afirma că ar fi fost: un consultant de mare succes în domeniul pensiilor şi al beneficiilor. Găsise câteva articole despre el şi un profil sumar în pres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mică referire la o căsnicie finalizată prin divorţ,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icile frisoane de energie care-o gâdilaseră la ceafă în timpul drumului înapoi spre Desert Daw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oamenilor, Jake nu se rezuma doar la a spune minciuni. Trăi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sună tocmai când Clare ieşea de sub duş. Încercă să se înfăşoare cu unul dintre prosoapele subţiri ca hârtia, şi descoperi că nu era destul de lung. Îl folosi pentru a-şi şterge o mână, după care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Elizabeth. Ai chef de-un mic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răspunse Clare. Mi-e puţin cam foame, după baia pe care-am făcut-o azi-noapte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nt destul de sigură că toată lumea de la petrecere ştie ce s-a întâmplat. Am văzut că Valerie ţi-a spart şi parbrizul maşinii. Tata a spus că Jake te-a dus înapoi la hot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ot n-ai maşina la tine, ce-ar fi să trec eu pe-acolo, pe la aeroport, şi să te iau? Putem lua micul dejun la unul dintre localurile de pe Camelback Road. Pe urmă, am să te duc la Stone Canyon ca să rezolvi şi situaţia cu cei de la închirieri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prin camera răpănoasă de motel. Chiar nu voia ca Elizabeth să vadă în ce condiţii locuia. Reacţia lui Jake, din noaptea trecută, fusese şi-aşa destul de neplăcută. Sora ei ar fi fost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tax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taxi. Ia să vedem, acum e şapte jumate… Oră de vârf. Va dura o vreme, până s-ajung la aeroport. Ne vedem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ă nu-mi spui c-ai ajuns acasă la Jake Salte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lare, simţind că i se înfierbântau obrajii. Pentru numele lui Dumnezeu, Liz, de unde ţi-o fi venit şi ideea asta, că m-aş fi putut duce cu Jake acasă la el? Abia l-am cunoscu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ambala, o temperă Elizabeth. Întrebam doar.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nu eşti acasă la Jake şi nu eşti nici la un hotel de lângă aeroport, und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fost cam strâmtorată cu banii, răspunse Clare. Să zicem doar că stau la un stabiliment conform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chemat aici, în Arizona. Nu ţi-a plătit el drumul şi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ineînţeles, l-ai refuzat. Jur că eşti la fel de încăpăţânată ca şi el, ştiai asta? În regulă, dă-mi adresa acelui „stabiliment conform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cină, decla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cină, prote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cocină, repetă sec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tia că Elizabeth avea să se îngrozească la vederea Desert Dawn Motel, iar acum şi-o reaminti sieşi; nu avea decât o singură speranţă – să încerce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micul dejun pe terasa în aer liber a unuia dintre cele mai luxoase terenuri de golf, în apropiere de Scottsdale. Piscinele în terase şi întinderea de un verde aproape nenatural a terenului de dincolo de ele creau o minunată stare de confort. În realitate, deşi nu era decât ora nouă fără un sfert dimineaţa, arşiţa creştea cu repeziciune. Ar fi fost deja incomod să stea acolo, afară, dacă n-ar fi existat umbrarul din pânză, ventilatoarele de sub el şi aspersoarele care împroşcau cu stropi minusculi de apă ce se evapora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pot convinge să stai acasă la mama şi la tata? o întrebă încă o da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rept faţă de Myra. Şi-aşa îi cauzez destul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 grimasă, recunoscând tacit realitat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continuă Clare. Mi-e foarte bine acolo unde stau. Oricum, n-am să mai rămân în oraş decât o noapt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păru, aducând o ceaşcă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erde pentru dumneavoastră, îi spuse e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rivi pliculeţul de ceai pus pe farfurioară. Ceaiul era o marcă generică şi nu se îndoia că apa avea să fie doar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pliculeţul şi-l puse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legătură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nu merge să ceri ceai verde în Arizona. Aici suntem în ţar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esert Dawn Motel, ăsta-i un local simandicos, care serveşte călători înstăriţi din întreaga lume. M-aş fi aşteptat să fie în stare să ofere o ceaşcă decent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Jake. El e singurul pe care-l mai ştiu să bea ceai. Cred că-i place şi ăs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ugetă la aceste cuvinte, în timp ce mişca pliculeţul în sus şi-n jos prin apă, într-un efort disperat de a extrage din el ceva-ceva aromă şi 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îşi întrebă e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elegant,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răguţ. Cred că e foarte competent, altfel tata nu l-ar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ţii sunt invitaţi întotdeauna la cocktailurile famili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hiar atât de neobişnuit, răspunse Elizabeth, luând cu furculiţa puţin din ouăle Benedict. Tata a ţinut mereu să-şi invite personalul administrativ superior la evenimentele mondene. Îi primeşte şi ca membri la Stone Canyon Countr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ke e un consultant adus din afară, nu un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fie tratat cu respect la birou, explică Elizabeth. Asta înseamnă că trebuie să aibă parte de privilegiile administraţi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uriozitatea asta a ta în legătură cu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sinceră să fiu. Pur şi simplu, mi-a făcut impresia că ar fi un om puţin cam neobişnu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vorbeşti despre minciuni trântite-n faţă! Jake nu era doar puţin cam neobişnuit – era complet ieşit din comun, cel puţin în ceea ce-o privea pe ea. Nici un alt bărbat nu-i mai zbârlise părul de la ceafa, nici nu-i mai trezise instinctele feminine aşa cum reuşise el,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Elizabeth. Mie Jake mi-a făcut întotdeauna impresia că e exact ceea ce spune că este. Un consultant de afaceri amabil, puţin cam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au despre unul şi acelaşi om? se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cris în Societate, să şt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lizabeth, amestecându-şi cafeaua. Dar ce ţi se pare chiar atât de ciudat la asta? Nu e deloc surprinzător că tata a căutat un medium când s-a hotărât să-şi angajeze un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adevăr, fu C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Jake e un talent de nivel mediu. Poate de gradul cinci sau şas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lţă Elizabeth din sprâncene. Să nu-mi spui că s-a dat la t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rapid în minte conversaţia cu Jake. Îşi dădu seama că niciodată nu-i menţionase efectiv propriul lui nivel de sensibilitate. Presupusese, doar, că era foarte ridicat… ba nu, ştiuse că era înalt – o ştiuse cu toate fibrele intuitive ale făp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olo? Oare instinctele o înşelaseră atât de tare sau Jake îl minţise pe Archer, ca şi pe ceilalţi membri ai familiei Glazebrook, în legătură cu puterea facultăţilor sale metapsihice? Şi dacă da,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a că ar fi ajuns într-o poziţie stânjenitoare, reflectă ea. Dumnezeu îi era martor că propriul ei nivel înalt pe Scara Jones n-o ajutase niciodată, atât în societate, cât şi în cariera profesională. Membrii Societăţii, care înţelegeau semnificaţia acestui lucru, tindeau să menţină o oarecare distanţă faţă de ea. Nu rareori se întâmpla ca oamenii să se simtă incomod în compania mediilor de nivel zece, indiferent din ce categorie. Şi apoi, mai erau şi cei din extrema opusă pe care-i atrăgea putere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să se gândească bine, trebuia să recunoască sincer că promovarea unui talent de înalt nivel ar fi riscat să-i complice lui Jake via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iţi-l! îşi spuse ea. Omul avea dreptul la inti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Valerie Shipley, spuse, ca să schimbe subiectul. Are probleme serioas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ge din rău spre mai rău. Lui Valerie i-au plăcut dintotdeauna cocktailurile, dar după moartea lui Brad a început să tragă la măsea de-a binelea. Bietul Owen, cred că a ajuns la capătul răbdării. Mama spunea că i-a vorbit despre un plan de a o duce pe Valerie l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uraj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e mult mai uşor de zis decât de făcut. Valerie nu acceptă nici măcar să discute despre problemele ei. Dacă nu se lasă de băutură, cred că e foarte posibil ca Owen să divorţ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putea să-l învinuiască? se întrebă încet Clare. Dar nu sunt sigură că într-o clinică de dezalcoolizare Valerie va găsi ceea ce-i lipseşte – nici chiar într-una aflată sub controlul Societăţii. Este o mamă care şi-a pierdut fiul în împrejurări violente şi, din punctul ei de vedere, nu s-a făcut dreptate. Mă îndoiesc că o asemenea situaţie se poate rezolva printr-un program în douăsprezec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a făcut dreptate, spuse Elizabeth, dintr-odată aprigă. N-aş vrea decât ca Valerie să afle ce ticălos era, de fapt, Brad. Aş vrea ca toată lumea s-o ştie, nu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că i-ai putea spune unei mame că fiul ei mort era un sociopat? Nici măcar propriii tăi părinţi n-au putut să te creadă, când ai încercat să le explici că te măritaseşi cu un monstru chipeş. Archer şi Myra au crezut că sufereai vreun soi de că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ştia să fie incredibi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din mâna lui Elizabeth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vea probe ale nebuniei mele, pe care să le arate oamenilor. Până şi pe doctorul Mowbray a reuşit să-l convingă că eram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hiar era o canalie. Toate aiurelile alea despre stările de fugă pe care le sufereai, şi în timpul cărora încercai să te sinucizi… Parc-ar fi fost dintr-un film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perfect, la început… Mă trec fiorii de fiecare dată când mă gândesc cât de amarnic m-am putut înşel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 o temperă Clare. N-ai fost singura care l-a crezut un om minunat. Archer, Myra şi Matt, şi toţi prietenii voştri îi înghiţiseră şi ei prefăc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ncer că la ora asta aş fi fost moartă dacă nu erai t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începură să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ea cea mai rea e că toată lumea, în afară de tine, ar fi fost convinsă că mă sinuc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s-a terminat. Brad e cel care a murit, nu tu.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izabeth, ştergându-se la ochi cu colţul şervetului. S-a dus. Asta-i lucrul cel mai important. Dar nimeni nu-şi dă seama cât de rău era în realitate. Aş vrea să putem găsi o cale de a-i face pe toţi să afle adevărul. După înmormântare, cu cât încercam mai mult să vorbesc despre toată situaţia asta, cu atât mama şi tata se străduiau mai tare să mă fa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in punctul lor de vedere, fără îndoială sunt convinşi că e cel mai bine pentru toată lumea dacă lucrurile trec fără să mai lase nici un fel de urme. O crimă în sânul familiei nu face niciodată bine la afaceri, necum la relaţiil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replică Elizabeth. Cred că mama se teme că toţi locuitorii din Stone Canyon cred în sinea lor că sunt instabilă neuropsihic. E îngrijorată că n-am să-mi pot găsi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izabeth, cu un fior. O să treacă mult timp până să mă mai gândesc la căsătorie – dacă am să mă mai gând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este tot ceea ce ţi-a făcut Brad, o asigură Clare. Ai doar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îngrijorată pentru tine decât pentru mine. Tu ai plătit foarte scump faptul că m-ai salvat de Brad. Mai întâi, te-a părăsit logodnicul tău, apoi ai mai fost şi concediată. Ştim amândouă că te-au dat afară din cauza bârfelor care începuseră să circul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urmură Clare, întinzând mâna spre micul vas de ceramică albastră care conţinea salsa. Dacă nu-s în stare să înţeleagă o glumă, mai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concentrată, să-şi pună salsa cu lingura peste jumările de ouă. Avu nevoie de câteva secunde pentru a-şi da seama că Elizabeth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a capul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 după care, pe neaşteptate, începu să chicotească. Nu peste mult timp, chicotelile i se transformară în hohote de râs. Îşi apăsă o mână peste gură, într-o încercare zadarnică de a stăvili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mâncă ouăle condimentate, aşteptând ca Elizabeth să-şi revină. În cele din urmă, sora ei se linişti din nou şi întinse mâna dup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ioară, chiar aveam nevoie de-o porţie b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tât de indiferentă apropo de cele întâmplate cu cariera şi cu logod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eram, dar acum, privind retrospectiv, îmi dau seama că n-a fost sfârşitul lumii. În materie de logodnă, oricum, aveam anumite îndoieli. Nu cred că Greg şi cu mine am fi rezistat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ici măcar n-ai simţit că puteai avea destulă încredere în el ca să-i dezvălui latura paranormală a f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asta făcea parte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ţii secretul ăsta la nesfârşit. Mai devreme sau mai târziu, tot ar fi ieşit la iveală, iar atunci Greg ar fi presupus, probabil, că aveai halucinaţii. Aşa reacţionează nonmediumurile când li se spune că cineva are facultăţ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a şi un alt aspect al relaţiei noastre care începus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cât am fost împreună, nu ne-am certa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Clare. Dar începuse să devină iritant. Mereu făceam numai ceea ce voiam eu. Eu luam toate hotărârile. Alegeam restaurantele unde mâncam. Alegeam spectacolele la care ne duceam. Până şi locul în pat mă lăsa mereu să mi-l aleg. În ultima vreme, domnea o plictiseal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oo, nu te repezi aşa! gesticulă Elizabeth cu mâna prin faţa ei. Întoarce-te la partea aia, cu locul pe care te lăsa mereu să ţi-l alegi în pat. Credeam că era unul dintre lucrurile care-ţi plăcea la el. Mi-ai spus că apreciai faptul că te lăsa să stabileşti tu tot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vrei ca şi altcineva să preia iniţiativa,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Elizabeth, cu un aer de cunoscător. Şi când ai ajuns la această mică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lare. Problema e că nu puteam lăsa iniţiativele decât în seama unui om în care aveam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că te-am avertizat că, probabil, era o greşeală ca o persoană cu nivelul tău de talent metapsihic să se mărite cu un bărbat care nici într-un milion de ani n-ar fi putut să-ţi înţeleagă adevărata natură,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mie mi s-a părut o idee bună,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pe deplin cinstită faţă de Greg, lăsând la o parte toate problemele mele paranormale, pot spune că, pur şi simplu, nu sunt genul care să-i poată preda altcuiva frâiele, fie ş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hicoti Elizabeth. În cazul tău, cred că va trebui să existe cineva destul de puternic ca să-ţi ia frâie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opui până şi lucrului pe care ţi-l doreşti. Probabil că trăsătura asta autoritară a personalităţii tale merge mână-n mână cu problemele care ţin de încrederea proprie nivelulu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ragraful douăzeci şi d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voi fi întotdeauna profund recunoscătoare pentru talentul tău particular. Nici nu vreau să mă gândesc la ceea ce s-ar fi întâmplat dacă n-ai fi putut să vezi dincolo de zidul minciunilor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entru Brad nu mai trebui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r încep să fiu îngrijorată din cauza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că m-a văzut aseară la voi a făcut-o să-şi piardă controlul. După ce plec din oraş, o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sunt chiar atât de sigură. De fapt, nu m-aş mira nici dac-aş descoperi că ea e aia care-a pus mâna pe telefon ca să răspândească bârfele despre concedierea ta şi desfacerea logodnei de cătr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să-ţi contrazic intuiţia, spuse Clare. S-ar putea să ai dreptate când spui că din vina lui Valerie am fost dată afară de la Draper Trust. Dar n-am de unde să ştiu cu certitudine că zvonurile despre legătura mea cu asasinarea lui Brad l-au făcut pe Greg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i întrebat de ce voia să vă despărţiţ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ocal de la Jake o aştepta pe Clare, când îşi deschise iar telefonul mobil, după plecarea din restaurantul clubului de golf. Era scurt şi la obiect: „Aici Jake. Când eşti gata să vii să-ţi iei maşina, anunţă-mă. Voi veni după tine, ca să te duc l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ăsă pe buton, pentru a şterg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orbeşti de tipii care iau iniţiativa, comentă ea. Cred că Jake Salter ar putea să-m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coase din poşet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doar un mesaj, spunându-mi – nu sugerându-mi, dacă nu ţi-e cu supărare – spunându-mi deci c-o să vină să mă ia ca să mă ducă la Stone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încerca decâ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işte curenţi subtili, remar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Clare, punându-şi la rândul ei ochelarii negri. Dar a naibii să fiu dacă am ide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imp ce valetul de la parcare aducea Mercedesul lui Elizabeth. Când maşina sosi, Elizabeth se aşeză la volan, iar Clare trec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e la ceva sau nu, continuă Elizabeth, în timp ce ieşea din parcare, pornind pe Camelback Road, efectiv nu cred că ai motive să-ţi faci griji prea mari din cauza lui Jake Salter. Tata are încredere-n el, iar asta spu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răspunse Clare. Eşti sigură că nu ţi-e greu să mă duci până la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ână după-amiază n-am nici un program. Chiar eşti hotărâtă ca mâine să pleci înapo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ă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răzgândeşti şi mai stai încă o zi sau două, mâine după-amiază sunt liberă. Am putea merge la un salon de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z, dar nu glumeam când ţi-am spus că pe moment sunt foarte strâmtorat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Doar sunt eu, sora ta, ai uitat? Nu-s tata. Nu s-o face gaură-n cer dacă-ţi plătesc o după-amiază la salonul d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e eschiv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ştepta exact în locul unde o lăsase Jake, pe aleea altfel pustie din faţa casei Glazebrook. Parbrizul spart sclipea în soarele fierbint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î din Mercedes, săltându-şi cureaua genţii pe umăr. Se aplecă s-o privească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când afli dacă mai rămâi sau n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iar Elizabeth porni înapo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conacului se deschise, iar Archer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Jake să te aducă aici în dimineaţa asta, spuse el,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cu mine am luat micul dejun împreună, şi pe urmă s-a oferit să mă ia cu maşina ei. Mi-era mai comod aşa. Pe drum, am sunat la compania de închirieri. Vor aduce altă maşină în locul ăsteia, pentru care vor trimite o automacara, ca s-o tracteze. Au spus că maşina cea nouă va ajunge aici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prea cald ca să stăm afară, lângă piscină.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ora asta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rofit de ocazie ca să aflu despre ce era vorba”, reflectă Clare. Strânse mai tare cureaua genţii în mână, pornind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ncidentul cu Valerie, de aseară, adăugă Archer, pe un ton morocănos. În ultima vreme, cam are problem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Clare, în timp ce-l urma în casă, cu prudenţă. Myra und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re loc o şedinţă a consiliului de administraţie de la Academia de Arte, iar ea e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n faţă, în două fotolii de piele, cu vedere spre fereastră, piscină şi munţi. Menajera le aduse cea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spuse Archer. Ştiu că ţi-e greu să-ţi găseşti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ă ceva, mai devreme sau mai târziu, replică ea, amestecându-şi ceaiul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auzit că există multe posibilităţi de a tăia frunză la câini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erioas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apoi ridică din umer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deschid o firm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despre cum se conduce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ăspunse ea, cu un zâmbet şters. Dar mi se pare distractiv, aşa că mi-am zis: ce mama naibii, de ce n-aş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rebuie să fii aşa de-al dracului d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rt aşa doar când simt că se exercită presiun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fundă şi mai adân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e foarte posibil să-ţi fi pierdut slujba şi logodnicul din caza bârfelor care au început să circule după moart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it, nu mi-au folosi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stingă destul de repede, ca să ţi-o spun p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u ea. Dar se pare că lucrurile nu merg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au să-ţi ofer o slujbă, s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are tocmai sorbea din ceaiul cu gheaţă, se înecă. Avu nevoie de un minut ca să-şi potoleas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am c-aşa ai să răspunzi. Eşti al naibii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use pe măsuţa de cafea ceaiul bău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mă până la capăt. Cel puţin atâta lucr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lar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fir-ar să fie! Nu-s eu de vină că n-am ştiut nimic de existenţa ta până în urmă cu câteva luni. Mama ta nu avea nici un drept s-o ţină secre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şa era cel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discut în contradictoriu despre o decizie luată acum treizeci de ani şi mai bine, asupra căreia eu n-am avut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cher străfulgerară furi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mam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el, înverşunat. Uite despre ce e vorba: mă gândesc să înfiinţez o fundaţie caritabilă şi vreau ca tu să te ocupi de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prea uluită ca să-i răspundă. Nu făcea decât să stea mut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Archer, încruntându-se. Ce ai de zis despre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ea, pronunţând fiecare cuvânt cu o dicţie perfectă, în cel mai regulat ritm, că înfiinţarea unei fundaţii caritabile e o idee excelentă. Ai mai mulţi bani decât i-ar fi necesari oricărei fiinţe omeneşti. Ai putea face mult bine alto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de ce zestre mare are nevoie o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estre foarte, foarte mare, sublinie ea. Una atât de mare, încât ar putea să aibă un impact serios asupra averii care le mai rămâne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rcher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începi să-ţi faci griji pentru moştenirea care ţi se cuvine, la urma urmei? Parcă-mi spuseseşi că nu te intereseaz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ăcea eforturi vizibile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e, sunt absolut conştient că înfiinţarea unei fundaţii înzestrate generos ar tăia o parte considerabilă din moştenirea pe care plănuiesc să le-o las urmaşilor mei. Nu-ţi face griji pentru asta. Va rămâne destul şi pentru ei, şi pentru copiii pe care ar putea să-i aibă la rândul lor. În viitor, Matt va prelua conducerea companiei şi va câştiga şi mai mulţi bani pentru generaţiile care vor urma. Ai încredere-n mine, îmi pot permite să finanţez o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Myra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ultat cu Owen, dar l-am rugat să păstreze tăcerea până apucam să vorbesc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secretomanie? se interesă Clare, deschizându-şi cu prudenţă canalele pa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m ca, mai întâi, să te i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reverbera puls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ănuieşti să înfiinţezi fundaţia asta a ta doar ca să-mi dai mie de lucru,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la care mă gândeam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ţea de-a dreptul, conchise ea, dar nici nu-i spun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re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scept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probleme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ven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i aflat că fusesem concediată din funcţia de la Draper Trust şi a devenit evident că mi-era greu să-mi găsesc un po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mişcă o mână, cu 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a existat nici o legătură. Spun doar că toată ideea s-a cristaliz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ţi descuraja planul să donezi o parte din bani, dar cinstit acuma, nu cred c-ar fi deloc o idee bună să mă pui pe mine în fruntea noii tal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i vrea s-o conduci tu, spuse ea. Iar scopul meu suprem a fost întotdeauna acela de a nu fi subordon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mână liberă. Doar nu se poate spune că n-ai destulă experienţă în domeniu. Vei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măgim unul pe altul, Archer. Ştim amândoi că ţi-ai dedicat toată viaţa construirii imperiului tău financiar. Cu siguranţă, vei dori să ai ultimul cuvânt atunci când se va pune problema cine primeşte banii şi pe ce vor f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 fi fundaţia mea, la urma urmei. Ar fi şi normal să am şi eu un cuvânt de spus în legătură cu destinaţi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u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ai să fii tu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s de soare al lui Archer se înăspr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avea şanse să primeşti de la altcineva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tu eşti cel care dă telefoane tuturor patronilor pe care i-am contactat în ultimele şase luni, avertizându-i să nu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o să fac eu una ca asta?! exclamă Archer, lovind cu latul palmei în masă. Chiar mă crezi în stare de-o asemenea josnicie, doar ca să-mi ating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işte scopuri suficient de importante pentr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crezu că tatăl ei avea să explodeze. Apoi, acest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âte ceva mama ta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oţi fi complet necruţător. Sau, cel puţin, că aşa era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ca asta, pe care-am clădit-o Owen şi cu mine, nu se poate construi dacă nu eşti gata oricând să joc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am îndo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era necesar, continuă Archer. Dar aveam propriile mele reguli şi mi le respectam. Martor mi-e Dumnezeu, niciodată n-am profitat de nimeni care să fie mai slab decât mine sau care să nu ştie cum se practic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conch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rect, spuse ea încet. Dar trebuie să recunoşti că regulile astea mai lasă şi puţin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Însă n-am folosit acel spaţiu de manevră ca să dau telefon oamenilor din San Francisco şi să le spun să nu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Clare. Nu se-arată deloc că ai putea primi o ofertă mai bu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mă şi gândesc să-mi deschid propri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trat în domeniul fundaţiilor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a mea opţiune, dar trebuie să recunosc că s-a dovedit a fi o variantă rezonabil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opţiune 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apoi conchise că nu risca nimic dacă-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âţiva ani, am visat să mă angajez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 vizibi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e devii detectiv metapsihic pentr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interesant şi mi-ar da o ocazie ideală de a-mi folosi talentele. În ultimii câţiva ani, am trimis din şase-n şase luni cereri la sediul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ezultat, din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care conduce filiala, Fallon Jones, îmi respinge mereu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pitetul cel mai potrivit, de vreme ce e în mod clar prea prost ca să-şi dea seama cât de mult aş putea contribui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candidez, primesc o scrisoare prin care sunt informată că nu există posturi libere. Nu e nevoie să fii un detector de minciuni uman ca să te prinzi că totul nu-i decât o gogoaşă umflată. Fallon Jones a tras concluzia că natura mea de medium e prea delicată pentr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foloseşti talentul în domeniul fil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e învârtesc o mulţime de pungaşi şi escroci care nu s-ar da în lături de la nimic ca să pună mâna pe banii fundaţiei. Iar eu, întâmplător, am o calificare unică pentru a-i depista pe înşelători şi mincinoşi. Până acum şase luni, asta făceam pentru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even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ţi-a fost foarte greu să trăieşti atâţia ani cu talentul ăsta al tău de a detect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mătuşa May s-au îngrijit să primesc ajutor de la un parapsiholog foarte bun. Doctorul Oxlade m-a ajutat să descopăr cele mai bune căi de a-mi controla sen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 ăla al tău… Era şi el membru al Societăţii sau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vreodată că era ceva puţin cam apar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 sau, cel puţin, nu în modul la care te refer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mai bine fără el. Orice medium atât de puternic ca tine ar fi avut o viaţă foarte nefericită alături d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puse nimic. Dat fiind că era improbabil să găsească vreodată un medium dispus să rişte o căsătorie cu ea, nici nu prea părea să aibă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şa de-al dracului de sigură că n-am putea lucra împreună la fundaţia mea? o întrebă iar Arche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dacă-mi faci oferta asta fiindcă te simţi vinovat pentru ce-a fost înainte, poţi s-o dai uitării. N-ai nici o vină că n-ai ştiu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căpăţână el. Am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ama mi-a zis că a demisionat şi a plecat din Arizona la nici patruzeci şi opt de ore după aventura aia a voastră de-o noapte. A spus că nu te-a mai conta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interesez eu de ea, insistă Archer. Să mă asigur că totul era în regulă. Dar adevărul e că plecarea ei mi-a simplificat enorm viaţa. La vremea aia, aveam destule probleme pe cap, şi m-am concentrat să le rezolv p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recea printr-o perioadă proastă. Myra şi cu mine aveam şi noi greutăţi. Pân-am reuşit să scot iar capul la suprafaţa apei, trecus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oncentrat asupra viitorului, nu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prea des în urmă, mărturisi Archer. Nu-mi stă în fire. Mi-am spus că era foarte improbabil ca mama ta să fi rămas însărcinată cu acea unică ocazie, iar dacă totuşi rămăsese, m-ar fi anunţat cu siguranţă. Majoritatea femeilor ajunse în situaţia ei ar fi venit să pretindă moştenirea care i se cuvenea copilului. Şi ar fi avut tot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femeie foarte mândr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rmură Archer, cu un zâmbet răutăcios. Probabil, de-asta m-am şi simţit atras de ea. De-asta – şi pentru că era o contabilă nemaipomenită. În orice caz, după ce-a plecat nu m-a mai căutat niciodată, aşa că mi-am spus că totul se termin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Înţeleg şi accept faptul că simţi o oarecare responsabilitate de a te ocupa de mine din punct de vedere financiar. Îţi respect această poziţie. Sunt recunoscătoare. Dar nu e nevoie. Îmi pot purta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 poţi. Dar ce naiba e rău în a primi o slujb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 se auz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tipul de la firma de închiri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uă poşe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faţă-n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ugi, dă-mi cuvântul tău c-ai să te gândeşti, măcar, să primeşti postul pe care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Ai încredere-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pe nepregătite. Nici n-ai avut când să te gând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o întrerupse el, grăbit. Şi stai aici, în Phoenix, până te gândeşti, î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au aici în timp ce meditez la of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te-ntorci la San Francisco, îţi va fi mai uşor să zici nu. Şi-n plus, vrei, nu vrei, sunt tatăl tău. Îmi datorezi măcar puţin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niciodată clientul să plece cu un răspuns negativ, nu-i aşa? Felicitări. Ai primit un calificativ A în Psihologia Afacerilor, unu-l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i lui Archer se zări o lucire amuz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fac afaceri încă dinainte ca tu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ădu seama că tocmai îl întrezărise pe acel Archer Glazebrook pe care-l cunoscuse şi mama ei. Cu trei decenii în urmă, oricărei femei tinere i-ar fi fost greu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insistă încet Archer. Asta-i tot ce-ţi cer. Oricum, dacă tot ai făcut drumul până aici, se cade să-ţi petreci ceva timp şi cu Elizabeth. Acordă-mi doar două zile, ca să-ţi expun unele dintre ideile mele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enţii serioase cu înfiinţar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lare. Atunci, am să mai stau vreo două zile. Poţi să-mi arăţi unele dintre planurile tale. Dar nu-mi iau nici un angajamen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 la volanul noii maşini închiriate. În timp ce străbătea aleea, se uită de vreo două ori în oglinda retrovizoare, contemplând priveliştea uriaşei reşedinţe unde crescuseră sor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şteptă ca maşina să ajungă la ieşirea de pe alee pe şoseaua principală. Toată viaţa ştiuse cu cea mai mare precizie unde voia să ajungă, îşi spuse el. Scopurile lui fuseseră cât se putea de clare: bani, succes, putere, femeia pe care o iubea şi moştenitorii cărora să le poată lăsa tot ceea ce construise. Dobândise tot ce se hotărâse să câştige, fără să se îndoiască niciodată de oricare dintre deciziile pe care le lu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ândru de unele dintre lucrurile pe care le făcuse în trecut – dar, ce mama dracu’…? Doar nu era un sfânt. Sfinţii nu clădeau imperii financiare – şi, de obicei, o sfârş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să şi se opri cu privirea spre piscină. Aşa cum îi spusese şi lui Clare, nu obişnuia să contemple trecutul. Trecea prin viaţă rămânând concentrat asupra viitorului. Dar nu se mai putea purta ca şi cum Anul Pierdut, cum ajunsese să-l numească în sinea lui,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cu Myra de doi ani, când compania pentru lansarea căreia el şi Owen munciseră pe brânci începuse să dea semne de implozie. Economia se prăbuşea vertiginos. Afacerile erau aproape inexistente. La orizont se înălţa spectrul falimentului. Tatăl Myrei, senatorul, care de la bun început avusese mari îndoieli în legătură cu căsnicia lor, îi azvârlea fiicei sale tot felul de aluzii grele apropo de înţelepciunea unei decizii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graveze şi mai rău situaţia, Myra se supărase când Archer îi spusese că voia să aştepte până când compania se punea pe picioare, înainte de a începe să-şi întemeieze o familie. Devenise închisă în sine, indiferentă şi rece la pat. Archer era destul de sigur că începuse să apeleze la Owen pentru compasiun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sese în relaţii cu Owen, înainte ca Archer să reuşească s-o seducă. Iar când lucrurile se înrăutăţeau, începea să se întrebe dacă nu cumva îşi regret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oiul acelei învălmăşeli de dezastre iminente, se pomenise într-o deplasare de afaceri cu tânăra şi atrăgătoarea lui contabilă-şefa, Gwen Lancaster. Gwen era o paranormală foarte sensibilă, cu un talent special de a găsi în datele financiare configuraţii care majorităţii celorlalţi oameni le scăpau. Ea era motivul pentru care plecase în acea călătorie de afaceri. Owen găsise o posibilă ocazie de încheiere a unui contract. Dacă se mişcau repede şi dacă Archer reuşea să-l convingă pe client să meargă pe mâna firmei Glazebrook, Inc., avea o şansă de a evita prăbuşir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heiase tranzacţia, cucerindu-l pe clientul şovăielnic cu o strategie de construcţie pentru un mall comercial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nguri în restaurantul hotelului ieftin unde locuiau, el şi Gwen închinaseră pentru viitorul companiei Glazebrook, Inc. Un toast dusese la altul şi, până să-şi dea seama, Archer ajunsese să-i spună contabilei-şefe că era destul de sigur de dezastrul inevitabil al căsniciei sale. Gwen îl compătimise – şi, astfel, ajunseseră împre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wen îşi dăduse seama încă înaintea lui de enormitatea greşelii pe care o săv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ostit numele, spusese ea, privindu-l prin oglinda crăpată de deasupra măsuţei de toaletă, în timp ce-şi punea un cercel în ureche, cu un zâmbet trist. O iubeşti. Şi o vei iubi întotdeauna. Întoarce-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ase el, cu un sentimen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înainta demisia, cu punere în aplicare imediat, răspunsese Gwen, prinzându-şi şi celălalt cercel. De-acum, nu mai pot rămâne la Glazebrook.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o maşină şi se întorsese astfel la Phoenix, pentru a nu zbura cu acelaşi avion pe care-l lua el. Archer n-o mai văzuse niciodată, deşi ştia că se întorsese la birou doar atâta cât să-şi strângă lucrurile. Auzise nişte zvonuri cum că se dusese la San Francisco, pentru a locui la o mătuşă în timp ce-şi căuta o slujbă nouă. Nu-şi făcea griji în acest sens – talentul ei la contabilitate era, în fond, cu totul ieşit din comun, şi-i garanta găsirea unui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ştiuse ce se întâmplase, desigur, imediat după întoarcerea lui. Şi ea era membră a Societăţii Arcane, deşi prefera să ignore acest fapt cât mai mult posibil. Tatăl ei, senatorul, avusese o atitudine foarte strictă în acest sens. Îşi învăţase familia că relaţia lor cu un grup de oameni care credeau cu adevărat în paranormal trebuia să rămână o taină adâncă şi obscură. Alegătorii tindeau să fie circumspecţi faţă de oamenii politici care susţineau că ar avea puter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ăcuse imediat să se adeverească cel mai negru coşmar al lui. Înaintase acţiunea de divorţ. Archer îşi petrecuse următoarele şase luni târându-se în genunchi, în acelaşi timp în care încerca să-şi alunge durerea muncind la proiectul pentru mal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yra se înduplecase şi revenise la el. După pronunţarea divorţului, desigur. Voise să se facă înţeleasă câ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căsătorit şi, nouă luni mai târziu, s-a născut Elizabeth. Cam prin aceeaşi perioadă s-a încheiat şi proiectul mall-ului comercial – la timp şi încadrându-se în buget. Glazebrook, I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rnise din nou, cu toată viteza, ca un concurent redutabil în lumea cu mize mari a antreprizelor imobiliare comerciale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se mai uitas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opt luni, această politică îl slujise bine. Dar, uneori, trecutul revine ca să-ţi tragă una peste ceafa, cu ditamai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uzi trilul inconfundabil al telefonului ei personal chiar când ieşea pe poarta păzită de la Stone Canyon. Trase pe dreapta, deschise poşeta şi scoa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 de la Stone Canyon, cu maşina mea închiriată – cea nouă şi în perfectă s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să te duc eu acolo, ca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u nu-mi amintesc nici o înţelegere de soiul ăsta. Ce-mi aduc aminte e că am primit un mesaj în care-mi spuneai că ai vrea să mă iei cu maşina şi să mă duci la Stone Canyon. Întâmplător, am luat micul dejun cu Elizabeth, iar ea a fost atât de bună să mă ducă acolo,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timp ce Jake prelucra acest răspuns. Clare nu-şi putea da seama dacă era iritat, amuzat sau doar surprins să descopere că nu dăduse nici o atenţie instrucţ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să ţi se dea indicaţii, nu-i aşa? remarcă el în cele din urmă, pe un to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am nici o problemă cu indicaţiile. Ordinele nu le primesc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taţiile? Pe alea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o senzaţie uşoară, ca un tremur. Şi-o înăbuşi imediat. Nu trebuia să uite că Jake lucra pentru Archer. Avea de-a face nu cu unul, ci cu doi bărbaţi plini de voinţă, având fiecare propriile lui interese. Se aflau în ţara cowboy-lor, iar ea era novicea venită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răspuns evaziv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o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i trimite o maşină de comandă să te ia de la magherniţa aia unde stai, la cinci jumate. Drumul până aici dureaz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ea grăbită. Am zis „adică, da”, în sensul că „da, îţi răspund” – n-am spus că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ţi-l spune, îmi juri pe cinstea ta de consultant că invitaţia asta provine de la tine şi numai de la tine, şi că n-o faci la cere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consultant? repetă el, amuzat. Îţi dau cuvântul meu de onoare că te invit la cină fiindcă vreau să iau cina cu tine – nu fiindcă mi-ar fi cerut tatăl tău să-ţi fac program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constată ea. Dar, când se puseseră bazele tipului ei de sensibilitate paranormală, natura nu lăsase loc pentru complicaţiile tehnologiei moderne. Învăţase pe pielea ei, de-a lungul anilor, că telefoanele, e-mailul şi alte forme de comunicare electronică făceau ca talentul ei să nu mai fie atât d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 în adâncul ei un freamăt de nerăbdare. Categoric, anumite riscuri meritau să fie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 Îţi mulţumesc.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Când îşi privi faţa reflectată în oglinda retrovizoare, înainte de a porni iar maşina, fu surprinsă să constat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eribilul adevăr o izbi în plin. Nu venise în Arizona pregătită pentru o relaţie cu un bărbat fascinant. Singurele haine pe care le avea la ea erau taiorul sobru, negru, de birou, pe care-l distrusese plonjonul în piscină, două perechi de pantaloni tot negri şi două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peste două ore, tocmai când ieşea din casa scărilor, în întunericul profund al garajului de sub parcare. Fu nevoită să cam cotrobăiască pentru a-şi găsi aparatul în poşetă, căci strângea în braţe două pung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izabe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rin magazine fără min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urgenţă, răspunse Clare. Am primit o invitaţie la cină,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cunoşti tu pe-aici, în afară de mine? vru să şti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l mai cunosc şi pe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 fost şi prima mea reacţie, răspunse Clare. Eram sigură că Archer l-a pus să mă invite, din cine ştie ce motive necurate, dar Jake se jură pe toţi sfinţii c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prin telefon. Ştii că n-am încredere în simţurile mele decât dacă stau faţă-n faţă cu persoana respectivă. Cred că diseară am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sun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ca Jake Salter să fi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mă rog, care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ai dreptate, recunoscu Elizabeth. În orice caz, diseară să iei notiţe. Mâine-dimineaţă vreau să primesc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vo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ă înfiinţeze o fundaţie de binefacere şi vrea ca eu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 suflat o vorbă despre nici o fundaţie. Mă-ntreb dacă mam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ingura persoană cu care a discutat proiectul 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mir, replică Elizabeth. La urma urmei, după atâţia ani de când fac afaceri împreună, are încredere în opinia lui Owen cu privire la tot ceea ce impli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pe culoarul lung dintre şirurile de maşini parcate, încercând să-şi aducă aminte cu precizie ce culoare avea a ei – parcă un fel de gri metalizat, pe cât de neutru, pe atât de puţin memorabil. De ce nu s-or fi vopsit maşinile de închiriat roz-bombon sau verde ca smaraldul, ca să le reţii uşor şi pe urmă să le poţi repera în garaj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forţă propulsoare stă la baza deciziei lui Archer de a pune bazele unei fundaţii caritabile, spuse ea în telefon. La fel ca mulţi dintre oamenii bogaţi, probabil, crede că e o cale extraordinară de a-şi putea controla averea chiar şi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ipic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nişte veşti cam proaste pentru el. Orice trust sau fundaţie de caritate are prostul obicei de a dobândi o viaţă aparte, urmându-şi propriul program chiar şi după ce fondatorul ei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soluţia de a controla viitorul e aia de a te pune pe tin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lare, în timp ce tocmai zărea o maşină mică, familiară la înfăţişare, şi por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impuls a fost să zic nu doar „nu”, ci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ec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mea ca directoare a fundaţiei e metoda lui de a compensa cele întâmplate în trecut. Iar asta, la un anumit nivel, foarte profund, mă deranjează. Mă deranjeaz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ândri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Iar după ce am petrecut ultimele două ore urmând o terapie serioasă de comerţ cu amănuntul şi afundându-mă şi mai adânc în gaura neagră a datoriilor, am începu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r e minunat! Mă încântă grozav ideea că tu ai conduce Fundaţi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acceptarea funcţiei de directoare m-am mai gândit, se grăbi Clare să precizeze. Ştiu că asta n-ar merge. Archer şi cu mine ne-am contrazice la tot pasul. Dar mă gândesc să-mi deschid propria mea agenţie de consultanţă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pre ea mai târziu. Dar, dacă mă lansez pe cont propriu, s-ar putea ca primul meu client să fie Fundaţi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 şi aşa, răspunse Elizabeth, cu vocea vibrând de entuziasm. Oricum, ai să-ţi petreci mult mai mult timp aici, în Arizona. Ne vom putea ved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asta îmi place, fu C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aşinii gri-argintii spre care se îndreptase. Tapiţeria era albastră. Nu avea aproape nici o îndoială că ar fi trebuit să fi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aşina. Aici sunt un catralion de maşin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deschise sunt foarte populare în Arizona, răspunse Elizabeth. Reflectă căldura. Ştii, dacă iei cina cu Jake diseară, înseamnă că mâine vei f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rcher că mai stau încă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tunci, hai să facem mâine după-amiază figura aia cu salonul de spa. E cam târziu, dar sunt sigură că pot face rost de două locuri la Stone Canyon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îndoia nici o clipă de asta. Foarte puţine persoane din Stone Canyon ar fi refuzat o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mâine-dimineaţă, cu un raport complet despre marea şustă, îi reaminti Elizabeth, înainte de a pune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use telefonul la loc în poşetă şi porni de-a lungul unui alt culoar, printre autovehicule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greşise etajul. Mult prea târziu îi trecu prin minte că avea o telecomandă pentru deblocarea portierelor, prinsă pe brelocul cu chei primit de la agenţia de închiri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ar prin poşetă şi scoase brelocul. Apăsă pe butonul de de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treimi din lungimea culoarului unde se afla, luminile de poziţie ale unei maşini se aprinseră o clipă,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în braţe pungile cu cumpărături şi poşeta, porni grăb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patele ei, motorul unei maşini se ambală violent. O străbătu un fior de nelinişte. Nu observase pe nimeni în partea aceea a garajului. Era enervant să-şi dea seama că în apropiere se afla o persoană de a cărei prezenţă nu avusese cunoştinţă. Aşa ajungeau oamenii nevinovaţi să fie tâlhăriţi în parcări şi garaje, îşi spuse ea. Că nu se uitau cu atenţi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Oricine-ar fi, e într-o maşină. Nu încearcă să te atace pe furiş. Se pregăteşte doa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utovehicululu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 masiv, model recent, se repezea spre ea. În spatele parbrizului fumuriu, chipul şoferului nu se distingea decât ca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şoc. SUV-ul nu încetinea. Era clar că şoferul n-o văzuse. Probabil, îşi pusese deja ochelarii de soare ca să fie pregătit pentru ieşirea în lumina intensă a amiezii. Sau poate că vorbea la telefon,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i se succedară prin minte fulgerător, dar într-o manieră straniu de ordonată şi senină, ca şi cum nu s-ar fi întâmplat nimic ieşit din comun; ca şi cum nu ea ar fi stat drept în calea unui autovehicul care se apropi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şi făcu efectul. Instinctiv, Clare strânse în mâini pungile şi poşeta şi se repezi spre o latură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coti brusc spre ea, parcă urmărind anum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dezaxaţ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ngile să cadă şi se aruncă în spaţiul îngust dintre două maşini parcate, lovindu-se cu putere de aripa uneia. Sistemul de alarmă al autovehiculului intră în funcţiune, mai-mai să-i sparg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p, beep, beep. Whoop, whoop, w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trecu vuind, la doar câţiva centimetri de barele din faţă ale celor două maşini între care se adăpostise. Dădu colţul din capătul opus al culoarului, scrâşnind di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în aşteptare, simţindu-se ca un iepure încolţit. Ce-avea să facă dacă SUV-ul se întorcea? Avea timp să ajungă până la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ârâitul flămând al uriaşului motor se îndepărta. SUV-ul merg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şi inima bătând să-i spargă pieptul, Clare începu să-şi caute poşeta şi pungile căz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ra că, deşi rochia se rostogolise pe pardoseala de ciment, era încă în punga ei de plastic, neatinsă. Sutienul fără bretele pe care şi-l luase anume ca să-l poarte pe sub ea rămăsese şi el intact. Sandalele căzuseră din cutie, dar numai pe cea stângă se vedea un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oşeta zăcând lângă roata din faţă a uneia dintre maşinile între care se trânt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lucrurile, trase aer în piept, ca să se calmeze, şi porni cu pas greoi spre maşina închiriată. Când ajunse în siguranţă, la volan, se asigură că toate portierele erau blocate. Apoi rămase în tăcere, aşteptând să i se linişt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e simţi destul de calmă ca să conducă. Nu mai cunoscuse un şoc atât de zguduitor şi o frică atât de crudă din noaptea aceea când, cu şase luni în urmă, intrase în casa lui Elizabeth şi găsise acolo cadavrul lui Brad; noaptea când se întrebase dacă nu cumva ea ar fi putut să fie ţint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lin maşina cea mare, în faţa casei. Clare începu să studieze reşedinţa elegantă şi scumpă, prin geamul maşinii. Casa fusese construită în stilul vilelor coloniale spaniole, cu acoperişul de ţiglă roşie care era atât de popular în acea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slab şi delicios, în parte de avertisment, în par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duceţi la un restaurant, pentru a mă întâlni acolo cu domnul Salter, îi spuse ea şoferului. Asta-i o reşedi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 care mi s-a dat,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i deschise lui Clare portiera. Luându-şi poşeta, Clare ieşi din autovehiculul întunecos, cu interiorul decorat în ton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a din faţă, cercetă rapid cu privirea împrejurimile. Casa făcea parte din mai multe clădiri asemănătoare ca eleganţă şi discreţie, răspândite prin toată localitatea Stone Canyon. Spre deosebire de reşedinţa Glazebrook, care era situată pe un teren de golf, aceasta era înconjurată de mari întinderi deşertic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ea să apuce să bată. În antreul cu dale de teracotă o aştepta Jake. Era îmbrăcat într-o pereche de pantaloni negri şi o cămaşă bleumarin-închis, descheiată la guler şi cu mânecile suflecate până puţin mai jos de coate. Nu purta ochelarii, observ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din cap până-n picioare, contemplându-i rochia neagră lucioasă, cu umerii goi, şi sandalele cu tocuri înalte. Ochii i se întunecară într-o expresie de admiraţie masculină şi încă o stare, mai nedefinită, de a cărei senzualitate Clare era aproape sigură. Emoţia care-i fremăta de câtva timp în trup se intensifică, zbârlindu-i părul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ochie, i-o lăud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noroc c-o vezi întreagă, spuse ea, intrând în hol. Era cât pe ce să mă calce o maşină în garajul mallului de unde mi-am cumpărat-o,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închizând uşa, după care se întoarse cu faţa spr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un SUV, fie nu m-a văzut când mergeam spre maşina mea, fie i s-a năzărit să mă sperie. A trebuit să sar la o parte din calea lui, ocazie cu care am scăpat pe jos punga de cumpărături. Noroc că nu mi s-a str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m nici o problemă. Am fost doar puţin cam zgudu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hiar aşa d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tunci aşa mi s-a părut, deşi s-ar putea ca acum, privind în urmă, incidentul să mi se pară mult exagerat. Am o imaginaţ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maşina?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ă era mare… model recent… La fel ca majoritatea vehiculelor din garaj, avea o culoare gri-arginti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Jake. Probabil, o fi fost vreun adolescent căruia-i ardea de joacă sau cineva care vorbea la telefon. Oricum, n-am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garaj era ultimul lucru despre care voia să vorbească în seara aceea, îşi spuse ea. Căut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casa asta, pentru o locuinţ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urmări privirea, peste pardoseala de teracotă, pereţii zugrăviţi într-un galben mediteranean şi grinzile de lemn, închise la culoare de sub tavan, ca şi cum atunci le-ar fi văzut şi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onvenabilă şi e aproape de sediul firmei Glazebrook, spuse el. Vr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hiar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un culoar larg, care trecea printre living şi bibliotecă, apoi pe sub o arcadă, până într-o bucătărie spaţioasă, unde luceau tot felul de instalaţii high-tech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ci ai putea să filmezi o emisiune despre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şa unui răcitor de vinuri şi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 fost unul dintre principalele motive pentru care am ales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pe masa mare de lucru din mijlocul încăperii şi începu să înşurubeze un tirbuşon î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ăcea, ar fi trebuit să mănânc în fiecare seară la restaurant sau să coma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permite să angajezi o femeie,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singur, când sunt la mine acasă. Şi-n plus, gătitul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încet înainte, oprindu-se în cealaltă parte 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 gătesc. Dar când loc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punând dopul pe masă. O parte din plăcerea mâncării pe care o găteşti constă în a o împăr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pahare şi-i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ile savurate în comun, spuse el, ciocnindu-i uşo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egustând gustul sec, elegant, al vinului alb. Când ridică privirea, văzu că Jake o privea foarte intens. Dintr-odată, deveni conştientă de intimitatea situaţiei. Se afla acolo, pe teritoriul lui, bând vinul alb pe care el i-l turnase în pahar. De ce acest lucru făcea s-o treacă, fie şi doar atât de uşor, abia simţi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tinse paharul lui, spulberând vraj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ă să-l duci şi pe ăsta afară, eu am să aduc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eşi cu ambele pahare pe uşile glisante de sticlă. Aripile casei în formă de U încadrau piscina şi terasa, pe trei părţi. În latura a patra, un gard şi o poartă de fier forjat cu modele ornamentale erau singurele care despărţeau casa de sălbăticia peisajului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urmă, aducând o tav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două şezlonguri cu perne, pe terasă. Arşiţa zilei scăzuse până la o căldură blândă, plăcută. Dincolo de gardul din fier forjat, deşertul era învăluit în umbrele prelungi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ervi cu puţină bruschetta, întrebându-se cum de o mâncare atât de simplă ca o felie de pâine prăjită, unsă cu un excelent untdelemn de măsline, peste care se adăugaseră câteva felii delicate de roşii şi frunze de busuioc, plus puţină sare, putea fi atât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o lăudă ea, mestecând cu încântare. E absol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iscuţia cu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Archer vrea să înfiinţeze o fundaţie. Şi vrea ca eu s-o conduc. I-am spus că nu mă interesează, dar am acceptat să mai stau aici, în Arizona, încă patruzeci şi opt de ore. Sunt absolut sigură că nu vreau să-i conduc fundaţia, dar s-ar putea să mă gândesc să accept o funcţie de consultanţă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mă întrebi, concedierea de la Draper Trust m-a determinat să iau o decizie la care mă gândeam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chizi o firmă independentă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de gând să-mi înfiinţez propria agenţie de investigaţii metapsihice. Depistarea farseurilor şi a escrocilor, în slujba fundaţiilor private şi a instituţiilor de binefacere, va fi unul dintre serviciile pe care le vo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entuziasmul cu care mă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din nou. Vrei să te faci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asta de mai mult timp. Am candidat de mai multe ori pentru filiala de pe Coasta de Vest a Jones &amp; Jones, dar tăntălăul care conduce firma nu vrea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 repetă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Jones, explică ea, făcând o mutră scârbită. Ştiu că ăştia din neamul Jones sunt nişte legende în rândurile Societăţii – cel puţin cei care se trag din Sylvester Jones. Dar, dacă vrei să-ţi spun părerea mea, Fallon Jones e un dobitoc nesimţit, mărginit şi îngust la minte, care nu-i în stare să vadă dincolo de miturile privitoare la soiul meu de talent, îndeajuns ca să-şi dea seama că nu toate detectoarele de minciuni uman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te-ai aştepta ca, dintre toţi oamenii care sunt membri ai Societăţii, un Jones să aibă în mod special vederi largi. Vreau să zic, nu se poate spune că mulţi dintre bărbaţii din familia Jones n-au avut talente destul de extreme, în fond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Jake, pe un ton foarte prudent. Într-adevăr, în familia aceea au existat destu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Jones ar trebui să poată vedea dincolo de miturile, poveştile şi zvonurile din jurul anumitor genuri de talente neobişnuite. Dar e clar că papagalul de Fallon Jones nu-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u încă o dată singura lu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atisfăcută, 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mi deschid propria agenţie de investigaţii metapsihice, ca să le fac puţină concurenţă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aştept. Concedierea neaşteptată de la trust mi-a cam băgat beţe-n roatele planurilor mele de afaceri. Intenţionasem să mai lucrez acolo încă un an, ca să adun destul capital pentru a-mi deschide agenţia. Mai speram şi să conving trustul să-mi devină primul client important, după ce-mi dădeam demisia. Dar de toate astea s-a ales praful, când au ajuns la urechile administraţiei zvonurile despre legătura dintre mine şi asasinarea lui Brad McAllister. Aşa că am încercat să-mi găsesc imediat un post nou, ca să mă menţin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Iar acum cred că a fost mai bine aşa. Cum spuneam, mi-a dat impulsul de care aveam nevoie ca să fac marele salt spre lansare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 gură ultima bucăţică dintr-o felie de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activităţile dumitale profesionale, domnule Salter, am intrat pe Internet şi am făcut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website-ul şi unele date persona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personale… repetă Jake, muşcând şi el dintr-o bruschetta. Asta ar fi o referire voalată la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un talent înnăscut de a determina oamenii să-mi dezvălui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va fi util în investigaţii, comentă el. Şi ce vrei să ştii despre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priv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nu te face să fii mai puţin cu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întrebam dacă fosta ta soţie era mediu,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paharul de vin în mână, Jake începu să-i studieze îngândur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egere deliberată din partea mea. M-am gândit că, poate, nu-mi va observa micile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m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Câteva secunde, se întrebă dacă avea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rasenzitiv de nive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rul. Clar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motivul pentru care-i laşi pe toţi să creadă că eşti un talent strategic de nivel mediu. Decarii de orice gen tind să nelinişteasc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ea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velul zece, mai ştii? Ce s-a întâmplat cu căsnicia ta? De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luă un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cam după trei luni de la căsătorie, a început să se plângă că eram peste măsură de protector cu ea şi încercam să mă fac stăpân p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nainte de nuntă, atitudinea ta protectoare i se păruse foart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ştiu ce să zic… Tot ce-ţi pot spune e că n-a menţionat problema decât după trei lu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menţionat şi că eram exagerat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 o gură de vin şi înghiţ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patra lună de căsnicie, a început să se plângă că avea nevoie de mai mult spaţiu… La şase luni, s-a dus să consulte un avocat specializat în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luni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de la bun început, răspunse el, sorbind încă puţin din paharul cu vin. Ar fi trebuit să mă aştept. Experţii îţi spun tot timpul că mediile puternice nu se înţeleg bine cu oamenii care nu sunt şi ei senzitivi. Sunt dezolat că trebuie s-o recunosc, dar se pare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zemă de spătarul şezlongului. Vinul începea să-şi facă efectul. Se simţea mult mai relaxată decât în urmă cu câteva minute. Şi mult ma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tău, nu sunt atât de sigură că mariajul s-a dus pe copcă numai fiindcă te-ai însurat cu o feme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te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piscina luminoasă, Cl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care-şi asumă iniţiativa. Nu e vina ta. O a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comenta, continuă cu mai multă convingere, inspirată de lipsa lui de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fosta ta soţie îţi spunea adevărul, probabil, atunci când zicea că încercai să te faci stăpân pe viaţa ei. Mereu eşti stăpân pe situaţie – îţi stă în fire, spuse ea, ridicând însă imediat un deget. Dar nu despre instinctele tale era vorba – şi nici despre intenţiile tale. Adevărata problemă era că nu ştia cum să stea pe picioarele ei,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ra? se interesă Jake,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utea stabili nişte frontiere clare şi nu se simţea în stare să te pună la punct, când era cazul. Aşa că, în cele din urmă, a intrat în panică şi a dat bir cu fugiţii, lăsându-te derutat şi nedumerit şi întrebându-te cu ce naiba greş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analiz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du ea din cap, înţelepţeşte. Eşti un mascul alpha, cum se spune uneori. Şef de haită. Problema e că, în lumea modernă, nu prea mai există multe haite pe care să le conduci, aşa că talentele tale naturale i se aplică oricui se nimereşte să intre pe orbita ta – familia, nevasta, partenerii de aface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întâmpina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capul pentru a vedea cum reacţiona Jake faţă de genialele ei revelaţii. O străbătu un fior rece când îşi dădu seama că o privea cu un aer iritan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o întrebă e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încercare la nimereală –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trebarea suna ameninţăt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un talent mult mai puternic decât le dai de înţele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plăcuţi ai vinului începea să pătrundă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de fapt, nici nu mi-a fost chiar atât de greu să-mi dau seama. Vreau să zic, era aproape evide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evident deloc, i-o reteză el, punând pe masă paharul de vin băut pe jumătate. Şi nu scrie nici în fişierele genealogice ale Societăţii Arcane sau cel puţin nu în alea care sunt accesibile publicului. Aşa că, te întreb din no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a înţeleg, Jake… Ce anume e atât de secret apropo de faptul că eşti genul care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entariul tău cu masculul alpha. Nu încerca să te fofilezi.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intea e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am prins…! Eşti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ea fără să clipească, cu ochii ficşi ai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tea asta n-o ghicisem – doar că eşti un talent de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ochilor lui se încreţi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rese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recunoşti că aşa se explică, într-un fel, mica ta problemă conjugală. Toată lumea ştie că vânătorii îşi găsesc foarte greu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onsideră că e din cauză că tipul nostru de senzitivitate e atât de-al dracului de primitiv, remarcă el, rostind tăios, aproape metalic, fiecare cuvânt. Cândva, ne numeau „fiare”. Unii ne mai zic şi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suflet. Cu toţii suntem primitivi, în adâncul nostru. De-asta s-a inventat civilizaţi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u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reuşind, dar e categoric în avans faţă de ceea ce urmează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farfuri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nânci ultima felie de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care părea absolut politicoasă, nu primi nici un răspuns. Când ridică privirea dinspre farfurie, văzu că Jake continua s-o studieze cu aceeaşi expres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vânător? Deloc. Chiar mă linişteşt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e nevoie să minţi mult. Respect secretele, Jake. Şi ştiu şi cum să le păstrez. Ai încredere-n mine. Şi acum, în legătură cu felia aia de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uschetta şi muşcă din 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trebuit să-mi cumpăr rochia asta şi era să mă mai şi calce maşina în garaj, n-am mai avut timp să mănânc de prânz. Ş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ga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puţin vin, mâncă ultima felie de bruschetta şi se rezemă de spătar, pentru a savura coborârea nopţi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gradul zece îi fac adesea pe celelalte mediumuri să se simtă nervoase, spuse Jak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i cumva să-ţi reduci viaţa socială până la dimensiunile unui punct umilitor de mic, pe cale de dispariţie? Atunci, ia încearcă numai să le spui tuturor cunoscuţilor că eşti un detector uma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imagina cam care ar f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rbaţii din familia Jones sunt vinovaţi pentru atitudinea negativă faţă de vânători, continuă Clare. Acei Jones care sunt urmaşii direcţi ai fondatoru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aci pe ei răspunzători pentru imagin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fost ceea ce numim „vânători”, în nici un caz, dar unii dintre ei au fost totuşi şi, de-a lungul anilor, respectivii au reuşit să ajungă adevărate legende în sânul Societă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toate bune şi frumoase. Fiecare comunitate are nevoie de legendele ei. Dar problema unei legende puternice este aceea că de obicei constă dintr-un mic sâmbure de adevăr, înconjurat de mai multe straturi de minciuni înfoiate. După un timp, minciunile încep să ascundă adevărul din mijloc, şi toată lumea ajunge să le creadă numai pe ele. În cazul vânătorilor, s-a format o imagine categoric periculoasă, asociată cu acel tip de talent, fiindcă atât de multe dintre povestirile legate de bărbaţii din familia Jones care au fost vânători implic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vânătorii, în general, se aleg cu o reputaţie proastă numai şi numai din cauza acelor afurisiţi din neamul Jones. Dacă ar fi urmat nişte cariere normale, obişnuite, aşa cum aţi făcut voi, în loc să alerge după tot felul de bandiţi, nimeni n-ar sta pe gânduri, azi, apropo de un mediu care se întâmplă să fi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răspunsul ăsta ar putea să fie puţin prea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ta s-a desfăcut din cauza senzitivităţii tale?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sta am reuşit s-o camuflez destul de bine. S-a sfârşit din cauza celor întâmplate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Între noi fie vorba, cred că cineva de-aici, chiar din Stone Canyon, i-a telefonat lui Greg şi l-a avertizat că era logodit cu o ucigaşă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n-a fost omorât cu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fără importanţă, le expedie ea cu un gest. Esenţialul e că logodnicul meu avea toate motivel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în locul lui,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întrebări fără răspuns, aş f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tocmai în timp ce se pregătea să mai ia o sorbitură de vin. Apoi coborî înce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Jake rămase cu privirea 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ornit să vânez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de vin şi bău tot ce mai rămăsese pe fund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nu se găsesc întotdeauna cu una, cu două. Aici nu prea e vorba de o problemă privitoare la pensii şi beneficii. Poliţia crede că pe Brad l-a omorât un spărgător. Crimele de soiul ăsta sunt dificil de rezolvat. E foarte posibil ca acum ucigaşul să fie în închisoare, pentru vreun al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cam greu să respire. Mai încercă o sorbitură de vin, cu speranţa de a-şi calma nervi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e gândul că s-ar putea ca ucigaşul să nu mai umble liber pe stră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osebit de liniştită. Fiindcă-ţi închipui, presupun, că, de fapt, nici vorbă ca asasinul lui McAllister să fie acu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bătuse conversaţia pe un teritoriu atât de periculos? Nu întâmplător, de-atâta lucru era sigură. Sosise momentul să intre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 moartea lui Brad?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nteresezi şi tu, Clare Lancaster. Ceea ce i s-a întâmplat soţului surorii tale a avut un impact major asupra propriei tale vieţi. Te-a costat un logodnic, şi din motivul ăsta eşti actualmente şomeră. Prin urmare, reiese de la sine că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ce te interesez? Fiindcă Archer ţi-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e, zâmbi el încet, lăsând-o să-l întrezărească pe vânătorul care pândea imediat sub suprafaţă. Cu tine am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garajul subteran fusese un act necugetat, idiot, cu potenţial dezastruos, îşi spunea Valerie.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ala de a ceda unui impuls, încercând să profite de o ocazie irezistibilă. Aşa ceva nu trebui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şuase. Dacă ar fi reuşit? Da, Clare ar fi fost moartă sau grav rănită, ceea ce i-ar fi produs o satisfacţie enormă. Dar pe urmă s-ar fi ivit atâtea probleme… Cum ar fi putut ascunde stricăciunile maşinii, de exemplu? Cu siguranţă, Owen i-ar fi cerut explicaţii. Şi ar fi lăsat în urmă sânge sau alte probe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arestată, îşi spuse cu groaz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ădu pe gât jumătate din martini, apoi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ase după Clare, de la reşedinţa Glazebrook, cu intenţia de a o lovi cu maşina. Plănuia să afle unde locuia în Phoenix. Nimeni nu părea să ştie nimic mai mult decât că stătea la un hotel d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trânse un pumn. În dimineaţa aceea, deschisese o hartă a oraşului Phoenix şi desenase un cerc în jurul aeroportului Phoenix Sky Harbor. Metodic, telefonase la toate hotelurile şi motelurile aflate pe o rază de două mile în jurul aeroportului. La niciunul dintre ele nu era înregistrată nici o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astă, căţeaua. Doar ştie că are motive să se as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ândi poarta comunităţii unde locuiau ea, Owen şi familia Glazebrook îi venise în acea dimineaţă. Owen spusese despre Clare că venise în Arizona fiind chemată de Archer Glazebrook. Era de aşteptat ca, mai devreme sau mai târziu, să apară din nou la el acasă, fie şi numai pentru a rezolva problema maşinii de închiriat avariate şi a-şi lua una nou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rin garajul de la mall survenise ca o surpriză. Valerie îşi amintea cum stătuse acolo, aşteptând timp de aproape două ore în arşiţa aia afurisită, până când Clare ieşise din magazin. La vederea ei, cu pungile de cumpărături în mâini şi purtându-se atât de normal, ca şi cum nu ea l-ar fi ucis pe Brad cu sânge rece, mânia turbată îi dăduse în clocot,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spuse ea acum. „O prostie cât m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ambele mâini paharul plin de martini, porni cu paşi atenţi de-a latul camerei mari, decorată cu alb pe alb, şi se aşeză pe canapeaua de piele albă. Trebuia să aibă grijă. Owen se înfuriase cu două zile în urmă, când Valerie scăpase din greşeală o carafă întreagă de martin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mare nevoie de paharul ăla. Nervii-i erau întinşi la limită. Mai trase o duşcă prelungă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şi-şi privi degetele care tremurau. Poate n-ar fi stricat să ia o pilulă dintre cele pe care i le dăduse medicul. O prevenise să nu amestece medicamentele cu alcoolul, dar Valerie ştia sigur că oamenii făceau asta tot timpul. Şi ea o făcuse, recent, şi nu numai o dată. De la moartea lui Brad, îi era imposibil să mai doarmă normal noaptea, dar descoperise că un amestec judicios de pastile şi băutură îi dădea posibilitatea să evadeze în inconştienţă măc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tile în seara asta”, se hotărî ea. Nu voia să doarmă. Avea nevoie să gândească. Trebuia să se concentreze asupra a ceea ce voia să-i facă lui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ulger de furie. Cum îndrăznea Clare să se mai întoarcă acolo, după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ai luă încă o înghiţitură întăritoare de martini şi se uită prin fereastra cât peretel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cul acela. Detesta total deşertul, cu vegetaţia aspră şi urâtă, cu şerpii şi insectele care înţepau, cu canicula necontenită a verii şi lumina intensă, orbitoare. Dar, mai presus de orice, detesta faptul că ucigaşa lui Brad umbla prin Stone Canyon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fi văzut pe Clare intrând în reşedinţa Glazebrook, cu un aer de parcă ar fi considerat că merita să fie tratată ca o membră a familiei, fusese peste puterile ei. Niciunei mame care-şi pierduse un fiu nu i se putea pretinde să tolereze un asemenea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ambele mâini pentru a ridica iar paharul de martini la buze. De astă dată, ezită. Apoi, cu multă grijă, îl coborî la loc pe placa de marmură albă a mesei de cafea, fără să fi luat nici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nevo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ândurile de răzbunare pe care le nutrise în acele ultime şase luni fuseseră de ajuns ca s-o satisfacă. Primul telefon, cel dat logodnicului lui Clare, fusese extrem de mulţumitor. Bietul Greg Washburn se îngrozise să afle că logodnica lui avea o relaţie cu soţul surorii sale după tată. Fusese şi mai uluit de descoperirea că, deşi nu fusese arestată, mulţi dintre apropiaţii victimei nu se îndoiau că ea era ucigaşa. Bârfele de acest gen erau prea mult pentru orice om civilizat. Greg nu avusese de ales decât să pună capăt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a Draper Trust, unde lucra Clare, fusese la fel de satisfăcător. Valerie sunase în calitatea ei de preşedintă a consiliului de administraţie al Academiei de Arte din Stone Canyon. „Cu toată sârguinţa cuvenită – şi aşa mai departe… E bine doar să se ştie…” Toţi cei implicaţi în activităţile fundaţiilor de binefacere înţelegeau că trebuia ca angajaţii să fie mai puri decât nevasta lui Cezar. Dacă se afla că un membru al personalului fusese implicat într-un triunghi amoros ilicit, ceea ce dusese la o crimă, impactul asupra eforturilor viitoare de colectare a fondurilor putea fi dezastruos. În lumea filantropiei de înaltă clasă, reputaţi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rafinase povestea de-a lungul lunilor următoare, perfecţionând-o cu ajutorul altor telefoane suplimentare, date tuturor acelor firme care ar fi putut-o angaja pe Clare. Nu-i fusese deloc greu să afle numele organizaţiilor de binefacere care-i analizau candidatura. La urma urmei, lumea fundaţiilor caritabile din San Francisco Bay Area era relativ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sigurase ea pe toţi directorii scandalizaţi ai consiliilor de administraţie, nu existau nici un fel de probe materiale care s-o incrimineze pe Clare Lancaster, dar toată lumea ştia, în anumite cercuri din Stone Canyon, că avusese relaţii intime cu victima. La fel de bine se ştia şi că Archer Glazebrook trăsese o mulţime de sfori pentru ca fiica lui nelegitimă să nu intre în puşcărie. Nu făcuse decât ceea ce trebuia să facă, desigur. În fond, avea de protejat reputaţia familiei. Dar toată lumea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ice care distruseseră logodna şi cariera lui Clare ajutaseră să se facă întrucâtva dreptate. Acum însă, îşi spunea Valerie, trebuia să accepte posibilitatea ca tocmai acele telefoane să reprezinte motivul pentru care Clare se întorsese la Stone Canyon. În seara trecută, Owen îi spusese că Archer înfiinţa o fundaţie caritabilă numai pentru a se asigura că fiica lui nelegitimă av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îşi spunea Valerie. Planul ei de răzbunare avusese un efect de bumerang. Clare avea să iasă din toată povestea cu un miros ca de trandafir neprihănit. Urma să aibă în spate banii şi puterea famili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Clare trebuia să sufere pentru ceea ce-i făcuse lui Brad.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concentră asupra munţilor, încercând să-şi adune gândurile. În ultima vreme, îi era atât de greu să rămână cu mintea limpede… Avea o nevoie disperată să ste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persoană care înţelegea durerea prin care trecea; o singură persoană, pe suprafaţa globului, care suferise la fel cum suferea şi ea de când fusese ucis Brad. Întinse mâna spr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tot adevărul şi nimic altceva decât adevărul, îşi spunea Jake. Un adevăr mult prea adevărat, probabil. Şi, când trebuia să aibă de-a face cu adevărul, Jake aplica o politică foarte strictă. Niciodată, când lucra, nu folosea mai mult din adevăr decât era absolut necesar. Adeseori, adevărul neliniştea oamenii. Iar acesta era ultimul lucru care ar fi trebuit să se întâmple în Stone Canyon. N-ar fi făcut decât să complice un proiect deja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lucru ar fi fost să ia distanţă faţă de Clare, până când termina ceea ce venise să facă acolo. Dar era destul de sigur că aşa ceva n-avea să fie posibil. Nu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luminiţelor roşii de avertizare care se aprindeau şi se stingeau în jurul ei, Jake se simţea silit să se apropie tot mai mult. Ceva din interiorul lui rezona cu atitudinea ei curajoasă; îl făcea s-o dorească la un nivel visceral. Simţea nevoia copleşitoare de a afla cum reacţiona o femeie care era obişnuită într-un mod atât de evident să lupte pentru tot ce-şi dorea, atunci când intra în raporturi intime cu un bărbat care aplica vieţii aceeaşi tehnică.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lua cina cu ea la el acasă, în doi, fusese proastă, în sensul că se anunţa ca fiind prima dintr-o lungă serie de mişcări la fel de neinspirate. Dar, cumva, nu se putea îndura s-o regrete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use pe farfurioară ceaşca goală de cea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la motel. Şoferul mai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lunge tendinţa profundă de a o reţine, Ja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cu maşina până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MW-ul din garaj,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stală pe Clare în fotoliul din faţă, această acţiune măruntă îi prilejui un sentiment satisfăcător că ar fi fost stăpân pe ea şi viaţa ei. Femeia lui, în maşina lui… Şi aveau să pornească împre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volan, spaţiul întunecat şi intim se închise în jurul lui, pecetluind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era mul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îşi impusese o regulă care-i interzicea să se culce cu orice femeie implicată într-un caz. Ei, şi? De-asta erau făcute regulile, ca să f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rile se duceau de râpă întotdeauna când se întâmpla aşa ceva – da’,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vorbi foarte puţin, în timp ce Jake pilota BMW-ul înapoi spre Phoenix, părăsind zona dintre poalele colinelor. Nici el nu făcea nici o încercare de a stimula conversaţia. Vorbiseră mult pe parcursul serii, din când în când tatonându-se unul pe celălalt, iscodindu-se reciproc, uneori fiind de acord, alteori contrazicându-se, de multe ori zâmbind la adresa aceloraşi observa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cazia de a vedea dacă puteau să şi t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maşina în parcarea aproape pustie a Desert Dawn Motel, avea răspunsul la întrebare. Tăcerea dintre ei nu-i despărţise, conchise el. În schimb, îi dădea impresia că sentimentul de apropiere devenise şi mai strâns. Dar exista întotdeauna şi posibilitatea ca, flămând după ea cum era, să interpreteze greşit semnalele feminine pe care le prelua de la ea; nu credea totuşi 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tr-un loc de parcare din apropierea intrării, coborî şi o conduse pe Clar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erviciu acelaşi recepţioner. Acesta ridică privirea din revista pe care o citea, adresându-i lui Jake cunoscutul zâmbet complice din noaptea trecută. Jake analiză perspectiva plăcută de a-i sfâşia beregat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e domnişoara până în cameră, spus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n acţiune. Ce mai concept! Nu tu sânge, nu tu trosneală – nici urmă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reţi, mormăi recepţionerul şi-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pe Clare de braţ şi o escortă în sus pe scară. Apoi o conduse prin holul prost luminat, enervându-se din nou, la fel ca în seara trecută, la gândul că iar trebuia s-o lase acolo, în motelul ăla cu mochete jerpelite şi zugrăveala coşcovită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şi trecu pragul, Clare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ea. Cina a fos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răspunse Jake, rezemându-se cu o mână de tocul uşii. Acum, promite-mi că mâine-dimineaţ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tau decât în noaptea asta şi următoarea, replică ea. N-are nici un rost să mă mai mut, doar pentru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 îndărătnică şi nu ştii să urmezi sfaturile bune, remarcă el. Îmi place ast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gu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regula care spune că ce-i prea mult strică, adăugă el, nelăsându-i timp să scoată nici o vorbă. Vreau ca mâine-dimineaţă să preda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obişnuit să dai ordine, dar uiţi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hiar mai bine aşa. Fiindcă am senzaţia că ar trebui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păţânată, îndărătnică şi nu ştiu să urmez sfat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pot face –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ocul uşii în mână, se aplecă peste prag şi o sărută. Avea mare grijă să n-o atingă cu mâinile. Aşa, îi lăsa posibilitatea de a se retrage la o distanţă suficient de mare pentru ca el să n-o mai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trase. Gura ei era gingaşă şi primitoare sub a lui. Ştia cu cine avea de-a face şi nu se temea de el. Ba chiar părea să-i plac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de dorinţă, fierbinte şi ex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fără să-şi desprindă gura de a ei, şi închise uşa în urma 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atinse şi cu mâinile, trăgând-o mai aproape ca s-o poată săruta şi mai profund. O auzi cum scotea un mic sunet înăbuşit, insistent, şi-i simţi degetele în jurul umerilor. Clare îl strânse cu putere, încordându-se, trăg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i activă toate simţurile. Acum, când stăteau atât de aproape unul de altul, putea să-i simtă puterea. Ştia că era foarte posibil ca şi ea s-o perceapă pe a lui. Efectul consta într-un torent înviorător de emoţii, cum nu mai simţise în viaţa lui. Acea parte din el căreia nu i se permitea nicicând să iasă de sub control scăpase dintr-odată din chingi şi alerga libe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Clare înapoi, propulsat de ideea tulbure de a ajunge în pat. Dar, în primele momente haotice ale sărutului, rămăsese dezorientat. Clare se opri brusc, cu spatele rezemat de perete, nu de o saltea. Dorind-o cu disperare, Jake o apucă de încheieturile mâinilor şi i le ţintui de-o parte şi de alta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muşcă uşor de gât, lăsându-l să-i simtă tăişul dinţilor. Apoi îl pedepsi mai departe, frecându-şi partea interioară a piciorului de pulpa lui. Jake îi simţi tocul ascuţit al sandalei, prin materialul pantalonilor. Avertismentul acela senzual era cea mai erotică provocare pe care o întâmpinase vreodată. De mirare că nu juisa pe loc,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capturându-i ambele încheieturi într-o mână şi ancorându-i-le deasupra capului. Această acţiune îi dădu posibilitatea să-şi elibereze cealaltă mână, pe care şi-o folosi pentru a-i desface agrafa din păr. Şuviţele mătăsoase i se revărsară printre degete. Le apucă în pumn şi-i ţinu capul nemişcat, ca s-o poată săruta din nou, cu gura deschisă de astă dată, dornic să-i simtă gustul, având nevoie să-i inspir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frecă de el, agitată. Împingând din şolduri, Jake o imobiliză la perete, făcând-o să-i simtă mărimea şi forma erecţiei. Răspunsul ei fu un geamăt scăzut, sufocat. Tocul cui al sandalei i se înfipse în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ăsă mâna să-i alunece peste curbele armonioase ale sânului şi taliei, până la şold. Acolo se opri şi strânse, savurând relieful elastic al cărnii şi oaselo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aţia lui Clare se accelerase. Gâfâia superficial, sacadat şi fierbinte, dându-i clar de înţeles că nu era el singurul care stătea ca pe jăratic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ălţă capul, Jake văzu că-l privea cu ochi tulburi, împăienjeniţi. Îşi dădu seama că până şi ea era surprinsă de propria e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zâmbind vag. N-ai văzut că trenul ăsta de marfă se năpustea spre no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cutură Clare din cap, ca pentru a şi-l limpezi. Doar că nu-mi dădusem seama cât sunt d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ştiut c-aşa o să fie… murmură el, cu gura lipită de a ei. Am ştiut de pr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degetele între perete şi spatele suplu al lui Clare, îi găsi fermoarul rochiei decoltate şi sexy şi-l trase în jos. Corsajul se desprinse, dezvăluind un sutien de dantelă neagră, fără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i elibereze mâinile, pentru a-i descheia sutienul. Clare reacţionă profitând de ocazie ca să-l tragă de nasturii cămăşii,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tienul dispăruse, mâinile Clarei se rezemau şi ele pe pieptul lui gol. Jake se aplecă să-i guste un sfârc întărit, iar ea se clătină, lipită de el. Piciorul care se urcase pe al lui reveni dintr-odată pe podea, în timp ce încerca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em treaba asta la perete, când alături avem un p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coase din antreul strâmt, pentru a o depune uşurel pe pat, după care îşi duse mâna la catarama centurii. Clare ridică privirea spre el, cu buzele întredeschise senzual, în aşteptarea a ce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repezi în uşă reverberară prin cameră. Jake se răsuci în loc. Tensiunea sexuală care-i întărise toţi muşchii din trup se transformă imediat într-o tensiune de alt gen, prin intermediul acelei alchimii întunecate şi periculoase care face legătura între sex şi violenţă. Cât ai clipi, dorinţa de a-şi poseda femeia fu înlocuită de instinctul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vorbeşti de reacţii exagera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ipul din camera vecină, am câteva sfaturi să-i d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Clare.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ministraţie, bubui sonor prin uşă glasul cunoscut al recepţionerului de noapte. Scuze că vă deranjez, domnişoară Lancaster, da’ ni s-a raportat că a fost văzută o persoană intrând în camera dumneavoastră. Şi, ăă, ştiţi, noi aici avem o regulă. Zice că numai persoana care e înregistrată legal într-o cameră poate s-o ocupe. Aşa că dacă nu, ăă, vreţi să plătiţi în plus, ca să se înregistreze şi tipul care-i înăuntru cu dumneavoastră, va trebui să-i c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Clare. Cu siguranţă, ăsta e unul dintre micile momente mai jen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neînţelegere. Aştepta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şi ar fi căzut dacă n-o prindea Jake. Cobori privirea şi observă că-i lipsea o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trebuia să-mi cumpăr sand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ât te-ajută sau nu, spuse Jake, încheindu-i fermoarul rochiei, da’ mi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Nu tu trebuie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cealaltă sanda şi porni prin cameră. Oprindu-se cu o mână pe uşă, aşteptă nerăbdătoare ca Jake să-şi încheie toţi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ârî şi poalele cămăşii în pantaloni, Jake îşi desfăcu mâinile, într-un gest ce părea să spună: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smucit uşa şi se uită la recepţionerul de noapt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meu de afaceri era preocupat de securitatea camerei. Voia s-o verific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inspirată, îşi spuse Jake, amuzat. Şi o rostise tocmai cu măsura potrivită de aroganţă iritată. Ar fi putut să-i meargă, dacă n-ar fi iradiat atât de vizibil, de la picioarele desculţe până la rochia mototolită şi părul ciufulit, aura inconfundabilă a unei femei care tocmai a fost smotocită şi săruta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noapte o măsură de sus şi până jos cu privirea, apoi îi zâmbi iar, afectat,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ă încuietoarea uşii glisante cu geam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reclamat nici o bro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 eu acum,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ucişă mâinile pe piept, ridicând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sigure, recepţionerul intră în cameră, observând cuvertura mototolită de pe pat şi sandalele cu tocuri cui rostogolite pe mocheta roasă. Trase de vreo două-trei ori uşa glisantă înainte şi-napoi. Cu un ţăcănit, încuietoarea se b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ake cu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lătină Jake din cap. Ei, fir-aş al naibii. Trebuie să fi fost un caz de ero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uci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pun mereu – dar când o spu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după care se aplecă uşor şi o sărută. Nu era un simplu sărut cuviincios de noapte bună. Era un mesaj către recepţionerul de noapte: „Femeia a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ălţă capul, văzu în ochii ei o scânteie de iritare amuzată. Şi ea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hol, Jake îl aşteptă pe recepţionerul de noapte să-l urmeze. Clare închise ferm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ke porni în jos pe scară. Recepţionerul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şi eu meseria, spuse el, pe un ton de scuză. Nu avem voie să lăsăm vizitatori neînregistraţi în camere. Ast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regu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208 se deschise din nou. De astă dată, bărbatul chel fu cel care se uită afară. Privirea i se îndreptă mai întâi spre uşa lui Clare – dar, când îl văzu pe Jake, se retrase grăb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s-a plâns de noi, îi spuse Jake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heliosului de la doos’teopt e cam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scara, cu gândul la cele două lucruri care-l deranjaseră toată seara. Primul era efortul lui Clare de a-i asigura pe toţi cei din Stone Canyon, cu excepţia lui şi a lui Elizabeth, că locuia la un hotel din apropierea aeroportului. Al doilea era incidentul din garajul mallului, care o speriase atât de ră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independent, niciunul dintre ele nu era de ajuns pentru a-l îngrijora prea mult, reflectă el. Pentru fiecare existau destule explicaţii rezonabile. După ce asistase la tensiunea evidentă a Myrei şi ieşirea de furie necontrolată a lui Valerie, la cocktailul din seara trecută, putea înţelege de ce Clare nu voia ca toată lumea să-i ştie adresa. Valerie, cel puţin, era întru totul capabilă să apară pe neanunţate şi să-i facă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cidentul din garaj, acesta putea fi explicat foarte uşor prin prezenţa unui şofer neatent sau a vreunui derbedeu căruia-i plăcea să sperie femei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binaţia dintre ele îl neliniştea. Dacă mai adăuga şi faptul că, ultima oară când fusese în oraş, Clare descoperise un cadavru, devenea de-a drept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 se uită la ceas. Era aproape ora unu noaptea. Sosise momentul să ia o deciz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registrezi, îi spuse el recepţionerului. Vreau să închiriez camera două sute doişpe, da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ângă cea a domnişoarei Lancaster.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cred că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ştiu… E o situaţie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închiriezi o cameră unui client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mă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pe ea cămaşa de noapte şi tocmai dădea la o parte pătura de pe pat, când îl auzi venind înapoi pe culoar. Ştia că era Jake. Paşii lui lungi, de vânător, aveau o rezonanţă inconfundabilă, care reverbera prin podel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e duse grăbită la uşă şi o întredeschise de câteva degete. Ajunse tocmai la timp pentru a-l vedea pe Jake vârând o cheie în încuietoarea camerei de alături. În cealaltă mână ţinea o mică geantă de voiaj,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noaptea într-un motel de mâna a treia, răspunse el, în timp ce deschidea uşa camerei, întorcându-se spre ea s-o privească. Nu e tocmai formula mea preferată, dar am auzit că-i destul de cur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orbesc cât se poate de serios!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gata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îi verificară afirmaţiile. D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ă şi mai mult pe culoar, încercând să-şi ascundă după uşă trupul îmbrăcat doar 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ea, alarm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cu un umăr pe perete, încrucişându-şi braţele pe piept, şi o privi cu o expresie încruntat-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că stai aici, răspunse el. Refuzi să te muţi, aşa că n-am altă soluţie decât să stau şi eu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mai fi ş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etrece noaptea în camera ta, nu în asta, dar ceva îmi spune că s-a pierdut toată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oşi. Avea dreptate. Acum că energia ameţitoare a pasiunii coborâse la niveluri mai normale, îşi venise şi ea în fire. Trebuia să se gândească la ceea ce se întâmpla acolo. Aventurile nebuneşti cu bărbaţi pe care-i cunoştea doar de două zile nu erau stilul ei. Niciodată nu se pretase la legături de-o noapte. Când erai produsul unor asemenea împrejurări, te gândeai mai bine – ba chiar, enervant de bine – înainte de a-ţi asuma şi tu un astfel de risc. În plus, nu era în nici un caz obişnuită să-şi piardă controlul atât de total cum i se întâmplas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avea nevoie de timp ca să reflecteze la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constată ea, după care privi încruntată geanta de voiaj. Întotdeauna îţi ţii în maşină strictul necesar pentru noapte, gat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rcetaş, în copilărie. Iau foarte în serios preceptul: „Fii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re se scand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i-o întoarse el, reuşind să se arate foarte indignat. N-am mai stat într-o bombă ieftină ca asta de când am terminat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am referit, cum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Clare. Mâine-dimineaţă, am să-ţi fac cinst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Clare continu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vânătorii pot să vadă pe întuneric ca pisicile şi bufniţele sau e şi asta tot doar o parte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chipul lui se aştern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domnişoară. Poate că-ntr-una din zilele astea am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mer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şi ea uşa propriei sale camere, încuind-o, apoi se rezemă cu spatele de panoul din lemn. Stătu câteva minute astfel, încercând să înţeleagă de ce era Jake atât de hotărât să stea cu ochii pe ea în noaptea aceea. Cu siguranţă, nu putea fi îngrijorat doar din cauza locuinţei cam dubioase pe care şi-o alesese. Desert Dawn Motel nu era tocmai un local de cinci stele, dar nici o cocioabă cu ploşniţe nu se putea spune că era, în pofida părerilor care păreau să fie împărtăşi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istase neliniştea, îşi spuse ea. Vânătorul din el îi detectase, fără îndoială, teama din adâncul sufletului. Nu insistase să-i ceară nişte explicaţii pe care ea încă nu era gata să i le dea, hotărând în schimb să rămână pe-aproape, pentru cazul că avea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mai făcuse vreodată ceva atât de romantic pentru ea, în toată viaţa ei. Niciunul nu încercase măcar s-o ajut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at şi stătu un timp culcată în tăcere, ascultând sunetele slabe ale mişcărilor care răzbăteau prin peretele subţire care despărţea camera ei de cea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întrebări privitoare la Jake Salter şi foarte puţine răspunsuri. De un lucru însă era sigură: avea să doarmă mult mai adânc în noaptea aceea decât în cea dinainte, ştiind că Jake er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Elizabeth, în timp ce întorcea capul s-o privească pe Clare, desprinzându-şi de pe ochi cataplasma de plante medicinale. Jake Salter ţi-a găt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sese deja compresa. Greutatea ei apăsătoare, combinată cu efectul de întuneric, îi provoca o stare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trebuie să-ţi spun că omul ştie să gătească. Zice că-l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clătină Elizabeth din cap cu uimire, punându-şi la loc compresa pe ochi. Jake e un original,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se compară cu nici un alt bărbat pe care l-am cunoscut, consimţi Clare. Şi nu numai fiindcă ştie să gătească. Într-o vreme, eram în relaţii cu un bucătar. Nu era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una lângă alta, în două şezlonguri identice din liniştitoarea Sală de Contemplaţie. Spaţiul servea ca zonă de aşteptare pentru clienţi, între tratamente. Celelalte patru şezlonguri erau libere pe moment, după ce ocupanţii fuseseră conduşi afară din salon de către asistentele calme care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consta într-o rotondă luminată de lămpi escamotate şi zugrăvită cu imaginea cerului înstelat. Nenumărate „steluţe” mici licăreau deasupra. Din boxele camuflate se auzea muzică New Age. Aroma ceaiurilor medicinale plu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halate de pluş şi papuci pe care să-i poarte în timp ce parcurgeau diversele sesiuni terapeutice. Până acum, fiecare dintre ele trecuse pe la baia de aburi şi masajul integral. Următorul punct în programul lui Clare era o vizită la Camera Experienţei Tropicale. O aştepta cu nerăbdare. Când te aflai în deşert, tot ceea ce implica apă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ă ce-aţi făcut? vru să şti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înapoi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l găseşte tot o cocină, la fel cu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losit cuvântul „cocină”, dar nici nu i-a plăcut, răspunse Clare. Cu regret îţi spun că s-a mai produs şi o mică neînţelegere cu 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mulse iar masc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ke m-a condus până la uşă, vecinii din camera de alături au crezut că eram o femeie uşoară care-şi aduses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făcu ochii mari. Apoi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u, femeie uşoară? Nu te-ai mai întâlnit cu un bărbat de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eară, mai bine zis, completă Elizabeth, îngândurată. Şi, concluzia care e? Jake ţi-a făcut cev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a făcut avansuri! Asta-i şi mai uluitor decât faptul că vecinii te-au crezut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re un om atât de banal… Plicticos, chiar. Un tip de treabă, sunt sigură, dar cu un aer oarecum călugăresc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ieşi un călugăr bun din el, comentă Clare pe un ton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i sucit capul domnu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lui Jake nu-i poate suci nimeni capul, dacă nu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mai suport, se repezi Elizabeth. Trebuie să ştiu. Aţi petrecut noaptea împreună, tu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epţionerului, de fapt. Cum ţi-am spus, s-au plâns vecinii, şi el i-a cerut lui Jake să plece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apăsă o palmă peste gură ca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u… şi Jake…?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Elizabeth i se şterse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legătură cu un subiect mai puţin amuzant, aseară am stat de vorbă cu mama. Se pare că tata i-a spus despre planurile lui de a înfiinţa o fundaţie, cu tine la conducere, imediat după ce vorbi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teme că o sumă de pornire foarte mare va avea un efect asupra proporţiilor moştenirii pe care o veţi primi tu şi Matt. Şi să şti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 singurul lucru care o deranjează,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grijorată şi că voi primi slujba pe care mi-o oferă Archer şi că rezultatul va fi acela de a mă integra mai strâns în cercul familial. Probabil, are nişte viziuni înfiorătoare, cu mine apărând de Ziua Recunoştinţei şi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ate despărţi existenţa ta de ceea ce s-a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r putea s-o facă? întrebă simpl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Dacă vrea să-şi păstreze resentimentele contra tatei pentru ceea ce s-a întâmplat cu peste treizeci de ani în urmă, treaba ei. Dar n-are nici un drept să se răzbune pe tine. Ce vină ai tu că între mama ta şi tatăl meu a avut loc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poate numi aventură, spuse Clare. A fost, din câte-am înţeles, o relaţie de-o noapte, după care amândoi şi-au dat seama că făcuseră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Clare. Ştii bine că-mi pare. Nici măcar nu-mi pot imagina cum trebuie să fi fost, în toţi acei ani când ai crescut fără să-ţi fi cunoscut, măcar, tatăl, sora şi fratele. Dar, sinceră să fiu, sunt al naibii de recunoscătoare că exişti. Uneori, când mă trezesc în toiul nopţii, după câte un coşmar cu Brad, încep să mă gândesc la ceea ce s-ar fi întâmplat dacă nu existai tu şi nu luai legătura cu mine atunci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inse mâna peste spaţiul dintre şezlonguri şi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ist şi iată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lizabeth. Numai de-aş putea-o convinge pe mama să mă asculte… însă ea tot zice că e mai bine dacă uităm cu toţii ce s-a întâmplat şi ne vedem de vieţile noastre. În viaţa mea n-am văzut-o mai încăpăţânată decât acum. Parcă ar fi intrat într-o stare de refuz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Liz. Dacă e să fie, va fi –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că tu mi-ai salvat viaţa intră sub regula „nici o faptă bună nu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alvat viaţa. Tu singură ai luat hotărârea de a avea încredere în mine. Şi, cu acel prilej, singură ţi-ai salvat viaţa – şi, după toate probabilităţile, şi pe-ale lui Archer şi Matt, dacă teoria noastră în legătură cu motivele lui Brad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oastră apropo de Brad e corectă, insistă Elizabeth. Ştiu că aşa e, deşi de-acum n-o s-o mai putem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 timpul s-o lăsăm în urmă ş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la cină? o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conversaţia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Jake să luăm cina în oraş, spuse ea. Ş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şi tu pe el??! … Da’ văd că devine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tot el mă invitase pe mine,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probabil, cu un om ca el, e mai bine să rămânem pe picior de egalitate. Nu vreau să aibă senzaţia că el e şeful în relaţia asta – presupunând că poţi numi „relaţie” o bi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ofensez instinctele feminine, Clare, dar, sincer, nu cred că, dacă-l lăsai să-ţi ofere două cine la rând, ar fi tras concluzia că el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mai degrabă e un fel de joc. Mi-e greu să-ţi explic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Unde-ai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dar, după ce mi-am tocat banii pe rochia aia şi pe perechea de sandale, ieri, îţi garantez că n-o să fie un restaurant prea scump. Ai tu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o cârciumă mexicană mică, despre care tot vorbeşte tata… Prepară tortillele chiar acolo şi, după cum zice tata, care se pricepe la chestiile astea, servesc cele mai bune tamale cu porumb verde din Vale. El şi Owen se duc des pe-acolo, după câte o partidă de golf. Şi e foarte aproape, chiar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tocmai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dresa. Nu primesc rezervări, aşa că seara poate fi nevo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şezlongurilor se auziră nişte paşi aproape silenţioşi pe pardoseala de marmură. Apărură două asistente, în uniformele deschise la culoare, verzi cu bej, ale firmei, purtând pantofi sport cu tălp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zebrook, e timpul să veniţi la tratamentul facial,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oră, Clare. Distracţie plăcută în Camera Experienţ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sistentă îi zâmb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cu mine,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însoţi pe un coridor lumin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experienţa asta tropicală? se interesă ea. În broşură scria ceva despre nişt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populare terapii ale noastre, o asigură asistenta. Cred c-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o introduse pe Clare într-o mică fâşie de paradis tropical luxuriant. Palmieri, ferigi şi plante cu flori exotice încadrau o cadă mare, decorată în chip de grotă pietroasă. Un duş în formă de cascadă şiroia înăuntru, iscând un susur scăzut. Tavanul era ascuns în nişte coroane de frunze verzi false. Lumina ambientală slabă crea impresia unei jungl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ja, anunţă Clare, dezlegându-şi cordonul halatului. O să fi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încetul şi relaxaţi-vă, o sfătui asistenta. Toată şedinţa durează patruzeci de minute. O să vin să vă iau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culoar,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agăţă halatul de un cârlig şi urcă treptele, păşind apoi cu grijă în bazinul cu aspect de grotă. Apa cascadei era caldă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ăncuţă de sub suprafaţa apei, întinzându-şi braţele într-o parte şi-n cealaltă, şi se pregăti să savureze plăcerea Experienţ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imitaţia de grotă era destul de mare pentru ca înăuntru să încapă două persoane şi se lăsă în voia unei fantezii plăcute, imaginându-şi că împărţea voluptatea acelei încântătoare ambianţe tropicale cu un om interesant – Jake Salte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u era o idee prea bună să şi-l închipuie pe Jake, îşi spuse ea mai apoi. Totuşi, oricine ştia ce greu de controlat erau fanteziile. De-asta se şi numeau fantezii, îşi reaminti ea. Nici o problemă. Atâta vreme cât îl menţinea pe Jake în domeniul fanteziilor, era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nimic din tot ce avea legătură cu Jake Salter nu putea fi sigur; nu pentru ea, în orice caz. În seara trecută, se jucase cu focul. Iar pentru seara următoare, plănuia s-o facă din nou. După o viaţă întreagă de prudenţă în raport cu bărbaţii, această atitudine nechibzuită, deloc caracteristică pentru ea, o făc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lescăia şi bolborosea în jurul ei. Îşi rezemă capul pe o pernă acoperită cu un prosop, prinsă în partea din spate a bazinului, şi privi cascada. Şuvoaiele de apă ce se revărsau aveau un efect liniştitor,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de cât timp stătea aşa, când auzi uşa deschiz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ecut cele patruzeci de minu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uzi, în schimb, talpa unui pantof de piele tare călcând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de piel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regulă. Toţi cei de pe-acolo purtau papuci sau pantofi sport cu talp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aceeaşi stare de panică lucidă pe care o simţise data trecută, în garaj. Era ca şi cum cineva i-ar fi trecut în lungul coloanei vertebrale un ciob dintr-un gheţar străvechi. Un frig intens o pătrun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mpulsul de luptă-sau-fugă, se desprinse de marginea bazinului, ajungând în mijlocul falsei grote. Acolo se răsuci în loc, întorcându-se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a dispoziţie o fracţiune de secundă ca să înregistreze imaginea bizară a unei siluete îmbrăcate în halat, cu un turban de prosop, stând în capătul celălalt al bazinului. Avea trăsăturile ascunse sub o mască facială de nămo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halat strângea în ambele mâini un obiect lung şi greu, pe care-l repezi în jos cu o energ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teră!”, îşi dădu seama Clare, cu o clipă înainte ca arma improvizată să lovească perna, tocmai în locul unde stătuse rezemat capul ei, cu o secun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se aruncă înapoi, la şi mai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 făcu să ajungă chiar sub cascadă. Un torent puternic de apă o învălui, lu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sub şuvoi, dibuind orbeşte spre trepte, după ceva, orice, ce i-ar fi putut servi drept armă. Mâna ei se strânse pe un prosop.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răsuci pe călcâie şi ieşi în fugă, încetinind doar atât cât să trânteasc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târî în sus pe treptele bazinului, îşi smulse halatul din cuier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afar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a adjunctă se numea Karen Trent. Era o blondă trecută doar cu puţin de treizeci de ani, foarte atrăgătoare şi cu un tonus perfect. Mai era şi foarte îngrijorată, şi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în legătură cu cele întâmplate, domnişoară Lancaster? întrebă 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brăcată din nou cu pantalonii negri şi tricoul maro pe care le purtase la sosire, o privea peste birou. Elizabeth, şi ea tot în haine de stradă, şi cu buzele strânse de furie, stătea aşez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dumitale haltera aia de opt livre în bazin, spuse Clare. Cum crezi că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se poate s-o fi scăpat cineva involuntar în apă, răspunse Karen pe un ton liniştitor. Dar sunt sigură că n-a fost nimi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Clare fremătară. Karen minţea, dar aşa ceva nu era deloc surprinzător, în situaţia care se crease. Era clar că managera adjunctă bănuia că în Camera Experienţei Tropicale se întâmplase ceva neplăcut, dar prefera să-l ia pe „nu” în braţe cât de mult timp putea. Multe alte persoane în situaţia ei ar fi făcut acelaşi lucru. Nimeni n-avea chef de asemenea probleme, şi mai ales într-un salon elegant ca al ei. Nu aveau efect bun asup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de faţă, spuse Clare. Eu am fost acolo şi ştiu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faptele, ci numai interpretarea pe care le-o atribuiţi dumneavoastră, se grăbi Karen să răspundă. Cred că e mult mai plauzibil ca o clientă să fi deschis din greşeală uşa Camerei Experienţei Tropicale, după care a fost deconcertată când şi-a dat seama că grota era ocupată deja şi a scăpat întâmplător halte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inciunii vibra de disperare. Clare se întrebă dacă nu cumva Karen se temea să nu-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pargă capul cu haltera aia, spuse ea calmă. Ai încredere în ce-ţi spun eu – n-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lăsă nici 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o femeie care tocmai îşi face o împachetare facială cu nămol ar porni pe hol până la sala de forţă şi ar lua de-acolo o halteră ca să vină cu ea în Camera Experienţ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au acces la toate facilităţile, inclusiv la centrul de fitness, spuse Karen. Ştiţi bine asta, domnişoară Glazebrook. Uneori, oamenii se plictisesc în timp ce aşteaptă să li se termine terapia de împachetare cu nămol şi pornesc să se plimbe prin Sala de Contemplaţie, Sala de Relaxare sau chiar Centrul de Fit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hemaţi poliţia, aşa-i?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o fac, credeţi-mă, replică managera. Desigur, dumneavoastră şi domnişoara Glazebrook aveţi dreptul să faceţi ce doriţi. Dacă vă hotărâţi să depuneţi o reclamaţie, însă vă rog să nu uitaţi că n-aveţi nici o dovadă care să vă confirme versiunea faptelor, decât haltera. Şi, cum spuneam, prezenţa ei în bazin se poate explica şi în a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de vreme, conchise Clare. Acum, după ce avusese la dispoziţie câtva timp să se calmeze, începea din nou să gândească mai limpede. Îi trecu prin minte că cei mai mulţi oameni din Stone Canyon încă se mai întrebau dacă nu cumva ea îl omorâse pe Brad McAllister, cu şase luni în urmă. Karen Trent minţea, probabil, fiindcă se temea să nu aibă o ucigaş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încă un factor care acţiona împotriva lor, îşi spuse Clare. Schimbă o privire cu Elizabeth şi citi în ochii ei că şi ea se gândea la acelaşi lucru. Ştiau amândouă că zvonurile cu privire la colapsul nervos al lui Elizabeth încă nu se stinse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putea fi considerată o martoră demnă de toată încrederea. Numele Glazebrook le garanta un tratament politicos din partea poliţiei, dar investigaţiile n-ar fi mers mult mai depar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e ridică de asemenea, crispată de furi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şi puseră ochelarii de soare şi ieşiră în soarele puternic al începutului de după-amiază. Din asfaltul parcării, căldura radia valuri-valuri, făcând ca aerul să se unduiască vizibil. Părţile cromate ale autovehiculelor parcate stră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ercedesului ardea ca un cuptor, în pofida parasolarului argintiu pe care Elizabeth îl pusese după parbriz ca să reflecte ra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împături şi-l puse în spatele fotoliilor din faţă. Se aşeză la volan, porni motorul şi dădu drumul instalaţiei de aer condiţionat. Clare se aşeză lângă ea. Catarama centurii de siguranţă era prea încinsă ca s-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a fost, nu-i aşa? 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răspunse încet Clare.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i forţat-o pe Karen Trent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dar şi pentru că, în felul ei, avea şi ea dreptate. N-am nici cea mai mic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se ardă, îşi închi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ştim amândouă că n-am nevoie de noi probleme cu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em? întrebă Elizabeth, întorcându-se nervoasă spre ea. A încercat să te omoare. Nu putem trece cu veder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mai bine ar fi să plec din oraş cât mai curând posibil, răspunse Clare. Prezenţa mea aici a fost cea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Shipley e exact ca fiu-său, comentă Elizabeth, cu un tremur de oroare în voc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am putut dovedi că Brad era sărit de pe fix şi nu cred c-am putea-o dovedi nici de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guar auriu-deschis staţiona pe aleea reşedinţei Shipley. Clare parcă în spatele lui maşina închiriată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şile duble de la intrarea în casa mare şi întinsă. Hotărârea îndârjită i se războia cu un sentiment posomorât de zădărnicie. Probabil că planul ei n-avea nici o şansă de izbândă, dar era singura soluţie care-i mai rămăsese. Nu-i putea trece prin minte nici o altă cale de a scăpa de hărţuielile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şi agăţă poşeta pe umăr, strângând atât de tare cureaua în mână, încât nu se îndoia că-şi lăsa urmele unghiilor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şi lui Elizabeth despre planul ei, fiindcă sora sa ar fi insistat cel puţin s-o însoţească. Iar, dacă strategia dădea greş, Valerie îşi putea descărca turbarea şi asupra lui Elizabeth, ceea ce n-ar fi făcut decât să înrăutăţească şi mai mult situaţia. La urma urmei, Elizabeth era nevoită să trăiască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eronul pietruit de la intrare, cu un gol în stomac, ca şi cum s-ar fi aşteptat la o lovitură,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reul aflat de cealaltă parte a uşii nu se auzi nici un pa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fără să ştie dacă să se simtă uşurată sau dezamăgită. Din păcate, amânarea confruntării cu Valerie Shipley n-avea să îmbunătăţească deloc situaţia. Nu făcea decât să întârzi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e peron, îndreptându-se spre locul unde era parcat Jaguarul auriu, şi se uită înăuntru prin geam. Nu avea nici cea mai vagă idee ce anume se aştept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din dreapta, zăcea pe jos un turban de prosop alb, mototolit. Arăta ca şi cum cineva l-ar fi aruncat acolo în grabă, probabil, în timp ce fugea de la locul unei tentativ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o palpitaţie neplăcută în stomac. N-ar fi trebuit s-o surprindă, îşi spuse ea. Ştiuse, în adâncul sufletului, că intrusa din Camera Experienţei Tropicale era Valerie. Cu toate acestea, mica probă materială avea un efec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morbidă o împinse să traverseze aleea, spre garajul cu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garajului stătea deschisă, lăsând să se vadă un spaţiu gol care, fără îndoială, îi aparţine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ntră în întunericul dinăuntru, unde-şi scoase ochelarii de soare şi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aţiu din garaj era, de asemenea, gol, dar în capătul opus, pe locul al treilea, era parcat un SUV mare, gri-argintiu. Arăta identic cu cel care fusese cât pe ce s-o calce în garajul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rece. Fu nevoită să-şi reamintească sieşi că treb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aj, întrebându-se ce să facă în continuare. Două dintre cele trei autovehicule ale familiei Shipley erau acolo. Owen lipsea, probabil, dar existau toate şansele ca Valerie să fie în casă, refuzând să răspun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lucrul pe care l-ar fi făcut, cel mai probabil, o alcoolică, după o tentativă de omor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acasă şi ar fi băut un pahar de tărie, sau două, sau şase, conchise Clare. De fapt, părea chiar o soluţie rezonabilă pentru oricin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spre capătul opus al aleii care despărţea casa de garaj. Acolo se distingea o poartă de fier forjat, instalată în zidul înalt de piatră care înconjura grădina cu piscina şi teras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terasă şi grădină putea să vadă întinderea verde ca smaraldul a unuia dintre traseele Terenului de Golf Stone Canyon. Nu se zărea decât un singur cărucior în zonă şi staţiona la o oarecare distanţă, pe un alt traseu. Jucătorii de golf din Arizona erau rezistenţi şi îndărătnici, dar soarele nemilos al după-amiezii se dovedise a fi prea puternic chiar şi pentru cei mai mulţi dintre e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arta de fier forjat era pentru uzul grădinarilor şi al oamenilor de serviciu de la piscină, îşi spuse Clare. Cel mai probabil, avea şi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a ora asta nu e pus în funcţiune, mai ales dacă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variantele. O pătrundere prin efracţie în casă ar fi însemnat nu numai o cale aproape sigură de a fi arestată, ci şi un risc serios de a se trage în ea, mai ales acolo, în Arizona, unde aproape toată lumea deţinea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artă, se opri şi se uită printre ţepii şi spiralele decorative. Din locul unde stătea, putea să vadă bine curba elegantă a bazinului. În apa strălucitoare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hipley nu înota. De fapt, nu făcea nici o mişcare. Şi nici costum de baie nu avea pe ea. Era complet îmbrăcată, într-o pereche de pantaloni albi şi un tricou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uiată. Fără tragere de inimă, Clare o deschise. Nu voia să examineze trupul neînsufleţit – mai degrabă ar fi făcut altceva… Dar, în asemenea situaţii, trebuie să te asiguri, iar prin preajmă nu se mai găsea nimeni care să facă ce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oşeta şi telefonul lângă piscină şi intră în apă. Imediat ce atinse trupul inert, îşi dădu seama că Valerie era moartă, dar îi căută totuşi pulsul.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ra de ajuns, îşi spuse ea. Nu-i datora acelei femei nim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treptele piscinei, revenind pe margine. Udă leoarcă, deschise uşa cabinei. Pe un raft se afla un teanc de prosoape curate. Luă unul şi, după ce-şi şterse mâinile, ieşi din cabină şi sună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sosi imediat, o asigură dispecera; făcu o pauză perceptibilă. Aţi spus că vă numiţi Clare Lancast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ncaster, suspectă la toate în localitate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se şterse cât de bine putu şi intră în casă, pentru a descuia uşa din faţă, în aşteptarea celor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cafea cu placă de marmură albă, lângă o carafă de martini pe jumătate goală, se afl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minute până la sosirea maşinii, calculă era. Luă două şerveţele de hârtie din bar şi luă telefonul, cu grijă să nu l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ra legal să arunce o privire peste logul de convorbiri al victimei, dar îşi impuse să fie cât mai atentă să nu denatureze eventual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şi dădu seama că avea nevoie de hârtie şi pix, ca să noteze numerele. Reveni afară, să şi le i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dezamăgire că nu figura nici un apel din acea zi, nici pe emisie, nici pe recepţie. Halal detectiv metapsihic,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u sirenele. Mai avea vreo două minute. Neputându-se gândi la nimic altceva, începu să noteze numerele din agend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motel! îi ordonă Jake, vorbind în telefonul mobil. Am s-ajung acolo cam în jumătate de or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lare, cu o voce indescriptibil de obosită, dar va trebui să contramandăm aranjamentul de diseară. Nu cred c-aş fi o companie foarte plăcu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picioare, pornind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el. O întâlnire la cină mi se pare cea mai neînsemnată dintre grijile tal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in aparat nu se mai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reluă în sfârşit Clare, pe un ton oarecum mai calm. Doar nu m-au arestat sau aşa ceva. De fapt, în momentul de faţă există două ipoteze. Una susţine că Valerie s-a îmbătat, a căzut în piscină şi s-a înecat. Cealaltă teorie e că s-ar fi sinucis. La autopsie, se vor căuta şi urm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ake, serios. E şi Elizabeth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taţi amândouă pe loc şi nu vă miş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şi se opri în faţa biroului asistent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Wilson îl privi cu obişnuita ei expresie sever-senină. La cei şaizeci de ani ai ei, avea o constituţie atletică, şi era necăsătorită. Din cât îşi putuse da Jake seama, era întru totul devotată meseriei sale. La început, când abia se cunoscuseră, îl informase cu mândrie că lucra pentru firmă de peste treizeci de ani. Îşi începuse cariera ca secretară a lui Owen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venit ceva, îi spuse Jake. Azi nu mă mai întorc aici. Reţine-mi toate ape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lter, răspunse Brenda cu vioiciune. Presupun că e ceva în legătură cu moartea doamne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uimeşti, Brenda. Abia acum cinci minute am primit şi eu vestea. Tu când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minute, în timp ce dumneavoastră vorbeaţi la telefon. M-a sunat asistenta domnului Glazebrook ca să mă anunţe desp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zebrook e încă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scurt timp înainte de amiază. A spus că voia să se ducă acasă şi să lucreze la un ştiu ce proie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luni,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un weekend pl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va fi un weekend foarte greu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omplică de fiecare dată când este implicată Clare Lancaster, comentă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nţepat, plin de furie abia reprimată, îl făcu să se oprească brusc. Se întoarse iar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ucru pe care consideri că ar trebui să-l ştiu, Brenda?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un teanc de coli imprimate şi bătu de câteva ori cu marginea lor în tăblia biroului ca să le a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că persoana care a găsit cadavrul doamnei Shipley în piscină ar fi fost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auzit-o şi eu, spuse el, rămânând mai depar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foarte stranie, tot domnişoara Lancaster a fost şi aceea care a găsit cadavrul fiului doamnei Shipley,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am auzit-o. Îmi faci impresia că nu crezi în coincidenţ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u cred, răspunse asistenta, punând pe birou teancul de imprimate pe care le aliniase, după care îşi împreună deasupra mâinile. Şi nici altcineva de pe-aici nu prea crede – mai ales când în coincidenţele astea este implicată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eni dinspre uşă, oprindu-se î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e să crezi şi ce nu, Brenda, începu el. Dar vreau să fie foarte, foarte clar că ar fi mai indicat să-ţi păstrezi pentru dumneata opiniile pe care le ai despre domnişoara Lancaster şi subiectul coinc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deveni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îndreptându-se spre parcare. Se întreba ce-ar mai fi avut de spus Brenda dacă ar fi ştiut că micul ei apartament era una dintre numeroasele locuinţe pe care le scotocise în timpul scurtei lui şederi în Stone Canyon. Din păcate, nu găsise probe despre nimic altceva decât o viaţă dedicată muncii şi bârfelo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Jake sună tocmai când cobora din BMW şi pornea spre Desert Dawn Motel. Recunoscu imedi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che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Adineaori am vorbit cu Brenda. Mi-a spus că ai plecat de la birou pe ziua de azi şi că e ceva în legătură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Brenda nu se dezminte, replică Jake, oprindu-se în uşă; nu voia să poarte acea conversaţie în faţa recepţionerului. Sunt la motelul unde 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tocmai până la aeroport? întrebă Archer, surprins. Da’ repede mai alergi, în special în înghesuiala de vinerea, la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ăspunse Jake. Traficul n-a fost aşa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se interesă Arch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a Shipley. Situaţia asta nu-i a bună deloc, Jake. Mai ales după ceea ce s-a întâmplat acum şase luni… Deja am început să primesc telefoane de la reporte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ufli o vorbă, îl sfăt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rezi prost? Nici măcar nu le răspund, fii sigur! Ceea ce mă îngrijorează e că n-am reuşit să iau legătura cu Clare. Nu răspunde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nunţ că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otelul? Am s-o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semnalul, Archer… Nu te mai aud. Las-că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telefonul şi intră în holul motelului. Recepţionerul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m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 Şi nici domnişoara Lancaster nu va mai sta aici la noapte. Fă-i nota. O să predea camer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pe scară, spre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210 se deschise, în prag apărând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xclamă ea, uşurată. Slavă Domnului că eşti aici. Şi să mai vorbeşti despre o „zi proastă la Black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din capătul opus al camerei era deschisă, lăsând să intre ultimele valuri de căldură a după-amiezii târzii. Instalaţia de aer condiţionat bâzâia din răsputeri, dar fără să aibă nici o şansă de izbândă: atmosfera din cameră era închisă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văzu pe Clare stând afară, pe micul balcon, ţinând strâns balustrada cu ambele mâini. Părea să fie captivată de ceea ce se întâmpla jos, în jur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dreptă brusc şi întoarse capul spre ei, privindu-i încruntată prin ochelarii de soare care-i ascundeau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a pe un ton cam iritat, nu e nevoie să vă purtaţi de parc-aş fi la reanimare. Numai pe şoptite puteţi discuta despre mine şi starea mea? Mă simt foart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ă cum o ştiam, nu? remarcă Jake, 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sc, acolo, în San Francisco – îi călesc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oase un sun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 de atitudinea asta, îl preveni Elizabeth, închizând uşa. Joacă un teatru foarte convingător, dar adevărul e că azi a trecut prin nişte moment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unui cadavru poate avea asemenea efecte asupra unei persoane, fu Jak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i lung, îngândurată. Expresia ei sugera că era gata să ia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cadavrul respectiv e al unei femei care tocmai a încercat să-ţi sfărâme ţeasta cu o halteră de opt livre, cu doar câteva ore î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Jake, că noi tre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Archer. Nu pot. Suntem prieteni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tătea în fotoliul de piele albă, aplecat înainte, cu coatele rezemate pe genunchii depărtaţi. Se uita prin ferestrele care ocupau tot peretele, contemplând strălucirea razelor de soare reflectate de ap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spun aşa ceva, dar în parte mă simt mai uşurat de când mi-au spus ce s-a întâmplat. Primul meu gând, la auzul veştii, a fost: măcar de-acum încolo n-au să mai fi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într-un hal fără de hal, răspunse Archer, traversând mocheta albă cu un pahar de whisky pe care i-l puse lui Ow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privi băutura, ca şi cum ar fi fost surprins de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ia mea. Am fost nedemn de ea. Ar fi trebuit s-o duc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reproşuri din cauza asta, încercă să-l liniştească Archer, aşezându-se în faţa lui. Ai făcut tot ce s-a putut. Myra mi-a spus că Valerie refuza până şi să se gândească la dezalco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ghiţi puţin din whisky, apoi rămase ţinând pah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a aşa de tare când încercam să-i vorbesc despre asta… I-am sugerat să consulte un psihoterapeut, pe cineva din Societate care ar fi înţeles latura mai sensibilă a naturii ei şi ar fi putut-o ajuta să-şi proceseze mai uşo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prea ştia ce să spună, aşa că rămase tăcut, încercând doar să-i stea alături omului care-i era partener de afaceri şi prieten de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bău şi restul de whisky. După un timp,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ucidere, spuse el. N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spre asta în noaptea când o împinsese pe Clare în piscină. A spus că nu suporta s-o vadă-n ochi pe ucigaşa fiului ei, că prezenţa lui Clare aici, în Stone Canyon, purtându-se ca şi cum nimic nu s-ar fi întâmplat, era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l-a omorât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rcher, ştim asta. Dar Valerie era obsedată şi cred că începuse să delireze. Ca să ţi-o spun pe-a dreaptă, eram gata să te previn că, probabil, Clare era în pericol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se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c semnal de clopot. Amândoi se uitară spre ceasul high-tech al lui Owen. Apoi, acesta din ur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iau doz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porni pe culoar,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şi se duse lângă ferestrele cu vedere către piscină. Latura de strateg a firii lui calcula deja cu repeziciune probabilitatea ca, într-un interval de şase luni, Clare să dea nu peste un singur cadavru, ci p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nu-i plăcea deloc. Însă, în cazul deceselor prin înec, problema consta în aceea că era foarte greu să se dovedească dacă fuseseră accidente sau crime. Apa ştergea cea mai mare parte a ind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ângă minusculul bazin al Desert Dawn Motel, unde au ocupat singura masă şubredă de plastic, şi trei dintre cele patru scaune. Era ora cinci şi jumătate. Soarele după-amiezii târzii apunea dincolo de motel, lăsând piscina în umbră. Încă nu era cu adevărat răcoare, dar începuse să sufle o briză uşoară, iar Jake se simţea mai bine decât în aerul închis al camerei ieftine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nişte bani în automatul de lângă casa scării şi scoase trei sticle de plastic, cu apă rece. Veni cu ele afară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şurubă capacul uneia dintre ele şi bău puţină apă. Nu scosese o vorbă de când ieşise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ncepem, le spuse el celor două femei. Vreau s-aud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ătar, Clare înălţă din sprâncene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t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use ambele mâini pe masă, formând cu degetele un triunghi în jurul sticlei sale de apă. Îl privi pe Jake cu o expresie deschi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Valerie avea o problemă cu băutura, spuse ea. Şi se zvonea că-şi găsise un doctor care era destul de generos cu reţetele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apoi bău şi el din sticla cu apă. Descoperise cu mult timp în urmă că oamenii tindeau să vorbească mai liber dacă le lăsai cât mai mult spaţiu de conversaţie pe care să-l umple. Şi, în situaţia în care se aflau, Elizabeth părea foarte dorn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are”, îşi spuse el, studiindu-i cu coada ochiului expresia împietrită. Avea sentimentul că, dacă era nevoit să se bazeze pe ea pentru a afla povestea, ar fi trebuit să-i smulgă informaţiile cu cleş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dată de mama şi de tata acum două seri, ai văzut cu ochii tăi că Valerie era obsedată de ideea că Brad ar fi fost omorât de Clare, continu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ţi se pară greu de crezut, dar în după-amiaza asta, la salonul de spa, Valerie a încercat s-o omoare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cmai ar fi păşit în gol de pe marginea unui canion, în toiul nopţii. Nu mai avea sub picioare decât o întunecim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î sticla de plastic şi o privi pe Clare. Aceasta se uita spre bazin, stoică, neclintită. Aşteptându-l să-i spună că era nebună, îşi zise el. Aşteptându-l s-o informeze că nimeni nu încercase s-o ucidă în acea după-amiază, că în saloanele de spa de înaltă clasă nu se întâmpla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r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ezemă un braţ pe masă, începând să bată nervoas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fărâm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ra într-una dintre camerele de tratament, se grăbi Elizabeth să completeze. Singură. Aşezată într-un bazin. O persoană cu un halat alb şi un turban de prosop, care avea o mască de nămol aplicată pe faţă, a intrat în cameră, s-a repezit la Clare pe la spate şi a încercat să-i dea în cap cu o ha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ădea prin întuneric. Încer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poate fi cineva în împrejurările alea. Nu i-am putut distinge trăsăturile, din cauza mâlului de pe faţă, dar avea cam aceeaşi constituţie cu a lui Valerie – slabă, firavă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urbanul, îi aminti reped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ba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încercat să mă lovească purta în jurul capului un prosop înfăşurat în formă de turban, spuse Clare. Azi după-amiază, când m-am dus acasă la familia Shipley, am văzut un turban identic cu ăla, pe scaunele din faţă ale Jaguarului Valeriei. Trebuie să-l fi aruncat acolo când a plecat cu maşina d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mai încet, îi ceru Jak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nişte ochi în care se citeau, abia disimulate, surprinderea şi incertitudinea. Nu se aşteptase s-o cread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exact aşa cum a spus Elizabeth, reluă ea, strângând şi mai tare în mână sticla de apă. Eram singură în bazinul cu formă de grotă. Am auzit uşa deschizându-se în spatele meu, şi am crezut că venise asistenta să-mi spună că şedinţa se terminase. Dar am auzit pantofii persoane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repet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ntofi de stradă. Ştii de care, cu talpă de piele. Toţi cei de la salon purtau pantofi cu talpă moale sau papuci. Dar persoana asta avea pantofi de oraş. Primul gând care mi-a trecut prin minte a fost că intrase cineva din greşeală şi dăduse peste mine, goală în cada cu apă fierbinte. Şi pe urmă, am avut o senzaţie de panică, de parcă ar fi urmat să se întâmpl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în acţiune intuiţia,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faptul că pantoful de stradă suna atât de anormal, preciz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o îndem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spre mijlocul bazinului. Valerie ridicase deja haltera. O ţinea cu ambele mâini. A lovit perna, şi de-acolo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 scăpat ca prin urechile acului, spuse cu voce crispată Elizabeth. Uite-atâta mai avea până să-i fi zdrobit capul. O clipă dacă mai stătea fără să se mişte, acum ar fi fost moartă sau, în orice caz, rănită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 o întrebă Jake pe Clare, cu grijă să-şi menţină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afară din bazin, normal. Dar Valerie ieşise deja, luând-o la fugă, până să apuc eu să-mi iau halatul. Când am ajuns la uşă,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o reclamaţie, presup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Elizabeth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managerului adjunct, răspunse cu grij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ce-a făcut,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l corectă Elizabeth. Se numeşte Karen Trent. Şi, nu, n-a chemat poliţia. Nu ne-a crezut când i-am spus ce se întâmplase. A susţinut că am fi interpretat noi greşi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a… murmură Jak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bazin, dădu din cap Clare. Dar domnişoara Trent părea convinsă că fusese scăpată involuntar de o persoană care deschisese uşa camerei de tratamen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oi două aţi m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probleme cu Departamentul Poliţiei din Stone Canyon, spu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ce i s-au întâmplat lui Brad, se grăbi Elizabeth cu explicaţiile. Iar pe mine nu m-ar fi luat nimeni în serios, fără nici un fel de probe materiale, fiindcă toată lumea crede că am suferit o cădere nervoasă,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ăsă sticla pe masă şi o priv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micul amănunt că tu, de fapt, n-ai văzut nimic. La momentul respectiv, erai într-o altă cameră de terapie. Aşa că ar fi rămas să se confrunte cuvântul meu cu al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lizabeth, întorcându-se iar spre Jake. Poliţiştii din Stone Canyon ar fi aplicat procedura de formă, doar datorită tatei, dar fără să ajungă la nici un rezultat. Concluzia e că probele care existaseră au fost şterse de apă, când haltera a căzu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ate probele”, îşi spuse Jake, rezemându-se de spătar, cu picioarele întinse înainte, şi bând la rândul lu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ul care a încercat să te lovească ieri, în mall, spuse el după un timp. Crezi că era al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după-amiază un SUV care părea identic, în garajul reşedinţei Shipley,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înţelegem, spuse Jake, încet. Te-ai dus la casa Shipley azi-dimineaţă, de una singură, ca să te confrunţi cu femeia asta obsedată,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ipi din ochi, apoi se înroşi la faţă intens. Nu ştia deloc să suporte criticil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reuşesc s-o conving să stăm de vorbă, spuse ea cu răceală. S-o fac să asculte d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mi-a spus ce plănuia să facă, interveni repede Elizabeth, altfel m-aş fi dus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ecu peste asta. Dacă o muştruluia şi pe ea acum, probabil că n-ar mai fi rezolvat mare lucru. Şi-n plus, principalul motiv pentru care voia s-o certe pe Clare era acela de a-şi mai descărca o parte din tensiunea care-l rodea pe dinăuntru. Nimic din ce spunea n-avea să schimbe ceea ce se întâmplase după-amiază, îşi reaminti el. Era timpul să se concentreze asupra unui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um, cu precizie, situaţia ta cu poliţia din Stone Canyon,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ectă în sens oficial, dacă la asta te referi, răspunse Clare. Dar mi s-a cerut să nu părăsesc regiunea oraşului Phoenix,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edicul legist determină oficial dacă a fost înec accidental sau sinucidere, explică Elizabeth. N-ar trebui să dureze prea mult. În fond, moartea lui Valerie Shipley constituie un caz foarte simandicos pentru poliţia din Stone Canyon. Sunt sigură că autorităţile nu vor tergivers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se pare că va trebui să-mi spăl manual nişte rufe, în chiuveta din baie, diseară, spuse obosită Clare. Mi s-au terminat toate ha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cu mine acasă unele lucruri şi să-i cer menajerei noastre să ţi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r îţi mulţumesc, oricum. Sunt sigură că administraţia de la Desert Dawn Motel n-o să aibă nimic împotrivă să-mi agăţ câteva confecţii la uscat pe balco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o privi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lenjeriei tale întinse pe balustradă ar adăuga un anumit farmec aşa, mai bălţat, acestui stabiliment. Dar cred că există o soluţi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 făcând o mutră dezgustată. Să mă duc iar la cumpărături. Şi s-ar putea să fiu nevoită, dacă poliţia din Stone Canyon nu mă lasă să plec din oraş destul de curând. Dar aş dori să evit orice cheltuieli suplimentare, pe cât posibil. Drumul ăsta m-a costat deja mai mult decât intenţionam să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facturile tatei, o sfătui Elizabeth. El e cel care te-a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cet, dar am şi eu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şti niciodată bani de la Archer Glazebrook”, cită Elizabeth, iritată. Da, îţi ştiu foarte bine toate principiile astea tâmpite. Dar dacă nu-l laşi pe tata să te ajute, va trebui să primeşti ban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oferta. Cu puţin noroc, nu vom ajunge până acolo. Încă mai sper să pornesc înapoi spre San Francisco în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sticla de apă deoparte, apoi se aplecă înainte, rezemâ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ai să-ţi petreci următoarele câteva nopţi tot aici, la Desert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aruncă o privire menită să-l potolească, dar Elizabet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Jake. Coşmelia asta-i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t aici, insi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e la fel de curat – cel puţin,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toarseră capul spre el, cu gura întredeschi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oc destul, adăugă Jake. Iar dacă atâta nu e de-ajuns ca să te convingă, uite şi bonusul: am maşină de spălat şi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izabeth se ivi o expresie care ar fi putut să f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culese, îndreptându-se brus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ranjat, o întrerup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exclamă e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idicol e să stăm amândoi aici, la Desert Dawn Motel, când eu am o casă cum nu se poate mai bună, cu piscină privată şi bucătărie decen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şi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obligat să sta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o fac şi pe mai departe, dacă te încăpăţânezi în continuare, răspunse el pe un ton blajin. Hai să încercăm să ne înţelegem raţional, da? Ai avut o zi îngrozitoare. Eşti epuizată. Elizabeth şi cu mine suntem amândoi de acord că nu e bine ca la noapte să rămâi singură. Iar eu îţi ofer un înlocuitor rezonabil pentru motelul ăsta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pez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accepţi invitaţia! Eu, una, ştiu sigur c-aş f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rmură încet Clare, şi, în sfârşit, cedă.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laxă. Câştigase. Era prea istovită ca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era de-ajuns atât. Răspunsurile de care avea nevoie le va căpăta mai târziu, după ce o aducea pe Clare acolo unde voia –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bagajele, îi spuse el. Te duc la mine acasă. Şi pe urmă, mai avem de făcu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o puse în alertă. Cla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lonul de spa din Stone Canyon; vreau să fac puţină condiţie fizic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de la salon era plină de clienţi dichisiţi, care tocmai ieşiseră de la slujbă. Toate covoarele rulante, bicicletele ergonomice şi aparatele de vâslit erau ocupate de câte cineva echipat cu o ţinută sportivă de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şort kaki, un tricou decolorat şi nişte adidaşi, cu un prosop petrecut pe după gât, Jake traversă agale sala, spre rastelul unde erau stivuite numeroase halter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alese greutăţile de opt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e strânse pe bara uneia din stânga, un val de energie metapsihică negativă îi cotropi simţurile. Deşi fusese pregătit pentru asta, efectul semăna mult cu al unei împroşcări cu acid. Fu nevoit să-şi folosească toate resursele de autocontrol ca să nu lase haltera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în mână şi-şi lăsă simţurile să se deschi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disperare, o nevoie cumplită, sfâşietoare, de răzbunare, de a ucide. O satisfacţie fierbin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mut de durere. Eşec. Deznădej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a să-şi refacă forţele, şi puse cu grijă haltera la loc. Valurile de energie perturbatoare încetară să-i mai afecteze simţurile în momentul când îi dădu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ce ca gheaţa, care-i luă locul, avea să mai durez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făcu fermoarul micii valize de voiaj, studiindu-şi garderoba extrem de limitată. Regulile angajamentului dintre Jake şi ea se schimbaseră. Rochia decoltată pe care o purtase cu o seară înainte nici nu mai putea intra în discuţie de astă dată. Acum nu mai era parteneră romantică, ci vizitato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ură era că nu avea de ales. Taiorul negru, distrus de plonjonul în bazin, ieşea din orice discuţie. Mai pierduse încă o pereche de pantaloni şi un tricou când intrase în piscina reşedinţei Shipley, ca să-i ia pulsul lui Valerie. Asta însemna că mai rămăsese doar cu tricoul şi pantalonii pe care-i avea acu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ite de schimbat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ormitorul, spre uşa glisantă a glasvandului. Prin geamul înalt din podea până-n tavan se vedeau bucătăria şi cealaltă aripă a casei, dincolo de pisci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se larg uşile glisante ale bucătăriei şi gătea ceva pe masa de lucru din mijloc. Pesemne o simţise privindu-l, căci ridică mâna, într-un gest lejer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r fi fost aproape imposibil să ia prin surprinder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 fost seara în care ei să-i revină sarcina distracţiilor, îşi spuse. Ştiuse de la început că era o idee proastă să lase toate iniţiativele în seama lui Jake. Dar se afla în casa lui şi se pregătea să-i bea vinul şi să mănânce cina pregă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din nou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nu avea posibilitatea de a analiza toate ramificaţiile posibile ale situaţiei. Fusese o zi foarte obositoare. Avea nevoie de un duş, de mâncare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facă griji a doua zi dimineaţă despre modul cel mai potrivit de a trata cu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puţin mai târziu, simţindu-se doar puţin mai umană şi încă mai puţin revigorată, Jake îi dădu un pahar mare cu vin şi un mic bol cu migda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el. Şi mănâncă. Ai nevoi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lare şi se aşeză la masă, luând o mână de migdale. Deci, cum e? Ce-ai descoperit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altera pe care încercase Valerie să ţi-o trânt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privi ea cu ochii mari, fascinată. Chiar ai putut să-i detectezi pe ea amprenta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cuiva am simţit-o, mai mult ca sigur, răspunse Jake, întrerupându-se din lucru doar atâta cât să ronţăie şi el o mână de migdale. Date fiind lucrurile pe care mi le-ai spus şi turbanul din maşină, trebuie să fi fost a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genul ăl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zită, cu o expresi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 Elementară. Întunecată. Parc-aş fi atins inima unei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i numai soiul de energie care rămâne în urma unui act violent? Sau poţi să prinzi şi alte feluri de emo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principală a unui vânător este aceea că nu intră în legătură decât cu vibraţ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dregându-şi vocea. Sună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 mult mai rău decât să te lovească una dintre minciunile alea ultraviolete de care mi-ai spus. Apropo, Archer te-a căutat la telefon, când erai sub duş. A fost a doua oară când l-am auzit, în ultimele două ore. Zice că trebuie neapăra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apelurile şi pe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coase telefonul din buzunar şi formă numărul privat al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teze să mă caute pân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mi pregăt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ţi face de mâncare? Nu v-aţi dus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a prima întrebare. La a doua: nu. Suntem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clipe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Arche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beth a avut grijă de mine o vreme, până când a apăru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otelul? Nimeni nu pare să ştie. Până şi Brenda era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ţi faci griji, de-acum, spuse ea cu nepăsare. Am predat camera acum o oră. Jake mi-a oferit dormitorul lui de oaspeţ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 l-a apucat? Dacă ai nevoie de un loc unde să stai, poţi foarte bine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astei dispoziţii şi a oboselii, 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Archer – şi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 pe Jak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întin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mâinile pe un prosop de bucătărie, Ja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prost, Archer. Sunt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apoi. Problema e că nu vrea să stea la tine. A spus-o destul de clar. Vrei să încerci s-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nterval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observat şi eu încăpăţânarea asta… Pare să fie o trăsătură de familie. Vorbim mâine, Archer. Până atunci, ştii unde s-o găseşti pe Clare. Nu-ţi face griji, o s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nvorbirea şi-i aruncă aparatul înapoi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ea să fi putut întreba ce-i spusese Archer. Privi număr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ragă? Tot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Gwen Lancaster se simţea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unt, răspunse Clare, gustând din vin. Situaţia a devenit cam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mamei sale un scurt rezumat al evenimentelor, eliminând incidentul din garaj şi pe cel cu haltera. Când folosi cuvintele „cadavru” şi „poliţie” în aceeaşi frază, de la celălalt capăt al firului se auzi un geam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 nevoită să îndepărteze telefonul la câţiva centimetri de ureche. Jake, care tocmai tăia o roşie felii, ridică privirea, iar Clare îşi dădu seama că auzise ţipătul deznădăjduit al lui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n-ai de ce să reacţionezi de parcă tot timpul m-aş împiedica numai de morţi. N-au fost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 şase luni! Ştii care sunt şansele să ţi se întâmple una ca asta, dacă nu eşti poliţist sau n-ai altă slujbă în serviciile de urgenţă? Şi, întâmplător, cele două cadavre despre care e vorba aici mai sunt şi înrudite între ele. Îţi dai seama ce înseamnă asta apropo de factorul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mamă, că văd că iar te-a apucat criza de contabilitate, şi doar ştii că eu n-am talentul tău l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e consideră suspectă? o întrebă tăios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spectă, răspunse Clare, menţinându-şi vocea calm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cher ce poziţie are, în toate astea? Ţi-a angajat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orice caz. Toţi par convinşi că moartea lui Valerie Shipley va fi declarată accidentală. Un amestec nefast de alcool, tranchilizante şi piscina care s-a nimerit chiar în drum. Te rog să nu-ţi faci griji. Imediat ce se lămuresc lucrurile, iau primul avion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otivul pentru care te-ai dus în Arizona de la bun început? Archer ţi-a spus de ce voi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amâne inevitabilul, îşi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de gând să înfiinţeze o fundaţie privată pentru acordarea de subvenţii şi vrea ca eu să fi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Gwen, în cele din urmă. Vrea să-şi ispăşească, într-un fel sau altul,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onsideră responsabil faţă de mine, spuse Clare. Îl deranjează faptul că nu mi-am putut găsi o slujbă nouă şi încearcă să creeze una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firmă Gwen şi rămase iară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eşti acolo? o chemă Clar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ea sunt. Dar sunt foarte îngrijorată. Nu-mi place deloc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cunoscu Clare. Dar cred că toate se vor rezolva într-un fel sau altul, peste câteva zile, după ce se face autopsia şi toată lumea va înţelege că Valerie Shipley nu a muri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ot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a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tai, la Elizabeth? Credeam că locuieşte la Archer şi Myra, până i se termină apartamentul. Ştiu că preferi să nu te duci la reşedinţa Glazebrook, dacă o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sunt… spuse Clare, dregându-şi apoi vocea. Locuiesc la cineva care lucrează pentru Archer. E consultant şi se numeşte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un om comp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ă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şti decât de două zile! insistă Gwen, destul de mirat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e, cu privirea spre Jake, nu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ngură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mai complic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cktail dat de familia Glazebrook. Cred că s-ar putea spune că Archer ne-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Jake, m-am prezenta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Gwen.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e. Pregăt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înţelept să stai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pe moment sunt prea obosită ca să-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oarte grea, mamă. Am să beau un pahar de vin, mănânc de cină şi cad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ocmai turna untdelemn de măsline peste legume. Clare îi văzu gura curbându-se uşor, într-un zâmbet cât se putea de masculin. Îi trecu prin cap că ultimele ei cuvinte lăsau foarte mult în seam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sunt sigură ce să spun… începu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dar acum trebuie să închid. Cad de pe picioa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apăt convorbirii, după care lăsă telef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m, spuse ea. Nu-mi vine să cred că încă mai port discuţii cu maică-mea despre locul unde am să dorm. Bărbaţii au conversaţii din astea c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în numele tuturor celorlalţi masculi de pe planetă, spuse Jake, muşcând zgomotos dintr-un ardei gras roşu ca sângele, dar poţi fi sigură că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esără sare pest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înseamnă că nu există anumit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că cineva, chiar şi propria ta mamă, ar putea face presiuni serioase asupra ta,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o mamă, când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mă vadă căsătorit din nou. Mă tot bate la cap să mă înscriu la arcane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ăspunse Jake. Doar n-am nimic de pier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că i se frângea inima. Parcă i-ar fi spus de-a dreptul că nu întrezărea nici un viitor comun pentru ei doi –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cris vreo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încercat… răspunse Clare, bând puţin vin, după care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eva rău, spuse Jake. Să înţeleg că nu ţi-au găsit nici o pereche combinatorii de la Arcan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e cam greu să suporţi vestea că nu te potriveşti cu nici un alt membru al Societăţii, chiar şi pentru o gânditoare optimistă şi pozitiv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în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ra prea deprimant să primesc mereu mesajul ăla: „Salutări de la arcanematch.com, Clare Lancaster. Ne pare rău, încă nu ţi-am găsit o pereche. Mai r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ai să mai încerci din no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efectiv, n-am chef de alte respinger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trezi brusc dintr-un vis în care Valerie Shipley o urmărea printr-o serie nesfârşită de camere de tratament. Fiecare cameră conţinea câte un bazin fără fund. În vis, ştia că trebuia să fugă încontinuu, sperând să găsească o ieşire, dar Valerie o ajung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mai e. Poţ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davrului lui Valerie plutind în piscina albastră ca turcoaza refuz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mişcată, orientându-se prin dormitorul nefamiliar, încercând să identifice ceea ce o trezise. În cele din urmă, se întoarse pe o part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se prăbuşise în pat aproape imediat după cină. Adormise pe loc, adânc, cu toate funcţiile trupului blocându-i-se brusc, pentru a se putea reface după ziua lungă şi grea. Acum însă efectele vinului şi ale epuizării trecuseră şi se simţea nefiresc de lucid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ătura la o parte, se ridică în picioare şi lipăi desculţă până la uşile glisan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rdelele în lături. Reflectoarele din bazin erau stinse. Jumătate din piscină era cufundată în umbra densă pe care o aruncau pereţii casei. Cealaltă jumătate era luminată de luna strălucitoare de deasupra deşertului. Când văzu silueta întunecată în apa opacă, argintată, pentru câteva secunde i se tăie respiraţia. Cum, iar…? Nu mai era în stare să facă faţă şi altor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îşi dădu seama că persoana din piscină nu plutea inertă, ci înota încet, cu mişcări line, viguroase, controlate, spre capătul opus, unde umbrele erau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intră în baie, îşi luă pe ea halatul pe care-l împrumutase din reşedinţa Glazebrook şi reveni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ă uşa glisantă, o deschise şi ie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era blândă şi plăcută. Din pietrele cu care era pavată terasa piscinei încă mai iradia căldura absorbită pe parcursul zilei. Se duse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 o văzuse, schimbă direcţia. Înotă spre margine şi ridică privirea spre ea. Părul ud şi umerii lucioşi, puternici, îi sclip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buştean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are s-a creat,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înot te-ar putea relaxa, ca să poţ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la mine u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nevoie. Luminile sunt stinse. Noaptea, nu se vede nimic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lare coborî privirea spre apă, mai jos de pieptul lui. Avea dreptate. Nici măcar conturul întunecat al trupului nu putea să i-l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urmur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bai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amuzament senzual din cuvintele lui făcu să freamăte ceva în adâncul ei. Îşi dădu seama că dorea foarte mult să intre în apă, alături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r va trebui să te întorci cu spatele pân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genul pudic. Închipuie-ţi că eşti pe una dintre plajele alea de nudi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pot atinge un asemenea grad de imaginaţie, dar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azinul pe margine, până-n întunericul din capăt. Simţindu-se destul de nepăsătoare şi, necaracteristic, excitant de neobrăzată, îşi scoase halatul şi îl aruncă pe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spre Jake, care călca apa în capătul opus. Era în zona luminată de lună, aşa că vedea clar că stătea întors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în jo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chiar când apa îi ajunsese până la genunchi. Nu era sigură cât putea să vadă prin umbră, dar, dacă măcar unele dintre zvonuri erau adevărate, vederea lui nocturnă era mult peste nivel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ste sâni, scufundându-se imediat până la gât în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am promis nimic, replică Jake, pornind încet spre ea, cu graţia unui şarpe de mare. Aş fi ţinut minte o promisiune atât de tâmpită. Mi-ai ordonat să nu mă ui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 adevărat să vezi pe-ntun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Face parte din natura mea. Nu-ţi face griji, arătai superb în timp ce intrai în apă. Gândeşte-te la „Naşterea lui Venus”, de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eu nu-s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u mă deranjează, spuse el, apropiindu-se înot. Oricum, îmi place mai mult genul brunet, torid, misterios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o vedea? se întrebă Clare. Niciodată nu se considerase în niciunul dintre aceste feluri. Sau, mă rog… brunetă, da. Dar toridă, misterioasă şi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a, mişcându-şi alene mâinile înainte şi-napoi sub suprafaţa apei. E o senz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se întunecă, răspunse Jake, oprindu-se la mică distanţă, în apa care-i ven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baie în piscină noap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înotat vreodată la lumina lunii, continuă ea; nu-şi putea lua ochii de la silueta lui masivă. E o experienţ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la fe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umerii goi. O trase în sus spre el, afară din apă, strângând-o la piept. Când gura îi coborî peste a ei, sărutul sugera o inevitabilitate care-i înfior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şa avea să se întâmple, încă de când intrase în piscină, îşi spuse ea. Şi era destul de sigură că şi el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genţa aprigă care o străbătu îi tăie respiraţia. Îl voia pe Jake. Avea nevoie de el – măcar în noaptea aceea. Jinduia să se lase în voia senzaţiilor fizice, pure, de a fi ţinută în braţe, strâns, d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brantă a propriei dorinţe o luă pe nepregătite. Simţea şi pofta lui Jake. Combinaţia era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afectase vreodată simţurile astfel. Sau, poate, niciodată nu lăsase pe nimeni să aibă un asemenea efect asupra ei. Dădea vina pe încrederea acordată altora, dar propriile-i mijloace defensive se dezintegraseră total, de-acum. Nu se mai temea să facă un salt în gol, în necunosc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ul ţipăt, slab şi răguşit. Micul sunet fu înăbuşit imediat de gura lui Jake, care gemu, punându-şi o mână pe şalele ei, pentru a-i apăsa şolduri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n-avea costum de baie, îşi dădu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extrem de excitat, iar Clare simţi o satisfacţie sublimă la gândul că ea era cauza. Erecţia lui o împungea, rigidă, autoritară. Duse mâna sub suprafaţa apei şi-l înconjur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orbeşti de mărimi mai mari decât cele naturale… şopti ea, strân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spiră scurt, tăios, desprinzându-ş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o preveni el. Nu cred că pot rezista la un preludiu prea lun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să mă opresc, îi ceru ea, mângâindu-l ş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căzut sună ca un mârâi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în adâncitura umărului. Vârfurile degetelor i se strecurară în şanţul dintre fese, apoi urmară curbura şoldurilor. Îi găsi locul strâmt şi dornic dintre coapse şi sondă încet. În trupul ei înflori o jinduire delicioasă. Se înde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regrete mâine-dimineaţă? întrebă el încet. Fiindcă dacă o să ai, aş prefera să-mi spui înc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ret, răspunse Clare, sărutându-l pe piept. După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prin apă, spre trepte. Aerul nopţii îi răcorea pielea, după căldura din piscină. Clare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ezemă pe propriile-i picioare, îi înfăşură trupul cu halatul şi trecu prin zona luminată de lună, ca să ia un prosop. Cu acel prilej, Clare îl văzu o clipă din profil. Conturul trupului său excitat avea asupra ei un efect profun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prosopul în jurul şoldurilor şi reveni la ea. Când o ridică iar în braţe, Clare se gândi să-i spună că putea merge şi singură până-n dormitor, dar îşi ţinu gura. Era mult mai plăcut să fie dusă în braţe, prin noapte. Pentru prima oară, simţea că nu mai conta dacă un bărbat lua toate hotărârile. Pentru prima dată în viaţa ei, voia să se abandoneze complet, să se lase în voi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rin uşa deschisă a glasvandului, în propriul lui dormitor. În lumina lunii, Clare văzu că aşternutul de pe pat era foarte răvăşit. Pătura subţire fusese împinsă cu picioarele, ajungând parţial pe covor. Cearşaful era răsucit, iar perna, turtită în mai multe locuri. Îşi dădu seama că Jake avusese un somn agitat. Probabil asta-l îndemnase să iasă din dormitor şi să înoat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el de gânduri îl ţineau noaptea treaz pe un om ca Jake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sertar al noptierei, Jake scoase un pacheţel. Din câteva mişcări repezi şi îndemânatice, îşi puse prezervativul şi veni pe pat,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căzu. Jake stătea deasupra ei, cu braţele rezemate de-o parte şi de cealaltă. O sărută din nou – pe gură, pe gât, pe sâni. Apoi coborî în lungul trupului ei, îi ridică genunchii, îndepărtându-i, şi-i găsi cu limba mugurul dur şi încordat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ercă ea să-l oprească. Eu nu fac aşa ceva. Niciodată n-am lăs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rutată, înnebuni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un mom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o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entru discuţii prelungit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i potrivit nu-mi vine-n minte – 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răsti ea, exasperată. E prea personal. Prea intim. Pofti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eşti din experienţă.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borî iar gu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fipse în cearşaf unghiile ambelor mâini, încercând instinctiv să se retragă din calea senzaţiei, cu intensitatea ei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imobilizată, când ajunse cu capul la tăblia patului. Jake o prinse de fese, afundându-şi degetele în ea ca s-o ţi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ună la gust, că-mi vine să te mănânc de vie, murmură el, sărutând-o pe partea interioară a coapsei. Ai încredere-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lare nu-şi mai dori nimic pe lume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et scăzu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zicală veche potrivită cu situaţia asta, răspunse Jake, strângând-o şi mai tare. Ceva în sensul de „taci şi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aroganţă mach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îşi înfipse mâinile în părul lui, cu gândul de a-l respinge. Cumva, nu reuşi decât să-l trag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oate simţurile, îi şopti el. Încing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isc pe care nu voia să şi-l asume în noaptea aceea, îşi spuse ea. N-ar fi suportat să descopere că Jake nu era la fel de captivat ca ea de pasiunea care se aprinse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 ea degetele mari, apăsând în sus, găsind locul ideal, înăuntru. În acelaşi timp, limba lui îi mângâie mugur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re se încleştă atât de strâns, încât nu-i mai rămase nici o fărâmă de putere ca să opună rezistenţă, şi făcu singurul lucru de care era capabilă în acele împrejurări: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o străbătu valuri-valuri, risipindu-i ultimele urme de autocontrol. Toate simţurile i se activară complet. Puterea dansa în umbrele din jurul ei – puterea ei şi a lui Jake. Îşi dădu seama, ca prin ceaţă, că şi el se lăsase să se desch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i se înfipseră în saltea. Auzi un ţipăt ascuţit, exultant. Al ei, care nu striga niciodată în pat. Dar, în fond, nici nu avusese vreodată un orgasm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eni rapid în susul trupului ei şi o penetră adânc, dintr-o mişcare prelung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lare devenise extrem de sensibilă, iar el era mult mai mare decât oricare dintre cei câţiva bărbaţi cu care se culcase ea în trecut. Rezultatul era o furtună de senzaţ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erie de mici unde de şoc reverberă prin toată fiinţa ei. Instinctiv, îi înconjură şolduril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ake, cu gura lipită de a ei. Da, aşa… Strâm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i se încordară sub palmele ei. Pielea lui era umedă, nu de la apa din piscină, ci de transpiraţie. Continuă să se împingă în ea, iar şi iar, tot mai tare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îl străbătu eliberarea. Clare îi simţi fiecar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termină totul, Jake se prăbuşi deasupra, ţintuind-o de pat cu toată greutatea trupului său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o să fie aşa, gemu el, cu gura în perna de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ke renunţă la încercările de a ignora ghionturile şi împunsăturile. Se ridică fără tragere de inimă, deschise ochii şi se săltă în coate. La vederea lui Clare întinsă sub el, cu părul ca o cascadă încâlcită şi faţa încă roşie, simţi că-l umple o satisfacţie adânc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ărutând-o alene pe nas. Încerc să dorm şi eu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a’ vreau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aci grăm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priv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cu un braţ îndoit sub cap, admirându-i emisferele pline şi delicioase ale posteriorului, pe când Clare dispăr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i un fund senzaţional,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lăs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ersi, răspunse Clare în cele din urmă. Nici al tău nu-i tocma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prea relaxat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ai înotat niciodată goală până-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eapăru, înfăşurată în halatul lui. Probabil fiindcă al ei era încă umed, îşi spuse el. Imaginea ei îl făcu să zâmbească. Arăta de parcă i-ar fi aparţin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un moment, cu o expresie meditativă ş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cred că te-am lăsat să-mi faci ce mi-ai făcut, spuse ea într-un târziu. Iar faptul că am intrat în bazin goală a fost cel mai neînsem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Jake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un lucru, cucoană. Tu nu m-ai lăsat să fac nimic. A trebuit să mă lupt cu tine la tot pasul, mai ştii? La un moment dat, am avut chiar şi o dezbat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u-i aşa? înclină ea uşor capul într-o parte. Şi cred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chiar în faţa ei, proptindu-şi ambele mâini pe peret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r şi simplu, învinsă de logica mea irefutabil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îmi amintesc. Argumentele tale sclipitoare constau din „ai încredere-n mine” şi „taci şi simte-te bine”. Cum ar fi fost posibil să nu cedez în faţa unei logici atât d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n moment, cu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sta a fost pentru prima oară-n viaţa mea că n-a mai fost nevoie să simulez orgasmul, vei deveni insuportabil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ână de pe perete atâta cât să-şi facă o cruce pes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ndru, desigur, dar şi foarte,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oare de ce din cuvintele astea lipseşte rezona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mint cu neruşinare. Ştii, e de-a dreptul înspăimântător gândul că, dacă nu apăream eu, s-ar fi putut să-ţi trăieşti tot restul vieţii fără să descoperi niciodată bucuriile sexu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e nevoie să îngenunchez şi să-ţi mulţumesc, la un moment dat, în viitorul apropiat? îl întrebă ea, cu deplin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şopti el uimit, cu veneraţie. Imaginea care-mi vine-n minte e de ajuns ca să simt că mă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lovi uşure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iţi că vorbeşti cu cineva care ştie întotdeauna când trânteşti l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nume mă sperie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s-ar fi putut să nu te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dul tău de a spune că şi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unea adevărul. Clare rămase uluită. Îşi reaminti că în acel moment anume, încă sub efectele extazului, se putea ca Jake să creadă cu adevărat ceea ce spunea, aceasta însemnând că vorba sincer. Dar numa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supuneau mereu că adevărul nu poate fi niciodată la fel de complicat ca o minciună. Ş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Jake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m lămurit-o şi pe asta, hai să trecem la suge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gestie? întrebă 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toate detaliile, dar cred că era vorba de o îngenunchere ca să-mi mulţumeşti personal pentru cel mai bun orgasm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N-aş vrea să te ţin treaz peste ora 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m scu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coborî privirea spre erecţia lu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se vede cu ochiul liber. Ei bine, mie mama îmi spunea mereu că bunele manier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au mai rămas în picioare câteva standard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dădea jos din pat la scurt timp înaintea zorilor… Se auzi un foşnet slab, iar peste un moment urmă scrâşnetul subţire al unui fermo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terasă. Clare se întrebă dacă nu cumva îşi lăsase ceva acolo în timpul nopţii – ceasul sau pantofii, eventual. Constatând că nu se întorcea imediat, o învinse curiozitatea şi se ridică în capul oaselor ca să vad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Din pat se vedeau clar piscina şi gardul de fier forjat de dincolo de ea. Jake deschisese poarta şi stătea la marginea terasei, privind spre peisajul întins al deşertului. Nemişcarea calmă, dar alertă a poziţiei lui o înştiinţa că se uita foarte atent la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luă pe ea halatul lui. Legându-i cordonul, traversă camera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viorătoare dinaintea zorilor o izbi în plin. Aromele delicate, temperatura perfectă, cu promisiunea arşiţei care urma, lumina exotică, toate se combinau spre a-i da un sentiment ciudat, însufleţitor, de luciditat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la jumătatea terasei, văzu primul coiot. Se afla la câţiva metri distanţă de locul unde stătea Jake, privind-o fix, nemişcat. După câteva secunde, îl văzu pe al doilea, apoi şi pe al treilea. Cei trei o mai priviră lung câteva momente, după care, înţelegând desigur că nu le punea probleme, reîncepură să caute prin desiş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opri lângă Jake. Acesta o cuprinse cu braţul pe după umeri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îşi caut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Cl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i-l vor găsi cât timp stau eu aici şi mă uit. Ceva îmi spune că nu mănâncă prea mulţi burgeri cu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obabil, aleargă după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marchezi teritoriul? Trasezi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entru asta să nu faci pipi pe gard. Nu mă deranjează o mică întoarcere la natură, dar am şi eu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 trebuie să-mi strici tu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lare întoarse capul, ascunzându-şi faţa în îndoitura braţului său. Jake o sărută – acolo unde se aflau, în lumina zorilor din deşert, iscând un val de energie care-i inund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în sfârşit capul, Clare văzu în ochii lui o fierbinţeală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us la restaurant aseară, spuse ea, aşa c-am să-ţi fac în schimb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după ce făcuse un duş şi se bărbierise, Jake intră în bucătărie, plin de o nerăbdare pofticioasă care n-avea nimic de-a face cu mâncarea. Clare stătea la masa de lucru din mijloc, spărgând ouă într-un bol. Se vedea clar că şi ea tocmai ieşise de sub duş. Avea părul legat la spate într-o coadă de cal, şi-şi luase pe ea o pereche de pantaloni negri şi un tricou ruginiu. Ambele îi stăteau foarte bine. Şi ambele arătau extrem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 uşă, acordându-şi o şansă de a savura imaginea ei în bucă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zâmbet sfios, Clar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mănân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ejgheaua de bucătărie, Jake luă ceainicul şi turnă Dragon Well verde într-o cană masivă de ceramică albă. Apoi se rezemă de tejghea şi o privi pe Clare cum pregătea micul dejun. Părea să se simtă ca la ea acasă, observă el. Şi-i plăcea mul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trebuia să distrugă atmosfera aceea caldă ş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ofit de oferta ta de a-ţi folosi maşina de spălat şi uscătorul, după micul dejun, dacă nu te super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 era pusă la încălzit o tigaie. Clare adăugă în compoziţia de ouă o linguriţă de muştar de Dijon, apoi mai puse nişte mărar tocat mărunt, proaspăt, şi un cocoloş mare de ri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tel de sârmă, Clare începu să bată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omorât pe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re se opri di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cepţi nici teoria cu spărgătorul surprins asupra fapt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înghiţit-o acum şase luni şi, efectiv, nici acum nu pot s-o cred. Mai ales după ceea ce i s-a întâmplat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o teor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oncentră din răsputeri asupra tigăii în care tocmai punea puţin unt. Apoi adăugă şi ouăle. Se vedea clar cu câtă grijă îşi alegea cuvintele, hotărându-se ce anume şi cât de mul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lar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lare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omorât pe Brad, dar am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i-am fost foarte recunoscătoare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cigaşul a venit cu o soluţie permanentă pentru problem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recunoscu ea. Dar mai aveam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privirea dinspre jumările de ouă pe care le amestec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mi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ke îl străbătu u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rad avea de gând să mă omoare în noaptea aia. Înainte de a apuca s-o facă, l-a omorât altcin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aibă unele rezerve serioase înainte de a se confesa unui om care încă mai era pentru ea, din mult prea multe puncte de vedere, aproape un străin. Nu vorbise cu nimeni, nici chiar cu Elizabeth, despre cele mai negre temeri ale ei legate de noaptea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incomodă că intimitatea intensă a toridelor raporturi sexuale din noaptea trecută îi spulberase până şi ultima dintre baricadele construite cu atâta grijă. Păstrase secretul prea mult timp, îşi spuse ea. Abia acum îşi dădea seama pe deplin cu câtă disperare dorise să discute cu cineva despre teoria e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ra în stare să-i abordeze anxietăţile cu o atitudine de raţiune rece şi detaşată, numai Jake pute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rezesc în toiul nopţii, punându-mi tot felul de întrebări… începu ea. Dar n-am spus-o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rut Brad McAlliste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eram cea care o smulsese pe Elizabeth din ghearele lui. Când a murit, divorţul încă nu se finalizase. Cred că şi-a imaginat că, dacă se debarasează de mine, ar putea să redobândească autoritatea şi control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generală e că Brad McAllister era un tip extraordinar,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le erau gata. Clare le puse pe două farfurii şi adăugă feliil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ra un sociopat manipulator, spuse ea. Sau, mai bine zis, un para-sociopat manipulator. Şi mai era şi atât de arătos şi de fermecător, şi dat dracului de deştept, încât îi mergea de minune. Elizabeth e convinsă că avea o amantă în timp ce era căsătorit cu ea, însă n-a putut-o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mbru al Societăţii. Archer 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ă că Brad minţea, nu numai în legătură cu nivelul percepţiilor lui paranormale, ci şi cu genul acestora. Cred că era mult mai puternic decât le dădea tuturor de înţeles. Poate că a găsit vreun mod de a falsifica procesele de testa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ent crezi că avea?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hipnotizator sau cam aşa ceva. Cu siguranţă, astfel s-ar explica felul cum reuşea să păcălească pe toată lumea – inclusiv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ază la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l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Şi nici pe Elizabeth n-a putut-o duce de nas la nesfârşit. Nici chiar cel mai bun hipnotizator din lume nu poate ţine pe cineva în transă douăzeci şi patru de ore din douăzeci şi patru, şapte zile pe săptămân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reuşit s-o ţină sub control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rogurilor, răspunse Clare, aşezându-se şi ea la masă. A vorbit cu un psihiatru şi l-a convins că Elizabeth era pe cale să înnebunească. Nu m-aş mira dacă ar reieşi că şi-a folosit talentele hipnotice asupra medicului, pentru a-l încuraja să-i recomande medicamentele respective. Dar, în fond, poate că nici n-a fost nevoie să se străduiască prea mult. Cum spuneam, nemernicul era incredibil de c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mănânce din jumările de ouă, cu gândul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rut McAllister să se creadă că Elizabeth era nebună? Ce scop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oastră susţine că o făcea ca să obţină controlul asupra moştenirii ei. În cele din urmă, Liz va primi jumătate din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moartea lui Archer. Iar el pare să fi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urnă ceai în ceşti şi se rezemă de spătar. O asculta cu atenţie, îşi spuse ea. Chiar dacă încă nu era complet convins, lua în seamă te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iată şi restul teoriei conspiraţiei pe care am gândit-o Elizabeth şi cu mine. Niciuna dintre noi nu crede că Archer ar mai fi avut mult de trăit, dacă Brad rămâ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tenţiona să-l asasineze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târziu. Înscenând vreun accident de un fel sau alt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fi avut de-a face şi cu fiul lui Archer, îi aminti Jake. Matt e următorul la rând care să preia controlul asupra companiei, dacă i se întâmplă cev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att n-ar mai fi supravieţuit mult. Dacă avem dreptate, în cele din urmă, controlul asupra companiei ar fi ajuns în mâinile Myrei şi ale lui Elizabeth. Iar lui Brad nu i-ar fi fost deloc greu s-o convingă pe Myra să lase totul în seama lui. Ea avea o părere extraordinară despre el. Ce mai, toţi îl credeau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nu te-ai dus la poliţie cu teoria asta a ta, spuse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estul de bizară, nu-i aşa? Poliţiştii mi-ar fi râs în nas. Iar cât despre ceilalţi membri ai Societăţii, ei bine, ei tind deja foarte mult să creadă că oamenii ca mine sunt instabili mintal, şi n-am vrut să vin cu nimic în sprijinul acestei păreri. Trebuie să ţin seamă şi de viitorul meu ca detectiv met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fără să spună nimic, în timp ce-şi termi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ouăle, o lăudă el la sfârşit, punând furculiţ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otta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Jake, luându-şi ceaşca de ceai. În regulă, hai, de-amorul discuţiei, să privim lucrurile şi altfel. Toată lumea spune că Brad era şi-aşa un om foarte bogat. De ce să-şi dea atâta osteneală şi să-şi asume toate acele riscuri, făcându-şi soţia să înnebunească şi mai omorând şi nişte oameni pe parcurs, doar ca să pună mâna pe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orbi din ceai. Într-adevăr, acela era unul dintre punctele slabe din te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e satură niciodată, oricât de mult ar av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trebuie să recunoşti că scenariul pe care l-ai descris tu e destul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pentru prima oară în contact, Elizabeth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intenţionat niciodată să apar la uşa din faţă a reşedinţei Glazebrook, ca să le distrug perfecţiunea vieţii de familie. Dar i-am urmărit pe toţi de la distanţă, şi în special pe Elizabeth. N-am avut încotro. Era sora pe care n-o avusesem niciodată.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ei cu Brad McAllister a fost fotografiată pentru una dintre cele mai elegante reviste despre case şi grădini din zona Phoenix-ului. Elizabeth era atât de frumoasă… Avea o rochie superbă, desigur. Toţi arătau atât de fericiţi şi încântaţi… Dar când m-am uitat la fotografia lui Brad închinând în sănătatea miresei, m-au trecut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tectezi o minciună chiar şi di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în cel mai bun caz. Dar era ceva, în felul cum se uita la ea, care m-a speriat. Nunta avusese loc cu câteva luni înainte ca fotografiile să apară în revistă, desigur. Când le-am văzut eu şi am contactat-o pe Elizabeth prin e-mail, îi începuse de mult aşa-zisa cădere nervoasă. Dar a reuşit să-mi răspundă, scriindu-m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vânt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imis imediat un nou e-mail, spunându-i că voi sosi la Phoenix în aceeaşi zi, cu avionul de trei şi patruzeci de minute după-amiaza, de la San Francisco. Ea a răspuns c-o să ne întâlnim la o librărie, într-un mall. A reieşit că era una dintre după-amiezile în care Brad îşi vizita amanta. N-a ştiut ce se întâmplase până n-a ajuns acasă. Între timp, Elizabeth şi cu mine ne urcaserăm într-un avion care zbura înapoi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Stone Canyon în noaptea asasinării lui Brad?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lizabeth îşi revenise de pe urma medicamentelor şi se simţea din nou normal. Locuia la Archer şi Myra şi luase hotărârea de a nu rămâne nici un moment singură cu Brad, pe tot parcursul procedurilor de divorţ. Eu urmăream totul de la San Francisco. În linii mari, păr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u s-a opus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âteva încercări de a convinge pe toată lumea că o iubea pe Elizabeth şi nu voia să divorţeze, dar trebuie să-şi fi dat seama că nu mai avea nici o şansă de a salva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tâta vreme cât am fost şi eu prezentă în combinaţie. Ştia, desigur, că, dacă situaţia se schimba, m-aş fi întors în Arizon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rsonal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Am însoţit-o pe Elizabeth, cu singura ocazie când ea şi Brad s-au întâlnit împreună cu avocaţii. Voia să vin şi eu, în caz că Brad încerca vreo manevră necurată. Dar toată lumea s-a purtat frumos, politicos şi civilizat. Totuşi, jur că simţeam din partea lui McAllister ceva ma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l-ai întâlnit pentru prima oară ş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her a venit cu avionul la San Francisco imediat ce a aflat că o luasem cu min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să te convingă să nu mai încurajezi divor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lină capul într-o par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ercat, dacă stau să mă gândesc… Elizabeth era foarte ferm hotărâtă să meargă înainte. Iar Archer şi cu mine, în perioada aia, încă ne mai tatonam foarte pruden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 după asta, Elizabeth m-a invitat într-un weekend prelungit. Urma să sosesc vineri seara. Dar, în aceeaşi după-amiază, Elizabeth a primit un e-mail în care i se spunea, ca din partea mea, că survenise ceva şi n-aveam să pot ajunge la Stone Canyon decât a doua zi dimineaţa. Aşa că, în schimb, s-a dus cu părinţii ei la o recepţie a Academiei de Arte di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mailul despre schimbarea orei de sosire nu fusese de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Clare. Am ajuns vineri seara, aşa cum anunţasem, am luat o maşină, m-am dus până la ei acasă şi l-am găsit pe Bra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mailul pe care s-ar fi presupus că-l trimiseseşi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erfect legitim. Adresa de la care fusese trimis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lung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ad a trimis acel e-mail fal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dificil să foloseşti o adresă de e-mail falsă. Spammerii o fa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rut să-ţi întindă o cursă pentru seara aia, atrăgându-te în casa lor ca să te asasineze, fiindcă-i dădeai planurile peste cap, comentă Jake, pe un ton tulburător de rece şi foarte, foar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rânse şi mai tare în mâini cana de ceai. Poate că, la urma urmei, tot n-avea s-o creadă. Mă rog, nici nu i-ar fi putut-o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a ajuns la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am forţat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ergi pe ideea că asasinarea lui Brad a fost aranjată anume în aşa fel, încât să aibă loc în timp ce eram e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vrut să arunce suspiciunil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ucigaşul a înscenat lucrurile astfel pentru cazul că poliţia nu înghiţea scenariul cu spărgătorul surprins în flagrant delict. Poate că eu nu eram decât ţapul… sau, mă rog, „capr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seamnă că atât Brad McAllister, cât şi ucigaşul lui îţi cunoşteau programul pentru acea după-amiază şi seară de vin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ra nici un secret, la Elizabeth la birou, că urma să vin în oraş pentru a mă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amnă şi că cineva ştia că Brad plănuia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re el avea încredere, îi dădu dreptate Clare. Un complice, eventual, care în noaptea aceea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crat la teoria asta, nu-i aşa? remar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şase luni în care să mă tot gândesc la ea, dar până acum nu găsisem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artea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o să scoată la iveală autopsia, mie îmi va fi greu să cred că a fost un accident sa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otorietate că omorurile prin înec sunt dificil de dovedit. Întreabă la orice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 mobilul cum rămâne? Te-ai gândit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a lui Valerie nu,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mai departe. Sunt de acord că e posibil, în teorie, ca Brad şi complicele lui să-ţi fi aflat programul, acum şase luni. Dar cum ar fi putut şti cineva că plănuiai să te duci la Valerie acasă, în după-ami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Clare se ridică în picioare şi se duse la fereastră, unde rămase cu privirea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a, de data asta, să fi fost cu adevărat o coincidenţă că tocmai eu am găsit cadavrul. Ucigaşul nu avea de ce să-şi facă griji pentru unele suspiciuni care ar fi fost îndreptate în alte direcţii. Toată lumea ştia că Valerie bea enorm şi lu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ptul că tocmai tu ai găsit cadavrul n-a fost decât u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urmăresc raţionamentul ăsta. Totuşi, dacă Valerie a fost omorâtă, e al naibii de interesant că ucigaşul s-a hotărât s-o facă în timp ce erai şi tu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mult la asta. De ce s-o fi omorâ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omorât, indifer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re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i avut dreptate în seara când ai spus că ar fi trebuit să caute cineva răspunsurile acum şase luni. E puţin cam târziu, dar eu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s sigură cum să procedez. Nu am bani ca să angajez un detectiv particular, şi chiar dacă aş avea, mă îndoiesc că ar ajunge foarte departe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îi dădu dreptate Jake. Nu-i prea văd pe fandosiţii de la Stone Canyon Country Club vorbindu-i unui detectiv particular, şi, mai ales, dacă se gândesc că asta i-ar putea implica în anch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sunt mulţi bani, ceea ce înseamnă că mai există şi o mulţime de rufe murdare. Nimeni n-o să vrea să fie spăl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vorbeşti cu Archer, înainte de a face vreun lucr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oarte clar, acum şase luni, că vrea ca toată povestea asta să se termine mai repede. Şi nu pot să-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gânduri serioase în legătură cu aflarea acelor răspuns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eşti cu mine şi nu te pot convinge să renunţi la proiectul ăsta, aşa că nu prea mai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Clare, cu ochii umplându-i-se de lacrim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mulţumi. Presimt că urmează să deschidem o oală cu scorpioni. Şi s-ar putea ca amândoi s-o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teptă, dar Jake nu mai spuse nimic. În schimb, întinse mâna spre ziarul de dimineaţă, care era pus pe masă, şi-l deschise pentru a citi titlurile principalel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l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i cumva idee de unde-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 în timp ce trecea la rubrica de afaceri. Mai întâi, vom afla cu cine se culca Brad, anul trecut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tocmai când Clare îşi scotea din uscător tricoul şi chiloţii, urmată de paşii lui Jake, răsunând pe culoar. Clare se apropie de uşa spălătorie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re? răsună pe coridor mârâitul gros şi sonor al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ală rufele, răspunse Jake. Vino la bucătărie, am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e acordă un minut, două, apoi îi urmă şi ea la bucătărie. Archer se aşezase la masă, iar Jake punea cafeaua în filtru,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cher,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halat, Archer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ăspunse ea. Ai venit să vorbeşti cu Jake sau eşti aici ca să discutăm despre planurile tale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reau să vorbesc. Ce naiba ai păţit, de umbli doar cu halatul pe t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ăl hainele, răspunse ea, arătându-i tricoul. Nu mi-am adus bagaje pentru o şedere prelungită aici, în Stone Canyon, iar ieri mi s-au terminat toate schimburile curate. Dacă mă scuzi, acum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porni spre uşă, adău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să fii mai bine dispus,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spuse încet Jake, în timp ce Clare trecea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omportă ca şi cum nici nu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cu totul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când ai să fi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lare îşi privi cu subînţeles halatul alb care o acoperea de la gât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îmbraci, Clar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 nu-i plăceau deloc curenţii subtili care circulau între Jake şi Archer, dar era clar că niciunul dintre ei n-avea să-i dea vreo explicaţie, deocamdată. Probabil era o chestie de-a bărbaţilor,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oftat de exasperare, străbătu holul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minute ca să-şi ia pe ea sutienul şi chiloţii curaţi, un tricou şi una dintre cele două perechi de pantaloni negri. Uluitor cât de simplu îi era să se îmbrace, când avea o garderobă atât de limitată, îşi spuse ea. Acum, că se hotărâse să mai rămână un timp în Stone Canyon, trebuia neapărat să se duc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şederii în Stone Canyon ridica şi alte probleme, îşi reaminti ea. Nu era pregătită să discute despre teoriile sale cu privire la conspiraţie cu nimeni altcineva decât cu Elizabeth şi Jake. Şi urma să aibă nevoie de o scuză cât se putea de serioasă ca să se mai învârtă pe-acolo, una care să-l satisfacă şi pe Archer, şi pe oricine s-ar mai fi întrebat ce mai făc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rcher îi oferise un motiv pentru a mai sta o vreme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bucătărie. Atmosfera tensionată nu se schimbase.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 legătură cu moartea lui Valerie Shipley? se interesă ea, negăsind altă introducere mai potrivită ca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cher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zice că se aşteaptă rezultatele autopsiei pe marţi. Dar e convins că a fost accident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lburat-o faptul că m-a văzut, alaltăieri-seara, spuse înce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pentru ceea ce s-a întâmplat, declară Archer cu convingere. Valerie era răvăşită complet. Cu atât mai rău că Owen n-a trimis-o mai devreme la dezalcoolizare. Mi-a spus că refuza să se ducă şi nici el nu voia să forţ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ce c-ai să mai stai o vreme pe-aici, continu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faţă-n faţă cu el, Cl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mbinară sprâncenele stufoase ale lui Archer, formând un desiş ţepos deasupra nasului său proeminent. Ultima oară când am vorbit, ai spus clar că abia aşteptai să te întorc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e la Departamentul de Poliţie din Stone Canyon mi-a sugera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aii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hotărât şi că ar trebui să mă gândesc mai serios la planurile tale cu fundaţia, continuă ea, netulburată. Şi e mai bine s-o fac aici. Doar n-am nici o slujbă care să mă aştept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iresc ca Archer să se arate triumfător, dar nici vorbă de asta. Îi aruncă în schimb lui Jake o privire dezaprobatoare, apoi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ănuieşti să stai în timp ce te gândeşti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complet pe nepregătite. „Ar fi trebuit să mă aştept la una ca asta”, îşi spuse ea. Adevărul era că nu se gândise deloc. Fu nevoită să-şi folosească toate resursele de voinţă ca să nu se uite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un hote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icidecum o sugestie sau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i Clare se uitară amândoi la el. Lui Clare nu-i veni în minte nici un răspuns. Se vedea clar că nici Arche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ăsă pe butonul filtru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rcher ieşi din casă, cu paşi mari şi hotărâţi. Jake îl însoţi până la uşă, apoi rev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rost-dispus, nu încape vorbă, observă Clare. Îl apu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are un temperament foarte instabil, replică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ăsă moale în scaun, înfundându-şi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bucure că rămân pe-aici, ca să reflectez la slujba pe care mi-a oferit-o. Poate că s-a răzgândit după ce am fost interogată iar de poliţie, în legătură cu un al doilea deces misterios. Aşa ceva nu face bine la imaginea famili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ar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 motiv ar putea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lare amuţi. Într-un târziu,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dacă stau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îi reaminti Jake, cu o răbdare exagerată. Taţii au întotdeauna probleme cu bărbaţii cu care se culcă fiicele lor, atunci când respectivele fiice nu sunt măritate cu bărbaţi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E un fel de instinct primitiv. În adâncul sufletului, se teme că profit de tine. La naiba, şi eu aş simţi la fel, dacă aş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ni! ţipă 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încercai să-i explici nişte lucruri mamei tale, ieri,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m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rcher 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i măcar nu ştia de existenţa mea până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să-i fie mai uşor să supor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rece a lui Jake o făc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fi pregătit pentru toate ast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rma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saltat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mai stau aici. Nu vreau să te pun într-o situaţie delicată. În fond, lucrezi pent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a de bucătărie, Jake scoas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pentru asta. Archer va face ceea ce consideră el că trebuie să facă. Eu am să mă ocup de problemă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spr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pentru ce e? Ai de gând să iei notiţe după teoriile mele conspir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rivi şi el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la o listă de cumpărături de la băcănie. Acum, că mi-a venit o musafiră în casă, voi avea nevoie de ma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 cine se culc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de spătarul fotoliului de birou din piele roşie, cu contururi ergonomice, vizibil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să se întâlnească la biroul lui Elizabeth, deşi era sâmbătă după-amiază, iar Glazebrook Interiors era în teorie închis pe timpul weekendului. Luaseră această hotărâre din două motive. Clare ştia că Elizabeth nu s-ar fi simţit comod să discute în faţa lui Jake despre relaţia ei cu Brad, ceea ce elimina locuinţa lui Jake ca loc de întâlnire. Al doilea motiv era acela că nici Clare nu dorea să se întoarcă pe proprietate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firmă a lui Elizabeth era amplasată într-o arcadă comercială modernă şi elitistă, plină cu magazine de suveniruri scumpe, galerii de mobilă exclusiviste şi o diversitate de buticuri care ofereau accesorii unica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as concluzia că am nevoie să ştiu mai multe despre ceea ce s-a întâmplat în realitate când a fost omorâ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lizabeth străfulgeră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că ar fi mai bine să păstrăm amândouă tăcerea în legătură cu toate teoriile astea despre conspiraţie. Nimeni nu-i curios să le audă, Clare. Nici mama şi tata, nici poliţia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lare, dar lucrurile s-au schimbat de-atunci. Toată prefăcătoria asta, cum că Brad ar fi fost de fapt omorât de un spărgător mă scoate din minţi de luni de zile. Iar acum, date fiind cele întâmplate cu Vălene Shipley, nu mai suport. Am nevoie să ştiu ce anume s-a petrecut cu adevărat în noaptea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mama avea dreptate. Probabil e mai bine să nu stârnim cuibul ăla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iscreţi, o asigu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 repetă Cl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ezemă picioarele pe micul taburet de piele roşie din faţa fotoliului negru, cu armături cromate, în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i cu mine vom fi discreţ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onsideră că asta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şte tâmpită. Dar îşi dă seama că nu mi-o poate scoate din cap, aşa că face singurul lucru pe care e de părere că-l poate face în situaţia ast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în interes propriu. Şi, din câte-mi pot da seam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ătu cu degetele în suprafaţa lăcui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ai să creezi probleme. Aşa, cel puţin, menţine întru câtva situaţia sub control. Întrebarea, desigur, este de ce consideră că e de datoria lui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fiar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priv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Jake e genul de om căruia-i place să fie mereu stăpân pe situaţie. Dar, în cazul de faţă, mi-e partener, indiferent dacă ştie sau nu. Şi-n nici un caz nu se poate spune că 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cu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udat, un tip autoritar ca el să-şi piardă vremea cu aşa cev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e un tip stas.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că tu şi Jake începeţi să puneţi întrebări, toată lumea o să se su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asta o să fie puţin cam dific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uitat că de câţiva ani lucrez în domeniul de activitate al fundaţiilor de binefacere? Crezi că nu mă pricep să fiu discretă? Jumătate din munca mea presupune fineţe ş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jumătate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a escrocilor şi a prefă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bună când e vorba de demascat pungaşi, dar aici e vorba de o crim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ouă crime, dacă am dreptate şi în legătură cu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ca totul să devină de două ori mai periculos. Poliţia din Stone Canyon n-a putut da la iveală nimic nou, în cazul morţii lui Brad. Ce te face să crezi că mai poţi descoperi cev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Liz. Nu mai suport să stau aşa, cu mâinile-ncrucişate, fără să ştiu nimic. Vreau să se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lizabeth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 să i le dezvăluie treptat şi diplomatic, mâine-dimineaţă, în timp ce vor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d diplomatic de a da o asemenea veste. Tata o să se înfurie îngrozitor. Ţi-am spus, nu vrea ca cineva din familie să mai menţioneze măcar subiectul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şti atât de hotărâtă să descoperi ce s-a întâmplat acum şase luni? Gata, s-a terminat! Brad e mort şi, vorbind din punct de vedere personal, fii sigură că eu nu vărs nici o lacri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ţi-am spus, presimt că moartea lui Valerie are legătur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ă autorităţil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ge concluzia că s-a înecat accidental, cum ştii foarte bine c-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trebuie să par atât de cinică apropo de toate astea, dar îi pasă cu adevărat cuiva dintre noi? replică Elizabeth. Femeia aia a încercat să te omoare. De două ori. Dacă avem dreptate în suspiciunile noastre, ea a fost cea care ţi-a sabotat logodna şi cariera. Sinceră să fiu, sunt uşurată că s-a d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ţi dai seama? Dacă avem dreptate în suspiciunile noastre, înseamnă că nici Brad n-a fost victima întâmplătoare a unui jaf la domiciliu, şi nic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imţi vreo obligaţie de a-i răzbuna pe Brad ş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e. Ceea ce nu-mi place e că ucigaşul a profitat de faptul că întâmplător, eu mă aflam în oraş, ca să omoare doi oameni. Indiferent cine e, criminalul – sau criminala – a ştiut cu siguranţă că, dacă planau unele suspiciuni în legătură cu fiecare deces, acestea s-ar fi îndreptat spre mine. Cred că eu eram ţapul ispăşitor, de rezervă, în caz că cineva ajunge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bele cazuri totul a mers strună. Nu te suspect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numelui Glazebrook, probabil. Ai încredere-n mine, nimic nu mi-ar plăcea mai mult decât să descopăr că mă înşel şi că nu există nici o conspiraţie. Am să dorm mult mai bine noaptea,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sta-i o idee chiar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izabeth deven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şi Jak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mutra asta gen despre-ce-naiba-vorbeşti. Se întâmplă ceva între voi doi, nu-i aş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ghic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ferm Elizabeth. Nu ghic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o senzitivă de gradul cinci. Asta înseamnă că ai multe puncte pentr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să zicem că tocmai mi-am descoperit un nou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ldatul în pielea goală. Acum ai de gând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mant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vârti de câteva ori încoace şi-ncolo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N-am nici un nume pe care să ţi-l dau. Ca să-ţi spun adevărul, eram atât de îndopată cu medicamente, în cea mai mare parte a timpului, şi mi-era atât de teamă că sufeream cu adevărat o cădere nervoasă, încât nici nu-mi mai păsa cine era. Ştiam doar că se vedea cu o femei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va cum ai afl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masă tâmplele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şi cu mine am încetat să mai facem sex cam după o lună de căsnicie. Ţi-am mai spus, înainte de nuntă şi pentru scurt timp după aceea, a fost amantul perfect. Îşi folosea abilităţile sexuale la fel cum făcea cu farmecul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nipul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şi plăcea sexul. Mult. Partea asta a vieţii noastre s-a oprit, deşi Brad se purta de parcă am fi avut o relaţie normală în continuare. Dimineaţa, susţinea că uitasem ce amor grozav tăcuserăm seara; că, în fond, îmi blocam amintirea pe cal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stare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a insistat să încep să-l consult pe doctorul Mowbray, spuse ea, cu un fior. Era îngrozitor. Brad mă trezea dimineaţa cu cafeaua la pat, spunându-mi ce pătimaşă fusesem în timpul nopţii. Pe urmă, făcea pe lezatul şi îngrijoratul, când eu răspundeam că nu-mi puteam aminti de nici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el şi-o trăgea, preciz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puneam, sexul era foarte important pentru Brad. N-ar fi putut să stea multă vreme fără să facă amor. Sau, n-ar fi putut să se abţină de bunăvoie, în orice caz. Dar n-am găsit nici o probă concludentă, decât după moartea lui – iar atunci, desigur,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probele? Nu mi-ai vorbit nici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chea zicală: „Ia-t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asinarea lui Brad, a trebuit să umblu prin multe hârtii şi dosare de-ale lui. Deşi se mutase din casă, iar eu începusem procedurile de divorţ, la vremea când a murit încă mai eram căsătoriţi, cel puţin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i avut mult de lucru ca să clarifici situaţia proprie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seama avocatului tot ce-am putut. Valerie a primit cea mai mare parte din banii lui Brad. Dumnezeu mi-e martor că nu-i voiam. Oricum, luni de zile după aceea, au continuat să-mi vină prin poştă note de plată şi declaraţii de credi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mi fac o imagine, interveni Clare, devenind dintr-odată conştientă de bătăile propriei inimi. E greu să ţii o amantă fără să cheltui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reieşit că Brad avea un credit card despre care eu n-am ştiut nimic, până după moartea lui, când au început să sosească notele de plată. Pe declaraţiile bancare exista o taxă recurentă car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uneori şi de câte două ori, pe aproape toată perioada cât am fost căsătoriţi, îşi petrecea câte o după-amiază la un salon de spa din Phoenix. Intuiţia îmi spune că acolo se ducea, cel mai probabil, ca să-şi reguleze ibov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 tine şi Clare? întrebă autoritar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crosa de golf să cadă la loc în sac şi trecu la volanul maşini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ceastă întrebare încă de la prima lovitură, când începuseră partida. Singura reală surpriză era că Archer aşteptase până la a treia gaură ca să i-o pună. Glazebrook putea fi uluitor de nuanţat şi alunecos în tratativele sale de afaceri, dar când se punea problema relaţiilor interpersonale devenea, de obicei, cam la fel de subtil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aproape ora şase. Temperatura era încă plăcută, dar soarele se înălţa rapid pe cer, iar lumina devenea tot mai puternică. Jake şi Archer îşi puseseră deja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sa în Stone Canyon, Jake începuse să aştepte cu mare nerăbdare acele partide de golf cu Archer. Nu numai fiindcă pe teren puteau discuta în siguranţă, dar şi pentru că golful în sine era o provocare interesantă. Se înţeleseseră încă de la bun început ca, atunci când erau numai ei doi, să joace cu toate simţurile larg deschise. Pe măsură ce se încălzeau, ajungeau la o întrecere incitantă între talentele de vânător ale lui Jake şi aptitudinile strategice unice ale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imprevizibile. Amândoi aveau calităţile lor specifice, reflecta Jake. Cu siguranţă, talentele lui de vânător îl avantajau în privinţa coordonării şi a sincronizării. Dar abilitatea aproape supranaturală a lui Archer de a calcula strategiile îşi arăta şi ea aproape la fel de des roadele. Uite, acum, de exemplu. Amândoi erau pe traseu, la gaura doi. Din acel moment, totul ţinea pe jumătate de strategie şi pe jumătate de sincronizare şi coordonare. Lucrurile puteau evolu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ştepţi cu adevărat un răspuns amănunţit la întrebarea asta, nu-i aşa? întrebă Jake, conducând maşina de golf pe cărarea îngustă, spre un punct din apropiere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 că aştept! De când ai ajuns aici, n-ai manifestat nici un interes pentru femei. Începeam să mă întreb dacă nu cumva erai genul căruia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m, ai fi avut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un lucru. Puţin îmi pasă cu cine te culci, atâta vreme cât asta nu-mi creează probleme, mie sau altcui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ă o relaţie între Clare şi mine ar putea să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Archer. Exact asta mă îngrijorează. Legătura asta a voastră a izbucnit ca o furtună din senin. Acum câteva zile, nici măcar nu te cunoştea. Iar acum, locuieşt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nu ştiu? Clare e rezultatul direct al propriei mele experienţe personale cu o furtună neaşteptată. Nu vreau să fie pusă în acelaşi gen de situaţie în care s-a pomenit mama ei, cu atâţia ani în urmă. E clar,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ţinut îngrij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fir-ai tu al dracului să fii! Aici e vorba d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îţi înţeleg punctul de vedere. Dar viaţa mea personală e exact aşa: personală. N-o discut în profunzim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iscuţi pe dracu’! Ei, află c-ai s-o discuţi naibii cu mine, atâta vreme cât în viaţa ta personală e implicată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frâna, oprind brusc maşina de golf. Rămase un moment tăcut, studiind situaţi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lucru, Archer. N-o să-ţi placă, dar poate vei înţelege de ce am adus-o pe Clare să locuiască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convinsă că Brad McAllister n-a fost victima unui spărgător pe care l-a surprins întâmplător asupra faptului, în timp ce-i prăda casa. Crede că l-a omorât cineva care a planificat crima foarte amănunţit, într-un mod care să arunce suspiciunile în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resupune că şi Valerie a fost asasinată de aceeaşi persoană care l-a omorât pe McAllister. Cineva care ştia că, dacă autorităţile aveau ceva întrebări de pus în legătură cu crima, ar fi suspectat-o pe Clare, care întâmplător tocmai se întor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a hotărât să mai rămână în Stone Canyon încă vreo câteva zile nu e acela de a se gândi la slujba pe care i-ai oferit-o. Stă aici fiindcă plănuieşte să scormonească faptele privitoare la moartea lui McAllister. Simte nevoia să-şi dovedească sieşi, într-un fel sau altul, valabilitatea teoriei conspiraţiei pe care a elab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răta de parcă ar fi primit o lov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lare? Vrea să-l descoper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i-am promis c-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primit-o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iam să mă culc cu ea”, adăugă Jake în sinea lui, dar pe asta preferă să n-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opti Archer, pe un ton de parcă tocmai i-ar fi luat cineva vederea. Şi să mai vorbeşti de rasolur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ă. N-am cum s-o opresc, Archer. Şi nici tu nu poţi. Dar aşa, cel puţin, pot s-o ţin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ibilitatea asta nu m-am gândit niciodată, spuse Archer, cu un glas atât de scăzut, încât parcă ar fi vorbit de unul singur. Nici o clipă nu mi-a trecut prin minte că ar fi putut să fie vorba de altcineva. Credeam că înţelese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k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de nu mi-am dat seama? De-asta i-ai îndepărtat pe analiştii de la Jones &amp; Jones de situaţia lui McAllister. Iar ei ţi-au înghiţit opinia despre crimă, fiindcă ştiau ce strateg nemaipomenit eşti. Dacă tu nu întrezăreai nici o legătură între McAllister şi cealaltă problemă, toată lumea a presupus că probabil nici nu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ână şi un strateg superior poate face greşeli când sunt implicate probleme personale. Numai că totul se potrivea, înţelegi tu…? Toate se legau perfect. Iar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rerup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se leagă, încetezi să mai cauţi şi 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ând Elizabeth s-a întors aici, după şederea la San Francisco, şi a introdus acţiunea de divorţ, era cu totul altă femeie. Redevenise normală. Or, după o cădere nervoasă nu-ţi revii chiar atât de repede. Atunci mi-am dat seama că McAllister îi făcu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de părere că s-ar putea să fi fost un hipnotizator foarte puternic. În plus, mai avea şi un medic pe care-l pusese s-o îndoape pe Elizabeth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posibilitatea ca McAllister să se priceapă la hipnoză, dar asta ar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 ce nimeni nu se prinsese de jo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lare, preciz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uşor în scaun,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Ai ajuns la concluzia că Elizabeth n-avea să fie în siguranţă atâta vreme cât Brad McAllister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ra deştept foc – şi, din cine ştie ce motiv nebunesc, îmi luase familia în colimator. Imediat ce mi s-a luat ceaţa de pe ochi, mi-am dat seama că trebuia să mă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găsit mort, ai crezut că ţi-o luase Clare înainte, n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 sentimente foarte protectoare faţă de Elizabeth. Şi mai ştiam şi că n-avea deloc încredere în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oate lunile care au trecut de-atunci, ţi-ai folosit influenţa ca să înăbuşi investigaţiile poliţiei din Stone Canyon şi ai blocat şi cercetările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tudia gaz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am găsit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într-adevăr Clare îl omorâse pe McAllister. Şi încercai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m repezit să trag concluzia că ea îl ucisese pe McAllister, fiindcă şi eu mă blocasem deja în aceeaşi strategie. Odată ce-mi dădusem seama de ce anume era capabil, mi-am spus că era singura cale de a mă asigura că nu crea probleme şi mai mari pentru familia mea. Dar mă aşteptam mai degrabă la ceva în genul unui accident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aş aştepta la un plan de soiul ăsta din partea ta. Niciodată nu ţi-a plăcut ideea de a-l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rcher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fi putut ca eu să fi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e câteva or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s-ar putea să-ţi fi cauzat câteva probleme fără rost, Jake. N-am vrut să-ţi încurc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otivele tale. Dar asta ne lasă într-o situa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interesantă”? întrebă Archer, pe un ton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mi spune că asasinarea lui McAllister are legătură cu cazul pentru care mă aflu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naiba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mă tot sâcâie, pentru că e singurul lucru care iese în evidenţă ca o anomalie, din toată situaţia. Dar cei de la Jones &amp; Jones erau atât de-al dracului de siguri că nu exista nici o legătură, încât am început şi eu să mă ocup de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cu niciuna dintre cercetările alea pe care le făceai noaptea târziu,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in momentul când a sosit Clare, acum trei nopţi, au început să mi se cam înfierbânte simţurile. Tot timpul sunt pe jumătate în priz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fni Archer. Totuşi, pe vremea mea, foloseam alte cuvint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nu e vorba doar de faptul că mă simt atras de fiica ta, Glazebrook. Ceea ce nu-mi place e legătura ei cu asasinare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reduc la un singur lucru. Dată fiind rata scăzută a criminalităţii în orăşelul ăsta, care sunt şansele ca ea să fi fost cea care a găsit cadavrul nemernicului, dacă nu tot ea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recunoscu Archer. De-asta am şi încercat să te îndrept în altă direcţie. Dar nu văd cu nici un chip cum ar putea exista o legătură între ceea ce-a pus la cale noua cabală aici, în Stone Canyon,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oate răspunsurile, dar McAllister a fost implicat într-un fel sau altul în toată mizeria ast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ăcu câteva momente,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Societăţii, instinctul avea o pond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vânătorului,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în bucătărie, când auzi sunetul unei maşini pe alee. Sperând că era Jake, care se întorcea mai devreme de la partida de golf din zorii zilei de duminică, ieşi pe culoar, ducându-se la uşa din faţă ca să se uite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ocmai cobora de la volanul unui Mercedes elegant şi pornea cu pas hotărât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rebă dacă se putea preface că nu era acasă. Însă chiar când se gândea la acest plan, o văzu pe Myra aruncând o privire spre maşina de închiriat parca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deschise uşa, exact când Myra ridica degetul spr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Clare, afişând un zâmbet politicos. Dacă îl cauţi pe Jake, nu e acasă. S-a dus pe terenul de golf, c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Myra pe un ton neutru. La tine am veni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o idee prea bună, obiectă Clare. Noi două nu ne înţelegem toc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iscut ceva cu tine, insistă My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recu pe lângă ea, până în hol, privind înjur cu o curiozita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i aici? o întrebă Clar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mă-ntrebi, e prima. Jake şi Archer s-au mai întâlnit aici cu câteva ocazii, ca să discute afaceri, dar eu n-am mai intrat niciodată în casa asta. Jake mi-a făcut impresia unei persoane care ţine la via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Hai să mergem în camera din faţă. Putem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conduse pe culoar şi-i făcu semn să ia loc într-unul dintre fotoliile de piel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aşeză, ţeapănă, păstrându-şi poşeta în poală. „I-o fi frică să nu i-o fur”, îşi spuse Clare. Se aşeză şi ea, în faţ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lanul lui Archer de a înfiinţa o fundaţi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ideea? o întrebă Myra, pe un ton crispa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a venit ca o surpriză totală. Şi am presimţit că n-a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doresc. Dar mă gândesc să-mi ofer serviciile de consultant pe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strălucitor, sperând că puţin umor putea ajuta la destindere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ui onorariu gras, desigur. Cred că familia Glazebrook îşi poate permite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yra, fără să pară delo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problemă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e-ai cauzat numai necazuri, din prima zi când ai apărut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ainte să intru eu în scenă totul mergea extraordinar de bine, remarcă încet Clare. Mai ales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roşi puternic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 suferit o depresie gravă, pentru un timp. I-a afectat căsnicia, iar tu ai profitat de asta ca să te insinuezi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yra. Brad o otrăvea pe Elizabeth. Individul era totalmente sociopat. S-a căsătorit cu ea numai ca să obţină controlul asupra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Brad de luni de zile, când s-a însurat cu Elizabeth. Am fi ştiut da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ate doar cu excepţia lui Valerie, nu ştia de ce lucruri era capabil – iar ea, dat fiind că-i era mamă, n-aş fi deloc surprinsă să aflu că refuza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yrei se încleştară pe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nu numai că Archer a cerut ca departamentul de securitate al Glazebrook, In</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verifice trecutul lui Brad înainte de căsătorie, dar a mai pus şi să se cerceteze scriptele genealogice de la Arcane House. Nu exista nici cea mai mică indicaţie că Brad McAllister ar fi fost altceva decât ceea ce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a lăsat să-i scap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nemaipomenit de deşteaptă, nu? Ai convins-o pe Elizabeth că-i eşti cea mai bună prietenă. Archer plănuieşte să te facă directoarea noii lui fundaţii. Iar acum ai mai început şi o legătură intimă cu Jake Salter, unul dintre puţinii oameni în care Archer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eşti, şopti Myra. Nu e vorba numai de bani, nu-i aşa? Ştii că Archer va avea grijă să-i primeşti. Se consideră responsabil faţă de tine. Şi-atunci, ce mai cauţi aici? Fir-ar să fie, ce mai vrei de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Myrei şiroiau lacrimi. Căută pe dibuite în poşetă, găsi un şerveţel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o străbătu un val de vinovăţ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deschise frigiderul şi scoase o sticlă cu apa de izvor favorită a lui Jake. O destupă, turnă într-un pahar plin cu cuburi de gheaţă şi reveni cu el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a, n-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cetă să se mai smiorcăie. Luă apa fără o vorbă, sorbi câteva înghiţituri, apo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 plân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răspunse Clare, aşezându-se la loc. Suntem femei. Se îngăduie. Îmi dau seama că de fiecare dată când te uiţi la mine trecutul te plesn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că n-am nici un drept să te condamn pentru ceea ce-au făcut mama ta şi Archer, cu atâţia ani în urmă, recunosc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re îi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car pentru asta. Mi-am dat cuvântul că niciodată n-am să mă amestec în viaţa ta. Dacă n-aş fi fost atât de sigură că Elizabeth avea nevoie de ajutor, n-aş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de ce a considerat că nu putea avea încredere în propria ei familie, în propria ei mamă. Probabil că teama de a ni se confesa era tot un simptom al anxietăţii şi depres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era cauzată de faptul că nimeni dintre voi n-a crezut-o, când a încercat să vă spună că Brad era un individ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r-ai să fii! Personal am vorbit cu medicul ei. Doctorul Mowbray a confirmat că Elizabeth suferea de o depresie gravă, complicată de o nevroză neobişnuită care pornea de la firea ei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wbray 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ntrenat la Arcane House. Mi-a explicat totul. Mi-a mai spus şi că Brad făcea tot posibilul ca s-o ajute. Dar, de fapt, Elizabeth avea halucinaţii. Mi-era groază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yrei se prelinseră no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o mai contrazică, îşi spuse Clare. Elizabeth avusese dreptate – Myra se refugia în negare. Nu voia să creadă că îşi îndemnase fiica să încheie un mariaj cu adevărat înfiorător. Şi să mai vorbeşti despre complexul suprem de vinovăţie pentr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zebrook, dacă te consolează cu ceva, sunt pe deplin conştientă că, apărând aici, în Stone Canyon, nu aduc bucurie şi raze de soare în viaţa dumitale, spuse Clare. Dar îţi jur că nu intenţionez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o întrebă direct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îi prom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yrei se boţi a frustrare. Se uită înjur, la camera spaţioasă, cu mob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curcat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apar niciodată „din întâmplare”. Bărbaţii pot prefera să creadă aşa ceva, când le convine mai mult, dar femeile ştiu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u un moment pe gânduri. Myra avea şi ea dreptat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mototoli şerveţel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l seduci pe Jake la fel cum l-ai sedus şi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o străbătu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să fie clar: nu m-am culcat niciodată şi nicicând cu Brad McAllister. Era un mincinos pervers şi periculos, şi, probabil, şi un parahipnotizator foarte putern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ăcu ochii ma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hipnotizator. Ţi-am mai spus, Archer îi verificase meticulos tot trecutul. Brad McAllister era un strateg de nivelul patru. Dacă ar fi fost fals indiferent în ce sens, Archer şi-ar fi dat seama imediat – doar are gradul op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detector de minciuni de nivelul zece. Ai încredere-n mine, ştiu să recunosc imediat un mincinos, când îm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My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există o vorbă veche: nimeni nu poate minţi mai convingător decât un detector de minciu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fac vreun rău fami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nu-i aşa? Pentru toate lucrurile care ţi-au lipsit fiindcă n-ai crescut ca fiică a lui Archer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igno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urmăreşti, Clare? De ce l-ai luat la ochi pe Jake Salter? Crezi că te poţi folosi cumva de el ca să-ţi pui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Clare se strânser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instit, Clare. Voi face tot ce trebuie ca să-mi salvez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Myra porni foarte repede prin camera spaţioasă, îndreptându-se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urm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schise smucit uşa din faţă. Apoi se opri şi întoarse capul spre Clare, privind-o peste umăr cu ferocitatea unei leoaice care-şi apă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un lucru să fie foarte clar, spuse Myra. Îţi dau cuvântul meu că n-am să stau cu mâinile-n sân, lăsându-te să te răzbuni şi de-acum încolo pe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cu BMW-ul pe alee, coborî şi porni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tocmai când îşi scotea cheia. În prag apăru Clare. Ţinea într-o mână un pahar de ceai verde cu gheaţă. Pantalonii negri pe care-i avea pe ea i se păreau familiari, dar bluza era sigur că n-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la câţiva paşi distanţă de uşă, privind-o cum îl aştepta. Îşi dădu seama că anticipase acest moment încă de când plecas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maşina venind pe alee, spuse ea, ridicând ceaiul cu gheaţă, şi m-am gândit că s-ar putea să ai nevoie de ăsta, după ce-ai avut de-a face cu Archer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ri paranormale, replică Jake, în timp ce intra în hol, luându-i cea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uşa şi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Te-a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apoi înghiţi puţin din cea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nsistă ea.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firmat cele mai negre temeri. Am recunoscut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închise la culoare se îmb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ia, i-am făcut ziu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strânseră, într-o expres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i să afli ce i s-a întâmplat lui Brad McAllister şi că ai de gând să rămâi în Stone Canyon până găseşt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ideea asta a fos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 fost în culmea fericirii, atâta lucru pot să-ţi spun. Dar avea şi el motivele lui. Ştii că era convins că tu l-ai ucis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toată silinţa să descurajeze investigaţiile, de şas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a, năucită de uimire. Încer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S-o fi prezentat el cu întârziere la apel, dar asta nu-i schimbă simţul datoriei. Şi-n plus, a ajuns la concluzia că Brad şi-o făcu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şi dea seama că n-am avut nici un amestec în asasinarea lui Brad. În nici un caz n-aş fi cercetat situaţia, dacă eu eram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detaliu i-a influenţat într-adevăr opinia, confirmă Jake. Rezultatul e că acum are o atitudine mai filosofică faţă de actualele noastre aranjamente locativ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decis că, dacă am să deschid o cutie cu viermi, ar fi mai bine ca tu să mă ţi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prelungă de ceai ş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cam rezumat părerea lui despr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amenii spun mere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Jake va putea să te ţină sub ochi.” Aceeaşi replică mi-a servit-o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de-a lungul holului larg,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nervant. Singura care nu vede lucrurile în felul ăsta 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urmă în bucătărie, unde se aşeză la masă ca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zi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frigiderul, scoase carafa cu ceai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acă-ţi închipui că teoriile mele despre conspiraţie sar calul, aşteaptă numai până le-auzi pe ale ei. Crede că te-am sedus cu ajutorul farmecelor mele diabolice şi te ţin sub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reiese, e convinsă că aş fi hotărâtă să mă răzbun pe familia Glazebrook, mai întâi, distrugând căsnicia lui Elizabeth, iar acum seducându-te pe tine ca să mă ajuţi la planurile m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Jak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dicat prin ceva în ce crede că ar consta natura acestor planur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tea asta a teoriei încă mai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bând puţin ceai, apo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indiferent despre ce e vorba, va fi ceva de rău pentru famili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Myra. O să-şi revină, când îi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poate că nu. Dar, pe de altă parte, azi am reuşit un lucru. Mi-am programat o vizită pentru după-amiaza asta la salonul de spa din Phoenix unde crede Elizabeth că se ducea Brad să-şi întâlneasc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străpunse măruntaiele lui Jake – iar temperatura nu avea nici o legătură cu ceaiul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idicase efectiv tonul, dar Clare tresă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un mod discret de a vedea cum merg lucrurile pe-acolo, spuse ea, nedumeri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tu, Clare, vreun agent sub acoperire? Îţi închipui că poţi să intri şi să-ncepi să pui întrebări, de-a dreptul, despre o crim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pea să se enerveze. O irita faptul că Jake n-o lăuda imediat pentru dibăcia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şi mie puţin credit, îi ceru ea. Până nu demult, eram un detector viu de minciuni, escrocherii şi fraude destul de bun. Nu-s complet amatoar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iind tu bună cu pungaşii şi înşelătorii, dar când e vorba de investigarea unei omucideri eşti complet amatoare. Nu vreau să te duci singură la sal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fiu atentă, îi promise ea, străduindu-se să vorbească pe un ton cât mai liniştitor. Ce crezi c-ar putea să m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uţin… Da, mi-am amintit. Ultima oară când te-ai dus la salon, era să-ţi sfărâme cineva ţeasta cu-o halteră de opt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ar persoana care mânuia haltera nu mai e, aşa că halterele n-ar trebui să mai pună probleme. În plus, nimeni de la salonul din Phoenix nu mă cunoaşte. N-am mai fost acolo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că n-ai să fi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rezervarea sub un nume fals, spuse ea, mândră de această mică iniţiativă. Voi plăti cu banii pe masă. Nimeni n-o să vadă nici un credi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grijorare – e panică-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un consultant de afaceri atât de scump ca tine nu intră prea uşor în panică. Ascultă, nu voiam decât să-ţi spun unde voi fi azi după-amiază, în caz că mă întorc cu o mică întârziere. Programarea e făcută pentru ora patru. Mi-am rezervat un masaj de cincizeci de minute, aşa că, punând la socoteală şi îmbrăcatul şi plătitul, ar trebui să ies pe uşă pe la cinci şi ceva. Dar drumul e destul de lung, aşa că s-ar putea să nu mă întorc până aproap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programare, îi ceru scurt Jake.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programare, repetă el. Altfel, mi-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fel de tratament vrei? Masaj?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tâta vreme cât nu mă înscrii pentru nimic care să implic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ă mai era la fel de prost dispus, când intră cu BMW-ul în parcarea de la Secret Springs Day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lare, dac-ai să-mi faci mutre de-astea ori de câte ori iau câte o decizie care ţie nu-ţi convine, s-ar putea să avem o problemă cu parteneria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o corectă el, descheindu-şi centura de siguranţă, după care coborî şi închise portiera cu mişcări puţin cam prea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răbi şi ea să coboare, privindu-l apoi pest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m ce-ar vrea să însem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tre noi ar exista un parteneriat, răspunse el, cu razele de soare oglindindu-i-se parcă ameninţător în lentilele negre ale ochelarilor. Iar eu zic că e mai degrabă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Clare, neştiind sigur cum să-i interpreteze cuvintele. Mă rog, ai înţeles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răspicat Jake, nu înţeleg întotdeauna ce vrei să spui, şi mai ales când foloseşti un cuvânt ca „parteneriat”. În lumea mea, parteneriatele au conotaţii de afaceri serioase. Încearcă un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desigur, vrei să semnezi un contract scris de colabor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ipi din ochi, simţindu-se derutată de-a binelea. Apoi, ca din sen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r fi cea mai mare neghiobie să semnez un contract cu tine, Jake. Eşti consultant de afaceri. Sunt sigură că, atunci când e vorba să pertractezi şi să negociezi, mă depăşeş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încleştară. Faţa i se transformase într-o mască de piatră. Atâta despre încercarea ei de a-l binedispune cu o undă de umor, îşi spuse Clare. Nici cu Myra nu avusese prea mult noroc. Se vedea clar că nu era în cea mai bună zi a ei pentru stand-up co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ei, colţul gurii lui Jake se arcui încet în sus, într-un zâmbe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aş pune naibii-n aplicare fiecare afurisită de clau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avertisment pe un ton mătăsos, ca un amestec de gheaţă şi lavă, care-i zbârlea firele de păr de la ceafa. Clare nu putu găsi nici un răspuns adecvat, aşa că se hotărî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na dintre uşile de sticlă groasă, ţinându-i-o şi ei ca să intre, apoi o urmă în salonul recepţiei, cu aer condiţionat şi lumina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ase ochelarii de soare, privind pardoselile de piatră lustruită, pupitrul de la recepţie de granit, prelung, lucios, şi pe cei doi recepţioneri de o frumuseţe standard –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arătându-şi dinţii albi ş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umim Smith, răspunse Clare pe cel mai natural ton, pornind spre pupitrul de granit. Avem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bombăni Jake, cu un glas suficient de scăzut ca să nu ajungă dincolo de urechea lui Clare. Alt nume mai interesant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Clare se opri în faţa pupitrului. Ceva nedefinit din zâmbetul extraordinar de calm şi primitor cu care recepţionera îl învrednicea pe Jake o irita. Pe plăcuţa de bronz cu litere negre, prinsă pe pieptul vizibil siliconat al femeii, era înscris numel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doamnă Smith, spuse recepţionerul, pe al cărui ecuson scria Harris. Sunteţi înscrisă pentru tratamentul de Ritual al Reînnoirii, iar domnul Smith se va bucura de masajul Ritualul Rel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ză, uitându-se pe display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ţi solicitat o terapeută de sex feminin,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iffany deveni şi mai strălucitor, în timp ce se uita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vreo preferinţă,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doreşte un maseur, se grăbi Clare să dea replica în locul lui, încruntându-se la Tiffany. Am solicitat explicit asta, azi când am făcut programarea, şi mi s-a spus că va fi disponibi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Jake zâmbind blajin. Îi plăcea situaţia creată,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doam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îşi dădu puţin ochii peste cap, exprimându-şi astfel compasiunea pentru calvarul lui de soţ sub papuc. Clare chibzui temeinic dacă să se caţăre sau nu peste pupitrul de granit, ca s-o strângă niţe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e cineva să vă conducă la vestiare, spuse Harris. Veţi începe ritualurile schimbându-vă în halate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in spatele recepţiei. Peste câteva secunde, apăru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şi doamnă Smith, îi invi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a se numea Anya şi era clădită ca o zeiţă vikingă. Engleza ei era condimentată cu urme ale accentului unei limbi dintr-o ţară care până nu demult primise instrucţiuni de la Moscova.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âfâi Clare, trăgând aer în piept, în timp ce femeia se apleca peste ea, masând-o din răsputeri. Nu aşa de 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nu e obişnuită cu tratamentele de exfoliere, comentă Anya, frecându-i apăsat piciorul drept. Este necesar să folosim forţa, dacă dorim să obţinem cele mai mar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mi înlături un strat întreg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şi trebu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ă freci cu glasp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vă veţi simţi ca o femeie cu totul nouă, îi promise Anya. Pielea dumneavoastră v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oamna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celălalt picior al lui Clare, aplicându-i mixtura salină de masaj, înainte de a începe să i-o impregneze apăsat în piele. Clare scrâşni din dinţi şi încercă să se concentreze asupra motivelor pentru care se supunea acele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ăă, aici,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yei răsuna de mândrie. Răzui compoziţia cu sare de pe pulp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tre primele terapeute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mpresionant… Tot aud că în profesiunea dumitale e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mă simt foarte bine aici. Salonul ăsta are o repu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reputaţia lui. De fapt, de luni de zile aşteptam cu nerăbdare experienţa asta, încă de când mă hotărâsem să vin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într-o vizită. Sun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les cel mai potrivit moment al anului. Acum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Anya apucându-i în mâini laba piciorului drept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veniţi la iarnă sau la începutul primăverii, îi recomandă Anya, începând să-i frământe talpa cu nodurile degetelor. Atunci, climatul e mult mai bun. Perfec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sări, întrebându-se dacă nu cumva Anya îi rupsese ceva. Când durerea îi mai trecu, încercă să revin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sezonului, probabil, ar fi foarte dificil să se intre aici, necum să se mai şi programeze serviciile unei experte ca dumneata, spuse ea, făcând mari eforturi să converseze în pofi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Anya, trăgând-o din răsputeri de un deget de la picior. Picioarele doamnei au nevoie de mult tratament. Vă recomand să cumpăraţi excelenta noastră cremă de reîntineri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găţă de marginile patului, ţinându-se strâns, ca şi cum de asta ar fi depins viaţa ei, în timp ce Anya se apuca să-i lucreze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ele acestui salon de spa de la un bărbat pe care l-am întâlnit la o conferinţă de afaceri, acum câteva luni. A spus că venea aici frecvent. O dată pe săptămâ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ulţi clienţi regulaţi aici, în zona Phoenix. V-am spus, suntem un stabiliment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cunoşti pe omul despre care vorbesc. Se numea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nyei încremeniră pe picior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Allister? Nu-m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ăsase în apropiere halatul primit la vestiar. Scoase dintr-un buzunar poz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privi aten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i domnul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se simţea clar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clien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a întotdeauna altă maseuză, spuse Anya, revenind la piciorul lui Clare. Nu-mi plăcea omul ăsta. Era îngrozitor d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indignă Anya. Nu le permit clienţilor mei bărbaţi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şi permitea anumite libertăţi faţă de persoana dumitale? Te jignea cu avans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 răspunse maseuza. Cum v-am spus, nu l-am avut niciodată de client, aşa că n-a avut ocazia să „dea la” mine. Dar vă dau cuvântul meu că dacă ar fi încercat una ca asta, drept la administrator mă duceam. Sunt profesionistă. Nu tolerez insult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îndoia nici o clip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genul care să insulte terapeutele profesioniste, mă mir că i se permitea să vină aici cu regularitate. Sau, poate, administraţia avea mereu grijă să se asigure că-l servea un terapeu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 Stowe cerea întotdeauna o anumită terapeută. Numai ea îi făcea tratamentele, nimeni altcineva. Şi dacă vreţi să ştiţi părerea mea, ceea ce se întâmpla în timpul acelor sesiuni nu era delo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ţi matale? întrebă Rodney, studiind fotografia pe care i-o întinsese Jake. Vreun soi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ra profesionist, conchisese Jake. Avea aproape patruzeci de ani, părul rar şi tuns aproape zero, iar pe braţele care ieşeau din mânecile scurte ale tricoului marinăresc se unduiau nişte muşchi care se obţin numai printr-un body-building continuu. Când Jake îi dăduse clar de înţeles că era rost de-un bacşiş gras, se dovedise pregătit, dispus şi chiar dor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Jake, în timp ce se ridica de pe masa de masaj, luând pe el halatul. Sunt un căutător d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le de drept care reprezintă mari averi mă angajează ca să dau de urma moştenitorilor pierduţi. Dacă tipul ăsta e cel pe care-l caut, urmează să-i parvină nişte bani de la o rudă recent decedată, pe care probabil n-a cunoscut-o niciodată, ba chiar nici măcar nu ştia c-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aţi pe mine, numa’ de bani nu duce lipsă Stowe. Să-l fi văzut ce ţoale avea pe el. Vestoanele alea numai din Italia puteau să vie. Şi cămăşile, şi pantofii, cre’ că. Şi mergea c-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viaţa. Bogaţii se îmbogăţesc şi mai mult, de obicei din moşteniri. Ai spus că se numea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Rodney, privindu-l cu o expresie cam strani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produs o oarecare confuzie, spuse Jake. Numele din hârtiile pe care le-am primit eu est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ă pot zice eu e că tipu’ din poza aia-i Stowe. N-am cum să-i încurc vestonu’ – mi se pusese pa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schimbat numele, din cine ştie ce motiv, comentă Jake cu nepăsare. Uneori, oamenii mai fac şi din astea. Vine cu regular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a’ de vreo şase luni încoace,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owe o cerea mereu pe Kimberley Todd. Amândoi şi-o trăgeau ca iepurii, acolo-n spate, în Camera Grădinii Oceanice. Toţi angajaţii ştiau care era treaba. După ce ea s-a dus, nici el n-a mai venit p-aic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domeniul dumitale de activitate li se fac mult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răspunse Rodney, cu un aer filosofic. Da’ aicea, la Secret Springs, nu-i chiar aşa de rău. Mult mai rău era la salonul din Vegas unde-am lucrat. Ce chestii făceau unii clienţi acolo, să nu vă v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s e Vegas. Unii oameni îşi închipuie că acolo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eţi? îl privi complice Rodney. Aicea, în Arizona, oamenii parcă-parcă-s mai bine crescuţi. De cele mai multe o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towe n-a mai dat pe-aici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upă ce Kimberley şi-a dat demisia. Cred că s-a dus după ea, unde s-o fi dus când a plecat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s-a transferat la 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zis că de-aia s-o fi dus. De obicei, aşa merge. Terapeuţii de masaj umblă mult de colo-colo. Aicea, în Vale, tot mereu se deschide câte-o unitate nouă, d-aia cu ştaif, adesea în legătură cu câte-o staţiune nouă. Şi primu’ lucru ce-l face orice firmă nouă e să cheme cu şoşele, cu momele pe cei mai buni terapeuţi de la al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cu ştaif firma, cu-atâta-s şi bacşişurile mai grase. În afacerile astea, altceva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i privi pe soţii Smith cum plecau din parcare. După câteva minute, se întoarse în camera goală de terapie, îşi scoase telefonul mobil personal şi sună la număr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ai şade-n pici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cineva d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bia acu’ dooj de minute. Doi oameni. Un tip şi-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ţinut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rostită repezit se simţe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Rodney. Şi număr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e vor aştepta într-un plic care va fi lăsat la recepţi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i dădu descrierile şi numărul de înmatriculare, şi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lui, bacşişurile erau totul. Şi p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ă carnetul şi pixul, afundându-se şi mai adânc în şezlongul de pe marginea piscinei. Cuptorul dogoritor pe care localnicii îl numeau cu drag „soare” se stinsese în sfârşit pe ziua aceea. Coborâse seducătoarea noapte în deşert. Se putea obişnui să poarte sandale şi tricou după căderea întunericulu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dem ce-avem aici, murmură ea, bătând în carneţel cu capătul pixului. Pentru început, avem un nume al femeii cu care se întâlnea regulat Brad, în perioada cât a fost căsătorit cu Elizabeth: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âmplător, a demisionat din funcţia de la Secret Springs Day Spa cam în aceeaşi perioadă când a fost şi Brad asasinat, adău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unea o tavă pe masa de pe terasă. Pe tavă erau aranjate o sticlă de Chardonnay rece, două pahare şi câteva farfurioare pline de diverse mărunţişuri interesante. Selecţia includea trei soiuri de măsline, crochete, nişte andive şi un sos de parmezan pe care-l făcuse Jake în ajun, o bucată de brânză cedar englezească, sfărâmicioasă, ridichi, boabe de mazăre crude şi nişte pâine neagră cu coaja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veau în comun toate aceste aperitive era că niciunul dintre ele nu avusese nevoie să fie gătit. Nici Clare şi nici Jake nu avuseseră chef să-şi dea osteneala preparând de mâncare, după întoarcerea de la salonul de spa, aşa că scormoniseră împreună prin frigider şi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marcă Jake, turnând vinul în pahare. Unii ar putea considera demisia lui Kimberley ca o reacţie rezonabilă, în situaţia car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cu inima frântă cade pradă deznădejdii când află despre moartea iubitului ei, îşi dă demisia şi se întoarce de unde-a venit? Poate. Dar mie instinctul îmi spune că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Jake, dându-i unul dintre pahar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găsim p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să ne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încearcă să se ascundă fiindcă s-ar putea să fie martoră sau poate chiar suspectă, într-o crimă înc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complice lucrurile, fu Jake de acord. Dar cunosc eu pe cineva care se pricepe foarte bine să le ia urma oamenilor, online. Am să-i dau un telef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tine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 mult de-atât n-avea de gând să-i spună, Clare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cu mine mergem mâine la doctorul Mowbray. E cel care a tratat-o în timpul aşa-zisului ei episod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gram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s-ar putea să avem mai mult noroc dacă-l luăm prin surprindere. Altfel, dacă ar vedea numele lui Elizabeth în programul zilei, şi-ar putea face griji că se gândeşte să-l dea în judecată pentru diagnosticul prost pe care i l-a pus, şi şi-ar chem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lare, ciudat de încântată de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ău puţin vin, Jake muşcă dintr-o crochetă peste care-şi pusese o felie de brânză 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într-adevăr fler pentru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o oarecare experienţă cu înşelătorii. Iar Brad McAllister, dacă e s-o spunem pe-a dreaptă, nici nu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ceea ce mă deranjează e întrebarea: de ce era dispus să-şi dea atâta osteneală ca să obţină controlul asupra Glazebrook, Inc.? Era o loterie cât toate zilele, în cel mai bun caz, fără nici o certitudine. Şi implica nişte riscuri al dracului de mari, şi cu încercarea de a o face pe Elizabeth să creadă că era nebună, şi cu planificarea a două asasinate care ar fi trebuit să fie foarte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u era un escroc tipic, atâta lucru e sigur, spuse ea încet. De obicei, ăştia se-nvârtesc prin jur doar atâta cât să pună mâna pe bani, după car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arnetul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lăcea doar, pur şi simplu, ideea de a fi un jucător important în lumea afacerilor. Dacă se făcea stăpân pe Glazebrook, Inc., ar fi câştigat enorm de multă putere şi respect aic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rmărea cu totul altceva, remarcă Jake încet. Ceva ce încă nu ne-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un fascicul de raze ale lunii. Stingând lumina din baie, porni spre ea, cu un prosop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t se opri, satisfăcându-şi plăcerea simplă şi elementară de a-i contempla imaginea. Părul ei se revărsa ca un val închis la culoare pe perna albă. În penumbră, ochii-i păreau şi mai adânci, şi mai misterioşi decât se vedea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o expresi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examineze prea îndeaproape pofta nefamiliară şi urgenţa irezistibilă care-l mânau înainte. Accepta senzaţiile, la fel cum accepta şi previzibilitate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osopul de pe şolduri, dădu la o parte pătura şi o privi. Cămaşa de noapte îi ajungea abia până în partea de sus a coapselor. Între picioare i se distingeau umbrele întunecoase ş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ste ea, deschizându-şi toate simţurile pentru a savura pe deplin momentul. În jurul lui, lumea începu să dobândească o altă dimensiune. Devenea conştient de culori fără nume şi sunete care altfel ar fi rămas estompate. Senzaţiile se intensificau. Dogoarea trupului ei îl absorbea. Aroma ei avea efectele unui drog excitant, extrem de puternic. Dar conştiinţa faptului că-l dorea la fel de mult pe cât o dorea şi el pe ea era cea care avea efectul cel mai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jurul lor pul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ca focul, nu-i aşa? o întrebă, lăsându-se peste toată lungime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te mint când îţi spun că te doresc atât de tare, încât cred c-aş înnebuni dacă n-aş putea să te a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cuprinseră. Îi simţi unghiile înfigându-i-se în spate. Îi plăcea că-i lăsa semne pe trup. Avea de gând să i le lase şi el pe ale lui, în acea noapte. Nevoia de a o lega de el, de a se imprima pe ea într-un asemenea mod încât să nu-l mai uite niciodată, era vitală. O dorea, şi-l dorea şi ea pe el. Numai atâ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 mână pe lângă trupul ei, până sub poala cămăşii de noapte. O sărută, prelung şi profund, şi o cuprinse ferm în căuşul palmei. Avu nevoie doar de câteva mişcări mângâietoare ale degetelor, ca să simtă umezeala ce-i dădea de înţeles că er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l durea de nevoia de a o simţi strângându-l ca într-o teacă umedă şi caldă, dar făcu un efort să aştepte până când începu să se zvârcolească sub el, până când rugăminţile ei şoptite deveniră adevărate porunc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eru ea, încleştându-se de el. Hai.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ându-se cu mica victorie, se întoarse pe spate, luând-o după el. Când o avu călare deasupra, îi trase cămaşa de noapte cu ambele mâini şi o lăsă să cadă pe covorul de lângă pat, pentru a o apuc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apselor ei apăsându-i calde trupul era de ajuns ca să-l împingă până la limită. Avu nevoie de un mare efort de voinţă ca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o ghideze către erecţie, când, spre surprinderea sa, Clare îşi schimbă poziţia. Aplecându-se înainte, îl sărută uşor pe gură. Apoi, îşi mută buz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ascinat de imaginea părului ei revărsându-se peste el. Gura ei era umedă şi fierbinte.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vrei să ajungi… bâigui el. Dar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lare îl privi printr-o cascadă de păr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pe care i-o pusese la rândul lui, când ea încercase să se împotrivească, îşi dădu el seama. Îi veni să râdă, dar nu ieşi decât un geam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eja la limită, recunoscu. Voi avea noroc dacă mai rezist până intr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motiv serios. Alte scuz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Vorbind ca între doi maniaci ai controlului, pot să-ţi propun să te întinzi doar pe spate şi să savu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plătesc scump banc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u-şi capul la loc, Clare reluă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gura ei îl cuprinse. Jake trase aer în piept şi descoperi că nivelul de oxigen din cameră scăzuse drastic în ultimele câteva minute. Abia mai putea să respire, necum s-o mai şi desprindă de e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apul cu ambele mâini, intenţionând s-o repoziţioneze acolo und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ei îl încolăcea, iar cu vârfurile degetelor îi mângâia piel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lătina pe marginea prăpastiei, ştiind că n-avea să mai poată rezista multă vreme. Era sfâşiat între nevoia feroce de a o poseda şi dorinţa nefamiliară, la fel de urgentă, de a se lăsa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fierbinte de a o însemna ca aparţinându-i învinse. Îi strânse şi mai tare capul în mâini, ridicându-i-l în lungul propriului său trup. Clare încercă să scape, dar Jake îşi dădu seama că lupta aceea erotică nu făcea decât să-i excite pe amândo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situaţii în care simpla putere musculară dictează deznodământul. Îşi dădu seama, după expresia de pe faţa ei, că o înţelegea la fel de bine ca el. Dar asta nu-l făcea decât să devină cu atâ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sus şi o culcă pe spate cu forţa, ţintuind-o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ideea acceptării elegante a înfrânger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rmură Clare, cu dinţii lucindu-i într-un zâmbet răutăcios, seducător. Da’ la mine nu ţine. Tu cum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pune că mă dau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iez că-ţi plac variaţiile, nu? îl întrebă, schimbând subiect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 Ei, da – sună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cum de oferit. O mică schimbare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iar pe spate, iar ea trec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Ajunseseră amândo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omprimându-se în jurul lui şi înţelese că făcuse saltul. Ar fi vrut să se desfete cu senzaţia orgasmului ei, dar pulsaţiile eliberării îl traseră după e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împreună, imponderabil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Brad se regula cu maseuza?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a,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în Mercedesul lui Elizabeth, care era parcat în faţa unui edificiu administrativ modern, de oţel şi sticlă. Turnul comercial de nouă etaje care găzduia clinica doctorului Ronald Mowbray lucea ca o armură în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dispărut fără urmă tocmai în perioada morţii lui Brad, continuă Elizabeth, bătând cu un deget în volan. Ei, ei, ei. Nu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îngrozitor de sinistru la mijloc, o temperă Clare. În momentul de faţă, pur şi simplu, nu ştim prea multe despr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sora ei, cu degetele încleştându-i-se atât de strâns în jurul volanului, încât i se albiseră falangele. Ştim sigur un anumit lucr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orice altceva o mai fi, trebuie să fie o maseuză terapeutică foar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lua numai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bun, confirmă Eiizabeth, deschizând portiera maşinii, pe partea dinspre volan, pentru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şi ea portiera, ieşind în lumina puternică a soarelui. Examină prin lentilele protectoare ale ochelarilor negri parcul comercial amenajat decorativ. Era jumătatea dimineţii, nici măcar ora unsprezece nu sosise încă, dar din asfalt se înălţau deja statornic valuri palpabile de căldură. Fântânile arteziene şi peluzele de un verde imposibil care înfrumuseţau spaţiul din jurul turnului administrativ arătau ca o oaz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lizabeth, peste capot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bun în materie de felceri, pentru biata nevastă bolnavă la cap a lu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o aştept cu groază încă de când mi-ai propus-o, spuse Elizabeth. Azi-dimineaţă când m-am trezit, ultimul lucru din lume pe care voiam să-l fac era să vin aici. Dar acum, că am venit, ard de nerăbdare să-i spun doctorului Mowbray ce părere am despre talentele lui medicale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conduse spre uşile de sticlă groasă, fumurie, de la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l pot condamna total că s-a lăsat amăgit de Brad. Pe toţi îi duc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sociopaţii pot păcăli chiar şi detectoarel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ă nu t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întâmpine valul de aer rece despre care ştia că o aştepta în holul clădirii, Clare o urmă pe Elizabeth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omnea atmosfera de o eleganţă sterilă, tipică edificiilor administrative modeme. Pereţii de sticlă neagră care absorbeau o mare parte din lumina puternică a soarelui, reducând-o la un nivel acceptabil, şi pardoselile de dale lucioase, dădeau impresia că acolo nu se desfăşurau decât afaceri importante şi cât se poate d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opri la recepţie, mergând drept spre şirul de lifturi, unde apăsă butonul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ctorului Mowbray e la etajul patru, spuse ea. E improbabil să uit un asemene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urmă în lift, coborând ochii spre mâna cu degetele albite de încordare pe care Elizabeth şi-o încleştase peste poşetă. Nu spuse nimic, mulţumindu-se doar să-şi atingă sor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adresă un zâmb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etajul patru. Porniră pe un coridor mochetat, trecând pe lângă două firme de contabilitate şi biro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abinet medical sau vreo clinică, la etajul ăsta, observă Clare. Membrii breslei medicale nu au obiceiul să se adune mai mu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pecialităţile medicale pe care le practică, îi explică Elizabeth. Se întâmplă destul de frecvent ca psihologii şi psihiatrii să-şi amenajeze cabinetele în blocuri administrative ca ăsta. Aşa, le oferă pacienţilor mai multă discreţie, când vin l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O persoană care intră în holul ăla de jos ar putea la fel de bine să fie în drum spre un cabinet de avocatură, contabilitate sau brokeraj. N-are nici un rost să anunţe pe toată lumea că se duce la felcer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Brad ar fi făcut cine ştie ce mari eforturi ca să ascundă faptul că eu eram tratată de un psihiatru, remarcă Elizabeth,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sora până după colţul culoarului, unde se opri în faţa uşii cu numărul 410. Îndreptându-şi umerii,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spre tăbliţa de pe uşă. Scria: „J. C. Connors,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opri ea pe Elizabeth. Ai gre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lizabeth încremeni pe clanţă. Ridică la rândul ei ochii spr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şa care trebuie, şopti e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iar Clare o urmă într-o cameră de recepţie mobilată modest. Femeia între două vârste de la birou tocmai îşi pilea unghiile. Înălţ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binetul doctorului Mowbray,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e informă recepţionera. Nu v-aţi uitat în regist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un pas spre birou. Emana o tensiune care pe Clare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ci trebuie să fie, spuse ea. Îmi amintesc de când obişnuiam să-l vizitez. Ştiu că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ncepea să arate stânjenită,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administraţie. Sunt sigură că administratorul vă poate spune unde are biroul domnul doctor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are, insis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tângui recepţionera, privind-o pe Clare cu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aici? o întrebă Clare, venind lâng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ezită un moment. Apoi, în ochi îi apăru o luci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nors şi-a deschis biroul acum vreo trei luni. Atunci m-a angajat şi pe mine. Poate că domnul doctor Mowbray a fost chiriaş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spuse Clare, zâmbind. Sora mea venea aici, la cabinet, în urmă cu şase luni şi mai bine. E clar că doctorul Mowbray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recepţionera, aruncând totuşi o privire cam temătoare spre Clare. Aşa se explică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trebuie să fie. Mă scuzaţi că v-am deranjat. Ştiţi cumva unde s-o fi mutat doctorul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oricum, spuse şi Clare, luând-o pe Elizabeth de braţ, ca s-o conducă spre uşă. O să vorbim cu administrat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l la etajul întâi, le informă recepţionera, vizibil nerăbdătoare s-o lase cât mai reped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că o dată, repe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uloar, Elizabet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cât pe ce să-mi pierd cumpătul. Când recepţionera a spus că n-a auzit în viaţa ei de doctorul Mowbray, mi-au trecut iar prin faţa ochilor toate lunile alea îngrozitoare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ast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câteva secunde, nu m-am mai putut gândi decât la felul cum Brad reuşea să-i convingă pe toţi că aveam stări de fugă în care mi se rupea filmul şi nu-mi mai aminteam nimic din tot ce spusesem sau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că n-ai uitat nimic, spuse Clare. Ţi-ai amintit cu precizie locul unde fusese cabinetul doctorului Mowbray. Hai să-l găsim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ur şi simplu, spuse Raul E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lădirii era un om de vreo treizeci şi cinci de ani, îmbrăcat sobru, cu cămaşă albă apretată şi pantaloni închişi la culoare. Avea biroul acoperit cu teancuri de hârtii dispuse ordonat, caiete şi registre. Mai avea pe birou şi un computer, lângă care se afla o fotografie. Îl reprezenta zâmbind mândru, împreună cu o brunetă drăguţă cu ochi negri, şi doi copi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tăpâni micul junghi pe care-l simţea ori de câte ori vedea o fotografie cu o familie fericită. Nu perfectă, probabil, îşi spuse ea – nici o familie nu era perfectă. Dar ceva nedefinit, din fotografia familiei Estrada, îi dădea senzaţia că indiferent ce necazuri s-ar fi putut ivi, membrii ei aveau să le facă faţă uniţi, ca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ase nici o adres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ora şi o grămadă de bani pe chirie. Am încercat să-i dăm de urmă, d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ţi data l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âu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cial, răspunse Elizabeth. Am fost una dintre pacientele doctorului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pacientă, mai degrabă, replică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ordă. O simţi pe Elizabeth, lângă ea, având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ispărut, am vorbit cu câţiva dintre ceilalţi chiriaşi de pe etaj. Toţi au zis că Mowbray era un om foarte retras. Petrecea puţin timp în cabinet. Chiriaşii de la patru nu-şi mai aminteau să fi văzut decât un cuplu care venea cât de cât regulat. Au presupus că femeia era pacienta, iar tipul care o însoţ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pacienţi nu avea, deloc? întrebă Elizabeth,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răspunse Râul, dar cred că pot spune destul de sigur că nu avea prea mulţi. Atâta lucru pot să vă spun. Şi încă ceva: până azi, când aţi venit dumneavoastră două aici, n-a mai apărut nimeni care să întreb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espondenţă sau colete, prin poştă, nu i-au mai veni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rcă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de spăta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p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folos dacă ne-aţi putea spune data l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âul o privi lung pe Elizabeth. Apoi se răsuci cu scaunul şi luă un registru de pe un raft. Întorcându-se iar spre ele, îl deschise pe birou şi întoarse câteva pagini, înainte de a se opri s-o examineze pe un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spuse el. Şaptesprezece ianuarie. Era într-o sâmbătă. Paznicul de gardă în week-end a notat că Mowbray a venit în dimineaţa aia cu noaptea-n cap, şi-a luat nişte dosare şi a plecat. Şi de-atunci, nimeni nu l-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de birou? vru să şt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obila era închiriată, răspunse Râul, închizând registrul. A lăsat-o acolo. Nici cei de la firma de închirieri nu s-au prea bucurat. Când a plecat, le mai datora vreo două mii de dolari. M-am interesat acu’ câteva luni la departamentul lor de contabilitate, ca să văd dacă reuşiseră să-l găsească, da’ nici ei n-au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putea gândi ce altceva să-l mai întrebe, aşa că se ridică în picioare. Elizabeth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îi spuse Clare lui Raul. Ne-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şi pe mine dacă-l găsiţi pe Mowbray, le rugă el, ridicându-se la rândul lui, pentru a ieşi de după birou. Încă ne mai datorează bani pentru chirie şi pentru rezilierea unilaterală a contractului,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m ceva, o să vă căutăm, îl asigu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la fotografia de famil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a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larg Raul. Săptămâna viitoare e ziua lui fiu-meu şi-o să mergem cu toţii la San Diego, să ne facem de cap pe plajă, o săptămână. Aşa, mai scăpăm şi noi de canicula asta. Mi-am luat şi un aparat foto nou pe care abia aştep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fotografiile care aveau să fie făcute în decursul weekendului, pe plajă. Nu încăpea nici o îndoială că urmau să se imortalizeze zeci şi zeci de imagini cu doi copii fericiţi care se zbenguiau în valuri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milii perfecte, îşi reaminti ea. Dar familia Estrada arăta des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maşină, interiorul Mercedesului se transformase iar într-o saună. Elizabeth oficie ritualul de coborâre a geamurilor, desprindere a parasolarului, pornire a motorului şi punere în funcţiune a instalaţiei de aer condiţionat. Luă două sticle cu apă din micul răcitor de după fotoliile din faţă şi-i oferi una lui Clare. O destupă pe a ei, privind spre turnul administrativ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e să devină ciudat de-a binel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răspunse Clare, întinzând mâna după catarama centurii de siguranţă; marginea metalică era atât de fierbinte, încât o fripse în palm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între degete sticla de apă rece, ca să şi l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bia acum încep să se clarifice toate. Pe cât pariezi că Mowbray nici măcar nu era un psihiatru adevărat, ci doar un escroc pe care Brad îl cunoştea şi l-a angajat să se dea drep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ă de-a binelea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xplică atât de multe, spuse Clare, încheindu-şi în sfârşit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de ce s-a grăbit Mowbray aşa de tare să mă declar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obţină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z. Şi un copil de paişpe ani poate să cumpere orice medicamente vrea, de la colţul străzii, dacă-l duce cât de cât mintea. Cât de greu le-ar fi unor escroci de meserie să pună mâna pe câteva flacoane de pastile psih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încheie şi ea centura, apoi băgă în viteză şi scoase Mercedesul, în marşarier, din spaţi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 fi acum doctorul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ii sigură că tare mi-ar mai plăc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Elizabeth. Am câteva să-i spun,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mp; Jones încurcase borcanele, îşi spunea Jake. Putea s-o simtă la un nivel visceral. Nu era vina analiştilor – nu întru totul. Beneficiaseră de mult ajutor. Informaţiile fuseseră proaste de la început, iar eforturile lui Archer Glazebrook de a o proteja pe Clare îi făcuseră pe toţi să se uite în direc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roblemă din toate era aceea că nimeni nu ştia care erau adevăratele scopuri ale duşmanului în Stone Canyon. Până nu obţinea această informaţie, Jake nu putea decât să orbecăi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MW-ul şi rămase cu privirea spre casa veche, abandonată, a ranchului. Era ora şase seara. Soarele cobora cu repeziciune spre asfinţit, învăluind munţii în zeci de nuanţ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porni spre scheletul vechii case. Tălpile pantofilor săi fără tocuri nu lăsau aproape nici o urmă în pământul uscat şi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asa dărăpănată la scurt timp după sosirea în Stone Canyon. Construcţia şubredă stătea cocoţată pe coasta unei coline care domina oraşul şi valea din spatele lui. Îi mai plăceau şi senzaţiile pe care le percepea acolo. Sălbăticia deşertului era ca un balsam care-i stimula simţurile, dându-i posibilitatea de a gând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uşor la stânga. O familie de prepeliţe îşi luă zborul de la adăpostul unor tufişuri din apropiere, repezindu-se înnebunită spre siguranţa umbrelor de sub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eschise simţurile, absorbind energia nevăzută a deşertului. În ambianţa aceea, viaţa era redusă la elementele ei primare. Vietăţi mici săgetau, alergau şi se târau, căutându-şi următorul ospăţ sau ferindu-se să nu devină vreun ospăţ, ori dornice să se împerecheze. Nimic altceva nu mai conta. Supravieţuirea şi reproducerea erau singure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răbătu osatura vechii case, ieşind pe rămăşiţele verandei din faţă. Când îi auziră paşii deasupra, prepeliţele ieşiră de sub scândurile aproape putrede şi se năpustiră în căutarea alte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diind peisajul. În după-amiaza aceea venise acolo fiindcă avea nevoie să gândească fără ca nimeni şi nimic să-i distragă atenţia. Era timpul să-şi revadă strategi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lare. Instinctele îl îndemnau s-o elimine complet din combinaţie, s-o ţină undeva la adăpost. Dar acest lucru nu avea să fie posibil. O cunoştea destul de bine deja ca să-şi dea seama că nimic din ce-ar fi putut spune n-ar fi abătut-o de la urmărirea propriilor obiective. Iar adevărul era că avea nevoie de ajutorul ei. Dacă n-ar fi fost ea, acum încă ar mai fi mers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spună adevărul. Lui Fallon n-avea să-i convină, dar era de la sine înţeles că, odată ce ieşea pe teren, Jake avea dreptul discreţionar de a lua decizii de acest gen. Realitatea situaţiei era că datorită lui Clare i se deschisese în întregime un nou culoa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osise vremea s-o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uci din mijlocul unei grămezi de bolovani, pe panta colinei, la stânga. Instinctele lui de vânător, deja complet activate, reacţionară mai repede decât o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reflexelor fu aceea care-l salvă. Însă chiar şi aşa, nu se putu mişca destul de iute ca să evite complet oric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i se înfige în piept, glonţul tras din puşcă îi atinse razant umărul stâng. Impactul îl făcu să se răsucească parţial într-o parte, pierz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zgomotos, când glonţul care-i sfâşiase carnea, continuându-şi drumul, se înfipse în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iţială din umăr, de şoc îngheţat, fu înlocuită de arsură. Când coborî privirea, văzu că mâneca îi era dej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tiu că-i pe-aici, pe undeva. Lăsaţi-mă să-l văd. Vreau să-mi spuneţi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re reverbera prin uşile de sticlă groasă care despărţeau zona de recepţie a camerei de urgenţă de cabinetele pentru tratamente. Jake o auzea cât se putea de limped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 venit partenera, îi spuse el tânărului medic de la urgenţă şi reprezentantului în uniformă al Departamentului al Poliţie din Stone Canyon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de-acolo, din sala de aşteptare? îl întrebă doctorul Benton, privind spre Clare prin geamuri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confi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cu chestiile astea cu confidenţialitatea! protestă Clare, aplecându-se spre biata femeie de la recepţie. Sunt ca şi ruda lui cea mai apropiată pe care o ar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interesă politicos ofiţer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foarte bună prietenă, presupu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xtrem de îngrijorată, continu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marcă şi Jak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n introduse codul de deblocare a uşii, iar Jake şi cei doi însoţitori ai săi ieşiră în sala de aşteptare, mai mult sau mai puţin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ea cu spatele spre el şi încă mai era angajată într-o discuţie intensă cu femei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oţia lui, spuse ea încordată. Îi sunt prietenă, cea pe care aţi sunat-o acum câteva minute, ca să-mi spuneţi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e apără recepţionera, dar nu pot permite accesul cuiva care nu e memb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vederea lui Jake, iar pe faţă i se aşternu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omn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la cină, iubito, spuse Jake. Am fost reţinu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se repezea spre el, Jake avu impresia clară că se pregătea să-l cuprindă în braţe – dar, spre marea lui dezamăgire, Clare se opri brusc, îngrozită la vederea bandajului mare şi alb care-i înfăşură partea de sus a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probabil, arăta destul de şifonat. Echipa de la urgenţă îi tăiase cămaşa, şi pleca din spital gol până la brâu. Şi nici nu se deranjase cineva să-l ajute să se spele. Avea pantalonii şi pantofii plini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întrebă Cla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m să mai joc golf o vreme, răspunse Jake, simţindu-se destul de bine dispus. Arăţi fermecător. Tricoul ăst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Clare se încruntă, întorcându-se apo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tocma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rea fie, răspunse Benton, încruntându-se şi el puţin. I-am dat ceva contra durerii. Unii oameni reacţionează în moduri ciudate la analgezice. Ceea ce-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reţetă de antibiotic şi alte câteva analgezice. O să-l doară braţul ăsta, când va trece efectul anestez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gata să meargă acasă?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e grăbi Jake să răspundă, balansându-se puţin pe călcâi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o asigură Benton pe Clare. Dacă aveam vreun motiv adevărat de îngrijorare, l-aş fi internat pentru douăzeci şi patru de ore. Dar, atâta vreme cât are pe cineva care să stea cu el, nu văd de ce ar fi vreo problemă. Aveţi grijă numai să aibă linişte vreo două zile şi urmăriţi orice acces de febră sau alte semne de infecţie. Vor apărea unele infiltraţii de la rană, dar, dacă începe să sângereze abundent, aduceţi-l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 rana? vru Cl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ă, o asigură Jake. Ştii, ca în filmele alea western vechi, când eroul e împuşcat de la spate. Doar că eu am fost împuşcat din faţă. Oarecum… Sau, poate, mai degrabă oblic. Tipul era pe panta colinei, ascuns după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devenise invizibil. Nimeni nu-i ma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vătămări ale ţesuturilor moi, evident, îi spunea Benton lui Clare, dar osul e intact. A reuşit de minune să-şi controleze imediat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Clare, cu umerii relaxându-i-se uşor. I-aţi pus copci,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mulţime, răspunse Benton. Va trebui să vină să i le scoatem, peste câteva zile. Până atunci, dumneavoastră veţi fi persoana care-i va schimba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ke avu o viziune sângeroasă a halului în care-i arăt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interveni el cu glas sonor. Arăt de parcă m-ar fi cusut doctorul Frankenstein. O să-mi îngrijesc eu singu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re şi nici Benton nu-l învredniciră cu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ocup eu de bandaj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tă instrucţiunile pentru îngrijirea rănii, continuă Benton, dându-i o foaie de hârtie şi reţetele pe care tocmai le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arcurse cu privirea lista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astea le pot lua de la orice farma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problemă, spuse Benton. Sau le puteţi lua direct de la farmacia spitalului, înainte de a pleca. Tot aici vi se pot elibera şi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 hotărî Clare, împăturind hârtia, pe care o puse în poşetă.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 mi-e meseria, replică Benton, cu un zâmbet larg. Trebuie să vă spun că domnul Salter a fost, categoric, unul dintre cele mai interesante cazuri cu care am avut de-a face de o bună bucată de vreme. Aici, în Stone Canyon, nu prea avem parte de plăgi împuşcate. Desigur, la marile spitale din Phoenix şi Tucson apar tot timpul, dar orăşelul nostru nu-i tocmai un centru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credem că avem aici o comunitate mică, dar civilizată şi sigură, completă Thompson, contemplând-o pe Clare cu o privire gânditoare. De şase luni n-am mai avut nici o victimă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ciderea lui McAllister, adăugă Benton, cu un zâmbet încântat. Eu nu mi-am luat postul în primire aici decât la vreo două luni după ce se întâmplase, dar oamenii încă mai comentau. Moartea lui McAllister a făcut mare senzaţie, la vremea respectivă. Nu l-au prins niciodată pe ucig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ea să fie tot mai iritat de felul cum o privea Thompson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încă deschis, spu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n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u pus-o pe seama unei spargeri întrerupte, dar din câte-mi amintesc circulau foarte multe zvonuri. Toţi păreau să creadă că McAllister ar fi fost asasinat de amanta lui, care întâmplător mai era şi sora după tată a nevesti-sii. O situaţie din alea încurcate, cu triungh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şi Thomps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face decât să arate că o familie, doar fiindcă e bogată şi puternică, nu e scutită de degenerări şi disfuncţii ca ale oricăror altor familii, continuă Benton, în timp ce introducea iar codul de securitate, ca să deblocheze uşile. Ei, oameni buni, acuma vă rog să mă scuzaţi. Mă aşteaptă o noapte grea – vieţi de salvat şi cafele de băut, ştiţi cum e… Sper să nu vă mai văd pe-aici prea curând, domnul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des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Clare. Gura ei era foarte crispat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cosese din buzunar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ţinut nu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ş al dracu’”, îşi spuse Jake. Aproape că putea să vadă creierii de poliţai ai lui Thompson măcinând. Încercă să-şi alunge senzaţia de dezorientare ceţoasă car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Lancaster, răspunse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replică Thompson, făcând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ârâi Jak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hompson şi nici Clare nu-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 tras asupra lui Jake? întrebă Clar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 facem. Tocmai am terminat de consemnat declaraţia domnului Salter. Sunteţi aşa de bună să-mi spuneţi unde vă aflaţi în jurul orelor şase, în seara asta,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asă la domnul Salter, răspunse Clare. Şi pregăte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cuprinse pe după umeri cu braţ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oate dori omul mai mult, după o zi de muncă grea, în care-a mai fost şi împuşcat pe deasupra, decât să vină acasă, unde să-l aştepte o masă bună şi caldă. Ce-avem azi la ci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la grătar cu sos p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el, făcându-i lui Thompson cu ochiul. Am auzit că peştele face foarte bine la sănătate, când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otă din nou ceva, dar Jake nu credea că avea vreo legătură cu beneficiile consum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din nou, lung,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s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deloc bine, îşi spuse Jake. Probabil ar fi trebuit să facă ceva. Dar îi era greu să gândească prin buimăceala pâcloasă pe care i-o produseseră în creier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mai făcu o însemnar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cineva,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elefon pe care l-am primit a fost cel de la spital, prin care eram anunţată că Jake fusese rănit, spuse Cl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şi activeze simţurile, pentru a-şi alunga senzaţia plăcută de moleşeală. Când energia începu să pulseze prin el, reuşi să întrezărească limpede câte ceva, prin negu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Thompson, interveni el. S-a tras în mine cu o puşcă cu lunetă? Ai pus să fie scos glonţul din bârna aia. Ştii la fel de bine ca mine că e vorba de un individ căruia îi place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v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nu poate exista nici o legătură între Clare şi focul de armă tras asupra mea, desigur, explică Jake, bătând-o afectuos pe creştet. Mă îndoiesc că micuţa mea Clare a vânat măcar o singură zi în viaţa ei. Nu-i aş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nu e în nici un caz una dintre plă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hompson? remarcă Jake.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ufni cu dispreţ, aşa cum fac toţi vânătorii atunci când cineva îi informează că nu oricine consideră împuşcarea animalelor un mod fabulos de a-ţi petrece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ărea rău pentru Bambi? o întrebă el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ânătoarea are şi unele motive legitime, scrâşni ea printre dinţi. Revigorarea faunei prin sacrificarea animalelor inapte pare să fie prima pe lista de justificări. Dar de ce i-ar plăcea cuiva să ucidă şi să mănânce un animal bolnav sau infirm,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mai survine şi factorul sportiv, încercă ea să-i dea dreptate, politicoasă. Dar, după opinia mea, doborârea unor fiinţe neînarmate cu o puşcă de mare putere nu pare să fie un lucru pe care o persoană civilizată l-ar face doar de-amor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e-aici, îi explică Jake confidenţial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veam impresia asta,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San Francisco, continuă Jake, mângâind-o iar pe Clare pe cap. Teritoriu 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vrea să însemne, mă rog, ULA? întrebă Clar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Liberal Acreditat, o lămuri Jake. Da, domnule, reluă el, întorcându-se iar spre Thompson, cred că putem spune cu deplină certitudine că micuţa mea Clare e o reprezentantă veritabilă, cu legitimaţie, a asociaţiei inimilor sângerânde contr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ângerări, interveni Clare, privindu-l cu un zâmbet tăios ca oţelul. Trebuie să te duc acasă şi să te pun în pat. Ai auzit ce-a spus doctorul.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Jake, uitându-se prin jur, într-o încercare de a coopera. Încotro 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răspunse Clare, luându-l de braţ, şi aruncând o privire spre Thompson. Acum putem pleca? Jake pare gata să cadă de pe picioar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contrazise el. Sunt solid ca o stâncă. Ăsta mi-s eu,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lătină. Clare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avut dreptate, spuse Thompson. Nu ştiu ce i-a dat contra durerii, dar are efec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şi Clare, conducându-l pe Jake spre uşă. Dacă mai aveţi întrebări, ştiţi unde să n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se ofer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rnic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nevrat prin încă o pereche de uşi din sticlă, până într-un gol. Fu vag conştient de scaunul pe care-l aşeză Clare, înainte de a se duce să cumpere medicamentele necesare de la farmac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l potrivi cu grijă pe locul din dreapta al maşinii e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rezemă capul de spătarul scaunului. Apoi auzi portiera de lângă volan deschizându-se şi închizându-se la loc, după care o simţi pe Clare cum îi închei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se gândea acel Thompson, spuse e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greu să ghicesc, răspunse Clare, ambalând motorul. O nouă crimă misterioasă aici, în liniştitul orăşel Stone Canyon, Arizona – şi, ce să vezi? Întâmplător, iar se nimereşte Clare Lancaster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adevăr să ai o anumită tendinţă spre mari ghinioane, ori de câte ori te afli în oraşul ăsta, comen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avut ghinion azi. Dumnezeule mare, Jake, cineva a încercat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un mare efort să se concentrez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şi un foc rătăcit al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sta nici o secundă, cum nici tu n-o crezi. Are legătură cu faptul că mă ajuţi să aflu ce se întâmpla în viaţa lui Brad McAllister, în perioada când a fost ucis.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Ja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tentatul de azi la viaţa mea îmi face impresia unei coincidenţe cam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poliţistului ăluia că investigăm circumstanţele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o presimţire rea. Defineş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dea cărţile pe faţă, înţele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ones &amp; Jone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Clare. Am ştiut eu încă de la început că mă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sideră că, probabil, ar fi trebuit să încerce să răspundă acestei acuzaţii – numai că, din nefericire, nu părea capabil să mai judec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alee, stinse motorul şi se uită la Jake. Încă mai dormea. Singurul lucru care-l împiedicase să se prăvălească peste bord er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aplecă ea prin faţa lui, ca să-l scuture cu cât mai multă grijă de umărul drept. Trezeşte-t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ţin pleoapele, Jake o privi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e, desfăcându-i centura de siguranţă. Crezi că poţi ajunge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fii atent la ce-ţi spun. Va trebui să mă ajuţi. Nu pot să te c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fost nostim. Niciodată n-am mai fost trecut în braţe peste prag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î şi ocoli maşina, până lângă portiera din dreapta. Când o deschise, Jake fu cât pe ce să se răstoarne pe alee. Abia reuşi să-l prind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i hai să încer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ul printre spatele lui şi spătarul scaunului şi-l trase încet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se pe picioare, Jake se agăţă de marginea portierei, ca să se sprijine, privind spr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onstată el.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luă braţul nevătămat, petrecându-şi-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ntreu, abia mai respira. Nu peste mult timp, la intrarea în dormitor, Jake ajunsese să se rezeme atât de tare pe ea, încât Clare se temea să nu se prăbuşească sub greutatea lui. Dacă păţeau una ca asta, îşi spuse ea, nu-i mai rămânea decât să-l lase să doarmă pe jos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ke reuşi să ajungă până la pat. Ochii i se închiseră imediat c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descălţă şi-i puse pantofii în ordine pe podea, lângă pat. După ce se uită un moment la pantalonii lui mânjiţi cu sânge, se hotărî să nu i-i scoată. Dormea adânc, şi nu voia să-l mai deranjeze. Probabil că până şi un agent de la legendara firmă Jones &amp; Jones avea nevoie de puţină odihnă, după ce-l nimere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rifică o ultimă dată bandajul. Nu se vedea nici un semn de agravare 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tinse lampa de lângă pat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 iar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i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 timp, privindu-l cum dormea. Încă-şi mai simţea măruntaiele strânse în nodul rece ca gheaţa care se formase la primirea telefonului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şi pregăti un ceainic mare. Când ceaiul fu gata, umplu până sus o cană şi se întoarse pe culoar, până în dormitor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Îi puse o palmă pe frunte, apoi pe pielea umărului, în jurul bandajelor. Convinsă că nu avea febră, se aşeză în fotoliul pentru lectură de lângă fereastră, cu picioarele ridicate pe taburet, şi luă o sorb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lumina lunii, se pregăti să aştepte coioţii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bătând ouăle pentru omletă, când auzi sunetul unei maşini pe alee. Dat fiind că încă nu era nici măcar ora opt dimineaţa, sosirea unui vizitator atât de devreme nu era de bun augur,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focul tras asupra lui Jake apăruse în numărul de dimineaţă al ziarului Stone Canyon Herald, care se afla pe masă. Probabil că, între timp, o citiseră majoritat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use în frigider bolul cu ouă bătute şi ieşi pe culoar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ea pe treapta de la intrare. Din păcate, nu era singură. O însoţeau Archer ş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întrebă Archer, în ziar scrie că aseară Jak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vru să ştie Elizabeth, neliniştită. Am sunat la spital, dar mi-au spus că nu 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Clare, în timp ce făcea un pas înapoi, ţinând uşa deschisă. Doarme încă. Vă rog să nu vorb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 prima care intră în hol. Avea pe faţă o expresi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poliţia presupune că s-ar putea ca Jake să fi fost victima cuiva care vâna în afara sezonu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interesă Elizabeth. Tu eşti bine?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lare, reuşind să afişeze un zâmbet palid. Una dintre marile bucurii de a avea o soră. E sincer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uită din nou la ea, puţin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într-adevă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se Clare, închizând uşa. Doar că azi-noapte n-am prea dormit, atâta tot. De ce nu veniţi în bucătărie? Am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şeză pe toţi trei la masa din bucătărie, se dus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ce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încercat ieri să-l omoare pe Jake, începu Clare, concentrându-se asupra cafelei pe care o punea cu linguriţa în filtru. Probabil, aceeaşi persoană care i-a asasinat pe Valerie Shipley ş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vea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ă Myra, pe un ton disperat. Brad a fost omorât de un spărgător. Valerie s-a înecat accidental. Nu au nici o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puse nimic. Clare puse filt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xistă o legătură, Myra, interveni Jak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măsură scurt cu privirea, din cap până-n picioare. Îşi dăduse cu pieptenele prin păr şi luase pe el o cămaşă şi o pereche de pantaloni curaţi. Cămaşa-i era descheiată, cu mâneca stângă atârnând goală. Jake reuşise să şi-o pună astfel încât să-i ascundă bandajul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rate nu reuşeau cu nimic să atenueze impresia pe care o făcea. Expresia dură de pe chipul său arăta cu atât mai ameninţătoare, din cauza bărbii ner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Salter… Arăţi de parcă tocmai te-ai fi întors din schimbul de focuri de la O. K. C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şi simt,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ţepii de pe bărbie, Ja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mi dau seama că a trecut efectul medicamentelor pe care mi le-a dat docto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pastilele contra durerii! spuse repe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ătină el din cap. Am nevoie să gândesc, şi chestiile alea îmi zăpăc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apoi îi văzu expresia îndărătnică din ochi şi preferă să nu-l ma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poţi da jos din pat, Jake? îl întrebă Myr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 regulă, Myra, răspunse el. Am nevoie doar de puţin cea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nevoie şi de odihnă, îi reaminti Clare, în timp ce umplea un ibric cu apă. Medicul a spus că trebuie să te menajez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ăspunse Jake,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epăsător în care acceptase îi dădea de înţeles că nici prin minte nu-i trecea să ardă gazul de pomană în pat, pe parcursul următoarelor patruzeci şi opt de ore. Clare tare-ar mai fi vrut să-i ţină o predică, dar nu părea nici locul, nici momentul potrivit, aşa că nu făcu decât să se încrunte cu severitate. Jake zâmbi uşor, cu ochii puţin ma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şi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toate astea au legătură cu cealaltă afa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Jak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repede la Myra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la fel de nedumerite pe cât se simţea şi ea. Şi nu era singura care nu ştia ce se întâmpl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e agent de la Jones &amp;. Jones, spuse ea. Cred că e timpul să ne explici care e „cealaltă afacere”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mp; Jones? repetă Elizabeth, arătând sinc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de-a dreptul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aici, în Stone Canyon, să se întâmple ceva care să le atragă atenţia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a întâmplat, replică Jake. Iar eu am fost trimis aici să investighez. Şi, în continuare, lucrurile s-au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preciză Archer, frecându-şi ceafa cu un gest ciudat de obosit. Te-am pus intenţionat pe o pistă falsă, care te îndepărta de asasinare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ai fost de vină, răspunse Jake, uitându-se la Clare. În aceeaşi direcţie arătau şi informaţiile pe care le obţinuseră ce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eu îl omorâsem pe Brad? gem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părea în capul listei de posibilităţi pe care o întocmiseră analiştii probabilistici, ex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oi de pe list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cu spărgătorul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 ea. De-a dreptul nemaipomenit. Nici nu mă mir că nu pot primi o slujbă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ra că pe cei de la Jones &amp; Jones nu-i interesa moartea lui McAllister, atâta vreme cât părea să nu fie nimic mai mult decât rezultatul unui triungh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e fiind evenimentele din ultima vreme, crezi că a fos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legătură foarte directă cu propriile m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consultantul cel searbăd, îşi spuse Clare. Vânătorul ieşise la suprafaţă – în stil mare. Omul de la Jones &amp; Jones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toarse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ăsuflă din nou prelung, moleşindu-se în scaun. Mai schimbă o ultimă privire cu Jak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spuse el, uitându-se drept la Myra. Speram să nu fie nevoie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atât, îl rugă Myra. Pot să suport orice, odată ce ştiu ce este. Doar ştii bine asta. Incertitudinea e ceea ce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zâmb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cazul ăsta, mi-am dorit ca totul să se rezolve înainte de a fi nevoit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ucişă braţele pe piept, privindu-i cu o expresie dură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ngajat pe Jake ca să-l consult în legătură cu planuri de pensii şi beneficii al trustului Glazebrook, începu Archer. Cei de la Jones &amp; Jones mi-au cerut să-i asigur acoperirea aici, în Stone Canyon, ca să poată desfăşura o anchet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studi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otic, nu-i aşa? Se zvoneşte că la Jones &amp; Jones sunt folosiţi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m drăguţ păreai, of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 cu normă întreagă pentru Jones &amp; Jones, spuse Jake. Firma nu ţine permanent un efectiv numeros de agenţi. Cei mai mulţi dintre noi suntem liber-profesionişti. Şi, la fel ca alţi agenţi, am propria mea companie de investigaţii. Dar le stau la dispoziţie pentru „situaţiile extraordinare”, cum le place celor din Consiliu să le numească. De obicei, asta înseamnă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lter Business Consulting ce e? se interesă Clare. E doar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e reală,: dar o folosesc în primul rând ca paravan, când am nevoie de o acoperire pentru investigaţiile de securitate corporatistă. Ăsta-i grosul afa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rânse în mâini marginea mesei, privindu-l pătrunzător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Jones &amp; Jones mi-au cerut să ţin secret adevăratul rol al lui Ja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dă-i în mă-sa pe-afurisiţii ăia de la Jones &amp; Jones! se răsti Myra, sărind în picioare. Sunt nevastă-ta! Trebuia să-mi sp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tăcerea. Jake şi toţi ceilalţi o priveau lung pe Myra, surprinşi de acea ieşire atât de necaracterist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De ce nu ne spui ce simţi cu adevă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zâmbi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şi pierde cumpătul prea des, Lizzie, dar când o face, e întotdeauna un spectaco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le luă în seamă schimbul de replici. 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m prezentat tuturor prietenilor şi cunoştinţelor mele ca pe un consultant de afacer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yra, spuse el. Era nevoie să fiu acceptat în cercurile t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exclamă Myra, ridicându-şi braţele. Ce fel de anchetă era asta, aşa de importantă, încât tu şi ăia de la Jones &amp; Jones aţi considerat că aveaţi o justificare să vă folosiţi de mine şi de relaţiile mel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o, nu aşa a fost, interveni Archer, împăciuitor. Nu ne-am folo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Myra. V-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sprâncene, cu o expresie despre care Jake ştia că nu anunţa nimic b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ie mi se pare că voi doi, şi cei de la Jones &amp; Jones, v-aţi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aruncă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u şi Elizabeth de acord. Nu încape nici o îndoială. V-aţi folosit de mam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pe Archer, aşteptând instinctiv îndrumarea lui de om mai în vârstă şi, spera, mai înţelept, care avea avantajul mai multor ani de experienţă în relaţiile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din nou, adânc şi prelung, afundându-se şi mai mult în scaun. Îi aruncă lui Jake o privi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u era rost de nici un ajutor, înţelese Jake. Trebuia să se descurce singur. Clare, Myra şi Elizabeth îl priveau toate trei, cu nişte expresii care s-ar fi potrivit cu un trio de judecătoare gata să condamne un hoţ de poşete. Şi nici măcar nu auziseră partea cea mai rea. Pe-aia o păstrase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un membru al unei organizaţii care pare să fie o nouă cabală a Societăţii Arc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ase adânc aer în piept şi se aşeză brusc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Myra erau la fel de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ala nu e decât o legendă, îngăimă Myr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contra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cea deja de la starea uimită la cea intrigată. Jake nu era surprins deloc. Pe ea o preocupau teoriile conspiraţiei. Pentru membrii Societăţii Arcane, cabalele echivalau cu teoriile conspiraţionist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lizabeth şi Myra, apoi se întoarse iar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doieşte cineva dintre noi că la un moment dat a existat o cabală şi că era o asociaţie foarte periculoasă. Dar asta se întâmpla la sfârşitul secolului al XIX-lea, când maestrul Societăţii Arcane era Hippolyt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izabeth. Îmi amintesc povestea, de la unul dintre cursurile de istorie a Societăţii Arcane. Conducătorul Primei Cabale a fost urmărit şi demascat de un membru al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Jones, interveni Archer, făcând eforturi vizibile de a l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privi încruntată,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 primit ajutor de la femeia care mai târziu avea să-i devină nevastă, adăugă Clare, cu ochii luminându-i-se de emoţie. Conspiraţia a fost zădărnicită. Conform documentelor rămase, membrii Primei Cabale au fost cu toţii excluşi din rând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bază a Primei Cabale semăna mult cu ceea ce în zilele noastre s-ar numi un cult, explică Jake cu răbdare. Avea cercuri ascendente de confidenţialitate şi, în vârf, un lider care era un medium de mare forţă, obsedat de putere. Majoritatea membrilor de rând nu erau nimic mai mult decât nişte indivizi excentrici şi slabi de minte, care puteau fi manipulaţi uşor. Când conspiraţia iniţială a fost dezmembrată, majoritatea celor afiliaţi ei s-au risipit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clară Myra. Acum, Prima Cabală nu mai e decât o legendă oarecare din trecutul Societăţii Arcane. La fel ca atât de multe altele dintre acele poveşti fanteziste, a fost asociată cu un bărbat din familia Jones. Personal, cred că acest fapt în sine e de ajuns pentru ca toată povestea să devină extrem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în cele din urmă, i s-a spus Prima Cabal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yrei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a lungul anilor, au circulat zvonuri despre anumite tentative de a forma noi cabale. Dar ştim cu toţii că până la urmă nu s-a ales nim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organizaţia Jones &amp; Jones le-a putut opri la timp, s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mp; Jones, replică Myra, cu emfază rece, a fost înfiinţată de Caleb Jones şi soţia lui. Nu e nici un secret, de-atunci încoace, că toate filialele ei au fost conduse de urmaşi ai familiei Jones. Familia aia a produs o mulţime de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avu bunul-simţ de a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jignit folosind termenul „exotic”, Jake, dar ştim cu toţ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yra, răspunse Jake, privind-o pe Clare cum turna apa fiartă în ceainic; avea mare nevoie să bea şi el un ceai tare. Pe moment, am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ake, îl îndemn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 vrem, spuse el, din când în când câte un membru al Societăţii cu un profil metapsihic dezechilibrat şi, de obicei, cu un nivel de senzitivitate foarte înalt, se inspiră din legenda Primei Cabale şi se hotărăşte să înfiinţeze o nouă versiune. Jones &amp; Jones au motive să presupună că şi acum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yra continuă să arate uluită, apoi, pe faţă i se aşternu o expres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se ocupă de problema asta. În momentul de faţă, reprezintă principala prioritate a filialei de pe Coasta de Vest. Se dă curs mai multor piste şi indicii. Dar singurul lucru pe care-l au acum cei de la Jones &amp; Jones este doar conturul neclar al unui grup care pare să fi recrutat în rândurile lui şi câţiva memb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lare, cu o mutră dezamăgită. Doar ideea vagă a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vreo doi cercetători de laborator dispăruţi, un tehnician şi un informator morţi, îi informă Jake. Dacă am dreptate, putem adăuga pe listă şi decesele lui Brad ş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foarte periculoa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dau seama. Putem presupune că organizaţia asta nouă urmăreşte acelaşi lucru pe care-l căutau şi celelalte cabale? Formul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şi aibă deja,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Clar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genda aia veche…?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ăsaţi-mă să vă dau câteva informaţii de bază. Nu se ştie prea bine printre membri, dar Societatea îşi desfăşoară propriul ei program de cercetări farmaceutice. Principalul obiectiv este acela de a modifica medicamentele psihoactive deja existente, astfel încât să aibă un efect mai puternic asupra oamenilor cu simţuri paranormale. Ştim cu toţii că o mulţime de medicamente moderne – antidepresive, tranchilizante şi chiar şi unele analgezice – au efecte imprevizibile asupra pacienţilor care sunt ş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dreptat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îşi menţine propria sa unitate de cercetare, dar munca desfăşurată acolo se face sub auspiciile unei agenţii guvernamentale care, desigur, va rămâne nenominalizată, adău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se poate abţine să-şi bage şi el coada în cercetările paranorm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făcu mâini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cu toţii, are asemenea antecedente îndelungate, sinistre şi în cea mai mare part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e la sine înţeles, sublinie Archer, dat fiind că, vorbind strict la nivel statistic, un mic procentaj din persoanele care au primit funcţii guvernamentale de-a lungul anilor avea, probabil, şi anumite talente paranormale, mai mult sau mai puţin dezvoltate. Cu siguranţă, unele dintre ele trebuie să fi încurajat cercetările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ăspunse Jake, că încă de la începutul programului de cercetare Consiliul a dat tot timpul ordine stricte de a nu se lucra absolut nimic în legătură cu formula fondatorului sau orice variaţiu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replică sec Clare. Mai devreme sau mai târziu, apare câte un mediu care crede că e un alchimist al zilelor noastre şi care nu se poate abţine s-o ia pe cal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presupune Fallon că s-a întâmplat acum, confirmă Jake. Şi se pare că respectivul a mai recrutat şi vreo doi cercetători de-ai Societăţii,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urnă trei căni de cafea şi l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ei de la Jones &amp; Jones că există o legătură a cabalei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înainte de a fi găsit mort, un informator i-a trimis unui agent un mesaj prin care-i spunea că noua cabală avea aici o acţiune în curs de desfăşurare. Informatorul nu ştia cine era implicat, dar a dat de înţeles că individul frecventa cercurile sus-pus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târâtă familia mea în toată treaba asta? vru să şti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cum s-a întâmplat, răspunse Clare, revenind la bufet, de unde mai scoase încă două căni. Când cei de la Jones &amp; Jones au aflat că aici, în oraş, locuia o familie de membri ai Societăţii cu relaţii în lumea bună, au luat legătura cu Archer, ca să vadă dacă era dispus să coopereze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yra şi Clare îl priviră toate tre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 mers, recunoscu acesta. Am primit asigurări că nimeni din familia mea nu va fi implicat în investigaţii, nici nu va avea de suferit. Nu trebuia decât să ofer un camuflaj pentr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rcher şi-a dat consimţământul, eu am primit un telefon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unul dintre paravanele mele este o firmă de consultanţă în afaceri, eram alege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faptul că sun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mai cunoscut niciodat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e-am prezentat tuturor celor de la clubul country ca pe un consultan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investigaţiile tale cu Brad? se grăbi Elizabeth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ici o legătură, răspunse Jake, cel puţin la început. Cei de la Jones &amp; Jones au acordat atenţie crimei, fiindcă victima era un membru al Societăţii, căsătorit cu un alt membru. Dar, cum spuneam, a ajuns la concluzia că nu exista nici o legătură între McAllister şi conspiraţie, aşa că au lăsat moartea lui în seama poliţiei, ca pe un caz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am încurajat opinia asta, mărturis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credeai că eu îl omorâsem pe Brad, interveni Clare, simţind un val de căldură şi mirare. Încercai să mă protejezi. Ai blocat o întreagă anchetă a poliţiei, precum şi investigaţiile de la Jones &amp; Jones, numai pentru ca suspiciunile de crimă la adresa mea să nu devină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xistă taţ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bservă că Myra devenise rigidă pe scaunul ei. O expresie ciudată îi apăr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convins şi că n-avea nici o legătură cu Jones &amp; Jones, adăugă Archer, către Clare. Dacă tu erai cea care-l omorâse pe McAllister, o făcuseşi de teama că era un pericol constant pentru Elizabeth, nu din cauza vreunei conspiraţii cabalistice. Între timp, începusem, în sfârşit, să-mi dau seama că McAllister nu era ceea ce părea, şi că devenea din ce în c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să, luă un şervet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şi mai încăpea în piele de încântare – în schimb, Elizabeth îl privea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ie nu mi-ai spus niciodată că Brad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fac ca totul să treacă uşor şi cât mai repede, îi explică Archer. Poliţiştii erau mulţumiţi de scenariul cu spargerea întreruptă. Dacă însă ar fi reieşit că existase un motiv serios pentru asasinarea lui McAllister, situaţia ar fi putut deveni foarte dificilă atât pentru tine, cât şi pentru Clare. Nu voiam să fiţi anchetate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Myra, cu voce slabă, ducându-şi o mână la piept. Şi eram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sigură de ce anume, mamă? o îndemn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toarse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u erai cel care-l împuşcase pe Brad. Dumnezeu e martor că o merita, după tot ceea ce-i făcuse lui Elizabeth a noastră. Trebuie să recunosc că şi eu mă tot gânde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expresiile care apăreau pe toate feţele, în afară de a lui Archer, care nu făcu decât să zâmbea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e-asta o iubesc eu pe mama ta, îi spuse el lui Elizabeth. La suprafaţă e o lady, iar pe dinăuntru,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mi-ai spus să nu vorbesc cu nimeni din afara familiei despre căsnicia mea, replică Elizabeth, cu faţa luminată de uimire şi admiraţie. Te temeai că tata fusese ucigaşul şi încercai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rcher, încercam să atenuez tot ceea ce poliţia ar fi putut vedea ca un posibil mobil al crimei. Dar mai exista încă un motiv pentru care nu voiam să vorbeşti despre ceea ce-ţi făcu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xprimat în două cuvinte, pun pariu, ghici Clare.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Elizabeth la ea, cu gura căscată. Mie nu mi-ai spus niciodată nimic despre Vale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după ce Brad a fost ucis, obsesiile ei deveniseră periculoase, spuse Myra, privind-o pe Clare. Mă gândeam că, atâta vreme cât stăteai în San Francisco, era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ea, vrei să spui, z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ări Myra. Valerie nu dădea nici un semn că ar fi vrut să se ia după tine, ca să-ţi facă ceva. Owen mi-a promis că mă anunţă imediat dacă avea impresia că se pregătea să facă aşa ceva. Dar m-a asigurat că era într-o stare atât de dezorganizată, după cât bea şi câte pastile lua, încât n-avea cum să pună la cale un plan cu cap şi coadă, care să implice un zbor cu avionul şi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zabeth era aici, în Stone Canyon, continuă Myra. Şi părea mult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ra, Cl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fla chiar sub nasul lui Valer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dacă vorbea prea mult despre cât de proastă devenise situaţia cu Brad, Valerie avea să audă bârfele şi să se întrebe dacă nu cumva Elizabeth era aceea care-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ne protejezi pe toate trei,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ă puteam gândi să-l fac era să-l încurajez pe Owen s-o trimită pe Valerie la dezintoxicare, spuse Myra. Şi el era de acord că trebuia să se interneze acolo. Tocmai ne ocupam de asta, în seara când a apărut Cl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de-asta păreaţi atât de apropiaţi, tu şi Owe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 acolo? se încrun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măi Archer. Doar o mică neînţelege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lătină din cap, nedumer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Owen şi cu mine…? Of, Arche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s, zâmbi Elizabeth,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mama voastră e o femeie frumoasă. Şi a existat o vreme când Owen şi cu mine alergam amândoi cu limba scoas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vă pe amândoi împreună atât de des, în ultimele câteva săptămâni, am început să mă întreb dacă nu cumva aţi ajuns la concluzia că aleseserăţi greşit,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oşi. Încercă să se încrunte, dar Jake îi putu vedea strălucirea caldă din ochi, în timp ce-l privea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de ceai pe care i-o întind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sorbi cu grijă; cafeaua era fierbinte şi tare. OK, oameni buni, începu el. Ştim că, împreună, domnul şi doamna Glazebrook au reuşit să devieze fără nici un ajutor din afară o anchetă top-secret a Jones &amp; Jones. Eu, unul, nu plănuiesc să pomenesc nimănui despre această mică scamatorie, întrucât m-ar face şi pe mine să pic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nu se lăsă Jake. Aşa că, hai să mergem mai departe şi să vedem dacă putem reconstitui tot acest puzzle. În lumina ultimelor evenimente, voi presupune, până la proba contrarie, că Brad McAllister a fost asasinat din cauza legăturilor lui cu noua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artea lui Valerie cum rămâne? vru să şt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ntrebarea asta rămâne deocamdată fără răspuns, mărturisi Jake. Recunosc că nu-mi place coincidenţa asta care-a făcut ca şi Brad, şi mama lui să moară într-un interval de timp atât de scurt. Pe de altă parte, se vedea clar că Valerie devenea din ce în ce mai obsedată, şi toată lumea ştie că bea şi consuma droguri. Dar adevăratul indiciu care mă face să mă îndoiesc de orice legătură între ea şi cabală este acela că cele două atentate la viaţa ta pe care le-a comis nu pot fi descrise decât ca îngrozitor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rupse Clare, nu ştiu ce-o fi însemnând pentru tine „stângaci”, dar dă-mi voie să-ţi spun că eu am o definiţie destul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Jake să spună e că niciuna dintre tentative nu purta pecetea unei operaţiuni sofisticate a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la Jake, în aşteptare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Ştiu că incidentele erau înspăimântătoare, dar în ambele cazuri avem de-a face cu fapte la care ne-am putea aştepta din partea unei persoane care şi-a pierdut minţile şi acţionează sub imperiul impulsurilor, nu dintr-a unui asasin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consimţi Clare, privindu-i braţul. Dar cum rămâne cu ceea ce ţi s-a întâmplat aseară? Ai s-o pui şi pe-aia pe seama unei acţiuni i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stă ea. Cineva a tras în tine cu o puşcă de mare putere, pentru Dumnezeu! Aici nu mai e vorba de garaje şi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ipul ştia ce făcea, încuviinţă Jake. Avea ţintă şi i-a dat prin minte să folosească o puşcă pentru vânătoarea de cerbi, nu o armă care i-ar fi putut face pe poliţiştii locali să-şi dea seama că aveau de-a face cu un ucigaş profesionist care umblă liber. Nu era tocmai o reacţie impulsivă, dar cred că s-ar fi putut totuşi să fie vorba de cineva care profita de o anumi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un tip care a pus în mişcare un plan cu rază lungă de acţiune şi crede că cineva e pe cale să-i pericliteze strategia ar putea să caute o ocazie de a rezolva problema în modul cel mai rapid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e mai eficient decât o puşcă, remarcă Archer. Problema e că aici, în Arizona, asta ne lasă cu o mulţime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ke, care simţea nişte furnicături plăcute prin toate simţurile. Dar, în cazul de faţă, prefer să văd jumătatea plină a paharului. Faptul că s-a tras în mine aseară e un noroc, unul dintre puţinele noroace pe care le-am avut de când am sosit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tine faptul de a fi cât pe ce să fii omorât înseamnă a avea noroc, n-aş vrea să văd nici moartă ce anume numeşt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urmeze? îi întrerup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ăspunse Jake. Mai întâi, voi lua legătura cu cei de la Jones &amp; Jones şi le voi cere ca analiştii să se mai uite o dată la asasinarea lui Brad McAllister. Cred că, aproape sigur, prima oară le-a scăpat ceva. De asemenea, sper că e de la sine înţeles, dar am s-o spun oricum: nimeni din camera asta nu va sufla o vorbă despre ceea ce-am vorbit altcuiva care acum nu e de fa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jurul lui se înclinar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uzi semnalul telefonului mobil. Îl scoase din buzunar şi aruncă o privir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mp; Jones, le spuse el celorlalţi. I-am cerut lui Fallon să vadă dacă-i poate da de urmă lui Kimberley Todd şi doctorului Ronald Mowbray. Cine ştie, s-ar putea ca din nou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espre Kimberley Todd, încă, spuse Fallon. Tot ce-ţi pot spune în acest moment e că nu e membră înregistrată a Societăţii. Lui Mowbray însă nu mi-a fost prea greu să-i dau de urmă. E un medium de nivelul cinci, care-şi câştigă existenţa jumulindu-i pe bătrânii din diverse comunităţi de pensionari. Se pare că-n ultimul an a lucrat în Tucson. Înainte de asta, a fost în Florida. Rareori stă mai mult de un an în acelaşi loc. De atâta are nevoie ca să pună la punct frauda, să atragă victimele şi să le convingă să-i dea economiile lor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un pix şi întinse mâna spre blocnotesul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oloseşte î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Ingle. Ingle Inves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allon îi dictă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Jake. Şi caut-o mai departe pe Kimberley Todd.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dar pe moment pare să fi dispărut de pe faţa planet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aseară cineva a tras în mine, deci cred că am început s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interes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p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probabil că amicul nostru îl va depista pe cel nou-sosit. Oraşul ăsta-i destul de mic. Ştii ceva? Lasă-mă să vorbesc mai întâi cu Ingle. Poate că, pe urmă, o să-mi fie mai clar de ce anum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Clare cum privea încrunt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Fallon. Încă un lucru. Cum stau lucrurile cu acea Lancaster? Ai vreo proble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Jake. Tu însă s-ar putea să ai un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zâmb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convinsă că nu mai are nici un rost să trimită şi alte cereri de angajare la Jones &amp; Jones. S-a hotărât să-şi deschidă propria agenţie de investigaţi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în sensul că nu mai vrea să lucreze pentru t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enţionat explicit? întrebă cu team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numele tău şi cuvântul „dobitoc” apar cu o oarecare frecvenţă în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era în mod cla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unoscut-o, replică Jake. Dar asta nu te-a împiedicat să-i respingi toate cererile de angajare pe care ţi le-a trimis. Acum te las, Fallon. Revin eu mai încolo, ca să te anunţ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o clipă! Apropo de Lancaster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închizi! Ce naib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capăt convorbirii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doctorul Robert Mowbray. E în Tucson, unde săvârşeşte o serie de fraude sub numele de Ingle. În după-amiaza asta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nunţ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anunţă Myra, încruntată. Am câteva lucrur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rcul feţelor hotărâ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i-o întoarse Clare. De data asta, a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r mai fi împotrivit, îşi dădu el seama. Nimeni nu era-n stare să facă faţă unui front unit al familiei Glazebrook. Singurul lucru pe care-l mai putea face era să păstrez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duplecă el. Dar vom proced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iasă mai bine dacă o facem cum zic eu. În materie de pungaşi şi escroci, eu sunt exper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Ingle Investments se afla într-un mall prelung din estul oraşului Tucson. Cu arhitectura sa de lut fals, streşinile cu ţigle roşii, trotuarele umbrite şi pogoanele întregi de spaţii de parcare, şirul de magazine şi buticuri arăta ca orice alt mall comercial pe care Clare îl văzus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l mai select spaţiu de birou pentru o firmă de investiţii, comentă ea, studiind magazinele prin parbrizul maşinii. Se vedeau vreo două prăvălii de îmbrăcăminte ieftină, o brutărie, un magazin de îngheţată şi câteva ospătă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de mizerie nu e, remarcă Jake, privind uşa firmei Ingle Investments. După cum arată, preferă să menţină o anum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hoenix durase două ore încheiate. Jake nu se îndoia că ar fi putut ajunge mai repede, dar condusese Clare, din cauza rănii lui de la braţ. Fusese foarte conştientă de anticiparea controlată care mocnea în el, pe tot drumul. Ceva asemănător îi activase şi e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lejer. Clare purta ţinuta care devenise uniforma ei din Arizona: pantaloni negri şi tricou. Jake avea o cămaşă de doc care-i acoperea bandajul şi o pereche de pantaloni kaki. Lăsând la o parte faptul că-şi ţinea braţul stâng lipit de trup, nimic altceva n-ar fi dat de înţeles 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oiecteze o imagine abordabilă şi liniştitoare, spuse Clare. Clientela lui constă din bătrâni care trăiesc din venituri fixe şi-şi păstrează economiile pentru copiii lor. Principala lui ţintă va fi o bătrânică văduvă sau divorţată. Are asigurare socială, poate şi o mică pensie, de pe vremea când preda la şcoală, un mic beneficiu din investiţiile pe care le-au făcut ea şi soţul ei de-a lungul anilor şi banii încasaţi când a vândut casa de familie. Asta-i sum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bţinuţi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puşi undeva într-o bancă, probabil, sub forma unor certificate de depozit sigure. Bătrâna nu vrea să-i pună în pericol, fiindcă e hotărâtă să le lase o moştenire copiilor. Principalul obiectiv al lui Nelson Ingle va fi acela de a o convinge că banii ei se vor afla în tot atâta siguranţă într-unul dintre planurile lui de investiţii. Îi va garanta triplarea sau cvadruplarea ratei do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oarse capul, privind-o prin lentilele negre ale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la indiviz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fiarele de pradă, eu citesc mincinoşii. Indiferent ce altceva o mai fi, ştim cu certitudine că Nelson Ingle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a vag. Şi, ai făcut-o cu dibăcie. E nevoie de mult talent ca să mă ţii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urăşti de moarte, acum că ştii adevărul? întrebă el, continuând să se ui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re se răsuci puţin în scaun. Profilul lui Jake parcă ar fi fost sculptat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n-ai menţionat că, întâmplător, lucrezi pentru Jones &amp; Jones,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 să te urăsc pentru asta? Ai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Jake o privi cu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fusese vorba să faci şi tu parte di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evenit o parte din ea. N-ai fost tu de vină. E-n regulă, Jak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o filosofie puţin cam excentrică apropo de subiectul minciu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 ceea ce mă priveşte, capacitatea de a minţi este o simplă unealtă. Ceea ce contează cu adevărat e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însă că m-am răzgândit în legătură cu Fallon Jones, adăugă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luciră într-un zâmbet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părere ai despre Fallon, atâta vreme cât încă te mai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păstrat ordinea priorităţilor. Iar acum, cred că ar trebui să amânăm restul acestei conversaţii până într-un moment mai prielnic. Am venit aici ca să-l încolţim pe unul dintre ăia răii şi să-i smulgem toate secretele mârşav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ake. Asta-i partea cea ma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aminteşti de coioţii ăia care ies la vânăto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ârnă limba din gură? Nu suport să-mi atârne limba afară. E ne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entura de siguranţă, deschise portie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înfrunte valul de căldură, Clare deschise şi 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Jake i se alătură. Porniră împreună spre uşa de intrare în Ingle Investments, pe care Jake o deschise cu mân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polar o învălui pe Clare. Îşi scoase ochelarii de soare şi studie rapi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lui Ingle era lipsit de orice personalitate. Avea o mochetă bej, iar pe pereţi erau agăţate două tablouri standard, cu apusuri de soare în Arizona. Pe o masă joasă, între două fotolii, stăteau stivuite câteva ziare şi o revistă. Nicăieri nu se vedea vreo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abinetul interior era închisă. Clare auzea prin ea două voci care vorbeau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ele două fotolii pentru clienţi şedea o femeie în vârstă, cu părul ca o caschetă de bucle cărunte strânse în jurul capului. Se uită cu suspiciune spre Clare şi Jake, prin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le e cu o clientă, anunţă ea cu voce puternică. Şi pe urm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e-aţi spus, replică politicos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acum că nou-sosiţii nu dădeau nici un semn de a încerca să i-o ia înainte, femei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arte cald afar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rdă de-a binelea, o asigură femeia. Am auzit la ştiri, azi-dimineaţă. Noroc că nu suntem în Phoenix – acolo-i mereu cu zece grade mai cald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 Un bărbat de vreo patruzeci şi cinci de ani, distins la înfăţişare, i-o ţinea unei doamne cu părul alb care se sprijinea într-un cadru cu rotile. Omul trebuia să fie Ingle, îşi spuse Clare. Arăta întocmai aşa cum i-l descrisese Elizabeth – cu un aer de patrician, îmbrăcat conservator, cu cămaşă albă şi cravată, amintea de un avocat de familie, de modă veche. Genul de om în care cei mai mulţi ar avea încredere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Donnelly, salută Ingle, pe un ton cald. A fost o mare plăcere să vă cunosc. Sper că v-am putut răspunde mulţumitor la întrebările pe care le-aţi avut de pus despre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Ingle, zâmbi radios femeia, vizibil încântată de ceea ce i se spusese în legătură cu investiţia. Pare să fie tocmai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mai aveţi întrebări, nu ezitaţi să-mi daţi un telefon, o invită Ingle. Altfel, ne vedem vineri. Voi avea actele pregătite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garanţie că banii mei vor fi în siguranţă, răspunse doamna Donnelly. Înţelegeţi că, la vârsta mea, nu-mi mai pot permite să-mi risc economiil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cea mai deplină siguranţă, blindaţi ca într-o bancă, zâmbi Ingle. În plus, veţi, mai avea şi avantajul de a câştiga un beneficiu de cel puţin douăzeci şi cinci la sută din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ăzu în gama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mţurile lui Clare se rostogoliră nişte mici frisoane neplăcute de energie, declanşându-i reacţia familiară şi iritantă de fugă-sau-luptă. Lui Ingle îi plăcea ceea ce făcea. Pofta imorală care corupea energia emanată de el făcea s-o străbată adevărate tremurătur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împotrivi semnalelor sonore de alarmă din minte care ameninţau să-i bruieze simţurile. Nu fugi –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i se activă ca la comandă, înăbuşindu-i stare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Jake. Energia pulsa din el valuri-valuri. Desigur, nu era nevoie de nici o sensibilitate specială pentru a depista înşelătoria flagrantă a lui Ingle. Nici un consultant legitim de investiţii n-ar fi putut garanta un beneficiu de douăzeci şi cinci la sută dintr-o investiţie certă, asigurată, în condiţiile unei asemenea pieţe. Acel gen de profit nu se putea obţine decât cu preţul asumării unui risc financiar enorm – exact genul de risc pe care o persoană care trăia dintr-un venit fix, modest, nu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îşi spuse Clare, în ceea ce-l privea pe Ingle, banii femeii n-aveau să fie puşi în joc. Economiile de-o viaţă ale bătrânei erau destinate, fără îndoială, contului privat din străinătate al lui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privi pe doamna D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credeţi pe nimeni care vă spune că puteţi obţine un asemenea beneficiu dintr-o investiţie presupus asigurată, o sfătui ea. Ingle vă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femeii aşezate în camera de recepţie se auzi o exclamaţ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nnelly se holbă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doamnă Donnelly, interveni Ingle, făcând pe revoltatul, cu un pas ameninţător spre Clare. Nu ştiu cine sunteţi, dar ştiu sigur că n-aveţi ce căuta aici.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Clare. Dar, mai întâi, vei sta de vorbă cu mine şi cu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se încruntă la Jake. Ja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Ingle făcu un pas înapoi. Aruncă iar o privire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în poşetă, Clare scoase portofelul şi-l deschise o clipă, arătându-şi fulgerător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Lancaster, de la Biroul Anti-Fraude al Statului Arizona, spuse ea răspicat, închizând portofelul înainte ca Ingle să se fi putut uita mai bine. Am venit aici să discutăm despre un caz de fraudă în investiţii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ă? repetă doamna Donnelly,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şi femeia de pe scaun, chinuindu-se să se ridice, rezemată în baston. Aţi zis cumva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niţială a lui Ingle era înlocuită rap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irou Anti-Fraude al Statulu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cu nepăsare, atunci să zicem că e Biroul de Licenţe Anti-Fraude al Statului Arizona, domnule doctor Ronald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ţi, interveni doamna Donnelly. Domnul Ingle nu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îi dădu dreptate Clare. Totuşi, recent, s-a dat drept medic psihiatru,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aristocratice ale lui Ingle se citi şocul şi încă o stare, care ar fi putut s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interesant, îşi spuse ea. Ingle ştia că legitimaţia ei era falsă, dar menţionarea farsei cu cabinetul de psihiatrie îl tulburase mult mai mult decât referirea la escrocheriile c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mai sunteţi? întrebă el, cu ochii săgetându-i temător spre Clare şi Jak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mai bine să purtăm discuţia asta între patru ochi, spuse Jake, aruncând o privire spre cele două bătrâne. Doamnelor, dacă binevoiţi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opuse repede Ingle. Nu e nevoie ca dumnea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adevărat teamă, îşi dădu seama Clare. Atât de teamă, încât efectiv voia ca bătrânele să rămână cu el. Poate se gândea că prezenţa lor îi asigura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din loc, lunecând spre Ingle cu graţia letală a vânătorului care şi-a încolţit prada. Clare simţi curentul familiar de energie invizibilă ridicându-i firele de păr d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gle simţi şi el acelaşi lucru – în fond, era senzitiv. Mai făcu doi paşi înapoi. Jake se ţinu după el, pân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răbi să-i urmeze, închizând uşa în faţa celor două bătrân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protestă Ingle, cu glasul răgu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escrocii, nu eu! replică el, disperat. Cum îndrăzniţi să daţi aşa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domnişoara, spuse şi Jak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nghiţi un nod. Se întoarse foarte repede, pentru a se duce până după birou, unde se aş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din nou, la fel de rapid, dacă nu chiar şi mai repede, ca prima oară. Clare avu impresia că, într-o clipită, ocolise biroul şi-l apucase pe Ingle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spre care întindea Ingle mâna şi scoase de-acolo un pistol. Apoi căută repede şi prin celelalte sertare, pipăind şi suprafaţa inferioară a tăbliei biroului. Când se convinse că nu mai exista nici o altă armă, făcu un pas înapoi, ţinând pistolul lângă trup, cu ţe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birou, îi ordonă el lui Ingle. Şi ţine-le aşa încât să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pe Jake, ridicând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nu pistolul ăsta a fost folosit la asasinarea lui McAllister, nici a altcuiva, de fapt. N-are nici o urm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schelălăi Ingle. Nu eu l-am omorât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părea să se dezumfle ca un manechin gonflabil, găurit. Mâinile i se turti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g ce se întâmplă aici. Hai, s-o zicem pe faţă. Cât o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eză într-unul dintre cele două fotolii pentru clienţi,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i ieftin. Nu vrem decâ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cercă Ingle să se cam burzuluiască. Am şi eu atâta minte ca să recunosc doi şantajişti, când îi văd.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rece Clare. Doa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interes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olul doctorului Ronald Mowbray, pe care l-ai jucat în Phoenix,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 privi un moment, apoi 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ţi-mi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Jones &amp; Jones, îl info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ng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care să le atragă atenţia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Jake, ai făcut. Altfel, n-aş fi acu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l priv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mă rog? Careva dintre hahalerele despre care se spune că lucrează pentr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ceea ce făcea, Clare se ridică în picioare, trecu pe lângă Jake şi se opri în faţa biroului. Proptindu-şi mâinile pe suprafaţa lucioasă a acestuia, nu departe de ale lui Ingle, se aplecă înaint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nu e o hahaleră, spuse ea. E consultant de investigaţii. Îi vei arăta respectul cuveni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ată lumea ştie ce exotici folosesc ăia de la Jones &amp; Jones, i-o întoarse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şa, îl întrerupse Clare. Dacă nu te porţi cu domnul Salter cu respectul profesional pe care-l merită, voi avea grijă să fii dat pe mâna poliţiei din Tucson, în după-amiaza asta, împreună cu toate dovezile de care vor avea nevoie ca să te bage-n puşcărie pentru fraudă. Numele şi mutra dumitale vor apărea diseară la ştiri şi-n ziarele de mâine-dimineaţă. Ai înţeles tot ce ţi-am spus,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Ingle se flexa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şoară Lancaster. Cum spuneţi dumneavoastră. Mă bucur, desigur, să cooperez c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abia disimulat, dar Clare preferă să treacă peste asta. În fond, trebuia să ţină seama şi de factor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birou şi, întorcându-se în loc, reveni la fotoliu. Cu coada ochiului, văzu că Jake era amuzat. Roşi. De parc-ar fi avut nevoie de ea,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aşeză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cariera dumitale ca doctor Ronald Mowbray,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păru să se mai relaxeze puţin. Era vizibil mai puţin îngrijorat, acum când ştia că Clare şi Jake aveau legătură cu Jones &amp; Jones. „Oare de cine se teme mai mult decât de anchetatorii Societăţii Arcane?”, se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McAllister a luat legătura cu mine, începu el. Mi-a spus că voia să joc rolul unui felcer de cap, pentru vreo două luni. A zis că nu era nevoie decât de două zile pe săptămână şi că nu mi-ar fi deranjat cu nimic afacerile de-aici,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şteaţi încă dinainte de a te fi contacta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Ingle fără chef. Nu eram tocmai în aceeaşi ligă. McAllister juca în stil mare. Trebuie să fi adunat milioane, de-a lungul anilor. În caz că n-aţi observat, clienţii mei nu provin din zona impozitel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McAllister că ai fi fost un candidat bun pentru escrocheria de la Phoenix?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uzise despre mine. Că-mi admira rezultatele. Mi-a făcut o oferă pe care nu puteam s-o refuz. Când mi-a spus că era vorba de o operaţiune care implica familia Glazebrook, am cam căzut pe gânduri. Cum spuneam, nu-s obişnuit să joc la nivelul ăla. Dar totul a mers ca după ceas,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ţi apărut dumneavoastră, domnişoară Lancaster. Aţi înhăţat-o pe Elizabeth de-acolo atât de repede, încât McAllister a rămas cu buzele umflate. A avut nevoie de ceva timp ca să priceapă ce i se întâmplase. Felicitări. Mă îndoiesc că există multe persoane care ar fi fost în stare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raţi o problemă pe care n-o prevăzuse, dar până la urmă a dat de înţeles că avea un plan ca să vă rezolve şi pe dumneavoastră. Cinstit vă zic, mă aşteptam să vi se întâmple vreun accident tragic şi foarte convenabil. Când McAllister a fost găsit mort, mi-am spus că, probabil, vă mişcaserăţi puţin mai repede decât e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îl omorâsem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cea care a găsit cadavrul. Ştiam că aveaţi şi un mobil. Voiaţi s-o salvaţi pe Elizabeth din ghearele lui McAllister. Adevărat, nu ăsta era mobilul pe care vi-l atribuiau zvonurile, dar mie mi se părea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aveam relaţii intime cu Brad McAllis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ărut prea credibil, în împrejură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l cu o expres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işoara Lancaster era în pericol de moarte din pricina lui McAllister şi n-ai făcut nici o încercare de a o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făceam decât să ghicesc, şi nimic mai mult, replică Ingle, cu o expresie politicos-inocentă; apoi se strâmbă. Nu c-aş fi ştiut ce avea tipul cu adevărat în cap. Mă-ndoiesc că avea cineva habar ce se petrecea în mintea lui McAllister. Cu cât lucram mai mult timp pentru el, cu atât îmi dădeam seama mai clar că era cam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ngle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ăcut impresia unui profesionist ca oricare altul. Tot comenta cum că ne ocupam de aceleaşi treburi. Zicea că eram prea bun pentru nivelul de jos la care lucram. Mă făcea să mă simt ca un egal al lui. Ştiam că nu era adevărat, dar din cine ştie ce motiv chiar m-a convins că aş fi putut ajunge ca el – un jucă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Jake, te-a dus cu preşul, la fel cum îi duc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ng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veche care zice că omul căruia-i vinzi cel mai uşor e alt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zul ăsta, preciză rece Clare, omul cel mai uşor de escrocat e un alt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prefer termenul „comerciant”, obiectă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cAllister era un hipnotizator de un fel sau altul, continuă Clare. Unul puternic.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minte posibilitatea asta, după ce-am văzut cum le luase ochii tuturor celor din Stone Canyon, inclusiv lui Archer Glazebrook, recunoscu Ingle. L-am întrebat o dată despre talent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că era senzitiv, dar nu puternic. Gradul patru pe Scara Jones. Priceput la numere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ce ţi-a spus erau numai minciuni, zise Clare. Dar cum rămâne cu lucrurile pe care l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ngle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i fost un pungaş de mare succes. E clar că ai un anume tal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fii un foarte bun observator al naturii umane, răspunse Clare, injectându-şi o notă de admiraţie în ton – ca o profesionistă aflată de cealaltă parte a baricadei, dându-i de înţeles unui alt profesionist că-i respecta aptitudinile. Nu-mi spune ce ţi-a spus el însuşi, spune-mi ce-ai văzut. Dacă-l evaluai ca pe un client de perspectivă pentru micul dumitale plan de investiţii, cum l-ai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pufni scurt Ingle într-un râs aspru. Nici nu m-aş fi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gle stătu pe gânduri. Apo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caster, aptitudinile mele constau tocmai în capacitatea de a discerne ce anume îşi doreşte mai mult decât orice un client de perspectivă, pentru ca apoi să-l conving că eu sunt cel care-i poate oferi acel lucru. Dar niciodată n-am fost în stare să înţeleg ce voia Brad McAllister. Şi tocmai de-asta nu l-aş fi luat în colimator pentru niciuna dintre posibilităţile mele de investiţii. Motivul pentru care am supravieţuit atât de mult e tocmai acela că am avut mare grijă când era vorba să-mi selecţionez, ă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ădu seama că Jake îl privea pe Ingle cu atenţia lacomă a unei fiare ce se pregăteşte să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să fie evident ce voia McAllister, spuse Clare. Alerga după moştenirea nevesti-sii – jumătate din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ăsta era scopul lui imediat, fu Ingle de acord. Dar ceea ce n-am putut înţelege niciodată era de ce anum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întrebă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avea destui bani – mai mult decât destui. Dacă voia şi mai mulţi, ar fi putut să pună la cale altul dintre planurile lui de investiţii uluitor de reuşite. Aveţi încredere-n mine când vă spun că, în domeniul nostru de activitate, era considerat un adevărat artist. Şi mai avea şi reputaţia de a merge întotdeauna pe cont propriu. De ce să se angajeze într-un proiect riscant, ca acela de a încerca să pună mâna pe Glazebrook, Inc.? Vreau să zic, gândiţi-vă şi dumneavoastră: s-o drogheze pe fiica unor oameni atât de proeminenţi şi să-ncerce să convingă pe toată lumea că era nebună? Şi să mai vorbeşti de planuri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 cerut ajutorul, sublin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tau să mă gândesc, tot nu-mi vine să cred că l-am lăsat să mă târască în proiectul ăla. Chiar că trebuie să fi fost un hipnotizator – şi încă unul al naibii de puternic,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câteva obiective care l-ar face pe un tip ca McAllister să-şi dea atâta osteneală, spuse Jake. Banii, puterea şi dragostea sunt pr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fu cât pe c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a motivaţie, puteţi s-o daţi uitării. Credeţi-mă, McAllister nu avea faţă de nimeni atitudini care măcar să semene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mama lui, Valerie Shipley?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pi din ochi, Ingle re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lerie Shipley era singura persoană de pe pământ în care McAllister avea cu adevărat încredere. Dar n-aş merge până acolo încât să spun c-o iubea. Ea însă îl adora. Recunosc că nu sunt un psihiatru adevărat, însă până şi eu mi-am putut da seama că era obsedată de el într-un mod care nu putea fi descris altfel decât nesănătos. Ar fi făcut orice pentru el, iar McAllister o ştia. Şi se folosea de slăbiciunea asta ca s-o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cAllister avea o amantă, spuse Clare. O maseuză, angajată la Secret Springs Day Spa, î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ă aud că se regula cu vreuna, replică Ingle, începând să schiţeze un gest de dispreţ cu mâna, dar observă privirea atentă a lui Jake şi se grăbi să-şi lase iar palma pe tăblia biroului. Dar pot să vă garantez că nu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ne aduce înapoi la bani şi putere, ca motivaţii,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McAllister nu-şi dorea aceste lucruri. Le voia, cu siguranţă. Dar mi-a făcut impresia că Glazebrook, I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l interesa numai fiindcă era o întreprindere lucrativă. Trebuie să fi fost la mijloc ceva mai mult decât atât. Cred că avea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ştiu. Tot ce vă pot spune e că, în materie de Brad McAllister, existau o mulţime de lucruri care se petreceau sub suprafaţă. Personal vorbind, nu simţeam nevoia să mă ui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nceput să te nelinişteşti?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părut dumneavoastră şi a devenit clar că totul se ducea de râpă. M-am simţit foarte stânjenit când mi-am dat seama că McAllister n-avea de gând să facă ceea ce-ar fi făcut majoritatea oamenilor din profesiunea noastr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opat operaţiunea şi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Ingle. Când l-a părăsit nevasta şi a introdus acţiunea de divorţ, eram convins că McAllister urma să oprească totul. Eu, în locul lui, aşa aş fi făcut.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ce? insi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făcu un gest mărunt, fâlfâitor, cu o mână manichiur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să spun c-a intrat în panică. Era un profesionist prea versat pentru aşa ceva. Dar, categoric, a devenit extrem de agitat. Părea absolut obsedat să salveze o operaţiune în care se vedea clar că nu mai era nimic de salvat. Ştiu c-o să vi se pară ciudat, dar se comporta aproap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ke se strâ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ici nu s-ar fi putut pune problema unui eşec. Dar n-ar fi trebuit să privească aşa lucrurile, mai ales că era expert. Trebuie să fii oricând pregătit să abandonezi un proiect, dacă se compromite. E prima lege a supravieţuirii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fi putut să lucreze pentru altcineva? întrebă Clare. Cineva care n-ar fi tolerat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l imaginez pe McAllister primind ordine, ca să fiu sincer. Totuşi, am să vă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 pentru cineva, n-ar fi făcut-o decât dacă persoana aia putea să-i dea un lucru pe care şi-l dorea foarte, foarte mult. Ceva ce singur nu putea să obţină. Iar dacă nu dumneavoastră sunteţi cea care l-a omorât,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o singură posibilitate – cea la care aţi făcut aluzie: s-ar putea ca McAllister să fi fost ucis tocmai fiind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dumneata nu înghiţi povestea cu sparge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gle. N-am s-o cred nici mort. Poate aţi observat c-am închis cabinetul doctorului Ronald Mowbray în dimineaţa de după ce ştirea despre asasinat a apărut în ziare. Singurul motiv pentru care m-am mai întors acolo a fost ca să mă asigur că nu lăsasem în urmă nimic care să dea de înţeles unde aş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i-a scăpat ceva. N-aţi vrea să-mi spuneţi şi mie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calizat analiştii de la Jones &amp; Jones,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stătu un moment pe gânduri,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 priv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da? Aţi zis că nu vă duceţi la poliţie, dacă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eplică ea, în timp ce-şi agăţa poşeta pe umăr, dând din cap spre Jake, semn că era momentul să plece. N-o să te reclamăm la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Jones &amp; Jones? se interesă Ingle, aruncând o privire temătoar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işă zâmbetul său larg şi rece,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e Jones &amp; Jones mai trebuie să-ţi faci griji, Ingle. Ai o problemă mult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ziceţi? se agită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uşa, lăsându-i să se vadă clar pe cei trei oameni care aşteptau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familia, spuse el, arătând spre Archer, Myra şi Elizabeth, cu un mic gest teatral. Desigur, familia Glazebrook e puţin cam disfuncţională – dar, în fond, ce familie e perfec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ntră hotărât în birou, urmat îndeaproape de Myra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netrebnicul care a-ncercat să ne facă să credem că fiica noastră înnebunise… spuse Arch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Mowbray, îl salută Elizabeth cu un zâmbet perfid. Vei avea plăcerea, nu mă îndoiesc, să afli că m-am vindec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măsură cu o privire care ar fi făcut să îngheţe tot ocea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de azi încolo n-ai să mai faci nici un fel de afaceri aic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sări Ingle în picioare, îngrozit. N-aţi înţeles… Am cooperat c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i-o reteză Archer, e că noi nu suntem de la Jones &amp; Jones. Noi avem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cher nu va fi prea violent cu Ingle, spuse Clare, aruncând o privire îngrijorată înapoi spre uşa închisă a firmei Ingle Investments, înainte de a scoate maşina, în marşarier, din spaţiul de parcare. Ştiu că nimic nu i-ar plăcea mai mult decât să-l stâlcească-n bătaie pe nenorocit, şi nu-l condamn. Dar ultimul lucru de care avem nevoie acum e să atragem atenţia poliţiei şi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linişti Jake. Archer e un strateg,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răzbune fizic – sau, cel puţin, nu într-o măsură care să-l poată aduce pe Ingle la urgenţă. Nu i-ar prea folosi nici ca Ingle să-l 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i reuşesc întotdeauna să cadă în picioare. La urma urmei, e un delict de birou – în cel mai rău caz, ieşi pe cauţiune şi pleci din ţară. Chiar dacă ajungi la tribunal, multe dintre victime ar refuza să depună mărturie, ca să nu se facă de râs – lucru valabil, mai ales, în caz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tem să nu se umilească în faţa copiilor l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oziţi că aceştia ar trage concluzia că se ra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o să-i fac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vură un mic va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istruge pe Ingle în modul care-o să-l doară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întâi, îl va sili să-i predea codurile conturilor din străinătate şi o listă a persoanelor pe care le-a escrocat aici, în Tucson, şi în alte localităţi, mai demult, astfel încât să se poată rambursa cât mai mult din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robabil, incomparabil mai mult decât ar fi în stare poliţia să rezolv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termină, îl va băga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ându-l că Jones &amp; Jones are să-i adauge numele pe Lista de Supraveghere. Dacă Ingle se mai apucă iar de prostii, analiştii vor observa destul de repede şi vor avea grijă ca agenţiile locale de aplicare a legii să afle. Aşa, măcar, Ingle va fi nevoit să circule tot timpul, dacă nu şi altceva. E o formă de hărţuire, şi dă rezultate destul de bune. Cei de la Jones &amp; Jones o folosesc pentru a-i descuraja pe indivizii ca el, care încearcă să-şi folosească talentele pentru a jumuli oamenii şi a comite alte infracţiuni de nive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 Jones &amp; Jones există o List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ai ajuns niciodată s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obitocului d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pri maşina la un semafor, aruncându-i lui Jake o privire scurt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ăspunse el, bătând cu degetele un tam-tam rapid, sacadat, în fotoliu; îşi dădu seama ce făcea şi-şi impuse să se stăpânească. Sunt încă destul de înfierbânt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lar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sălbăticie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fu prea sigur cum să-i i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maforului se schimbă. Clare acceleră lin, pri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red că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udie împrejurimile. N-avea cum să nu le examineze. Simţurile-i erau încă în alertă maximă, ceea ce însemna că înregistra automat detaliile ambianţei imediate, uitându-se după orice pericol, în căutarea prăzii. Expresia „chemarea sălbăticiei” era incomod d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sărise Clare să-i ia apărarea, când Ingle îl numise aşa. O parte din tensiunea care-i vibra prin trup începu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um e? se intere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l întrebă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m conştientizat percepţiile paranormale şi m-am pomenit într-o lume plină de minciuni, am început să am valuri-valuri de atacuri de panică necontrolabile, unul după al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învăţa să filtrez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rţii de la Arcane House au foarte puţină experienţă în a trata cu tipul meu de senzitivitate, fiindcă e atât de rar. Dar, în cele din urmă, un parapsiholog şi-a dat seama că simţurile mele particulare sunt conectate la vechea reacţie de fugă-sau-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reflectând la cele auzite. În general, minciunile, chiar şi cele inofensive, reprezintă întotdeauna o potenţială ameninţare, în fond. Ai reacţion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meu m-a ajutat să-mi creez un filtru metapsihic. Nu mi-a fost uşor. Dar singura variantă alternativă era să devin o eremită absolută, ca să pot evita toa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n-ai ales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adineaori, cu Ingle, continuă el. L-ai luc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prima oară în viaţa mea că aveam de-a face cu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lar. Cu siguranţă, Fallon a făcut o mare prostie că nu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mai relaxă puţin, închizându-şi simţurile printr-un act de voinţă. Avea nevoie să gândească şi nu reuşea s-o facă întotdeauna cu cele mai bune rezultate, când era încins. Unul dintre dezavantajele de a f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partea aia cu agitaţia care l-a cuprins pe McAllister când operaţiunea Glazebrook a luat-o razna, şi totuşi a refuzat s-o contramandeze, a fos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interesantă. Ingle a avut dreptate, majoritatea escrocilor ajunşi într-o asemenea situaţie ar fi dispărut. Trebuie să fi existat motive foarte serioase pentru ca un escroc profesionist să meargă mai departe cu un proiect prost, chiar şi după ce devenise clar că foarte probabil av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orc la ipoteza că eşecul era exclus. În plan istoric, cabalele Societăţii Arcane au fost nişte organizaţii foarte darwiniste. Dacă vrei să accezi la nivelurile superioare, trebuie să-ţi dovedeşti calităţile la tot pasul, îndeplinind anumite sarcini care le sunt atribuite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ad McAllister lucra pentru această nouă cabală, înseamnă că organizaţia trebuie să-l fi trimis să obţină controlul asupra familiei Glazebrook, spuse Clare. S-ar putea să fi fost executat când a devenit clar că dăduse greş – în care caz, cel mai probabil, ucigaşul nu mai e de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Jake de acord. Dar n-am de gând să mai închid şi alte uşi; am făcut greşeala asta la începutul investigaţiei. O dată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întreb care e rolul lui Kimberley Todd în toată povestea asta, medi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întrebăm. Faptul că analiştii de la Jones &amp; Jones n-au putut-o găsi încă s-ar putea să însemne că e moartă şi îngropată, undeva în deşert. O parte din operaţiunea de ştergere a urmelor, după ce proiectul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r fi debarasat de ea fiind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sta a fost omorâtă şi Valerie Shipley. Ai auzit ce-a spus Ingle. Era singura persoană în care Brad avea încredere. S-ar putea ca membrii cabalei să se fi temut că el îi vorbise şi ei despr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ocma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o fi în pericol şi Owen Shipley. La urma urmei, a fost căsătorit cu Valerie. Cabala ar putea decide că şi el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câteva momente la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 fost căsătorită cu Brad, dar până acum nimeni n-a atentat la viaţa ei. Cred că membrii cabalei ar prefera să evite împuşcarea fiecărui locuitor important din Stone Canyon care s-a apropiat de McAllister. Ar atrage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te împuşte şi pe tine, ieri, îi reamint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sunt un stâlp al comunităţii. Sunt doar un consultant în trecere. Azi aici, mâine-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ii chiar atât de vesel când vorbeşti despre cineva care a încercat să te asasinez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m spuneam, pentru mine e un semn că încep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oia aşa de tare cabala să pună mâna pe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întâmplător e o companie foarte profitabilă, îi aminti Jake. Şi orice organizaţie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ocmai Glazebrook? Trebuie să mai existe sute, dacă nu mii de firme de mare succes, care generează sum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sunt întreprinderi de familie, ţinute strâns în mână, care pot fi acaparate discret, fără a atrage atenţia consiliului de administraţie, adunării generale a acţionarilor şi dulăilor de pază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Totuşi, nu poate fi o simplă coincidenţă că această cabală a ales o companie de foarte mare succes care, întâmplător, e în proprietatea unui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Liderul sau liderii cabalei ar tinde, în mod firesc, spre companiile despre care se pot informa cât mai complet. Analele genealogice de la Arcane House le sunt accesibile tuturor memb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tind să se căsătorească între ei, spuse Clare. Formează adesea parteneriate şi prietenii strânse cu persoane care au legături cu Societatea. Ai dreptate, cabala i-ar fi putut oferi lui McAllister o cantitate enormă de informaţii de bază, înainte de a face prima încercare să pună mâna pe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ână acum, am examinat moartea lui McAllister şi pe a mamei lui din punct de vedere al unei conspiraţii cabalistice. Hai să încercăm ş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xagerăm cu încercările de a-i pune pe amândoi în legătură cu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că trebuie să aib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nu o certitudine. Până nu ştim sigur, trebuie să ne putem distanţa ca să abordăm problema di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pe care-l învăţaţi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ke. L-am învăţat pe pielea mea,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pe calea propusă de tine. Cine altcineva ar mai fi avut motive s-o omoare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o adeptă devotată a teoriei conspiraţiei, şi dacă eu n-aş fi un anchetator barosan sub acoperire, trimis de Jones &amp; Jones ca să dea de urmele unui maniac cabalist, am avea de-a face cu un cu totul alt scenariu pentru a explica moartea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sinuc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osibilitate. Dar, dacă nu e răspunsul pe care-l căutăm, atunci înseamnă că-l pierdem din vedere pe suspectul cel mai evident, singurul om care e mereu în capul listei tuturor, când e asasinată câte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igur că da! murmură Clare, cu mâinile încleştându-i-se pe volan.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făcea să lucească acoperişul de ţigle al casei. Jake studia reşedinţa familiei Shipley de la adăpostul albiei secate a unui pârâu puţin adânc. Luna plină şi atât de strălucitoare îi impunea să ia măsuri suplimentare de precauţie în afara casei, dar odată ajuns înăuntru avea să-l avantajeze. Ţinând seama şi de simţurile lui activate, urma să nu mai aibă nevoie nici măcar de lanterna pe care şi-o vârâ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etrecuse toată seara încercând să-l facă să renunţe la planul de a scotoci reşedinţa Shipley, dar Jake ştia că, dincolo de toate temerile, şi ea înţelegea la fel de clar ca el că aceea era una dintre puţinele soluţii care l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era în mod evident cea mai potrivită, pentru că Owen fusese invitat la cină de Alison Henton, una dintre numeroasele femei divorţate, profund preocupate şi pline de compasiune din Stone Canyon care stăteau la coadă să-l consoleze şi să-l îmbărbăteze. În ultimele două săptămâni, Jake o văzuse pe Alison în acţiune la clubul country, îndeajuns pentru a şti că Owen avea mare noroc dacă scăp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matca pârâului, spre locul unde aceasta se apropia cel mai mult de casă. Acolo se opri din nou, forţându-şi simţurile până la limită. Ca întotdeauna la ora aceea, deşertul fremăta de activităţi nocturne, dar din câte-şi putea da el seama, în vecinătatea casei nu se afla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aproape supranaturale îl avertizau, opunându-se goanei scurte prin câmp deschis până la adăpostul umbrei de lângă zidurile casei. Îşi suprimă reticenţa atavică de a se expune în lumina lunii doar pentru atâta timp cât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 nocturnă era excelentă. Putea să meargă prin cele mai profunde umbre din apropierea casei fără teama că s-ar fi putut ciocni de cine ştie ce obiecte sau a se împiedica de vreun furtun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zvonurilor care circulau pe seama celor ca el, acel simţ nu prea semăna cu folosirea unor ochelari pentru vederea pe timp de noapte. Avea ochi omeneşti, la urma urmei, nu ca ai unei pisici sau ai unei bufniţe. În condiţiile unei minime luminozităţi, puteau să distingă doar cu puţin mai mult decât cei ai unui om obişnuit, dar nimic altceva. În schimb, facultăţile sale metapsihice îi ofereau un alt mod de a percepe obiectele şi alte fiinţe vii, atunci când avea prea puţină lum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aterală, se opri. Cunoştea destul de bine topografia interioară a reşedinţei, după ce toată seara se informase cu ajutorul Myrei şi al lui Archer. Amândoi vizitaseră frecvent locuinţa familiei Shipley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vantajos fusese faptul că soţii Glazebrook aveau o cheie a casei şi codul pentru a scoate din funcţiune sistemul de alarmă. Ar fi putut intra şi fără ajutorul acestora, graţie micii truse de scule din dotarea agenţilor de la Jones &amp; Jones pe care o purta asupra lui, dar existenţa lor îi uşura mult sarcinile. Owen le dăduse soţilor Glazebrook cheia şi codul cu ani în urmă, pentru eventualitatea unei urgenţe survenite în timp ce el lips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medicale pe care şi le adusese cu el şi scoase cheia din buzunar. Imediat ce deschise uşa, intră în hol şi se întoarse spre dreapta, unde ştia de la Archer că se afla panoul de control al sistem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introduse codul, dezamorsând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rni prin casă, înregistrând impresiile pe ambele planuri: normal ş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emanaţiile speciale de energie care dăinuiau în locurile unde avuseseră loc acte de violenţă, dar spera totuşi să găsească mai mult decât atât. Venise acolo ca să facă investigaţii ca un detectiv de modă veche. Ştia din experienţă că, de obicei, până la urmă la asta s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oameni, indiferent dacă aveau sau nu oarecare facultăţi metapsihice. Acţiunile lor erau guvernate de aceleaşi emoţii ş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unoşteai obiectivele unui individ şi aveai idee cât de departe ar fi fost în stare să ajungă ca să şi le îndeplinească, nu-ţi mai lipsea aproape nimic pentru a şti cum să rezolv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copul lui Jake era de a depista obiectivele lui Owen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minte conversaţia pe care o avusese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Owen s-o omoar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mai multe motive, începând cu faptul evident că devenise o problemă tot mai stânjenitoare. Femeia aia era complet alcoolică, iar starea i se agrav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wen voia să scape de ea, ar fi putut să divorţez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să facă una ca asta, când ea tocmai moştenise cea mai mare parte a averi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ăc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wen n-are nevoie de banii lui Valerie. Şi el, personal, e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observat cu mai multe ocazii anterioare, asta nu înseamnă că nu şi-ar dori să se îmbogăţ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eplicase Clare, cu îndoială. Un asasinat presupune risc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fel ca sexul cu persoane necunoscute – şi totuşi, se practică tot timpu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mică problemă, continuase ea. Owen are un alibi. În după-amiaza când Valerie a murit, juca golf –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de unul singur, în toiul uneia dintre cele mai caniculare după-amiezi din an. Probabil că numai el era pe to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şedinţa Shipley se află pe trase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ltceva de făcut decât să vină cu maşina de golf până în matca secată a râului din spatele casei şi să intre doar pentru atâta timp cât s-o înece pe Valerie, pentru ca apoi să se întoarcă pe traseu şi să-şi termin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onfirmase Jak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nă intrau oblic prin ferestrele camerei mari, decorate în culori deschise. Părea improbabil ca Owen să-şi ascundă secretele într-un spaţiu atât de deschis, unde intrau frecvent vizitatori. Totuşi, Jake se hotărî să verifice rapid locurile, înainte de a trece în aripa cu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barul şi vitrina cu băuturi. Era foarte posibil ca Valerie să fi folosit din greu acele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rifică sertarele de sub mica chiuvetă. Erau pline cu obiecte asociate cu prepararea cocktailurilor: tirbuşoane, deschizătoare de sticle, linguriţe şi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de jos şi duse mâna spre mânerul de la uşa miculu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labe, dar încă explozive de energie metapsihică violentă zvâcniră prin el, lăsând o arsură energetică invizibilă. Simţurile deja activate i se intensificară şi mai mult, crescând până la un nivel febril. Accesul de violenţă nu era recent, dar nici foarte vechi nu era. Se concentră, încercând să simtă ceea ce simţise ucigaşul în momentul deschiderii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Bătăi de inimă. O surescitare tenebroasă, fierbinte, pulsându-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tiu ce se întâmplase. Shipley venise de pe terenul de golf, ars de soare, şi o găsise pe Valerie adâncită într-o frapieră de martini. Poate că luase una dintre pastile ca să se calmeze după tentativa nereuşită de a o ucide pe Clare. Shipley îi spusese că venise să-şi ia o sticlă de apă… Soarele după-amiezii pârjolea nemilos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transpirat, nu doar din cauza arşiţei de-afară, ci şi în anticiparea a ceea ce urma să facă. Aşa că deschisese micul frigider şi scosese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o dominase destul de uşor pe Valerie. Era un bărbat puternic, cu o constituţie atletică, iar soţia lui, după atâtea luni de când bea de stingea, devenise slab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oar de câteva minute ca să intre în casă şi să-şi schimbe hainele. Cu grijă, alesese o a doua pereche de pantaloni de golf şi o altă cămaşă, în aceleaşi culori ca pantalonii şi cămaşa pe care le purtase la începutul partidei. Apoi, se întorses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ănuia să termine jocul şi să bea câteva pahare la club, cu prietenii, înainte de a invita o cunoştinţă acasă, la un cocktail, ca să aibă un martor cu el în momentul când „descoper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resimţit un adevărat şoc, în momentul când i se spusese că Valerie fusese găsită mult mai devreme decât pre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usese dreptate, îşi spuse Jake. Valerie fusese asasinată. De asemenea, părea logic ca Shipley să fie ucigaşul – dar, din nefericire, încă nu exista nici o cale de a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etapsihică lăsată de cineva care săvârşise o faptă violentă era la fel de distinctivă ca o amprentă digitală. Dar, spre deosebire de amprenta digitală, adeseori rămânea numai în situaţiile când persoana era excitată de emoţii violente şi aflată sub imperiul acestora. Energia unor asemenea stări era atât de puternică, încât rezona în planul paranormal şi rămânea multă vreme pe suprafeţele atinse de făp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Jones &amp; Jones aveau să-i ia în serios descoperirile, dar urmele metapsihice nu făceau nici două parale în instanţă. „Ei bine, onorată Curte, treceam prin casa femeii decedate şi am simţit energia metapsihică a ucigaşului. Da, sigur că aş putea să-l identific, dacă mai lasă în urma lui reziduuri energetice de acel fel. Dar trebuie să fie cu chef de a ucide, dacă înţelegeţi ce vreau să zic… Poftim, onorată instanţă? … Da, într-adevăr, cred sincer că sunt detectiv metapsihic.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pentru care acei membri ai Societăţii care doreau să ducă o viaţă normală nu-şi trâmbiţau sus şi tare legăturile cu un grup de oameni care credeau cu toţii că aveau puteri paranormale. Lucrurile de acest fel intrau sub titulatura „secret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dată ce ştia că se afla în locul potrivit, sosise momentul să găsească nişte dovezi mai tradiţionale pe care să le predea poliţ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se afla o cămară de vinuri foarte mare. Scoase din buzunar trusa de piele neagră şi folosi unul dintre instrumentele dinăuntru pentru a descuia uşa. Avu nevoie de câteva minute ca să parcurgă şirurile de sticle depozitate elegant. Se uită şi în frigiderul alb pentr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ltceva decât o mulţime de sticle de vin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inărie şi străbătu un culoar lat, care ducea în cealaltă aripă a casei. Archer îi spusese că biroul lui Shipley se afla în prima cameră pe stânga. Părea un loc rezonabil pentru 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ederea unui obiect mic de pe un gheridon.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ivingul şi-l luă în mână. Alte urme din energia aceea toxică îi opăriră simţurile. Shipley atinsese telefonul când încă mai era dominat de furia ucigaşă. Poate că Valerie, dându-şi seama că era în pericol, încercase să formeze 911… sau poate că Shipley voise să şteargă toate urmele apelurilor făcute şi prim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era deschisă. De afară, Jake putea să distingă un birou masiv de lemn, două dulapuri de acte şi o etajeră. Pe birou se afla ş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şi introduse în portul USB micul suport de date pe care-l adusese cu el. În timp ce se copiau fişierele afişate pe ecran, începu să caute prin sertarele biroului. Nimic nu sări afară, ţipând că erau probe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opiat fişierele, scoase memory stick-ul, îl vârî în buzunar şi închi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hol, unde porni spre zona dormitoar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labă a presiunii atmosferice din hol îi activă simţurile. Cineva intrase în casă. Indiferent cine-ar fi fost, se mişc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rus. Foarte interesant…! Cine mai avea motive să vină acolo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emoţia lacomă a animalului de pradă. Retrăgându-se în umbra adâncă din uşa unui dormitor, rămase în aşteptare. Celălalt intrus putea să fie sau să nu fie senzitiv, dar, oricum, avea să reacţioneze puternic. Adrenalina rămânea adrenalină, indiferent ce facultăţi aveai. Când se punea în circulaţie, oamenii puteau fi omorâţi destul de uşor, adeseor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era bun de ceva, n-avea să treacă mult timp înainte de a-şi da seama că nu era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greşeală o clipă mai târziu, când valul arzător de energie metapsihică îi electriză simţurile. Ferocitatea impactului îl doborî în genunchi. Instinctiv, îşi luă capul în mâini, ca şi cum aşa ar fi putut să atenueze oarecum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de energie dogoritoare îl izbi. Acestuia îi urmă un val masiv de beznă, care-l cufundă într-un ocean de întuneri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o străpunse pe Clare, ascuţită şi zimţată ca suliţa unui fulger. Atacul de panică se rostogoli parcă de nicăieri, penetrându-i pavezele încă înainte de a avea timp să şi le ridi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cu un picior strâns sub trup, parcurgând lista de numere pe care le copiase din telefonul celular al lui Valerie Shipley, când tulburătorul şoc energetic îi răvăş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tuturor soneriilor ei de alarmă o ridicară în picioare, cu inima bubuindu-i în piept şi pulsul gonind nebuneşte. Palmele i se răciră. Adrenalina îi gonea prin fluxul sangvin. Toate, în interiorul ei, se activaseră la maximum. Era gata s-o ia la fugă spre cel mai sigur adăpost sau să se lup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entru viaţa ei. Pentru a altcuiva. Niciodată nu mai cunoscuse un atac de panică aidom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a, acum era sigură. Jake era implicat. Se afla într-un pericol îngrozitor. Dar îi era imposibil să ştie acest lucru, îşi reaminti ea. Nici nu putea fi vorba de telepatie sau citire a gândurilor. Cercetătorii din cadrul Societăţii investigaseră decenii de-a rândul numeroasele relatări anecdotice, dar niciodată nu putuseră să reproducă experienţel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almează-te. Eşti îngrijorată de soarta lui Jake, care s-a dus în reşedinţa Shipley. Asta a declanşat episodul de-acum. Ast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străduindu-se să se concentreze asupra respiraţiei, în timp ce-şi punea în funcţiune, cu mare efort, mecanismele defensive metapsihice la a căror elaborare munc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ntensă conştientizare se stinse la fel de rapid pe cât apăruse. Parcă cineva ar fi apăsat p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imţi din nou mai stabilă, ma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miezul nopţii. Jake plecase de peste două ore. De cât timp avea nevoie ca să caut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toarcă, de-acum. Îşi scoase telefonul celular din buzunar şi-l privi cu jind. Nu îndrăznea totuşi să-l sune. Cu siguranţă, trebuia să şi-l fi închis pe-al lui, la intrarea în reşedinţa Shipley – dar dacă uitase s-o facă? Nu voia să rişte să dea un telefon care i-ar fi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ricând posibilitatea ca un vecin să observe ceva suspect la reşedinţa Shipley şi să se fi dus să vadă ce se întâmpla. Sau să f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liţia să nu fie, te rog!”, medită ea. Ultimul lucru de care aveau nevoie era ca Jake să fie arestat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era foarte în neregulă. O ştia cu o certitudine îngrozitoare, care nu scădea nici chiar pe măsură ce treceau efectele primului va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propria ta imaginaţie”, îşi spuse. „Potoleşte-t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căpa de certitudinea că Jake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usţineau experţii de la Arcane House, oricine avea măcar o jumătate de dram de senzitivitate – membru al Societăţii sau nu – ştia că, uneori, între două persoane care împărtăşeau o legătură strânsă se puteau produce scurte străfulgerări de intimitate metapsihică. Şi când făceau dragoste, între ea şi Jake se forma un soi de legătură paranormală. De ce ar fi fost ciudat să poată simţi cumva dacă Jake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borda problema dintr-un unghi greşit. Era posibil să aibă un atac de panică, declanşat de ceea ce făcus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ăzuse pe podea. Îl ridică şi privi numerele pe care le scrisese. Când găsise telefonul mobil pe măsuţa de cafea din reşedinţa Shipley, fusese dezamăgită fiindcă nu erau înregistrate nici un fel de apeluri primite sau făcute în ziua morţii lui Valerie. În plus, nici unele dintre cele câteva numere pe care Valerie şi le salvase în agenda aparatului nu păreau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să, când revăzuse agenda din telefon, îi atrăsese atenţia un anumit număr. Era clar că Valerie îl apela destul de frecvent, căci îl trecuse pe form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pezi”, îşi spuse ea. Era foarte posibil ca multe femei din oraş să sune adesea la Stone Canyon Day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ume mai exista şi cealaltă persoană care era clar că-l iubise pe Brad McAllister. Iar Kimberley Todd era o maseuză profesionistă care dispăruse de la post. Toată lumea de la Stone Canyon Day Spa presupunea că-şi găsise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cmai asta se întâmplase? Dacă noua ei slujbă era chiar acolo,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m una la un milion, îşi spuse Clare. Aruncă pe masa de cafea caietul şi se uită iar la ceas. De ce întârzia Jake atât de mult? Dacă trebuia să-l mai aştepte cine ştie cât, avea să-şi iasă din min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or faruri străpunse noaptea, dincolo de fereastră. Se apropia o maşină. O cuprinse uşurarea. În sfârşit, Jak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pe hol şi deschise uşa, tocmai când autovehiculul intr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ar Jake nu stinse motorul. Farurile o orbeau. Instinctiv, Clare ridică un braţ, ca să-şi apere o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volan se deschise şi coborî o siluetă. Lumina orbitoare a farurilor aprinse pe faza lungă o împiedica să distingă mai mult decât o formă omenească vagă. O străbătu o tresări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totul în regulă? Începea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Jake e grav rănit, îi răspunse Owen Shipley. L-am găsit inconştient în casa mea, astă-seară când m-am întors. E la urgenţă. Am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ultravioletă îi inflamă simţurile deja sensibilizate. Cel mai monstruos acces de panică din toate o străbăt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l de teroare care o răscolise, Clare se strădui să-şi controleze reacţiile. Nu se putea lăsa pradă panicii. Trebuia să rămână stăpână pe sine, ca să-l poată ajuta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rzător de energie metapsihică sosi de nicăieri, pârjolindu-i simţurile complet deschise. Simţi cum cădea în gol, după care o înghiţi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slab deveni în sfârşit atât de iritant, încât Clare deschise ochii. Şi se pomeni privind spre un cer scăldat într-o luminozitate crepusculară aproape ireală. Putea să simtă dalele tari ale pardoselii sub spinare. Pe pereţi se înălţau nişte bănci aranjate artistic, cu modele care imitau nişte protuberanţ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m zis ceva cam la fel, acum câteva minute când m-am trezit, replică Jake. Poate o idee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trebă ea, ridicându-se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o greşeală. Interiorul saunei de la Stone Canyon Day Spa se învârt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ăsă pe vine lângă ea, punându-i o mână pe umăr c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ala o să-ţi treacă în câteva minute – sau, cel puţin, mie aşa mi s-a întâmpl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pe neaşteptate. Şi-l amintea pe Owen coborând din maşină, minţind-o în legătură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teamă că te omorâs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contractă şi simţi o tresări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o sfăt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deşi cu prudenţă, căci se aştepta ca această acţiune să-i declanşeze o durere de cap sfâşietoare. Spre imensa ei uşurare, nu simţi nici urmă de durere. Valul de energie care-i arsese simţurile fusese intens, atâta timp cât durase, dar era clar că nu lăsase în urma lui efect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făcut Ow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reo tehnică de a ne scurtcircuita temporar simţur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ineva care să fie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relatări despre ceva asemănător în vechile arhive, cu privire la formul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Societăţii. Nu-mi amintesc să fi citit nimic despre coliziun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în arhivele private ale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lea nu le sunt disponibile membrilor obişnuiţi ai Societăţii, spuse ea. Numai Maestrul şi Consiliul au acces la ele. Şi membrii familiei Jones, cred. Cum ai reuşi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ale Jones &amp; Jones, hmm?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se uită înjur, prin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priorită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la tine telefonul mo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ispăruse. Trebuie să mi-l fi luat Shipley. Şi nici tu nu-l ai pe al tău. Am verificat înainte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Jake începu să umb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astea cu goana după cabală sunt pentru tineri. Eu am îmbătrânit prea mul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putu stăpâni. În ciuda întregii situaţii în care se aflau, îi scăpă un m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Jake Salter. Tu trăieşti ca să-i vânezi pe-ăia răii. Simţi nevoia să-i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o fi adevărată vorba aia veche din popor: o am în sânge, replică el,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confirmă Clare, ridicându-se nesigură în picioare. La fel cum şi eu am în sânge detectarea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ntem ceea ce suntem, Jake: doi exotici. Nu suntem nici primii din Societate, şi nu vom fi nici ultimii. Aş zice să renunţăm la orice temeri. Ştii, am putea face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oi doi lucrăm împreună, am putea nu numai să ne ocupăm de o diversitate mai largă de cazuri, ci şi să ne vindem serviciile de consultanţă celor de la Jones &amp; Jones, sub forma unui pachet-ofertă complet. Gândeşte-te. Câte firme de investigaţii au un vânător şi o detectoare de minciuni la un loc? Cred că niciuna. Ceea ce avem noi de oferit va fi imposibil de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surprinsă. Apoi, Jake făcu doi paşi mari de-a latul camerei, o luă pe Clare cu o mână de ceafa şi o sărută prelun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capul, văzu că i se cam tăiase respiraţia, dar nu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Zău că-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noi flerul pentru afaceri e o trăsătură moştenit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reîncepu să studiez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unde-i?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în clădire, îi răspunse Jake. Îl simt. Emană multă energ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imt când altcineva se încinge. Shipley clocoteşte de-a binelea. Dar undele lui energetice se simt oarecum distorsionate… Anormale… Sucite… Nici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pucă să termine propoziţia. Prin aer se formau vălătuci de aburi. Clare privi în ju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ci se face mai cal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drumul la sistemul de aburi, după ce ne-a închis aic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raţele, neliniştită,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 mi-l prea pot imagina pe Owen făcându-şi griji să ne simţi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ea cum i se îmbrobona pielea de sudoare. Lui Jake i se lipise deja cămaş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cald se poate face în camer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oi de valvă de siguranţă, pentru controlul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pe cea mai înaltă banchetă de piatră şi-şi întinse braţul drept în sus. Clare văzu că degetele abia dacă-i ajungeau la bordura ce ascundea corpurile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ricărui dispozitiv de control mecanic al temperaturii, spuse el, e că aproape oricând se găseşte o cale de a-l înlătura sau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tremura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te mai deranj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învoi ei. N-am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rcă să-şi alunge din min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ou de acces. La câte instalaţii high-tech şi dispozitive HVAC sunt în camera asta, trebuie să exi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 ventilating, air-condition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in nou, în pofi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crede cu adevărat că Owen plănuieşte să ne omoare cu ajutorul aburilor, de parc-am fi două anghinare supradimension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transpune în poziţia lui, ai vedea că scenariul ăsta oferă totuşi anumite avantaj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ce înţelegi tu prin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când cadavrele noastre vor fi descoperite, s-ar putea trage concluzia că am murit de şoc c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pă Clare. Oamenii nu crapă dacă stau prea mult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eplică el, aruncând o privire spre peretele de lângă uşă. De ce crezi c-au pus peste tot inscripţiile alea mici care ne avertizează să nu stăm mai mult de câteva min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âine-dimineaţă ne găsesc aici, prima întrebare pe care şi-o va pune toată lumea va fi: ce căutam în saună, după program? Iar a doua întrebare o să fie: de ce n-am deschis uşa şi n-am ieşit, când ni s-a făcu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Numărul Unu va fi, probabil că am făcut o rezervare specială pentru camera asta, aseară, ca să savurăm o partidă de sex fierbinte. Sex foarte fierbinte. La ora închiderii, nimeni n-a observat că nu ieşiserăm. Poate că ne simţeam atât de grozav, încât nici n-am mai vrut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ăspunsul la întrebare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încuiaţi aici accidental, când personalul a închis toate uş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burii? Pe-ăia de ce nu i-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n-o să creadă nici o clip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e la Jones &amp; Jones n-au s-o înghită. Pentru noi îns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wen trebuie să fie conştient că moartea noastră n-ar face decât să-i aducă pe cap toate efectivele lui Archer Glazebrook şi ale firmei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foarte important, îi atrase atenţi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ştiu că Shipley e maniacul cabalei suntem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o mică învăpăiere de putere metapsihică. Nu era un vânător, dar devenea fară îndoială sensibilă la energia lui Jake, îşi spuse ea. Avea acelaşi impact unic, intim, covârşitor asupra simţurilor ei, ca mirosul lui şi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ucă în ambele mâini bordura de sub lămpi şi se săltă în braţe, până-n spaţiul îngust de deasupra. Clare îi văzu chipul încordându-se, ca o mască înverşunată. O pată stacojie apăru pe mânec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nişte copci. În res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a de sub lămpi nu era prea lată. Jake trebuia să stea culcat pe o par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avanul pictat, chiar deasupra capului. Clare nu putea să vadă bine ce făcea cu mâinile, căci norii de aburi se îngroşau tot mai mult. Dar, peste o clipă, îl auzi scoţând un mic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in tavan se înclină în jos, pe nişte balamale. Jake se căţără în deschizătura întunecată, dispărând, urmat de o perdea de aburi care se învolburau în su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păru din nou, aplecându-se parţial peste marginea panoului. Cureaua îi atârna sub încheietura mâinii drepte, de care şi-o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apăt cu ambele mâini, înfaşoară-ţi-o pe o încheietură şi ţine-te bin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rcă pe bancheta cea mai înaltă, aşa cum îl văzuse pe el făcând înainte, ridică mâinile şi prinse capătul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imediat. Cureaua de piele îi intra în carne, dar, cumva, durerea nu părea prea insuportabilă, pe moment. Clare strânse din dinţi şi se ţi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ivelul lămpilor, reuşi să-şi sprijine un picior pe bordură, aşa că presiunea asupra încheieturii mâinii mai slăbi. Din acel loc, Jake o ajută să se strecoare cu greutate în deschizătu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umzetul şi bâzâitul sistemului de aer condiţionat din clădire, reverberâ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l felicită ea în şoaptă. Chiar c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motiv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lecă iar afară din deschizătură, apucă panoul şi-l închise la loc. O învălui un întuneric intens, făcând s-o străbată nişte furnicături de panică, străine de genul met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Shipley n-o să verifice o vreme dacă ne-am frăgezit, şop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uteşti de metafore. Totuşi, cred că ai dreptate. De-acum, trebuie să fi aflat că eşti vânător şi că, după toate probabilităţile, ai să te superi foc pe el. Ar fi periculos să deschidă uşa până nu ne… ăă… co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câştigă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ne-a legat,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ca autorităţile să găsească pe cadavrele noastre urme de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se potriveşte cu scenariul morţii-prin-aburire-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cred c-o să meargă. Nu pot să văd nimic altceva decât crăpătura luminoasă din jurul panoului pe und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cuprinser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Pe-aici e plin de conducte şi ţevi de aer condiţionat, care merg în toate părţile. Şi, orice-ar fi, încearcă să nu faci nici un zgomot. Scoate-ţi pantofii. N-avem nevoie de scârţâieli în tavan, dacă le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i de gând să faci, dacă-l găseşti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care-mi trece prin minte ar fi să-i sfâşii beregata, răspunse Jake, vorbind pe un ton nefiresc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îi şopti ea. Cu fenta aia a lui de scurtcircuitare metapsihică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obor înainte de a bănui măcar că sun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în sine o îngrijora. Bănuia că-şi avea originile, parţial, în starea lui de hiper-inf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spuse ea, dar cred că ar trebui să avem şi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nd Owen a făcut figura aia cu şocul metapsihic, aveai toate simţur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erau în alertă, dar nu mă încinsesem – cel puţin, în momentul când a coborât din maşină, nu eram înfierbântată. Te aşteptam pe tine. Pe urmă, Owen a vorbit, minţindu-mă. În momentul ăla, mi s-au activat simţurile, şi atunci am simţit în plin impactul a ceea ce-a folosit c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ctica asta a lui are efect numai asupra simţurilor noastr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avem de unde şti sigur, fără a face şi unele teste. Dar mi se pare logic că, de vreme ce puterea lui e generată pe planul paranormal, să fie cea mai eficientă împotriva acelei laturi a fiinţei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simţi Jake. Am să ţin minte. Totuşi, prefer Planul A, cel în care îl gâtui încă înainte de a şti că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primeşti instrucţiu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unele ocazii mi s-a mai întâmplat să fiu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foar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ase mocasinii şi îi lu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rin întunericul ca de cerneală, conştientă de obiectele din calea lor numai atunci când Jake îşi schimba direcţia ca să le evite. După ce ocoliră o pompă mare de aer cald, care vibra, văzu iar un dreptunghi cu perimetru luminos subţire, indicând un alt panou de acces. În camera de jos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ake i se strânseră în jurul încheieturii. Vânătorul îşi adulmeca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tr-acolo. Acum se auzea şi sunetul scăzut, înfundat, al unor glasuri. Owen discuta cu o femeie. Vocea ei suna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propie gura de ureche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tocmai am găsit-o p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ocea asta, şopti ea. Am mai auzit-o undeva. Dumnezeule mare, e Kare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adjunct de-aici, de la salonul de spa. Cea care nu m-a crezut când i-am spus că cineva încercase să-mi sfărâme ţeasta cu h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red că tocmai am găsit-o p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al lui Jake reverber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tot timpul ăsta a fost aici,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cum facem. Mai întâi, vreau ca tu să pleci de-aici. Am să deschid unul dintre celelalte panouri, şi-am să te ajut să cobori într-o cameră goală. Ieşi din clădire, găseşte un telefon şi sună la poli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cazul să te las singur aici, c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i, o asigură Jake. Dar dacă ştiu că tu eşti în siguranţă, am s-o pot fac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lucru pe care-l stăpânea din naştere, îşi reaminti Clare. Sosise timpul să-l lase pe Jake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anou de acces aflat deasupra unei camere de masaj terapeutic întunecate. Apucând-o pe Clare de încheieturile mâinilor, o coborî până ce ea putu să-şi proptească picioarele pe masa acoperită cu un cearşaf alb. Era conştient de durerea din braţul stâng, dar cu simţurile larg deschise putea împinge senzaţia până la limita conştienţe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zemă bine picioarele pe masă, Clare ridică privirea spre el. Jake ştia că nu putea să-l vadă, în întunericul dens al conducte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a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romise Jake. Hai, du-te.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deschidă uşa şi să se strecoare pe coridor. Prin luminatoarele din plafon intra destulă lumină ca s-o ajute să-şi găsească drumul pâ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Jake reveni prin conductă până la panoul de acces sub care ardea lumina. Vocile celor două persoane din camera de jos erau puternice şi limpezi, inclusiv graţie auzului său hiper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în atmosferă se schimbase ceva. Shipley emana şi mai multă energie metapsihică anormal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ocmai ţipa ascuţit Kimberley. Ce te-a apucat? Doar nu-ţi închipui că poţ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ă că pot, replică Owen, calm. De fapt, e absolut necesar. Trebuie să arunc o momeală pentru Glazebrook şi poliţie, ca să-i pună pe-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nevoie de mine. Ne-am făcut un plan, fir-ai al dracul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am făcut eu, spuse Owen. Din păcate, e puţin diferit de varianta pe care am discutat-o cu tine. A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readă? În ultimele luni, după ce l-ai asasinat pe McAllister, ai devenit tot mai deprimată. Pistolul cu care l-ai împuşcat se va fi găsit în sertarul biroului tău. Personal l-am pus acolo,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mi faci asta! strigă din nou Kimberley,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Valerie va rămâne, cel mai probabil, un accident cauzat de droguri şi alcool. Tu însă vei lăsa un mesaj pe computer, prin care ai să explici decesele celorlalte persoane. L-ai asasinat pe Brad McAllister fiindcă te părăsise pentru Clare. Când ea s-a întors în Stone Canyon, n-ai mai putut suporta. Ai ademenit-o aici, la salon, cu intenţia de a o ucide şi pe ea, în seara asta. Din păcate pentru el, Jake Salter a venit împreună cu Clare, anticipând fără îndoială un masaj de cuplu. N-ai mai avut altă soluţie decât să-l lichidezi şi pe el. I-ai închis pe amândoi în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că suntem parteneri… insistă Kimberley,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 survenit o mică modificar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În câteva zile, Archer Glazebrook va suferi un atac de cord, după şocul produs de moartea lui Clare. Fiul lui, Matt, va muri într-un accident de maşină, la întoarcerea de la înmormântarea tatălui său. Iar Myra şi Elizabeth, sfâşiate de durere, vor apela la mine, un vechi prieten al familiei. Eu voi prelua controlul asupra companiei, ca să le iau povara ast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mişcare jos, în cameră. Kimberley se retrăgea spre uşă. Probabil voia să facă o încercare disperată de a fugi pe culoar. Ar fi fost foarte bine. Putea folosi diversiune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mpuşti de la distanţa asta, îl preveni ea pe Owen. Dacă o faci, nimeni nu va crede că m-am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pregătit să mai introduc şi alte ajustări ale planului, răspunse Owen, netulburat. Dacă mă obligi să te omor aşa, îţi voi duce pur şi simplu cadavrul în saună, înscenând o posibilă luptă pentru pistol. Pe care tu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panoul de acces să se deschidă. Îşi rezemă o mână pe marginea cornişei de dedesubt şi sări în jos,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schiderii panoului, Owen ridică brusc capul. Pe chip i se citi şocul, urmat numaidecât de o furie turbată. Instinctiv, ridică mâna cu pistolul, încercând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teriză la o palmă distanţă. Îşi coborî mâna într-un gest scurt, izbind antebraţul lui Owen. Pistolul căzu pe jo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smuci înapoi, agăţându-se de marginea biroului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ârâi el, cu faţa ca o mască dementă. Vrei să ştii ce-mi poate pielea?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e durere biciui simţurile lui Jake, îndeajuns de puternic pentru a-l face să se împleticească, dar nu destul de tare pentru a-l doborî. Nu-i era deloc uşor să-şi ţină simţurile înăbuşite, când dorea cu toată fiinţa să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vea dreptate, spuse el. Micile tale scamatorii metapsihice nu reuşesc nici pe departe la fel de bine când mă menţ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hii lui Owen se dilatară de o team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durut, tot doare, continuă Jake. Şi nici nu ştii cât mă enerv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aruncă mâinile în sus, ca să se ferească, în timp ce Jake îi aplica două lovituri îndesate în plex. Apucându-se de burtă, Owen căzu în genunchi, icn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ake se întoarse în căutarea celeilalte prăzi. Kimberley Todd însă dispăruse, cu pisto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r fi putut întâmpla, dacă el ar fi lucrat la capacitate deplin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mâinile lui Owen la spate, cu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ai să mă omori, spuse Owen. Şi nu există nici o dovadă pe care ăia de la Jones &amp; Jones s-o poată prezenta poliţiei locale. Kimberley l-a asasinat pe McAlliste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morât-o pe Valer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cum. Însă n-ar trebui să-mi fie prea greu să dovedesc că ai conspirat cu Kimberley ca să ne asasinaţi pe mine şi pe Clare Lancaste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scultă-mă… Nu ştii ce se întâmplă aici. Folosesc o variantă nouă a formulei fondatorului. Şi merge, fir-ar ea să fie – merge! Pot să-ţi fac ros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Aici e vorba de putere. De o putere incredibilă. Pot să te fac membru al noii cabale. Odată ce ai luat substanţa, ai să înţelegi despre ce vorbesc. Când te încingi cu formula cea nouă, şi-ţi dai drumul, nimic nu t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şi alţii chestia asta, înainte, şi toţi au sfârşi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oase mica trusă de piele din buzunar şi-şi pregăti seringa gat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wen îi urmăreau mişcă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fipse ac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Jones &amp; Jon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prăbuşi în faţ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pe culoarul întunecos, cu toate simţur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continu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ul din clădire se dovedea mult mai dificil decât prevăzuse Clare. Uşile grele ale holului erau încuiate. Pe perete exista un panou cu butoane numerotate, dar Clare n-avea idee care putea f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uitându-se după o ieşire de urgenţă. Văzu o săgeată care arăta în direcţia unei uşi din spatele pupitrului prelung de piatră a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care ducea spre vestiare se auziră nişte paşi care se apropiau în fugă. O femeie, îşi spuse ea. Kimberley. Se întâmplas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răbită pupitrul înalt care-i ajungea până la piept şi se ascun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tot mai tare. Acum auzea şi o respiraţie panicată.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fracţiune de secundă, de pe culoar năvăli Kimberley. Se îndreptă direct spre uşa de incendiu din spatele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numai să scape, nu arunca nici o privir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luă de pe pupitru bolul greu de sticlă plin cu broşuri şi-l aruncă din răsputeri spre capul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Kimberley simţi o mişcare şi dădu să se întoarcă. Mişcarea ei transformă lovitura directă într-una razantă, dar impactul fu suficient pentru a o face să se împleticească într-o parte, pierzându-şi echilibrul. Se prăbuşi pe pardoseală, iar obiectul metalic din mâna ei se rostogoli zgomotos pe dal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î privirea. Exista doar atâta lumină cât să distingă forma pistolului. Se lăsă pe vine şi-l luă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o preveni ea. Crede-mă, după toate prin câte-am trecut în ultima vreme, nu-mi mai prea fac scrupule. Nu m-ar deranja deloc să apăs pe trăga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Kimberley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pe culoar se materializă şi Jake. Aprecie situaţi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i avut dreptate în legătură cu tactica aia de atac metapsihic a lui Shipley. Dezactivarea simţurilor i-a slăbit efectul suficient ca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tacuri metapsihice? Păi, sunteţi mai nebuni şi decât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ignoră, atentă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zac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şi revină, va fi periculos pentru orice senzitiv, chiar dacă 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ucată de vreme, nu, o linişti Jake. I-am făcut o injecţie cu un tranchilizat foarte puternic. Simţurile-i vor fi neutralizate pentru cel puţin patruzeci şi opt de ore – timp suficient pentru ca Jones &amp; Jones să găsească o cale de a tra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Kimberley, aci de faţ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proşti? i-o întoar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fraţilor?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la Jones &amp; Jones, iar eu lucrez ca liber-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detectivi particulari,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a pe mâna poliţiei locale, împreună cu Shipley, îi spuse Jake lui Clare. Acum vor putea în sfârşit să închidă şi cazul morţii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ovedi că eu l-am omorât pe Brad! se repezi Kimberley,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e care ţi l-a pus Shipley în birou ar trebui să fie de ajuns ca să stabilească legătura între tine şi crimă, spuse Jake. Şi pe urmă, mai e şi mica tentativă de a ne ucide pe Clare şi pe mine, în seara asta, chestie pentru care avem dovezi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fost cu ideea! se răsti Kimberley. Încerca să mă pună în postura de ţap ispăşitor. La naiba, prin şantaj m-a silit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 că-l omorâseşi pe Brad? întrebă Clare, netulburată. De asta s-a folosit ca să te forţez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deveni ţeapăn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liţiştii se vor bucura să asculte versiunea ta asupra evenimentelor şi s-o compare cu a lui Shipley, spuse Jake. Nimic nu se compară cu un parteneriat compromis, când e vorba de chestii din astea. Ambele părţi abia aşteaptă să ciripească, numai ca să se bage la ap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spu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tectiv particular la vechea şi distinsa firmă Jones &amp; Jones. Că am fost angajat de Archer Glazebrook ca să investighez moartea gine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lar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 la figura aia cu adevărul învăluit într-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tal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re o privi pe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n-ai vrea să-mi spui şi mie cum ai ajuns să te încurci cu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imberley izbucni în suspine, părând să se năruias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salonul unde lucram eu, scânci ea. Am devenit amanţi. M-a adus cu el aici, în Arizona. A zis că făcea nişte afaceri în stil mare, în Stone Canyon, şi că probabil avea să mai dureze câteva luni, eventual un an sau mai mult, până se rezolva totul, dar după ce termina putea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at seama că te minţise?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îşi trase nasul,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intru la bănuieli când Brad a insistat că nimeni nu trebuia să ştie despre relaţia noastră – nici chiar mama lui sau partenerii de afaceri. Mă ţinea ascunsă tocmai în cealaltă parte a Văii, ca şi cum i-ar fi fost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şi Shipley nu ştia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răspunse Kimberley. Vocea îi devenise seacă. Dar, în cele din urmă, Shipley a aflat despre legătura noastră şi s-a înfuriat pe Brad. I-am auzit cum se certau. Shipley îl acuza pe Brad că pusese în pericol tot planul, aducând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au Shipley ţi-au spus despre ce plan era vorba?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o acaparare a firm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pe Clare cu o privire plin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ut tu şi ai convins-o pe Elizabeth să introducă acţiunea de divorţ, Brad era să-şi iasă din minţi. Niciodată nu l-am mai văzut într-o stare ca aia. Tot povestea cum avea să scape de tine. Era absolut sigur că, dacă tu dispăreai din toată combinaţia, putea să salveze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m şi când intenţiona să mă omoare, nu-i aşa?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ghicesc nimic, răspunse Kimberley, strângând pumnul. Brad mi-a spus cum plănuia s-o facă. Era atât de obsedat să scape de tine, încât tot voia să vorbească mereu despre planul ăla. Atunci am început să-mi dau seama în sfârşit că ceea ce se întâmpla aici, în Stone Canyon, era mult mai important pentru el decât aveam să fiu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continuă Clare s-o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spre viitorul nostru, şopti Kimberley, cu voce înecată. Nemernicul a râs. Chiar a avut nesimţirea să-mi râdă în faţă. A zis că eram foarte bună la pat, dar că, dacă voia să se recăsătorească vreodată, prefera să caute ceva mai de soi decât o maseuz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plănuia să te omoare, confirmă Kimberley. Am ştiut că, după ce găseai cadavrul, toţi aveau să te creadă pe tine ucigaşa. Aşa se întâmplă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hipley a ghicit imediat că tu îl omorâseşi, n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se şterse la och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avea să spună nimănui, nici chiar lui Valerie, dacă acceptam să-l ajut. A spus că avea să mă facă partenera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bricat o nouă identitate, apoi m-a recomandat administraţiei de-aici, de la salon. M-au angaj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lare. Nimeni din Stone Canyon nu l-ar refuza pe Owen Shipley. Şi ce ţi-a spus că voia să fa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oia să mă împrietenesc cu Valerie. Trebuia să-i alimentez obsesia la adresa ta, până sosea momentul să se descotorosească şi de ea. Dar în seara asta mi-am dat seama în sfârşit că nu făcea decât să mă ţină la îndemână, ca să se spargă în capul meu toate oalele, când urma să aibă nevoie în sfârşit de o persoană pe care s-o 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Valerie în ziua când am venit eu aici, la salon, nu-i aşa? o întrebă Clare. I-ai spus că eram programată la vreo două tratamente şi ai invitat-o să vină şi să-mi dea în cap cu h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scoase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a aia a fost ideea ei. I-am dat telefon, da, dar numai fiindcă-i promisesem că o anunţ dacă apăreai tu pe-aici. Nici n-am ştiut ce făcuse, până ai intrat la mine-n birou, să te plângi că cineva încercase să te omoare. Atunci mi-am dat seama pe loc că numai Valerie putea fi cea care te atacase. După ce-ai plecat, i-am dat telefon lui Shipley şi l-am anunţat că Valerie îşi pierduse controlul. El era la clubul country şi m-a asigurat că ave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teren, a jucat o rundă de golf şi a asasinat-o,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studie pe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spus Owen niciodată lui Valerie că tu îl omorâseşi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 f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upă moartea lui Brad, Shipley avea nevoie de ajutorul cuiva ca să-şi pună planurile în aplicare. Valerie nu-i mai era de nici un folos. Devenise prea obsedată de durerea ei. Kimberley era singura parteneră de lucru pe care o mai avea. Trebuia s-o protejeze, atâta vreme cât îi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Brad, mărturisi Kimberley. Credeam că mă iubea şi el pe mine, nemernicul. Şi când colo, mă minţis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re.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şi cincisprezece minute dimineaţa, Scargi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şedea la birou, privind ecranul luminos al computerului. Studiase încontinuu jurnalul lui Owen Shipley, de când îl trezise Jake din somn, cu trei ore în urmă, informându-l că-i trimitea un document încriptat, prin e-mail. Nu-i fusese deloc greu să spargă parola. Shipley nu fusese niciodată ceea ce toată lumea ar numi un geniu a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şierul nu conţinea nici pe departe atâtea materiale cât sperase Fallon să găsească. Shipley nu fusese decât un membru de rang inferior al cabalei. Totuşi, măcar nişte aluzii şi indicii tot existau. Caleidoscopul din mintea lui Fallon începea să producă fragmente mai mult decât incitante. Putea să vadă imagini formându-se. Imagin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fereastră. Peste golf se aşterneau primele raze de lumină ale zorilor. Fizic, era epuizat, dar ştia că n-avea să mai poată adormi mult timp de-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zece dimineaţa, Port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John Stilwell Nash îşi părăsi clubul privat. Întâlnirea lunară de la micul dejun şi discursul invitatului special care urmase fuseseră incredibil de plictisitoare – ca de obicei. Îi displăcea să-şi piardă timpul cu asemenea fleacuri, dar era important să-şi menţină imaginea în comunitatea de afaceri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b făceau parte mai multe VIP-uri ale statului şi ale oraşului. Era singurul motiv pentru care se înscrisese şi el. Îi dădea o senzaţie de satisfacţie feroce să se bată pe burtă cu toţi marii ştabi din regiune. Ori de câte ori lua cina la club, se simţea ca un rechin înotând printr-un banc de peşti neştiutori. Îşi savura cunoaşterea secretă a faptului că era deja stăpân peste unii dintre politicienii şi oamenii de afaceri din sala de mese. În cele din urmă, avea să prindă în mrejele lui guvernatori, senatori ş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continuu. Nu-i plăcea oraşul. Nu-i plăcea nimic în Nord-Vest. Dar instinctele îl înştiinţaseră că locul acela era foarte potrivit pentru a pune bazele organizaţiei. Nimeni n-avea să se gândească să-l caute acolo, în Portland, pe omul care intenţiona să preia sub controlul lui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ocmai în timp ce aştepta să-i fie adusă maşina la rampă. Se uită să vadă de la ce număr era suna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in Stone Canyon a căzut. Shipley a fost arestat de autorităţ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h îl străbătu un fulger de mânie arzătoare – furia crudă a vânătorului, atunci când prada reuşeşte să se elibereze din laţ şi să fugă. Făcu un efort frenetic pentru a-şi controla acea senzaţie intensă. Se aşteptase de mai mult timp la o asemenea veste, îşi reaminti el. Ştiuse că-n Arizona lucrurile mergeau prost. Cu toate acestea, îşi dorea Glazebrook, Inc. Compania ar fi fost o achiziţie ideală, perfect potrivită pentru scopurile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reo două ori aer în piept, adânc, şi aşteptă până fu sigur că se putea stăp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vreo pistă în aer? întrebă el, mulţumit că putea vorbi pe un ton calm şi rece. Era vital să nu manifeste nici un semn de emoţie puternică în faţa subordonaţilor. Orice ieşire temperamentală echivala cu o demonstraţie de slăbiciune. Autocontrolu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ipley e încă inconştient. Probabil i-au dat ceva. Un tranchilizant putern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ogul de care devenise dependent, Shipley avea să se afunde curând în hăul fără capăt al nebuniei, îşi spuse John. Fără îndoială, cei de la Jones &amp; Jones aveau să întrezărească vreo câteva crâmpeie ale planului, dar acest lucru era inevitabil. Avea să se ocupe de problemele respective dacă şi când se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 Todd care-i situaţi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uficient de multe ca să ne creez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ipley nu ştia, se asig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ipley trebuie să-i mai fi rămas o cantitate mică de substanţă, spuse el. Autorităţile locale nu au nici un interes să o caute, dar aş prefera să nu cadă în mâinile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şi-o fi putut ţine Shipley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nd cât de valoros era pentru el, cel mai probabil e să fie într-un loc sigur. Caută în cămara de vinuri. În frigiderul cu vin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e declarată câmp infracţional. Probabil va fi izolată timp de o zi, două. Ar fi imposibil să intre cineva înăuntru pentru destulă vreme ca să caute amănunţit, până diseară, după pleca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meninţa să i se inflameze din nou. John strânse din răsputeri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i şi tu o parte de vină pentru fiascoul din Stone Canyon. Dacă te aştepţi să avansezi în ierarhia organizaţiei, vei îndeplini ordine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sh. Acum mă aflu în Phoenix. Prin traficul ăsta aglomerat de dimineaţă, vor trece cel puţin patruzeci şi cinci de minute până să ajung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 mâna pe afurisitul ăla de drog,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la parcare sosi cu maşina. John puse capăt convorbirii şi se urcă în maşină. Stătu un moment pe scaun, cu mâinile încleştate pe volan. Încă mai simţea fierbinţeala generată de frustrarea şi furia ce vibrau prin el, făcând să-i clocotească simţurile. Nu era un semn de bun augur. Valurile de mânie neaşteptată, aproape necontrolată, îi veneau tot mai des. Începea să suspecteze că erau un efect secundar al propriei lui versiuni private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ubstanţa acţiona rapid şi-i extindea, neîndoielnic, raza de acţiune a puterilor metapsihice. Pe lângă talentele lui de vânător înnăscute, i se dezvoltau şi facultăţi hipnotice şi strategice. Însă părea să existe ş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cât mai repede înapo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cincisprezece minute dimineaţ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e veranda reşedinţei Glazebrook. Era abia opt şi ceva, dar ventilatoarele din plafon şi instalaţiile de aer condiţionat mergeau deja din plin, făcând căldura mai suportabilă. Pe masă se afla o carafa mare cu ceai de la gheaţă şi cinc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urnă ceaiul. Când îi oferi un pahar lui Clare, chi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lare, pe un to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avea să se simtă vreodată întru totul la largul ei în inima Teritoriului Glazebrook, dar trebuia să admită că o mare parte din tensiune părea să se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din casă, pentru a se alătura micului grup. Vorbea la telefonul mobil. Puse capăt convorbirii când ajun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ra, spuse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Clare. Şi ce-a avut de zis dobitocul-şef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transmit sal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a mai spus şi ceva în sensul c-o să mai arunce o privire peste ultima ta cerere. Crede că s-ar putea să ai un anumit potenţial ca agentă a firmei Jones &amp; Jones,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a, simţind cum o străbătea un val de satisfacţie. Dulce era răzbunarea! Dacă dobitocul îşi închipuie c-o să mă poată căpăta aşa de ieftin, ar face bine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şi e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nedobitoc, a reuşit să spargă fişierul ăla codificat pe care l-am scos din computerul lui Owen. Era jurnalul personal al lui Shipley, în legătură cu rolul jucat de el în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eacţionă Clare, fremătând de emoţie. Bună treab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mulţime de informaţii care vor fi de folos în alte investigaţii ale Jones &amp; Jones, spuse Jake, dar nu sunt nici pe departe atât de multe date amănunţite despre noua cabală câte dorea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e să-l mulţumeşti pe Jon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ar, în cazul de faţă, pot să-i înţeleg frustrarea. Se pare că noua cabală se pricepe foarte bine să-şi păstreze secretele. Din păcate, Shipley nu avea o poziţie destul de înaltă în cadrul organizaţiei, ca s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pentru Jones &amp; Jones, remarc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dădu Jake dreptate. Dar Fallon spune că jurnalul lui Shipley a furnizat totuşi o mulţime de detalii despre proiectul de-aici, din Stone Canyon. Lucrul ăsta se dovedeşte extrem de util, fiindcă pe baza acelor informaţii îşi poate da seama care e modul de lucru al noii organizaţii şi posibilele e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 fost tot timpul omul cabalei? se interesă Elizabeth. Cel pentru care fuseseşi trimis tu aici, c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Jake. Conform însemnărilor lui, cabala l-a recrutat acum un an şi jumătate. Prima lui misiune importantă a fost aceea de a pune mâna pe Glazebrook, Inc. S-au gândit că dacă putea cineva s-o facă, el era acela, fiindcă se bucura de încrede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aproape treizeci şi cinci de ani, al naibii. Încă mi-e greu să cred că el era personajul negativ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pus la cale o strategie despre care nu se poate spune decât că-ţi taie respiraţia, continuă Jake. Printre altele, superiorii lui i-au promis că succesul îi va da posibilitatea să acceadă la următorul nivel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voia cabala cu compania mea? mârâ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răspunse Jake. Bani. Cât mai mulţi. Glazebrook,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o adevărată vacă de muls dolari. Şi, cum i-am spus şi lui Clare, firma voastră mai are şi alte avantaje incontestabile. E o firmă aflată în proprietate privată. N-ar fi existat nici o adunare generală a acţionarilor sau consiliu de administraţie extern care să ceară socoteală când banii începeau să fie sifonaţi în proiectele secrete ale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proiec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nu le cunoştea, nu ştia nici în ce constau, dar Fallon crede că noua cabală trece printr-o perioadă de achiziţii şi, probabil, încearcă să obţină controlul asupra mai multor companii private. Presupune că îşi adună o bază financiară solidă, care să genereze flux de bani cât mai sigur, pentru următor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a nu urmăreşte decât să câştige bani? Pentru asta nu e nevoie să formeze un club secret şi să-nceapă să omoare oameni. O licenţă de afaceri 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dacă încerci să aduni laolaltă un imperiu corporatist care să genereze un flux continuu de venituri permanente, folosite pentru a finanţa cercetări farmaceutice secrete, preciz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 capul spre el, privi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Indivizii ăştia nu urmăresc numai să reconstituie formula fondatorului. Şi-au pus în plan şi s-o produc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Societatea Arcane, care ar privi chiorâş un laborator farmaceutic ilicit, care face cercetări în domeniul unor substanţe neregulamentare. Poliţia federală s-ar năpusti asupra cabalei într-o nanosecundă, dac-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rivi lucrurile, cabala are o mulţime de motive întemeiate să păstreze secretă construirea imperiului,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wen mi-era prieten. La naiba, după toate prin câte-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începuse să te duşmănească, spuse încet Jake. Fallon a aflat-o şi pe asta tot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m făcut lui Owen, decât să-l ajut să câştige tone de bani? întreb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teptă o clipă, sperând ca altcineva să afirme care era motivul cel mai evident. Când nimeni n-o fă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iubita, spuse ea. Mama mi-a spus toată povestea despre felul cum Owen a încercat s-o convingă pe Myra să se mărite cu el. Dar Myra, în locul lui,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Toţi se uitară surprinşi l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pe Owen, şi nici el nu m-a iubit vreodată, spuse ea răspicat. Nu cu adevărat. Era îndrăgostit doar de ideea de a se însura cu fiica senatorului. Îşi dorea relaţiile şi stilul de viaţă pe care credea că le putea obţine cu ajutorul meu. Am ştiut-o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ba te mai întâlneai cu el? întrebă Arche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trag ţie atenţia şi să te fac să mă bagi în seamă, bineînţeles. Pe vremea aia, mi-era foarte greu să mă fac observată de tine, Archer Glazebrook. Erai prea ocupat să-ţi clădeşti nepreţui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Clare crezu că Archer avea să mugească. Imediat însă tatăl ei îi surprinse pe toţi cu un rânjet răutăci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mai multe ori şi am s-o mai spun de câte ori va fi nevoie, zise el, rezemându-se de spătar, cu degetele mari agăţate de betelia blugilor şi o expresie de satisfacţie fudulă pe chip. Să nu jucaţi niciodată cărţ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ăta şi ca un om care-şi iubea foarte mult soţia. Clare ar fi fost gata să jure că Myra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Shipley, s-ar putea ca resentimentele lui la adresa ta să fi început când n-a cucerit fata, aşa cum a spus Clare, dar au mai fost alimentate şi de conştiinţa faptului că tu erai adevăratul geniu de la baza trustului Glazebrook. În acelaşi timp, voia din toată inima ceea ce-i putea dărui succes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laţii şi o anumită puter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 pe toate trei, dar se pare că nu erau de ajuns ca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Jake. De-a lungul anilor, invidia lui cocea tot mai mult. Pe scurt, în momentul când cabala l-a identificat ca pe un potenţial recrut, era mai mult decât pregătit să profite de prima ocazie nu numai de a se răzbuna, dar şi de a deveni un talent metapsihic mai puternic decât tine. Cabala i-a dat o variantă a formulei modificată genetic anume pentru el, pe lângă promisiunea avansării în cadrul organizaţiei, ca să încheie tranzacţia. Nu avea altceva de făcut decât să le servească Glazebrook, I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ău puţin ceai, apo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um i-a găsit Shipley pe Brad McAllister şi Valerie, mama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decis că modul cel mai comod de a pune mâna pe Glazebrook era acela de a promova o căsătorie cu Elizabeth care să-i asigure soţului ei obţinerea unei părţi din companie, când Archer binevoia să moară. Desigur, Shipley are şaizeci şi ceva de ani. Ştia că n-avea nici o şansă a se mai arăta vreodată ca un bărbat eligibil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exclamă Myra. E mult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Elizabeth, cu o mutră scârbită. Mă gândesc la el… sau, mai bine zis, mă gândeam la el ca la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şi-a pus la cale strategia, după care a luat legătura cu superiorii lui din cabală, continuă Jake. Totul depindea de aducerea cuiva care să arate ca un soţ ideal, în cercul familiei Glazebrook. Tipul trebuia s-o poată curta cu succes pe Elizabeth şi să câştige acordul familiei ei. Cabala l-a ajutat pe Shipley să găsească un adevărat artist al pungăşiilor de înaltă clasă – un anume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numai arătos, fermecător şi isteţ, ci şi un hipnotizator foarte puternic, adăugă Clare. Pun pariu că, pentru Shipley, asta era calitatea cea mai importantă. Dacă nu făcea nimic cu farmecul, Brad îşi putea folosi oricând talentele hipnotice ca să sedu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 oferit Owen lui Brad ca să-l facă să rişte implicarea în conspiraţie? se interes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jurnalului, nu ceea ce i-a oferit Shipley l-a convins pe McAllister să accepte proiectul, spuse Jake, ci ceea ce-i oferea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rveni Elizabeth. Cabala i-a făcut şi lui Brad aceeaşi ofertă pe care i-o făcuse lui Owen: putere şi prestigiu în cad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a lui rezervă de drog modificat generic pentru amplificarea forţelor metapsihice, completă Jake. Jurnalul arată că Brad McAllister era un hipnotizator de nivelul opt înainte de a începe să consume substanţele. Ceea ce i-a dat cabala l-a făcut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putea să manipuleze aşa de bin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cu excepţia lui Clare, preciză mând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ată lumea, cu excepţia e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un mic şi ciudat val de căldură. Fu nevoită să ia un şervet şi să-şi şteargă ochii umezi. Când ridică privirea, văzu că Jake se uita la ea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 fost cu ideea ca Shipley să se însoare cu Valerie, urmă el. Era modul ideal pentru ca Brad să se strecoare în cercul vostru social, aici, în Stone Canyon. Ce acreditări mai bune putea avea un peţitor decât faptul că era fiul soţiei celui mai bun prieten al tă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să fie verificat pe toate părţile, şi pe faţă, şi pe dos. În baza de date a membrilor nu exista nimic care să indice că ar fi fost altceva decât ceea ce susţinea el că era. La naiba, nu numai c-a ieşit curat lună, dar până şi site-ul arcanematch.com a spus că era soţul ideal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olăni şi mai adân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rvine una dintre părţile cele mai urâte, după părerea lui Fallon. El presupune că oamenii cabalei reuşiseră să pătrundă ilicit în fişierele genealogice ale Societăţii şi de la arcanematch.com, aşa că puteau să modifice datele personale al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o problemă pentru ce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mare de tot, fu şi Jak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lucru nu înţeleg, continuă Archer. De ce n-a abandonat Owen planul după asasinarea lui Brad? Ce spera să mai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măsese altă soluţie decât să încerce continuarea acţiunii dintr-un unghi nou, explică Jake. Prin tradiţie, cabalele nu tolerează nici un eşec. Planul revizuit necesita alte câteva asasinate suplimentare, şi anume al lui Valerie, al lui Kimberley, al meu şi al lui Clare, dar între timp Owen ajunsese destul de disperat sau poate destul de nebun, ca să-şi asume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spun că drogul pe care cabala i l-a dat lui Owen a mers, spuse îndârjit Archer. N-a avut dintotdeauna în mânecă trucul ăsta cu şocul metapsihic. I-ar fi fost imposibil să-l ascundă de mine, atâţia ani. La naiba, nu era decât un senzitiv de nivel mediu, cu talen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 de aceeaşi părere cu tine, răspunse Jake. E evident că noua cabală are deja undeva un laborator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 fost dintotdeauna un ţintaş bun, cu puşca de vânătoare. Presupun că el a fost cel care a încercat să te ucidă în ziua aia, la casa veche de la ran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Jake. S-a luat după mine când am plecat de la sediul firmei Glazebrook. A fost o încercare disperată de a mă înlătura din drum. Când a dat greş, s-a întors la planşeta de proiectare şi a pus la cale planul cu legumele coapte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comen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ake. Atât de bizar, încât nu m-aş mira să aud că drogul cu puteri sporite începuse să-i afecteze latur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rcher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ştiut că urma să-i scotoceşti prin casă, în noaptea aia, după ce te-ai întors de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Dar îmi supraveghea casa, pândind o ocazie ca să ne ia de-acolo, pe Clare şi pe mine, şi să ne ducă la salonul de spa. Tocmai când se pregătea să pornească spre noi, m-a văzut plecând cu maşina. Şi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 acasă, spuse Elizabeth. Unde te-a doborât cu şocul lui mintal met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ai bate prea mult toba cu povestea asta, îi ceru Jake. Nu cred c-ar face bin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ine, în afara câtorva oameni de la Jones &amp; Jones, ne-ar crede dacă le-am spune că Owen Shipley era un sociopat cu facultăţi paranormale accentuate, înhăitat cu o cabală misterioasă care voia să construiască laboratoare secrete pentru a crea noi versiuni ale unei străvechi formule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ă-i spuneţi asta cuiva din Stone Canyon. Ni s-ar cere să ne contramandăm apartenenţa la clubul country, şi aproape sigur ar trebui să mă retrag din mai multe comitete. Vă asigur, nimeni de-aici n-ar fi de acord ca o persoană care ia în serios cabalele metapsihice şi formulele alchimice să fie preşedinta consiliului de administraţie al Academiei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Archer se aplecă bru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injecţiile alea pe care şi le făcea Owen… Pun pariu că era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jecţi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când eram cu el, Owen a trebuit să se oprească şi să-şi facă o injecţie, explică Archer. Ultima oară s-a întâmplat în ziua când a murit Valerie. Mi-a spus că era un medicament pentru nu ştiu ce problemă neurologică. A zis că nu voia să ştie nimeni despre tratamentul ăla, fiindcă avea şi el o imagine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a mai rămas ceva din drogurile alea în reşedinţa Shipley. Fallon ar da orice ca să pună mâna pe ele şi să le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spuse încet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amă? 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săptămână, într-o după-amiază, m-am dus s-o văd pe Valerie, începu Myra. Owen mă rugase să-i fac o vizită, încerca să cimenteze ideea că Valerie avea nevoie de dezintoxi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era beată, ca de obicei, spuse Myra. Mi-a oferit un cocktail, ca de obicei. L-am refuzat. Ea a spus că în frigiderul din bucătărie era o carafă cu ceai proaspăt şi m-a trimis să mă servesc de-acolo. Aşa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undul raftului de sus era pusă o fiolă de sticlă. Arăta ca şi cum ar fi conţinut un medicament obişnuit, dar ţin minte că mi s-a părut ciudat că nu avea nici un fel de etichetă. Ştiţi cu câtă grijă etichetează farmaciil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în picioare, cu anticiparea emanând din el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drogul are nevoie de refrigerare. Într-o casă de locuit sunt foarte puţine locuri care dau posibilitatea asta. La naiba! Trebuie să ajung acolo înainte de-a le veni poliţiştilor ideea să cau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mulţumit să-l vadă când sosi la reşedinţa Shipley, dar fu lăsat totu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torăm măcar atâta lucru, spuse detectivul-şef. Iar dumneata eşti profesionist. Ai atâta minte încât să nu stai în drum şi să nu contaminezi nimic. Nu c-am fi dat peste ceva de mare folo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în bucătărie. Nu mai era nimeni prin apropiere, aşa că deschise frigiderul. Fiola neinscripţionată cu lichid limpede şi incolor era încă la locul ei,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într-un buzunar şi porni agale spre uşa din faţă. Afară tocmai sosise un bărbat, care încerca să obţină accesul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ylor, insista el, părând nervos. Sunt de la Phoenix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Taylor, dar presa nu are voie înăuntru, răspunse ferm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eful meu o să se oftice rău dacă nu-i aduc materialul ăsta, spuse Taylor. Fiţi şi vo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instinctele de vânător fremătând. Taylor vibra efectiv de tensiune. În nici un caz nu era reporterul specializat în crime, tipic blazat, care le-a văzut pe toate.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Jake, trecând p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ăsuci brusc după el, cu ochii întunecându-i-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familia, răspunse într-o doar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dreptate. Figura cu adevărul-învăluit-într-o-minciună îi reuş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şină şi se aşeză la volan. Taylor îi mai aruncă o ultimă privire neliniştită, apoi îşi reluă insistenţele pe lâng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torpedoul, scoase micul aparat foto digital pe care-l ţinea acolo şi-l fotografie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 fie nimic, îşi spuse el, dar avea să-i trimită fotografia lui Fallon, prin e-mail, când ajungea acasă. N-avea cum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rcă fotografia în computer, nu peste mult timp, îşi dădu seama că reuşise să imortalizeze o imagine destul de bună. Trăsăturile lui Taylor se distingeau foarte clar. Fallon ar fi trebuit să-l poată identific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îndelung fotografia şi trase concluzia că avusese dreptate, la reşedinţa Shipley. Vânătorul din el simţise mai mult decât o simplă tensiune la Taylor. Ceea ce detectase er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îl întreb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ia din cabală au trimis pe cineva să ia ce mai rămăsese din drogul pe care-l consuma Shipley. Tipul îşi zicea Taylor. A spus că era reporter. Am şi o fotografie a 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gul? întrebă nerăbdător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la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adjudecat onorariul ăla de consultanţă umflat cu pompa pe care-l pretinz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hipley a fost internat într-un spital de psihiatrie ca să fie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ăsă jos ediţia de dimineaţă a ziarului Stone Canyon Herald, privindu-l pe Jake, care tocmai terminase de vorbit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trimis în afara oraşulu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telefonul pe bufet şi reveni la aragaz, ca să întoarcă în tigaie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zice că autorităţile locale cred că tocmai i-a sărit o doagă. Se pare că a pierdut contactul cu realitatea, e incoerent, iar starea i se agravează tot mai mult de la o oră la alta. Nimeni nu se aşteaptă să fie declarat competent pentru a compăre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obitocul că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spune că testele iniţiale pe drogul pe care l-am luat din frigiderul lui Shipley arată că ar fi puternic, dar cu efecte de foarte scurtă durată. Bănuieşte că întreruperea bruscă a consumului ar avea efecte dezastruoase. Crede că Shipley a început să-şi piardă minţile imediat ce i s-a tăiat aprovizionarea cu substanţă. Sau ăsta e un efect secundar dezavantajos şi neplăcut al drogului sau laboranţii cabalei l-au preparat anume aşa, pentru a limita pagubele pe care le putea face oricare dintre membrii lor, dacă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orbeşti despre indiviz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rece, şi foarte eficienţi. Controlând medicamentul, îşi control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clătitele de pe aragaz şi le împărţi pe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au de ce să-şi facă griji în legătură cu nici un membru al cabalei, că ar da prea multe informaţii oamenilor legii sau detectivilor metapsihic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chiar ştie cum să-şi acopere ur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viitorul previzibil, cei de la Jones &amp; Jones vor f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acest lucru, în timp ce lua o furculiţă, ca să taie o bucăţică din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avea nevoie, ocazional, să consulte o echipă expertă, foarte scumpă, formată dintr-un vânător şi un detector de minciu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nţionat cel puţin o dată, în trecut, că-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dându-se jos din pat chiar înainte de crăpatul zorilor. O mică tresărire a simţurilor o înştiinţă că Jake îşi folosea parţial talentele de vânător, ca să n-o trezească din somn. Zâmbi în sinea ei. N-avea decât să se furişeze cât poftea. Clare avea să ştie întotdeauna când îl avea în apropierea ei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ă câteva minute ca să-şi ia blugii şi să iasă din cameră. Jake porni pe culoar, spre bucătărie. Probabil că se ducea să facă ceaiul de dimineaţă. Păre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ăsă un timp, să pună ibricul la fiert. Apoi dădu pătura la o parte şi coborî din pat. Halatul alb era agăţat de un cârlig, în baie Îl luă pe ea, înnodă cordonul, apoi stătu câteva minute să-şi dea cu peri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cătărie, văzu pe bufet un ceainic aburind. Îşi turnă o cană, savurând aroma delicată a ceaiului verde cura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lui Jake era deschis, iar display-ul strălucea duşmănos pe masa din bucătărie. Clare se întrebă ce-o fi avut de cercetat la ora ai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de sticlă era deschisă, lăsând să intre în încăpere aerul înviorător şi lumina fantastică dinaintea zorilor. Nimic nu se compara cu o dimineaţă în deşert, îşi spuse ea. O însufleţea. Dar, poate, încă mai simţea efectele amorului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Jake dincolo de poarta securizată de lângă piscină, stând la marginea terasei. Privea spre trei coioţi, cu o cană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bucătărie, cu gândul de a i se alătura afară, ca să savureze împreună momentul acela special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mesei, întrezări o siglă mult prea familiară pe ecranul luminos al computerului. O străbătu un fior îngheţat, făcând-o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i din nou la Arcanematch.com, Jake Salter Jones. Felicitări, ţi-am găsit o pereche! Te rugăm să dai click pe linkul de jos, ca să vezi profilul femeii care e partenera ide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mpletici puţin, sub impactul şocului care nu putea fi descris altfel decât identic cu efectul a doi pumni în succesiune rapidă. Mai întâi, trebuia să-şi revină după revelaţia adevăratului nume de familie al lui Jake. Lumea era plină de oameni numiţi Jones, dar când venea vorba de membrii Societăţii Arcane, acest nume te punea întotdeauna pe gânduri. Date fiind puternicele instincte de vânător ale lui Jake, probabil că nu era o coincidenţă. Existau mari şanse ca Jake să fie un descendent direct al lui Sylvester Jones, fondato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şi ascunsese numele în timp ce lucra sub acoperire în Stone Canyon, îşi spuse ea. Dar de ce o lăsase să afle în modul acela atât de direct,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 cum să-i spună că tocmai fusese împerecheat de www.arcanematch.com, îşi zise ea. După patima cu care făcuseră dragoste în timpul nopţii, n-o putuse privi în faţă, cu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piardă în favoarea cine ştie cărei femei necunoscute, pe care combinatorii o dezgropaseră din afurisitele lor de fişiere computerizate. Nu era just. Nu era cinstit. Ea şi Jake erau făcuţi unul pentru celălalt. Ideali. Perfecţi. Cu siguranţă, îşi putea da şi el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oată percepe vibraţiile metapsihice ale unei minciuni în format electronic, dar era convinsă că programele de computer de la arcanematch.com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panică o străbătea intempestiv, inflamându-i toate simţurile. Luptă-sau-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nstinct al ei era acela de a fugi. Pleacă de-aici. Salvează-te. Nu mai poţi continua cu relaţia asta, acum când au găsit pe altcineva pentru el. Dacă mai rămâi aici, inima ţi se va frânge pentru totdeauna. Fă-ţi bagajele. Imediat. Unde sunt cheile maşinii? Fugi.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reflexele metapsihice pe care şi le cultivase de-a lungul anilor se activară, zăgăzuind torentul de panică necugetată. Luptă. Poţi s-o faci. Vino-ţi în fire. Trebuie să încerci. N-ai să fugi. Nu încă, în orice caz. E ceva pentru care merit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atenţia de cuvintele crude de pe monitorul computerului. Jake era încă afară, la marginea teritoriului său. Stătea întors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 n-o să-ţi mai rămână nici o speranţă. Îl vrei? Luptă-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 începu să-i gonească fierbinţeala bătăliei. Ieşi pe uşa deschisă a terasei, ocoli piscina şi se îndreptă spre margin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orii ăia tâmpiţi de la arcanematch.com iar au făcut-o de oai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de tare vorbise până în momentul când îi văzu pe cei trei coioţi întorcând brusc capul, cu urechile ciulite, s-o privească. Jake se întoarse şi el, deşi cu un aer mult mai relaxat. Patru perechi de ochi inteligenţi şi atenţi o priveau – probabil încercând să calculeze dacă putea fi sau nu etichetată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ea coioţilor. În caz că nu vă duce mintea să vă daţi seama şi singuri, nu sunt micul vos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gu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răutăcios o înfurie şi mai tare. Se apropie de el, oprindu-se doar la doi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începu să-şi ridice mâinile pentru a şi le propti în şolduri, dar îşi dădu seama că-i era imposibil, fiindcă încă mai avea la ea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braz, după ce-am văzut pe computer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se şters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arcanematch.com zic că ţi-au găsit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aranormală era invizibilă pentru ochiul omenesc, dar Clare ar fi putut să jure că aerul din jurul lui devenise dintr-odată luminiscent. Simţea undele puternice pulsând nevăzute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hesti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lare cu convingere, apropiindu-se cu încă un pas. Sunt absolut convinsă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aparţii mie, de-aia! replică ea, făcând un gest categoric cu mâna liberă. Suntem perfecţi unul pentru celălalt. Te iubesc. De ce să mai ai nevoie de arcanematch.com? Ce-o fi având femeia aia pe care susţin ei că ţi-au găsit-o, şi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ericuloasă care se învolburase în jurul lui îşi schimbă direcţia de mişcare, cu o bruscheţe deconcertantă, în sensul unei poft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este: nimic! Zero! Nada! Canci! Nu are absolut nimic ce să n-am şi eu. Nu te deranja să pui la cale o întâlnire cu ea, fiindcă vom fi trei de faţă şi nu cred că-i va face mare plăcere să stea de vorbă cu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siguranţă, ar fi o întâlnir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eplicile tale spirituale. Am intenţii cât se poate de serioase, Jake Sal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se arcuiră. În ochi i se aprins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Şi cu mine. Ne potrivim.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tembelii ăia de la arcanematch.com n-ar fi putut nici în ruptul capului să găsească pe cineva care să te iubească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incer. Nu te i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ră lacrimi fierbinţi de indignare. Îl împunse cu degetul arătăt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îi propuse el, luând-o de braţ.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la bucătărie, oprindu-se lângă masa unde groaznica veste de la arcanematch.com continua să strălucească pe display, cu o vesel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clic pe linkul care avea să-l ducă la profilul perechii ideale pentru el. Clare se uită, cu un gol în stomac şi spaimă-n suflet, cum pe ecran apăru o fereastră plină de date, printre care şi o fotografie. Faţa din imagine era şocan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parasenzitivit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sensibilitate extremă la energia metapsihică inconsistentă generată de persoanele angajate în înşelătorii şi/sau subterfugii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rerup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şi mie c-am observat o anumită asemănare, confirmă Jake, studiind fotografia de pe ecran cu un aer de satisfacţie. Excelentă poză. Îmi place cum îţi stă cu părul aşa. Stilul de crăiasă a zăpezii îţi vine de minune. Parc-ar lansa o provocare, gen: atinge-mă dacă îndrăzneşti. Cred c-am şi început să simt cum îmi bate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rost de poza asta? exclamă ea. A fost făcută pentru raportul anual de la Draper Trust, anul trecut. N-am trimis-o niciodată la arcane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o găsesc. A fost suficient să caut un exemplar online al raportulu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o la arcane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ake, turnându-şi încă o ceaşcă de ceai. I-am cerut lui Fallon Jones să-şi pună unul dintre tehnicienii de computere să caute vechiul formular de înscriere pe care l-ai depus la arcanematch.com acum doi ani. Am considerat că-mi datora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retras dosa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ispare complet, odată ce ajunge online. Copiile rămân pentru totdeauna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puterul ne-a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neputându-şi lua ochii de la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i făcut-o ca să poţi afla dacă suntem sau nu sortiţi cu adevăra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 pe-asta o ştiam deja. Am făcut-o ca să fii şi tu sigură. Date fiind problemele tale cu încrederea şi aşa mai departe, m-am gândit că ai avea nevoie de o confirm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vintele lui se simţea rezonanţa sincerităţii, atât de orbitoare şi limpede precum cristalul, încât îi tăia respiraţia. Clare nici nu mai ştia dacă să râdă sau să plângă. Îşi acoperi faţa cu ambele mâini şi le făc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ntâmplat ceva? se nelinişti Jake dintr-odată, atingând-o pe umăr. Te simţi bine? N-am vrut să te fac să plângi. Ce naiba… Ăsta-i ultimul lucru pe care l-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Deşi lacrimile îi şiroiau pe obraji, îi zâmb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ţi găsiseră o pereche, am fost gata să mă duc la combinatorii ăia idioţi şi bătrâni de la arcanematch.com şi să-i strâng de gâturile lor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m avut impresia asta, spuse Jake, arătând atât uşurat, câ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sigur, îmi dau seama că ar trebui să te iau pe tine de gât, care nu-i slăbănog delo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Dar, dacă tot ai chef să strângi pe cineva de… ceva, poate ţi-ar surâde ideea de a lua în mâini altă parte a anatom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imposibil, dar te iubes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n atmosferă se făcură simţite irizaţiile argintii pure ale energiei adevărului. Cl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cuprinseră – calde, strânse, puternice. Acolo era locul ei, îşi spuse ea. Acela era singurul e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umele tău de familie, spuse ea. Pot să presupun că nu e o coincidenţă? Eşti unul dintre ac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itocul d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l meu.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rude, hmm? zâmbi ea încet. În cazul ăsta, sigur o să ne cvadruplăm tarifele de consultanţă, ori de câte ori încheiem câte un contract c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negocierile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sărute, dar Clare îi puse deget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degetele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arcanematch.com nu ne îm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problemă. Îl sunam pe Fallon şi-i spuneam că aveam nevoie ca unul dintre tehnicienii lui să spargă baza de date a arcanematch.com şi să opereze câteva ajustări la profi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s la cale o ditamai minciuna, numai ca să mă convingi să te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Iubirea o năpădea, fierbinte, dulce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corect, Jon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lzire, ventilaţie şi aer condiţiona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8:00Z</dcterms:created>
  <dc:creator>V1 Minciuni nevinovate 1.0 %</dc:creator>
  <dc:description/>
  <cp:keywords/>
  <dc:language>en-US</dc:language>
  <cp:lastModifiedBy>User John</cp:lastModifiedBy>
  <dcterms:modified xsi:type="dcterms:W3CDTF">2013-09-16T21:58:00Z</dcterms:modified>
  <cp:revision>2</cp:revision>
  <dc:subject/>
  <dc:title>Amanda Quick - Arcane Society</dc:title>
</cp:coreProperties>
</file>