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anda Quick</w:t>
      </w:r>
    </w:p>
    <w:p>
      <w:pPr>
        <w:pStyle w:val="Heading1"/>
        <w:ind w:hanging="0"/>
        <w:rPr>
          <w:i/>
          <w:i/>
          <w:sz w:val="40"/>
        </w:rPr>
      </w:pPr>
      <w:r>
        <w:rPr>
          <w:i/>
          <w:sz w:val="40"/>
        </w:rPr>
        <w:t>Lovitură de tea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ond Sigh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omniei regine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zăcea întins pe un pat sculptat migălos şi foarte împodobit, plasat în centrul vechiului laborator care devenise mormântul alchi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vechi de mai bine de două sute de ani erau încă înfăşurate în zdrenţele unui halat care fusese cu siguranţă croit din cea mai scumpă mătase şi catifea. Mănuşi şi papuci brodaţi cu fir de aur încă mai înfăşurau oasele mâinilor, respectiv ale picioarelor, creând o stranie iluzi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roitorul lui îl iubea, spuse Gabrie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n client alchimist, asta nu însemnă neapărat că omul nu poate avea un acut simţ al eleganţei, remarcă Caleb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uncă o privire la hainele vărului său, apoi se uită la ţinuta lui. Atât pantalonii, cât şi cămăşile de în pe care le purtau erau pline de praf şi de noroi, dar, ca şi cizmele, erau lucrate de mână şi le veneau ca 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ătură de familie, după câte se pare,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ăugire frumoasă la legenda familiei Jones, fu de acord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ropie de pat şi ridică mai sus braţul în care ţinea felinarul. În lumina tremurătoare a acestuia putu să distingă simbolurile criptice, specifice alchimiştilor, pentru mercur, argint şi aur, simboluri care împodobeau poalele largi ale halatului în care era înfăşurat scheletul. Simboluri similare erau incrustate şi în tăblia de lemn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pe podea, se afla un cufăr. Cele două sute de ani care trecuseră peste metalul părţilor lui laterale îl acoperiseră cu rugină, dar capacul era protejat de un strat subţire de metal rezistent la coroziune. Aur, gând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şterse cu o batistă imaculată o mică parte din praful care acoperea capacul. În lumina puţină se puteau desluşi decoraţiunile care împodobeau stratul subţire de aur – un model cu frunze – precum şi câteva cuvinte în latina veche, gravate de asemenea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ă în două sute de ani locul acesta nu a fost descoperit şi jefuit, spuse el. Mai mult ca sigur că alchimistul îşi făcuse o grămadă de duşmani şi de rivali de-a lungul vieţii. Asta ca să nu mai vorbim de toţi membrii Societăţii Arcanului şi nici de membrii familiei Jones, care îl caută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himistul era, pe bună dreptate, cunoscut drept o persoană foarte isteaţă şi foarte secretoasă, îi reaminti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trăsătur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u de acord Caleb. În vocea lui apăruse o umb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el şi vărul lui existau multe deosebiri, gândi Gabriel. Caleb era un tip meditativ, care cădea adesea în muţenie. Prefera să stea singur în laboratorul lui. Nu avea prea multă răbdare cu vizitatorii, cu musafirii sau cu orice alte persoane care aşteptau din partea lui cordialitate sau măcar o urmă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usese dintotdeauna mai activ din punct de vedere social şi mai puţin capricios decât vărul său, dar în ultima vreme simţise şi el nevoia să se retragă în propria bibliotecă pentru perioade destul de mari de timp. Ştia că se folosea de clipele acestea de studiu nu numai ca o modalitate de îmbogăţire a cunoştinţelor, ci şi de izolare, poate chiar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rcau să scape, fiecare în felul lui, de acele aspecte ale firii lor care nu puteau fi calificate decât ca anormale, gândi el. Se îndoia că vreunul dintre ei ar fi putut să găsească într-o bibliotecă, ori într-un laborator, ceea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examină una dintre cărţ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ajutor pentru a împacheta toate relicv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ngajăm câţiva oameni din sat,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utomat să schiţeze în gând un plan de acţiune cu privire la împachetarea şi expedierea lucrurilor găsite în laboratorul-mormânt al alchimistului. Se pricepea la planuri de acţiune. Tatăl său îi spusese nu o dată că talentul lui la construirea celor mai bune strategii era strâns legat de neobişnuitele sale puteri paranormale. Totuşi, Gabriel prefera să considere acest talent ca pe o manifestare a acelei părţi a lui care era normală. Îşi dorea cu disperare să creadă că era un om logic, raţional, modern şi nu un individ primitiv, necivilizat, blocat într-un stadiu inferior a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din minte aceste gânduri tulburătoare şi se concentră asupra planurilor de transportare a relicvelor. Cel mai apropiat sat se afla la câţiva kilometri distanţă. Era o mică aşezare, care supravieţuise de-a lungul secolelor datorită contrabandei. Oamenii de acolo ştiau să păstreze un secret, mai ales dacă la mijloc erau şi ceva bani pentru ei. Societatea Arcanului îşi putea permite să cumpere tăcerea sătenilor, reflect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izolată de pe coastă, pe care alchimistul o alesese pentru laboratorul său, o mică fortăreaţă, arăta dezolant chiar şi astăzi. Acum două sute de ani probabil că zona era şi mai sălbatică şi mai izolată, gândi el. Laboratorul-mormânt era ascuns sub pământ, sub ruinele un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şi Caleb reuşiseră în sfârşit să deschidă uşa laboratorului, cu puţină vreme în urmă, îi întâmpinase o duhoare grea de cadavru care îi făcuse pe amândoi să se dea înapoi, tuşind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de comun acord să aştepte până când atmosfera din cameră avea să fie împrospătată de briza răcoroasă a oceanului şi abia apo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ăuntru, se treziseră într-o cameră mobilată în maniera unui birou de studiu. Volume vechi, legate în piele, cu cotoarele roase şi crăpate pe alocuri, erau aliniate în rafturile bibliotecii. Două sfeşnice erau puse la îndemână, aşteptând parcă să fie împodobite cu lumânări ş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vechi de două sute de ani pe care alchimistul le folosise pentru experimentele sale se aliniau ordonat de-a lungul unei mese lungi de lucru. Eprubetele şi celelalte vase de sticlă erau năclăite de mizerie. Instrumentele metalice, arzătoarele şi foalele erau plin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eva de valoare aici, cu siguranţă că se află în cufărul acela, spuse Caleb. Dar nu văd pe nicăieri vreo cheie. Crezi c-ar trebui să forţăm încuietoarea acum sau să aşteptăm până ajungem înapoi Ia Casa A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ar fi mai bine să aflăm acum cu ce avem de-a face, spuse Gabriel. Se lăsă pe vine lângă cufărul solid şi examină atent încuietoarea de metal. Dacă înăuntru se află o comoară, aur şi pietre preţioase, va trebui să luăm măsuri suplimentare de precauţie pentru protejarea conţinutului p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nişte scule solide pentru a forţa încuiet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uncă o privire spre schelet. Un mic obiect metalic se zărea lângă o mână, ascuns parţial sub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zărit che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cu grijă degetele mănuşii pentru a scoate cheia. Se auzi un trosnet uşor. Mâna se desprinse din încheietură. Gabriel se trezi ţinând în mână o mănuşă plină cu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Caleb. M-au trecut fiori pe şira spinării. Credeam că asta se întâmplă numai în romanele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schelet, spuse Gabriel, punând pe pat mănuşa şi conţinutul ei morbid. Un schelet vechi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cesta se întâmplă să fie scheletul lui Sylvester Jones, Alchimistul, strămoşul nostru şi fondatorul Societăţii Arcanului, spuse Caleb. Din câte ştim noi, tipul era foarte viclean şi foarte periculos. Poate că nu-i place ca laboratorul lui să fie descoperit după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lăsă din nou pe vine, lângă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fi păsat atât de mult de intimitatea lui, n-ar mai fi lăsat tot felul de indicii despre locul ăsta în seria de scrisori pe care le-a trimis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zăcuseră în arhivele Societăţii până în urmă cu câteva luni, când el le scosese de acolo şi reuşise să descifreze codul secret al alchi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heia în broasca cufărului şi îşi dădu imediat seama că nu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uginită, spuse el. Adu s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reuşiră împreună să deschidă cufărul. Capacul se ridică greu. Balamalele ruginite scârţâiră prelung. Dar nu urmă nici o explozie, nu se ridicară limbi de foc şi nu avură parte de nici o altă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 Caleb se uitară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re credeam că o să găsim aur şi pietre preţioase, spuse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am pornit această expediţie în speranţa că vom descoperi o comoară, îl apro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făr nu se afla decât un caiet mic, leg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spectivul caiet şi îl deschis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ci vom găsi formula la care făcea referire alchimistul în hârtiile şi în scrisorile lui. Pentru el, probabil că formula aceea era mai preţioasă decât aurul şi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îngălbenite erau acoperite cu scrisul ordonat al alchimistului, totul într-o latină cr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e aplecă spre a se putea uita mai bine la adunătura aceea aparent neinteligibilă de cifre, litere, simboluri şi cuvinte care acopereau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într-unul dintre blestematele lui de coduri secrete, spuse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toarse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ţia pentru secrete şi coduri este o tradiţie pe care membrii Societăţii Arcanului o păstrează cu mare entuziasm de pest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întâlnit o adunătură mai mare de excentrici obsedaţi şi exclusivişti ca Societatea A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hise grijuliu caietul şi întâlni privirea lui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destui oameni care ne-ar cataloga şi pe noi cel puţin la fel de excentrici ca oricare dintre membri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centrici nu este cuvântul care ni se potriveşte cel mai bine. Maxilarul lui Caleb se încordă. Dar nici n-aş încerca să găsesc un altu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l contrazise. Când erau mai tineri, se bucuraseră din plin de excentricităţile lor şi consideraseră sensibilitatea lor specială ca pe ceva normal. Dar vârsta adultă şi maturitatea le oferiseră altă perspectivă, mai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arcă pentru a-şi face viaţa şi mai dificilă, gândi Gabriel, avea de furcă şi cu un părinte cu vederi foarte moderne, care devenise un entuziast susţinător al teoriilor domnului Darwin. Hippolyte Jones era hotărât să-l vadă pe fiul lui căsătorit cât mai repede cu putinţă. Gabriel ajunsese la concluzia că dorinţa secretă a tatălui său era să vadă dacă neobişnuita sensibilitate paranormală pe care o avea fiul lui se va dovedi o trăsătură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se va lăsa târât într-un experiment asupra evoluţiei, gândi Gabriel. Cât despre găsirea unei soţii, prefera să conducă el însuşi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noi suntem membrii unei societăţi pline de excentrici secretoşi şi singuratici, obsedaţi de mistere şi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noastră, declamă Caleb, aplecându-se să se uite mai bine la unul din străvechile instrumente de pe masa de lucru. Noi nu făceam decât să ne îndeplinim îndatoririle de buni fii atunci când ne-am lăsat prinşi în mrejele lor. Ştii la fel de bine ca şi mine că atât tatăl meu, cât şi al tău ar fi fost pur şi simplu scandalizaţi dacă am fi refuzat să intrăm şi noi în mult-iubita lor Societate. Pe lângă asta, n-ai nici un drept să te plângi. Tu ai fost cel care m-a convins să particip la ceremoni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în jos la inelul negru-auriu cu onix pe care-l purta pe mâna dreaptă. Pe piatră era incrustat simbolul alchimist a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hesti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răsufl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i fost supus unei presiuni imense pentru a intra în Societate, mai ales ţinând seama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briel închise capacul greu al cufărului şi studie cuvintele criptice incrustate în foiţa de aur ce-l acoperea. Sper din toată inima că nu e vorba de un blestem de alchimist. Cel care va cuteza să deschidă acest cufăr va muri în chinuri înainte de răsăritul soarelu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vorba de un blestem sau cel puţin de un fel de avertisment. Caleb ridică din umeri. Vechii alchimişti erau cunoscuţi pentru chestiile de genul ăsta. Dar tu şi cu mine aparţinem vremurilor moderne, nu-i aşa? Noi nu credem în astfel de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a murit trei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Riggs. Era unul dintre sătenii pe care Gabriel şi Caleb îi angajaseră să împacheteze lucrurile găsite în mormântul alchimistului şi să ducă în siguranţă cutiile în vagoane pentru a fi trans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fusese descoperit într-o fundătură străveche, în apropierea portului. Riggs fusese înjunghiat de două ori. Prima lovitură îi perforase pieptul. A doua îi tăiase beregata. Pe pietrele vechi ale aleii se scursese mult sânge. Fusese ucis cu propriul lui cuţit, aflat acum lângă el, cu lama plină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Riggs era un singuratic căruia îi plăceau femeile, îi plăcea să bea şi să se încaiere prin taverne, spuse Caleb. Din câte spun localnicii, era de aşteptat s-o sfârşească rău mai devreme sau mai târziu. Se presupune că s-a luat la harţă cu cineva care era mai puternic, mai rapid sau mai norocos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abriel; aşteptă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în faţa inevitabilului, Gabriel se lăsă pe vine lângă cadavru. Apucă îngândurat cuţitul de mâner, îşi concentră atenţia asupra armei crimei şi se pregăti de şocul avertismentului cutremurător care ştia că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erul cuţitului rămăsese o mare cantitate de energie. Crima nu fusese comisă decât cu câteva ore în urmă. Senzaţii puternice rămăseseră încă legate de lama cuţitului, de-ajuns de puternice pentru a declanşa emoţii întunecate în adâncurile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toate simţurile ascuţindu-se. Se simţea dintr-o dată mai alert, într-o anume stare metafizică. Tulburător era că dorinţa primordială de a vâna îi încing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repede cuţitului care căzu zdrăngănind pe pietrele alei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îl urmărea cu o privi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gs nu a fost ucis de un străin cuprins deodată de furie sau de panică, spuse Gabriel. Strânse absent mâna în care ţinuse cuţitul. Era un gest automat, o încercare zadarnică de a scăpa de întinarea răului care continua parcă să plutească în jurul lui şi de dorinţa de a vâna pe care i-o stârnise. Cel peste care-a dat în fundătura asta venise aici cu intenţia de a-l ucide. A fost o crimă comisă cu premeditar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încornorat sau poate un duşman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plauzibilă explicaţie, îl aprobă Gabriel. Dar putea simţi cum influxurile energetice fac să i se ridice părul de pe ceafă. Autorităţile vor ajunge cu siguranţă la această concluzie, mai ales ţinând seama de reputaţia lui Riggs. Totuşi, cred c-ar fi bine să inventariem conţinutul l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tui Caleb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iggs a furat vreun artefact şi a încercat să-l vândă cuiva care apoi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m căzut amândoi de acord că în laboratorul alchimistului n-am prea văzut obiecte de valoare, oricum, niciunul care să merite sa mo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anunţăm autorităţile locale şi apoi să ne uităm la lăzile acelea, spuse Gabri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repede spre intrarea îngustă a aleii, dornic să se îndepărteze cât mai rapid de locul în care se petrecuse răbufnirea aceea de violenţă. Îşi ţinea încă sub control impulsul de a vâna, dar îl simţea şoptindu-i din adâncurile întunecoase ale fiinţei lui, făcându-l atent la cealaltă latură a firii lui, o parte care nu avea nimic în comun cu mod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destul de mult ca să verifice toate lăzile în care fuseseră puse artefactele după ce fuseseră împachetate cu grijă, gata de transport. Totul fusese confruntat cu lista pe care Caleb şi Gabriel o întocmiseră înainte de ambalarea lucrurilor. Până la urmă descoperiră că nu lipsea decât un singur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blestematul acela de caiet, spuse Caleb dezgustat. N-o să fie deloc amuzant să explicăm pierderea asta taţilor noştri, cu atât mai puţin membrilor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ontemplă interiorul gol a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m uşurat munca forţând capacul. N-a trebuit să se chinuie prea mult pentru a pune mâna pe caiet. Dar de ce-ar vrea cineva chestia aia? Mâzgălelile şi elucubraţiile unui bătrân alchimist nebun ar fi putut fi interesante doar pentru un cercetător. Obiectul avea o însemnătate istorică doar pentru membrii Societăţii Arcanului şi doar pentru că Sylvester a fost fondator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cineva care chiar crede că formula aceea funcţionează. Cineva care este dispus să ucidă pentru a pun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lucru e sigur. Am fost martorii începutului unei noi legende numai bună de adăugat în panoplia Societăţii A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lui Sylvester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pe care ea îi aşteptase, amantul hărăzit s-o distrugă. Dar mai întâi voia să-l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abriel Jones. Traversă biblioteca bogat mobilată, luă sticla de brandy şi turnă câte o porţie zdravănă în două pahare. Nu te-am adus la Casa Arcanului pentru a mă fotografia, domnişoară Milton. Te-am angajat pentru a fotografia colecţia de artefacte şi relicve a Societăţii. Chiar dacă, poate, îţi dau impresia că sunt mai în vârstă, nu cred că pot fi catalogat încă drept o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e în nici un caz o relicvă, gândi Veneţia. Într-adevăr, simţise la el puterea şi siguranţa unui bărbat matur. Dar toate aparenţele indicau că avea exact vârsta potrivită pentru a o fermeca şi a o atrage în vârtejul fierbinte al unei aventur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ştepta bărbatul potrivit pentru o asemenea întreprindere, gândi ea. După standardele societăţii, trecuse de vârsta la care o tânără se putea aştepta să contracteze o căsătorie. Responsabilităţile care căzuseră pe umerii ei cu un an şi jumătate în urmă, când părinţii ei fuseseră ucişi într-un accident feroviar, îi pecetluiseră soarta. Foarte puţini domni respectabili se arătau dispuşi să ia de nevastă o femeie care se apropia de treizeci de ani şi care mai avea în grijă şi doi fraţi şi o mătuşă fată bătrână. Oricum, în ochii ei, instituţia căsătoriei era destul de zdruncinată, şi asta din cauza comportamentului răposatului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voia să-şi petreacă restul vieţii fără să fi cunoscut pasiunea fizică adevărată. O domnişoară în situaţia ei, gândi Veneţia, avea tot dreptul să-şi construiască singur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i de a-l seduce pe Gabriel fusese foarte greu de pus în practică, mai ales că ea nu avea nici o experienţă în acest domeniu. Desigur, din când în când, de-a lungul anilor, mai flirtase ocazional, dar singurele urmări fuseseră doar câteva sărutur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mai întâlnise niciodată un bărbat care să merite riscurile implicate de o aventură interzisă. După moartea părinţilor, trebuise să se abţină cu orice preţ să provoace un eventual scandal. Securitatea financiară a familiei ei depindea în totalitate de cariera ei de fotograf. Nu trebuia să facă nimic care ar fi putut să i-o pun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ioada asta magică de la Societatea Arcanului îi căzuse pur şi simplu în poală; un dar pe care nu se aşteptase niciodat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cât se poate de normal, gândi ea. Un membru al misterioasei Societăţi a Arcanului îi văzuse fotografiile făcute în Bath şi o recomandase Consiliului, organul oficial de conducere al Asociaţiei. Şi se părea că membrii Consiliului erau hotărâţi să imortalizeze în fotografii toate obiectele din muz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vantajoasă îi oferise şansa fără precedent de a-şi trăi cele mai secrete fantezi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cer nici un ban în plus pentru portretul dumneavoastră, spuse ea repede. Suma pe care am primit-o în avans acoperă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mai mult, gândi ea, încercând să nu-şi arate satisfacţia. Era încă uimită de suma incredibilă pe care Societatea o depusese la bancă în contul ei. Acest câştig neaşteptat avea să-i schimbe literalmente viitorul, atât al său, cât şi al micii sale familii. Dar aprecia că nu ar fi înţelept să-i împărtăşească şi lui Gabriel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esia ei, imaginea era totul, aşa cum sublinia mereu mătuşa Beatrice. Trebuia să le lase clienţilor ei impresia că merita fiecare bănuţ din suma imensă cu care o plă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i, chipeş şi misterios, şi-i întinse un pahar cu brandy. Când degetele lui le atinseră pe ale ei, se simţi străbătută de un fior. Nu era prima data când avea o astfel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âlnise până acum un bărbat precum Gabriel Jones. Avea ochii unui vrăjitor de demult. Erau plini de secrete întunecate şi impenetrabile. Flăcările care dansau în şemineul imens de piatră îi scăldau într-o lumină aurie suprafeţele şi unghiurile feţei, care fusese parcă dăltuită de forţe puternice, elementare. Se mişca precum un prădător, cu o graţie periculoasă, şi arăta extraordinar de viril şi de elegant în hainele lui de seară în alb şi negru, excelent c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gândi ea, era perfect pentru ce avea 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l nu este o problemă, domnişoară Milton, sunt sigur că ştii asta foarte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ea luă o înghiţitură rapidă din paharul de brandy şi se rugă ca lumina slabă să-i fi ascuns roşeaţa din obraji. Sigur că preţul, costurile nu erau o problemă, gândi ea stânjenită. Judecând după mobilierul care-i înconjura, Societatea Arcanului era evident finanţată dintr-o avere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mormanul de piatră care se chema Casa Arcanului cu şase zile în urmă, adusă de o caleaşcă particulară, modernă şi confortabilă, pe care Gabriel o trimisese după ea la gar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vizitiu se dovedise foarte plicticos şi vorbise foarte puţin după ce luase cunoştinţă de identitatea ei. Ridicase cu mare uşurinţă cuferele în care avea hainele, planşele, trepiedul şi substanţele necesare pentru developare de parcă ar fi fost pline cu pene şi puf. Ea insistase să-şi ducă singură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gară durase aproape două ore. Se lăsase seara şi Veneţia îşi dăduse seama cu o nelinişte crescândă ca era dusă în inima unui ţinut pustiu, după toate aparenţele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tiul taciturn oprise în faţa unui conac vechi, construit peste ruinele unei şi mai vechi mănăstiri, aproape că nu-şi mai putu ascunde neliniştea care o înfiora. Începuse chiar să se întrebe dacă nu făcuse o mare greşeală când acceptase onorariul acela exorb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anjamentele fuseseră făcute prin poştă. Sora sa mai tânără, Amelia, care lucra ca asistenta ei, plănuise să o însoţească. Dar în ultimul moment Amelia răcise foarte rău. Mătuşii Beatrice nu-i prea plăcuse ideea ca Veneţia să plece singură şi să ducă la capăt treaba pentru care fusese angajată, dar până la urmă necesităţile financiare învinseseră. După ce impresionanta sumă de bani fusese depusă în bancă pe numele ei, Veneţia nu se mai gândise nici o clipă să refuz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izolată a Casei Arcanului îi trezise multe îndoieli, dar prima ei întâlnire cu Gabriel Jones răspândise toat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când fusese condusă la el de către un majordom tăcut, fusese aproape copleşită de prezenţa lui. Senzaţia fusese atât de puternică încât îi trezise şi îi aţâţase toate simţurile, inclusiv o viziune foarte specială de care nu pomenise nimănui, cu excepţia membrilor propri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se inspiraţia în legătură cu marele ei plan d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potrivit, la timpul potrivit şi la locul potrivit. După ce va pleca din Casa Arcanului erau slabe şanse să-l mai întâlnească pe Gabriel Jones. Chiar dacă printr-un noroc chior drumurile lor aveau să se mai încrucişeze, ea simţea că el va fi destul de gentleman şi va păstra secretul. Şi suspecta că avea şi el câtev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i, clienţii şi vecinii din Bath nu vor şti niciodată ce se întâmplase aici, gândi ea. Câtă vreme era în Casa Arcanului se simţea eliberată de regulile stricte ale societăţii, aşa cum ştia că n-avea să mai f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îndrăznise să spere că, în ciuda lipsei sale de experienţă practică, seducţia lui Gabriel Jones mergea destul de bine. Îşi dăduse seama că şi el era atras de ea după privirile fierbinţi pe care le surprindea uneori şi după extraordinara aură de energie care îi învăluia ori de câte ori se aflau în aceeaşi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zile cinaseră împreună, îndelung, şi purtaseră în faţa focului din şemineu discuţii interesante, care atinseseră o largă paletă de subiecte. Dimineţile luaseră micul dejun împreună, serviţi de majordomul taciturn, şi puseseră la punct detaliile planului şi programului de fotografiat pentru ziua respectivă. Gabriel părea să se bucure de compania ei la fel cum şi ea se bucur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ngură problemă. Era a şasea noapte pe care o petrecea la Casa Arcanului şi totuşi Gabriel nu încercase nici măcar să o îmbrăţişeze, darmite s-o ducă în braţe într-unul dintre dormitoarel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istaseră multe mici intimităţi, scurte, dar extrem de aţâţătoare: mâna lui puternică şi caldă pe cotul ei atunci când o conducea într-o cameră, o atingere obişnuită, aparent nevinovată, un zâmbet senzual care promitea mai mult decât ducea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oarte provocator, desigur, dar nimeni nu ar fi putut numi toate astea drept indicii sigure că el ar dori-o suficient ca să facă o pasiu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ncepuse să se teamă că va pierde ocazia. În câteva zile avea să plece din Casa Arcanului pentru totdeauna. Dacă nu făcea curând o mişcare, visele sale riscau să rămână ne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progresat destul de mult, spuse Gabriel. Se duse la fereastră, privind peisajul scăldat de razele lunii. Crezi că vei reuşi să termini la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spuse ea. Din nefericire, adăugă în gând. Ar fi dat orice pentru o scuză care să-i ofere ocazia de a mai rămâne. Ultimele câteva zile au fost foarte însorite, aşa că n-am avut probleme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otdeauna cea mai mare grijă a fotograf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de la cei din sat, vremea o să continue să f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şti proaste, gândi ea întunecată. Vremea rea era singura scuză la care se gândise pentru a-şi prelungi ş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puse 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rapid. O cuprinse un sentiment de disperare. Poate Gabriel o dorea, dar părea prea gentleman pentru a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ei cu privire la cel puţin o noapte de pasiune interzisă începeau să se evapore. Trebui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apid pe gât şi restul de brandy din pahar. Simţi cum îi arde gâtul şi esofagul, dar căldura aceea îi dădu curajul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hotărât paharul deoparte, zgomotul pe care acesta îl scoase când se lovi de masă fiind evocator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 niciodată. Oare s-ar simţi stânjenit dacă i s-ar arunca în braţe? Cu siguranţă. Orice gentleman adevărat ar fi şocat de un asemenea comportament nemaivăzut. Până şi ca se simţea stânjenită numai fiindcă se gândise la aşa ceva. Şi dacă o respingea? Umilinţa ar fi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mpunea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sursă de inspiraţie. Afară, razele lunii scăldau terasa. Împrăştiau o vrajă foarte romantic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ondiţii atmosferice, spuse ea, străduindu-se să păstreze un ton cât mai calm, parcă s-a cam încălzit aici, nu vi se pare? Cred c-am să iau puţin aer curat înainte de a mă retrage. N-aţi vrea să mă însoţ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ile de sticlă care dădeau spre terasă cu un mers – spera ea –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inima tresărind. Chestia asta chiar 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ână la uşă şi i-o deschise. Când ea păşi pe terasa de piatră, aerul rece al nopţii o lovi cu o forţă neaşteptată. Optimismul ei scăzu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am ales praful de planul meu extraordinar, gândi ea. Temperatura destul de scăzută avea foarte puţine şanse să-l îndemne pe Gabriel la gesturi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iau un şal, spuse ea încrucişându-şi braţele pe sub sâni pentru a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sprijini un picior pe micul zid de piatră care înconjura terasa şi privi scrutător cerul înstela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enin şi atmosfera liniştită sunt semne că mâine vom avea o zi foarte însor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Văzu, în lumina lunii, că pe faţă îi apăruse unul din zâmbetele acelea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l amuza oare slaba ei tentativă de seducţie? Se temea de asta mai mult decât de eventualitatea unei resp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şi mai tare braţele în jurul pieptului şi îşi imagină fotografia-portret pe care i-ar fi făcut-o lui Gabriel dacă el i-ar fi oferit ocazia. În poză ar fi apărut zone de umbră intensă, puternică, gândi ea, reflexii ale acelei energii întunecate, invizibile pe care o e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acestui fapt n-o alarmă. Ştia că întunecimea aceea metafizică ce plutea în jurul lui Gabriel era dovada voinţei lui puternice şi a stăpânirii de sine. Nu era genul acela de energie supărătoare care emana dintr-o minte înfierbântată. Văzuse din când în când astfel de halouri îngrozitoare la unele dintre persoanele pe care le fotografiase. Acest gen de experienţe îi provocau întotdeauna o senzaţie de respinge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Jones era foarte,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noaptea şi încercarea ei eşuată de seducţie. N-avea nimic de câştigat dacă va continua să stea acolo şi să tremure. Putea foarte bine să admită că dăduse greş şi să se retragă în bibliotecă, unde măcar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e cam frig, spuse Gabriel.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îl văzu descheindu-şi sacoul elegant şi scoţându-l cu o fluidă graţie masculină. Până să se dezmeticească bine, îi pusese deja hai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a fină reţinuse căldura trupului de bărbat, încălzind-o instantaneu. Inhală şi reţinu mir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dai prea multe înţelesuri acestui mic gest galant, îşi spuse ea. Se poartă doar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timitatea situaţiei era nespus de plăcută. Ar fi vrut să nu mai dea jos niciodată ha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mi s-a părut foarte interesantă slujba pe care mi-aţi oferit-o, spuse ea, înfofolindu-se mai bine în haină. Atât din punct de vedere artistic, cât şi educaţional. Până să ajung aici, nu ştiam nici măcar că există o Societate a A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rea oricăror aspecte care să ne aducă în ochii şi atenţia publicului este una dintre obligaţiile tuturor membrilor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o destul de clar, admise ea. Ştiu că nu este treaba mea, dar nu pot să nu mă întreb de ce Societatea este atât de preocupată să menţină o astfel de atmosfer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sta pe seama tradiţiei. Gabriel zâmbi din nou. Societatea a fost fondată în urmă cu două sute de ani de către un alchimist obsedat de secrete. Iar pe parcursul anilor, membrii Societăţii au păstrat o atitudin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suntem în epoca modernă. Nimeni nu mai ia astăzi alchimia în serios. Chiar şi spre sfârşitul secolului al şaptesprezecelea era considerată una dintre artele întunericului, nu o ştiin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a avut întotdeauna zonele ei mai întunecate, domnişoară Milton. Graniţa dintre cunoscut şi necunoscut este foarte neclară, asta ca sa fim indulgenţi. În ziua de azi cei care explorează aceste zone obscure spun că fac studii şi cercetări metafizice sau parapsihologice. În realitate, sunt nişte alchimişti moderni care navighează sub un steag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Arcanului e angajată în studii parapsihologice?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se gândi că nu îi va răspunde la întrebare. Apoi îl văzu înclinând capul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în acest caz, secretomania asta mi se pare foarte ciudată. Până la urmă parapsihologia reprezintă un domeniu de studiu foarte respectat în ziua de azi. Da, se spune că în Londra poţi participa la şedinţe de spiritism în orice noapte a săptămânii. Şi există un mare număr de jurnale serioase care se ocupă de investigaţii parapsihologice, jurnale şi reviste care apar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Societatea Arcanului îi consideră pe majoritatea celor care susţin că au puteri paranormale ca pe nişte escroci şi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torii şi cercetătorii Societăţii Arcanului îşi iau munca foarte în serios, adăugă Gabriel. Nu vor să fie asociaţi cu impostori sau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vocii lui se înţelegea foarte clar că şi părerile lui erau la fel de puternice asupra acestui subiect. E sigur că nu era cel mai bun moment să-i spună că şi ea poate vedea 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rginile sacoului mai aproape de trup şi se retrase în intimitatea şi în siguranţa pe care i le ofereau propriile ei secrete. Nu voia cu nici un chip ca amantul din fanteziile ei să o considere un şarlatan. Şi totuşi, nu se putu abţine sa nu protesteze puţin înainte de a abandon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spuse ea, prefer să-mi păstrez mintea deschisă. Şi cu siguranţă nu cred că toţi care susţin că au puteri paranormale sunt şarlatani sau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înţeles cum trebuie, domnişoară Milton. Membrii Societăţii sunt gata să recunoască cum că există posibilitatea ca unele persoane, unii indivizi să posede puteri paranormale. Tocmai această posibilitate este motivul pentru care Societatea continuă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ocietatea se concentrează pe parapsihologia în stare naturală, de ce a adunat aceste destul de stranii artefacte în muzeul de aici, de la Casa A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toate antichităţile din această colecţie posedă o oarecare importanţă metafizică, fie reală, fie imaginară. Ridică din umeri. Cred că putem spune fără a greşi prea mult că în majoritatea cazurilor este vorba de cea de-a doua variantă. Oricum ar fi, toate aceste relicve au fiecare în parte o însemnătate istorică şi de studiu, cel puţin din punctul de vedere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multe dintre artefacte mi se par foarte neplăcute, chiar tulburătoare într-o anumi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işoară Milton? o întrebă e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domnule, spuse ea repede. N-am vrut să jignesc gustul dumneavoastră, ori al celorlalţi membri a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omnişoară Milton. Nu mă ofensez aşa de uşor. Şi se întâmplă ca dumneata să fii o femeie cu mult simţ artistic. Artefactele de aici, de la Casa Arcanului, nu au fost adunate cu o preocupare pentru eleganţă sau simţ artistic. Toate au fost aduse aici doar pentru studiu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hotărât Societatea ca toate obiectele din colecţie să fie fot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embri ai Asociaţiei, răspândiţi prin Anglia şi prin întreaga lume, îşi doresc să examineze aceste relicve, dar nu pot să bată drumul până la Casa Arcanului. Conducătorul Societăţii a hotărât să fie angajat un fotograf care să pozeze aceste artefacte, astfel încât acei membri care nu pot să le vadă pe viu să poată studia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plănuieşte să facă albume cu fotografiile şi apoi să distribuie albumele membrilor să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intenţia, spuse el. Însă în acelaşi timp Societatea nu doreşte ca aceste fotografii să poată fi văzute de public, cu atât mai puţin de vânătorii de curiozităţi. Tocmai de aceea, aşa cum este prevăzut şi în contract, negativele vor ajunge în posesia mea. Astfel, numărul de copii poate fi controlat foart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daţi seama că termenii contractului nostru sunt foarte neobişnuiţi. Până la acest angajament obişnuiam să păstrez eu negativele fotografiilor făcu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rezerva dumitale de a schimba regulile după care lucrezi de obicei. Sprâncenele lui se ridicară uşor. Dar cred că Societatea ţi-a asigurat o compensaţie pe măsur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uşor în umbră şi coborî bocancul de pe balustradă. Mişcările lui nu aveau nimic neobişnuit, dar reuşeau cumva să închidă, să micşoreze spaţiul dintre ei, să dea senzaţia unei intimităţi care făcea ca inima ei să-şi iuţească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apucă uşor de poala sacoului în care se înfăş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mulţumită de condiţiile financiare ale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lemni, conştientă de apropierea emoţionantă a degetelor lui puternice. Cu siguranţă, nu era o atingere obişnuit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şi dumneavoastră să fiţi mulţumiţi de munc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uficient în ultimele câteva zile pentru a-mi da seama că eşti un fotograf excelent, domnişoară Milton. Fotografiile făcute de dumneata sunt remarcabil de clare şi detaliază fiecare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greu şi se strădui să-şi compună o imagine de femei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aţi spus că vreţi să puteţi distinge toate inscripţiile şi toate detaliile gravate pe fiecare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şi claritatea sunt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ambele revere ale hainei şi o trase mai aproape. Ea nu încercă să reziste. După asta tânjise în ultimele zile şi nopţi, îşi reaminti ea. Nu se va pierd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aici mi se pare foarte… stimulativă, şopti ea, cu ochii ţintă la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bia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reşi mult dacă aş trage concluzia că şi pe mine mă găseşti destul de interesant? întrebă el. Sau am apreciat greşit relaţ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o învălui, mai strălucitoare decât flacăra batoanelor de magneziu pe care le folosea uneori pentru a-şi lumina subiecţii. Gura i se usc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foarte atrăgător,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de el, deschizându-şi buzele, invitându-l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reacţionă. Gura i se apropie de a ei, încet, căutând. Ea se surprinse scoţând un sunet moale, plin de dorinţă, apoi, prinzând curaj, îl cuprinse cu braţele pe după gât, agăţându-se de el aproap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oul călduros îi alunecă de pe umeri, dar ea nu îi dădu atenţie. Nu mai avea nevoie de veşmântul acela. Gabriel o strângea cu putere la pieptul lui. Căldura trupului său şi energia invizibilă a aurei lui o învă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era mai presus de fanteziile ei cele mai sălbatice, de toate visele ei. Gabriel rămânea un personaj destul de enigmatic, dar măcar acum ştia că dorinţa pe care o simţea pentru ea era foar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i de seducţie fu un succes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Gabriel cu buzele lipite de gâtul ei, că e momentul să ne întoarc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cu uşurinţă, de parcă ar fi cântărit cât un fulg, şi o duse înapoi în bibliotecă, unde căldura focului din şemineu îi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jos, pe picioarele ei, în faţa şemineului. Cu buzele încă lipite de ale ei, începu să-i desfacă încet copcile corsajului rochiei. Veneţia începu din nou să tremure, în ciuda căldurii flăcărilor din cămin şi fu brusc mulţumită că se număra printre femeile care considerau corsetele nesănătoase şi inconfortabile. Ar fi fost foarte ciudat într-adevăr, gândi ea, să stea şi să-l privească pe Gabriel chinuindu-se să-i desfacă toate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şi un pic dezechilibrată, încleştă instinctiv mâinile pe umerii lui. Îi simţi muşchii încordaţi sub cămaşă şi o fierbinţeală ciudată, neobişnuită începu să se răsucească în măruntai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unui impuls, îndoi mâinile şi înfipse unghii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lcea mea domnişoară Milton, chiar cred că mă vei înnebun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grea căzu înainte ca ea să-şi dea seama că el reuşise să o desfacă. Volanele purpurii se adunară la picioarele ei. Trase brusc aer în piept când el îi cuprinse sânii în palme. Prin materialul fin al desuurilor simţea foarte pregnant atingerea degetelor lui care-i dezmierdau delicat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imţi părul căzându-i pe umerii goi. Mi-a scos agrafel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deşi era vorba de planul ei de seducţie, acum el făcea toată treaba. Ca o femeie de lume, cu siguranţă ar trebui să facă şi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capăt al cravatei lui şi tra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ugrumi înainte să terminăm ce-am început, domnişoar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nodă cravata, apoi, spre uimirea ei, i-o puse ei uşor în jurul gâtului. În lumina flăcărilor, ochii lui se întunecară, cuprinşi de ceea ce ea ştia că er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singurul lucru pe care-l mai avea pe ea era fâşia aceea de mătase neagră. Închise ochii, conştientă că stătea goală în faţa bărbatului vi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spuse el, cu buzele lipite d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nu era chiar purul adevăr, dar brusc începu să se simtă chiar drăguţă, atât era de puternică vocea lui şi atmosfer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reuşi ea să articuleze, subj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cet, o luă în braţe şi o întinse pe pernele de catifea ale canapelei. Închise ochii, ameţită de valurile de excitare şi de senzaţiile care îi străbăteau trupul. Capătul canapelei se lăsă sub greutatea lui. Auzi cum un bocanc, apoi celălalt se prăbuşesc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ridicându-se de pe canapea. Deschise ochii şi îl văzu scoţându-şi cămaşa. În lumina aurie a flăcărilor îi putea distinge trupul suplu,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alonii şi-i aruncă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nou spre ea, putu să-i vadă erecţia şi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uşi ea să îngaime. N-ar fi putut să-i spună că vedea prima oară un bărbat adult gol şi în erecţie. O femeie modernă ar trebui să fie familiarizată cu o astfel de privelişte, îşi re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respingător? întrebă el, în continuar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 drumul aerului din piept şi zâmbi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foarte… stimulativ,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ativ. Vorbea de parcă nu ar fi ştiut prea bine ce să înţeleagă din asta. Apoi îi zâmbi misterios. Cred că ai folosit acelaşi cuvânt pentru a descrie munca ta aici, la Casa Arcanului. Asta înseamnă că ai vrea să-ţi instalezi aparatul de fotografiat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mormăind un chicotit masculin. Se lăsă peste ea, strecurându-şi o coapsă musculoasă î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seducător, murmurând cuvinte obscene cu gura lipită de sânii ei. Răspunse instinctiv, nu cu cuvinte, pentru că nu mai putea vorbi, ci cu trupul ei. Se răsucea şi se arcuia sub greutatea lui, agăţ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l încetă să-i vorbească. Respiraţia lui devenise şi mai gâfâitoare. Îi simţea muşchii încordându-se sub mâinile ei. Fiorii întunecaţi care-i parcurgeau trupul erau atât de intenşi încât nu-şi mai putea permite să piardă nici un moment ca să se mire, apoi îl simţi coborând cu mâna între picioarele ei şi mângâindu-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ca el s-o atingă în felul ăsta. De fapt, avea nevoie de mai mult, d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Te ro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se el răguşit. Orice vrei. Trebuie doar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o mângâie până în pragul unei descărcări pe care nu şi-o putea descrie, până când devenise un ghem de dorinţă. Când el îşi strecură un deget în ea, nevoia ei deveni aproape insuportabilă, de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şi el era încercat de aceleaşi senzaţii. Gemea, de parcă ceva, înlăuntrul lui, îl durea. N-o mai mângâia cu delicateţea tandră a unui amant gentleman. În schimb, începuse să se lupte pentru îmbrăţişarea ei, aţâţând-o, provocând-o. Ea-i rezista, amplificând această luptă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ăcută pentru mine, spuse el brusc, de parcă smulgea cuvintele din el.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laraţie, nu o constatare. Declararea unui fapt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faţa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Spune că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ta. Pentru seara asta, adăugă ea în gând. Îşi trecu unghiile pest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iscase un vârtej de energie. Aura ei, gândi ea într-un colţ îndepărtat al minţii, se combinase cumva cu a lui şi dăduse naştere unei furtuni metafizice care-i învăluis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ji puţin ochii, îşi dădu seama că viziunea ei paranormală fluctua. Lumini şi umbre îşi schimbau locurile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folosi o mână ca să se aşeze mai bine. Se arcui şi o pătrunse adânc, dintr-o singură mişca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o străbătu, scoţând-o din transa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lemni, cu toţi muşch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murmură el. Înălţă capul şi o privi cu nişte ochi ce păreau la fel de periculoşi ca şi aura lui întunecată.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m că, dacă aş fi făcut-o, te-ai fi oprit, şopti ea. Îşi trecu degetele prin părul lui. Şi nu voiam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ergia care se crease între ei devenea din nou puternică. Gabriel coborî gura spre a ei şi îi aplică un sărut apăsat, semn al pasiunii şi o marcare a pos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eliberă, ea îşi ţinu respiraţia şi se strădui să se armonizeze cu această năvală în intim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abriel. Mişcă-te. Vorbea de parcă avea probleme c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uţin, îşi puse braţele în jurul gâtului lui şi-l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o să plăteşti pentru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retrag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trânse în jurul lui, încercând să-l ţină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erau atât o promisiune, cât şi o minuna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trunse din nou, umplând-o, întinzând-o la limită. Ea o dorea cu disperare, dar simţea că nu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avertisment, tensiunea imensă din interiorul ei fu descătuşată în valuri succesive – o plăcere imensă, vecină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victorios, Gabriel se mai năpusti în ea pentru o ultimă dată. Orgasmul lui îi făcu aura să strălucească atât de tare încât ea se miră cum de nu fusese scăldată în lumină întreaga Casă a A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l simţi pe Gabriel mişcându-se. Se ridică încet, cu mâna lui încă odihnindu-se pe sânul ei. O studie îndelung în lumina flăcărilor din cămin, apoi înclină capul, o sărut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nă obiectele de lenjerie şi i le dădu. Apoi se întinse după pantalo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îmi datorez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totoli ţesătura delicată a cămăşi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că nu ţi-am spus că n-am mai făcut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gândurat, aproap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nu este cel mai potrivit cuvânt. Sunt încântat să ştiu că n-ai mai făcut niciodată aşa ceva cu un alt bărbat. Dar ar fi trebuit să mi-o spu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în timp ce îşi punea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fi spus, ai mai fi continuat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Fără nici o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spre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âmbi uşor. Dar îmi place să cred că aş fi procedat cu ceva mai mult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faţa luminată de flăcările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oche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 cred că mă ş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ai adică despre mine că sunt un gentleman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despre tine că eşti o doamnă cu experienţă de viaţă. Se pare că ne-am înşelat amândoi într-o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ică măsură? repetă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nu mai contează. Se încheie la pantaloni. Spune-mi, ce te-a făcut să te decizi să mă cu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tă, subtilitatea ei. Se jena că planurile ei fuseseră atât d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vârsta mea şi de circumstanţele actuale, începuse să-mi fie tot mai clar că este foarte probabil să rămân nemăritată, spuse ea. Ca să-ţi spun sincer, domnule, n-am văzut nici un motiv care să mă oblige să-mi refuz gustul pasiunii pentru tot restul vieţii. Dacă aş fi fost bărbat, nimeni nu s-ar fi aşteptat din partea mea la un celibat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neînţeles. În anumite privinţe, societatea are reguli diferite pentru bărbaţi şi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regulile rămân reguli. Ofta. Reguli care sunt fluturate ori de câte ori apare un pericol. Am anumite responsabilităţi faţă de familia mea. Trebuie să fiu foarte atentă să nu mă implic în vreun scandal care să-mi afecteze cariera de fotograf. Este singura noastră sursă d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ajuns în Casa Arcanului te-ai gândit că această situaţie îţi oferă ocazia de a experimenta o aventură interzi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mbrăcase deja. Îşi făcu de lucru cu copcile corsajului. Şi păreai că n-ai nimic împotrivă, domnule. De fapt, mi s-a părut că păreai chiar să agreezi implicarea în acest experimen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ci asta este. Uşurată că logica ei se dovedise fără cusur, reuşi să şi zâmbească. Niciunul dintre noi nu trebuie să-şi facă vreo problemă în legătură cu ce s-a petrecut aici în seara asta. În curând drumurile noastre se vor despărţi. Când mă voi întoarce acasă, la Bath, totul nu va mai fi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ărere ai tu, spuse Gabriel, parcă mai întunecat dintr-odată, dar eu cred că am nevoie de o gură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cu supărare, domnule, dar întotdeauna sunteţi atât de capricios după ce faceţ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am şi eu sensibi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conduse din nou pe terasă. Sacoul pe care i-l dăduse zăcea acum pe piatra rece. Îl ridică şi i-l puse din nou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apucând reverele sacoului pentru a o ţine acolo unde o voia, aproape de el. Cât priveşte teoria cum că tot ce s-a întâmplat aici în seara asta va fi în curând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entru tine, draga mea. Situaţia creată între noi este puţin mai complicată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ştiu foarte bine chestia asta. Dar nu cred că seara asta este cel mai bun moment pentru o explicaţie completă. Cred că n-ar fi târziu să o fac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pentru a o săruta din nou. Dar de data asta ea nu se mai putu abandona total îmbrăţişării lui. În sufletul ei începea să-şi facă loc nesiguranţa. Poate că, până la urmă, făcuse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ărea să aibă un temperament foarte schimbător. Una peste alta, se purta foarte ciudat pentru un bărbat care abia fusese angajat într-un act atât de pătimaş. Dar, ce ştia ea despre comportamentul bărbaţilor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o acoperi pe a ei. Ea deschise ochii, îşi propti mâinile în umerii lui şi împinse cu putere. Parcă încerca să mute un munte din loc. Gabriel nu se clinti, dar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fuzi un sărut de noapte bu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Voia să-i vadă mai întâi aura. I-ar fi dat indicii despre adevăratele lu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sau două, viziunea ei şovăi între normal şi paranormal. Luminile şi umbrele îşi schimbară locul unele cu altele. Noaptea luă aspectul unui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lui Gabriel deveni vizibilă. Dar apăru ş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se uită spre pădurea întunecată de dincolo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Gabri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l înţelesese imediat că era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rintre copacii de aco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ervitori, sugeră el, întorcându-s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asa Arcanului erau foarte puţini servitori. În ultimele câteva zile, curiozitatea o făcuse să umble prin toată Casa şi astfel ajunsese să le cunoască aurele tuturor celor ce stăteau acolo. Persoana care se strecura printre copacii deşi avea o aură care-i e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ru încă o aură, înaintând iute în spatele p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încerce să-i explice lui Gabriel ce văzuse. Era mai bine să-l lase să creadă că viziunile ei erau foarte exacte. Într-un fel,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spuse ea încet. Se furişează. Cred că vor să ajungă la intrarea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uimită. Aurele intruşilor erau vizibile pentru simţurile ei paranormale, dar nu-i venea să creadă că Gabriel putea să distingă siluetele celor doi bărbaţi folosindu-se doar de vederea lui normală. Lumina lunii pătrundea greu printre ramurile copacilor care înconjurau Casa A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timp să-l întrebe nimic. El se pusese dej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e întoarse şi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utomat, îşi strânse haina mai tare în jurul ei ca să nu-i alunece de pe umeri. O trase repede prin uşile mari ale terasei, înapoi în căldura primitoare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 aproap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unde să ştim cine sunt acele două persoane sau ce caută aici. Vreau să pleci imediat din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Nu e timp pentr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meu de fotografiat, spuse ea, încercând să-şi înfigă călcâiele în podea. Nu pot să-l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cumperi altul cu banii pe care o să-i primeşti pentru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nu-i plăcea să-şi lase în urmă preţiosul echipament, cu atât mai puţin hainele. Rochiile pe care şi le adusese cu ea la Casa Arcanului erau cele mai bun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nes, ce se petrece aici? Sunt sigură că reacţia dumneavoastră este exagerată. Dacă chemaţi servitorii, ei vor putea să se asigure că acei răufăcători nu vor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tare că cei doi indivizi sunt doar nişte hoţi obişnuiţi. Gabriel se opri lângă birou şi apucă cordonul de catifea al clopoţelului. Trase de el de trei ori, scurt. Asta o să-i avertizeze pe servitori. Au primii instrucţiuni speciale tocmai pentru astfel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de jos al biroului şi luă ceva de acolo Când se îndreptă, Veneţia văzu că avea în mân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ordonă el. O să te scot în siguranţă de aici, apoi o să mă ocup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ră prin minte o sută de întrebări, dar nu avea cum să ignore tonul autoritar al comenzii. Orice se petrecea aici, Gabriel credea fără îndoială că era vorba de ceva mai mult decât o simplă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poalele grele ale rochiei şi se grăbi după el. Presupuse că se vor îndrepta spre uşa care dădea în holul central. Dar, spre uimirea ei, Gabriel o luă către o statuie clasică a unui zeu grec de lângă un raft de cărţi şi mişca unul dintr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dâncul peretelui, răzbătu geamătul unor balamale masive, grele. O bucată de lambriu se dădu încet la o parte, dezvăluind capătul unei scări. Nu putea vedea decât primele câteva trepte. Restul se pierd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uă un felinar din capătul scărilor şi îl aprinse. Pâlpâirea galbenă a lămpii se împrăştie în marea de întuneric care înghiţea scările. O aşteptă până când ajunse pe prima treaptă şi trase uşa de peret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Gabriel, privind spre adâncurile întunecate. Treptele astea sunt foarte vechi. Datează de pe vremea când a fost înălţată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un tunel secret care servea cândva ca ieşire în cazul unui ata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cele două persoane nu sunt doar nişte spărgător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membrilor Societăţii, foarte puţine persoane ştiu că există Casa Arcanului, cu atât mai puţin locaţia acesteia. Îţi aminteşti că ai fost adusă aici cu o caleaşcă închisă. Ai putea să mai găseşti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izitatorii care vin la Casa Arcanului sunt aduşi în aceleaşi condiţii. Şi totuşi, cei doi răufăcători păreau să ştie exact unde merg şi ce caută. De aceea trebuie să presupun că nu e vorba doar de nişte simpli spărgători care au dat din întâmplare peste o casă numai bună de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junse la sfârşitul treptelor. Veneţia abia reuşi să evite ciocni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tremurătoare a felinarului lumina un coridor cu pereţii de piatră. Mirosul de pământ reavăn şi de vegetaţie putredă era pătrunzător. Spre marginea cercului de lumină se ghiceau mişcări suspecte. O pereche de ochi mici şi răi străluc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 gândi Veneţia. Exact ce lipsea pentru completarea acestui tablou al groazei. Îşi ridică poalele rochiei şi mai sus ca să vadă pe unde 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ordon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de-a lungul tunelului scund şi întortocheat, aproape fugind ca să ţină pasul cu el. Gabriel trebuia să-şi ţină capul aplecat pentru a evita să se lovească de vreo piatră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o nouă senzaţie neplăcută. Tunelul părea că o împresoară. Se luptă cu panica, silindu-se să se concentreze în urmărire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trâmt aici, răspunse ea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î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tea răspunde. Era prea ocupată cu rochia şi cu mişcările dezordonate ale micii crinoline care ameninţau să o dezechil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mai făcu câteva cotituri. Chiar când era sigură că va începe să urle, coridorul se termină brusc într-un zi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ea, cred c-ar trebui să te avertizez că nu cred c-aş mai putea să fac drumul înapoi prin tunelul as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întoarcem, spuse Gabriel. Am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pucă un mâner greu de metal prins în peretele de piatră. Trase de el şi o bucată de perete alune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al nopţii inundă tunelul. Veneţia respiră adânc, tremurând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eşi prin deschizătură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ard? strig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O siluetă solidă se desprins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l recunoscu pe vizitiul care o luase de la gară şi o adusese la Casa Arcanului. Îl mai văzuse de câteva ori pe parcursul ultim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Gabriel. Ţi-ai lu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llard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răsură, domnule. Scanton şi Dobbs vă aşteaptă la intrarea în Pivniţa Mare, aşa cum era indicat în planul pe care ni l-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uci pe domnişoara Milton şi pe doamna Willard în sat. Rămâi cu domnişoara Milton până se urcă în primul tren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toarse spre Veneţia 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a mea. O să te caut eu când situaţia se va fi clarificat. Aminteşte-ţi ce mi-ai spus în seara asta când erai în braţele mele.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crede urechilor. Intenţiona să o mai vadă? Ameţită, deschise gura să-l întrebe unde şi când aveau să se re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briel nu-i dădu răgazul să vorbească. O sărută o singură dată, foarte puternic. Era sărutul unui bărbat care îşi marca astfel pos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şi poată reveni, el se întorsese deja şi se îndrepta spre întunericul de la intrarea în tunel. Se concentră scurt. Lumea deveni negativul propriei imagini. Reuşi să mai vadă o dată aura întunecată, puternică a lui Gabriel, apoi e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recapete complet stăpânirea de sine, peretele de piatră reveni la forma iniţială, lăsând-o singură cu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işoară Milton, spuse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re peretele soli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nes ştie cum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mer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Jones nu-i prea place când nu îi sunt respectate ordinele, domnişoară Milton. Lucrez pentru Domnia Sa de prea multă vreme, aşa că ştiu că e mai bine să fac ce-mi spune. Acum, hai să mergem. Avem drum lung pâ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ă, îl lăsă să o ajute să urce în trăsura cochetă. Menajera era deja acolo. Nu spuse nimic când se aşez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trânti portiera şi se urcă pe capră. Trăsura se clatină sub greutatea corpului său masiv. Auzi plesnetul sec al hă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făcând-o pe Veneţia să se afunde în pernele canapelei. Trase perdeluţa de la fereastră şi privi îndelung peretele de piatră în spatele căruia dispăruse Gabriel, până îl pierdu din vedere. Nu trecu mult şi, când trăsura luă o curbă, peretele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şi dădu seama că încă era îmbrăcată cu haina lui Gabriel. Se afundă şi mai adânc în ea, desfătându-se cu parf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e moment nepotrivit, gândi Gabriel. Iritarea se împletea cu anticiparea rece a vânătorii în vreme ce el parcurgea înapoi tunelul străvechi. Seara mersese într-adevăr foarte bine. Îi plăcuse grozav cucerirea lui, chiar dacă pe parcurs avusese parte şi de câteva surprize. Dacă în univers ar exista măcar o urmă de dreptate, acum ar fi condus-o pe Veneţia Milton sus, într-un dormitor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teribil că fusese nevoit să o trimită acasă, dar, ţinând seama de seriozitatea situaţiei, nu avusese altă soluţie. Încă nu ştia ce căutau respectivii răufăcători şi nici cât de periculoşi puteau fi. Dar simplul fapt că reuşiseră să găsească Casa Arcanului şi ca păreau destul de familiarizaţi cu împrejurimile era un semn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trepte şi le urcă repede. Odată ajuns sus, se opri şi ascultă înainte de a deschide pano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lui erau în alertă. În această stare de perfectă conştienţă putea să-şi detecteze prada şi să-i anticipeze acţiunile cum numai un prădător adevărat put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hnea faptul că fusese atât de concentrat asupra încercării lui de a decide cum şi când să-i spună Veneţiei adevărul despre situaţia lor încât nu-i simţise imediat pe intruşi. Era cel puţin jenant că-i văzuse ea prima. Evident, atenţia şi concentrarea lui aveau o altă direcţie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l uimea peste măsură că ea reuşise să-i vadă în desişurile cufundate în întuneric care înconjurau Casa Arcanului. Trebuia să discute cu ea pe tema asta la viitoare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sihică a naturii lui se va dovedi, fără îndoială, foarte utilă în rezolvarea a ceea ce se întâmpla în seara asta. Adevărul era însă că nu se putea folosi de simţurile sale paranormale fără să cadă pradă febrei reci a vânătorii. O simţea deja făcându-şi loc în sinea lui, aprinzându-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ra convins că simţurile paranormale reprezentau o dezvoltare nouă a fiinţelor umane. Dar Gabriel se întreba în secret dacă nu cumva, în cazul lui, era posibilă o involuţie. Poate că, de fapt, calităţile sale umane regre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în această stare, cea mai mare temere a lui era că sub hainele sale scumpe, sub pojghiţa de educaţie aleasă şi sub manierele sale desăvârşite, el era de fapt chiar opusul omului cu adevărat modern. Se întreba chiar dacă nu cumva, de fapt, nu dovedea chiar caracteristicile unei fiinţe care ar fi putut fi descrisă c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riile domnului Darwin erau corecte, ce-ar fi el în cazul ăsta? se întreb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motive pentru care îşi dorea ca Veneţia să fie departe de locul acesta în seara asta. În primul rând îl preocupa siguranţa ei, ca şi siguranţa celeilalte femei din casă, doamna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voia ca Veneţia să nu-l poată vedea în această stare, cuprins de febra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ace o impresie prea bună în faţa celei care avea să-i devin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 O săptăm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es este mort. Veneţia se uita îngrozită la micul anunţ din ziar. Se simţea de parcă ar fi fost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i, Beatrice Sawyer, sora ei de şaisprezece ani, Amelia, şi fratele ei, Edward, care avea doar nouă ani, ridicară privirile de la micul lor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ticol micuţ, înghesuit lângă anunţurile cu transporturi navale. Veneţia îşi dădu seama că fusese cât pe ce să trea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îl mai citi o dată, de data asta cu voce tare, pentru a-l auzi şi ceilalţ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 FATAL ŞI ACCIDENT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unui bărbat pe nume Gabriel Jones a fost descoperit în ruinele carbonizate rămase în urma incendiului clădirii cunoscute de localnici ca „Mănăstirea”. Tragicul eveniment a avut loc pe data de 16 ale lunii. Domnul Jones a fost găsit mort în mijlocul unei colecţii de obiecte vechi. Evident, moartea a survenit în momentul în care unul dintre aceste obiecte i-a căz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în momentul în care s-a întâmplat tragicul accident, victima încerca să salveze respectivele antichităţi din calea incendiului care izbucnise în casă. Multe dintre obiectele care compuneau colecţia, au fost distruse în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 fost identificat de menajeră şi de soţul ei. Cei doi au declarat autorităţilor că domnul Jones se mutase în clădirea aceea cu doar puţină vreme înainte de izbucnirea teribilului incendiu în care şi-a pierdut şi viaţa. Niciunul dintre servitori nu ştia prea multe despre patronul lor. Amândoi au declarat că era foarte secretos şi chiar excentric în anumi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Veneţia lăsă ziarul jos şi se uită la cei cu care lu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6 noaptea am plecat eu de la Casa Arcanului. Nu e posibil. Mi-a spus că o să ne mai întâlnim. Mi-a spus că trebuie să discutăm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elia era vizibil intrigată. Faţa ei frumoasă se luminase de curiozitate. Despre ce voi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Veneţia se întoar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încruntă la ea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eneţia. Sun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dragă, insistă Beatrice. Faţa ei rotundă se zbârci de îngrijorare, dar şi de un vag răspuns. Sigur, este destul de neplăcut să pierzi un client bogat, dispus să ofere contracte de exclusivitate. Dar abia l-ai cunoscut pe gentlemanul acesta acum câteva zile. Şi a mai şi plătit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mpături ziarul cu mare grijă. Nu-şi putea stăpâni tremur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ă Beatrice, spuse ea încet. Ca întotdeauna, dumneata ştii să sublimezi ceea ce conteaz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venise să locuiască cu familia Veneţiei după ce renunţase să mai lucreze ca guvernantă şi se devotase pe dată unor nesfârşite eforturi artistice. Era în casă când Veneţia, Amelia şi Edward primiseră vestea teribilului accident de tren în care îşi pierduseră viaţa părinţii lor. Faptul că Beatrice se afla acolo îi ajutase să treacă cu bine peste această tragedie, ca şi peste dezastrul financiar care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că începuseşi să ai sentimente atât de puternice pentru domnul Jones, exclamă Amelia, cu ochii mari de surpriză. Ai stat cu el doar câteva zile, nici măcar o săptămână. Şi ne-ai asigurat că s-a comportat ca un gentleman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preferă să nu-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ne-ai spus tu, spuse Beatrice, se pare că cei doi servitori citaţi în ziar au dreptate. Se pare că domnul Jones era foarte secretos, aproape excentric din punctul ă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olosi neapărat cuvântul „excentric” referindu-mă la el, spus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dward se arăt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uvânt a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Interesant. Veneţia făcu o pauză, căutând în minte. Hotărât. Misterios.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văzu expresiile de uimire de pe feţele celorlalţi îşi dădu seama cât de mult dez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raga mea. Vocea lui Beatrice căpătase o nuanţă stânjenită. Îl descrii pe acest domn Jones de parcă ar fi una dintre acele relicve ciudate pe care le-ai fotografiat în muz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întinse spre chiseaua c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mnul Jones acoperit cu inscripţii ilizibile şi coduri de nedescifrat ca şi antichităţile pe care ni le-a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se poate spune şi aşa, replică Veneţia. Întinse mâna după cana de cafea de lângă ceainic. De obicei prefera o ceaşcă de ceai, dar atunci când era agitată sau neliniştită alegea să bea cafea, bazându-se pe teoria că băutura asta întăreşte nervii. Era, incontestabil, un bărba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foarte afectată de aceste veşti, dar mătuşa Beatrice are dreptate. Aminteşte-ţi că domnul Jones nu era decât un client,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devărat, dar mai vreau să vă spun ceva, zise Veneţia în timp ce-şi turna cafea în ceaşcă. Dacă domnul Jones e mort cu adevărat, este foarte probabil să fi fost ucis, nu victima unui accident. V-am povestit despre cei doi intruşi care încercau să intre în casă în noaptea în care am plecat. Părerea mea este că ei sunt de vină pentru acest incendiu şi, foarte probabil, şi pentru moartea domnului Jones. Ar trebui să urmeze o investigaţie foart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ticolul din ziar nu se pomeneşte de intruşi, ci doar de un incendiu şi un accident fatal provocat de o antichitate. Eşti sigură că cele două persoane pe care le-ai văzut în pădure erau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rau puşi pe rele, atâta pot să-ţi spun, replică Veneţia încet. Mai mult, şi domnul Jones era de aceeaşi părere. De fapt, el era mult mai îngrijorat decât mine în privinţa celor doi. Tocmai de aceea a insistat să mă scoată din clădire printr-un tune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ontinuă să molfăie felia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şi mie să văd tun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o priv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locale vor face desigur o anchetă amănunţită dacă vor descoperi vreun semn de violenţă sau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amesteca absentă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în ziar nu s-a făcut nici o referire la intruş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torii care au identificat cadavrul domnului Jones? întrebă Edward cu o expresie vicleană. Sunt sigur că ar fi povestit autorităţilor despre răufăcătorii aceia. Făcu o pauză pentru a-şi sublinia spusele. Asta dacă în poveste ar fi fost implicaţi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spuse Veneţia. O observaţie foarte bună, Edward. Mă întreb dacă nu cumva servitorii au uitat să le vorbească autorităţilor despre răufăcăto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ufni uşor, ca o doamn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i decât un articol mic de ziar despre cele întâmplate. Având în vedere cum sunt ziarele din ziua de azi, este foarte probabil ca articolul să fie plin de inexac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robabil că nu vom şti niciodată ce s-a întâmplat cu adevăra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pun că putem fi destul de siguri că domnul Jones nu se mai află printre noi, spuse Beatrice. Cred că măcar atâta lucru e adevărat din articolul respectiv. Mă îndoiesc că vei mai primi comenzi de fotografii şi onorarii grase de la aces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Jones nu poate fi mort, gândi Veneţia. Dacă ar fi murit, ea şi-ar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ea din cafeaua tare. Se opri cu ceaşca în aer, străfulgerată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a întâmplat cu negativele şi cu fotografiile pe care le-am făcut pentru domnul Jones cât am stat la Casa A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fost distruse î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În ziar nu se spune nimic despre un fotograf care s-ar fi aflat la conac în noaptea în care a fost ucis domn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trebuie să fim recunoscători presei, spuse Beatrice, vizibil uşurată. Ultimul lucru de care am fi avut nevoie ar fi fost să fim implicaţi în anchetarea unei crime, mai ales acum, când situaţia noastră financiară începe în sfârşit să pară solidă şi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puse ceaşca de cafea exact în centrul farfurioare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ulţumită lui Gabriel Jones şi onorariilor pe care a avut grijă să mi le plătească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mise Beatrice. Veneţia, înţeleg că veştile acestea despre domnul Jones te-au răvăşit. Dar trebuie să treci peste asta. Viitorul nostru este la Londra. Avem planurile noastre. Trebuie să mergem înain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mise Veneţi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vin şi pleacă, Veneţia, adăugă Amelia, vrând să ajute. Un fotograf profesionist nu-şi poate permite să se ataşeze d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interveni Beatrice, punând punctul pe „i”, tipul este mort. Oricare ar fi adevărul despre evenimentele petrecute la Casa Arcanului, nu ne priveşte pe noi. Aşa, acum să ne ocupăm de problemele mai presante. Te-ai decis asupra numelui pe care vrei să ţi-l iei când vom deschide galeri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Doamna Ravenscroft, spuse Amelia. E atât de romantic,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Doamna Hartley-Pryce, declamă Beatrice. Parcă inspiră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mai spun că Doamna Lancelot e cel mai bun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ncreţ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rea multe poveşti cu Cavalerii Mese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icană el. Tu vorbeşti? Ştiu bine că ţi-a venit ideea aia stupidă cu doamna Ravenscroft din romanele alea siropoase pe care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spuse Veneţia întrerupându-i ferm, că nu prea mă văd purtând niciunul dintre numele astea. Nu ştiu exact de ce, dar niciunul dintre ele nu mi se pare că mi s-ar potrivi,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hotărăşti, şi încă repede, spuse Beatrice. Nu te poţi numi doamna Milton. Nu atâta vreme cât fratele şi sora ta poartă numele de Milton. Oamenii vor crede că sunt copiii, nu fraţii tăi. Şi asta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chestia asta de ceva vreme deja, sublinie Amelia. N-ai altă soluţie, trebuie să-ţi deschizi afacerea c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Beatrice. O tânără nemăritată care nu a împlinit încă treizeci de ani ar avea mari probleme să atragă clientela potrivită. În plus, va fi foarte dificil să întreprinzi afaceri cu bărbaţi fără să faci o impresie greşită. Statutul de văduvă îţi va conferi o anumită respectabilitate, altfel imposibil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Veneţia. Se îndreptă în scaun. M-am gândit mult la treaba asta cu viitorul meu nume şi am luat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i ales? întreb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n doamna Jones, hotărî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Beatrice şi Edward se holbară la ea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adopţi numele clientului tău decedat? întrebă mirat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Veneţia. Simţi că o cuprind tristeţea şi jalea. Cine ar putea ghici că m-am inspirat de la un anume domn Gabriel Jones? Până la urmă, Jones este un nume destul de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Amelia gânditoare. Ei bine, probabil că în Londra sunt sute, dacă nu mii d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neţia se simţea însufleţită de propria idee. Nimeni nu se va gândi să facă legătura între mine şi un gentleman de la Casa Arcanului care mi-a fost odată, pentru foarte scurtă vreme, client. De fapt, ca să fie mai sigur, o să inventăm o poveste interesantă care să explice de ce domnul Jones nu se mai află printre noi. O să spunem că a murit într-o ţară exotic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potrivit. Dacă n-ar fi fost Gabriel Jones şi onorariile lui imense, plătite în avans, acum n-am mai plănui viitoa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imţi cum tristeţea se adună în spatele ochilor. Clipi greu, de mai multe ori, dar senzaţia de arsură per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uzaţi, spuse ea brusc. Se ridică şi ocoli masa, îndreptându-se spre uşă. Mi-am amintit că trebuie să-mi comand un nou set de plăcuţe usc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rivirile îngrijorate ale membrilor familiei urmărind-o, dar niciunul nu încercă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micuţul ei dormitor din casa închiriată în care locuiau şi intră în cameră. Închise uşa în urma ei şi se uită spre dulapul situat î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et spaţiul care o despărţea de dulap, îl deschise şi scoase sacoul bărbătesc pe care îl asc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haina pe un braţ şi mângâie materialul moale şi scump, aşa cum făcuse de multe ori de la plecarea din Casa A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haina în pat, se întinse lângă ea şi lacrimile începură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moţiile o sleiră într-atât de mult încât nu prea mai simţi nimic. Se ridică şi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e destul. Nu-şi putea permite sentimente inutile sau vise romantice. Era singurul sprijin al familiei sale. Viitorul lor depindea de abilitatea ei de a-şi construi o carieră ca fotograf în Londra. Nu-şi putea permite să se lase distrasă de la planurile îndrăzneţe pe care le făcuse împreună cu ceilalţi. Succesul presupunea multă muncă, isteţime şi atenţie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eatrice are dreptate, îşi spuse ea, ridicând sacoul pătat de lacrimi. N-avea nici un rost să devină prea sentimentală pentru un client mort. Până la urmă, îl cunoscuse pe Gabriel doar vreme de câteva zile; nu făcuse dragoste cu el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fantezie nocturn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haina la loc în dulap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înţeleg cum s-a ajuns la asta, spuse Gabriel, dar se pare că m-am ales cu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aleb traversă biblioteca din câţiva paşi lungi şi nervoşi şi se opri de cealaltă parte a biroului. Socoteşti că asta-i o glumă,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unoşti destul de bine ca să ştii că nu glumesc în legătură cu viitoare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lecase, cu ambele mâini sprijinite de birou, ca să citească articolul. Se îndreptă şi întoarse ziarul, pentru ca şi Caleb să poată citi micul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luă gazeta şi citi notiţ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E FOTOGRAFICĂ ÎN STRADA NO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noua galerie fotografică de pe strada Nocton a fost luată cu asalt de o mulţime de oameni. Fotografiile expuse au fost catalogate de cei prezenţi ca printre cele mai reuşite şi mai grăitoare exemple de artă fotografică. Pozele au fost împărţite în câteva categorii tradiţionale, inclusiv peisaj, natură moartă, arhitectură şi portre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ările s-au remarcat printr-o frumuseţe şi o forţă extraordinare, meritându-şi cu prisosinţă aprecierea ca opere de artă. Dar autorul acestor rânduri a fost cel mai impresionat de cele patru fotografii expuse în catalog ca fiind primele dintr-o serie numit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use în categoria „arhitectură”, fotografiile sunt remarcabile prin aceea că îmbină portretistica, arhitectura şi o calitate metafizică ce nu poate fi descrisă decât ca fiind de vis. Una dintre aceste fotografii a primit premiul întâi,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autoarea fotografiei câştigătoare, a fost şi dumneaei văzută în mulţime. Este o prezenţă destul de nouă pe scena fotografică a Londrei, prezenţă pe care şi-a făcut-o simţită prin succese notabile. Lista clienţilor săi include deja membri marcanţi a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a văduvă purta ca de obicei o ţinută strictă de doliu. Eleganta rochie neagră îi scotea în evidenţă părul bogat, castaniu-închis, şi ochii de culoarea ambrei. Mai mulţi dintre cei prezenţi au remarcat că fotograful era la fel de impresionant ca oricare dintre fotograf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 în cercurile pasionaţilor de fotografie emoţionantul devotament pe care doamna Jones îl păstrează răposatului ei soţ, care a pierit tragic în timp ce îşi petreceau luna de miere în Vestul Sălbatic. Doamna a spus foarte clar că, de vreme ce l-a pierdut pe cel care i-a fost marea dragoste, n-are să mai iubească niciodată. Îşi va dedica toată atenţia, sensibilitatea şi sentimentele perfecţionării artei sale, spre bucuria cunoscătorilor şi cole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aleb ridică privirea din ziar. Trăsăturile sale, deja încordate, înţepeniră şi mai tare. Chiar crezi că e vorba de acelaşi fotograf pe care l-ai angajat să imortalizeze colecţia de la Casa A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aversă încăperea şi se opri în faţa ferestrelor arcuite. Îşi prinse mâinile la spate şi studie grădina înmui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orba d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ărere ai despr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realist. Care ar fi şansele ca, la numai trei luni după ce domnişoara Milton a fost angajată să fotografieze colecţia de la Casa Arcanului, o altă doamnă, cu aceeaşi culoare a părului şi a ochilor, să deschidă o afacere cu fotografii în Londra? Ştiu că domnişoara Milton era foarte entuziasmată de mărimea onorariului pe care l-a primit de la Consiliu. Presupun că avea planuri cu banii aceia, planuri mari, deşi mie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sigur că e vorba despre acelaşi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ziar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şi tu comentariile. Criticii spun despre lucrările ei că sunt mişcătoare şi pline de forţă. Se vorbeşte chiar de o anume calitate metafizică. Asta e o descriere destul de reuşită a lucrărilor domnişoarei Milton. Este un fotograf foarte bun, Caleb. Şi pe urmă mai e şi chestia asta, c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ce crezi că ar fi făcut-o să-şi schimbe numele î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gravidă cu copilul meu, gând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tulbură profund, trezindu-i un anume sentiment de posesiune şi nişte instincte protectoare de existenţa cărora nu ştiuse până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ză această posibilitate, se mai gândi la ceva, ceva ce-l afectă în buna măsură. Dacă Veneţia îşi luase numele lui pentru a da un caracter mai respectabil sarcinii respective, probabil că era speri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acum nu era momentul să-i comunice şi lui Caleb potenţia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presupun că ea a ajuns la concluzia că i-ar fi mult mai uşor în carieră dacă s-ar da drept văduvă, spuse el. Ştii cât de greu este pentru o femeie să conducă o afacere sau să aibă o meserie. Este şi mai greu dacă femeia respectivă este singură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lăsase tăcerea. Se întoarse şi-l văzu pe Caleb privind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ilton e atrăgătoare? întrebă Caleb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aleb. Încă nu mi-ai răspuns la întrebare. De ce crezi tu că a ales să se folosească de numele de Jones când a început să se dea drept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pentru că l-a găsit ma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abil, repetă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ăzut notiţa care a apărut în câteva ziare după evenimentele petrecute la Casa Arcanului, explică Gabriel. Şi e evident că a ajuns la concluzia că, de vreme ce eu nu prea mai am ce să fac cu numele de Jones, ar putea să-l împrumu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e uită în jos, spr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nefericită în circumstanţ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nefericită. Gabriel se întoarse de la fereastră. E un potenţial dezastru. Cel puţin aruncă în haos toate planurile pe care le-am pus la punct cu atâta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lanurile noastre nu mergeau aşa cum trebuia, sublinie Caleb. Încă n-am dat de urma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ista asta s-a cam răcit, îl aprobă Gabriel. Simţi brusc un impuls de energie. Dar cred că toate astea sunt pe cal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oţi descurca singur cu toate astea,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oţi aştepta cam o lună, cred că te voi putea aju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mai poate aştepta. Nu acum, când este implicată şi Veneţia în asta. Şi tu ai treburile tale pe care trebuie să le rezolvi. Ştim amândoi că şi acelea sunt la fel de importante ca şi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plec spre Londra. Mă întreb ce-o să spună văduva mea îndurerată când va descoperi că răposatul ei soţ e cât se poat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strica mai bine o dimineaţă frumoasa de primăvară decât întoarcerea din morţi a unui soţ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privea fix, transfigurată, la titlul din The Flying Intellig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UNEI CELEBRE FEMEI FOTOGRAF, DESPRE CARE S-A CREZUT CĂ E MORT, SE ÎNTOARCE de Gilbert O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colaborator al gazetei, mă declar încântat că sunt primul care vă aduce la cunoştinţă că domnul Gabriel Jones, despre care se credea că ar fi decedat în luna de miere în Vestul American, s-a întors teafăr şi nevătăm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vor fi foarte fericiţi să afle că domnul Jones este chiar soţul celebrei doamne fotograf Veneţi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es a acordat un scurt interviu subsemnatului după ce a sosit nevătămat în frumosul nostru oraş. În cuprinsul discuţiei noastre mi-a explicat că după nefericitul incident ce a avut loc în Vestul Sălbatic a suferit de amnezie şi a colindat fără ţintă ţinuturile acelea străine timp de mai multe luni. În toată această perioadă, datorită bolii, nu a putut să îşi decline identitatea autorităţilor. Dar acum, având în vedere că sănătatea şi memoria i-au revenit pe deplin, ne-a declarat cu entuziasm ca abia aşteaptă să îşi reîntâlnească preaiubi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a doamnă Jones, care a atras atenţia cunoscătorilor artei fotografice, trăieşte amarul unui doliu îndurerat de aproape un an. Devotamentul pe care-l purta amintirii unui soţ pe care-l credea mort a impresionat depotrivă pe clienţii ei şi pe cei care s-au mulţumit să-i aprecieze o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oar imagina dimensiunile bucuriei şi fericirii care o vor cuprinde pe această stimată doamnă când va descoperi că iubitul ei soţ este în viaţă şi că s-a întor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îngrozitoare, şopti Veneţi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are ungea cu unt o felie de pâi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a mea? Arăţi de parcă ai f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olosi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ă, spus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opri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 fantomă,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nu vorbi cu gura plină, interveni Beatric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nghiţi ascultător ultima îmbucătură din felia de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 şi mie fantoma asta, Veneţia. Era transparentă? Puteai să vezi prin ea? Sau era solidă, ca o persoa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fantomă, Edward, ripostă Veneţia ferm. Ştia foarte bine că trebuia să scape cât mai repede de subiectul fantomelor dacă voia să potolească măcar în parte curiozitatea fratelui ei. Este o greşeală în ziarul de dimineaţa, atât. În presă apar destul de des astfel d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gândi ea, o regretabilă eroare. Dar cum se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o privea, aşteptând-o să înceap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că ai văzut în ziare de te-a tulbura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o ştire despre întoarcerea recentă a domnului Gabrie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Beatrice şi Edward se uitară înlemn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reuşi să spună Beatrice, aproape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părea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şti sigură că ai citit corec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i întinse ziaru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i smulse zi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să văd! Edward sări din scaunul lui şi veni lângă umărul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 amândoi articol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Amelia. Vai! Asta este într-adevăr o veste foart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Edward trăda crunta lui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crie nimic despre nici o fantomă. Spune doar că domnul Gabriel Jones, despre care se presupunea că este mort, e de fapt în viaţă. Asta n-are nimic de-a face cu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ţia întinse mâna după cana de cafea. Nu are nici o legătură. Din păcate, adăugă ea în gând. O situaţie care ar fi implicat prezenţa unei fantome ar fi fost mult mai uşor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nu-i aşa? continuă Edward gânditor. Scrie aici că acest domn Jones a murit în Vestul Sălbatic. Asta seamănă foarte mult cu povestea pe care am inventat-o noi pentru domnul Jones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într-adevăr, spuse Veneţia, ridicând can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întinse şi ea după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văd şi 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i-l întins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o urmări pe mătuşa ei cum citeşte micul articol despre domnul Jones cel viu, cel sănătos şi cel care tocmai se întorsese foarte entuzias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Beatrice după ce termină de citit. Îi înapoie ziarul Veneţiei. Negăsind nici un alt comentariu, se mulţumi să repe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rba de o greşeală, interveni energic Amelia. Sau poate doar o coincidenţ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greşeală, o aprobă Veneţia. Dar sigur nu este vorba de o coincidenţă. Toată lumea ştie cum am rămas eu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rintr-o extraordinară întâmplare, este vorba de adevăratul domn Jones? întrebă Beatric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ţi la ea. Veneţia simţi că propria nelinişte se accen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adevăratul domn Jones, observă Beatrice, este foarte probabil să fie destul de furios când va descoperi că te dai drept văduva lui. Făcu o pauză, încruntându-se. Ai grijă cu cafeaua ace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uită în jos şi văzu că umpluse ochi ceaşca şi cafeaua trecuse de margine, revărsându-se în farfurioară. Puse cu grijă can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la scandalul care se va declanşa dacă se află că ai pretins că eşti văduva unui bărbat care n-a fost niciodată soţul tău, spuse Amelia. Va fi mai rău decât atunci când am descoperit adevărul despre tata. Cel puţin secretul acela am reuşit să-l păstrăm. Dar chestia asta, dacă se află, o să fie o ştire mare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noastră se va duce de râpă, spuse Beatrice pe un ton funest. O să fim aruncaţi din nou în ghearele sărăciei. Veneţia, şi mai apoi tu, Amelia, veţi fi obligate să vă angajaţi ca guve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Veneţia ridică o mână cu palma deschisă. Nu mai face speculaţii de genul ăsta. Oricine ar fi bărbatul ăsta, nu poate fi adevăratul dom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dward cu o logică dezarmantă. Probabil că articolul acela în care se spunea că domnul Jones a murit în vreme ce încerca să salveze o relicvă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iniţial se risipea treptat. Veneţia observă că putea gândi iar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pe care am petrecut-o la Casa Arcanului mi-am putut da seama că domnul Jones era un gentleman foarte izolat, spuse ea, aşa că sunt sigură că nu este vorba de adevăratul domn Jones. Pentru numele lui Dumnezeu, era şi membru al unei Societăţi obsedate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excentricităţile lui cu toată chestia asta? întrebă sec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lăsă pe spate în scaun, mulţumită de logica argume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ând vă spun: o discuţie prietenoasă cu un reprezentant al presei, mai ales cu un reporter de la fiţuica bârfitoare The Flying Intelligencer, este ultimul lucru pe care l-ar face adevăratul domn Jones. Gentlemanul pe care l-am cunoscut la Casa Arcanului s-ar face luntre şi punte să evite o astfel de întâlnire. Gândiţi-vă, nici măcar pe mine nu m-a lăsat să-l fotograf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aşa, înseamnă că trebuie să presupunem că altcineva a început să se dea drept domnul Jones. Întrebarea e de ce ar face cinev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un concurent de-al tău a inventat toată povestea gândindu-se că îţi va face o imagine stânjenitoare şi astfel afacerea ta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dădu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m că succesul de care te bucuri nu a fost pe placul tuturor membrilor comunităţii fotografilor din Londra. E o profesie foarte competitivă, şi nu puţini sunt cei care ar fi în stare de orice pentru a-şi înlătura compe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omuleţul acela nesuferit pe nume Burton, zise Beatric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o privi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um, că mă gândesc mai bine, l-aş crede în stare pe Harold Burton să publice o astfel de poveste scandaloasă doar pentru a porni o bârf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Beatrice are dreptate, spuse Amelia. Domnul Burton e o creatură îngrozitoare. De fiecare dată când mă gândesc la fotografiile acelea pe care ni le-a lăsat în pragul uşii, îmi vine să-l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eclară Edward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că domnul Burton este persoana care ne-a lăsat fotografiile acelea, spuse Veneţia. Deşi trebuie să admit că măcar una dintre aceste fotografii poartă amprenta lui. Până la urmă, el este un foarte bun fotograf şi are un sti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uleţ odios, murmur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Veneţia. Dar parcă nu-l văd punând la ca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se petrece? întreb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bătu uşor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ceastă persoană care se dă drept domnul Gabriel Jones are în minte u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Beatrice se uită îngroz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o să facem?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şantaj? întrebă Edward, privindu-le pe rând. Are vreo legătură cu şans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muzica, ripostă Beatrice repezit. Cel puţin nici o legătură directă. Lasă, îţi explic mai târziu. Se întoarse spre Veneţia. N-avem destui bani pentru a plăti un eventual şantajist. Am investit totul în casa asta şi în studio. Dacă toată povestea asta este o încercare de şantaj, vom fi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gândi Veneţia. Folosiseră fiecare bănuţ din generosul onorariu oferit de Societatea Arcanului pentru a închiria o căsuţă în oraş, în Sutton Lane, şi pentru a utila o galerie fotografică situată pe Bracebridg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mai luă o sorbitură de cafea, sperând că îi va veni în min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ne aflăm într-una dintre acele situaţii în care trebuie să răspundem răului cu rău, spuse ea într-un final. Poate că ar trebui să vorbesc şi eu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înnebunit, spuse Amelia uimită. Ţelul nostru ar trebui să fie înăbuşirea zvonurilor, nu alimen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mai uită o dată în ziar, memorând numele corespondentului care scrisese articolul acel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l-aş informa şi eu pe acest domn Gilbert Otford că un impostor încearcă să profite de o biată văduvă devotată răposa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lipi de două ori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e o idee foarte bună, Veneţia. Cine-ar putea să te contrazică? Până la urmă, tu eşti văduva lui Gabriel Jones. Tu l-ai cunoscut mai bine decât oricine altcineva. Publicul va fi de partea ta dacă acest impostor nu-şi poate doved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gândi la asta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că este folosită cum se cuvine, notorietatea de care te bucuri poate să fie de partea noastră. S-ar putea chiar ca toată treaba asta să dea naştere unui mai mare interes din partea publicului şi mulţi o vor simpatiza pe Veneţia. Până la urmă, cred că şi numai curiozitatea pe care o va genera va aduce mai mulţi clienţi în galerie. Tuturor le plac poveştile astea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zâmbi uşor, simţind că planul ei prinde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cănitul înfundat al ciocănelului de la uşă răsună pe culoar. Apoi se auziră paşii doamnei T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putea fi la ora asta? întrebă Beatrice. Poşta a ve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asivă a doamnei Trench apăru în uşa camerei în care luau de obicei micul dejun. Ca niciodată, pe faţa ei largă se citea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omn la uşă, anunţă ea. Spune că numele dumnealui este Jones. A cerut s-o vadă pe soţia dumnealui, dacă vă vine să credeţi aşa ceva. Spune că este vorba de doamna Veneţia Jones. N-am ştiut ce să fac. Singurul lucru pe care am fost în stare să-l spun a fost că mă duc să văd dacă doamna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îndrăzneală! Nu-mi vine să cred că are tupeul să vină aşa, la 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Amelia. Oare ar trebui să anunţ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ntuziasmul care împodobea faţa roşie a doamnei Trench se transformă în îngrijorare. Uitaţi care e treaba, eu când am acceptat slujba asta nu s-a pomenit de vizitator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oamnă Trench, spuse Veneţia repede. Sunt sigură că nu va fi nevoie să chemăm un agent. Te rog, condu-l pe domnul în birou. O să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oamna Trench ieşi aproap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şteptă până când menajera ieşi, apoi se aplecă şi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n-ai de gând să-l înfrunţi pe şantajistul ăst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gândeşti măcar la aşa ceva? întreb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ât mai multe amănunte, să vedem cu cine şi cu ce avem de-a face, spuse Veneţia, încercând să pară calmă, stăpână pe situaţie. Întotdeauna este foarte important să-ţi cunoşti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e însoţim şi noi la întâlnirea cu acest bărbat, declară Amelia, începând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aprobă ş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şi eu să te apăr, Veneţia, spu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cel mai bine ca voi trei să aşteptaţi aici cât îl descos eu pe vizitatorul nostru, spus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duci singură acolo, insist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a adus năpasta asta pe capul nostru, eu am hotărât să mă folosesc de numele domnului Jones. Veneţia îşi mototoli şervetul şi se ridică. Este responsabilitatea mea să găsesc o cale de ieşire din acest impas. În plus, cu siguranţă că impostorul are să-şi dezvăluie mai uşor adevăratele intenţii dacă va crede că are de-a face c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admise Beatrice. Din experienţa mea, pot spune că atunci când un bărbat e singur cu o femeie, înclină să creadă că este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tuş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ăguţă, spuse Beatrice absentă. Presupun că datorită faptului că de cele mai multe ori bărbaţii sunt mai mari. Foarte puţini par să înţeleagă că inteligenţa, nu muşchii cont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puse Amelia cu nelinişte în glas, că acest bărbat ar putea reprezenta o ameninţare la adresa ta, Veneţia. Şi în astfel de situaţii statur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încerca să-mi facă vreun rău, spuse Veneţia. Îşi scutură faldurile negre ale rochiei. Oricine ar fi şi indiferent ce planuri ar avea, nu cred că va încerca să mă ucidă în propri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ă de asta? întrebă Edwar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mul rând n-ar avea nimic de câştigat astfel. Veneţia se strâmbă. O femeie moartă nu mai poate fi şantajată. Ocoli masa şi se îndreptă spre uşă. În plus, ar fi prea mulţi martori la o astfe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o aprobă şovăielnic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ne promiţi că ai să ţipi dacă ţi se pare că vrea să-ţi facă vreun rău, spu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unul din cuţitele din bucătărie, aşa, pentru orice eventualitate, spuse Edward, grăbindu-se spre uşa batantă care separa camera unde luau micul dejun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nu pune mâna pe nici un cuţit! strigă Beatric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nevoie să ne folosim d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repede holul, cuprinsă de un amestec de furie, teamă şi hotărâre. Ultimul lucru de care avea nevoie acum era un şantajist, gândi ea. De parcă n-ar fi avut destule probleme pe cap. Fotografiile acelea înfricoşătoare care îi fuseseră trimise de un anonim îi alungaseră oricum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închise a micului birou. Doamna Trench se foia de colo-colo,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gat în came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T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trase adânc aer în piept, îşi concentră atenţia şi acea parte din ea care îi îngăduia să vadă dincolo de limitele viziunii umane şi aproape că se năpust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a o imagine de negativ în care se mişca acum vedea aura bărbatului din faţa ei mult mai clar decât îi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e erau unice, aşa ca şi cea a lui Gabrie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tă, intensă şi puternică, energia întunecată îl înconjura, emanând parc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ones, presupun, spuse Gabriel. Stătea lângă fereastră, cu faţa ascuns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lui o făcu să-şi piardă şi ultima fărâmă de concentrare. Veneţia clipi. Lumea reveni la liniile şi culori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a, spuse Gabriel. Văd că pentru dumneata această veste a venit ca un şoc neplăcut. Iartă-mă, dar din punctul meu de vedere mă simt foarte uşurat în circumstanţ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 îndemna parcă să se arunce în braţele lui, să-l atingă, să-i inspire parfumul, să se lase învăluită de conştientizarea faptului că era în viaţă. Dar o paraliza dezastrul care se pre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care a apărut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a câteva erori de fapt. Să nu crezi niciodată tot ce citeşti în ziare, doamn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u un efort de voinţă, reuşi să ajungă la birou. Se prăvăli pe scaun. Nu-şi putea lua ochii de la el. Trăia. Trebuie să vă spun, domnule, că sunt foarte fericită să ştiu că sunteţi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l rămase pe loc, silueta lui distingându-se în lumina care intra prin fereastră. Iertaţi-mă, doamnă, dar cred că, ţinând seama de circumstanţele actuale, trebuie să vă întreb dacă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Şi eu sunt sănătoas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lasul lui o umbră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să mă găsiţi bolnavă? întrebă ea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 de eventualele repercusiuni ale asocierii noastre anterioare, spuse el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ârziere, îşi dădu seama că de fapt el se întreba dacă era gravidă. Se simţi cuprinsă de un val de căldură, apoi o scutură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ă întrebaţi de ce oare v-am împrumutat numele de famili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ţeleg de ce aţi decis să vă lansaţi în afaceri ca văduvă. A fost o decizie înţeleaptă, mai ales dacă ţinem seama de atitudinea societăţii faţă de femeile nemăritate. Dar da, trebuie să recunosc că manifest o anumită curiozitate în legătură cu motivele pentru care aţi ales numele meu. A fost 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dumitale s-a bazat pe faptul că Jones e un nume destul de răspândit şi că astfel nimeni nu va observ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itate. Cu mâna dreaptă apucă un creion şi-l strânse tare. De fapt, am făcut această alegere din motiv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întunecat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mi s-a părut că tocmai ai sugerat că nu ai luat această decizie pentru a ascunde ceva de natu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zia dumneavoastră să mă angajaţi pentru fotografierea colecţiei de la Casa Arcanului. Onorariul generos pe care mi l-aţi oferit pentru acest proiect ne-a permis să deschidem o galerie aici, în Londra. Am crezut că alegerea numelui dumneavoastră ar putea reprezenta şi un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but foarte personal şi foarte discret, sublinie ea. Nimeni, în afară de membrii familiei mele, nu mai şti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să nu reuşesc acum să-mi amintesc de un caz similar, de cineva care să se fi gândit că ar fi potrivit să mă onoreze doar pentru că am avut grijă să primească plata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asă, întunecată, puternică o făcu să simtă un fior pe şira spinării. Nu părea p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reionul pe pupitru 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nes, vă rog să mă credeţi că regret sincer întreaga situaţie. Îmi dau foarte bine seama că nu trebuia să-mi însuşesc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esc, un cuvânt interesant în aces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ea, continuând, aş vrea să subliniez că problemele apărute nu s-ar fi ivit niciodată dacă nu v-aţi fi apucat să daţi un interviu destul de detaliat acelui corespondent de la The Flying Intellig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O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de ce aţi vorbit cu el? Dacă n-aţi fi spus nimic, am fi putut trece peste toată povestea asta fără ca nimeni să nu bănuiască nimic. În lume sunt o grămadă de persoane care poartă numele de Jones. Nimeni n-ar fi putut face o legătură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i-e teamă că nu ne-am fi putut folosi de aceast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ridicol. Îşi descleştă mâinile şi desfăcu braţele. Dacă n-aţi fi vorbit cu presa, nimeni n-ar fi dat atenţie acestei coincidenţe, acestei potriviri de nume. Din păcate, dumneavoastră aţi crezut mai potrivit să declaraţi acelui reporter că abia aşteptaţi să vă reîntâlniţi soţia, foto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ă am spus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dar trebuie să vă întreb, în numele a tot ce este raţional şi sănătos, de ce aţi făcut ceva atât de stupid? Sincer, la c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studie câteva clipe. Apoi traversă camera şi se opri în faţa ei, dominând-o cu statura lui, într-o postur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mnă Jones, că dumneavoastră mi-aţi complicat foarte mult viaţa, punându-vă în acelaşi timp în mare pericol. La ast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înţelegeţi? Cuvântul complicat sau cuvântul pericol, care dintre ele vă pune cele mai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imţi că încep să-i ard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sensul cuvântului complicat, mai ales având în vedere contextul în care l-aţ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seamnă că facem oarec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ut să spuneţi atunci când aţi zis că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lema asta est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tremurân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ţi fi atât de bun încât să-mi explicaţi şi mie ce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iră lung şi zgomotos, se întoarse şi se înapoi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eşi o să du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ugera să treceţi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opri şi începu să se uite spre micuţa grădină d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noaptea în care aţi plecat de la Casa Arcanului prin tunel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arte greu să uit întâmplarea aceea. O străbătu un gând. Apropo, după cum văd, sunteţi cât se poate de viu, deci cine era bărbatul al cărui cadavru a fost găsit în muzeu? Cel pe care menajera şi grădinarul l-au identificat ca fiind Gabrie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intruşii pe care i-aţi zărit furişându-se prin pădure în noaptea aceea. Îmi pare rău să vă anunţ că al doilea a reuşit să scape, dar fără să poată lua cu el obiectul pe care plănuia să-l fure împreună cu tovarăşul său. Artefactul respectiv este destul de greu. Ar fi fost nevoie de doi oameni pentru a-l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din ziar spunea că în muzeu a avut loc un accident, îşi reaminti ea. Ceva în legătură cu un obiect de piatră care a căzut peste nefericita victimă, par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a fost raportat dece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u identificat cei doi Willard cadavrul acelui bărbat ca fiind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de la Casa Arcanului este foarte bine antrenat, spuse Gabriel cu o voce inexpresivă. Şi foarte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rvitorii au minţit, gândi ea. Simţi un alt fior de gheaţă pe şira spinării. Parcă înainta prin ape foarte adânci şi foarte întunecate. Nu prea voia să afle mai multe despre secretele Societăţii Arcanului. Dar experienţa îi spunea că ignorarea paşnică a unei potenţiale probleme putea avea tot felul de consecinţ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resupune, în cazul acesta, că nu a existat de fapt nici un incendiu şi că nici un artefact nu a fost distru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foc, iar relicvele sunt păstrate în condiţii excelente, deşi, pentru mai multă siguranţă, au fost mutate în Pivni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ţi să realizaţi anunţând prin presă că respectivul cadavru era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era să câştig timp şi să-l derutez pe ticălosul care i-a trimis pe cei doi spărgători la Casa Arcanului. E o strategie vech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de prinderea borfaşilor se ocup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şi îi aruncă un zâmbe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 deja câte ceva despre excentricităţile care-i înconjoară pe membrii Societăţii Arcanului, aşa că înţelegi că ultimul lucru pe care aceştia l-ar face ar fi să implice poliţia în treburile Societăţii. Găsirea ticălosului est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r alege Societatea tocmai pe dumneavoastră pentru a conduce această investigaţie? întrebă e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curbară într-un zâmbet fără pic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am moştenit probl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amnă Jones, ştiu foarte bine ce spun. Din păcate, va trebui să vă dezvălui câteva dintre cele mai ascunse secrete ale Societăţii Arcanului, asta pentru a vă ajuta să înţelegeţi pe deplin pericolul în care s-ar putea să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omnule, aş prefera să nu fac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niciunul dintre noi. Mai ales după ce aţi decis să vă numiţi doamna Jones. O studie atent cu ochii lui ca de vrăjitor. Până la urmă, suntem soţ şi soţie. Între noi n-ar trebui să exis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imţi că se sufocă. Avu nevoie de câteva nu momente pentru a se aduna şi a-şi re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moment potrivit pentru a face uz de destul de deplasatul simţ al umorului pe care-l aveţi, domnule. Vreau o explicaţie – şi o vreau imediat. Măcar atât mer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pă cum am spus, am moştenit această situaţie,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aju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plimbe încet prin cameră, oprindu-se pe rând în faţa celor două fotografii înrămate care atârnau pe perete. Privi poza unei femei cu părul negru şi des, apoi se întoarse spre portretul unui bărbat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şi mama mea au murit în urmă cu un an şi jumătate într-un accident feroviar. I-am fotografiat pe amândoi cu puţină vreme înainte de a de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o pauză plină de înţelesuri.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lu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mă aflu în căutarea individului care i-a trimis pe cei doi răufăcători la Casa A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e încercau să fure bărba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a vorba despre un artefact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întoars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iudat aspect al acestei afaceri este faptul că obiectul pe care cei doi bărbaţi au încercat să-l fure nu este considerat deosebit de valoros nici din punct de vedere material, nici istoric. Este vorba de un cufăr vechi de două sute de ani. Poate că vă aduceţi aminte de el. Capacul cufărului era placat cu aur, pe care erau incrustate câteva motive florale şi un citat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în revistă amintirile despre multele obiecte ciudate pe care le fotografiase la Casa Arcanului. Nu era greu să-şi amintească de cuf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ea. Mi-aţi spus că nu era apreciat ca foarte valoros, dar aurul cu care era îmbrăcat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strat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Jones, dar lucrurile astea sunt relative. Până la urmă, aurul este aur. Poate un hoţ sărman şi înfometat găseşte cufărul acela mult mai valoros decât îl credeţi dumneavoastră sau un alt membru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care ar fi venit acolo să se căpătuiască ar fi încercat să fure un obiect mai mic, incrustat cu pietre preţioase, nu un cufăr pentru care era nevoie de doi oameni pentru a-l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zise ea încet. Bine, atunci înseamnă că hoţii au presupus că în cufăr se află ceva mult mai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ărul era gol şi descuiat fiindcă obiectul care fusese înăuntru a fost furat cu mai mult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Jones, dar se pare că Societatea dumneavoastră are probleme destul de mari cu securitatea şi cu paza antichităţilor din patrimon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t că în ultima perioadă asta pare să se întâmple de câte ori sunt impli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se să ignore această ultimă ciuda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a în acel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gendă, u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şi eu sunt la fel de uimit ca şi dumneavoastră, spuse el. Daţi-mi voie să vă explic. Cufărul şi caietul acela au făcut parte dintre obiectele scoase dintr-un laborator secret al unui alchimist notoriu care a trăit în ultima parte a secolului şaptesprezece. Alchimistul a murit în camera secretă a acelui laborator. Locaţia respectivului laborator nu a fost cunoscută timp de două secole. Până la urmă, laboratorul a fost descoperit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escoper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embrii ai Societăţii au reuşit să descifreze câteva scrisori cifrate pe care alchimistul le-a scris cu puţină vreme înainte de a dispărea în laboratorul lui pentru totdeauna. În scrisori erau ascunse indicii care până la urmă au fost pus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membrii ai Societăţii pe care i-aţi amintit, întrebă ea, sunt aceleaşi persoane care au deschis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două persoane eraţi dumneavoastră, nu-i aşa? presu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se opr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laltă persoană este vărul meu. Am pornit această acţiune, acest proiect tocmai pentru că alchimistul este strămoşul nostru. Şi tot el este şi fondatorul Societăţii A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himistul era convins că posedă anumite puteri paranormale. Şi-a dedicat mulţi ani încercărilor de a găsi o formulă cu ajutorul căreia să sporească aceste puteri. De fapt, era obsedat de cercetările lui. În câteva din ultimele lui scrisori a dat de înţeles că era foarte aproape de a găsi formulă miraculoasă. Gabriel mişcă uşor o mână. Vărul meu şi cu mine suntem de părere că din acest motiv a fost furat caietul di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om cu o urmă de bun-simţ ar putea crede că un alchimist care a trăit acum două sute de ani ar fi putut descoperi o formulă cu ajutorul căreia să poată spori puteril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mise Gabriel. Atât pot să-ţi spun. Oricine ar fi această persoană, a fost dispus să ucidă pentru a pune mâna pe blestemata asta de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imţi încă un fior îngheţat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ucis pentru acel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uncitorii care ne-au ajutat la împachetarea conţinutului laboratorului a fost, evident, mituit pentru a scoate carnetul din cufăr şi a-l preda cuiva. Acel muncitor a fost găsit mort într-o fundătură nu mult după aceea. A fost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şi cu mine ne-am petrecut destul de mult timp încercând să aflăm cine l-a mituit pe muncitorul respectiv şi cine l-a ucis, dar urmele s-au răcit foarte repede, continuă Gabriel. Apoi, acum trei luni, cei doi oameni au venit la Casa Arcanului şi au încercat să fure şi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acă hoţul are deja caietul alchimistului, de ce-ar mai risca să trimită doi oameni în Casa Arcanului pentru a fura şi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oamnă Jones, este o întrebare excelentă, replică Gabriel. O întrebare la care încă nu am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ulte întrebări au rămas fără răspun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unt puţine. Şi mă tem că dacă nu voi găsi foarte repede răspunsurile la aceste întrebări, o altă persoană ar put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şti avură un efect foarte vizibil pe faţa ei expresivă, plină de viaţă. Veneţia era evident foarte afectată. Gabriel regreta că fusese obligat să o sperie, dar era pentru binele ei. Trebuia s-o facă să înţeleagă că situaţia era extrem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un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ărul dumneavoastră, persoana care a asistat împreună cu dumneavoastră la descoperire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a trebuit să se întoarcă la casa lui strămoşească pentru nişte afaceri de familie care nu sufereau amânare. Mă tem că sarcina găsirii caietului şi a persoanei care l-a furat îmi rev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cu supărare, domnule, dar pot să vă întreb dacă aveţi experienţă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ă. Acest gen de probleme n-au prea apărut pe la Casa Arcanului. Educaţia mea este cea a unui cercetător, a unui om de ştiinţă, nu a unu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ine să fie din nou în preajma ei, gândi el. Era chiar şi mai irezistibilă decât apăruse în visele lui în aceste ultime luni. Rochia neagră, cu o croială modernă, pe care o purta, era fără îndoială menită să reprezinte o barieră care să ţină la distanţă intimitatea, dar în mintea lui nu făcea decât să dea naştere unor senzaţii foarte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jul strâmt al rochiei era croit într-un pătrat care-i încadra sânii graţioşi. Tăietura îi punea în valoare supleţea şi curbele frumos conturate ale taliei şi ale şoldurilor. Partea de jos era uşor ridicată, dezvăluind foarte puţin glezna. Crinolina delicată o făcea să pară discret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n ciuda talentelor ei fotografice, Veneţia nu era deloc conştientă de cât de exotică şi seducătoare era atunci când se îmbrăca în culo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ii bărbaţi erau descurajaţi de determinarea ei feminină pe care o radia prin toţi porii, gândi el. Dar chiar aceste caracteristici îl stârneau, aşa cum îl aţâţa şi vederea puţinului care se vedea din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ese aţi făcut în încercarea de a da de urmă hoţul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foarte neîncrezătoare în abilităţile lui în domeniu,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spun că nu sunt deloc mai aproape de rezolvarea cazului decât eram în seara în care intruşii au încercat să fure cufărul de la Casa Arcanului,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trei luni, vărul meu şi cu mine am acţionat bazându-ne pe teoria că tentativa de furt a fost pusă la cale de un membru al Societăţii Arcanului care a reuşit până acum să-şi păstreze anonimatul. Dar încep să am îndoieli cu privire la această teorie. Din păcate, dacă este implicată o persoană din afara Societăţii, înseamnă că am de-a face cu un cerc mult mai mare de potenţial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fi atât de mulţi. Mă îndoiesc că există prea mulţi oameni care să fi auzit măcar de alchimistul acela, cu atât mai puţin de laboratorul pe care l-aţi descoperit şi l-aţi deschis. Şi încă şi mai puţini sunt cei care ar fi dispuşi să dea doi bani măcar pe un caiet vechi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veţi dreptate. Îi susţinu privirea, încercând să o facă să înţeleagă gravitatea situaţiei. Veneţia, trebuie să-ţi spun că nu sunt deloc fericit să ştiu că eşti amestecată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foarte încântată de aceste informaţii. După cum probabil că v-aţi dat seama, eu am o afacere de care trebuie să mă ocup, domnule Jones. Nu-mi pot permite să fiu târâtă într-un scandal cu alchimie, cu crime şi cu un bărbat răposat care a arătat extremul prost-gust de a se întoarce din morţi. Aş putea fi ruinată. Şi dacă eu o să fiu ruinată, atunci o să fie şi familia mea. Înţelegeţi ce s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dau cuvântul meu că voi face tot ce-mi stă-n puteri pentru a-ţi proteja reputaţia până când toată această poveste se va rezolva, dar nu-mi cere să plec din casa asta. Este mult prea pericul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cis, de ce aş fi în pericol? întrebă ea, evident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ales să te prezinţi societăţii ca fiind văduva lui Gabriel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vorbit cu report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am vorbit cu reporterul acela pentru că trebuia să mă mişc foarte repede. Din momentul în care mi-am dat seama ce-ai făcut, n-am avut de ales, a trebuit să acţionez imediat pentru a t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rsoana care a furat formula aceea şi care a încercat să fure şi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r interesa pe acest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plică Gabriel cu o precizie studiată, dacă răufăcătorul află despre dumneata şi face legătura dintre noi, este foarte probabil să creadă că legăturile nu se opresc la nivelul unui nume. Va începe, fără îndoială, să se întrebe dacă mai este sau nu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se împreunară într-o încruntar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t? Ciudată aleger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simţi maxilarul încleş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u sunt importante. Ceea ce vreau să spun este că, mai devreme sau mai târziu, este foarte probabil să atragem atenţia acestui răufăcător. E doar o problemă de timp. Sunt prea mult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să aibă el cu mine? Eu nu sunt decât un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ul care a imortalizat obiectele de la Casa Arcanului, spuse Gabriel apăsat. Fotograful care susţine că s-a mări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deschise şi mai ta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e să priceapă, gândi el. Putea vedea ast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făcătorul vrea să pună mâna pe cufăr pentru un motiv anume, continuă el. Ştie că după ce încercarea sa de furt de la Casa Arcanului a dat greş, obiectul este închis probabil în siguranţă în Pivniţa Mare. Şi pesemne că îşi dă seama că acum nu mai poate pune mâna pe el. Dar în acelaşi timp ştie că este posibil să existe o fotografie a acelui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va ajunge la concluzia că dumneata eşti cea care a fotografiat relicvele de la Casa Arcanului, poate foarte bine să presupună că tot dumneata te afli şi în posesia negativelor. Majoritatea fotografilor, aşa cum ai spus şi dumneata odată, păstrează negativele lucr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este foarte posibil să fii în pericol, doamn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ânse şi mai tare tocul în mână. Şi ce pro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oţul se decide să te urmărească, după cum bănuiesc că va face, probabil că îţi va da târcoale ca să afle dacă eşti cu adevărat văduva mea şi dacă eu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ac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holb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gnoră uimirea care se citea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raţionamentul meu este corect, voi reuşi să identific această persoană înainte să apuce să mai facă şi alte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 domnule? Veţi posta gărzi la fiecare dintre uşile casei? Veţi interoga fiecare client care vine pentru a i se face portretul? Pentru numele lui Dumnezeu, sunt sigură că vă puteţi da seama că acest gen de reacţie ar da naştere la zvonuri şi speculaţii. Iar eu, pur şi simplu nu-mi pot permite un asemenea gen de noto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o abordare ma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unţaţi surprinzătoarea întoarcere şi declaraţi unui reporter că abia aşteptaţi să vă reîntâlniţi soţia, asta numiţi dumneavoastră o abordare ma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amintesc că dumneata eşti cea care ne-a adus în situaţia în car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u încercaţi să mă învinovăţiţi pe mine pentru asta, domnule. Cum aş fi putut să bănuiesc că dumneavoastră v-aţi înscenat moartea? Se ridică brusc în picioare, privindu-l de pe cealaltă parte a biroului. Nu v-aţi deranjat să îmi trimiteţi şi mie o scrisoare, ori o telegramă, prin care să mă anunţaţi că sunteţi bine sănăt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furioasă îl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m-am simţit când am ridicat ziarul şi am citit că aţ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implic în tărăşenia asta, spuse el calm. N-am luat legătura cu tine pentru că mi-am închipuit că astfel o să fi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 asta e pr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ţea că începe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cea care a spus că doreşte ca nimeni să nu ştie de noaptea aceea de la Casa Arcanului. Planul dumitale era, din câte îmi amintesc, să ai o mică aventură şi apoi să nu te mai u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strânseră într-o linie subţire. Se lăsă din nou pe spate în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Nu-mi vine să cred că ne certăm pe faptul că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un moment, atent la schimbările ei de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preună mâinil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doriţi de la mine,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ci rolul pe care l-ai inventat pentru dumneata. Prezintă-mă lumii întregi ca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câteva momente. Şedea în fotoliu, privindu-l ca pe un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simplu şi direct, o asigură el. Nimic complicat. În presă a apărut deja ştirea că m-am întors surprinzător. Dumneata trebuie doar să susţii această poveste. Ca soţ al dumitale, o să pot să te protejez pe dumneata şi în acelaşi timp să-l vânez pe hoţul care probabil îţi dă dej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mplicat. Se încruntă. Spuneţi-mi, domnule, cum ar putea cineva să pretindă că are un soţ viu, când respectiva persoană a făcut eforturi considerabile să convingă lumea că 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O să mă mut aici, cu dumneata şi cu familia dumitale. Nimeni n-o să pună la îndoială legitimitatea legă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te muţ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o să-ţi vină să crezi, există destul de multe persoane care ar fi de părere că este neobişnuit, ba chiar de-a dreptul şocant că insişti ca soţul tău să locuiască în al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având în vedere circumstanţele, nu văd cum am putea rezolva altfel această problemă. Nu vă puteţi muta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doamnă Jones. Ştii cum se spune, pentru un bărbat, casa lui e ca un castel, şi aşa mai departe. Societatea va fi şocată să afle că m-ai silit să locuies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nu e nici pe departe un castel, spuse ea. Într-adevăr, şi aşa suntem prea mulţi. Toate dormitoarele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torii? Ei und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un singur servitor, menajera, doamna Trench. Ea are un mic living lângă bucătărie. Dar nu-mi puteţi cere să o dau afară de acolo. Ar pleca imediat de la noi. Ştiţi cât de greu este să găseşti o menajeră bu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toată casa asta un locşor unde să pot dormi şi eu. Nu sunt pretenţios, te asigur. Mi-am petrecut destui de mult timp călătorind în ţinuturi exotice, cu climă ciudată. Sunt obişnuit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o cameră care nu este ocupată, spuse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ă voi descurca de minune acolo. Aruncă o privire spre uşă. Şi acum, poate că ar trebui să mă prezinţi şi celorlalţi membri ai familiei. Cred că sunt pe culoar. Probabil că abia aşteaptă să afl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afară? De fapt,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coli biroul şi traversă camera. Când deschise uşa, Gabriel văzu un ciorchine de feţe îngrijorate. Menajera, o femeie mai în vârstă care arăta ca o mătuşă domnişoară bătrână, o tânără frumuşică, în jur de şaisprezece ani, şi un băiat care părea să aibă nouă sa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 Jones, spuse Veneţia. O să rămână la no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e hol îl fixa pe Gabriel cu expresii care variau de la uimire l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domnişoara Sawyer, spuse Veneţia, făcând prezentările. Sora mea, Amelia, fratele meu, Edward, şi menajera noastră, doamna T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Gabriel făcu politicos o plecăciune. Apoi îi zâmbi lui Edward, care strângea cu ambele mâini un cuţit ciudat de bucătărie. Ah, un flăcău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stalat în pod? Amelia puse deoparte o tavă cu diferite instrumente de retuşat. Dar 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 mijloc este o neînţelegere gravă. Veneţia apucă marginea marelui stativ de metal care susţinea un decor ce întruchipa o grădină italiană. Domnul Jones nu est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ştiu asta, replică Amelia impacientată. Doar că restul lumii ar trebui să creadă că est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mprejurare, spuse Veneţia, trăgând de decor până reuşi să-l poziţioneze în spatele scaunului, nu est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pe mine, eu zic că e doar o chestiune de opinie. Amelia începu să caute prin colecţia consistentă de panouri folosite ca decor. Ce vor zice vecinii dacă vor afla că l-ai izolat pe domnul Jones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vut de ales. Veneţia dădu drumul stativului de fundal şi se dădu înapoi ca să vadă rezultatul. N-am de gând să renunţ la dormitorul meu şi să mă mut în pod. Şi nici n-am să vă las pe tine, pe Edward sau pe mătuşa Beatrice să se mute sus. N-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domnul Jones ar vrea să ne deranjeze cumva pe vreunul dintre noi, spuse Amelia. Selectă o vază italiană care se potrivea cu decorul deja instalat. Mi se pare un gentleman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îi convine, murmură Veneţi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să un amestec de furie tensionată şi dezamăgire teribilă, amestec care urmase bucuriei provocate de aflarea faptului că Gabriel era în viaţă. Nu durase mult până să descopere că el nu se întorsese pentru că voia să fie iar cu ea. Oh, nu, gândi ea, se instalase la uşa ei în dimineaţa aceea doar pentru că era convins că ea era implicată cumva în planul lui de a prind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egătura lor se rezuma doar la afaceri din punctul de vedere al lui Gabriel, doar parte a unei strategii. Nu trebuia să uite chestia asta. N-avea să-i mai permită să-i mai frângă încă o d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ămase şi ma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red că vecinii vor descoperi că soţul tău locuieşte de fapt în pod. Nu văd cum ar ajunge să facă t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eneţia traversă studioul spre locul unde se afla camera, montată pe un trepied. Se uită prin obiectiv să verifice cum se vedea întregul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talentului la pictură al lui Beatrice, decorul cu grădină italiană arăta foarte real. Era reprezentată şi o statuie a lui Hermes, iar în fundal se vedeau ruinele unui templu roman. Câteva alte mici adăugiri, ca de exemplu vaza aceea, aveau să completeze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 pentru studio, care era situat la distanţă destul de mică de Sutton Lane, era mai mare decât cea pe care o plăteau pentru casa în care locuiau fiindcă locaţia era mult mai bună. Veneţia hotărâse împreună cu ceilalţi că merita acest cost. Locaţia studioului era crucială pentru imaginea cu care ţinea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e care o aleseseră fusese cândva o căsuţă elegantă cu etaj. Proprietarul făcuse transformările necesare pentru ca acolo să se poată desfăşură două activităţi diferite. Etajul, care avea o intrare separată, era neocupat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Beatrice şi Amelia hotărâseră ca partea din faţă a apartamentului respectiv să servească drept galerie de prezentare. Pe pereţi erau aliniate fotografii făcute de ea pentru ca eventualii clienţi să le poată examina şi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obscură, care servise la început de debara, şi vestiarele unde clienţii se puteau schimba înainte de a fi fotografiaţi ocupau restu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l fusese la început o mică seră. Pereţii de sticlă şi tavanul permiteau luminii naturale să se reverse din belşug în încăpere atunci când vremea era frumoasă. Când trebuia să imortalizeze portrete şi afară era ceaţă sau vreme închisă, Veneţia se ajuta şi de câteva lămpi cu gaz sau ardea bucăţi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e gândise destul de serios să investească în achiziţionarea unui mic dinam alimentat cu petrol pentru a putea experimenta cu lumină electrică. Până acum nu fusese impresionată de lumina slabă pe care o dădeau becurile acelea mici, care mai erau şi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considera extrem de norocoasă că reuşise să găsească această căsuţă care avea şi o cameră cu pereţi de sticlă. Mulţi dintre colegii ei erau nevoiţi să lucreze în saloane întunecoase, în studiouri improvizate în sufragerii sau în alte camere prost iluminate în care lucrul era imposibil pe vrem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destui fotografi aleseseră să folosească pulberi explozive făcute din magneziu amestecat cu alte ingrediente. Spre deosebire de strălucirea constantă care se putea obţine atunci când se ardea o bară de magneziu pur, amestecurile de pulbere erau periculos de imprevizibile. În ziarele dedicate fotografiei apăreau mereu articole în care se vorbea despre distrugerea de case, răniri serioase şi chiar morţi datorate folosirii unor astfel de pul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ontrola intensitatea luminii naturale în fosta seră, Veneţia, Amelia şi Beatrice realizaseră un sistem complicat de draperii pus în mişcare de frânghii şi cordoane. Câteva obiecte mari în formă de umbrelă, acoperite cu diverse stofe colorate şi o întreagă varietate de panouri contribuiau la ajustarea gradului de difuzare a luminii. Oglinzile şi alte câteva suprafeţe lucioase făceau posibilă crearea unor efecte artistic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aceea erau programate două portrete. Ambele persoane erau doamne bogate cărora Veneţia le fusese recomandată de către un alt client mulţumit, doamna Chilcott. În ciuda evenimentelor neplăcute care avuseseră loc de dimineaţă, Veneţia era hotărâtă să facă tot ce-i stătea în putinţă pentru ca lucrurile să iasă aşa cum trebuie. Reputaţia ei de fotograf începuse uşor-uşor să capete formă. Nimic nu era mai bun pentru viitorul afacerii decât o recomandare din partea unui membru al societăţii influent, cu foarte mul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arul pentru doamne este pregătit? întrebă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elia traversă camera cu vaza în braţe şi o puse lângă scaun. Maud a făcut curăţenie acolo chiar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vestiseră sume imense în amenajarea vestiarului pentru doamne, dar masa cu blat de marmură, draperiile de catifea, covoarele şi oglinzile cu care fusese împodobit se dovediseră o investiţie foarte bună. Veneţia ştia că nu erau puţini aceia dintre noii ei clienţi care îşi comandaseră portret doar pentru că auziseră despre giuvaierul acela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de mult îi va lua domnului Jones să-l găsească pe răufăcătorul acela, murmur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 putea dura la infinit dacă mă las pe mâna lui, spuse Veneţia. A recunoscut că are foarte puţină experienţă în astfel de chestiuni. A mai spus şi că, până acum, nu prea a avut noroc, deşi se află în căutarea hoţului de mai bine de trei luni. Se pare că va trebui să-l aj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nălţ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ajuţi în investig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ţia ajustă puţin trepiedul. Dacă nu am s-o fac, n-o să mai scăpăm niciodată de el. Nu-l putem lăsa să locuiască în pod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Jones ştie că tu plănuieşti să-l ajuţi să-l găsească pe acest individ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m vorbit despre planurile mele, spuse Veneţia. Am avut atâta treabă astăzi încât n-am avut ocazia să discutăm în amănunt. O să-i spun diseară, după ce se termină expoziţia. Insistă să vină cu mine la eveni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bia am făcut cunoştinţă cu domnul Jones, spuse Amelia. Dar nu-mi pare deloc genul de om care să accepte bucuros sfaturi şi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Veneţia mută unul dintre parasolare, aşezându-l în poziţia potrivită. El a ales să stea la noi acasă. Şi dacă vrea să stea cu noi, va trebui să asculte şi păr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expoziţia fotografică din seara asta, spuse Amelia, eu cred ca o să vină destul de multă lume. Şi toţi vor fi foarte curioşi, vor vrea să ştie mai multe despre miraculoasa întoarcere a răposatului dom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foarte bine seama de asta, spus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ai să te îmbraci? Toată garderoba ta este alcătuită din haine negre, pentru că trebuia să fi văduvă. N-ai nimic bun de purtat, nimic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t ce am plănuit să port pentru seara asta. Veneţia mai ajustă puţin parasolarul. O să port rochia neagră, cea cu trandafiri negri din satin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mort de mult se întoarce în casa soţiei lui în pod, iar văduva lui continuă să poarte negru. Amelia clătină din cap. Mi se pare destul de ciudat dacă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nes este destul de ciudat, spus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o surprinse aruncându-i un zâmbet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ţini aceia care, dacă ar şti despre puterile tale neobişnuite, surioară dragă, ar ajunge fără îndoială la concluzia că tu eşti c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ajustă pentru ultima oară trepi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am decenţa şi bunele maniere să-mi ascund ciudăţeniile în faţa interlocutorilor mei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o veţi lua ca pe un afront personal, domnule. Gâfâind puţin din cauză că urcase până la ultimul nivel al casei, doamna Trench deschise uşa de la pod. Sunt sigură că singurul motiv pentru care doamna Jones v-a trimis în această încăpere mică şi îngrozitoare este că nu prea se simte în apele ei. De îndată ce îşi va reveni, o să vedeţi că se va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observaţie interesantă, doamnă Trench, spuse Gabriel. Împreună cu Edward, cără unul dintre cuferele de călătorie într-o cămăruţă mică şi înghesuită. Atunci când am vorbit cu doamna Jones în biroul ei, nu demult, mie mi s-a părut neschimbată, exact aşa cum mi-o aminteam, foarte stăpână pe sine. Îi aruncă o privire lui Edward care ţinea de celălalt capăt al cufărului greu. Hai să-l aşez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dward. Coborî atent până pe podea capătul cufărului, vizibil încântat că i se ceruse ajutorul la o treabă atât de grea, atât d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ch dădu la o parte perdeaua ponosită care acoperea singura fereastr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ervii doamnei Jones au fost destul de zdruncinaţi de şocul provocat de revenirea dumneavoastră, domnule. Din câte am înţeles eu, era de foarte puţin timp căsătorită cu dumneavoastră, era în luna de miere atunci când aţi fost smuls de lângă ea. Genul acesta de lucruri au întotdeauna un efect profund asupra sensibilităţii unei doamne. Are nevoie de ceva timp pentru a se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sfatul, doamnă Trench. Gabriel îşi plesni palmele ca să se scuture de praf şi dădu din cap spre Edward.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Edward zâmbi timid. Nu vă faceţi griji că veţi fi obligat să locuiţi în pod. Nu sunt nici pânze de păianjeni şi nici şoareci. Ştiu asta, că vin şi eu din când în când aici să mă joc în zilele pl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o piatră de pe inimă. Gabriel îşi atârnă pe un umeraş pardesiul lung ş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ch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nici pânze de păianjeni şi nici şoareci şi, câtă vreme eu o să răspund de curăţenia acestei case, nici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dumneavoastră, doamnă Trench,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Îşi puse mâinile mari, bătucite de muncă în şolduri şi cercetă patul îngust. Apoi se uită la Gabriel, examinându-l din cap până în picioare. Mi-era team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vă era teamă, doamnă T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acesta este prea mic pentru dumneavoastră, domnule. Nu vă veţi simţi confortabi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erge şi aşa, doamnă T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oştii chiriaşi au instalat în camera asta guvernanta. Nu cred că ar fi fost înţelept din partea lor să-l pună pe stăpânul casei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camera asta. Edward merse până la fereastră şi făcu un gest spre mulţimea de acoperişuri vizibile prin geam. Puteţi să vedeţi de aici până la parc. În zilele cu vânt puternic se văd o mulţime de zmeie, iar uneori noaptea sunt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tinse braţele în lături şi îi zâmbi doamnei T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xpertul şi-a spus cuvântul, doamnă Trench. E limpede că asta este cea mai bună came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bună precum spuneţi, dar deocamdată nu putem face nimic, o să lăsăm lucrurile aşa cum sunt. Bun, micul dejun se serveşte de obicei la ora opt fix pentru ca doamna Jones să poată ajunge devreme la studio. Doamnei Jones îi place să lucreze în lumina dimineţii. Seara cinăm la ora şapte pentru ca şi domnul Edward să se poată alătura familiei. Vă convine orarul ace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doamnă Trench. Nici nu-şi putea închipui ce reacţie ar avea Veneţia dacă ar auzi că el vrea să schimbe obicei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a Trench se îndreptă spre uşă. Dacă mai aveţi nevoie de ceva, anunţ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T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plecă, lăsându-l pe Gabriel cu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Edward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eţi cu adevărat cumnatul meu, domnule. Veneţia mi-a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dădu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o să jucăm un fel de joc cât veţi fi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eranj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Edward. O să fie distractiv să vă avem aic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ajutat-o pe Veneţia să scape de dumneavoastră. Acum însă, că sunteţi de-adevăratelea aici, e ca şi cum aţi fi deveni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i să spui. Gabriel se lăsă pe vine ca să descuie cufărul. Şi care parte anume din povestea despre mine ai invent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ăscocit partea aceea în care v-aţi prăbuşit de pe stânci în Vestul Sălbatic şi aţi fost luat de apele învolburate ale unui râu, spuse Edward, îndreptându-şi umerii cu mândrie.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ste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neţia voia să povestească cum că aţi fost împuşcat de o bandă de răufăcători în timpul jefuirii unu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Spune-mi, am murit ca un adevărat erou din Vestul Sălbatic, luptându-mă până când pistolul meu a rămas fără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ca dumneavoastră să fi avut vre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vea de gând să mă trimită să înfrunt răufăcătorii neînarmat? Gabriel deschise cufărul. Probabil că voia să fie sigură că n-am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că e o poveste excelentă, dar mătuşa Beatrice i-a spus că e prea înfricoşătoare pentru a putea fi spusă unor oameni de vază. Apoi Veneţia a venit cu ideea ca dumneavoastră să fi fost călcat în picioare de o turmă de ca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foarte neplăcut. Şi ce m-a salvat de o asemenea soartă crudă?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a spus că, ţinând seama că dumneavoastră şi Veneţia ar fi trebuit să fiţi în luna de miere, mai potrivit ar fi fost să fi murit într-un fel ma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venit tu cu povestea cu căzutul d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bucur foarte tare 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inteligent din partea ta. Gabriel băgă mâna în cufăr şi scoase tocuri de piele în care îşi ţinea ustensilele de bărbierit. Dacă aş fi fost împuşcat de răufăcători sau călcat în picioare de cai sălbatici, ar fi fost mult mai dificil să explic lumii prezenţa mea acum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traversă în fugă mica încăpere, venind să examineze conţinutu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 gândit noi la ceva. Întotdeauna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şi puse trusa de bărbierit pe lavoar. Apoi se întoarse şi se uită la Edward. Nu fusese deloc uşor pentru un băiat, oricât de inteligent era, să păstreze secretul în legătură cu văduvia surorii lu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eşti un adevărat expert în a juca teatru?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ţi să-mi dai şi mie câteva sfaturi în legătură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Edward ridică ochii din cufăr. Totuşi, uneori este greu. Trebuie să fii foarte atent atunci când sunt străini în preajmă, mai ales doamna Trench. Ea nu trebuie să ştie despre secr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lui, gândi Gabriel, de obicei era imposibil să-i împiedici pe servitori să afle secretele familiei pentru care lucrau. Era uimitor că Veneţia şi ceilalţi reuşiseră acest lucru pe parcursul celor trei luni care trecuseră de când stăteau în Londra. Se îndoia că va reuşi să joace această piesă pe termen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oarte atent,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in nou mâna în cufăr şi scoase un teanc de cămăşi atent împăturite. Aplecându-se ca să nu se ciocnească de tavanul scund şi înclinat puse cămăşile în dulapul vechi şi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i urmărea fascinat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când nu veţi fi foarte ocupat, am putea merge în parc să înălţăm un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face un băiat cu cumnat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dăde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sprijini o mână de tavanul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oar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uneori acolo cu mătuşa Beatrice, sau cu Veneţia, sau cu Amelia, dar n-am înălţat niciodată un zmeu. Odată un băiat m-a întrebat dacă nu vreau să mă joc cu el, dar mătuşa Beatrice a spus că 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voie să vorbesc cu străinii, mai ales cu alţi copii. Edward se strâmbă. Toată lumea se teme că aş putea să uit şi să le povestesc despre secr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rostea cuvântul secret, Edward folosea pluralul. Oare câte astfel de secrete ascundea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destul de dificil să pretinzi că sora ta este văduvă timp de atâtea luni,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dward? Vocea doamnei Trench se auzea de la capătul de jos al scărilor care duceau spre pod. Mătuşa ta m-a trimis să-ţi spun să nu-l mai deranjezi pe domnul Jones. Coboară în bucătărie. O să-ţi tai o felie de plăcintă cu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dădu ochii peste cap şi porni ascultător, dar fără prea mult chef spre uşă. Ajuns aici, se opri şi se întoarse spr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fost foarte greu să pretind că Veneţia este văduvă, spuse el. Vedeţi dumneavoastră, ea se îmbracă în fiecare z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cum ţinuta ei a constituit un indiciu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pre celălalt secret se îngrijorează toţi că aş putea să-l spun, zise el. Cel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ispăru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ămase nemişcat un moment, cu cravatele în mână, şi ascultă paşii lui Edward îndepărtându-s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fără doar şi poate o casă a secretelor, gândi el. Dar ce casă nu are câtev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ră încă do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chiar sub suprafaţa apei, burţile lor palide strălucind argintii în lumina lămpii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cvariu era imens în comparaţie cu cele pe care le avuseseră înainte. Era la fel de mare şi adânc ca trei căzi de baie puse una lângă alta, împodobit cu lemn şi susţinut de o ramă solidă de metal. Partea din faţă era făcută din sticlă. O adevărată junglă subacvatică fusese instalată pentru a asigura o parte din hrana peştilor şi pentru a servi drept ascunzătoare şi loc de camuflaj atât pentru răpitori, cât şi pentru pr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luă o plasă şi scoase cei doi peşti morţi. Trupurile acestora trebuiau să fie examinate atent pentru a fi înlăturată eventualitatea unei boli ori a unei alte cauze naturale de moarte, dar după cum arătau lucrurile era clar că noile specii de plante nu produceau destul oxigen. În ultimele doua zile muriseră jumătate din peştii di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unei lumi darwiniene în miniatură se dovedise mult mai complicată decât îşi imaginase. Legile naturii păreau foarte clare şi limpezi când erau considerate în abstract, dar în teorie erau atât de multe variabile. Temperatura, starea vremii, bolile, nivelul de hrană, ba chiar şi coincidenţele şi norocul deveneau factori importanţi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ile erau imuabile indiferent câte alte variabile intrau în joc. Şi mai importantă decât toate era cea conform căreia numai cei puternici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era deosebit de satisfăcut de acest corolar: doar cei mai puternici merită să supravieţuiască şi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atura avusese grijă ca anumite prăzi să primească o oarecare protecţie. Asta era necesar pentru a se menţine un anumit echilibru. Ce s-ar fi întâmplat cu toţi prădătorii dacă n-ar mai fi fost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o îndoială care anume grup fusese făcut să conducă şi perfecţionat de forţele implacabile ale selecţ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lăcut să ştie că legile naturale ordonaseră vieţuitoarele în prădători şi vânaţi. Era evident că cel puternic avea tot dreptul, ba chiar responsabilitatea, destinul de a domina şi a-i controla pe cei mai slabi. Compasiunea ori îndurarea contraveneau legilor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ternici aveau şi datoria să-şi transmită mai departe trăsăturile, calităţile, forţa cu care fuseseră binecuvântaţi. Găsirea partenerului potrivit, o femelă sănătoasă care avea, şi ea, caracteristici superioare celorlalte din specia ei era un imperativ. Prima lui alegere a unei partenere se dovedise o dezamăgire, gândi ucigaşul. Dar nu era foarte sigur că ar putea exista o alta care să întrunească toate criteriile lui de selecţie: o femeie care foarte probabil avea toate talentele unice pe care dorea el să le găsească la mama co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vechi ale Societăţii Arcanului erau foarte bine cunoscute de toată lumea. Ştia că Gabriel Jones n-ar fi ales o femeie atât de neînsemnată ca fotografa aceea – o femeie fără bani şi fără relaţii – decât dacă aceasta avea la rândul ei pute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puse peştele mort pe masa de examinare şi întinse mâna după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 care strălucea o lipsă inumană de sentimente îl urmăreau din cutiile cu capac de sticlă, sufocate de plante, care erau aliniate de-a lungul pereţilor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sectelor, a reptilelor şi lumile acvatice îi ofereau cele mai bune exemple de manifestare a imensei forţe a selecţiei naturale în forma ei cea mai pură, gândi ucigaşul. Nu existau sentimente, emoţii, legături de familie, pasiuni, nu exista politică în sferele acelea. Viaţa era redusă la elementele sale cele mai de bază. Ucide sau eşt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lucru la peşte. Experimentele eşuate îl deranjau întotdeauna, dar asta nu însemna că nu puteau reprezenta un câştig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Christopher Farley vă datorează iară îndoială foarte multe, domnule Jones. Adam Harrow agita paharul de şampanie cu o mişcare leneşă a mâinii înmănuşate. Vedeţi dumneavoastră, sunt sigur că ar fi ieşit bine chiar şi fără ca dumneavoastră să fiţi aici, doar datorită excelentelor fotografii ale soţiei dumneavoastră. Oricum, presupun că ştirea uimitoarei dumneavoastră întoarceri a făcut ca în seara asta să vină atât d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luă ochii de la fotografiile înrămate la care se uitase până atunci şi îl privi pe tânărul zvelt şi graţios care se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i-l prezentase pe Harrow la scurtă vreme după ce ajunseseră în sala unde avea loc expoziţia. Apoi fusese aproape luată pe sus de un grup de indivizi din care făceau parte, aparent în aceeaşi măsură, colegi, admiratori sau simpli curioşi. Acum se afla în cealaltă parte a încăperii. Gabriel descoperise destul de repede că în seara asta avea să fie pe cont propriu. Expoziţia era un eveniment monden, dar dincolo de conversaţiile uşoare despre arta fotografică şi despre ultimele cancanuri din societate, soţia lui avea o afacere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Harrow se dovedise un companion interesant. Avea o voce joasă şi cultivată şi un aer degajat, amuzat, care dovedeau că este un gentleman desăvârşit, obişnuit cu tot ce era mai bun – de la cluburi şi amante şi până la obiecte de artă şi vinuri. Pantalonii şi cămaşa cu guler larg erau de ultimă modă. Părul lui castaniu-deschis era pieptănat pe spate, dezvelindu-i fruntea, şi strălucea de po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Harrow erau fine, aproape delicate. Îi aminteau lui Gabriel de unul dintre acei cavaleri arătoşi din picturile lui Burde-Jones. Gândindu-se la numele pictorului, Gabriel îşi dădu seama încă o dată că Jones era un nume foarte comun. Nu era de mirare că Veneţia se gândise că nimeni n-avea să sesizeze că în Londra apăruse încă u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Farley este persoana care răspunde de punerea în scenă a acestei expoziţii?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ow sorbi din paharul de şampanie, apoi îl lăsă jos. Este un gentleman cu bani care a devenit un fel de binefăcător al comunităţii fotografice. Este cunoscut ca foarte generos cu cei care fac primii paşi în această profesie. A aranjat chiar o cameră obscură foarte bine pusă la punct în această clădire, special pentru fotografii care nu îşi permit un echipament propriu ori chimical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ley a contribuit foarte mult la dezvoltarea ideii că fotografia trebuie considerată o formă de manifestare a artei. Harrow ridică o sprânceană delicată. Din nefericire, aceasta este o idee destul de controversată în anumit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pune după câtă lume a venit în seara asta aici, replic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perfect luminată era plină de vizitatori bine îmbrăcaţi. Oaspeţii se plimbau prin încăpere ţinând pahare de şampanie ori de limonadă şi examinau scrupulos fotografiile atârn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expuse erau operele a diferiţi fotografi şi fuseseră aranjate pe categorii: vederi pastorale, portrete, monumentele Londrei şi teme artistice. Veneţia participa cu propriile creaţii atât la secţiunea portrete, cât şi la cea cu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gândi că Harrow ar putea fi o importantă sursă de informaţii. Dacă hoţul reuşise să intre în cercul de afaceri al Veneţiei, s-ar putea afla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ace un mare serviciu dacă m-aţi ajuta să aflu cine sunt câteva persoane prezente în seara asta, spuse Gabriel. Se pare că soţia mea întreţine relaţii cu un grup elevat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 îi aruncă o privire speculativ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u cunosc pe toată lumea, desigur, dar vă pot arăta persoanele mai importante. Ridică bărbia spre un cuplu distins de vârstă mijlocie. Lordul şi lady Netherhampton se consideră cunoscători într-ale artelor. Faptul că ei sunt aici în seara asta dă expoziţiei o greuta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cu mulţi ani în urmă lady Netherhampton era actriţă, dar toată lumea din cercurile politicoase ale societăţii a decis elegant să-i uite originile datorită faptului că acum este măritată cu lordul Nether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ctoria este un antrenament excelent pentru traiul în „lum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ste o lume a măştilor şi a faţadelor false, nu-i aşa? Dădu din cap spre o altă femeie. Doamna aceea împopoţonată în roz de la capătul celălalt al încăperii este doamna Chilcott. Soţul ei a murit foarte convenabil acum doi ani, lăsându-i o avere impresionantă. Ea a fost una dintre primii clienţi ai soţiei dumitale şi a mai trimis după aceea şi câtev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ţin minte să fiu foarte politicos cu doamna când mi se va face cunoştin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 parcurse mulţimea cu o privire atentă şi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domnul în vârstă, cel cu baston? Cel care pare că se va prăbuşi dintr-un moment în altul. Este lordul A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opri privirea asupra unui bărbat încovoiat, cu părul cărunt, cu favoriţi stufoşi, care se afla în compania unei femei foarte atrăgătoare, mult mai tânără decât el. Pe lângă baston, Ackland strângea braţul tinerei într-un fel care sugera că avea nevoie de sprijin suplimentar. Cuplul tocmai admira o fotografie din secţiunea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land s-a retras la ţară de mulţi ani. Nu are nici un moştenitor. Averea lui va ajunge la o rudă îndepărta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doamna drăguţă care îl sprijină nu va reuşi să-l convingă să se căsătorească cu ea?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bineînţeles, numai speculaţii. Se spune despre Ackland că este din ce în ce mai senil şi mai bolnav, dar din cât se pare creatura aceea încântătoare l-a tras înapoi din braţ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mitor ce poate face o femeie frumoasă pentru un bărbat atunci când doctorii au renunţat la orice speranţă,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a cu aceste remarcabile puteri terapeutice se numeşte Rosalind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dădu seama că în tonul vocii lui Harrow apăruse o schimbare. Nuanţa de amuzament batjocoritor dispăruse, înlocuită de o răceal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omnul Fleming?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excelentă, spuse Harrow. Doamna este, bineînţeles,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ercetă la rândul lui încăperea, vânătorul din el căutând nu prada, ci un eventual competitor, alte persoane care, sub aparenţa de civilizaţie, ar fi putut fi prădător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care stă singur lângă ghiveciul acela cu palmier? întrebă el. El parcă n-are deloc intenţia să participe la conversaţ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ghiveci părea să ocupe un spaţiu numai al lui în respectiva încăpere. Pentru Gabriel era clar că oricine s-ar fi încumetat să pătrundă în acel spaţiu o făcea pe ris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 se uită în direcţia indicată, încrunt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Willows. N-aş putea să-ţi spun prea multe despre el. A apărut în viaţa mondenă a oraşului cu câteva luni în urmă. Colecţionează obiecte de artă şi antichităţi. Este destul de singuratic, dar este evident că are o avere considerabilă. Cred că a achiziţionat şi câteva dintre lucrările doamnei Jones pentru muzeul 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ow. Cel puţin noi nu credem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 fi vrut să ştie cine erau noi, dar instinctul îi spuse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 numele şi reveni la cercetarea încăperii, în căutarea altor persoane care manifestau o astfel de atitudine distantă, potenţial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rmătoarelor câteva minute mai adăugă încă trei nume pe lista lui secretă pe măsură ce Harrow continua să comenteze tot ce vedea. Acordă o atenţie sporită unei persoane despre care Harrow spunea că este un colecţionar al lucrărilor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felicit pentru vastele cunoştinţe pe care le aveţi în ceea ce priveşte micile cancanuri mondene, spuse el când Harrow se opr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ude câte ceva şi spune mai departe. Harrow mai luă o înghiţitură de şampanie. Ştiţ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lecat din oraş destul de multă vreme, îi reaminti Gabriel. Mă tem că am cam pierdut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stul de adevărat, gândi el. Aproape nimeni din retrasa familie Jones nu acorda prea multă importanţă societăţii mondene. Şi asta îi servea de minune acum, pentru că se putea mişca în voie printre aceşti simandicoşi fără riscul de 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dmise Harrow. Şi aţi mai avut şi amnezia aceea oribilă după accident. Nu cred că asta v-a ajutat prea mul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dădu seama că mersese prea departe cu întrebările. Harrow începea să devină prea curios în ceea ce-l privea. Şi asta nu er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amintit prima oară că aveţi o soţie? întrebă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moria mi-a revenit într-o dimineaţă când luam micul dejun într-un hotel din San Francisco, spuse Gabriel, improvizând. Mi-am dat seama brusc că soţia mea nu e lângă mine ca să-mi toarne ceaiul. Mi se părea că trebuia să am o soţie pe undeva. Am început să mă întreb pe unde am pierdut-o. Şi apoi mi-am amintit totul,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Harrow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nevoie de mai multe lovituri serioase în cap pentru a putea uita o femeie ca doamn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Gabriel. Dar e de aşteptat să păţeşti aşa ceva dacă te prăbuşeşti într-un canion cu capul înainte, îmi pare rău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partea cealaltă a camerei, unde Veneţia se afla în centrul unui grup de persoane. În spatele ei, pe perete, era atârnată Fata Visătoare, cea mai nouă fotografie din seria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nu observ că doamna Jones s-a îmbrăcat tot în negru, în ciuda faptului că dumneata te-ai întors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 spus ceva cum că în garderoba ei nu s-ar mai afla nici o rochie colorată, spuse Gabriel. N-a avut timp să-şi cumpere o rochie nouă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abia aşteaptă să-şi înlocuiască garderoba de doliu cu rochii în culori ma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comentă în nici un fel această ultimă remarcă. Avea o bănuială că Veneţia nu se va grăbi la croitor pentru a sărbători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ul dintre bărbaţii din grupul care o înconjura pe Veneţia se apropie mai mult de ea şi-i şopti la ureche ceva ce 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ţi brusc că îi vine să traverseze încăperea, să-l apuce de gât pe tip şi să-l arunc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ost foarte dezamăgit să aflaţi că doamna Jones avea deja plănuit un eveniment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Gabriel absent, atenţia lui fiind încă îndreptată asupra bărbatului care se apropiase atât de mult d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un bărbat care a fost despărţit de mireasa lui atâta amar de vreme ar vrea să-şi petreacă prima seară acasă îndurând o expoziţie de artă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 făcuse schimb de locuri, gândi Gabriel. Acum el era cel care punea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mine, domnule, găsesc fotografiile soţiei mele extraordinare,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re păcat că nu acelaşi lucru se poate spune şi despre celelalte fotografii expuse aici în seara asta. Harrow se întoarse şi privi fotografiile de pe peretele din spatele lui. Lucrările doamnei Jones exercită, fără îndoială, o putere subtilă asupra privitorului, nu-i aşa? Fotografiile ei îl fac pe privitor să se uite mai atent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tudie fotografia pe care o admira Harrow. Fusese expusă la categoria „Arhitectură”. Spre deosebire de celelalte fotografii postate alături de ea, cea a Veneţiei conţinea şi o figură umană. O femeie – iar Amelia, ţinându-şi pălăria cu o mână înmănuşată – stătea în intrarea boltită de piatră a unei biserici. Scena avea un efect obs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la care ne uităm pare o fantomă care a decis să se lase văzută, să îşi facă cunoscută prezenţa, observă Harrow. Accentuează cumva straniul goticului arhitecturi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Gabriel, întorcându-se de la fotografie pentru a-l vedea pe Willows apropiindu-se d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ones reuşeşte să împrumute tuturor fotografiilor sale o anumită sensibilitate nedefinită, continuă Harrow. Ştiţi, m-am uitat de sute de ori la lucrările sale şi încă nu am reuşit să identific aspectele care mă captivează. Chiar am întrebat-o odată cum reuşeşte să obţină acest efect puternic emoţional pe care fotografiile sale îl au asupra pri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ws dispăruse. Gabriel se întoarse la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re o legătură cu modul în care este folosită lumina, spuse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rezonabil. Gabriel ridică din umeri. Arta unui fotograf constă tocmai în imortalizarea luminilor şi umbrelor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ubţire a lui Harrow se strâmb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otograf vă va spune asta, şi recunosc că în această declaraţie este foarte mult adevăr. Înţeleg că modul de folosire a luminii este o treabă foarte complicată şi complexă, care necesită intuiţie şi un ochi educat artistic. Dar în cazul lucrărilor doamnei Jones sunt înclinat să cred că mai este vorba şi de un al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alent? întrebă Gabriel, brusc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 se mai uită o dată la fotografia cu femeia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vedea ceva unic în subiectele sale, ceva ce nu este atât de evident. Apoi se foloseşte de toate aspectele ştiinţei şi ale artei fotografice pentru a include acea calitate în produsul finit, adică î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mai uită o dată la poza în care Amelia fusese imortalizată în intra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ei sunt pline de secre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 îi aruncă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gândi la fotografiile pe care Veneţia le făcuse la Casa Arcanului; cum reuşise ea să captureze câte ceva din misterul fiecărui obiect chiar şi atunci când făcea fotografii det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soţiei mele arată întregii lumi şi în acelaşi timp ascund, spuse el. Uimitor cât de uşor îi fusese să rostească cuvântul soţie. Asta e ceea ce atrage privirea oamenilor. Lumea, până la urmă, este intrigată de ceea ce îi este ascuns, de ceea ce nu are vo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ineînţeles, spuse Harrow încetişor. Atracţia exercitată de lucrurile interzise. Nimic nu este mai interesant decât cel mai ascuns şi mai bine păzit secr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 înclină cap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ste. Ar fi trebuit să-mi dau seama mai demult. Soţia dumneavoastră fotografiaz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ai aruncă o privire fotografie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r trebui să citiţi câteva din cronicile scrise de criticii ei pentru a vedea că toate cuvintele lor nu reuşesc niciodată să descrie exact de ce sunt atât de atrăgătoare fotografiile soţiei dumneavoastră. De fapt, a fost criticată în presă tocmai pentru că temele pe care şi le alege nu sunt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vă tulbure treaba asta. Cred c-ar fi mai bine să nu vă pierdeţi timpul şi energia cu aşa ceva. Acolo unde este artă, întotdeauna se va găsi cineva să o critice. Aruncă o privire în încăpere. Puteţi vedea un reprezentant al speciei acolo, lângă masa pe care este bu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 Otford de la The Flying Intelligencer.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scris articolul acela inspirat despre uimitoarea dumneavoastră întoarcere în ziarul de dimineaţă, nu-i aşa? O să puteţi citi cronica lui despre lucrările doamnei Jones în ediţia de mâin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citesc observaţiile dumnealui,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Dispreţul lui Harrow era foarte clar. Nu vă pierdeţi timpul. Vă asigur că dumneavoastră aveţi mai mult talent critic în degetul mic decât personajul acela în tot creierul. De fapt, aş merge până la a spune că dumneavoastră aveţi mai multă intuiţie artistică decât cei mai mulţi dintre colecţionarii pe care-i cunosc. Făcu o pauză. Ca să nu mai vorbesc despre majoritatea s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impresia că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mnule, că nu sunt mulţi acei bărbaţi care, aflaţi în situaţia dumneavoastră, întorcându-se acasă, ar fi mulţumiţi că soţiile lor au intrat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gândi Gabriel. Veneţia, Beatrice sau Amelia riscau mult cu studioul pe care îl deschiseseră. Lumea se schimbase considerabil în ultimii cincizeci de ani, dar în anumite domenii schimbările erau mult mai încete decât în altele. Erau încă foarte puţine profesii care puteau fi îmbrăţişate de femei. Conducerea unei afaceri, de exemplu, nu era considerată potrivită pentru o femeie care frecventa cercurile respectabile ale societăţii. Şi nu era nici o îndoială că Veneţia şi familia ei proveneau din astfel d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o artis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 înm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e cazul să mă ameninţaţi, domnule. N-am vrut să spun nimic rău, vă asigur. Sunt un mare admirator al lucrărilor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orbi puţină şampanie din pahar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ă credeţi că sunt foarte sincer. Harrow se apropie din nou, atent. Desigur, sunt uimit de abordările dumneavoastră moderne. Puţini soţi gândesc atât de progresiv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 un om modern, replic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i mai aruncă o privire lui Harold Burton chiar în timp ce ea se scuza, părăsind grupul de fotografi amatori care se adunase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urmărească mişcările prin mulţime. Nu era uşor. Îl pierdu un moment, apoi îl zări din nou. Era la celălalt capăt al sălii de expoziţie, lângă 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aruncând două sau trei priviri furişe împrejur înainte de a dispărea prin respectiv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ai să faci asta, gândi Veneţia. De data asta n-ai să-mi mai scapi, om mărunt şi enervan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oalele rochiei negre şi se pregăti să-şi facă drum cât mai neobservată spre uşa prin care dispărus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Chilcott îi apăru brusc în cale. Era pur şi simplu înfăşurată în roz. Cutele grele ale numeroaselor straturi de fuste roz prinse la spate cădeau în cascadă de sub bustul suficient de generos pentru a susţine o vază cu flori. Un colier masiv cu pietre roz îi umplea pieptul expus prin decolte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Agatha purta un coc complicat, ca o coroană, într-o culoare mai închisă decât restul părului ei care începuse să încărunţească. Meşa era prinsă zdravăn cu mai multe agrafe împodobite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era o femeie bogată şi cu multe relaţii, care avea foarte mult timp liber. Îşi petrecea ore întregi colectând şi distribuind mai departe cele mai suculente bârfe din cele mai înalte cercuri ale societăţii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i era foarte recunoscătoare. Agatha fusese una dintre primele ei cliente importante. Doamna aceea fusese atât de impresionată de portretul pe care i-l făcuse în postura Cleopatrei, încât o recomandase cu căldură tuturor priete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Jones, am citit uimitoarele veşti despre întoarcerea soţului dumitale în ziarul de dimineaţă. Agatha se opri în faţa Veneţiei, barându-i efectiv calea. Cred c-ai fost foarte emoţionată când ai aflat că domnul Jones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igur, un incident foarte surprinzător, spuse Veneţia, încercând să o ocolească pe Agatha cât mai politic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uimită să aflu că mai eşti în stare să participi la expoziţie în seara asta, continuă Agatha cu un aer grav,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particip? Starea mea de sănătate este excelentă. Veneţia se ridică pe vârfuri, încercând să privească peste capetele celor din jur, să vadă dacă Burton se întorsese în încăpere. Nu s-a pus nici o clipă problema să nu pot participa la expoziţia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gatha îşi drese glasul cu înţeles. Altcineva s-ar fi gândit că după ce ai suferit un astfel de şoc, nervii dumitale ar trebui să fie foarte zdruncinaţi, atât de zdruncinaţi încât ai fi putut avea nevoie de o zi, ba chiar de două pentru a-ţ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oamnă Chilcott. Veneţia închise şi deschise de câteva ori evantaiul negru de mătase, încercând să nu piardă din privire uşa cu pricina. Nici o persoană n-ar trebui să lipsească de la o astfel de întrunire din pricina unor nervi zdrun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aruncă o privire spre cealaltă parte a sălii, acolo unde Gabriel stătea de vorbă cu sponsorul expoziţiei, Christopher Farley, un bărbat cu părul cărunt şi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ia de care dai dovadă este admirabilă, draga mea, spuse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e om încearcă să facă ceea ce trebuie să facă. Sper că mă veţi scuza, doamnă Chil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pensate ale Agathe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dacă te-ai simţi îndeajuns de în putere pentru a-ţi respecta angajamentele, lumea se putea gândi că domnul Jones ar fi avut alte planuri cu privire la felul în care să petreacă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rămase tăcută pentru moment, uimită de remarca Agathei. Nu era posibil să cunoască planurile lui Gabriel în legătură cu prinderea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a cu grijă. De ce să fi avut domnul Jones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de aşteptat ca un bărbat atât de sănătos şi viril ca el, care a fost privat de afecţiunea naturală a soţiei lui o perioadă lungă de timp, să simtă nevoia să-şi petreacă acasă prima sear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nul familiei, ca să spun aşa. Agatha îşi împreună mâinile înmănuşate în faţa pieptului său impresionant. Reînnodând legăturile intime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nţelese în sfârşit despre ce vorbea doamna din faţa ei, ceea ce o făcu să se simtă ca străbătută de un curent electric. Putea simţi fierbinţeala care-i cuprinsese brusc obrajii. Oare toată lumea din sala asta specula pe marginea legăturilor intime dintre ea şi Gabriel şi se întreba de ce nu îşi petreceau seara singur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se atât de tare asupra numeroaselor şi variatelor dificultăţi pe care le avea de înfruntat încât nici nu se gândise la posibilitatea că oamenii ar putea fi fascinaţi de implicaţiile romanţioase ale situ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în sensul ăsta, doamnă Chilcott. Pe faţa ei apăru acelaşi zâmbet strălucitor şi plin de încredere cu care o convinsese pe Agatha că aluniţa imensă pe care o avea pe bărbie nu va apărea în portretul ei de Cleopatră. Domnul Jones şi cu mine am purtat o încântătoare discuţie mai devreme. Ne-am pus unul pe celălalt la curent cu toate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cuţie? Dar, draga mea, The Flying Intelligencer a scris că domnul Jones abia aşteaptă să v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amnă Chilcott. Sunteţi o femeie de lume. Sunt sigură că ştiţi foarte bine că până şi cele mai entuziaste revederi nu dur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doamnă Jones, n-am putut să nu observ că domnul Jones şi-a petrecut aproape toată seara în cealaltă parte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 aşteptat ca el să nu se dezlipească de dumneat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domnul Jones este foarte capabil să-şi găsească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o fixă cu o privire c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poi, brusc, expresia ei se îmblânzi. Ah, cred că înţeleg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doamnă Chil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aga mea. N-ai de ce să te ruşinezi. Este de înţeles să existe o oarecare stânjeneală între doi proaspăt căsătoriţi care au fost despărţiţi o perioadă atât de lun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Veneţia se agăţă de această explicaţie. Foarte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circumstanţele astea, adăugă Agatha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amintesc că am auzit că domnul Jones a dispărut în timpul lunii voastre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Veneţia. Şi reţineţi – a dispărut fără urmă, fără să mai dea vreun semn de viaţă. A căzut de pe o stâncă. S-a prăbuşit într-un canion adânc. Trupul nu i-a mai fost găsit. Toată lumea a presupus că a murit. A fost foarte tragic, dar, ştiţi, aceste lucruri se întâmplă. Mai ales în locuri ca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prea ai avut ocazia să te obişnuieşti cu obligaţiile conjugal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şi simţi gura foart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il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o bătu uşor pe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şti foarte încordată şi nelinişti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amnă Chil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r surprinde să descopăr că ai anume trepidaţii pe care fără îndoială le-ai simţit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Veneţia arboră cel mai strălucitor zâmbet al ei. Din fericire, domnul Jones este foarte înţelegător cu sensibi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aud asta, doamnă Jones. Cu toate acestea, sper că veţi accepta sfaturile unei femei mai în vârstă şi poate ma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nevoie de astfel de sfaturi în situaţia de faţ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asigur că un gentleman sănătos şi viril care şi-a reîntâlnit mireasa după o lungă perioadă de timp are anumite nevo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holbă la e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se apropie şi mai mult de ea 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ocupi de satisfacerea acestor nevoi, de altfel foarte naturale şi normale, fără întârziere, draga mea. Nu cred că ai vrea ca domnul Jones să caute să se descar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Veneţia simţi că i se goleş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resia dumitale, îmi dau seama că n-ai avut prea multe ocazii să îţi îndeplineşti obligaţiile conjugale faţă de domnul Jones înainte ca el să sufere prăbuşirea aceea teribilă. Agatha o bătu uşor cu evantaiul pe Veneţia peste mână. Trebuie să mă crezi când îţi spun că satisfacerea obligaţiilor conjugale nu este deloc atât de neplăcută pe cât se spune. Îi făcu cu ochiul. Nu şi atunci când eşti măritată cu un bărbat atât de sănătos şi de viril cum pare a fi domn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ăgalnic, Agatha se întoarse şi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reuşi în sfârşit să închidă gura. Reuşi, nu fără efort, să-şi adune forţele şi îşi continuă drumul spre obiecti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evenise foarte conştientă de privirile voalate şi ocheadele curioase care îi erau aruncate. Într-adevăr, oamenii erau foarte curioşi şi făceau speculaţii despre aspectele intime ale relaţiei sale cu Gabriel, gândi ea. Simţi că îi ard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ituaţiei în care se afla era suficientă pentru a o face să-şi dezvelească dinţii într-un rânjet. Nu putea suporta să îşi amintească numeroasele şi lungile nopţi singuratice, fără somn, în care retrăise amintirile din singura noapte petrecută în braţele iubitului ei din vis, jelind în tăcere pierderea a ceea ce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Gabriel Jones îşi văzuse nepăsător de treburile lui de la Societatea Arcanului, fără să se gândească nici un moment că veştile despre moartea lui ar fi putut să o dea peste cap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rbaţii puteau fi foarte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uşa laterală pe care dispăruse Burton, se opri o clipă şi se uită spre locul unde Gabriel stătuse cu câteva momente în urmă, tăifăsuind cu Christopher Farley. Acum nu-l mai putea vedea. Poate că ieşise să ia o gură de aer proaspăt. Şi ea simţea nevoia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vea treburi mai importante. Nu putea decât să spere că Burton nu plecase încă de la expoziţie cât fusese ea nevoită să discute despre obligaţiile sale conjugale cu doamna Chil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e strecură din sala puternic luminată într-un coridor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rămase nemişcată câteva momente, aşteptând ca ochii să se obişnuiască cu întunericul. În lumina lunii care se strecura prin ferestrele înalte de deasupra scării se putea zări un şir de u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cercând să distingă sunetul paşilor lui Burton, dar nu putea auzi decât sunetul înăbuşit, slab, al mulţimii de oameni care se aflau de cealaltă parte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ainteze încet, întrebându-se de ce o luase Burto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la prima vizită la galeria lui Farley. Mai fusese aici, în culise, de multe ori în ultimele săptămâni pentru a discuta afaceri. Christopher Farley era foarte interesat de operele ei, fusese aşa încă de la început, când îi adusese câteva fotografii pentru a le examina. El îi dăduse unele sfaturi cu privire la partea financiară a profesiei sale şi îi făcuse cunoştinţă cu primii ei clienţi importanţi. În schimb, ea îi încredinţase unele dintre fotografiile ei pentru a le expune ori pentru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întâlniri cu Farley ajunsese să cunoască destul de bine cum erau dispuse încăperile şi birourile pe acest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în care se afla acum se intersecta cu un altul, paralel cu sala mare. Biroul imens al lui Farley se afla pe celălalt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 tăcere de colţul culoarului şi aruncă o privire pe cel de-al doilea, mai întunecat. Prin geamurile uşii biroului lui Farley nu se zărea lumina niciunei lămpi cu gaz. Strălucirea razelor de lună făcea sticla să lucească mat, griul ei detaşându-se în umbra densă a coridorului. Camera de lângă birou era folosită de către cei doi angajaţi ai lui Farley. Şi aceasta er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oridorul principal. Ştia că în direcţia aceea erau trei birouri, o debara mare şi o cameră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firmei foloseau camera obscură pentru a face copii după unele fotografii care erau oferite spre vânzare la expoziţie. De asemenea, Farley era cunoscut ca un susţinător al fotografilor talentaţi, dar săraci, pe care îi lăsa să folosească facilităţile expoziţiei. Nu putea să creadă că Harold Burton ar fi avut de ce să intre în debara sau în camera obscură. Avea şi el un mic studio, prevăzut cu tot echipamen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foarte posibil ca Burton să fi vrut să plece de la expoziţie pe scările din capătul culoarului. Dar dacă ar fi vrut să plece, ar fi putut să o facă mult mai repede pe uşa principală, prin care se ajungea într-un vestibul cochet şi de acolo în strad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de la capătul coridorului în care se afla ea dădeau într-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şi o altă posibilitate. Manierele lui Burton nu erau dintre cele mai rafinate, îşi reaminti ea. Poate că intrase în biroul lui Farley să arunce şi el o privire. Acolo se aflau, fără îndoială, numeroase informaţii despre clienţii firmei. Şi Burton nu era genul de om care să se jeneze să ia ceva ce l-ar ajuta să obţină un profi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ât mai încet cu putinţă pentru a nu îşi face cunoscută prezenţa unui eventual vizitator, se furişă pe coridorul care ducea spre biroul lui F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doi paşi în întuneric, auzi zgomotul slab al unei uşi deschise pe celălalt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repede, vrând să se întoarcă pentru a-l intercepta pe Burton. Dar o intuiţie de ultim moment o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Burton, se comporta ca un hoţ. Poate că ar fi mai bine să vadă mai întâi ce vrea să facă, ce intenţii are. Avea nevoie de orice avantaj pe care îl pute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 vârful picioarelor spre locul în care cele două coridoare se intersectau şi se opri chiar la colţul ce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năbuşite ale persoanelor din sala expoziţiei păreau acum foarte departe. Se simţea neliniştitor de sing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celălalt coridor. Burton nu venea spre ea. Se îndrepta spre scările din spate. În câteva secunde avea să dispară. Dacă nu acţiona acum, el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o reţinu. Nu-i era frică de Burton, îşi spuse ea. Era furioasă fiindcă era sigură de ceea ce făcuse el, dar nu era speriată. Atunci de ce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puterile şi poalele rochiei, mai făcu un pas în faţă şi se aplecă uşor pentru a arunca o privire pe celălalt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lunii zări silueta unui bărbat îmbrăcat într-un pardesiu lung şi cu o pălărie înaltă. Se îndepărta de ea rapid, mergând întins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urton, decise ea. Bărbatul acesta era mai înalt. Şi nici nu se mişca în stilul lui Burton. Mergea mai lin, mai hotărât, cu o surprinzătoare graţie şi uşurinţă. Cam la fel cum se mişcă Gabriel,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intens, uitându-se spre silueta care se mişca de parcă ar fi fost pe punctul de a o fotografia, încercând să-i distingă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şi umbrele îşi schimbară locul. Coridorul deveni negativul unei imagini. O aură pulsândă apăru în jurul bărbatului care se îndrepta spre capătul coridorului. Nuanţe calde şi reci de energie stră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cuprinde frica. De-a lungul anilor văzuse multe feluri de aure, dar niciuna nu o alarmas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 momentul acela că vedea o formă ciudată de energie, foarte puternică, ce radia o dorinţă ciudată, anormală. Realiză intuitiv că nici o femeie n-ar reuşi vreodată să potolească o asemenea dorinţă. Se rugă fierbinte să nu afle niciodată ce ar potoli foamea besti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uşurare, silueta o luă pe scăr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rămase în adăpostul oferit de coridorul secundar, prea zdruncinată pentru a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Harold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ă de o imensă, bolnăvicioas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e mişte şi o luă pe coridor spre camera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ton? Bătu o d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plină îi ridica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mai piardă vremea. Ştia, în adâncul inimii ei, că se întâmplase ceva îngrozitor în camera obscură. Presimţea, de asemenea, că oricât de tare ar ciocăni, Harold Burton nu î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mânerul şi deschise uş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ăsese deoparte draperiile grele care acopereau de obicei mica fereastră a camerei obscure. Razele lunii aruncau un triunghi luminos pe faţa schimonosită, imobilă a lui Burton. Omul zăcea cu faţa în sus pe podea, cu privirea goală aţintit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lângă el, poalele rochiei adunându-se în jurul ei, şi încercă să-i ia pulsul cu degetele tremurând. Sub pielea gâtului lui Burton nu se mai simţea nici un semn de viaţă. Pielea lui era deja neobişnui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sticla de brandy şi paharul răsturnat de pe masă. Lichidul se scursese peste margine şi picurase pe podea. Putea simţi aburi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aici? Vocea lui Gabriel era joasă şi vestitoare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picioare şi se întoarse brusc, abia reuşind să-şi înăbuşe un mic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ai plecat din sală. Când am văzut că nu te întorci, după o perioadă rezonabilă de timp am decis să vin să văd ce se întâmplă, de ce întârzi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el avea o mână încleştată pe mânerul uşii. Se întâmpla ceva ciudat. Se concentră scurt şi reuşi să zărească pulsiunile energiei negre care î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i răspunde imediat, dădu drumul clanţei şi o apucă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spuse el uşor.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i să se adune, nu fără efort. Îşi recăpătă din nou viziunea normală. D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lumina lămpii cu gaz de pe o masă din apropiere şi se uită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ste bărbatul ace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Burton. Era şi el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pentru a te întâl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pe un ton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prinsă de un fior. Ei bine, da. Nu chiar. Nu aşa. Renunţă la explicaţii. Am intrat în cameră şi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xistă vreuna. N-am văzut sânge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din cauze naturale,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putea fi el atât d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l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ieşit din această cameră cu puţină vreme înainte de a ajunge eu. Cred că acea persoană are şi ea un amestec în toată povestea. Cel puţin ne poate spune ce s-a întâmplat de fa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rsoana asta? întrebă Gabriel pe un to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l zăresc înainte de a apuca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Întrebarea asta era mult mai insistentă decât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şi-a dat seama că eram şi eu aici. Cum am mai spus, se îndepărta de mine. Eu eram pe celălalt coridor, urmărindu-l de după colţ. Nu, sunt sigură că nu m-a văzut. Nu s-a oprit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ropie de masa de unde picura brandy-ul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lichidul acela, spuse ea repede. Şi nici paharul, 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bărbaţi ar fi fost iritaţi să primească ordine de la o femeie, cel puţin în astfel de împrejurări. În asemenea situaţii, femeile cădeau de obicei pradă isteriei şi leşinului, mai ales dacă era vorba şi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dădu seama că Gabriel nu-i punea la îndoială judecata şi nici bunul-simţ. El voia pur şi simplu să ştie de ce îl avertizase în privinţa acelui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două posibilităţi. Se uită la paharul gol, apoi la trupul contorsionat al lui Burton. Cred c-ar putea fi vorba şi de sinucidere. În astfel de cazuri, asta este explicaţia obişnuită. Dar după cum îl cunosc eu pe Harold Burton, mi-e greu să cred că şi-a luat singu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xplicaţia obişnuită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utorităţile vor descoperi că domnul Burton a băut un pahar de brandy îndoit c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trânse o mână pumn, apoi o deschise din nou, cu un gest rapid, de parcă încerca să scape de ceva neplăcut care i se lipise de degete. Mişcarea i se păru Veneţiei curioasă la un bărbat care de obicei era atât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ă ar fi mai bine să-mi spui ce cauţi dumneata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ugera să mi-o spui repede, înainte să anunţ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Poliţia. Da, bineînţeles. Se va gândi mai târziu la potenţialul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foarte pe scurt, despre cele două fotografii care îi fuseseră trimise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are erau intenţiile lui Burton, dar cred că ori încerca să mă sperie şi să mă facă să renunţ la afacere, or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acă nu cumva fotografiile nu erau doar preludiul unui eventual şantaj,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otografii de natură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oar… neliniştitoare. Dacă le-aţi fi văzut, aţi fi înţeles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poţi arăta mai târziu. Între timp, n-o să le spunem nimic celor de la poliţie despre aces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reprezenta indic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eprezenta tot atâtea motive pentru crimă,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vorbelor sale o făcură să înlemnească. O cuprins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liţia ar putea ajunge la concluzia că eu l-am ucis pe Burton pentru că am crezut că el este cel care mi-a trimis fotografiile acelea îngrozitoa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oamnă Jones. O să avem grijă să ne asigurăm că nu vei fi considerată suspectă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imţi cum teama îi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nu vom povesti poliţiei despre fotografiile acelea, nu putem să ascundem faptul că mă aflam de o vreme singură pe coridorul acesta. Eu sunt cea care a descoperit cadavrul. Nu pot să dovedesc că aici s-a mai aflat cineva înainte să ajung eu. Ce i-ar putea împiedica pe reprezentanţii autorităţilor să mă suspecteze că eu i-am dat lui Burton să bea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oliţiştii vor ajunge la concluzia că avem de-a face cu o crimă, cred că putem spune cu destul de multă siguranţă că nu îţi vor pune la îndoial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stăpânită şi autoritară începea s-o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şa sigur de chesti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o persoană care îţi poate asigura un alibi excelent, spuse Gabriel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ine est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părt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soţul tău iubitor, întors de curând printre cei v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Se întrerupse brusc. Oh.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Jones. Eu. Am găsit împreună cadavrul când am ieşit amândoi din sala de expoziţie în căutarea unui strop de intimitate. Sunt sigur că toată lumea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mea noapte petrecută acasă după accidentul nefericit pe care l-am suferit în luna noastră de miere, dacă îţi aduci aminte. Îţi spun din surse sigure că un bărbat în această situaţie ar face orice pentru a petrece măcar câteva minute singur împreună cu mireasa, de care a fost despărţit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bine întemeiat pentru care fotografia a fost considerată multă vreme una din artele întunecate. Veneţia se lăsă într-un fotoliu din faţa şemineului şi îşi scoase mănuşile. De fapt, sunt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cianurii este unul dintre ele? Gabriel îşi aruncă pardesiul pe un colţ al mesei. Nu-şi scoase şi haina, dar îşi slăbi cravata şi îşi descheie primi nasturi a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era remarcabil de calmă, ţinând seama de coşmarul prin care trecuse, dar neliniştea şi tensiunea se ghiceau în înţepeneal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ni de-a rândul, jurnalele de fotografie au militat împotriva folosirii cianurii de potasiu ca agent de fixare. Aşeză mănuşile negre cu mare atenţie şi precizie pe o măsuţă din apropiere. Există oricum o alternativă acceptabilă şi care în acelaşi timp nu implic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chimică pe care ai folosit-o la Casa Arcanului? Parcă îi spuneai h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sulfit de sodă. E o substanţă descoperită încă din primele zile ale fotografiei, dar întotdeauna au existat voci care au susţinut că cianura este mai potrivită pentru treaba asta. În plus, doar cu câţiva ani înainte să apară noile plăci uscate, cianura era adesea folosită pentru îndepărtarea petelor negre de pe covoare, de pe mâini şi de pe orice altceva care venea în contact cu scurgerile din bai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a petelor este celălalt motiv pentru care fotografia a fost catalogată drept ar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u puţină vreme în urmă, se spunea că poţi cunoaşte un fotograf după degete. Acestea erau adesea înnegrite ca urmare a folosirii nitratului de argint care se întrebuinţează la prepararea vechilor plăci umede. Eu nu mi-am început cariera în fotografie decât după introducerea în comerţ a plăcilor uscate, aşa că nu am avut probleme cu petele de nitra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fotografi care folosesc de obicei cian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A rămas o substanţă des folosită în multe camere obscure. Cu siguranţă că nimănui nu i se va părea ciudat că un flacon de cianură se afla la îndemână în casa domnului Farley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ghemui în faţa căminului şi aţâţ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în ziare apar din când în când articole referitoare la morţi accidentale cauzate de folosirea inadecvată a cian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vorba doar de fotografi. Deseori victime ale cianurii sunt persoane din preajma fotografilor. De exemplu, un copil care o bea de curiozitate sau o menajeră dezamăgită în dragoste. Uneori moare câinele familiei. Nu se poate şti exact câţi oameni au murit din cauza cianurii, fie intenţionat, fie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şi veni lângă masa pe care se afla o carafă cu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rton dorea să se sinucidă, ar fi băut cianura direct, nu ar mai fi amestecat-o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 probabil a crezut că aşa îi v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abriel se gândi câteva clipe la frisonul puternic, ciudat, de violenţă care rămăsese pe clanţa uşii camerei obscure a lui Farley. Dar după cum am spus şi mai devreme, sunt total de acord cu concluzia ta în ceea ce priveşte evenimentele petrecute în această seară. Burton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cât de o singură înghiţitură, spuse ea încet. O doză puternică de cianură poate ucide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sticla de brandy şi turnă conţinutul în două pahare. Apoi contemplă paharele vreme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te cam pune pe gânduri, nu-i aşa? spuse el, ridicând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băutura pe care i-o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leştă mâinile şi luă paharul cu brandy. El observă că degetele îi trem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a rândul lui într-un fotoliu şi luă câteva înghiţituri. Veneţia respiră adânc, strâmbă din nas şi dădu pe gât puţin brandy,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alegi cu o fobie faţă de băuturi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 o adevărată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vreme, contemplând flăcările din şemineu. Gabriel se lăsa pătruns de tăcerea casei. Era trecut de miezul nopţii. Când el şi Veneţia ajunseră acasă, cu puţină vreme în urmă, toată lumea se culcase deja, inclusiv doamna Trench. În ordine. Era destul timp pentru explicaţii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apul de spătarul fotoliului şi se gândi la discuţia pe care o purtaseră cu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etectivul acela înclină serios spre teoria potrivit căreia Burton s-a sinuci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siguranţă cea mai simplă explicaţie. Dar aşa nu se explică prezenţa persoanei pe care am văzut-o părăsind încăperea cu foarte puţin timp înainte de a găs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ofer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i pusese Veneţiei întrebări destul de amănunţite despre silueta pe care o zărise ea pe scări, dar tânăra femeie nu putuse oferi nici o descrier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gândi Gabriel, n-ar fi putut sub nici o formă să povestească despre urmele de violenţă pe care le simţise pe clanţa uşii. Detectivul l-ar fi considerat nebun. Senzaţiile acelea erau imposibil de folosit pentru identificarea făptaşului. Erau, într-adevăr, foarte puternice, dar ar fi putut aparţine oricui ar fi pătruns în încăperea aceea cu gândur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l-ai urmărit pe Burton ieşind din sala mare a expoziţiei în seara asta pentru că voiai să-l întrebi despre nişte fotografii ciudate pe care crezi că ţi l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l-ar fi determina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din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los pe succe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motiv la care am putut să mă gândesc. Mai sorbi puţin din paharul cu brandy. Domnul Burton era un tip foarte încrâncenat. Talentul său fotografic nu a fost niciodată apreciat ori recunoscut aşa cum trebuia. Vezi dumneata, fotografia este un domeniu foarte compet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rea de a face poze bune reprezintă doar o parte din ceea ce se cere spre a-ţi face o reputaţie destui de bună pentru a atrage clienţi importanţi. Cei care se învârt în cercurile înalte ale societăţii tind să fie foarte pretenţioşi. Un fotograf de succes trebuie să-şi formeze un anume stil, să dea clienţilor săi impresia unei anumite exclusivităţi. Trebuie să lase impresia că nu îl preocupă câştigul, ci mai degrabă îşi exercită talentele artistice în beneficiul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spuse Gabriel. Burton nu prea reuşea să lase o astfel d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numeroşi alţi fotografi de succes care se descurcă mult mai bine decât el. De ce te-a ales tocmai pe tine ca subiect al invid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ă că sunt femeie, spuse ea încet. În mintea lui, probabil că era mai rău să fii învins de o femeie decât de un bărbat. Apariţia bruscă a unei femei în branşă şi succesul aproape imediat al acesteia l-au înfuriat probabil. M-a înfruntat în una sau două ocazii şi m-a informat foarte direct că asta nu e o profesie potrivită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rimit fotografiile acelea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 fost lăsată pe pragul casei mele la începutul acestei săptămâni. A doua, două zile mai târziu. L-am suspectat pe Burton de la bun început. Ştiam că o să fie şi el la expoziţia din seara asta. Eram hotărâtă să-i cer o explicaţie. Închise ochii şi îşi frecă tâmplele. Acum nu mai ştiu ce să cred. Era, evident, amestecat în afaceri necurate cu persoana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tinse picioarele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ar fi vru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vrei să zici? Nu, nu pot decât să-ţi spun că Burton nu era un om foarte plăcut. Era un intrigant şi un escroc lipsit de scrupule care se mişca în cele mai josnice cercuri ale breslei fotografilor. Avea un studio micuţ în partea mai puţin cochetă a oraşului, dar, ca să fiu sinceră, nu-ţi pot spune cum reuşea să-şi câştig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cuprinse pahar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şi eu fotografiile pe care ţi l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rtarul de jos al biroului. Le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lături paharul, se ridică şi traversă covorul pân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urmări cum scoate o cheie micuţă din punguţa prinsă cu un lănţişor ornamental de încheietura mâinii. Deschise sertarul şi scoase de acolo dou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traversă înapoi încăperea, se aşeză şi îi întinse prim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faţa în jos şi câteva secunde o examină cu partea din el care putea să simtă mai multe decât cele cinci simţuri obişnuite, dar nu reuşi să vadă nimic. Erau câteva urme slabe de teamă şi furie, dar era aproape sigur că acelea aparţineau Veneţiei. Totuşi, parcă degaja un soi de control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moţiile acelea descoperi urmele şi mai slabe ale unei emoţii puternice, pe care nu o putea descrie decât ca fiind ură obsesivă. Era aproape sigur că emoţiile aparţineau persoanei care aranjase ca Veneţia să primească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oza şi o examină în lumina aruncată de flăcările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venit pri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fotografia părea destul de inofensivă, dar era incontestabil morbidă. Prezenta scena sumbră a unui cortegiu funerar condus de un dric negru tras de doi cai, de asemenea negri. Vehiculul se afla în faţa porţilor de fier ale unui cimitir. O pădure de monumente funerare, cavouri şi cruci se vedea printre barele de metal ale gardului înalt care înconjura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o privire mai atentă se putea distinge o femeie îmbrăcată într-o elegantă rochie neagră, pe cap cu o pălărie neagră cu boruri largi, stând într-o parte 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ţi o senzaţie de răceal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mitirul din fotografie este situat la mică distanţă de strada asta. Trec pe lângă el în fiecare zi când merg la studio. Îi întinse şi a dou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şi făcu o scurtă pauză, încercând încă o dată să vadă dacă putea distinge vreo senzaţie puternică. Se mai simţeau încă urmele de furie ale Veneţiei, dar de data asta mai era încă cev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atul acela de emoţii regăsi aceleaşi urme de obsesie de pe prim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otografia şi o privi. De data asta vedea poza care împodobea un monument funerar. Vreme de câteva secunde, încercă să distingă ceva, să găsească sensul întregii scene. Apoi văzu numele inscripţionat pe monument Senzaţia de răceală se transformă în fio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intirea Veneţiei Jones”, citi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excelent a ceea ce poate reuşi o persoană pricepută în arta retuşării fotografiilor. După ce a sosit şi această din urmă fotografie, Amelia şi cu mine ne-am dus la cimitir ca să vedem care monument fusese folosit pentru po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împleti degetele foarte strâns. Numele gravat pe monument este Robert Ad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Harold Burton a fost un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bău puţi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sta era şi opi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la prim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ret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ziua aceea mă aflam în faţa cimitirului, mă întorceam de la obişnuita plimbare prin parc. Am trecut prin faţa porţilor chiar în momentul în care a ajuns cortegiul acela funerar. Ezită un moment. Ştiu că o să mă crezi paranoică, dar am senzaţia că în ultima vreme Burton m-a c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use fotografiile pe măsuţa de lângă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stea au fost făc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pes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t fi eu de sigură fără să am nici o dovadă. Este ceva în legătură cu stilul şi compoziţia. Burton era de fapt un fotograf foarte priceput. I-am văzut câteva lucrări. Avea un talent deosebit, mai ales în zona monumentelor arhitectonice. Prima fotografie, cea cu cortegiul funerar, a fost evident făcută sub imperiul unui impuls de moment. N-aş fi putut să-l identific ca autor doar după această singură poză. Dar cea de-a doua a fost făcută cu foarte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tudie poza în care apărea monumentul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Unghiul pe care l-a folosit este de-a dreptul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a folosită este foarte ciudată, tipică pentru stilul lui. În ceea ce priveşte inscripţia, ei bine, Burton este foarte priceput la retuşuri. Veneţia clătină din cap. Cred că voia să mă impresioneze şi să mă sperie în acelaşi timp cu această a doua fotografie. Voia să-mi arate că e mai priceput decât mine în mânuir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l-ai simţit pe Burton urmăr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ziua în care a fost făcută poza cu cortegiul funerar, dar l-am observat de câteva ori pe parcursul următoarelor câteva zile. Părea să se tot învârtă pri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escrii situaţiile în car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bservat de cel puţin două ori în parc, nu departe de aici. Stătea întotdeauna la distanţă şi pretindea că nu m-a observat. Apoi, în cealaltă dimineaţă, Amelia şi cu mine ne-am dus la cumpărături pe Oxford Street. Sunt sigură că l-am observat şi pe Burton acolo. Stătea în uşa unui magazin. Când am încercat să-l abordez şi să-l întreb ce face, a dispărut în mulţime. La început am presupus că aceste incidente erau accidente, întâmplări. Dar în ultimele zile aş fi în stare să jur că m-am simţit ca o căprioară urmărită de un vânător. Strânse buzele. Să-ţi spun sincer, începusem să mă simt destul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ar reprezenta motive temeinice pentru o crimă în ochii Scotland Yardului, gând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liţia ne interoghează din nou cu privire la moartea lui Burton, n-o să pomenim nimic despre faptul că probabil te urmărea, spuse el cu voce tar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întreb ceva,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ntreba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anumite indicii – făcu o pauză şi ridică un deget – nu prea multe, ţine minte asta, doar câteva fragmente şi mici frânturi de dovezi care par să mă indice ca fiind un posibil suspect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am dispărut cu câteva minute bune înainte să mă găseşti lângă cadavrul lui Burton în seara asta, deci am avut destul timp să torn un pahar de brandy şi să-l amestec cu cianură. De ce eşti aşa de sigur că nu l-am uc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 de mult să-i spună. Un amestec întunecat de urme paranormale marcaseră clanţa uşii de la camera obscură şi spaţiul din încăpere. Simţise obsesie, agitaţie extremă şi frică, o mixtură din care nu se putea înţelege nimic. Ştia că ceea ce simţise erau mai multe straturi de emoţii recente. E sigur că Burton atinsese şi el clanţa acelei uşi cel puţin o dată. Ucigaşul o atinsese şi el. La fel şi Veneţia. Împreună, toţi trei lăsaseră o „supă” haotic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 singur lucru era sigur. Veneţia nu era ucigaşul. Se apropiase prea mult de ea în timpul pe care îl petrecuseră împreună la Casa Arcanului, deveniseră intimi. Ar fi ştiut, şi-ar fi dat seama dacă ea ar fi capabilă de un astfel de act de violenţă săvârşit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ltcineva a părăsit camera aceea înainte ca tu să ajungi acolo, spuse el.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eciez faptul că ai încredere în mine. Dar aş putea să te întreb de ce eşti aşa de sigur c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după perioada pe care am petrecut-o împreună la Casa Arcanului am ajuns să te cunosc destul de bine pentru a avea încredere în integr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hiar dacă era doar o parte din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să aflu că ţi-am lăsat o impresie atât de bună despre caracterul meu, replică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a nu-l crede. Destul de corect, şi el ştia că ea are secr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spuse el. Şi deşi n-am nici o problemă în a susţine varianta pe care am povestit-o la poliţie şi care, fără îndoială, va apărea în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Nici nu m-am gândit la acest aspect al problemei. Domnul Otford de la The Flying Intelligencer se afla la expoziţie în seara asta. N-avem de unde să ştim cum va fi prezentată în presă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 asta mai târziu. Deocamdată mă interesează mult mai mult să aflu de ce m-ai minţit şi pe mine şi pe cei de la poliţie în seara asta, spunându-ne că nu l-ai recunoscut pe bărbatul pe care l-ai văzu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o luase complet prin surprindere, exact efectul pe care urmărise el să-l obţină. Întoarse foarte repede capul şi se uită la el cu o expresie de uimire şi în acelaşi timp alarmată. De parcă ar fi dat peste ea într-o ascunzătoa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l-am recunoscut, zise ea, poate prea repede. Ţi-am spus, n-am apucat să mă uit prea bine la el. Şi sigur nu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apucă un vătrai şi răscoli tăciunii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umneata ceva,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bărbat care purta un pardesiu lung şi o pălărie înaltă. Asta ţi-am spus deja. Făcu o pauză, apoi continuă gânditoare: Cel puţin aşa cred, că era vorba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observaţie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spun, fără să fiu prea sigură, este că persoana pe care am văzut-o era îmbrăcată ca un bărbat. Aşa cum i-am spus şi detectivului, aş putea să spun că individul era suplu şi avea o înălţime peste medie. Dar lumina era prea slabă ca să pot reţine şi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interesant că admiţi posibilitatea ca ucigaşul să fie o femeie, spuse el, lăsând deoparte vătraiul. După felul în care era îmbrăcat, cred că foarte puţini ar pune la îndoială faptul că persoana aceea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mai bine, îţi dai seama că una dintre cele mai bune deghizări este să te foloseşti de hainele sexulu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e gândur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ă o veche teorie potrivit căreia otrava este o armă criminală folosită în genera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împrejurările, nu cred că putem pune mare preţ pe teoria asta. În situaţia de faţă, victima era un fotograf şi, sincer vorbind, cianura era cea mai la îndemână, aşa că ucigaşului i-a fost foarte uşor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nctul dumitale de vedere. Îşi sprijini un braţ pe poliţa şemineului. Eşti sigură că silueta grăbită nu te-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ea. Nu s-a uitat nici măcar o dată înapoi atunci când îl priveam. Şi chiar dacă ar fi făcut-o, nu m-ar fi putut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aflam în partea mai întunecată a coridorului, iscodind de după colţ. În spatele meu nu era nici o sursă de lumină. Ucigaşul era mai bine luminat, dar n-am apucat să-l văd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ei se curb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mintesc, domnule, că sunt fotograf de meserie. Cunosc foarte bine efectele luminilor şi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u privire la experienţa şi cunoştinţele dumitale profesionale. O privi în ochi. Dar trebuie să te întreb din nou: ce ai văzut în noaptea aceea şi de ce te-ai speria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eşt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nsistent. Ce te face să crezi că am văzut mai mult decât ţi-am spus dumitale ori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ntuiţie masculină. Pe parcursul scurtei noastre întâlniri de la Casa Arcanului am aflat şi eu câteva lucruri despre dumneata, doamnă Jones. Unul este că, atunci când e vorba de fotografii, de cele mai multe ori dumneata vezi ceea ce alţii nu reuşesc să perceapă. Şi încă mă mai întreb cum ai reuşit să-i vezi pe cei doi în pădur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ărit când au traversat un petic de pământ luminat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le lunii nu pătrund printre copacii aceia, dar deocamdată să lăsăm asta deoparte. Totuşi, ţinând seama de faptul că situaţia este foarte serioasă, nu pot renunţa la fel de uşor şi la cealaltă chestiune. Aş aprecia foarte mult dacă mi-ai spune adevărul, aşa că o să te mai întreb o dată: ce-ai văz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veni atât de târziu încât Gabriel începuse să creadă că va refuza să-i spună. N-o putea învinovăţi pentru asta, gândi el. Veneţia nu-i datora nimic. Dar, dintr-un motiv oarecare, îl deranja faptul că nu îl considera un confident de încredere. Îşi dădu seama că îşi dorea ca ea să aibă din nou încredere în el aşa cum păruse să aibă atunci când se aflau la Casa A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am reuşit eu să percep în legătură cu bărbatul acela nu ar fi de ajutor poliţiei,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bservat ceva neobişnuit la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rivi în ochi. Fără îndoială că vei crede despre mine că am o imaginaţie excesivă sau că aiurez, dacă îţi voi spune adevărul. În cel mai bun caz vei ajunge la concluzia că sunt o şarla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doi paşi spre ea, îi cuprinse umerii cu mâinile şi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imic din ce mi-ai putea spune nu m-ar face să trag niciuna dintre concluz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e faţă i se citea scepticismul. De ce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şi mai tare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tendinţa să uiţi că am petrecut câteva zile unul în compania celuilalt, acum mai bin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ones, n-am uitat. N-am uita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Ţi-am spus deja că n-am nici o îndoială cu privire la caracterul dumitale. Şi pot spune cu siguranţă acelaşi lucru şi despre sănătatea dumital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ste un motiv pentru care să te cred, indiferent ce alegi să-mi sp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motivul ace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prea mult pentru a-mi permite să am vreun dubiu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continua mai târziu cu întrebările. Trecuse prea mult timp. Nu mai putea rezista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apul pe spate şi îi luă gur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sărutului lui îi aprinse simţurile. După atâtea săptămâni şi luni de incertitudini în privinţa sorţii lui şi după disperarea care o cuprinsese când se gândise că dacă Gabriel era în viaţă nu va veni niciodată la ea, el o săru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ărutului era mult mai excitant decât îşi amintea ea. Căldura trupului lui, gustul senzual al gurii sale, puterea pe care o emanau braţele sale dădeau naştere unei senzaţii extraordinar de plăcute în adâncurile f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şopti Gabriel, câte nopţi am stat treaz, imaginându-mi cum ar fi să te s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zi că a fost pentru mine? Am fost distrusă când am aflat de aşa-zisul tău accident. Nu puteam să cred. Eram convinsă că eşti încă în viaţă. Mi-am spus că dacă ai fi fost mort aş fi simţit cumva. Dar n-am mai auzit nimic de sa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umpa mea. Îi aplecă uşor capul cu o mână pentru a avea acces la gâtul ei. Jur că n-am vrut nici o clipă ca tu să afli teribilele veşti despre moartea mea. De unde să ştiu că tu ai să citeşti un articol atât de mic, apărut într-un ziar londonez? Credeam că eşti departe, în siguranţă, la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cerci să dai de min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şopti el în ureche. Am crezut că toată afacerea asta blestemată o să se termine acum multe săptămâni şi atunci aş fi putut să vin să te caut fără să aduc cu min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degetele în părul ei. Agrafele căzură pe covor cu un zgomot aproape imperceptibil. Intimitatea situaţiei o făcea să tremure. Îi înconjură umerii, simţind mătasea albă a cămăşii şi umflătura zveltă a muşchilor sub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e desfăcu şi-i îmbrăcă umerii. Apoi sesiză că degetele lui îşi făceau de lucru cu încheietura din faţă a rochiei. Conştientizarea faptului că el era pe cale s-o dezbrace îi trimise un fior de panică pr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prea repede, gândi ea. Gabriel se purta ca şi când ar fi dorit-o, dar ea nu trebuia să uite că se întorsese la ea din cu totul alte motive decât pasiunea care-i unea acum. Mai mult, acum nu se aflau în izolata şi retrasa Casă a Arcanului, unde nimeni n-avea de unde să ştie ce se întâmpla între ei. Gabriel nu mai era o fantezie sigură, pe care să o poată savura fără teama de a provoc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biroul ei, pentru numele lui Dumnezeu. Amelia, Beatrice şi Edward erau la etaj. Doamna Trench dormea în cămăruţa ei de lângă bucătărie. Dacă s-ar fi trezit vreunul din ei, ar fi auzit cu siguranţă sunete ciudate şi ar fi venit să vad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întâmplau în realitate, îşi aminti ea. În lumea reală, lucrurile erau cumva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briel îi descheie corsajul. Gura lui era peste a ei, distrăgându-i atenţia şi făcând-o să se simtă dezorientată. Începu să tremure, închise ochi şi se agăţă de el pentru a-şi ţin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reşit, nu-i aşa? şopti el. Cuvintele lui erau plin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reuşi ea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ultimă noapte de la Casa Arcanului. Voiai să fii în braţele mele. Mă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nesiguranţa îşi croieşte drum prin ea. Noaptea aceea fusese perfectă, sau aproape perfectă. Dar seara asta nu era aşa. Decorul era foarte nepotrivit şi Gabriel nu mai era amantul ei misterios şi secret care putea fi foarte uşor ascuns de lume. Locuia ceva mai sus, în podul casei sale, pentru numele lui Dumnezeu! Va trebui să-l vadă mâine-dimineaţă, la micul dejun. Şi, mai mult, asta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Dar asta era atunci, acum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altcineva? Eu mă gândeam că nu ţi-ai pierdut interesul pentru mine după atât de puţin timp. Deşi trebuie să recunosc că în seara asta, atunci când ai dispărut din sala de expoziţii, m-am întrebat dacă nu cumva am calcul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 greşit parcă nu erau cele mai potrivite cuvinte, gândi ea. Un angajat putea să spună că a calculat greşit atunci când descoperă că planul său nu a mers aşa cum trebuia. Nu erau cuvintele unui îndrăgostit. Cel puţin ea n-ar fi folosit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raţele din jurul umerilor şi îşi lipi palmele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altcineva? întrebă el din nou, cu o voce lipsită de inflexiuni. În lumina aruncată de flăcările din şemineu ochii lui păreau periculos de enig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ea. Pentru numele lui Dumnezeu, în ultimele trei luni am fost ocupată cu mutatul la Londra şi cu începerea micii noastre afaceri. N-am avut timp să-mi găsesc pe altcineva.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Veneţia putu să-i simtă muşchii relaxându-se sub pal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mângâindu-i gâtul cu degetele. Evenimentele acestei zile ţi-au zdruncinat fără îndoial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uză ca oricare alta, dec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Făcu deliberat un pas înapoi. Îmi cer scuze, domnule. Într-adevăr, astăzi au avut loc mai multe incidente stresante. Ba chiar se poate spune că evenimentele s-au prăvălit asupra mea ca o adevărată cascadă. Şocul întoarcerii dumitale. Misterul straniu al formulei alchimistului. Descoperirea cadavrului lui Burton în seara asta. E pur şi simplu prea mult. Nu cred că mai pot raţiona atât de clar pe cât ar trebui în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apăru un surâ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doamnă Jones, asta-i una dintre acele rare situaţii în care nu ne putem bizui întru totul pe logică şi pe o minte limpede. Legă cu gingăşie la loc panglicile corsajului de la rochia ei. Cu toate acestea, n-aş vrea să te presez, mai ales în aceste împrejurări. Ai nevoie de timp pentru a trece peste o asemenea serie de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Îşi strânse corsajul, neştiind dacă să se simtă jignită sau uşurată de consideraţia pe care i-o arăta. Dacă pasiunea care părea să-l fi cuprins cu numai câteva secunde în urmă ar fi fost adevărată, n-ar fi fost oare nevoie de mai multe argumente pentru a-l convinge? Apreciez sensibilitatea de care daţi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puţin şi îşi trecu buzele pes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ţelegător, ci mai degrabă pragmatic, scumpa mea, spuse el de parcă i-ar fi citit gândurile. Când în sfârşit vom ajunge să facem din nou dragoste, nu vreau să ai după aceea vreo îndoială sau vre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ia nici aceste cuvinte. În seara asta tot ceea ce privea relaţia lor părea dintr-odată foart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mult mai simple atunci când el nu era decât o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noapte bună, domnule. Ţinându-şi încă cu o mână corsajul rochiei, se grăbi spre uşă. În afară de problema cu nervii mei zdruncinaţi, mai sunt şi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devărat, gândi ea. Se simţea ciudat de sleită. Dar simţea în acelaşi timp că somnul nu va veni uşo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ingur lucru înainte să pleci, doamn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a comandă, rostită pe un ton rece, îi făcu mâna să înţepenească pe clanţă. Se uită înapoi, spre el, foarte îngrijorată. Silueta lui pe fundalul luminos al flăcărilor din cămin radia o senzualitate întunecată, aşa cum stătea cu cămaşa descheiată şi cu cravata desfăcută. Se simţi străbătută de un fio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Traversă camera până la masa micuţă pe care era sticla de brandy, o luă şi îşi umplu iar paharul. Ce-ai văzut în seara asta, atunci când ucigaşul a fugi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enunţa pe frontul ăsta, înţelese ea. Simţea că, dacă era hotărât să facă sau să afle ceva, Gabriel Jones abandona foarte rar. Ca un prădător care a simţit mirosul prăzii. Imaginea era neliniştitoare. Era, de asemenea, fără nici un motiv anume, stimulativă. Parcă isca un fel de confruntar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atent răspunsul, foarte tentată să evite o replică directă. Erau slabe şanse ca el s-o creadă dacă se apuca să-i explice despre talentele ei neobişnuite, gândi ea. Dar în acelaşi timp era intrigată că el se arătase destul de deştept încât să-şi dea seama că ea percepuse ceva ce depăşea limitele normalului. Foarte puţini dintre oamenii pe care îi cunoştea, bărbaţi sau femei, şi-ar fi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a deveni brusc curioasă să afle cum ar reacţiona el dacă i-ar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îmi vei da crezare, spuse ea, pregătindu-se să-i înfrunte scepticismul, dar am văzut o aură de energie paranormală în jurul bărbatului car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din mâna lui se opri la jumătatea drumului căt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într-un final, foarte încet. Presupuneam că este vorba de aşa ceva, dar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Povesteşte-mi despre aurele astea pe care le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gătise să fie primită cu neîncredere, nu cu o întrebare rezonabilă. Îi luă mai bine de câteva clipe până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sub forma unor valuri de energie care pulsează în jurul persoanei respectiv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ste aure în jurul tuturor persoanelor pe care le întâlneşti? Cred că e destul d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ăd decât dacă mă concentrez şi mă străduiesc să le disting. În momentele acelea văd lumea parcă asemeni unui negativ. În această stare pot vedea aurele d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ca dumneata să înţelegi ce încerc să-ţi spun, dar te asigur că dacă l-aş întâlni din nou pe criminal şi aş putea să mă uit la el cu vederea mea secundară, aş putea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ce să înţeleagă din răspunsul lui, aşa că alese să-i dea înainte, nerăbdătoare să termin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 ce n-am povestit nimic din toate astea tipului de la Scotland Yard, spuse ea. Mă îndoiesc foarte tare că m-ar fi crezut. Ai văzut cum s-a purtat cu mine. A presupus că am fost victima unui şoc şi că eram gata să fac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Gabriel se sprijini de marginea biroului. Marea majoritate a întrebărilor mi le-a pus m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l credea că sun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Se strâmbă. Chiar dacă le-aş fi împărtăşit informaţiile despre aura bărbatului care pleca, nu l-aş fi ajutat deloc pe detectivul acela. N-are rost să descrii modelul energetic al unei persoane cuiva care nu poate înţelege acest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studi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aceste aure sunt deosebite de la persoană l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igur că diferă de la o persoană la alta. Există şi o legătură cu culorile, dar nu pot să-ţi descriu exact nuanţele şi umbrele pe care le văd, fiindcă ele nu corespund spectrului coloristic pe care-l percep cu simţurile normale. Am inventat un vocabular personal pentru a le putea descrie, dar cred că nu ţi-ar fi de nici un folos. Apoi şi intensitatea diferă, ca şi modelul energiei paranormale, care este specific fiecă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seama de sexul unei persoane după aura pe care o e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 aceea n-aş putea fi foarte sigură dacă persoana care pleca era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acterul sau înclinaţiile respectivei persoane, despre ele poţi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i ea, era o întreba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aceste aspecte apar în culori vii dacă sunt suficien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st punct de vedere poţi să-mi spui ceva despre persoana pe care ai văzut-o pe corido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soana aceea ar fi fost un animal, aş fi spus că este un prădător, o creatură care ucide când acest lucru îi serveşte scopurilor sale. Acest fel de bestie îşi are locul în lumea animalelor. Acolo ucide pentru a trăi. Dar printre oameni, astfel de indivizi sunt catalogaţi ca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lemni. De pe faţa lui dispărus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apărut mie persoana aceea. Cu sânge rece şi foarte înspăimântătoare. Să-ţi spun drept, sper să nu mai am niciodată ocazia să-l sau s-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nemişcarea lui întunecată o făcea să simtă că i se ridică părul de pe ceafă, exact aşa cum se întâmplase şi mai devreme, atunci când îl văzuse pe ucigaş părăsind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Jone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închise uşa şi se grăbi spre scară. Urcă repede treptele, de parcă ar fi fost urmărită de vreun prădător asemănător celui pe care i-l descrisese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ormitor, în siguranţă, cu răsuflarea tăiată. Imaginea pe care o văzu în oglinda toaletei o şocă. Avea părul desfăcut, rochia descheiată şi ochii plin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tatea obsesivă a imaginii ei o şocă până în adâncul fiinţei. Asta a văzut Gabriel,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faţa oglinzii şi se dezbră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cămaşă de noapte, se strecură sub pături şi stinse lampa. Aşteptă, ascultând încordată zgomo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 pe Gabriel urcând scările până la el în pod. Într-un târziu, auzi câteva zgomote slabe în încăperea de deasupra şi ştiu că se culc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i târziu, când se cufunda deja într-un vis întunecat şi agitat reuşi să-şi pună întrebarea care o chinuise încă de când apăruse Gabriel la uş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foarte clar că avea nevoie de ajutorul şi de cooperarea ei. Oare se folosea de seducţie pentru a fi sigur că îşi va atinge ţ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estecul de sentimente confuze pe care le simţise se topi într-un tot clar, de puritatea cri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tre ea şi Gabriel Jones devenise confuză şi neliniştitoare tocmai pentru că ea nu mai avea controlul tota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rcanului, ea fusese cea care stabilise regulile, chiar şi nescrise, ce guvernau asocierea lor. Îşi pusese în cap să-l seducă pe Gabriel pentru a-şi îndeplini un vis secret, o fantezi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Gabriel era cel care stabilea regulile. Aşa că trebuia să fie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coridorul de la pod. Gabriel îşi şterse şi ultimele urme de spumă de ras de pe faţă, aruncă prosopul şi traversă camera mică şi înghesuită c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Edward. Mâna băiatului era ridicată, pregătită să bată politicos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Edward se uită în sus, spre el, foarte curios. N-aţi terminat să vă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amna Trench ca să vă spun că micul dejun va fi servit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bia aştept să mă înfrupt din nişte bucate gătite în cas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uşă şi luă o cămaşă curată de pe um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se oferi Edward, strecurându-se în încăpere. Vă îndrum eu până în camera unde se serveşt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abriel. Asta o să mă împiedice să rătăcesc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Edward în oglindă în vreme ce îşi încheia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a prin cameră, studiind fiecare obiect pe care Gabriel îl despachetase. Păru foarte captivat de ustensilele de bărbierit răspândite lângă lav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şi ţinea sculele de bărbierit într-un toc de piele foarte asemănător cu al dumneavoastră, spu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Gabriel termină de încheiat cămaşa şi se întreba dacă era sau nu nevoie să-şi pună şi cravată. La el acasă, cobora întotdeauna la micul dejun într-o ţinută lejeră. Dar casa lui era una de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e tare dor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dădu din cap. Rămase tăcut un moment. Gabriel îşi puse cravata în jurul gâtului şi o înnod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l urmărea foarte atent cum făcea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investitor, răb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lătorit foarte mult în America. Dar când era acasă mergeam la pescuit şi mă învăţa să fac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acă toţii taţii pentru copiii lor,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un cumnat poate face astfel de luc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trebui să rămână un secret, că nu eşti de fapt cumnatul meu şi aşa mai departe. Dar dacă tot ne prefacem, mă gândeam că-mi puteţi arăta câte ceva din lucrurile pe care tata n-a mai avut ocazia să mi l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m putea face asta,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dward rânji. Nu trebuie să vă faceţi griji. După cum v-am mai spus, mă pricep foarte bine să ţin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mulat o mare experienţă de când mama şi tata s-au dus în rai, spuse Edward cu o urmă de mândrie. Într-un fel, secretul pe care trebuie să-l păstrez asupra faptului că nu eşti cu adevărat cumnatul meu este destul de asemănător cu cel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un big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i se spune domnilor care au mai mult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am, îl corectă Gabriel încet. Se gândi la fotografia bărbatului masiv pe care o văzuse atârnată pe peretele biroului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sta explică multe lucrur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i avea o soţie şi nişte copii în New York, unde se ducea în interes de afaceri de două ori pe an. N-am aflat despre asta decât după ce mama şi tata au fost ucişi în accidentul acela de tren. Şi pentru că tata era bigam, asta înseamnă că Veneţia şi Amelia şi cu mine nu suntem copiii lu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dward. Indiferent de circumstanţele relaţiei dintre părinţii tăi, voi sunteţi cu siguranţă copiii adevăraţi ai tată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Beatrice spune că suntem nele… Edward se strădui să scoată cuvântul, ne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Oricum, după ce mama şi tata au murit, am descoperit că domnul Cleeton a dispărut cu banii care trebuiau să ajungă la noi. Mătuşa Beatrice spune că a fost un imens dezastru, fiindcă, dacă am fi avut un venit constant şi frumuşel, lumea ne-ar mai fi iertat o parte din păcate. Spune că dacă n-aveam norocul ca Veneţia să se priceapă la fotografie, am fi ajuns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dăduse deja seama că Veneţia întreţinea întreaga familie, dar toate acestea îi explicau de ce fusese obligată să-şi asume o asemene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mnul Cleet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ul lui tata. Ne-a furat moştenirea. Tata ne spunea tot timpul că, dacă lui i se întâmplă ceva rău, noi suntem aranjaţi din punct de vedere financiar. Numai că nu a fost deloc aşa, pentru că domnul Cleeton ne-a furat banii şi s-a du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sunt un bastard. Buza de jos a lui Edward începuse să tremure. Aşa li se mai spune copiilor nelegitimi, nu-i aşa? Mătuşa Beatrice şi Amelia şi Veneţia cred că eu nu ştiu asta, dar am auzit-o odată pe mătuşa Beatrice spunându-le Veneţiei şi Ameliei că oamenii mă vor striga aşa dacă vor afla că tata n-a fost cu adevărat căsători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lăsă pe vine în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eam la domnul Cleeton, nu la tin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Cleeton era copil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asta nu contează. Am folosit un cuvânt nepotrivit pentru a-l descrie. Nu e nimic rău să fii bastard; este pur şi simplu descrierea unui fapt. E ca şi cum ai spune despre cineva că are părul roşcat sau ochii albaştri. Nu se referă la caracterul persoane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foarte atent, pentru că am să-ţi spun ceva ce mi-a spus tatăl meu când eram de vârsta ta. Trebuie să ţii minte mereu asta, fiindcă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tatăl tău a fost vreodată căsătorit legal cu mama ta. Tu nu eşti răspunzător pentru faptele lui. Însă eşti răspunzător pentru faptele tale. Fiecare om trebuie să aibă grijă de onoarea lui, aşa că şi tu trebuie să ai grijă de a ta. Asta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şi îşi puse o mână pe umărul lui Edward. Îl întoarse pe băi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clarificat ce era de clarificat, să merge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Edward zâmbi larg, arătând brusc mult mai fericit decât era înainte cu doar câteva secunde. De obicei, miercurea avem doar omletă cu pâine prăjită, dar doamna Trench a spus că, din moment ce acum este un bărbat în casă, vom mânca şi somon. Spune că bărbaţii au nevoie de mese mai 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doamna Trench este o femeie foart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uşă şi o luară pe scările înguste ce coborau de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jos, Edward se uită în sus spr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ţi spus cuvântul potriv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potrivi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ul Cleeton. Aţi spus că bastard nu era cuvântul potriv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ar fi cuvânt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eflectă puţin cu privire la obligaţiile care-i reveneau în calitate de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are este cuvântul potrivit, dar trebuie să ţii mine că un gentleman nu foloseşte acest cuvânt atunci când sunt doamne de faţ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trălucea de încântare şi de nerăbdare la gândul că avea să afle nişte secrete ştiute numa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mit să nu-l folosesc niciodată în faţa mătuşii Beatrice sau a suro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prezenţa doamnei Trench nu trebuie să-l foloseşti. Dumneaei este o femeie respectabilă şi merită aceeaşi consideraţie pe care le-o arăţi mătuşii sau suro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omit să nu-l folosesc nici în prezenţa doamnei T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potrivită pentru a-l descrie pe domnul Cleeton este fiu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repetă Edward atent, evident dorindu-şi să reţină cât mai corect. Asta înseamnă că mama lui era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abriel. Asta ar fi o insultă pentru căţelele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descoperit cadavrul domnului Burton la expoziţia de aseară? Beatrice îşi duse o mână la piept şi se lăsă în scaun. Şi spuneţi că este foarte posibil să fi fost ucis? Doamne, Dumnezeule. Suntem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şi oroarea din vocea ei îl făcură pe Gabriel să ridice ochii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pe Beatrice care şedea la celălalt capăt al mesei lungi. Nu fusese ideea lui să se aşeze în capul mesei, dar doamna Trench spusese foarte clar că, în opinia ei, el trebuie să se aşeze acolo unde regulile societăţii spun că trebuie să şadă capul familiei. Când, la scurtă vreme după aceea, apăru şi Veneţia, îmbrăcată în negru, el îşi dădu imediat seama după expresia ei că ocupase loc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azul să vă faceţi griji, spuse Gabriel. Se uită spre Edward. Poţi să-mi dai şi mie, te rog, gemul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dward vorbise cu gura plină de omletă, îi dădu borcanul cu gem lui Gabriel. Domnule, cum arată o persoană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îl admonestă Beatrice sever. Destul. Nu se vorbeşte despre aşa cev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ă Beatrice, tu eşti cea care a deschis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ţi ouăle şi nu-i mai întrerupe din vorbă pe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întoarse la omleta lui, dar Gabriel ştia că băiatul absorbea ca un burete fiecare cuvânt al discuţiei. Macabrul subiect despre oameni ucişi nu putea fi ignora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Beatrice, o avertiză Veneţia ferm, te rog să nu intri în panică. Situaţia est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Beatrice se întoarse spre ea. Vorbim despre un scandal imens. Mai mult, dacă se află că voi aţi descoperit cadavrul la expoziţia de aseară, bârfele n-or să se mai op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 aflat deja. Amelia intră în încăpere fluturând un exemplar din The Flying Intelligencer. Şi n-o să ghiciţi niciodată cine a scris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strâmbă şi întinse mâna după caf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Amelia se aşeză lângă Edward. Este o cronică foarte interesantă – cel puţin interesantă. Mă aştept ca toată lumea să o citească în această dimineaţă. Foarte rar se întâmplă să se găsească un cadavru la o expoziţie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struşi, declamă Beatrice. O să fim obligaţi să plecăm din căsuţa asta frumoasă şi să renunţăm şi la studio. O să pierde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citeşti şi nouă artico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eli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ŞOCANTE LA EXPOZIŢIA DE FOTOGRAFIE de Gilbert O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însufleţit al unui fotograf a fost descoperit în timpul expoziţiei de fotografie de marţi seara. Persoana decedată a fost identificată ca fiind domnul Harold Burton, din Greenston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domnul Burton s-a sinucis ingurgitând cianură de potasiu, gest la care a fost împins de lipsa de succes din domeniul profesional pe care şi-l alesese, la care se adaugă criza financiară prin care trecea în ultima vreme şi datoriile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a fost găsit din pură întâmplare de către doamna Jones, bine-cunoscutul fotograf. Soţul dumneaei, domnul Jones, era împreună cu doamna atunci când au descoperit trupul neînsufleţit. Cititorii noştri îşi amintesc desigur că domnul Jones s-a întors de puţină vreme în Londra, alături de soţia dumisale, după ce mai bine de un an s-a crezut 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mai spunem că descoperirea cadavrului domnului Burton a aruncat o umbră peste întreaga expoziţie. Doamna Jones, ale cărei extraordinare fotografii au câştigat admiraţia tuturor celor prezenţi, părea literalmente consternată. Toţi erau îngrijoraţi să nu cumva să leşine. Până la urmă, doamna a fost condusă cu blândeţe afară din sală de către soţul e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pufni Veneţia. Nu-i deloc adevărat că era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drăguţ din partea lor că au scris că erai zdruncinată şi că a trebuit să fii condusă afară din încăpere, spuse Amelia lăsând ziarul deoparte. Sunt de acord cu domnul Jones. Nu cred că aceste evenimente ne vor crea probleme grave. De fapt, n-aş fi surprinsă să văd că vor fi atraşi chiar ceva mai mulţi clienţi. Oamenii vor fi mai curioşi ca oricând să o cunoască pe misterioasa văduvă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ă văduvă, o corectă Gabri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dmise Amelia punându-şi o porţie de omletă în farfurie. Iertaţi-mă, domnule, n-ar trebui să uit de miraculoasa dumneavoastră întoarcere. Până la urmă, ăsta este doar ultimul episod al legendei misterioasei doamn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uită la Gabriel. Am crezut că aţi spus că domnul Burton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este concluzia la care am ajuns Veneţia şi cu mine,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rticol se spune foarte clar că domnul Burton şi-a luat singu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spune acolo, nu? Gabriel evaluă informaţia în timp ce mesteca o bucată de somon. Dar nu se menţionează nimic despre persoana pe care Veneţia a zărit-o plecând de la locul crimei. Interesant. Mă întreb dacă aşa au decis cei de la poliţie, să ascundă anumite informaţii cu privire la anchetă pentru a-i da ucigaşului impresia că omorul săvârşit de el nu a fost descoperit, sau chiar cred că domnul Burton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existe o explicaţie, interveni Veneţia. Domnule Jones, aseară, dumneata şi cu mine eram preocupaţi de situaţia noastră. Am uitat că acolo, în clădire, mai exista o persoană care avea toate motivele să se asigure că sala expoziţiei nu va fi târâtă într-un scandal cu crime şi alte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Beatrice imediat. Christopher Farley, sponsorul expoziţiei. Domnul Farley este un domn foarte influent atât în lumea artelor, cât şi în cercurile înalte ale societăţii. N-aş fi foarte surprinsă să aflu că a făcut presiuni asupra celor de la poliţie pentru a-i determina să anunţe că moartea domnului Burton a fost de fapt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gândi Gabriel, astăzi scăpase de o problemă. Faptul că reporterul nu aflase că Veneţia văzuse pe cineva fugind de la locul crimei însemna că nici ucigaşul nu ştia că fuses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l priv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veţi azi,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câtă vreme mai avea de gând să i se adreseze atât de formal, scoţându-l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chiar am făcut o listă. Scoase o bucată de hârtie din buzunar şi o puse pe masă. Mai întâi am să-ţi dau negativul fotografiei făcute de tine la Casa Arcanului, fotografia în care ai imortalizat cufărul. Aş aprecia mult dacă ai developa fotografia aceea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e-o să faceţi cu aceas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ifrat deja pasajul codat care este inscripţionat pe capacul cufărului. Este vorba doar de o listă de ierburi care n-au nici un sens pentru mine şi nici pentru vărul meu. Nu pot spune cât de importantă este această listă. Dar există un membru al Societăţii Arcanului aici, în Londra, care a studiat foarte atent multe dintre hârtiile alchimistului. Poate că el va reuşi să înţeleagă ceva din desenele care înconjoară lista aceea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i arătaţi fotografia cufărului? întreb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abriel. Dar pentru a fi în siguranţă, în eventualitatea în care domnul Montrose, care este destul de în vârstă, ar pierde fotografia ori aceasta ar ajunge în mâinile cui nu trebuie, o să te rog să o retuşezi puţin. Vreau să schimb numele a una sau chiar a două dintre ierburile acele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eu asta pentru dumneavoastră, se ofer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Gabriel. Bineînţeles, îi voi spune domnului Montrose ce lipseşte din fotografia aceea pentru ca el să poată lucra cu informaţii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trălucea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steţ din parte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şi eu, spuse Gabriel. Dar trebuie să recunosc că nu am speranţe prea mari, nu cred că Montrose o să-mi spună ceva nou, ceva ce n-am putut afla eu sau vărul meu. Ar putea totuşi să mă ajute cu un alt aspect al cău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rose a răspuns timp de mai mulţi ani de păstrarea registrelor cu membrii Societăţii Arcanului. Registrele conţin nu numai numele celor care au intrat în societate, dar şi pe cele ale rud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încrun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tindeţi investigaţiile şi asupra familiilor memb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lăsă pe spate în scaun, cu ceaşca de cafea în mână. Încerc să lărgesc cercul suspecţilor prin includerea familiilor acelor membri care au avut cunoştinţă de descoperirea laboratorului alchimistului. În plus, am întocmit o listă cu numele celor prezenţi aseară în sala de expoziţii. Sunt curios dacă vreunul dintre ei are vreo legătură cu un membru al Societăţii A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eatrice se întunec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hoţul pe care-l căutaţi o urmăreşte pe Veneţia de ceva vr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l. Îmi pare rău s-o spun, dar cred că aşa este. Tocmai de asta a trebuit să mă întorc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observă Beatrice cu un aer gânditor. Dacă nelegiuitul acela este pe urmele Veneţiei, dumneavoastră trebuie să fiţi foarte atent. Probabil că acum este cu ochii pe dumneavoastră. Sunt sigură că şti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abriel. Est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lăsă furculiţa jos. În ochi i se citea o înţelege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um, dacă sunteţi aici, răufăcătorul se va concentra asupra dumneavoastră. Speraţi că îi veţi distrage atenţ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idică din umeri şi întinse mâna după încă o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recăpătă brusc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cum înţeleg. Ce plan extraordinar, domnule Jones. De ce i-ar mai acorda răufăcătorul acela atenţie Veneţiei dacă acum aţi reapărut dumneavoastră? Bineînţeles că hoţul va presupune că dumneavoastră chiar ştiţi ceva despre codul inscripţionat pe capacul cufărului. Până la urmă, Veneţia nu este decât un simplu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lan simplu, admise Gabriel. Dar acestea sunt de regulă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întoarse la farfuria ei. Gabriel observă că ea nu se arătase prea uşurată nici chiar după concluzia lui Beatrice. Se întrebă dacă ar trebui să spere că îşi făcea griji pentru sigur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deloc uşor s-o privească plecând din birou în seara precedentă. Toată fiinţa lui urla s-o păstreze alături de el. Nu înţelegea ea că trebuiau să fie împreună? Uitase oare jurământul pe care-l făcuse în toiul pasiunii, în ultima noapte pe care o petrecuse la Casa A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l fotografic mic şi dărăpănat al lui Harold Burton era cufundat în întuneric. Parcă afacerea îşi dăduse singură seama că proprietarul ei nu se va mai întoarce şi îşi închisese singur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groasă nu contribuia la înviorarea atmosferei, gândi Veneţia. Se oprise în faţa unei uşi, de cealaltă parte a aleii înguste pe care îşi avea sediul Studioul Fotografic Burton. Era în prima parte a după-amiezii, dar ceaţa era atât de groasă încât micuţul atelier abia se putea zări. Ridică privirea spre ferestrele camerelor de la etaj, de deasupra studioului. Nu era nici un semn că ar fi cineva acolo. În camerele acelea, locuise fără îndoial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vină azi aici sub imperiul unui impuls. Le lăsase pe Amelia şi pe Maud, fata care se ocupa de studioul ei, să aleagă un model pentru următorul portret din seria de succes Bărbaţi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a Burton să mai aibă şi alte fotografii cu ea, fotografii pe care nu avusese timp să i le trimită pentru că între timp murise, o frământase încă din momentul în care se trezise. Nu avea de unde să ştie ce ticăloşii avea în plan Burton cu retuşurile lui. Nu-şi putea permite să lase cine ştie ce fotografii compromiţătoare sau jenante să ajungă în mâinile competitorilor ei sau, mai rău, la uşa vreun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ra destul de goală. Magazinele care se aflau de o parte şi de alta a studioului fotografic al lui Burton erau deschise, dar înăuntru nu se vedea nici un client. Cele câteva persoane care îndrăzniseră să se aventureze în ceaţa groasă erau atât de preocupate să nu se lovească de ziduri sau să nu se împiedice de pietrele de pe caldarâm, încât nu o observaseră pe Veneţia stând în uşa aceea. Ea îşi dădu seama că, înfăşurată în negru din cap până-n picioare, cu faţa învăluită într-un voal negru, era aproap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căruţa goală care se târa pe drum dispăru încet în ceaţă, apoi traversă aleea până la uş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urprinse faptul că uşa din faţă a studioului era închisă cu cheia. La toate ferestrele fuseseră trase storurile. Burton închisese, fără îndoială, înainte de a pleca la expoziţie, la întâlnirea cu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şi înaintă pe o potecă îngustă care deservea cele câteva magazine. În pasajul acesta îngust ceaţa părea şi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şa din spate a studioului şi descoperi că şi aceea era încuiată. Îşi scoase o agrafă şi se apucă de treabă. Cei care doresc să-şi facă o carieră în fotografie devin cu timpul foarte îndemânatici cu diverse ustensile şi mecanisme, gândi ea. Tot timpul apare câte ceva şi trebuie să improv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Veneţia se opri şi aruncă o privire de jur împrejur pentru a se asigura că nu o vedea nimeni intrând în studio. În marea de ceaţă care îneca aleea nu se zăr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uşor, intră în camera din spate a studioului şi închise uşa în urma ei. Rămase nemişcată câteva secunde, cercetând spaţiul îngust şi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domnea dezordinea obişnuită în orice studio fotografic. Cartoane cu negative vechi erau stivuite până la tavan. Decoruri decolorate, în culori şi modele diverse erau împinse la perete. Un scaun vechi, uzat, cu un picior rupt ocupa un colţ. Dedesubt se vedea o pereche de pantofi mici, de damă, care nu mai erau la modă de mai bin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sentiment neaşteptat de compasiune. Bietul Burton. Ori nu îşi dăduse seama cât de important era să fii la curent cu ultima modă, ori nu îşi permisese să înlocuiască pantofii dem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udioul ei avea trei perechi de pantofi. Erau de ultima modă şi mult mai eleganţi decât cei de aici. Dar aveau un singur lucru în comun cu cei ai lui Burton. Toţi erau potriviţi pentru picioarele cele mai mici şi ma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gură că Burton investise în pantofii aceia pentru exact acelaşi motiv care o făcuse şi pe ea să cumpere trei perechi care erau prea mici pentru oricine din familia ei. Încălţămintea delicată şi elegantă era foarte folositoare atunci când o clientă care dorea să-şi facă un portret „întreg” nu voia să îşi arate picioarel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u pantofii cei mici în faţa picioarelor adevărate ale clientului şi se aranja rochia în aşa fel încât doar vârfurile minuscule se puteau zări de sub jupoanele clientei. Se câştiga astfel mult timp, pierdut altminteri cu retuşarea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din apropiere se vedeau două fotografii înrămate. Sticla ambelor poze fusese spartă. Curioasă, se apropie să se ui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îi aminti de animozitatea profundă pe care i-o purta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reprezentau amândouă scene de pe Tamisa. Le recunoscu. Burton le înscrisese pe amândouă într-una dintre expoziţiile lui Farley. Lucrarea ei, Vedere de pe râu, în zori, câştigase locul întâi la expoziţia respectivă. Şi-l putea imagina pe Burton întorcându-se furios acasă, cu fotografiile care nu fuseseră premiate sub braţ. Foarte probabil se năpustise în încăpere şi trântise pozele pe masă cu atâta forţă încât sticla se spărsese. Nu se obosise să cureţe cioburile după aceea. Poate că avea o plăcere perversă să se uite în fiecare zi la ele şi să-şi amintească ce mult o ura pe o anume doamn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scenei violente de pe masă. Cu vârful pantofului atinse un obiect de pe podea. O bucată de metal căzu pe podeaua de lemn chiar la picioarele sale. În tăcerea parcă nenaturală, zgomotul păru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cu inima bătându-i nebuneşte în piept. Calmează-te, îşi spuse ea. Era imposibil ca zgomotul să fie auzit de cineva din afara stu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pulsul i se domoli. Se uită în jos şi văzu un stativ de metal prevăzut cu o clemă. Pe vremea dagherotipurilor, astfel de instrumente se foloseau pe scară largă pentru a-l ajuta pe cel sau pe cea care dorea să-şi facă o fotografie să stea nemişcat cât timp dura realizarea fotografiei. Apariţia noilor tipuri de film, care necesitau o expunere mai scurtă, şi a aparatelor de fotografiat moderne făcuseră clemele inutile din punct de vedere tehnic, dar mai erau destui fotografi care le foloseau pentru a se asigura că subiectul stătea perfect nemişcat. Clemele acelea se dovedeau încă folositoare atunci când fotograful se confrunta cu un copil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 deschise o uşă. Duhoarea de chimicale care fuseseră depozitate prea mult timp într-o cameră fără ventilaţie corespunzătoare o izb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decât Burton ar fi ignorat toate sfaturile cu privire la depozitare prezente în toate jurnalele şi revistele de specialitate, gândi ea. Nici nu era de mirare că îl chinuia o tuse parcă perpetuă. Probabil se închidea aici ore în şir, trăgând pe nas aburii de chimicale concentraţi în spaţiul acela strâmt, fără nici o amenajare care să asigure o bună ventilaţie. Oftă. Era totuşi o situaţie destul de des întâlnită într-o meserie şi aşa plină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u uşa larg deschisă câteva momente, lăsând să iasă aburii concentraţi de chimicale, apoi pătrunse în camera obscură. Lumina slabă care se strecura în cămăruţa aceea cădea pe tăviţa de fixare şi pe flacoanele cu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lui Burton era strălucitor şi arăta destul de nou, observă ea. Şi de cea mai bună calitate. Câteva din flacoanele de pe raft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atât de întunecoasă încât aproape că nu observă cufărul de lemn de sub masa de lucru. Se lăsă pe vine şi îl deschise. Înăuntru erau câteva negative pe plăc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examineze decât unul pentru a-şi da seama c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paşii care se apropiau din spatele ei. Când o mână puternică de bărbat îi acoperi gura, era prea târziu c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trasă cu forţa în picioare, reuşi să apuce singurul obiect pe care-l putea folosi ca armă – o pereche de cleşti folosiţi pentru a scoate fotografiile din baia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un zgomot, îi spuse Gabri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muiară picioarele de uşurare, dădu din cap şi slăbi strânsoarea cl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mâna de pe gura ei şi o întoarse cu faţa spre el. În umbra camerei părea foarte mare şi foart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rezi că faci aici? întrebă el pe un ton mult prea calm. Am crezut că îţi vei petrece ziua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efort c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pun această întrebare. Dacă îmi aduc bine aminte dumneata trebuia să intervievezi un membru al Societăţii A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Montrose. Eram pe drumul de întoarcere la Sutton Lane şi am decis să mă opresc la adr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tai să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flu mai multe despr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Doar moartea lui nu are nici o legătură cu formula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spuse nimic. Ea simţi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această întrebare este că probabil nu 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remarc cum că expresia probabil nu are lasă loc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oamnă, sunteţi foarte intuitivă, spuse el uitându-se la cufărul de lemn. Văd că ai găsit negativele fotografiilor pe care ţi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şi eu pe ele. Cu excepţia monumentului de la cimitir cu numele tău pe el, toate celelalte par fără importanţă. Sunt fotografii cu tine ieşind din brutărie, la studio, discutând cu un client,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nvidia pe care o nutrea la adresa mea i-a inspirat obs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încep să mă întreb dacă chiar avea o fixaţie în ceea ce te priveşte,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el puţin tulburător faptul că te-a urmărit mai multe zile la rând şi că a fost ucis undeva în apropierea ta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licaţiile spuselor lui deveniră clare. Stai puţin, domnule. Vrei să spui că moartea domnului Burton are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pe care nu o pot elimin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 să vă reamintesc, domnule, dar eu sunt singura persoană care avea un motiv să-l omoare pe bietul Burton. Şi ţinând cont de faptul că nu eu am făcut-o, trebuie să presupunem că altcineva l-a ucis dintr-un cu totul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puse ea. Ei, atunci te rog să-mi spui unde greşesc în raţion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ta este excelentă, draga mea, dar se bazează pe o coincidenţă tulburătoare. Şi mie nu mi-au plăcut niciodată astfel d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ita că-i spusese draga mea, aşa, fără nici un rost. De parcă asocierea lor ajunsese la nivelul în care o asemenea familiaritate era 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spus de ce ai venit aici şi ai intrat ilegal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intrat ilegal. Nu am făcut decât să mă prostesc puţin cu o agrafă şi uşa s-a deschis singură. Dumneata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ostit şi eu puţin. Arătă spre uşa din camera vecină. Dar am închis încuietoarea după ce am intrat ca să mă asigur că nu va intra nimeni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spuse ea uimită de logica lui. Trebuie să ţin şi eu minte asta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 spuse Gabriel răspicat, vei discuta cu mine orice astfel de plan de activitate înainte de a-l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face-o? Fără îndoială că ai încerca să mă faci să-mi schimb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u aţi remarcat încă, doamnă Jones, aceasta este o bună modalitate de a fi arestată. Detectivul care ne-a interogat seara trecută nu credea că eşti implicată în moartea lui Burton, dar şi-ar putea schimba părerea dacă ai fi surprinsă într-o astfel de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precaută ca să nu fiu observată. Şi pentru a răspunde la întrebare, am venit aici pentru că mi-era teamă că Burton mi-a făcut şi alte fotografii şi poate le-a retuşat de aşa manieră încât să mă pună în situaţii stânjenitoare dacă ar cădea în mâinile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spuse el. În afară de aceste negative neutre, nu am mai găsit alte fotografii care te-ar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Se uită la tavan. Ş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lo nu am găsit nimic interesant. Luă cufărul de lemn şi ieşi din camera obscură. Haide, luăm fotografiile astea cu noi şi le vom examina cu o mai mare atenţie după ce vom fi în siguranţă,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dar se opri când remarcă pe o masă o cutie cu negative. Numele producătorului îi suna cunoscut. Şi ea îşi comanda plăcuţele la aceeaşi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interesant, spu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mânerul uşii, se întoars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 se pare, Burton abia reuşea să-şi câştige existenţa din fotografie, dar echipamentul din camera obscură este destul de nou şi scump. Şi mai mult, cutia cu plăcuţe este cea mai mare pe care o vinde acest producător. Cost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Burton îşi lua munca în serios. Probabil că-şi investea toţi banii în echipament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 am auzit eu, nu avea venituri care să-i permită astfel de extravaganţe. Aruncă o privire prin cameră. Mă întreb dacă nu şi-a cumpărat şi un apara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parat pe un trepied în camera cealaltă, spuse Gabriel. Nu m-am uitat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duse în camera din faţă a atelierului. Burton aranjase un scaun şi un decor simplu pentru a profita la maximum de lumina slabă care intra pe ferestre. O singură privire aruncată spre aparatul mare de pe trepied fu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el vechi, spuse ea. Aparent, nu câştiga destul pentru a-şi permite un mod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ocului când văzu o pălărie pe 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să nu mai întârziem pe aici. Am stat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domnule! Luă pălăria în mână. Era mult prea grea decât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cu aia? întrebă Gabriel cu o voc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am sesizat că mă urmăreşte, domnul Burton avea această pălărie. Dar întotdeauna o ţinea la subraţ. Nu l-am văzut niciodată cu ea pe cap. Întoarse pălăria invers şi zâmbi mulţumită. Şi acum şti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de fotografiat ascuns. Ridică pălăria astfel încât să se vadă interiorul. Este un model destul de nou. Făcut de Crowder. Are lentile excelente. Probabil că a cos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Gabriel lăsă jos cufărul din lemn şi luă pălăria din mâinile ei. O cercetă atent. Nu am mai văzut nici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rgonul profesional le spuneam aparate de detectivi. Sunt construite în diverse forme disimulate. Am văzut aparate ascunse în vaze, serviete şi 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te fotografia făr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use aparatul pe raft, luă cufărul şi se îndreptă spr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âştigă bine din fotografiile făcut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urmându-l. Deocamdată, aparatele ascunse nu se prea folosesc, dar cred că afacerea se va extind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avea interesul să plăteasc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posibilităţi, domnule Jones. Imaginează-ţi câte soţii ar plăti pentru a obţine fotografii ale soţilor lor când aceştia sunt în compania amantelor lor. Şi apoi, şi câţi soţi suspicioşi se întreabă dacă nu cumva soţiile lor se văd cu alţi bărbaţi. Potenţialul financiar este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ineva vreodată, doamnă Jones, că aveţi o viziune cinică asupra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cred că am o viziune realistă. Dar cel puţin am răspuns la întrebarea care mă deranja în legătură cu domnul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 cumpărat noul echipament şi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investigaţii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e Sutton Lane, Veneţia puse ultimele negative în cufărul de lemn. Se lăsă pe spătar şi se uită l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domnule. Cu excepţia unui negativ retuşat, nu există nimic deosebit în aces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reprezintă un dosar al activităţilor tale şi al oamenilor cu care te-ai întâlnit. Fie Burton chiar a făcut o obsesie pentru tine, fie altcineva l-a plătit să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găsea împreună cu Maud Hawkins, tânăra care conducea studioul, într-o cameră lângă sala principală. Se uitau amândouă la tânărul îmbrăcat cu o togă romană, aşeza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era doar cu un an mai mare decât Amelia. Fiica unei casnice şi a unui valet, era foarte hotărâtă să nu continue carierele părinţilor ei. Făcuse cerere pentru slujba de la Galeria Jones imediat după deschidere şi fusese angajată pe loc. Maud era inteligentă, entuziastă şi se descurca foarte bine c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togă se numea Jeremy Kingsley. Era ultimul dintre cei trei candidaţi care răspunseseră anunţului din ziar. Primii doi se dovediseră nepotriviţi, dar Jeremy era promiţător, decise Amelia. Şi Maud părea să gând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era înalt şi blond, cu ochi albaştri pătrunzători şi maxilarul pătrăţos. Arăta foarte bine în togă, chiar dacă puţin ciudat. Veşmântul lăsa să i se vadă braţele musculoase şi umerii puternici. Omul lucra într-un grajd care închiria atelaje. Anii de muncă la fân şi cu caii, ca şi manevrarea trăsurilor făcuseră minuni, gând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rivirea de la Jeremy şi făcu o însemnare pe o bucată de hârtie. Umeri bărbăteşti. Veneţiei îi plăceau astfel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observă că Maud se uita încă la el ca la o prăjitură mare şi foart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Kingsley, spuse Amelia. Asta e tot deocamdată. Vă puteţi întoarce în cabina de probă şi îmbrăca cu ha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n'şoară. Jeremy era nelinişti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uită la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spuse Maud. Arată bine în to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i zâmbi recunoscător. Maud îi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elia lăsă creionul şi se uită la Jeremy. Nu văd nici un motiv pentru care doamna Jones nu vă va accepta pentru rolul lui Caesar. Dar dumneaei va lua decizia finală atunci când vă veţ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şoară. Mulţumesc. Se vedea bine că Jeremy era încântat. Îmi voi da silinţa să fiţi mulţumit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melia. Doamna Jones vă va primi la ora trei, pe douăzeci şi unu. Dacă vă acceptă, vă va face fotografiile atunci. Totul va dura cam două ore, poate ceva mai mult. Doamna Jones este foarte atentă cu fotografiile pe car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aţi, adăugă Maud. Doamna Jones este o femeie extrem de ocupată. Nu îi place să aştepte după mode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ă cu asta, spuse Jeremy îndreptându-se spre cabina de probă. Voi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spatele draperiei grele. Câteva minute mai târziu reapăru în hainele sale, nu prea arătoase. Amelia se gândi, fără să o spună, că toga îi venea mult mai bine. Observă că şi Maud gâ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mai spuse câteva cuvinte de mulţumire, apoi ieşi,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şi Maud intrară în sala de ex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Kingsley va arăta foarte bine în postura de Caesar, spu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adevărat. Maud îşi frecă mâinile. Mă aştept ca vânzările să crească faţă de cele cu Hamlet de acum câteva săptămâni. E ceva deosebit cu un bărbat în t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fi dificil să-l depăşească p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opri în faţa uneia dintre fotografiile înrămate agăţate pe perete. Fotografia reprezenta un portret intim al unui bărbat foarte atrăgător, cu ochii seducători ai unui poet romantic. Părul lui negru, ondulat era pieptănat într-un fel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purta o cămaşă albă, parţial descheiată, pantaloni negri mulaţi şi cizme de piele înalte, strălucitoare. Părea mai mult un explorator îndrăzneţ decât un prinţ bătut de soartă. Şedea pe un tron aurit, cu un picior întins, într-o poziţie pe care cumpărătoarele o apreciau grozav. O mână cu degete lungi se odihnea pe un braţ al scaunului. În mâna cealaltă ţinea craniul lui Yorick. Nu fusese uşor să facă rost de un craniu uman, gândi Amelia. Maud fusese nevoită să cumpere unul de la un teatr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ta de a-l îmbrăca pe Hamlet cu o cămaşă descheiată la câţiva nasturi a fost strălucită, spu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zâmbi cu modestie uitându-se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uită la următorul portret. Prezenta un alt bărbat foarte atrăgător, îmbrăcat într-o veche costumaţie italienească. Fusese greu de găsit craniul, gândi Amelia, dar a dibui o pungă de pus în faţă fusese o provocare şi mai mare. Însă efortul meritase. Cine şi-ar fi putut imagina că femeile găseau acest accesoriu atât d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sperăm că Caesar va fi la fel de profitabil ca şi Hamlet, spuse Amelia. Cred însă că niciodată nu vom mai avea succesul avut cu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eparte cel mai bun produs, încuviinţă Maud uitându-se la pungă. Şi săptămâna trecută am vândut douăzeci de copii. În curând va trebui să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ă la urmă e vorba de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Maud trecând în spatele biroului. Am primit un mesaj de la un domn care întreabă dacă doamna Jones poate face o fotografie a prietenei sale. I-am răspuns că am programat o şedinţă mâine la ora nouă. Toate detaliile sunt în caietul cu progra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ud. Cine est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ckland, spuse Maud. Vrea ca doamna Jones să fotografieze o doamnă pe nume Rosalind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ost foarte şocată, doamnă Jones, să descoperiţi că soţul dumneavoastră este în viaţă, spuse Rosalind Fleming cu o voce rece, pe un ton atotştiutor. Nu pot decât să-mi imaginez efectul apariţiei la uşa ta a cuiva despre care credeai 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păimântător, spuse Veneţia aranjând o statuetă mică în spatele scaunului lui Rosalind şi întorcându-se la aparatul de fotografiat. Dar trebuie să ne împăcăm cu micile inconveniente ale vieţii şi să continu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fu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veniente? reluă Rosalind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care stătea în spatele lui Rosalind ţinând o umbrelă acoperită cu un material alb, făcu un gest rapid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recepţionă mesajul. Probabil că era nepotrivit să vorbeşti de întoarcerea soţului ca fiind un inconvenient. Îşi notă în minte ca pe viitor să fie mai atentă. Exista mereu câte o problemă când lucra cu clienţi. Era dificil să se concentreze asupra unei conversaţii când încerca să organizeze o şedinţă foto. Dar era o parte esenţială a întregului proces. Dacă nu discuta cu cei ce pozau, oamenii aveau tendinţa să se crispeze şi să se închid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avea şi aşa destule probleme, lucrând astăzi în afara stu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îi dăduse de înţeles că nu era foarte interesată să i se facă portretul. Îi explicase că fusese ideea lordului Ackland şi că ea îi făcea doa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orice alt subiect care avea peste cinci ani, Rosalind era destul de vanitoasă ca să vrea să apară bine în portret. De aceea insistase să fie fotografiată acasă la ea, înconjurată de câteva dintre cele mai preţioase bunu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e seară de un albastru-închis era de ultimă modă: foarte franţuzească şi cu decolteul adânc, iar bijuteriile costau o avere. Diamante îi străluceau la gât şi scânteiau din urechi, punând în valoare coafura elab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alesese chiar şi scaunul în care să pozeze. Era foarte împodobit şi aducea cu un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u tavan înalt era la fel de elegantă ca şi Rosalind. Pe piedestaluri de marmură erau statui şi urne antice. Draperii de catifea erau legate cu cordoane aurite şi coborau până la covoar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în urmă, Gabriel şi Edward ajutaseră la încărcarea echipamentului în trăsura închiriată – aparatul, plăcuţele, trepiedul, parasolarele şi tablele reflectorizante. După ce vehiculul pornise la drum, Veneţia se uitase în urmă. Îl văzuse pe Gabriel stând pe scări cu o expresi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mulţumit să o ştie ocupată cu fotografia în dimineaţa aceea. Îşi spuse, fără îndoială, că aşa putea să-şi continue cercetările fără să se întrebe pe unde era ea. Ştia că îl îngrijora încă vizita pe care o făcuse ea la galeria lui Burton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fotografice în casa clientului erau întotdeauna împovărătoare. Din fericire, biblioteca lui Rosalind era bine luminată. Totuşi, fusese nevoie de mult timp pentru a regla lumina şi era clar că Rosalind îşi pierdea răbdarea. Conversaţia devenise foar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întrebă dacă nu cumva Rosalind încerca să o sâcâie intenţionat, poate pentru a scăpa ea însăş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alegeţi cuvintele cu mine, doamnă Jones, spuse Rosalind chicotind. Şi eu am fost căsătorită. Nu mă deranjează să recunosc că mi-e mult mai bine văduvă decâ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nu găsi nici un răspuns potrivit, aşa că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ă rog, să vă mutaţi puţin mâna stângă? Da, aşa e foarte bine. Amelia, mută puţin parasolarul mai aproape de doamna Fleming. Am nevoie de mai multă lumină pe partea stângă. Vreau să subliniez eleganţa prof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rău să flatezi pe cineva, gând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întrebă Amelia, înclinând paras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prin obiectiv. De data asta se concentră puţin, aşa cum proceda de fiecare dată înainte de a fac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i umbra se inversară. Aura lui Rosalind Fleming lumină, pulsând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nu era nerăbdătoare, înţelese Veneţia.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ra să termin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işcaţi, doamnă Fleming, spus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fotografia. Instinctul îi spunea să iasă cât de repede din casa lui Rosalind, dar bunul-simţ profesional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ai fac încă o fotografie, dacă nu vă deranjează să rămâneţi în aceeaşi poziţie, doamnă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coase plăcuţa folosită din aparat, puse una nouă şi mai făcu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a, uşurată că terminase. Cred că veţi fi mulţumită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gata? întrebă Rosalind cu foarte puţi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 foarte ocupată. Dar le-aş putea termina la începu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un servitor să le ia, spuse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dădu din cap către Amelia, care, simţind tensiunea în creştere, începuse deja să strângă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valetul să vă ajute cu echipamentul, spuse Rosalind. Se deplasă uşor până la birou şi trase de cordon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Veneţia, scoţând camera de pe trep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soţii este că necesită prea mult timp şi atenţie, spuse Rosalind, reluând conversaţia precedentă. Indiferent cât de bogaţi sunt, au tendinţa neplăcută de a se plânge de banii cheltuiţi pe lucruri vitale, cum ar fi rochiile sau pantofii. Închipuiţi-vă, nici nu clipesc atunci când cumpăra bijuterii scumpe pentru amante, dar vai şi amar dacă biata soţie cumpără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care strângea trepied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 dar cred că ar fi cel mai bine să schimbăm subiectul. Sunt sigură că nu v-aţi dat seama, dar sora mea, Amelia, are doar şaisprezece ani. Şi astfel de subiecte nu pot fi discutate în faţa tinerelor de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coase un sunet înfundat şi se prefăcu că are treabă cu oglinzile reflectorizante. Veneţia îşi dădu seama că se străduia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eplică Rosalind. Zâmbi cu surâsul ei de gheaţă şi se uită la Amelia de parcă nu ar fi văzut-o până atunci. Nu mi-am dat seama că este atât de tânără. Trebuie să recunosc că pare foarte matură pentru vârsta ei şi foarte bună la ceea ce face. Se întoarse spre Veneţia. Este evident că aţi învăţat-o bine. Spuneţi-mi, doamnă Jones, unde aţi învăţat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îi aruncase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făcu un efort să-şi controlez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după cum ştiţi, doamnă Fleming, este o profesiune, dar şi o artă, spuse ea. Tatăl meu mi-a dat primul aparat de fotografiat şi primele noţiuni înainte de a muri. Am avut noroc că şi mătuşa mea este o artistă excelentă. Am învăţat foarte multe de la ea despre compoziţie şi folosirea luminilor şi 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domnul Jones trebuie să fi fost foarte surprins să descopere că soţia lui şi-a făcut atelier fotografic în vreme ce el era în Vestul Sălbatic, suferind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nes, spuse Veneţia, este un bărbat cu gândir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mi-am imaginat că există astfel de creaturi: bărbaţi cu gândir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bibliotecii. Apăru un valet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arătă către echipamen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uce aceste lucruri afară, Henry. Apoi cheamă trăsura pentru doamna Jones şi asiste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aplecă să ia trepiedul. Veneţia puse o mână proteguitoare pe preţiosul ei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eu camer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cu echipamentul greu, valetul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Henry, spuse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amna Jones şi sora ei au intrat pe uşa din faţă, dar le vei conduce la ieşirea din spate, aceea folosită de comercianţ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făcu roş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ămase cu gura căscată de surpriză. Se uită la Veneţia ca să-i spună ce să facă. Dar pentru sora ei se umplu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aratul şi se duse spre uşa bibliotecii. Amelia luă parasolarul şi o urmă. Henry er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opri la uşă şi-i lăsă pe ceilalţi doi să o ia înainte. Când dispărură, se uită la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Fleming. Va fi foarte interesant de văzut cum vor fi fotografiile dumneavoastră. Criticii mei spun că am darul de a reţine esenţa subiec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e uită la ea cu ochii unei vipere care se pregăteşte să devoreze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la perfecţiune din partea dumneavoastră, doamnă Jone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zâm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urma urmei, sunt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pe coridorul slab luminat. Henry şi Amelia o aşteptau, nesiguri ş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întoarse la dreapta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melia. Haid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şopti Henry timorat. Îmi cer scuze, dar intrarea pentru comercianţi este în partea cealalt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nry, dar suntem grăbite să plecăm şi e mai uşor pe aici. Ştim deja drum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altceva să facă, Henry o luă după ea, cărând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uloarului, Veneţia se opri şi se întoarse să se uite în spate. Rosalind, parcă dându-şi seama că ordinele ei erau încălcate, ieşise din bibliotecă. Stătea nemişcată pe corid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pe uşa principală, bineînţeles, replică Veneţia. În fond, suntem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pentru a vedea în celălalt spectru. Aura lui Rosalind era înflăcărată şi haotică din cauz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oar furioasă, gândi Veneţia tulburată.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trebuie să ştiţi, doamnă Fleming, spuse Veneţia, revenind în spectrul normal. Noi, la Galeria Jones, suntem mândri de capacitatea noastră de retuş. Cea mai ştearsă persoană poate să pară extrem de atractivă în fotografie. Făcu o pauză pentru întărirea efectului. Procesul, bineînţeles, poate fi şi in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eninţare îndrăzneaţă şi riscantă. Dar încă nu întâlnise un subiect care să vrea să pară şters. Datorită vanităţii şi frumuseţii lui Rosalind, părea destul de normal să presupună că ar detesta ideea de a apărea rău într-o fotografie, indiferent de sentimentele pe care le nutrea faţă de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pe uşa din faţă dacă trebuie, doamnă Jones. Dar asta nu schimbă realitatea. Nu sunteţi decât o comerciantă inteligentă, care a reuşit să atragă atenţia celor mai buni decât ea prin trucuri fotografice şi iluzii. Dar lumea bună se va plictisi în curând de dumneavoastră şi îşi va găsi alte subiecte de amuzament. Cine ştie? Poate într-o zi şi dumneavoastră veţi fi nevoită să beţi un pahar de coniac c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valvârtej în bibliotecă, trânti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i i se opri respiraţia şi observă că tremura. Simţea o transpiraţie de gheaţă sub rochie. Avu nevoie de toată stăpânirea de sine pentru a-şi regăsi calmul şi a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şi Henry o aşteptau. O cameristă stătea la uşă. Părea agitată şi uimită. Veneţi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vă rog,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camerista şi se grăbi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bine camera, Veneţia ieşi pe scările de la intrare. Amelia era chiar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veni în spatele lor, luptându-se cu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aştepta la colţul străzii, vizitiul şi calul dormitând. Henry fluieră tare. Vizitiul se dezmetici şi scutură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opri în faţa casei. Henry încărcă echipamentul, le ajută pe Veneţia şi pe Amelia să urce şi în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uită înăuntru prin hublou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Jones, pe strada Bracebridge, spus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loul se închise. O clipă, în vehicul se făcu o linişte totală. Apoi Amel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 ai făcut, reuşi ea să spun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 ales, răspunse Veneţia. Dacă am fi fost de acord să ieşim pe cealaltă uşă, ne-am fi stricat ireparabil imaginea. N-ar fi durat foarte mult şi toată lumea ar fi aflat că nu suntem destul de buni pentru a fi acceptaţi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elul în care ai ameninţat că mătuşa Beatrice va retuşa fotografia doamnei Fleming pentru a o face să pară neatractivă a fost o lovitură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sperăm că ameninţarea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da greş? întrebă Amelia ridicând braţele. Chiar dacă nu ar accepta fotografia, ar şti că avem negativul. Am putea face orice vrem cu el, inclusiv un portret nu foarte flatant pe care am putea să-l expunem la galerie, astfel încât toată lumea să-l poată vedea. Ce senzaţie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putem face acest lucru. Ameninţarea mea era un b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amna Fleming merită asta, pentru felul în care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poate fi dulce pe moment, zise Veneţia, dar întotdeauna se întoarce împotriva ta. Şi în acest caz ar fi foarte periculoasă. Dacă am arăta o fotografie neatractivă a frumoasei doamne Fleming, ceilalţi clienţi s-ar gândi de două ori înainte de a ne angaja pentru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să nu pară şi ei la fel de urâţi, spuse Amelia strâmbându-se. Da, înţeleg. Gata şi cu răzbunarea. Păcat, totuşi. Doamna Fleming merită să fie tratată la fel de urât cum te-a tratat 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uită pe gea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purtat urâ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ă urăşte? Am văzut-o în mulţime la expoziţia de zilele trecute, dar până azi nu am cunoscut-o personal. Ce am făcut să-i displac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uase loc împreună cu Veneţia şi Beatrice în salonul mic care dădea spre Sutton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lângă sofa era o cafetieră mare, adusă de doamna Trench. Beatrice, cu ochelarii pe nas, cosea la o broderie cu trandafir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şi bea cafeaua absentă. Era evident că experienţa de la Rosalind o zdruncinase şi o făcuse să se simtă prost. Profesiunea de fotograf presupunea anumite riscuri, se gândi Gabriel. Clienţi sus-puşi care puteau distruge statutul cuiva prin doar câteva bârfe era unul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am înţeles eu, spuse Veneţia lăsând cana jos, este de ce a fost doamna Fleming de acord să o fotograf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este evident, răspunse Beatrice. Se uită la trandafir. Cred că voi folosi un fir de aur pentru interiorul f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idică din sprâncene, uitându-se la Veneţia. Ea dădu uşor din cap, indicând că nici ea nu ştia ce voia să spună mătuşa ei. E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awyer, vreţi să spuneţi că doamna Fleming a fost de acord să i se facă portretul doar pentru că est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Beatrice căuta în pungă, încercând să dea de aţa care-i trebuia. Mai sunt şi alţi fotografi la modă în Londra. E clar că Rosalind Fleming a acceptat pentru că nu a fost în poziţia de 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uită la el pes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sorul ei, lordul Ackland, a fost cel care a dorit fotografia, dacă vă aduceţi aminte. El a fost cel care a făcut comanda şi el va plăti ş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opri cu cana în aer. Înţele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i dreptate, mătuşă Beatrice. Ar fi trebui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aruncă o privire, apoi se uită din nou l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awyer, vreţi să spuneţi că doamna Fleming a acceptat să pozeze doar pentru a-i face plăcere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a avut de ales decât să-i facă pe plac. Poate, ca bărbat, nu înţelegeţi adevărata natură a relaţiei în care este implicată doamna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misterios în legătură cu această relaţie, spuse el ridicând din umeri. E amanta lui Ackland din câte spune domnul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mise Beatrice şi oftă. Cineva care se află în postura doamnei Fleming poate pretinde faţă de toată lumea că are mai multă libertate decât majoritatea femeilor căsătorite, dar nu e cazul. Este, de fapt, mai constrânsă şi chiar mai vulnerabilă la capriciile bărbatului care plăteşte 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uită la Beatrice 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acă lordul Ackland a insistat să i se facă un portret, ea nu a putut decâ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vea succes ca amantă, femeia trebuie să fie inteligentă, să fascineze şi să farmece bărbatul, spuse Beatrice. Se poate păcăli singură spunându-şi că ea este cea care trage sforile relaţiei, dar în adâncul ei ştie că dacă nu-şi va satisface iubitul, poate fi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bsolută dreptate, domnişoară Sawyer,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xplică de ce i-am displăcut atât de mult doamnei Fleming, spuse Veneţia. Sunt de acord că a iritat-o faptul că a trebuit să-şi irosească timpul pozând pentru mine, totuşi, reacţia ei mi s-a părut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te gândeşti la statutul vostru social, spuse Beatrice. De fapt, mi se pare chiar rezonabil că i-ai dis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întrebă Veneţia. Nu am făcut nimic pentru a o o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Beatrice era undeva între amuzament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ezi, draga mea? Ai ofensat-o prin simplul fapt că eşti ceea ce eşti, o femeie care are succes singură, care nu depinde de suport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Veneţia strâmbându-se. Judecând după hainele, bijuteriile şi lucrurile din locuinţa ei, se descurcă mult mai bine ca amantă a lui Ackland decât pot spera eu să mă descurc vreodată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va pierde totul mâine dacă Ackland o părăseşte în favoarea altei amante, nu-i aşa? Şi, în plus faţă de venituri, va pierde şi ceea ce, fără îndoială, preţuieşt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tul ei în societate, spuse Gabriel încrucişând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mna Fleming nu pare să aibă nici un fel de legături de familie şi nici o altă sursă de venituri. Societatea o găseşte frumoasă şi interesantă datorită bogăţiei lordului Ackland. Dar dacă el îşi pierde interesul faţă de ea sau dacă este într-atât de necugetat încât să moară mâine, lumea bună o va da la o parte imediat. Singura speranţă ar fi să găsească un alt gentleman care să o ţină la acelaşi nivel. În plus, pentru femeile care au profesia doamnei Fleming, ceasul bate iute. Nu întiner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dmise Veneţia, uitându-se la Gabriel meditativ. Dar mai e ceva ce mi s-a părut foarte ciudat, anume că doamna Fleming şi-a petrecut o bună parte a timpului bătându-mă la cap cât de păcat era că soţul meu s-a întors din mormânt. A făcut câteva remarci acide cu privire la statutul superior al văduvei faţă de cel al femeii 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veţi de gând să mă omorâţi încă o dată, doamnă Jones. Am înţeles de la tânărul Edward că am scăpat ca prin urechile acului să nu fiu împuşcat de nelegiuiţi şi călcat de cai sălbatici ultima dată. Din fericire, am reuşit să scap de pe urma căderii în canion, dar dacă mai născociţi vreun complot diabolic, s-ar putea să-mi fie greu să mai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Sprâncenele ei fine se u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muzant, domnule. Întâmplător, am informat-o pe doamna Fleming că sunteţi un bărbat cu vederi moderne, foarte deschis cu privire la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cum ar reacţiona Veneţia dacă ar şti cât de primitive erau gândurile lui în ceea c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ceastă informaţie nu a făcut decât să o înfur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ăcut impresia că te bucuri de ce-i mai bun din ambele părţi, draga mea, spuse Beatrice. Ai independenţa pe care ţi-o doreşti şi o carieră şi un soţ care nu se simte ameninţat de niciunul din aceste lucruri. Se întrerupse brusc din brodat şi se ridică în picioare. Ei bine, ce s-a întâmplat s-a întâmplat. Păcat că îi displaci atât de mult doamnei Fleming, Veneţia. Nu putem decât să sperăm că nu vor exista repercusiun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puse cana şi farfuriuţa pe masă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greşit insistând să ies prin uşa din faţă, mătuş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Nu era nici cea mai mică îndoială în glasul lui Beatrice. Ţi-am spus când ţi-ai început cariera de fotograf că dacă le vei permite vreodată clienţilor să te trateze ca pe un inferior Galeria Jones va avea de pierdut pe loc. Şi acum trebuie să discut ceva cu doamna Trench. Mi-e teamă că acum, că avem un bărbat în casă, a înnebunit şi a uitat complet bugetul pentr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vina mea, domnişoară Sawyer, spuse Gabriel deschizându-i uşa. Ar fi trebuit să mă gândesc că prezenţa mea aici va duce la creşterea cheltuielilor. Am fost ocupat cu alte probleme. Dar vă asigur că voi contribui la buget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ace asta, spuse Beatrice. Sunteţi oaspete şi de aceea nu trebuie să plătiţi pentru casă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sunt oaspete, doamnă. Şi sunt conştient că m-am cam autoinvitat. Voi acoperi c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 admise Beatrice cu aerul unei mari doamne care acordă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Gabriel că precizarea în legătură cu cheltuiala suplimentară pe care o presupunea prezenţa lui acolo nu fusese tocmai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văzu pe Veneţia zâmbind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mi ceară bani, ar fi fost mai simplu,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ătuşa Beatrice este mult prea mândră. Dar am avut o bănuială că mai devreme sau mai târziu va deschide discuţia în legătură cu bugetul. Mătuşa mea a fost guvernantă mulţi ani. Este o profesie prost plătită, care dezvoltă un simţ atent al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fereastră şi se uită la aleea 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faptului că domnul Cleeton, contabilul tatălui tău, a fugit cu banii care trebuiau să-ţi revină după moartea părinţilor tăi nu a făcut decât să-i readucă multe nelinişti cu privire la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ţi-a vorbit despre domnul Cleeton? îl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i-a spus şi că tatăl tău era b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altă pauză lungă. Tu şi Edward păreţi să vă fi apropiat foarte mult într-o perioadă scur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porţi pică fratelui tău pentru că mi-a spus unele lucruri, Veneţia. Edward nu a vrut să fie indiscret. El a crezut că, în calitate de soţ al tău, trebuie să fiu la curent cu secretele familiei. A presupus că sunt unul dintre actorii acestei piese care se joacă aici cu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învinovăţesc? replică ea oftând. Bietul Edward. I-am pus o povară mare în spate. Şi ştiu că uneori este prea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ştii, aşa cum ştiu şi eu, că multe dintre secretele pe care l-ai pus pe Edward să le ţină nici nu sunt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Mătuşa Beatrice mi-a spus câteva poveşti de pe vremea când era ea guvernantă, care ţin de coşmar. Mi-a relatat unele lucruri din case aşa-zis respectabile, unde lucra ea, care erau atât de îngrozitoare că de câteva ori a fost nevoită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trebuie să-ţi faci griji cu privire la Edward. Va depăşi momentele grele prin care trece. Dar între timp ar fi înţelept să-i acorzi ceva mai multă libertate. Şi-a exprimat dorinţa de a merge în parc şi de a înălţa zmeie şi a se juca cu 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ducem în parc cât de des putem, dar mătuşa Beatrice este îngrozită la gândul că, împrietenindu-se cu băieţi de vârsta lui, va dezvălui din greşeală adevărul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ţi faci griji până într-acolo. Fiecare familie are secretele sale şi copiii ştiu foarte bine să l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e parcă el ar fi spus ceva care o surprinsese. Miji ochii într-un fel pe care el începuse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vezi aura?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replică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trebi dacă şi eu am secrete de famil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aşa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bineînţeles, afirmativ. Nu avem cu toţii? Dar pentru că secretele mele nu reprezintă o ameninţare pentru familia ta, îmi vei permite, sper, să le 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deveniseră şi ma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am vrut să fiu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las să treacă de la mine. Avem alte probleme, mai sp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are una, spuse ea redevenind calmă, s-ar putea să fie doamna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 de perete 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îndrăzni să-ţi facă prea multe probleme. Cel puţin nu atâta timp cât lordul Ackland este un admirator al artei tale. Poate că este un bătrân senil, dar la urma urmei el este cel care o finanţează. Şi după cum a remarcat şi mătuşa ta, nimeni nu ştie asta mai bine decât doamna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văzut ce am văzut eu când m-am uitat la ea prin lentila aparatului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i-am spus mătuşii Beatrice pentru că ştiam că îşi va face griji, dar adevărul e că nu cred că ceea ce simte doamna Fleming faţă de mine este doar invidie sau ciudă. Mă urăşte. De parcă socoteşte că eu stau între ea şi ceva ce-şi doreşte foarte tare, ca şi cum m-ar vedea ca pe o ameninţare directă.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cuprins de o tensiun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mult îmi explici reacţiile ei, cu atât mai mult tind să fiu de acord cu tine. Poate că ar fi bine să aflăm mai multe despre Rosalind Fleming. Harrow pare să-i cunoască ceva mai bi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ow ştie multe despre aproape toată lumea din societate, spuse Veneţia înviorată. Şi informaţiile pe care nu le are deja, le poate afla. Îi voi trimite imediat un mesaj. Sunt sigură că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mi mai lipsea, gândi el. Încă ceva ascuns într-un mister deja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o veste de la domnul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l când erai la doamna Fleming. Ca şi mine, nici el nu vede nimic neobişnuit sau de vreo oarecare însemnătate în legătură cu lista de ierburi de pe capacul cutiei sau cu modelul frunzei. În plus, numele care mi s-au părut interesante la expoziţia lui Farley, în special Willows, s-au dovedit că nu sunt deloc suspecte, dintr-un motiv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se concentreze asupra numelor membrilor Societăţii Arcanului care au muri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membrii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azi prin minte că poate cel pe care-l vânez nu mai este membru al Societăţii fiindcă nu se mai află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înscenat propria-mi moarte pentru că voiam să creez confuzie în mintea adversarilor. Dacă a făcut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mai multe secrete,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puteri paranormale, doamn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Harrow fu foarte satisfăcător. Biletul şi pachetul fură livrate la intrarea din spate a casei din Sutton Lane la ora cinci după-amiază. Veneţia îi dădu un bacşiş băiatului care le adusese, apoi duse pachetul şi biletul la etaj. Când ajunse pe palier, vocea lui Gabriel o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o întrebă el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ţinând cutia foarte strâns, privindu-l cum vine spre ea. Bărbatul avea probabil un fler deosebit pentru a apărea exact atunci când ea l-ar fi dorit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bilet de la Harrow prin care mă anunţă că a dat de cineva care ne poate oferi informaţii despre doamna Fleming. Harrow a aranjat să mă întâlnesc cu această persoa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Gabriel se opri în faţa ei. Şi el avea un pachet, îl ţinea sub braţ, învelit în hârtie cafenie şi cu o formă ciudată. La ce or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ow mi-a spus să ajung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soţi, spuse Gabri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schimbi planurile,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vo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Harrow este prietenul tău şi că este demn de încredere, dar trebuie să insist să te însoţesc, mai ales că nu-l cunoşti pe cel cu care trebuie să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şi mai tare pachet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pari supărător de mult un adevărat soţ, domnule, unul dintre cei fără veder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proastă despre mine mă ucide, cu toate acestea voi continua. Se sprijini de balustradă, uitându-se ca din întâmplare la cutia pe care o avea în mână. Nu că ai fi expertă în felul în care reacţionează soţ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cuprind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i că doar pentru că tatăl meu nu a fost căsătorit legal cu mama nu ştiu nimic despre comportamentul un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pun aşa ceva. Mă refeream doar la faptul că nu ai fost căsător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relaxându-se. Curiozitatea luă locul revoltei. Ş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ţia, nu am fost căsătorit niciodată. Datorită lipsei de experienţă a amândurora, cred că ne descurcăm destul de bine cu căsnicia noastră, nu? Ceea ce nu înseamnă că nu se pot îmbunătăţi anumite aspecte ale comunităţii noastre. Arătă spre cutia pe care o ţinea ea.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cu care mă voi îmbrăc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chie nouă? Sper că nu este tot una neagră. Dacă nu renunţi curând la doliu, oamenii vor începe să creadă că nu eşti bucuroasă de întoarcer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a devenit culoarea mea reprezentativă, domnule. Se uită şi ea la pachetul lui.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în parc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frumos zmeu din lume, domnule, spuse Edward care privea în sus vrăjit. Uitaţi-vă cât de sus este. E mai sus decât toate celelalte z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aripa de hârtie pe care o cumpărase. Zmeul prindea orice pală de vânt, încântându-l pe Edward, care îşi însuşise repede tehnica manevrării. Băiatul este inteligent, gândi Gabriel, la fel ca toţi ceilalţi din familia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l cobori puţin, îl sfătui el. Altfel se va agăţa în copac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dward, concentrându-se asupra a ceea ce avea de făcut pentru a coborî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zmeul se află sub control, Gabriel profită de ocazie pentru a studia mulţimea din parc. Câteva bănci erau ocupate de doici şi guvernante îmbrăcate în rochii mohorâte. Discutau între ele, în vreme ce copiii se jucau diverse jocuri. Băieţii mai mari înălţau zmeie sau se jucau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supuse că în apropiere trebuiau să fie şi câţiva bărbaţi. Avusese dreptate. Cei ce erau prezenţi păreau fraţii mai mari, unchii sau taţii care-şi însoţeau membrii mai tine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haină maro ieşea în evidenţă doar pentru că era singur. Şedea pe o bancă, cu pălăria trasă pe ochi. De la depărtare părea să se uite la un grup de băieţi care se jucau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fără mare convingere, Edward aduse zmeul pe pământ. Gabriel îi arătă cum să-l împacheteze în aşa fel încât coada şi sfoara să nu se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uzant, domnule, spuse Edward zâmbind. Zmeul meu a fost cel mai bun din parc azi. A zburat mai bine decât oricare altul şi nici nu a căzut pest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nevrat ca un expert. Cu coada ochiului, Gabriel se uită la bărbatul care se ridicase de pe bancă, şi îi urma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până în Sutton Lane, cu Haină Maro în spatele lor, la o distanţă apreciabilă. Când ajunseră la uşa de la intrare, doamna Trench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domnule Edward, spuse ea zâmbindu-i. V-a plăcut expediţia de înălţare a zm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Ţinând atent zmeul cu amândouă mâinile, el se uită la Gabriel. Vă mulţumesc, domnule. Credeţi că vom mai merge curând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trecu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vom juca şi cărţi într-o seară? Amelia şi cu mine suntem foarte buni la jocuri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dward străluci mai tare decât o lampă cu gaz şi băiatul porni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doamna T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spuneţi doamnei Jones că mă voi întoarce în curând. Am câteva treburi de care trebui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în salon. O vo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scările şi porni pe stradă într-un ritm alert. Haină Maro trebuia să se grăbească dacă voia să se ţ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făcu brusc dreapta. În scurtul răgaz în care fu sigur că nu îl vedea Haină Maro, o luă pe o mică alee între două case. Se lipi de zid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ă Maro trecu pe alături o clipă mai târziu, părând foarte preocupat. Gabriel îl prinse de braţ, îl trase în pasaj şi-l împinse-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crez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holbă ochii când văzu pistolul din mân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ştiu despre ce vorbeşti, spuse bărbatul, fără a-şi dezlipi privirea de pe pistol.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mi eşti de mare fol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împuşti, spuse el, simţind că i se usucă brusc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Nu 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ât de nevinov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văd de treaba mea. Ridică din umeri. Sunt fotograf,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nu umblă mereu cu un apar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descoperit că uneori au aparatul în pălărie, spuse Gabriel, uitându-se la pălăria omului. Duse mâna şi i-o luă de pe cap. Nu avea nici un apar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grijă, se răţoi Haină Maro, nu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e alee apăru o figu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toarseră capul. Pe Gabriel îl irită întreruperea. Haină Maro era patetic de bucuros la gândul că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nes? Veneţia se apropia iute de ei. Îşi ţinea poalele rochiei ca să nu măture pe jos cu ele. Ce Dumnezeu se petrece aici? Doamna Trench mi-a spus că ai ceva treburi, dar am mirosit eu că s-ar putea să fie vorba d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atât de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remarcă arm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 trebui să începi să-mi spui pe numele de botez cât de curând. Dădu din cap spre Haină Maro. Îl cunoşt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ădu graţios din cap, în semn de salut. Bună ziua, domnule Sw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Swinden duse mâna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ones. Arătaţi încântător, ca de obicei. Realmente străluciţ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întoarse spre Gabriel cu o privire de oţe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întrebam şi eu pe Swinden, spuse Gabriel. M-a urmărit în parc cât am fost cu Edward şi apoi până acasă. M-a făcut întru câtv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înţelegere, doamnă Jones. Eram în apropiere, înţelegeţi, pentru a lua o gură de aer proaspăt şi domnul Jones a ajuns imediat la concluzia că îl sp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winden, dar aceeaşi presupunere o fac şi eu. Nu locuiţi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lient în vecinătate, spuse Swinden dreg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resă?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den se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cest client,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încercând să găsesc adresa, murmură Sw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viteaz. Prezenţa Veneţiei i-a insuflat încredere, gândi Gabriel. Swinden era convins că se află în siguranţă cât este e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Gabriel luându-l de braţ, daţi-mi voie să vă escortez într-o zonă mai sigură a oraşului. Ştiu o scurtătură. Trece printr-un cartier mai periculos şi implică traversarea unor alei întunecate şi o trecere pe la docuri, dar nu vă fie teamă, am arm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winden era îngrozit. Nu merg niciunde doar cu dumneavoastră. Nu-l lăsaţi să mă ia, doamnă Jones.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răspundeţi la întrebări, replică Veneţia blând. Şi în acest caz, vă promit că nu-l voi lăsa pe domnul Jones să v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idică din sprâncene, dar se abţinu de l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den păre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d dacă aţi descoperit numele noului client al lui Burton. Nu mă puteţi învinovă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ient?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den oft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timp în urmă, Burton a decis să-şi extindă afacerea. Nu prea a avut noroc cu portretele sau cu lumea artei, ştiţi. Dar acum câteva zile l-am văzut cu un aparat de fotografiat pentru detectivi. L-am întrebat cum a făcut rost de el. Mi-a spus că are un client foarte bogat care-l plăteşte să urmăr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 noile lui îndeletniciri?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d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on era mândru de succesul lui. Se lăud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iete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den fu uimi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on nu prea avea prieteni, spuse el. Dar cred că eram cel mai apropiat de acest epitet. Ne cunoşteam de când am intrat amândoi în lumea fotografiei. La început am fost parteneri şi ne-am câştigat existenţa făcând fotografii cu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cest sector era cândva foarte profitabil, spus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âţiva ani se părea că toată lumea îşi dorea o fotografie cu un spirit care plutea pe undeva prin spate. Burton şi cu mine eram foarte buni la ceea ce făceam, dacă pot să spun aşa. Nu am fost prinşi niciodată. Din nefericire, erau prea mulţi neiniţiaţi care se ocupau cu fotografierea spiritelor. Întotdeauna erau descoperiţi. Toată afacerea a dobândit un renume prost şi în cele din urmă publicul şi-a pierdu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să aflu câteva dintre tehnicile pe care le utilizaţi pentru a produce acele fotografii cu spirite, spuse Veneţia, deturnând subiectul conversaţiei. Am făcut şi eu câteva experimente şi am avut unele rezultate interesante, dar nu am fost niciodată pe deplin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riel i se păru că interogatoriul se transforma din ce în ce mai mult într-un dialog între fotografi. Se uită la Veneţia, dar ea nu păru să-i observ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modalităţi de a pune un spirit într-o fotografie, spuse Swinden devenind brusc un „Învăţat Expert”. Chestia e să te asiguri că clientul nu descoperă că rezultatul final este o iluzie. Burton şi cu mine eram suficient de buni pentru a-i influenţa chiar şi pe cei mai sceptici dintre cei ce vorbeau de lumea spiritelor. Uneori făceau coad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interpuse între Veneţia şi Swinden. Amândoi se dădură înapoi de parcă abia atunci şi-ar fi dat seama că mai era şi e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Swinden indignat. Nu făceam decât să răspund la întrebări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să răspunzi la întrebările mele, ripost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den clipi de câteva ori şi se lip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ai rupt parteneriatul cu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anilor, normal. Swinden dădu din cap supărat. Nu ne-am înţeles cum să-i cheltuim. Ne certam zi şi noapte. Era mai rău decât însurat. Apoi Burton a început să aibă o mică problemă cu pariurile. Şi ăsta a fost sfârşitul din punctul meu de vedere. Eu am plecat pe drumul meu şi el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ăstr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ne cunoştea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ele persoanei pe care trebuia să o urmăreasc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winden repede. Prea repede. Aruncă o privire fugară Veneţiei, apo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era doamna Jon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nlemni. Se uită la Sw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domnul Buton îmi făcea fotografi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den începu să devină ia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on a făcut câteva apropouri în sensul ăsta. Niciodată nu a spus-o clar, înţelegeţi. Dar am înţeles ce insinua. Mi-e teamă că suma primită îi dădea o mare satisfacţie. Regret să vă spun că nu vă stima foarte tare, doamn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eneţia printre dinţi. Eram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vina dumneavoastră, spuse Swinden. Burton avea o părere foarte proastă despre sexul frumos în general. Şi dumneavoastră îi displăceaţi în mod special după ce aţi apărut pe scenă şi aţi luat premiul întâi la expoziţia la care se înscrise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studie pe Sw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trecut prin cap să o avertizezi pe doamna Jones că Burton o urmărea peste tot, făcându-i fotografii cu aparatul lui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mă implic, spuse Swinden. Nu era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e lângă fotografiile pe care Burton le făcea pentru clientul lui misterios, mai făcea şi altele pentru uz personal? Fotografii cu care încerca să o sperie pe doamn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ă o spuneţi dumneavoastră, murmură Swinden, parcă îmi aduc aminte că Burton a spus că treaba asta i-a dat ideea cum să o sperie puţin pe doamna Jones. Mi-a spus că făcuse câteva fotografii cu un cimitir şi că retuşase una din ele astfel încât să vă pună nervii la încercare, doamnă Jones. Dar cred că era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glumă, spuse Veneţia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d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era foarte supărat p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el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ouă fotografii nu aveau nimic de-a face cu treaba pe care trebuia să o facă pentr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den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red că era ceva ce făcea pentru a se amuza în vreme ce o urmărea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winden, îl invit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are lucru de spus. Când am citit despre moartea lui Burton în ziarele de dimineaţă, am ştiut imediat ce se întâmplase, bineînţeles. Am ştiut că n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o asigură Sw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Veneţiei se văzu că o revoltau insinuările lui Sw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l-am ucis pe domnul Bur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amnă Jones, spuse Swinden repede. Nu vă faceţi griji, nici nu-mi trece prin cap să răspândesc astfel d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zie înţeleaptă, zise Gabriel. Astfel de bârfe pot duce la aruncarea cuiva în râu într-o noapt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den tresăr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motiv să mă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mi se pare amuzant, spuse Gabriel. Se întâmplă însă că sunt înclinat să vă cred când spuneţi că nu o suspectaţi pe doamnă Jones de a-l fi otrăvit pe domnul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Swinden, eviden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sunt cel care i-a pus cianură în coniac, concluzion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de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chestie de conjunctură, vă asigur. Nici nu m-aş gândi să spun ast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rămase cu gura deschis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e încruntă spre Swinden. Pe mine m-a urmărit domnul Burton pentru a mă fotografia. De ce aţi crede că a fost ucis de domn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răspunde eu, draga mea, spuse Gabriel care nu-şi luase ochii de la Swinden. Nu era nici un secret că abia de curând m-am întors la Londra în braţele iubitei mele soţii. Swinden a presupus, cum era şi normal, că, văzându-mă, ai cedat brusc nervos şi mi-ai mărturisit că cineva pe nume Burton ţi-a făcut mult rău. Eu, bineînţeles, am încercat imediat să ne ferim de un potenţial scandal scăpând de Burton cu prima ocazie. Adică noaptea în care a avut loc expoziţia F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murmură Swinden, era doar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concluzionat, continuă Gabriel, că, după ce i-am dat lui Burton o doză zdravănă de cianură, am reuşit cumva să descopăr identitatea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den tu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rfect rezonabi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uită la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vrut domnul Jones să afle numele clientului anonim al domnului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ştiind că de fapt clientul îl plătise pe Burton să te urmărească, eu aş fi fost dornic să iau legătura cu el şi să-i ofer serviciile tale de fotograf în locul lui Burton. La urma urmei, eşti fotograf, draga mea. De ce nu am profita de dispariţia bruscă a lui Burton pentru a-ţi vinde talentul profesional generosului să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petă Veneţi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gnoră remarca. Se întoarse spre Sw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zut că dacă mă vei spiona puţin, mai devreme sau mai târziu te voi duce la acest client. Odată aflată identitatea lui, plănuiai să te duci să-i spui, pentru o mică sumă, că e foarte probabil ca eu să-l fi ucis pe Burton şi că ar fi foarte periculos să se afle că cineva l-a angajat pe Burton să facă fotografii cu doamn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ar fi şantaj! exclamă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ones, spuse Swinden, vă asigur că nu am avut intenţia de a şantaj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u cred asta nici măcar o clipă, spuse Veneţia. Şi lăsând la o parte planurile dumitale de a te apuca de o carieră de şantajist, domnule Swinden, de unde şi până unde ai ajuns la concluzia că odată bărbatul meu întors nu mai sunt capabilă să mă ocup de propriile-m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den păru brusc uimit, după ce înainte fusese nervos ş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Jones s-a întors. Cu siguranţă că de acum înainte se va ocupa de afac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spre el, punând mâinile-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prietara Galeriei Jones. Eu iau toate deciziile cu privire la asta. Şi vă asigur că nu mă bazez pe domnul Jones şi pe nici un alt bărbat ca să scap de concurenţii ne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ineînţeles că nu. Swinden se deplasă pe lângă perete, încercând să pună o cât mai mare distanţă între el ş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cis pe Burton, spuse ea zâmbindu-i încântător de ameninţător. Dar dacă vreodată în viitor, voi considera necesar să iau astfel de măsuri drastice împotriva unui concurent, trebuie să mă credeţi că sunt perfect pregătită să o fac singură. Pentru astfel de lucruri nu e nevoie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de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oncurenţi, doamnă Jones. Ne mişcăm chiar în cercuri total diferite în lumea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Veneţia ridică braţul, arătând spre stradă. Plecaţi imediat. Nu vreau să vă mai văd niciodată în apropierea mea sau a domnu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den o luă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aşteptă până ce el dispăru, apoi se întoarse să-l înfrunte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uleţ enerva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mpresionantă, draga mea. Nu cred că vei mai avea probleme di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devărul, domnule. Credeţi că toată lumea din societate crede că acum, că am soţ, nu mai sunt capabilă să mă ocup de propriile-mi afaceri? Că nu mai sunt capabilă să iau decizii importante? Că de acum vin la dumneata pentru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use pistolul înapoi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o spun, dar în ochii societăţii te-ai transformat dintr-o văduvă misterioasă într-o soţie îndatoritoare, care, în mod normal, se întoarce către soţul ei în situaţii ma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imagina ce mă enervează asta. Doamna Fleming avea dreptate. Văduvia ar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minteşti că sunt un soţ cu gândir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nu sunt amuzante nici ultimele evoluţii ale situaţiei, spuse el. Nu mai zâmbea. Acum ştim cu siguranţă că Burton nu te urmărea din proprie iniţiativă, sau nu numai. Cineva l-a angaja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care a furat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 luă de braţ şi porniră spre stradă. Şi aş vrea să-ţi reamintesc că este mai mult decât un simplu hoţ. Este şi un criminal cu cel puţin două crime l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o vedeţi pe Veneţia în rochie de seară, domnule, spuse Edward extrem de agitat. O să fiţ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băiat prin oglinda toaletei. Edward era peste măsură de surescitat. El şi Amelia fuseseră foarte secretaşi pe tot timpul cinei, zâmbind unul către celălalt pe furiş şi o dată sau de două ori chiar chicotind. Beatrice încercase să-i potolească uitându-se urât la ei,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făcuse că nu observă ce se întâmplă la masă. Se scuzase şi urcase să se schimbe pentru întâlnirea cu prietenul lui Harrow de îndată ce doamna Trench luase farfuriile de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 Amelia se duseseră într-o altă cameră să joace cărţi, lăsându-i pe Beatrice şi Gabriel singuri în sufragerie. Beatrice împături şerveţelul ş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discutăm o clipă situaţia neobişnuită în care ne aflăm, domnule Jone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să-ţi faci griji pentru Veneţia, zise el punând mâinile pe masă. Dar stai liniştită, mă voi asigura că nu i se întâmplă nimic din cauza poveştii ăsteia cu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roblema cu formula mă preocup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am provocat necazuri în această casă, domnişoară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că nu dumneavoastră sunteţi cel care a produs această situaţie neplăcută. La urma urmei, Veneţia a fost cea care a ales să folosească numele de famili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e unde să ştie ce riscuri implică. Şi vă asigur că îmi dau toată silinţa pentru a pun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le veţi pune la punct, domnule Jones? Ce se va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e duse de partea cealaltă a mesei şi îi trase scaunul pentru că ea dor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m înţeles foarte bine întrebare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itaţi, domnule, că în ochii lumii sunteţi soţul nepo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sunt foarte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 cum propuneţi să rezolvăm mica problemă odată finalizat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oarta mea este într-o oarecare măsură nesigură. Din fericire pentru mine, sunt foarte puţine herghelii de cai sălbatici ce aleargă la periferiile Londrei. Dar mai există, desigur, posibilitatea să fiu împuşcat de o bandă de criminali din Vestul Sălbatic, însă sunt convins că stă în puterile mele să evit şi acest gen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inal anticipaţi,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o pot convinge pe Veneţia să transformăm căsnicia noastră într-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e citi surpriza. Se uită ate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şters. Îmi doriţi succ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a în cele din urmă. Veţi avea nevoie. Veneţia are tendinţa să nu aibă prea mare încredere în bărbaţi. E din vina tatălui ei, îmi pare rău să o spun. Ea l-a iubit mult şi el a iubit-o mult pe ea. Dar el şi-a iubit toţi copiii. Însă nu se poate nega că, până la urmă, domnul H. H. Milton a dus o viaţă dublă. Familia aceasta a plătit scump bigamia şi min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apropie mai mult de masă ca să se uite la Gabriel cum îşi face nodul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ne-a spus că nu trebuie să vă spunem cu ce se va îmbrăca diseară fiindcă trebuie să fie o surpriză. Dar nu a spus că nu puteţi încerca să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a decis să se îmbrace şi cu o altă culoare în afară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l nedumerească pe Edward. Apoi privirea i s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ceva negru în veşm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fi complet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dădu din cap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fi şi o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prăbuşi pe p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ghici nicio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renunţ să mai ghicesc şi mă pregătesc să fiu uimit. Gabriel se îndepărtă de oglindă şi îşi luă haina şi pălăria.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fugi la uşă, o deschise şi o luă la goană pe scări. Gabriel îl urmă cu un pas mai domol, savurând perspectiva serii ce urma. E adevărat că el şi Veneţia ieşeau doar pentru a discuta despre Rosalind Fleming cu prietenul necunoscut al lui Flarrow. Şi nu putea să nege că încă mai erau expuşi pericolului şi înconjuraţi de mistere. Totuşi, avea să fie în trăsură cu Veneţia, o bună perioadă de timp şi ea îşi cumpărase o rochie nouă pentru această ocazie. Cunoscând toate astea, sângele îi curgea mai repede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scărilor îi găsi pe Edward şi pe Amelia aşteptând în holul de la intrare. Aşteptarea se simţea în aer. Privirile lor şirete se opriră asupra lui. Familia aceasta era expertă în secrete, gândi el amuzat. Dar era clar că misterul noii rochii a Veneţiei era aproape la limita suportabilităţii pentru Edward ş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răsura trăgând la uşă! strigă Beatrice. Veneţia, draga mea, e timpul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ătuşă Beatrice! răspunse Veneţia de undeva din apropierea dorm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auzi mai întâi paşii pe scări înainte de a o vedea. Abia avu timp să remarce zgomotul insolit făcut de paşii ei când o şi văzu a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Jones. Se uită aprobator la el, măsurându-l din cap până-n picioare. Trebuie să vă spun că ar fi mândru dacă v-ar vedea acum croi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onştient că atât Edward, cât şi Amelia îşi ţineau respiraţia, aşteptând să-i vadă reacţia la vederea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aceeaşi privire examinatoare cu care se uitase ea la el, observând pantalonii negri excelent croiţi, cămaşa albă de in, cravata şi saco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mi daţi numele croitorului dumneavoastră, doamnă Jones, spuse el. Cred că este chiar mai priceput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ule. Noaptea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înaltă pe peruca neagră şi ridică bastonul cu un aer degajat, coborând rest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ch apăru dinspre bucătărie, ştergându-şi mâinile pe şorţ. Dădu din cap când o văzu p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u, spuse ea resemnată. Credeam că acum, că este un bărbat în casă, s-a terminat cu asemenea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ţâşni să deschidă uşa de la intrare. Veneţia coborî până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uimit, domnule? întrebă Edwar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urile pe care le admir la sora ta este că nu încetează să mă uimeas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upă el. Râsul înfundat al Ameliei şi al lui Edward îl urmă până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Jones, spuse Veneţia. Aţi făcut foarte bine faţă şocului. Cred că Edward şi Amelia sunt foarte dezamăgiţi pentru că nu aţi leşinat când aţi văzut o femeie în hain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trase într-un colţ al trăsurii şi se uită la Veneţia. Se aşezase în faţa lui. Luminile din trăsură erau foarte slabe, lăsându-i pe amândo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rea este foarte bună, spuse el. Aţi reuşit chiar să vă schimbaţi şi mersul întrucâtva. Părul este bine prins sub perucă. Dar nu aţi reuşit să vă ascundeţi şi parfumul. V-aş recunoaşte oriunde şi oricând, chiar în cea mai întuneca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losit un parfum creat special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 de colonie este cea care persistă în mintea mea. Este esenţa dumneavoastră, iar aceasta este foarte, foart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că nimeni nu şi-a dat seama că sunt femeie ori de câte ori am fost îmbrăc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ă îmbrăcaţi cu hain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o dată sau de două ori, mărturisi ea. Hainele sunt ale lui Harrow. Le-a dus la croitor pentru a fi făcute pe mărimea mea. El a cumpărat şi peruca şi a modificat-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bărbăteşti arată interesant pe dumneavoastră, dar pot să vă întreb de ce aţi crezut de cuviinţă să vă îmbrăcaţi aş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cu Harrow şi prietenul său la club. Nu aş avea acces acolo dacă aş fi îmbrăcată ca o doamnă. Ştiţi cum e cu cluburile pentru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r fi descris reacţia ca fiind un şoc, dar cu siguranţă că îl surprinse afirm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deja la acest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spuse ea. A doua oară când m-am îmbrăcat aşa am fost împreună cu Harrow la teatru, apoi am luat o cină târzie la un restaurant. Zâmbi. Localul nu era unul la care o doamnă respectabilă ar fi vrut să fie văzută. A fost o experienţă educativ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aventură interesantă, spuse ea. Aveţi idee cât de diferită pare lumea când o priveşti din perspectiv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m gândit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ste mult mai liberă când trece drept un domn. Şi nu e vorba doar de haine, deşi trebuie să mă credeţi când vă spun că pantalonii şi haina sunt mai comode în comparaţie cu cea mai subţire rochie de vară. Dacă ar fi nevoie aş putea chiar să alerg foarte uşor în aceste haine. Aţi încercat vreodată să alergaţi îmbrăcat într-o roch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am făcut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este foarte dificil. Fustele şi jupele sunt foarte grele. Au tendinţa să se lipească de glezne. Şi nici nu vă puteţi imagina cât de mult te poate dezechilibra un astfel de eveniment atunci când eşti în plin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nevoită să alergaţi îmbrăcată fiind î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trei luni din câte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v-am scos din Casa Arcanului prin tunelul ascuns. Iertaţi-mă. Nu m-am gândit niciodată cât de greu trebuie să vă fi fost să alergaţi în seara aceea. Mă interesa doar să ţineţi pasul cu mine. Şi aţi reuşit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să fi fost preocupat de alte gânduri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uită din nou la costumaţia îndrăzneaţă, dar acum cu alţi ochi. Vă daţi seama că puteţi da naştere unui scandal şi unui posibil dezastru. Ce s-ar întâmpla dacă secretul ar fi descoperit de vreun membru al clubulu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le mele sunt în siguranţă la Janus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trăsura se opri pe aleea unei case arătoase. În ferestre se vedeau luminile calde din interior. Grădini mari asigurau intimitatea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în livrea coborî treptele de marmură pentru a deschide portiera trăsurii. Gabriel se uit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Janus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luă pălăria şi bastonul. Mai bine cobor eu prima, aşa încât să nu uitaţi şi să încercaţi să mă ajutaţi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detalii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lui. În ciuda problemei serioase care îi adusese acolo în seara aceea, se vedea bine că Veneţia se amuza. Nu o mai văzuse atât de bine dispusă de când fuseseră împreună la Casa Arcanului. Hainele şi perspectiva aventurii o transformaseră, cel puţin pentru sea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schise uşa, dar nu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spuse el.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tâlnire cu domnul Harrow, spuse Veneţia cu o voce joasă. Numele meu 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ones. Valetul deschise uşa larg. Domnul Harrow mi-a spus că veţi veni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ări uşor jos din trăsură. Avea dreptate, gândi Gabriel. Se mişca evident mai uşor îmbrăcată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ândi el uitându-se după ea în timp ce urca scările de marmură, era fermecătoare în haine bărbăteşti. Se întreba dacă şi ea îşi dădea seama cât de bine îi venea haina strânsă pe corp. Oarecum ciudat, vestimentaţia masculină nu făcea decât să-i accentueze feminitatea, cel puţin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un alt valet deschise o uşă mare, de un verde-închis, permiţându-le să intre într-un hol luminat de un candelabru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din stânga se auzeau conversaţii purtate cu voce scăzută. Gabriel aruncă o privire şi văzu colţul unei biblioteci extrem de elegante. Gentlemenii îmbrăcaţi în haine de seară se relaxau în camera iluminată cu gaz, în mâini cu pahare cu porto sa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row vă aşteaptă pe dumneavoastră şi pe prietenul dumneavoastră la etaj, domnule Jones, îi spuse valetul Veneţiei.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un alt şir d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urcă alături de Veneţia. Când ajunseră pe palier, simţi mirosul specific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fumat este pe culoarul acela, îi explică Veneţia. Vizavi este camera pentru jocuri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a fost cândva o reşedinţă particulară, spuse el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roprietarul o închiriază conducerii clubului 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i conduse pe culoar şi se opri în faţa unei uşi închise, chiar la capăt. Ciocăni de două ori. Gabriel remarcă automat timpul dintre cele două bătăi în uşă. Un cod special şi subtil,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o voc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schise uşa. Gabriel văzu un bărbat stând chiar lângă şemineu, cu spatele la uşă. Harrow se sprijinea de un birou mare, cu un picior atârnând pe un colţ. Ca şi ceilalţi bărbaţi din club, cei doi erau îmbrăcaţi în costum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nes şi însoţitorul său, spu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bert. Harrow le zâmbi lui Gabriel şi Veneţiei. Intraţi, domnilor. Permiteţi-mi să vi-l prezint pe domnul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se întoarse cu faţa spre ei. Era mic de statură, colţuros şi voinic. Părul lui negru era brăzdat de şuviţe argintii. Ochii de un albastru-închis erau surprinzător de vii şi-l măsurau atent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Jones, spuse Pierce cu o voce care denota un consum zilnic de coniac şi ţigări. Se uită amuzat la Veneţia. Şi dumneavoastră,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aţi fost de acord să vă întâlniţi cu noi, domnule Pierce, spuse Veneţia, înclinând capul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spuse Pierce. Arătă spre două scaune, apoi se aşe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luă loc pe un scaun tapiţat în catifea. Gabriel remarcă cum că, inconştient, stătea foarte dreaptă pe scaun, de parcă o împiedica corsetul să se lase pe spate, într-o poziţie mai confortabilă. Unele obiceiuri sunt greu de schimba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şeze pe scaunul indicat, el rămase în picioare, sprijinindu-se cu un braţ de poliţa şemineului. Nu era în firea lui să ia loc în prezenţa unor oameni pe care nu-i cunoştea foarte bine. Se putea mişca mult mai repede la nevoie dacă rămânea în picioare. Veneţia se uită la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omnul Harrow de ce dorim să stăm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îşi sprijini coatele pe braţele fotoliului şi îşi împreun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flaţi ceva despre Rosalind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eneţia. Se pare că a ascuns multă vreme faptul că-i displac foarte mult. Sunt curioa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 se duse la barul unde era sticla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sebi, domnule Pierce, ei ar vrea să afle dacă ceva în legătură cu Rosalind Fleming ar putea determina o persoană foarte precaută să se tea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răspunsul la această întrebare este da, spuse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ţi cum percepţia lui extrasenzorială se acutizează. Se uită la Veneţia. Şi ea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nu vă pot oferi nici o dovadă pentru a-mi susţine suspiciunile, continuă Pierce. Îi apăru un zâmbet în colţul gurii. Trebuie să recunosc şi că mi-aş dori grozav să fac rost de probe ca să-mi susţin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nu se auzeau decât pocnetele lemnelor care ardeau. Harrow le întinse paharele de coniac fără să spună nimic. Gabriel îl primi pe al său şi se uită la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te informaţii, Pier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 voi spune ceea ce ştiu. Când am aflat prima dată despre Rosalind Fleming, încă nu devenise amanta lui Ackland. Am cunoscut-o sub un alt nume şi îşi câştiga existenţa pretinzând că are pute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Veneţia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ea o mulţime de servicii, spuse Pierce, inclusiv şedinţe de spiritism şi demonstraţii de scriere automată. Oricum, specialitatea ei era consultul în particular. Contra unei taxe, promitea că oferă sfaturi şi consultanţă bazate pe informaţii pe care pretindea că le are di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nume era cunoscută? întrebă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flat atâtea despre ea? îl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foarte apropiat a aflat despre puterile ei paranormale. Pierce se uită atent la foc. Prietenul meu nu credea în astfel de lucruri, dar a considerat că ar fi foarte amuzant să participe la una din şedinţele organizate de Charlotte. El a fost foarte impresionat de abilităţile femeii şi şi-a programat imediat o serie de şedinţ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a consultat-o? întrebă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st subiect este intim, răspunse Pierce, luând paharu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este unul dintre aceia care ştiu să ţină un secret, gândi Gabriel. Orice subiect în legătură cu el sau cu cei apropiaţi lui constituia un subiect intim. Simplul fapt că era dispus să discute despre Charlotte Bliss cu nişte străini vorbea de la sine despre resentimentele lui la adresa lui Charlott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mă hazardez şi să fac o presupunere, spuse Gabriel. Doamna Bliss i-a luat o grămadă de bani, apoi i-a servit nenumăra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se uită la el. Pe Gabriel îl interesa furia rece care se citea în privirea lui. Atunci îşi dădu seama că Pierce nu ar fi avut nici o problemă să o omoare pe femeia care-şi spunea acum Rosalind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 fost mulţumit de informaţiile primite, spuse Pierce pe un ton atât de neutru încât nu făcea decât să întărească impactul privirii sale de gheaţă. A făcut o investiţie bazată pe sfa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mai târziu a primit prima scrisoare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văzu cum începu să-i tremure paharul Veneţiei. Şi Harrow remarcă. I-l luă din mână şi-l puse pe masă, lângă el. Ea păru că nici nu-şi dădea seama de gest. Era concentrată asupra lui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doamna Bliss a fost cea care i-a trimis scrisoarea priete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suspectă, din punctul meu de vedere. Dar recunosc că nu ştiu cum a ajuns în posesia informaţiilor compromiţătoare. Vedeţi dumneavoastră, persoana care a trimis scrisoarea aceea a făcut aluzie la câteva informaţii pe care doar două persoane din întreaga lume ar fi putut să le cunoască, iar una dintre ele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persoana în viaţă?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Pierce după ce luă o gură de coniac şi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nu erai şantaj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foarte mult la prietenul meu. Nu aş face nimic care i-ar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face totul pentru a-l proteja, gând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ăcut să credeţi că doamna Bliss era cea vinovată? întrebă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a, spuse Pierce, lovindu-şi degetel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indiciu pe care-l aveam. Ăsta şi… intu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uiţie antrenată prin participarea la treburi periculoase, gând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prietenul dumneavoastră după ce a primit scrisoarea? întrebă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a început nu am reuşit să-l conving că doamna Bliss era şantajista. A refuzat să creadă. Pierce dădu din cap. Aşa că s-a dus la ea să-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idică din sprâncen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i-a spus să plăt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Pierce i se încleştară maxilarele. Am fost revoltat. Dar ştiam şi că prietenului meu îi era teamă că secretele lui vor fi dezvăluite. Am văzut pe dată că avem două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gită coniacul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iţi şantajul sau să scăpaţi de şantajistul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Harrow se citi surpriza. Ochii Veneţiei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se uită la Gabriel cu o privire aproape aprobativă, înclină capul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la un prădător la altul, gând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lar că nu aţi trimis-o pe doamna Bliss într-un voiaj în lumea spiritelor, continuă el cu voce tare. Asta înseamnă că prietenul dumneavoastră încă mai plăteşte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ierc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vă răz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ckland, spuse Pierce, luând încă o g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uită la el cu o privir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put şi el să fi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şi cu mine încercam să încropim un plan de acţiune când doamna Bliss a dispăru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bine gândită, spuse Gabriel. Doar pretindea că are puteri supranaturale, nu? Invizibilitatea era un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decât că peste noapte a dispărut cu toate lucrurile din casa ei. Nimeni nu ştia unde dispăruse. Mi-a trecut prin cap că poate una dintre victimele şantajelor sale a trecut la acţiune. Era posibil ca şi ea să nu se mai fi simţit în siguranţă şi să fi deci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apărut nici o scrisoare de şantaj. Problema prietenului meu a dispărut ca prin farmec, spuse Pierce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teva zile mai târziu, o foarte misterioasă şi bogată văduvă pe nume Rosalind Fleming a apărut în câteva cercuri exclusiviste la braţul lordului Acklan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âteva modificări, spuse Pierce. Părul avea o altă culoare, în primul rând. Dar transformarea cea mai uimitoare era de stil. Doamna Bliss purta mereu o rochie modestă, din ţesătură rezistentă, care nu atrăgea atenţia. Dar hainele doamnei Fleming sunt după ultima modă franţuzească. Şi, bineînţeles, mai sunt şi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lordul Ackland e un bărbat generos, spus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trân nebun şi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foarte bogat, adăugă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şi cu mine am rămas în aşteptare, continuă Pierce. Era totuşi posibil să mă fi înşelat eu, şi ea să nu aibă nici o legătură. Poate că doamna Bliss, sau Fleming, cum îşi spune acum, să nu fi fost şantaj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Pierce şi mişcă puţin mâna. Doamna Fleming a apărut pentru prima dată în societate acum câteva luni. Iar până acum nu a mai sosit nici o notă de şantaj. Dar trebuie să mărturisesc că atât eu, cât şi prietenul meu suntem în tensiune. Ameninţarea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şopt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se uit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 încercat pe cât posibil să o evite pe doamna Fleming, dar au multe cercuri comune. De curând a ajuns faţă în faţă cu e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ribil, spuse Veneţia. Ş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făcut că nu o cunoaşte, bineînţeles. Pierce zâmbi rece. A fost de mare folos şi faptul că şi ea s-a făcut că nu-l cunoaşte. Până acum nu se ştie exact dacă e o foarte bună actriţă, sau chiar nu şi-a dat seama cin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şi-ar recunoaşte o victimă?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văzut decât puţin şi lumina era slabă, explică Pierce. Au trecut unul pe lângă celălalt prin hol. Şi în seara aceea, din întâmplare, prietenul meu era îmbrăcat de o altă manieră decât atunci când fusese pe la ea. Ştiţi cum e când te vezi cu cineva într-o situaţie în care nu te aştep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vedem ceea ce vrem să vedem, spuse Gabriel, uitându-se la Veneţia îmbrăcată în hain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 se aşeză din nou pe colţul biroului. Se uită mai întâi la Gabriel, apo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păreţi foarte preocupaţi în legătură cu doamna Flemin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de ce? întrebă Harrow. Este neplăcut că Ackland te-a rugat tocmai pe tine să o fotografiezi pe doamna Fleming, dar nu este nici surprinzător. La urma urmelor, însă, el este un bătrân subjugat de farmecele ei, iar tu eşti un fotograf la modă. Este normal să vrea să-i faci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ireal al problemei este că doamna Fleming pare a fi cuprinsă de o ură iraţională la adresa mea, spuse Veneţia. Mătuşa mea crede că doamna Fleming este doar geloasă pentru că am o carieră, în vreme ce ea este nevoită să se bazeze pe susţinerea financiară a lui Ackland. Dar eu cred că este vorba d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spuneţi asta? întrebă Pierce, încrunt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răspuns logic. Poate doar că mi se pare imposibil să displac cuiva atât de mult, mai ales dacă nu i-am făcut nimic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Burton îi displăceai profund, îi reaminti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azul lui exista o explicaţie. Era evident că domnul Burton ura toate femeile şi pe mine în special pentru că eu aveam aceeaşi meserie ca şi el. Dar atitudinea doamnei Fleming faţă de mine mi se pare dispropor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ierce îşi uni din nou degetele. Se uită la Gabriel. Dacă are vreo valoare, sfatul meu este să fiţi mereu în gardă. În activitatea ei precedentă, doamna Fleming era adepta dezvăluirilor confidenţelor celor mai intime pe care i le făcea cineva. Nici măcar acum, prietenul meu nu ştie cum şi de unde a aflat ac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are măcar o idee de cum ar fi putut să le obţină,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expir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trebuie să vă spun că, deşi am fost mereu sceptic cu privire la toţi şarlatanii care pretind că au puteri paranormale, câteodată mă întreb dacă nu cumva Rosalind Fleming are într-adevăr puteri paranormale. Prietenul meu jură că singura modalitate prin care ar fi putut afla acele secrete ar fi fost chiar să aibă contact cu Lumea Cealal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 întrebă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ridică din umerii lu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nseamnă că poate citi min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uita la strada întunecată pe geamul trăsurii în vreme ce luminile de la clubul Janus se pierdea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vorbise foarte puţin de când se despărţiseră de Pierce şi Harrow. Ştia că se gândea la aceeaşi posibilitate neliniştitoare care o făcuse şi pe ea să cadă pe gânduri după convers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Pierce este o persoană raţională căreia nu-i face plăcere să admită că Rosalind Fleming ar putea avea puteri paranormale, spuse ea încet. Dar noi ştim că astfel de puteri există.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Gabriel, că ceea ce avem în faţă este fie o coincidenţă uimitoare, fie o dovadă cât se poate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e suspectezi, spuse ea zâmbind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dusese lumina lămpilor din trăsură, făcând ca în interior să domnească umbra. Ea ştia că nu voia să rişte ca cineva care ar fi trecut pe lângă ei să o recunoască în haine bărbăteşti. Dar posibilitatea ca acest lucru să se întâmple era foarte mică. Ceaţa era atât de deasă că se minuna cum reuşeau conducătorul trăsurii şi calul său să găsească drumul înapoi la Sutton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eva ce o făcu să simtă un fior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Fleming are puteri paranormale, cred că ar trebui să luăm în calcul posibilitatea că mi-a citit gândurile în ziua în care am fotografiat-o,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itirea gândurilor nu reprezintă decât un truc de iluzionis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u disperare să creadă ce-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a de la Casa Arcanului este destul de mare. A fost fondată în urmă cu vreo două sute de ani şi reprezintă zeci de ani de experimente. Niciodată nu a apărut posibilitatea ca cineva să poată citi gânduri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încă atâtea necunoscute în ceea ce priveşte paranor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rebuie să credem niciodată că ceva nu este posibil. Dar, în acest caz, cred că există o explicaţie mult mai simplă despre cum a reuşit doamna Fleming să obţină secretele din mintea unei persoane fără ca victima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foarte bună hipnot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reflectă o clipă asupra aceste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interesantă. Ar explica fără îndoială câteva aspecte. Dacă doamna Fleming a reuşit să aducă în transă o persoană şi apoi să o determine să-i spună secrete, atunci este foarte posibil ca respectiva persoană să nu-şi amintească ce s-a întâmplat după ce a ieşit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torii de la Casa Arcanului au făcut cercetări ample în domeniul hipnozei, pentru că unii cred că este o însuşire paranormală. Are totuşi limitările sale, cel puţin din câte am citit eu. De exemplu, nu toată lumea poate fi hipnotizată. Unor oameni li se poate induce transa foarte uşor. Alţii sunt imuni la puterile hipnoti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ine documentat în materie de paranorma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i-a consacrat întreaga viaţă acestui subiect. Şi multe dintre rudele mele sunt profund implicate în acest domeniu. Ai putea spune că asemenea cercetări sunt o aface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omeni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admise el zâmbi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Fleming este hipnotizatoare, asta ar explica cum reuşeşte să le smulgă secrete victimelor ei, dar asta nu face legătura şi cu furtul formulei alchim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văd nici o legătură direc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Societăţii Arcanului îi investighează adesea pe cei care pretind că au puteri paranormale. Este posibil ca un membru al Societăţii să fi făcut investigaţii asupra doamnei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brusc când înţelese unde bă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fost indusă transa, dezvăluind astfel informaţii despre expediţia menită a recupera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destul de îndepărtată, spuse el, tăindu-i din avânt. Chiar dacă doamna Fleming a aranjat să fure formula, asta nu explică cum şi-a propus să descifreze codul alchimistului. Trebuie să crezi când îţi spun că nimeni din afara societăţii nu are acces la scrierile fondatorului şi doar câţiva membri din cadrul ei au avut posibilitatea să le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ascultă absentă zgomotul făcut de roţile trăsurii şi de potcoavele cailor. Vehiculul înainta cu greu prin ceaţ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Fleming este implicată în povestea cu formula furată, spuse ea după ceva timp, atunci este posibil să ai dreptate că i-am atras atenţia atunci când am decis să mă folosesc de numele tă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ai apărut pe scenă, suspiciunile ei vor fi confirmate. Cu siguranţă că ştie cine eşti şi că eşti în căutarea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toate motivele să creadă că nimeni nu ştie că ea este hoţul. Până la urmă, ea nu avea nici o legătură cu Societatea. Va presupune că nu am nici un motiv să o susp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hoaţă, dar te asigur că nu ea este persoana pe care am văzut-o fugind din camera obscură unde a fost ucis Burton. Am studiat-o când i-am făcut fotografia. Aura ei nu seamănă cu aceea a bărbatului car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surprins să descopăr că se foloseşte de cineva care ucide pentru ea. Este o treab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Burton. A murit şi din cauza mea. Dacă nu ar fi acceptat să mă urmărească şi să-mi fac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mişcă brusc, luând-o prin surprindere. Se aplecă spre ea şi-i prinse ambele mâini în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nici măcar o clipă că ai vreo responsabilitate pentru asta. Harold Burton este mort fiindcă a acceptat să facă o treabă pentru o persoană periculoasă care l-a angajat să te urmărească. Probabil că a ştiut, sau a bănuit, că persoana care l-a angajat nu avea cele mai bune intenţii în ceea ce te priveşte. Nu voi merge până la a sugera că a primit exact ceea ce a meritat, dar refuz să te las să-ţi asumi vreo vină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abriel, spuse ea zâmbind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pe un ton voit nepăsător, cred că este a doua oară de când ne-am urcat în trăsura asta că mi-ai spus pe nume. Îmi place cum sună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educătoare care părea să ia naştere în atmosferă de fiecare dată când era cu Gabriel se intensifică brusc. Era foarte conştientă de puterea mâinilor lui care o strângeau blând, dar ferm d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puţin mai aproape. Gura lui se apropie de a ei. Veneţia se gândi că îi cunoştea destul de bine sărutările pentru a nu se mai speria de posibila ei reacţie, dar greşea. Încercă să-şi controleze puseul de excitare şi căldura aproape dureroasă care ameninţa să o topeasc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încă lipită de a ei, el trase perdelele la geamuri. Apoi îi scoase peruca şi începu să desfacă agrafele pe care le folosise ca să îşi prind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trăsurii era sufocantă. Vehiculul devenise un vas care naviga printr-o mare necunoscută de negură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usese şi la Casa Arcanului, gândi ea. O vreme avea să fie liberă. Nu trebuia să se gândească la trecut sau viitor. Nu era nici un pericol ca Edward sau Amelia să dea peste scena şocantă a surorii lor mai mari implicată într-o pasiune ilicită. Nu avea nici o grijă că ar putea să o alarmeze pe mătuşa Beatrice sau să-şi rişt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ul îi căzu pe umeri, îl auzi pe Gabriel scoţând un geamăt răguşit. Braţele lui se strânse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păsat, drogând-o cu senzaţiile. Când ieşi pentru un moment din dulcea moleşeală îşi dădu seama că el îi scosese haina de seară şi o aruncas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i haina lui cu mişcări eficiente. Când se întoarse spre ea, îi căută nodul de la cravată. Fu excitată când îşi dădu seama că îi tremurau mâinile pe cravata ei. O dorea cu adevărat. Orice ar fi putut fi ceea ce se întâmpla acolo, numai seducţie cu sânge rece nu era. Erau amândoi topiţi de focul pasiun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în cele din urmă să-i desfacă cravata. Mâinile îi coborâră pe primul nasture al cămăşii apretate de in. Îl simţi cum zâmbeşte, cu buzele lipit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nu am avut niciodată ocazia să dezbrac o doamnă îmbrăcată în haine bărbăteşti. E mai greu decât te-ai aştepta. Îmi dau seama că trebuie să fac totul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o făcu să râdă. Îmboldită, se strădui şi ea să-i desfacă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demonstrez,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uşi să-i desfacă cravata mai uşor decât o făcuse prima dată la Casa Arcanului, pentru că mai exersase îmbrăcatul în haine bărbăteşti datorită aventurilor ei cu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răspundea la fiecare gest grăbind ritmul cu care o dezbrăca. Ea nu-şi dădu seama că îi înlăturase cămaşa până când nu-i simţi mâna pe sân. Îl prinse de umăr pentru a se linişti. El se aplecă şi o sărută pe gât, făcând-o să se ca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inile sub cămaşa lui şi îşi lipi palmele d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şi o luă în braţe. Se aplecă şi-i scoase pantofii. Ea îi auzi cum cad pe podeau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şi dădu seama fu că el îi desfăcuse pantalonii şi-i coborâse până sub şolduri. Apoi îi scoase dresul pe care-l avea pe dedesubt. Amândouă articolele de îmbrăcăminte dispărură pe banche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doar în cămaşa albă, Gabriel o sărută de parcă vieţile lor ar fi depins de asta. Se blocă puţin când îi simţi palma pe interiorul coapselor. Aproape uitase cât de excitant era ca el să o atingă astfel. Aproap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urcă mai sus, apoi se închise peste ea. Respiră şuierat, conştientă de umezeala di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pregătită pentru mine, spuse el pe jumătate uimit, pe jumătate exultând. Nici nu-ţi imaginezi de câte ori mi te-am imaginat astfel, de câte ori am vis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o acoperi pe a ei din nou, invadând, cerând, dorind. Ea era trasă la fund în hăul dorinţelor. El o mişcă, despărţindu-i picioarele şi aducând-o peste el, cu genunchii pe banchet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poziţia ciudată, îl prinse de umeri pentru a se echilibra. El îşi puse o mână pe şoldul ei şi cu cealaltă îi depărt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o mângâie, sondând, încercând, descoperindu-i secretele. Fiecare atingere părea şi mai intimă şi mai excitantă. El îşi concentrase atenţia pe mica umflătură de la capătul deschiderii ei, mângâind-o cu degetul până când ea simţi că înnebuneşte. În tot corpul ei se acumulase o tensiune de nesuportat. Dorinţa era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îi spuse ea înfigându-şi unghiile în umerii lui.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destul, replică el. Încă nu. Vreau să-ţi simt plăcerea când ve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vag că el se descheia la nasturi. Apoi simţi dovada puternică a excitaţiei lui pe coa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degetele pe ea. El îi şopti ceva fierbinte, şi întunecat, şi periculos în ureche. Ea îl strâ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 capul, înfipse dinţii uşor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un fior trecându-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eu să joc jocul ăsta,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lucruri uimitoare cu mâinile. Trebui să se străduiască să respire. Tensiunea extrem de plăcută trecuse de limita supor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furtuna adunată înăuntrul ei se dezlănţui în valuri de senzaţii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ţipat de plăcere, dar înainte ca sunetul să-i iasă de pe buze, Gabriel o trase ferm şi inexorabil pe erecţia lui. O umplu dintr-o singură îm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gătită pentru dureri care semănau cu ceea ce simţise prima dată, dar de data asta nu o duru deloc. Doar o excitare care intensifica pulsaţiile orgasmului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ei reacţionară la şocul conectării fizice şi psihice. Nici nu trebui să se concentreze pentru a vedea aura lui Gabriel luminându-se în spaţiul închis al trăsurii. Inundă micul spaţiu, umplu şi aura ei cu energie, creând o intimitate uimitoar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tinse climaxul ceva mai târziu, flăcări invizibile se înteţiră şi mai mult. Simţi mai degrabă decât auzi strigătul lui Gabriel. Începu ca un mic zgomot în piept. Ea îşi dădu seama că vizitiul, chiar dacă nu avea simţuri paranormale pentru a-i vedea aura, avea cu siguranţă auzul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reuşi să-i acopere gura cu a ei. Strigătul deveni un geamăt înfundat de satisfacţie masculină şi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cuibări în braţele lui. Zgomotul făcut de roţile trăsurii şi al potcoavelor pe caldarâm o asigurau că erau încă în siguranţă în lumea magică din interior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are şedea într-un colţ al banchetei cu aerul unui leu sătul după o vânătoare plină de succes, ridică mâna ca să tragă o perdea. Prin ceaţă se vedeau luminând lămpile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de cimitir. Ajungem în curând în Sutton Lan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i trecu prin minte că nu avea decât cămaşa pe ea. O cuprin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cni ea. Nu putem să coborâm aş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braţele lui şi se apucă să-şi caute hainele pe banche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se îmbrace cu hainele bărbăteşti în întunericul din trăsură. Gabriel se îmbrăcă repede cu mişcările învăţate demult, apoi începu să o priveasc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câteva clipe cum se luptă cu cravata, se întinse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a să vă ajut, doamnă Jone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pe numele ei de împrumut o făcu să ridice cap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începu ea, fără să aibă nici cea mai mică idee ce va spun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sta mâine-diminea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iudat de blândă, dar cuvintele erau o comandă. O scânteie de furie risipi îngrijorarea la gândul că vor ajunge acasă şi ea era doar pe jumătat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exagera ce s-a întâmplat între noi, spuse ea îndesându-şi părul sub pălărie. Ai strica totul dacă 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atunci când am fost la Casa Arcanului, am făcut tot posibilul să te seduc, spuse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ai descurcat de minune, dacă-mi permiţi să spun aşa. Mi-a plăcut foarte mult experie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ştia că roşis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eea ce încerc să-ţi spun este că atunci când eram împreună la Casa Arcanului am complotat intenţionat pentru a te atrage într-o noapte de pasiune i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e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lucrurile stăteau altf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i oameni singuri într-un loc îndepărtat şi ne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servitori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servitorilor, bineînţeles, admise ea încruntându-se. Dar ei au fost foarte discreţi. Începuse să se bâlbâie. Era îngrozitor. A fost ca şi cum am fi naufragiat pe o insul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fi văzut nici un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atunci cum, un scurt moment, m-am simţit liberă pentru prima dată în viaţa mea. Nu a trebuit să-mi fie teamă că voi da naştere unui scandal. Nu a trebuit să mă îngrijorez că îmi voi şoca bătrâna mătuşă sau că voi da un exemplu negativ fratelui şi surorii mele. Casa Arcanului părea un loc rupt de realitate sau dintr-o altă dimensiune. Doar tu şi eu eram pe tărâ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almieri, de ăştia chiar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lucrurile în 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important. Cu fiecare clipă era din ce în ce mai enervată. Ceea ce încerc să-ţi spun este că şi în seara asta a fost o experienţă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sunt foarte sigur. Pentru început, nu au existat nici un fel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colo de palmieri. Încerc să-ţi explic că ceea ce s-a întâmplat la Casa Arcanului şi ceea ce s-a întâmplat în seara asta în trăsură sunt ca ceaţa din vis care dispare la prima geană a dimineţii şi de care nu-ţi mai poţi aminti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poetic, dulcea mea, dar ce Dumnezeu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puse ea rece, că nu vom mai discuta acest subiec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Veneţia îşi luă bastonul şi aruncă o privir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sec, dar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bastonul acel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atorită nervozităţii îl lovise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ă genunchiul cu o mână şi deschise portier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Cred că doar voi şchiopă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îl urmă coborând din trăsură şi urcă repede treptele. Gabriel se opri ca să-i dea câteva moned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uie uşa, fu uşurată să constate că cei din casă erau deja în camerele lor. Ultimul lucru de care avea chef în seara aceea era să dea ochii cu ei şi să le răspundă la întrebări în legătură cu ce descoperise la Janus Club. Avea nevoie de timp pentru a-şi reveni. O noapte de somn era exact ceea c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la intrare lumina slab. Văzu un plic pe masă şi-l luă. Era pentr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îi spuse ea, înmân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abriel închise uşa, luă plicul şi îi aruncă o privire. E de la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reuşit în cele din urmă să găsească ceva interesant în dosarele memb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eschise plicul şi scoase scrisoarea. Se uită la ea în tăcer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s într-unul din codurile folosite de membrii Societăţii Arcanului pentru corespondenţa privată. Îmi va lua ceva timp ca să-l descifrez. Voi lucra la el în seara asta şi mâine vom şt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un mesaj codificat, poate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Zâmbi şiret când puse plicul în buzunar. Datorită naturii obsesiv de secrete a tuturor membrilor Societăţii, practic, fiecare mesaj trimis de un membru altuia este cifrat. Este foarte posibil ca această scrisoare de la Montrose să nu fie nimic mai mult decât o cerere de a se întâlni cu mine mâine pentru a discuta progres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vei spune de îndată dacă e ceva impor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Dar acum cred că ar trebui să mergem amândoi la culcare. Am avut o zi lungă şi plin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Dădu să urce pe scări, încercând să se gândească la ce să spună. Cred că seara a fost destul de producti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tatea amuzată o făcu să roşească mai tare. Bine măcar că flacăra lămpii fusese micş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informaţiile pe care le-am primit despre doamna Flemin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ăsta,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ne întrebăm ce fel de secret avea prietenul domnului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el mai bine ar fi să nu aflăm niciodată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e gândi o clipă, apoi ridică din umeri. Oricum, cred că pot ghici despre ce mister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cretul are legătură cu faptul că Pierce şi prietenul lui fac parte dintr-un club ai cărui membri sunt femei cărora le place să se îmbrace în haine bărbăteşti? Gabriel părea mai degrabă amuzat decâ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 ţinându-s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clubul 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când am ajuns acolo, recunoscu el. Dar, odată intrat, nu mi-a fost greu să-mi dau seama că er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femeile au un alt odorat. Orice bărbat înconjurat de un număr mare de femei, indiferent cum sunt ele îmbrăcate, îşi dă seama de asta mai devreme sau mai târziu. Presupun că şi invers es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e gândi o clipă. Ţi-ai dat seama că Harrow e femeie când ne-am întâlnit l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receptiv decât mulţi alţii, spuse ea. Harrow trece drept bărbat în societate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unoscut-o? Sau poate ar trebui să spun: cum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rbesc de Harrow ca de un bărbat. Strâmbă din nas. E mai uşor să-şi păstreze secretul dacă procedez aşa. Şi pentru a-ţi răspunde la întrebare, mi-a cerut să fac un portret după ce mi-am deschis galeria. A fost unul din primii me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şedinţei mi-am dat seama că el era o ea. Iar Harrow a sesizat imediat că eu înţelesesem. I-am dat cuvântul că nu-i voi destăinui secretul. La început nu cred că a avut încredere în mine, dar apoi am deveni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ow ştie că poţi păstr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să aibă o bună intuiţie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abri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teresant că Harrow şi-a dat silinţa să caute un fotograf nou, necunoscut, care încă nu atrăsese atenţi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m deja o expoziţie de succes la galeria domnului Farley, spuse ea, alarmată de direcţia în care se îndreptau gândurile lui. Acolo a văzut Harrow pentru prima dată munca mea. Ei, domnule, nu se poate să-l suspectezi că ar fi implicat în afacerea cu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sunt înclinat să suspectez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trec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tă. Ar fi trebuit să spun pe oricine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omiţi că dacă te vei mai întâlni vreodată cu domnul Harrow sau cu domnul Pierce, ori cu oricare alt membru al clubului, nu le vei dezvălui că ai cunoştinţă despre lumea lor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Veneţia, că şi eu ştiu să păstrez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o făcu să tremure din nou. O ameninţare sau o promisiune? se întrebă ea. Se opri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Veneţia.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e coridor spre sanctuarul care era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Veneţia se trezi, aşa cum se trezeşte cineva care îşi dă seama în somn de schimbarea atmosferei în casă. O clipă rămase nemişcată,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elia, sau Beatrice, sau Edward se duseseră în bucătărie să ia o gustar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o făcu să se ridice din pat şi să se ducă pâ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chiar la timp să vadă silueta unui bărbat dispărând în ceaţa din grădină. Luna era pe cer, dar aburii ceţii erau prea denşi pentru ca să poată vedea şi poarta de fier care se deschidea spre alee. Cunoştea configuraţia locului, desigur, aşa că îşi dădu seama că bărbatul se îndrepta hotărât spre poartă. Se îndreaptă spre îndeplinirea scopului său, de parcă ar avea simţurile unei pisici sălbatice. De parcă chiar putea să va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a să se concentreze pentru a-i vedea aura. Ştia că er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la ora asta şi de ce părăsise casa în acest mod? Ceva în legătură cu mesajul de la Montro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uvintele lui Gabriel. Te asigur, Veneţia, că şi eu ştiu să păstrez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oborî din faeton şi plăti vizitiului. Aşteptă până când vehiculul dispăru în ceaţă, apoi se întoarse la colţ, intră în parc şi se opri la umbra deasă a unor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o vreme, supraveghind strada. Traficul nu era foarte intens la ora aceea în cartierul liniştit. Lămpile cu gaz licăreau slab în faţa fiecărei porţi şi lumina lor nu era foar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sigură că nu era urmărit, plecă din parc şi se duse spre intrare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lee părea a fi intrarea într-o misterioasă junglă la scară mică. Noaptea şi ceaţa erau mai profunde aici. Din când în când se auzeau zgomotele micilor prădători şi ale victimele lor. Mirosuri ciudate umpleau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precaut, în parte pentru a evita ecoul propriilor încălţări, dar şi pentru a fi sigur că nu-i alunecă piciorul pe gunoaiele putrezite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în minte porţile de metal până când ajunse la cea din mijloc, cea pe care era trecută adresa lui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ferestrele. În afară de una, toate erau întunecate. Singura fereastră luminată era la etaj, acoperită de o draperie. Dacă draperiile nu ar fi fost foarte puţin despărţite şi aceasta ar fi părut a fi cufundată în întuneric. Apartamentul lui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schimbarea luminii la marginea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esajul care-l aştepta la casa de pe Sutton Lane. Avusese nevoie de câteva minute în camera sa din pod pentru a-l descifra. Până când terminase, simţurile sale, deja stârnite de amorul din trăsură, erau ascuţi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nişte informaţii neplăcute. Cred că cel mai bine ar fi să ne vedem cât de repede posibil. Te rog, vino la mine cât poţi de iute, indiferent de oră. Te sfătuiesc să nu spui nimic nimănui. Ar fi cel mai bine pentru toţi cei implicaţi să nu fii observat la mine pe stradă. Foloseşte intrarea din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că nu descifrase misiva în faţa Veneţiei, gândi el. Era mult prea perceptivă. Ar fi putut să dea de gol natura secretă a mesajului, chiar dacă detaliile le-ar fi ţinut doar pentru el. Ea ar fi remarcat îngrijorarea lui şi l-ar fi asaltat cu întrebări. Aşteptase suficient pentru a fi sigur că ea a dormit şi abia apoi ieşise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âna pe deasupra porţii, căutând zăvorul. Degetele lui pipăiau fi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îi arse palma şi îi dădu peste cap simţurile paranormale. Şocul senzaţiei îl cutremură. Urma energetică era foart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u intenţii violente trecuse de curând prin poarta aceea. Instinctele sale de vânător se activ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proape sigur că-şi recăpătase controlul asupra simţurilor, scoase pistolul din buzunar şi căută din no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scârţâind puţin. Cu pistolul în mână, se strecu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ăra o geană de lumină la fereastra camerei. Ridică privirea la timp pentru a vedea cum se sting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iminalul era cel care se deplasa prin cameră, era posibil ca Montrose să fie deja mort. Şi că fără îndoială răufăcătorul avea să plece pe poarta din spate. Lucrul cel mai logic pe care-l avea de făcut era să-l aştepte şi să-l ia prin surprindere când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onstrul nu-şi îndeplinise încă misiunea? Dacă Montrose era încă în viaţă? Poate că nu era încă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scoase încălţările şi se pregăti pentru descărcarea ce avea să urmeze. Puse mâna cu precauţie pe mânerul uşi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pregătit pentru arsura paranormală. Singurul efect pe care-l avu asupra simţurilor sale extrasenzoriale fu să le amplifice. Dorinţa de a vâna era la fel de mare ca şi dorinţa pe care o avusese de a face dragoste cu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uiată. O deschise foarte încet, rugându-se ca balamalele să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u urechile ciulite. Nu se auzea zgomot de paşi sau scârţâit de podea. Şi, ceea ce era şi mai important, nu simţea prezenţa recentă a morţii. Cu puţin noroc, asta însemna că Montrose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sa, culoarul era întunecat, dar la capătul opus era luminat de lămpile de pe stradă. Scările erau la capătul culoarului, dar pentru a ajunge la ele ar fi trebuit să se expună în lumina aceea. Şi chiar nu avea rost să se ofere ca ţint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i exista o scară de serviciu în partea din spate a casei. O văzuse pe menajera lui Montrose urcând şi coborând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dea foarte bine pe întuneric, reuşi să observe şi uşa de lângă bucătărie. Puse mâna pe clanţă cu mare grijă, aşteptându-se la o nouă descărcare. Dar simţurile sale deosebite nu remarcară nimic. Ucigaşul nu intrase pe aici. Dacă era la etaj, probabil că urcase pe scările principale. Logic, gândi Gabriel. De ce s-ar fi chinuit răufăcătorul pe scările înguste, pentru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ascultând cu atenţie. Era cineva în casă, cineva care nu avea nici un drept să se afle acolo. Simţea foarte bine. Dar nimic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pătul scărilor, se trezi pe alt coridor, slab luminat de lumina lunii filtrată prin geamuri. Dacă cineva îl aştepta pe coridor, persoana aceea nici nu mişca, nici n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pistolul pregătit. Nimeni nu sări pe el. Probabil că nu era un semn bun, gândi el. Nu era singurul vânător aflat în seara aceea acolo. Răufăcătorul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iroul lui Montrose, camera în care văzuse lumină, era în spatele casei, pe dreapta. Din locul în care se afla, vedea că uşa camerei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face, gândi el. Trebui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şi rămase acolo câteva secunde, încercând să adune cât mai multe informaţii, cu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cineva. Atinse mânerul foarte uşor. Simţi cum îl străbate o altă descărcar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intra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se învârti uşor în mâna lui. Se lipi de zid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lodă nimic şi nimeni nu se repezi la el cu un cuţ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va se afla în birou.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jos şi se uită cu mare grijă pe după marginea uşii. Nu trebuia să-şi folosească simţurile paranormale pentru a zări silueta unui bărbat aşezat pe un scaun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scotea zgomote înfundate şi se foia. Gabriel îşi dădu seama că bătrânul era legat de scaun. Un căluş îl împiedi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pp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simţi uşurat. Montrose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apid o privire prin cameră. Montrose era singurul ocupant, dar intuiţia de vânător a lui Gabriel era pornită la maximum, făcându-l să realizeze că ucigaşul se mai afl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sunetele disperate pe care le scotea Montrose, îşi concentră atenţia asupra culoarului întunecos. Văzu conturul altor trei uşi. Spre capătul culoarului se afla un obiect rectangular, lipit de zid. O masă, gândi el, cu nişte sfeşnic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pphh, făcu Montro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răspunse. Cu spatele lipit de zid, înaintă încet pe coridor. Când ajunse la prima uşă închisă, puse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descărcarea electrică pe care o simţise la uşa biroului. Ucigaşul nu intrase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izavi şi se duse la următoarea uşă închisă. Când atinse mânerul, simţi descărcarea care îi era dej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excitarea anticipaţiei. Lovi uşa cu piciorul şi se aruncă în aceeaşi clipă la pământ, ţinând arm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uşoară de tot în spate îi spuse că îşi făcuse greşit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 care o verificase înainte şi unde nu simţise nimic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şi dea seama de grava greşeală, când auzi zgomotul aproape inexistent al morţii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se ridice nici măcar în genunchi. Se răsuci pe partea stângă, încercând să se îndrepte cu partea dreaptă şi cu arma spre ameninţarea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Ca un coşmar fără trăsături ce apare în noapte, o figură întunecată sări din negura celuilalt dormitor. Gabriel văzu că răufăcătorul avea o mască pe faţă. În lumina slabă venită din partea opusă a culoarului sclipi lama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ochească. Gabriel ştiu, chiar în momentul când apăsă pe trăgaci, că va rata ţinta. Nu putea decât să spere că agresorul va fi distras de împuşcătură. Nimic nu se compară cu o armă când vine vorba de schimbarea planurilor iniţiale a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l asurzi. Holul se umplu de mirosul iritant al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nici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riel îi trecu prin minte că venea spre el cu o m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sunt jos pe podea. Mă vede la fel de clar cum îl văd şi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şi de alte reflecţii. Agresorul era peste el, lovindu-l cu puter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se opri în umărul lui Gabriel, amorţindu-i mâna. Auzi arma căzând pe podea şi alunecând pân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ărbatul celălalt se năpustise deja asupra lui, încercând să-l înjunghie cu cuţitul în zona me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trase cu putere într-o parte ca să evite lovitura. Lama trecu pe lângă el şi se înfipse în podea. Agresorul fu nevoit să o extragă folosindu-se de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clipa de respiro, Gabriel se ridică în picioare, îndoi degetele amorţite pentru a-şi regăsi mo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scoase cuţitul din podea şi se năpust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dădu înapoi, punând ceva distanţă între ei şi încercând să găsească ceva ce putea fi folosit ca armă. Cu colţul ochiului, se uită la masa d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care nu păţise nimic, apucă unul din sfeşnicele grele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coşmar se apropia din nou, aşteptându-se ca Gabriel să se retragă sp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 şansă, gândi Gabriel, era să facă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tr-o parte în loc să se retragă. Se lovi tare de zid. Agresorul se întoarse cu o viteză uimitoare, dar Gabriel pusese deja sfeşnic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greu îl lovi pe agresor chiar deasupra încheieturii mâinii. Omul gemu de durere şi scăp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ovi din nou, ţintind de data asta cap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din reflex, dându-se înapoi. Gabrie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făcătorul se întoarse şi o apucă în direcţia scărilor. Gabriel dădu drumul sfeşnicului, luă cuţitul şi por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la trei paşi în faţa sa. Ajunse la scări şi o luă în jos, cu o mână pe balustradă ca să nu s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jos, deschise uşa cu putere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inctele lui îl îndemnau pe Gabriel să-l urmărească. Dar logica şi raţiunea avură câştig de cauză, învingând dorinţa de sânge. Se duse la uşă şi se uită o clipă afară, în noapte, încercând să-şi dea seama în ce parte dispăruse agresorul. Dar el dispăruse în noapte şi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hise uşa şi urcă în birou. Aprinse lampa şi-i scoase căluşul lui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scuipă şi se uită dezgustat l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spun că răufăcătorul a trecut prin uşa care leagă aceste două camere, spuse el, arătând cu capul spre peretele lateral al biroului. Nu a ieşit pe culoar. Te aştepta în celălalt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uşa pe care o ignorase când îşi aruncase privirea prin cameră. Se gândi la cât de sigur fusese că simţul paranormal al atingerii îi va spune ce trebuia pentru a-l găsi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te bizui prea mult pe abilităţile paranorm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trebuie să ia locul logicii şi bunului-simţ, mormăi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Montrose, parcă îl aud pe tata când îmi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trebuie să afli, spuse Montrose. Oricine ar fi cel care a fost aici, a luat fotografia seifului, cea pe care mi-ai dat-o tu. L-am văzut băgând-o în buzunar în timp ce te aştepta. A părut surprins să o găsească, dar se vedea că era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la poliţie? îl întrebă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puse Gabriel. Bău o gură zdravănă din coniacul pe care şi-l turnase. Un fel de a spune,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am vrut să le îngreunăm ancheta cu informaţii care nu le-ar folosi la nimic. Le-am explicat că cineva a intrat în casa mea, m-a legat şi căuta lucruri de valoare atunci când Gabriel a sosit şi l-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aţi spus nimic despre formula alchimistului, conchise Veneţia. Nici măcar nu încerca să-şi ascundă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şi Gabriel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utilitatea, sincer, spuse Montrose. La urma urmei, este o problemă a Societăţii Arcanului. Poliţia nu poate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ăzut utilitatea? spuse Veneţia bătând cu degetele în braţele scaunului. Aţi fost la un pas de moarte amândoi. Cum puteţi susţine că nu aveţi nici un motiv să spuneţi poliţiei ceva în legătură cu un posibi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rvii săi ar fi fost la fel de zdruncinaţi, gândi ea. Când Gabriel intrase în vestibulul din faţă cu puţină vreme în urmă, desfigurat şi plin de vânătăi, cu flăcările reci ale bătăliei strălucindu-i încă în ochi, nu ştiuse ce să facă – să plângă de uşurare sau să se arunce spre el ca o nevastă adevărată. Doar faptul că împreună cu el se afla şi Montrose, care era mai în vârstă, o făcus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juns o singură privire pentru a înţelege ce dezastru căzuse peste ei. Va avea destulă vreme, mai târziu, şi pentru predici,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treaga casă, toţi locatarii înghesuindu-se acum în micul salon. Ea era îmbrăcată cu o rochie de casă şi cu papuci în picioare. La fel şi Amelia şi Beatrice. Edward, care auzise agitaţia, se grăbise jos în pijama, să vad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ocupă de examinarea lui Montrose şi a lui Gabriel. Spre uşurarea tuturor, anunţă că rănile lor nu păreau prea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ch umblase de colo-colo între bucătărie şi salon, tot întrebând dacă domnii mai doresc ceva. Poate o felie de plăcintă cu carne pentru a mai prin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i mulţumise şi o rugase să se întoarcă în pat. Când doamna Trench plecă în sfârşit, Veneţia le turnă ceai tuturor, deşi Gabriel părea mai interesat de paharul mare cu brandy pe care-l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nu putem fi siguri de motivele răufăcătorului, spuse Gabriel calm. Nu putem decât să facem supoziţii cu privire la intenţiile sale. Şi dacă stai să te gândeşti la esenţa problemei, nu prea avem ce să spunem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uită la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orul v-a spuse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Montrose pufni uşor. Nici nu ştiu cum şi când a intrat în casă – m-am trezit cu el în birou. La început am crezut că am de-a face cu un hoţ obişnuit. M-a legat de scaun, mi-a pus căluş la gură şi apoi a început să scotocească încăperea. De îndată ce a găsit fotografia cufărului a părut a fi foarte satisfăcut. Oricum, a ţinut să-mi spună că ştie că Gabriel este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frecă absent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interceptat mesajul pe care mi l-aţi trimi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ale lui Montrose se adunară într-o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ţi la el. Montrose deveni parcă şi ma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trimis un mesaj domnului Jones? întrebă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ntrose. N-am făcut prea multe progrese cu cercetările despre familiile membrilor Societăţii, îmi pare rău s-o spun. De fiecare dată când am impresia că am găsit pe cineva pe care merită să-l investigheze Gabriel, se dovedeşte invariabil că e fie mort, fie plecat în ţinutur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imţi un fior de rău augur străbătând-o. Se întoarse spr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acela urmărea să te atragă acasă la domnul Montrose pentru ca nemernicul acela să te poată ucid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melia şi Edward se holbară l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nţiona să ne ucidă pe amândoi, atât pe mine, cât şi pe domnul Montrose, spuse Gabriel. Din tonul vocii lui reieşea că planul pentru dubla crimă era un fel de circumstanţă atenuantă, care-l absolvea pe el de oric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Veneţia simţea nevoia să-l lovească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îşi drese vocea, vrând parcă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puţinele lucruri pe care mi le-a spus agresorul era şi acela că avea de gând să dea foc casei după ce termina cu Gabriel. Plănuia să folosească gazul. Mă îndoiesc că după un asemenea dezastru s-ar mai fi gândit cineva la cauzele morţii noastre. Cu siguranţă că n-ar fi putut dovedi nimeni că a fost vorba de o crimă. Se întâmplă destul de frecvent astfel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atrice o cuprinse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stul de mulţi oameni nu folosesc cum trebuie robinetele de gaz. Ei bine, domnule, trebuie să spun că sunteţi foarte norocos că răufăcătorul acela nu v-a ucis cu sânge rece în timp ce-l aştepta pe domn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i-a explicat că nu poate să facă una ca asta, spuse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ncl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că avea scrupule în a vă omorî,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ontră, o asigură Montrose bucuros. Ticălosul susţinea că mirosul de sânge şi de moarte l-ar avertiza pe Gabriel încă de când ar deschide uşa casei. Cred că se temea că într-o astfel de situaţie Gabriel ar reacţiona inteligent şi ar chema poliţia înainte de 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cu destul de multă siguranţă că domnul Jones n-ar fi avut o reacţie atât de inteligentă, murmură Veneţia întunecată. Este foarte probabil că s-ar fi repezit direct în casă, să vad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ra foar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ăcut şi tu când ai intrat în camera obscură de la expoziţie şi ai descoperit cadavrul lui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tuaţia era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idică din sprâncene. Şi cam care erau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ea, punând în aceste cuvinte toată răceal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uită la Montrose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răufăcătorul acela voia să vă ucidă atât pe dumneavoastră, cât şi pe domnul Jones, dar de ce plănuia să dea şi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i văzu pe Gabriel şi pe Montrose schimbând o privire complice. Se săturase însă de secretele Societăţii A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zită, apoi, cu un aer de renunţare sto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ste să ucizi o persoană care nu are prea multe relaţii şi cu totul altceva este să omori pe cineva cu mulţi prieteni puternici. Îţi asumi un risc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i să spui, zise Veneţia. Dacă tu şi domnul Montrose aţi fi fost găsiţi ucişi, ar fi fost foarte posibil ca poliţia să înceapă o anchetă de mare amploare. Ucigaşul ştia foarte bine asta şi spera să-şi poată şterge urmele înscenând un accident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amuza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ridică din sprâncen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cineva ar fi acordat prea multă atenţie faptului că a fost ucis un bătrânel care nu prea ieşea din casă şi care nu prea avea relaţii în lumea bună. Dar situaţia ar fi fost cu totul alta dacă Gabriel Jones ar fi fost găsit înjunghiat. Ei, atunci cred că s-ar fi dezlănţuit furiile iadului, şi asta nu-i puţin lucru. Iertaţi-mi limbajul,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plină de uimire. Veneţia se uită la Gabriel. El era şi mai înnegurat decât cu doar câteva momen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ntrose, spuse Beatrice foarte apăsa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Amelia. Toţi ţinem destul de mult la domnul Jones, bineînţeles, dar nu cred că putem fi catalogaţi drept prieteni puternici. Mă îndoiesc că poliţia ne-ar fi acordat prea multă atenţie dacă ne-am fi dus să insistăm pentru o anchetă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era vizibil uimit de rea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prieteni puternici mă refeream la Consiliul Societăţii Arcanului, bineînţeles, ca să nu mai vorbim de Maestrul însuşi. Vă asigur, asupra organelor în drept s-ar pune o presiune imensă dacă s-ar afla că moştenitorul Maestrului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omnule Jones, spuse Veneţia pe un ton glacial, că cel mai bine ar fi să ne explicaţi exac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mai devreme sau mai târziu va trebui să se confrunte şi cu această situaţie. Sperase să o mai amâne puţin, dar soarta conspirase împotriva lui. Toţi cei din casă se uitau la el. Montrose, conştient de faptul că el era cel care crease situaţia, se uita foarte concentrat la ceaşca s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de gând să deveniţi următorul Maestru al Societăţii Arcanului, domnule? întrebă Edward, entuziasm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ca tatăl meu să decidă să se retragă, spuse Gabriel. Mă tem că este unul dintre acele posturi ceremoniale care se transmite din generaţie în generaţie, în cadrul aceleiaş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tuşi, răspândind o gură de ceai. Beatrice îi dăd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Sawyer. Posturi ceremoniale. Ha. Staţi să vedeţi ce va spune tatăl tău când va auz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trebui să faceţi ca Maestru al Societăţii? continuă Edward intrigat. Veţi purt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abriel. Din fericire, nu implică nici o sabie. În cea mai mare parte, este o carieră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deschise gura ca şi cum ar fi avut de gând să contrazică şi această afirmaţie. Gabriel îi aruncă o privire, avertizându-l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se întoars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duce întâlnirile ocazionale, îi explică Gabriel lui Edward. Voi verifica numele celor ce sunt propuşi ca membri, voi stabili comitetele ce se vor ocupa de diversele activităţi de cerceta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dward, fără să se străduiască să-şi ascundă dezamăgirea. Pare foart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recunosc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nu părea convinsă pe de-a-ntregul, remarcă el. Dar era adevărat că ea văzuse colecţia de relicve şi artefacte de la Casa Arcanului. Ştia că ea putea discerne energia reziduală emisă de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schimbe subiectul, dec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evenimentelor din seara asta, situaţia s-a schimbat, spuse el încet. Nu mai pot presupune că această casă este sigură. Ucigaşul a lăsat să se înţeleagă destul de clar că nu-l deranjează să se folosească de oricine ca pion în jocul său şi eu nu pot sta aici în fiecare clipă pentru a vă proteja. Trebuie să am timp să continui investigaţia. De aceea este necesar să fac câteva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uită la e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toţi cei de aici îşi vor face bagajele pentru o şedere de lungă durată la ţară, spuse el. Veţi lua trenul de după-amiază pentru a ajunge într-un sat de la ţărmul mării care se numeşte Graymoor. Asta veţi face şi dumneavoastră, domnule, spuse el adresându-i-se lui Montrose. Voi trimite eu o telegramă. Veţi fi aşteptaţi de oameni pe care-i cunosc şi care se vor prezenta ca venind din partea mea. Ei vă vor duce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uită la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galeria? întrebă Amelia neliniştită. Veneţia are câteva şedinţe importante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 se va ocupa de galerie, spuse Gabriel. Se va ocupa ea de schimbarea datelor şedinţelor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ăre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trenurile. Cu trenul am venit la Londra. Îmi pot lua şi zme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abriel. Se uita la Veneţia aşa cum s-ar fi uitat la un vulcan pe cale să 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E imposibil. Sau mai degrabă ar trebui să spun că nu e posibil ca eu să plec din Londra. Beatrice, Amelia şi Edward pot pleca o vreme, dar eu nu pot să îmi amân şedinţele foto. Clienţii nu apreciază un astfel de tratament. Mai mult decât atât, am o altă expoziţie marţi seară. Este cea mai importantă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nu va fi uşor,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suma nici un fel de riscuri, Veneţia. Siguranţa ta şi a familiei tale este cel mai important luc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grija, domnule, spuse ea îndreptând spatele. Şi sunt de acord că Edward, Amelia şi Beatrice trebuie să fie protejaţi. Dar eu am şi alte priorităţi cărora trebuie să le acord aceea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carierei me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nde ţi-e logica? Nu poţi pune interesele profesionale înaintea siguranţ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domnule Jones, spuse ea. Acele şedinţe foto pe care vreţi să le amân şi acea expoziţie sunt cruciale pentru siguranţa financiară a familiei mele. Nu puteţi să-mi cereţi să-mi schimb programul. Sunt prea mult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mportanţa carierei dumneavoastră. Dar viaţa est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domnule Jones, dacă aţi acorda importanţă anumitor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pect? Era gata să-şi piardă calmul. Simţea că şi Veneţia e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ţi descoperi formula furată, este foarte probabil să dispăreţi, domnule Jones, spuse ea. Eu, mătuşa Beatrice, Amelia şi Edward vom fi pe cont propriu. Şi ca să fiu directă, domnule Jones, veniturile pe are le obţin din cariera mea sunt singurele care ne salvează de la o viaţă de privaţiuni şi mizerie. Nu pot să pun în pericol acest viitor. Nu trebuie să-mi cer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nii sunt problema, atunci pot să aranjez să nu vă cufundaţi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ăm pomană, domnule, spuse ea printre dinţi. Nu ne putem permite să fim dependenţi financiar de un domn care nu are puternice legături de familie cu noi. Am descoperit precaritatea unei astfel de stări după ce tatăl nostru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ţi că explodează. Eu nu sunt tatăl vostru, voia să-i spună. Avu nevoie de toată voinţa lui pentru a nu-şi pierd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sist să pleci la ţară împreună cu toţi ceilalţi, Veneţia, spuse el pe un ton cât se poate de dur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ţinându-şi poalele rochiei, şi se uită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nes, trebuie să vă reamintesc că nu trebuie să insistaţi cu privire la nimic. Sunteţi oaspete în această casă, nu aveţi nici o putere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ar fi putut să-i dea o palmă, gândi el. Îl străbătu un val de durere care se amesteca cu fierbinţeala rămasă după lupta cu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Nu avea încredere în el însuşi că nu ar scăpa o vorbă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prezenţi nu se clinti. Ştia că toţi erau şocaţi de confruntarea aceea şi că nu ştiau ce să spună sau cum să reacţioneze. Edward păre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tăcută care păru să dureze o eternitate dură în realitate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Veneţia se întoarse şi ieşi din încăpere. Gabriel ascultă zgomotul paşilor ei. Până să ajungă la scări, fugea de-a binelea. O clipă mai târziu auzi trântindu-se uşa de la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ră şi ceilalţi. Se întoarseră cu toţ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Edward nesigur. Ce va fi cu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nghiţi în sec, vizibil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foarte bine, domnule. Dacă ea simte că trebuie să rămână la Londra, nimic din ceea ce aţi putea face nu o va convinge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otărâtă să aibă grijă de această familie, domnule Jones, spuse Beatrice pe o voce joasă. Mă tem că nu veţi reuşi să-i schimbaţi părerea în legătură cu ceea ce consideră ea că este responsabilitatea ei, chiar dacă asta înseamnă să-şi pună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e rând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ă de ea, declar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mai scăzu. Gabriel ştiu că toţi înţeleseseră afirmaţia ca pe un jurământ, adică aşa cum fuses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în acest caz, spu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aruncă haina pe umeri ca pe o mantie şi ieşi în grădina ascunsă în ceaţă. Simţea nevoia să facă câţiva paşi, să se plimbe, să facă orice pentru a alunga sentimentul de nelinişte şi de premoniţie care îl făcea să-i fiarb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vânătorul din el aştepta apariţia unui alt răufăcător care să sară pe el din umbră; poate chiar îşi dorea o astfel de întâlnire. Simţea nevoia să se elibereze, printr-un act de violenţă sau de pasiune. Oricare dintre ele ar fi fost de ajuns. Dar pentru că niciunul nu-i era la-ndemână, nu îi rămânea decât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cu Veneţia nu făcuse decât să înrăutăţească o situaţie care şi aşa nu era foarte roză. Avea nevoie de întunericul şi liniştea nopţii pentru a-şi pune ordine în gânduri, pentru a îmblânzi bestia şi a-şi recâştiga controlul asupr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asa se cufundase din nou în linişte. Era de altfel supraîncărcată. El însuşi avea să împartă podul cu Montros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insistase că era perfect capabil să se întoarcă singur acasă, dar trecuse printr-o încercare grea şi Gabriel nu voia să-l mai supună şi altor riscuri. Nu putea şti ce avea de gând criminalul, acum, că fuses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trăbătu mica terasă de piatră şi ieşi pe cărarea care traversa grădiniţa. Ştiuse de la început că nu îi va fi uşor să se descurce cu Veneţia, îşi reaminti el. Dar simţise provocarea feminină ce o reprezenta ea ca bine-venită. Însă undeva în sinea lui, crezuse întotdeauna că se va putea impune într-o confruntare direc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oganţa masculină îl făcuse să gândească aşa; nu doar pentru că el era bărbat şi ea femeie apreciase el că ea va ceda în cele din urmă. Dimpotrivă, era sigur că, într-o situaţie de criză, ea i se va supune pentru simplul motiv că era inteligentă şi că îşi va da seama că el nu încearcă decât să 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uase în calcul faptul că şi ea avea responsabilităţi şi obligaţii. Făcuse o mare greşeală. Această înţelegere nu-i amelioră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ucătărie scârţâ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Vocea Veneţiei suna de parcă se aştepta ca el să se repeadă la ea şi să o muşt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se uită spre ea prin ceaţă. Se întreba dacă ea îi vedea aura. Dar nu avea cum să-l vadă prin aburii d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 la fereastra dormitorului. Mi-era teamă că vei plec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 îngrijoras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evoia de o gură de aer proaspă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spre el încet, dar fără ezitare. Ştia exact încotro se îndreaptă. Probabil că-i vedea aura, gândi el, şi se ghid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ă, spuse ea. Ai avut o stare ciudată de când te-ai întors. Nu eşti tu însuţi. Dar e normal după ce s-a întâmplat acasă la domnul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ăbătut de un gând amuzant, dar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Veneţia. Regret să te informez că, în seara asta, chiar sunt aşa cum e natura mea. Prea mul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întor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mai mult. Era îmbrăcată cu aceeaşi rochie ca şi mai înainte. Ţinea braţele strâns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nu e în ord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te-am enervat fiindcă nu am vrut să plec din Londra, dar nu cred că acesta este singurul motiv pentru starea ta actuală. Este din cauza nervilor? Eşti foarte nervos din cauza întâmplărilor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Da. Fără nici o îndoială, este o explicaţie la fel de bun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te rog. Spune-mi de ce reacţion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pe care-l ridicase în el se prăbuşi fără nici un avertisment. Poate datorită faptului că o dorea atât de mult sau poate fiindcă autocontrolul său fusese împins la limită în seara aceea. Oricare ar fi fost motivul, ţinuse prea multe secrete –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t, zise el. Vrei să ştii adevărul? Atunci îl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toră la una din manifestările naturii mele pe care am încercat să o disimulez toată viaţa. În seara asta, datorită luptei de acasă, de la Montrose, creatura a scăpat din cuşcă o vreme. Îmi va trebui un timp să o vâr înapoi în spatele gratiilor şi să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Despre ce Dumneze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eneţia, cunoşti cercetările domnulu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ăsătoare. În jurul lui ceaţa se făcu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spuse ea cu precauţie. Tatăl meu era fascinat de teoriile domnului Darwin despre selecţia naturală şi vorbea mult despre asta. Dar eu nu sunt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am studiat teoriile lui Darwin şi lucrările altora pe tema „descendenţă cu modificări”. Această teorie are o logică evidentă şi foarte uşor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nea că este piatra de căpătâi a unor mar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membrii Societăţii Arcanului sunt de părere că puterile paranormale sunt simţuri latente ce ar trebui studiate, cercetate şi a căror dezvoltare ar trebui încurajată la specia noastră. În cazul unor abilităţi, cum este capacitatea ta de a vedea aure, poate că au dreptate. Ce rău poate fi să vezi 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ele simţu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eacţia. Nu du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şi eu, spuse ea. Am simţit energia din tine când… la Casa Arcanului şi din nou în trăsură, în seara asta. Şi mi-am adus aminte cum i-ai descoperit pe bărbaţii aceia în pădure, în urmă cu trei luni. Şi am văzut şi cum ai reuşit să ieşi din grădină mai devreme. De parcă ai fi văz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ceput abilităţile mel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bilităţi care-ţi permit să te mişti pe întuneric cu agilitatea unei fel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felină este chiar mai potrivit decât îţi dai seama. Animal de pradă este chiar şi mai nimerit. Când mă folosesc de puterile mele devin o altfel de creatură,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urile paranormale, precum cele pe care le am eu, nu sunt caracteristici ale selecţiei naturale, ci tocmai opu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briel, nu trebui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bilităţile mele de a detecta urma energetică a celor care au înclinaţii spre violenţă nu sunt decât nişte simţuri atavice îndepărtate acum de specia noastră în procesul de selecţie naturală? Dacă nu sunt decât o rămăşiţă a ceva ce nu are ce căuta în epoca modernă? Dacă sun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uzi? Încetează! Dintr-un pas fu lângă el. Nu trebuie să mai susţii astfel de aberaţii. Nu eşti un monstru. Eşti un om. Dacă posedarea unor capacităţi paranormale te fac un monstru, atunci nici eu nu sunt foarte umană.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ogica ta nu est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mi se întâmplă când mă folosesc de capacităţile mel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recunosc că nu pretind că înţeleg natura exactă a abilităţilor tale metafizice. Dar de ce să fie asta ceva ciudat? Nu înţeleg nici de unde am eu capacitatea de a vedea sau de a auzi, mirosi sau gusta. Nu înţeleg nici cum de pot visa sau ce se întâmplă în creierul meu când citesc ori ascult muzică. Nu pot explica nici de ce-mi face plăcere să fac fotografii. Şi, mai mult decât atât, nici oamenii de ştiinţă sau filosofii nu-mi pot oferi răspunsuri la aceste întrebări,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ţi ceilalţi pot face ceea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Unii nu au unul sau mai multe din aceste simţuri şi cu siguranţă nimeni nu-şi foloseşte simţurile la fel cu ceilalţi ori în aceeaşi măsură. Ştim amândoi că doi oameni pot privi acelaşi tablou, pot mânca aceeaşi mâncare sau mirosi aceeaşi floare şi că fiecare dintre ei va descrie altfel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diferiţi într-un fel sau altul. Ce este ciudat în faptul că unele puteri paranormale nu sunt decât o versiune acută a simţurilor normale pe care le av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eneţia, când te foloseşti de capacităţile tale paranormale, e vreun preţ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aşa, dar,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făcu să se opr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concentrez ca să văd aura unei persoane, celelalte simţuri nu mai sunt active, spuse ea încet. Lumea din jurul meu pare a-şi pierde culoarea. Arată la fel ca negativul unei fotografii. Dacă încerc să mă mişc, este ca şi cum m-aş plimba printr-un loc în care lumina şi umbrele sunt inversate. Este cel puţin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c prin ceva mult mai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e îngrijorează în legătură cu simţurile tale paranormale, spuse ea calmă, de parcă discutau despre istor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o mână prin păr, căutându-şi cuvintele. Nu discutase cu nimeni despre toate astea, în afară de Caleb, şi atunci doar pe ocolite, mai multe fiind cele nespuse decât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u de o urmă de violenţă este ca şi cum aş consuma un drog puternic, spuse el încet. O dorinţă de animal de pradă se dezlănţuie în mine. Este ca şi cum aş fi silit să v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germenele violenţei declanş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folosi de capacităţile mele fără a stârni această nevoie, dar atunci când dau de urma cuiva care este pornit pe violenţă, o pasiune întunecată pare să mă consume. Dacă l-aş fi prins pe cel care a intrat în casa lui Montrose în seara asta l-aş fi putut ucide fără ezitare. Singurul motiv pentru care i-aş fi permis să trăiască ar fi fost că aveam nevoie de răspunsuri la câteva întrebări. Şi asta nu e bine. Ar trebui să fiu un om modern,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animalul, nu tu. Tu erai angajat într-o luptă pentru viaţa ta şi a domnului Montrose. Nu e de mirare că ţi-a stârnit cele mai puternice emoţii 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ntimente civilizate. Mă asaltează ca o pasiune întunecată. Ce se va întâmpla dacă într-o bună zi nu voi mai fi capabil să mă controlez? Ce se va întâmpla dacă devin asemeni celui din casa lui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în comun cu el, declară ea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nşeli, spuse el încet. Cred că el şi cu mine avem foarte multe în comun. Vedea la fel de bine ca şi mine în întuneric şi avea mişcări foarte, foarte rapide. În plus, îmi cunoştea suficient abilităţile pentru a-mi întinde o capcană şi a lăsa în casă o urmă falsă care să mă inducă în eroare. Eu şi cu el suntem asemen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spune-mi, după ce a fugit omul acela, ai mai simţit nevoia să uci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avea sen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a ţi-a scăpat. Ai simţit impulsul de a căuta o alt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se terminase, spuse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teamă că-i vei face rău domnului Montrose în starea în care spui că te aflai şi în care te simţeai ca un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aş fi vrut să-i fac rău domnului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ară sălbatică nu ar face diferenţa între victimele sale câtă vreme e sub influenţa instinctelor primare. Doar un om civilizat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ă simţeam civilizat. Asta încerc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de ce nu ţi-a trecut prin cap să-i faci rău lui Montrose, sau nimănui altcuiva, după ce răufăcătorul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ra uimit şi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nevoia să vânezi, fiindcă te simţi obligat să protejezi ceea ce socoteşti că se află în sarcina ta. De aceea ai intrat în casa aceea. Poţi fi foarte încăpăţânat şi chiar arogant uneori, Gabriel, dar nici o clipă nu m-am îndoit de faptul că eşti dispus să-ţi rişti viaţa pentru a o proteja pe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fiindcă nu ştia ce 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sta din clipa în care ne-am întâlnit, continuă ea. Ai dovedit-o în seara în care ne-ai trimis pe mine şi pe menajeră de la Casa Arcanului pentru a ne feri de pericole. Ai mai dovedit-o şi în felul tău bizar atunci când ai refuzat să ne întâlnim fiindcă nu voiai să mă expui niciunui pericol. Şi când ai decis să vii la uşa mea a fost pentru că ai crezut că aşa mă protejezi mai bine. Şi cea mai recentă dovadă ai dat-o în seara asta, când ai sărit în ajutorul domnului Montrose şi te-ai arătat foarte decis să ne trimiţi pe mine şi familia me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ile tale sunt neîntemeiate. Nu eşti o fiară care cedează când simte gustul sângelui. În inima ta eşti un protector. Zâmbi. Nu voi merge până la a spune că eşti un înger protector, deşi numele tău este Gabriel, dar cu siguranţă că te-ai născut pentru a apăra şi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de ce am vrut să sar pe tine din clipa în care am intrat în casă în seara asta? Cum se face că de-abia mă abţin să nu-ţi smulg rochia de pe tine, să te pun la pământ şi să mă pier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luă mâinile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s în pat, pentru că nu era nici locul, nici momentul. Şi ştim amândoi că nu vei face dragoste cu mine aici, în grădină, în seara asta. Sunteţi stăpân pe pasiuni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ridică pe vârfuri şi îl sărută. Noapte bună, Gabriel. Ne vedem dimineaţă. Încearcă s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ângele lui se înfierbântă la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de ce nu te trântesc la pământ şi fac dragoste cu ti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frig şi umed aici, normal. Nu este confortabil şi sănătos. Ne-am trezi dimineaţă cu o răceală cumplită şi cu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dispăru pe culoar. Râsetele ei erau ca un parfum exotic. Stărui în urma ei, încăl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urcă şi el scările până la cămăruţa sa de sub acoperiş. Montrose se mişcă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Jone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sfăcu păturile pe care le lăsase doamna Trench şi le aşeză să facă u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desigur, spuse Montrose, dar trebuie să recunosc că sunt oarecum derutat. Îmi puteţi spune de ce dormiţi aici,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epu să descheie nasturi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ompli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unteţi căsătorit. Şi trebuie să spun că doamna Jones pare a fi în formă. De ce nu sunt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zvârli cămaşa rupt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m spus că doamna Jones şi cu mine ne-am căsătorit în secret şi pe fugă, iar apoi am fost despărţiţi datorită evenimentelor de la Casa Arcanului. Nu am avut ocazia să ne cunoaştem ca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cul ultimelor incidente i-au afectat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ar mie nu mi se pare a fi chiar aşa de delicată. Pare chiar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nevoie de timp să se obişnuiască cu statutul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ituaţia este destul de ciudată. Montrose se ridică în capul oaselor. Dar presupun că asta înseamnă epoca modernă. Lucrurile nu se mai fac la fel ca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că aşa ar f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tinse pe patul improvizat şi îşi puse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de adult şi-o petrecuse încercând să-şi reprime latura paranormală, de teamă că într-o bună zi va deven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cu doar câteva cuvinte, Veneţia îl eli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înceapă să-şi utilizeze toate 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Fleming se aplecă să se uite mai bine în oglindă. Era furioasă şi neliniştită. Nu mai era nici urmă de îndoială. La colţurile ochilor începeau să apară lin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maginea ei reflectată, silindu-se să privească ceea ce ştia că va fi realitatea viitorului ei. Pudra şi rujul o vor mai ajuta o vreme; în cel mai bun caz, doi, poate trei ani. Apoi frumuseţea ei va pier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onsiderase că înfăţişarea ei era unul din bunurile sale. Când ajunsese la Londra, crezuse, cu naivitate, că frumuseţea ei îi va fi de mare ajutor şi îşi construise strategia în funcţi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descoperise lipsurile planului său. Se dovedise mult mai dificil să atragă privirile domnilor din cercurile înalte decât anticipase. Aceşti domni puteau alege dintre multe femei frumoase. O dată sau de două ori, când fusese destul de norocoasă să atragă privirea unui bărbat înstărit, descoperise relativ repede că respectivii erau ca nişte băieţei: se plictiseau uşor de jucăriile lor şi se lăsau atraşi de alte jucării,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putuse bizui pe cealaltă calitate a sa, talentul de a hipnotiza şi de a şantaja. Aceste atuuri o ajutaseră să-şi câştige existenţa ca o persoană cu puteri paranormale, dar până în urmă cu câteva luni nu se arătaseră de prea mare folos pentru a obţine averea şi statutul social la care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era plină de femei frumoase pe orice treaptă a societăţii, dar era la fel de plină de şarlatani şi pungaşi care pretindeau că au puteri paranormale. Competiţia era dură la toate nivelurile şi chiar cineva foarte dotat în arta de a hipnotiza oamenii nu se putea aştepta la rezultate spectaculoase. Problema era că trebuia să reînnoiască mereu comenzile pe care le dădea subiecţilor pentru a-i determina să facă ce voia ea. Era o muncă dură, care dădea adesea ra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începuse să creadă că în sfârşit norocul ei se schimbase. Părea să aibă totul: acces la resurse financiare mai mari decât îşi imaginase vreodată şi o poziţie bun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ei minunat era pe punctul de a se transforma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exact a cui era vina: Veneţi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toţi se duseseră la culcare târziu, micul dejun fu servit devreme în dimineaţa următoare. Imediat ce masa luă sfârşit, Beatrice se şi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facem bagajele, spuse ea. Haideţi, Edward şi Amelia. Avem multe de făcut înainte de a porn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scârţâiră pe podea când toţi se ridicară în grabă de la masă. După plecarea lor, Montros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nunţa menajera. Probabil că a ajuns deja la mine acasă pentru a-şi începe ziua de lucru şi fără îndoială că se întreabă unde sunt. Îi voi spune să-mi împacheteze un cufăr cu lucruri pe care îl voi lua în drum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puse ceaşca de cea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crie mesajul în biroul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Jones, spuse el şi dispăru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rămase singură cu Gabriel. Se uită la el îngrijorată, aşteptându-se la alt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briel nu părea să aibă chef de o altă discuţie. Avea un ochi vânăt şi ea remarcase când el se dusese să ia ziarul că tresărise puţin, dar altfel părea într-o stare de spiri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ea, turnându-şi o a doua can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ar fi călcat o trăsură, spuse el luând ultima felie de pâine prăjită. Altfel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stai în p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hestie plictisitoare, spuse el cu gura plină. Asta dacă nu cumva intenţionezi să stai şi tu cu mine. Dar trebuie să te avertizez că nu vom încăpea amândoi în patul din pod. Probabil că va trebui să folosim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nu este chiar genul de remarcă potrivit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o păstrez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erul că vă simţiţi foarte bine pentru cineva care acum câteva ore se temea că e pe punctul de a deveni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muşcă o dată din pâine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fi folosit cuvântul bestie, dar aveţi dreptate, doamnă Jones, chiar mă simt mai bin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e propuneţi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am de gând să fac cercetări amănunţite asupra lui Rosalind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o mică discuţie cu unul dintre slujitorii ei. Cameristele şi valeţii ştiu mai multe despre cei pentru care lucrează decât îşi imaginează multă lume. Dacă e posibil, voi încerca să intru la ea în casă, poate pozând ca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vă tra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ine, draga mea, eu nu am nimic împotrivă să folosesc intrare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periculos, spuse Veneţia, punând ceainicul pe mas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ecaut, spu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 la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persoana cu care v-aţi luptat acasă la domnul Montrose er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V-am spus că îmi dau seama de deosebire. Dar sunt convins că şi Rosalind Fleming este implicată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re ultimele evenimente, sunt uimită cum de aveţi o dispoziţie atât de bună în dimineaţa asta. Cineva ar putea crede că v-aţi înfruptat din ginul doamnei T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misterios şi bău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decise să nu mai spună nimic în legătură cu acest subiect. Erau alte chestiuni mai importante,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gerat şi posibilitatea ca doamna Fleming să fi angajat pe cineva ca să ucidă pe cine ar dori ea. Probabil că pe această persoană aţi întâlnit-o ieri-sea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va mai face o încercare în sensul ăsta, comentă Gabriel, încuviinţând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de spate, brusc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nu trebuie să te transformi deliberat în ţintă. Ai spus că răufăcătorul posedă capacităţi paranormale similare cu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abriel mai puţin bine dispus. Era o anticipare dură. Şi dacă e aşa şi are aceleaşi puteri ca ale mele, atunci cred că pot face anumit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au nu să fie plătit de Rosalind Fleming, dar în acelaşi timp cred că are şi obiectivele şi strategia proprii. Cred că nu ar ucide pentru altcineva dacă asta nu s-ar potrivi cu scop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 de supozi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pune cu la fel de mare siguranţă că nu i-a căzut deloc bine înfrângerea de aseară. Cred că acum nu mă mai vede doar ca pe cineva care trebuie îndepărtat doar pentru că-i face viaţa grea, ci ca pe un duşman personal. Un adversar sau un concurent, dacă doreşti. El şi cu mine, după mintea lui, suntem două animale de pradă rivale care s-au ciocnit. Doar unul dintre noi poate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imţi că i se ridică părul p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spuse ea încet, dar pătimaş. Ţi-am mai spus şi aseară, nu eşti un animal de prad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intra într-o altă dezbatere dacă sunt sau nu o bestie, spuse el. Dar de un lucru sun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gândi la fel ca un astfel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a încă la Veneţia, aşteptând să vadă cum reacţionează la spusele lui, când se auzi o trăsură oprindu-se în stradă. O clipă mai târziu, se auzi şi ciocănel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oamnei Trench răsunar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poate fi la ora asta, spus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uşa deschizându-se. Pe culoar răsună vocea puternică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este noua noastră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spre uşa de la camera în care se servea micul dejun, resemnat în faţa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ra atât de simplă şi de bine organizată, îi spuse el Veneţiei. Era chiar o vreme când puteam să petrec o dimineaţă întreagă doar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cel de-afară? întrebă ea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Şi fără îndoială că e şi mama cu el. Sunt insepa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părinţii t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 individ bine intenţionat le-a trimis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ch apăru în prag cu o expresi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şi o doamnă Jones vor să vă vadă, doam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e formalizăm, se auzi vocea lui Hippolyte Jones în spatele ei. Doar suntem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ch dispăru din vedere. Gabriel se ridică în picioare. Mai întâi intră mama sa. Frumoasă şi mică de înălţime, Marjorie Jones era îmbrăcată modern, cu o rochie albastră care-i punea în valoare părul negru înspicat cu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apăru în spatele ei. Cu trăsături dure, ochi verzi şi luminoşi şi o chică de păr alb lung până la umeri, reuşea întotdeauna să facă o primă impresi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Gabriel studie expresia Veneţiei când îi văzu pe părinţii lui în prag. Parcă ar fi văzut două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mă, spuse Gabriel. Dădu din cap spre tatăl s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ţi s-a întâmplat? întrebă Marjorie, văzând vânătaia de pe faţa lui. Parcă te-ai f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de o uşă, spuse Gabriel.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ezi foarte bine în întuneric, replică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mai târzi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ezentările rapid, fără a-i da Veneţiei ocazia să spună ceva. Apoi se întoarse spre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făcut o surpriză, spuse el pe un ton neutru. Nu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se uită la e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tai să facem după ce am primit o telegramă de la mătuşa Elizabeth prin care ne informa că te-ai căsătorit? Ştiu că ai fost ocupat cu problema formulei furate, dar cu siguranţă că ai fi putut să găseşti puţin timp ca să ne informezi printr-o scrisoare sau măcar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o pe mătuşa Elizabeth să creadă că m-am căsătorit?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Caleb i-a spus câte ceva despre planurile tale de a te căsători cu femeia care a fost la Casa Arcanului pentru a fotografia antichităţile, spuse Hippolyte zâmbind şiret. Se pare că a fost o mică confuzie cu privire la data exactă a nunţii. Aşa că am decis să venim la Londra şi să vedem cu ochii noştr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surpriza pe care am avut-o când am descoperit că tu şi drăguţa ta soţie trăiţi deja împreună, spuse Marjor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spuse Gabriel. Da, desigur. Ar fi trebuit să-mi dau seama. Mamă, mi-e teamă că s-a creat o confuzie în legătură cu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i zâmbi cald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familie, draga mea. Dacă ai şti de câtă vreme am sperat ca Gabe să găsească femeia potrivită. Aproape că renunţasem să mai sperăm. Nu-i aşa,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chicoti şi se legănă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omnişoara Milton este femeia po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s, dragul meu, spus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Şi ai spus că nu ar trebui să mă amestec în viaţa fiului nostru. Unde crezi că am fi acum dacă nu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părea în transă. Stătea în picioare, dar se ţinea de marginea mesei de parcă i-ar fi fost frică să nu o las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foarte mare dreptate, Hippolyte, spuse Marjorie. Se întoarse din nou spre Gabriel. Dar trebuie să protestez în legătură cu acest mariaj făcut pe fugă. Aveam de gând să organizez o nuntă aşa cum trebuie. Acum, că m-ai lipsit de asta, trebuie să-mi dai voie să organizez măcar o recepţie decentă. Nu vreau ca oamenii să creadă că nu suntem încântaţi de no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coase un sunet ciudat. Gabriel văzu că se uita fix la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domnule, spuse ea cu un aer uimit. Aţi cumpărat câteva fotografii de la mine, în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el. Foarte frumoase fotografii. Am ştiut din clipa în care te-am văzut şi ţi-am văzut fotografiile că eşti persoana potrivită pentru Gabe. A trebuit să fac câteva aranjamente pentru ca tu să fotografiezi colecţia. Consiliul e de modă veche şi are rezerve în a folosi invenţiile noi, dar la urma urmei eu sun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nostru se ocupă de casa din oraş chiar acum, anunţă Marjorie. Nu am mai folosit-o de ani de zile, dar nu ar trebui să dureze prea mult pentru a o fac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adus o mică armată de servitori odată cu noi, explică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şi pe scări se auzi zgomot de paşi. Primul apăru Edward, curios să vadă ce se întâmplă. Amelia se ivi în spatele lui, cu ochii scăpărând de curiozitate. Beatrice veni în urma lor,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m o vizi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apărut pe nepregătite la ora asta matinală. Dar ne-am permis pentru că tot suntem din familie. Sper 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Beatrice se uită la ea peste ochelari. Poate că aţi nimerit la o adres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eneţia pe un ton disperat. Adresă greşită. Exact asta e. E 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gnor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noi patru, surorile mele, mătuşa mea şi cu mine, spuse Edward. Nu mai avem o altă familie, îi explică el lui Marjorie. Se uită la Gabriel. Nu o altă familie adevărat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îi ciufuli părul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pentru tine, tinere, spuse el. Acum sunt mai mulţi membri în familie. Şi te asigur că suntem cât se poate de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ocopsit cu un dezastru, spuse Veneţia ducându-se în cel mai îndepărtat colţ al biroului. Când dădu cu nasul de bibliotecă se întoarse şi se îndreptă spre locul de unde venise. Un dezastr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aun la fereastră, Gabriel se uita la ea, calculând cum să descurce această situaţie. Părinţii săi plecaseră la ei şi casa se liniştise, dar Veneţia era într-o stare destul de precară. Alese să se folosească de logică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artea pozitivă,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 privi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art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raga mea. Nu mai e nevoie să-i trimitem pe Edward, Amelia, Beatrice şi Montrose din oraş. Am vorbit cu tata când i-am condus la trăsură. I-am explicat ce s-a întâmplat. Am fost amândoi de acord să ne mutăm cu toţii în casa din oraş şi să stăm acolo până când vom rezolva problema cu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 mutăm l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 fi în siguranţă, te asigur. După cum spunea şi tata, personalul său este destul de numeros pentru a veghea la securitatea noastră şi cu toţii au lucrat pentru părinţii mei dintotdeauna. Sunt loiali şi bine antrenaţi. Nu ai putea să găseşti paznic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nu spuse nimic. Gabriel nu era surprins. Siguranţa familiei sale era de primă importanţ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zise ea, împreunându-şi mâinile la spate şi continuând să umble prin cameră. Părinţii tăi cred că suntem căsătoriţi. Ai auzit ce spunea mama ta. Are de gând să facă o recepţi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se picioarele, cu ochii ţintă la vârfurile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le voi spune părinţilor mei adevărul. Vor înţelege strategia care a dus la pretinsa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atăl meu vrea foarte mult să găsim formula furată. Va fi de acord cu orice strategie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i placă foarte mult şi ideea că eşti căsătorit. La fel ş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e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făcu o tură de cameră, apoi se prăbuşi pe scaun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descurca un ghem de lână, spuse ea bătâ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tât familia ta, cât şi a mea sunt experte în păstrare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şti căsătorit cu doamna Jones? spuse Hippolyte oprindu-se-n mijlocul parcului şi întorcându-se cu faţa spre el. Locuieşti la ea acasă ca soţ al ei. Mama ta şi cu mine am fost informaţi că ieşiţi în public ca un cuplu căsătorit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igurării pe care i-o dăduse Veneţiei, ştiuse că nu va fi uşor, îş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ase pe Hippolyte la o plimbare în parc pentru o conversaţie. Îşi cunoştea destul de bine tatăl pentru a se aştepta la o explozie la aflarea veştilor în legătură cu falsa căsnicie. Nu fu dezamăgit. Hippolyte dădea toate semnele că era pe punctul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um trebuie să vi se pară această situaţie, domnule,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e întâmplă aici, Gabe. Mama ta va fi mai mult decât şocată când va afla că pretinzi doar că eşti soţul doamne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a totul să se termine înainte ca voi să vă întoarceţ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rapid un rezumat al evenimentelor. Expresia tatălui său trecu printr-o gamă întreagă de sentimente, începând de la revoltă şi terminând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puse el fascinat. Nici nu-mi imaginam că ochiul vânăt este rezultatul unui accident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destul de întuneric şi erau şi mu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se aşeză pe o bancă, strângând tare în mâin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amna Fleming şi încă cineva cu talente asemănătoare cu ale tale sunt implicaţi în furtul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briel se aşeză şi, aplecându-se, îşi ţinu mâinile strâns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reuşit să deduc cum au aflat de existenţa formulei doamna Fleming şi asociatul său şi nici de ce a trimis cineva doi oameni pentru a fura cufărul. Plănuiesc să continui cercetările, dar între timp trebuie să mă asigur că Veneţia, familia ei şi Montrose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sigura de asta luându-i la noi, spuse Hippolyte. Nu trebuie să-ţi faci griji în sensul ăsta. Odată casa asigurată, va fi la fel de sigură ca 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 de ajutor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Hippolyte mulţumit. Ce 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amna Fleming ştie cine sunt eu, dar nu cred că vă cunoaşte. Aveam de gând să o urmăresc azi, poate chiar să intru la ea în casă şi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Hippolyte cu privirea scăpărând de entuziasm. Şi vrei să fac eu pe spion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da posibilitatea să cercetez 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de la întâlnirea mea cu cel ce a intrat în casa lui Montrose noaptea trecută. Ce ştiţi despre lordul A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e. Hippolyte cugetă o clipă. A apărut în societate cu ani în urmă, cam pe când îi făceam eu curte mamei tale. Ne întâlneam pe la aceleaşi baluri şi recepţii şi făceam parte din aceleaşi cluburi. Nu cred să se fi căsăto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istă posibilitatea să fi fost membru al Societăţii Arcanului sau să aibă legături strânse cu vreun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spuse Hippolyte foarte sigur de el. Nu era genul de om de ştiinţă. Era un parior înrăit şi destul de libertin în tinereţe. Ultima dată când am auzit de el se spunea că e senil şi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ud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nteresul subit pentru lordul Ackland? întrebă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trăsură, alături de Gabriel, aşteptând pe întuneric în faţa casei lui Ackland. Ferestrele de la parterul casei erau luminate, dar draperiile erau trase. Afară, ceaţa groasă reflecta luminile felinarelor, creând o atmosferă fantastică, ca de p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era îmbrăcată cu haine bărbăteşti, aceleaşi pe care le purtase la Janus Club. Erau acolo de aproape o oră. Mai mult ca sigur că şi calul, şi vizitiul moţăiau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el este victima inocentă a doamnei Fleming în toată afacerea asta, spuse Gabriel. O sursă de bani şi o cale de acces în societate. Dar atât tata, cât şi Harrow mi-au spus că încă de acum câteva luni Ackland nu doar îşi pierduse minţile, dar era foarte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conversaţiei pe care am avut-o cu tata în parc, mi-a trecut prin minte că poate forma regăsită a lordului Ackland nu este doar datorită influenţei terapeutice a doamnei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imţi un fior care nu avea nimic de-a face cu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ineva pretinde că este lordul A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puţin, este cel mai bun camuflaj,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ste lordul Ackland, atunci cine este şi cum a ajuns să-i ia locul lordului A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cu întrebările, spuse Gabriel. Încă nu ştim sigur că cel care locuieşte în această casă este o persoană cu identitate de împrumut. Este ceea ce vreau să aflu în seara asta. Cu puţin noroc, va merge să o viziteze pe încântătoarea doamnă Fleming vreo câteva ore sau poate se va duce la club. Dacă se va întâmpla aşa, sper să ai ocazia să-i vezi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mai văzut-o? întrebă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pe care i-am fotografi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şopti Gabriel. Se sting luminile. Ackland se duce la etaj sa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întoarse spre casă. Uşa de la intrare se deschise. Singura lumină aprinsă era lampa cu gaz din hol. Ackland apăru o clipă în lumina ei. Apoi o stinse şi ieşi pe scări cu bastonul în mână. Se opri pentru a închide uşa înainte de a o lua încet, cu paşi nesiguri, pe trep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trotuar, suflă într-un fluier. Ca răspuns, apăru un faeton. Se ivi rapid de după colţ, îndreptându-se spre A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şi dădu seama că în câteva secunde trăsura avea să se interpună între ea şi A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nemişcată. Lumea întunecată şi înceţoşată deveni negativul unei imagini fotografice. Lângă ea vedea pulsând aura puternică a lui Gabriel. Vedea puţin şi aura vizitiului faetonului. Lumina haotic, ceea ce o făcu să presupună că omul băuse po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lui Ackland, care se sprijinea puternic pe baston, aşteptând ca trăsura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strânseră energii fantomatice; intense, tulburătoare umbre ale întunericului, fără nume, dar care făcură să-i îngheţe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şopt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trase o gură de aer şi reveni la vederea normală. Trăsura se oprise în faţa lui Ackland. El se urcă cu greu şi vehiculul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lecă spre ea şi o prinse de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i ea să îngaime. Îşi dădu seama că tremura. Da,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cigaşul, nu-i aşa? întrebă Gabriel. În cuvintele lui se simţea siguranţa vânătorului care şi-a văzut prada. Cel pe care l-ai zărit în camera obscură, acolo unde Harold Burton a băut coniacul c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land era la recepţie cu doamna Fleming în noaptea aceea. Amândoi au plecat înainte ca Burton să dispară. Dar Ackland ar fi putut lesne să se întoarcă în sala de expoziţie pe scările care dau în aleea de p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tabilise să se întâlnească cu Burton în camera obscură, spus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kland, sau cel care joacă rolul lui, era clientul misterios şi bogat al lui Burton, cel care-l plătea pentru a te urmări pe tine şi a lua cunoştinţă de cei cu care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om face? Nu avem nici un fel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dădu drumul la mâini. Se lăsă pe spate şi studie îngândurat cas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rvitori,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foarte mare în care trăieşte un bătrân infirm. Şi bogat. Totuşi, nu este nimeni care să-l conducă la uşă, care să stingă luminile sau să-i cheme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ea la casa mare, învăluit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 dat libe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nu le permite să rămână aici peste noapte de teamă să nu-i descopere secretele,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Veneţia puse o mân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ânecă, de parcă atingerea ei l-ar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erific dacă nu pot să intru în casă pentru a arunc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niciodată o ocazie mai bună. Îi voi spune vizitiului să te ducă direct acasă la părinţii mei şi să se asigure că ai intra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trebuie rezolvată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tât cât să o sărute apăsat, apoi săr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rtiera, vorbi puţin cu vizitiul, după care dispăru în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uită în spate când trăsura se urni. Nu mai vedea nici urmă de Gabriel, nici măcar aura. Se evaporase ca fumul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a în vilă trebui să spargă un gemuleţ de la uşa din spate. Ştia că atunci când vor fi descoperite cioburile, cel care-şi spunea lord Ackland îşi va da seama că cineva intrase în casa lui, dar nu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era cufundat în beznă, dar practic toate suprafeţele erau marcate de cel care era capabil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ţiile îi excitau simţurile şi capacităţile paranormale. Era foarte conştient de tot ce se afla în jurul său. Auzul şi văzul lui se ascuţiră pe măsură ce înainta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sul său era mai sensibil. Simţi un miros greu de umezeală şi de vegetaţie în descompunere. Casa mirosea ca o mlaştină. Mirosul nu venea de la bucătărie. Poate că de la una dintre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bucătărie, dar nu descoperi nimic interesant. O luă apoi înainte pe culoar şi ajunse în camera de desen. Mobila era acoperită pentru a fi protejat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escoperi aceeaşi situaţie şi în bibliotecă. Cărţi nu erau decât pe câteva rafturi. Sertarele de la birou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land părea să trăiască precum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minii slabe care venea din stradă şi simţului mai ascuţit al vederii pe care-l poseda, nu avu nevoie să aprindă nici o lumină pentru a urc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alier, umezeala şi mirosul fetid sporiră în intensitate. Mirosi atent şi simţi aroma de pământ şi de altceva. P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s, se luă după mirosul insalubru şi se opri în faţa unei uşi închise. Nu avea nici o îndoială că duhoarea venea din spatele acelei uşi. Era vag familiară. Îi trecu prin minte o amintir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irosea ca un acvariu gigantic, gândi el, unul care nu a mai fost de mult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cet şi se trezi într-o încăpere care servise fără îndoială ca dormito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ri, de jur împrejurul camerei se înşirau cutii de sticlă cu plante. Ferigile păreau plantele pre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lucruri în cut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şcă dincolo de sticla celei mai apropiate. Când se apropie mai mult, zări sclipirea rece, inumană a unor ochi care-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Ackland făcea şi pe natur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acvariu. Era cel mai mare pe care-l văzuse vreodată, aproape cât un iaz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era ranforsat cu sticlă dublă pe o parte. Nici chiar folosindu-şi puterile paranormale nu putea să-şi dea seama ce se afla acolo. Aprinse o lumină şi o ridică deasupra acvariului. Doi peşti mici plutea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um poziţiona lumina, nu vedea mai mult de un centimetru în apă, pentru că rezervorul era plin de plante acvatice. Alcătuiau o adevărată junglă şi creau un fel de pătur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aruncă o privire împrejur. Lângă fereastră era un birou, iar alături o cutie plină cu cărţi. Spre deosebire de cărţile din bibliotecă, acestea nu erau prăfuite şi păreau intens utilizate. Se apropie mai mult şi putu să vadă titlurile de pe cotoare. Recunoscu mai multe cărţi de istorie naturală şi Originea speciilor a lu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kland avea şi alte secrete, atunci cu siguranţă aici erau, gândi el. Începu o cercetare metodică pentru a descoperi vreun alt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de colţul unui covor aşezat cam bizar când auzi un zgomot slab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intră împiedicându-se prin uşa din spate a casei. Încheieturile o dureau de cât de strâns erau legate la spate. Trebuia să se lupte şi cu panica provocată de căluşul ce ameninţa să o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răpise sub ameninţarea pistolului spusese că se numeşte John Stilwell, dar încă mai purta peruca albă, mustăţile false şi hainele care alcătuiau deghizarea drept lordul A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kland, Stilwell era în prima parte a vieţii, puternic şi în formă. Se folosise de o armă pentru a-l obliga pe vizitiu să oprească, dar Veneţia remarcă şi un cuţit ţinut într-o teacă specială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Veneţia în faţa lui în hol. Ea se împiedic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 Jones. Am uitat că nu vedeţi la fel de bine pe întuneric ca şi mine şi devotatul dumneavoast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ell aprinse o lumină şi o ridică pe Veneţi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putem renunţa la căluş, spuse el. Casa aceasta este construită foarte solid. M-aş mira ca cineva de pe stradă să vă audă ţipând. Totuşi, dacă veţi încerca să o faceţi, vă voi tăia gâtu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urioasă. Stilwell îi desfăcu căluşul. Ea îl scuipă din gură, inspirând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panie, Jones, spuse Stilwell tare. Am adus-o şi pe frumoasa ta soţie cu mine. Trebuie să recunosc că are un croitor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înainte de a-mi pierde răbdarea şi a-i scoate maţele ca un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ă în toată casa. Dar 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prea târziu, spuse Veneţia. Fără îndoială că domnul Jones a găsit formul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ilwell o prinse de braţ şi o împinse pe coridor. Este imposibil să o fi descoperit în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încercare să pară nepăsătoar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 renunţat la căutar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nes! strigă Stilwell şi mai tare. La urma urmei nu este decât o chestiune de afaceri. Vreau o fotografie originală a cufărului, făcută de doamna Jones. De îndată ce am examinat fotografia pe care am găsit-o acasă la Montrose, mi-am dat seama că fusese retuşată. Chiar ai crezut că mă poţi prosti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cizi, vei pierde şi singura posibilitate de negociere, spuse Veneţia încercând să-şi păstreze calmul. Domnul Jones te va vâna ca pe animalul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uieră Sti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i făcea plăcere să i se spună animal,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aici, spuse Stilwell. O trase pe Veneţia spre scări. L-am văzut ieşind din trăsură şi ocolind casa. L-am urmărit. Ştiam că era pe punctul de a descoperi că nu sunt lordul A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dar a plecat, spuse Veneţ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plecat fără să descopere ce voia. Ştiu cum gândeşte. Noi doi sunt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eneţia. Nu sunteţi delo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amnă Jones. Poate că în aceste circumstanţe veţi fi bucuroasă să descoperiţi că vă înşelaţi. Până la urma urmei, în curând îi voi lua locul în pat partenerului dumneavoastră. Râse. Poate că pe întuneric nici nu veţi sesiz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şocată că nici nu-şi mai găsi cuvintele. E cu adevărat nebun,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pătul scărilor, Veneţia se trezi din nou în întuneric.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rosul ăsta oribil? întrebă ea. Ar trebui să-i spuneţi menajerei dumneavoastră să cureţe scurgeril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ell o împinse înainte. Se opri în faţa unei uşi pe care Veneţia abia o vedea în întunericul profund de pe culoar. Când o deschise, mirosul fetid o izb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laboratorul meu, doamn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uţin în cameră, apoi aprinse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nu risipea prea bine întunericul. Colţurile îndepărtate ale camerei erau tot cufundate în beznă, dar Veneţia vedea destul de bine pentru a-şi da seama că nu era nici urmă de Gabri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găsise formula şi pleca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puse Stilwell. Refuz să cred că a găsit-o. Nu atât de repede. Nu avea cum. Este în ultimul loc în care ar cău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uită împrejur stingherită. Centrul camerei era ocupat de un acvariu plin de plante. Cele mai puternice mirosuri emanau de acolo. Dar cutiile de sticlă de pe perete făcură să i se încreţeasc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nu era posibil să i se facă şi mai frig, dar în clipa aceea îşi dădu seama că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eţi în cutiile acel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mă largă de prădători mici, răspunse el împingând-o înainte. Se pot învăţa multe din simpla observare a creaturilor care nu au fost încorsetate de povar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şi dădu seama că o silea să se aplece peste una din cutiile de sticlă, aşezată pe un suport de fier. Înăuntru văzu ferigi exotice. Nişte ochi inumani şi răuvoitori o priveau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ell o trăgea dincolo de acvariu. Veneţia se uită înăuntru şi văzu frunze verzi, mari şi doi peşti morţi plutind la suprafaţă. Apa era atât de întunecată încât nu reuşea să vad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dar se pare că situaţia s-a schimbat, doamnă Jones, spuse Stilwell. Va trebui să mă ascund o vreme. Dumneavoastră mă veţi însoţi, bineînţeles. Voi avea nevoie de dumneavoastră pentru a-l convinge pe Jones să-mi dea originalul 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de important la cuf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lista ingredientelor necesare fabricării antidotului, bineînţeles. Cuvintele exprimau o indicibilă frustra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ia de formulă funcţionează, din câte reiese din notiţele alchimistului. De fapt, este o otravă cu efect lent. Fondatorul Casei Arcanului a fost un mare ticălos, este clar. A scris ingredientele pentru antidot pe cufăr, ştiind că cel care ar încerca să fure formula ar lăsa oricum cutia gr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mişcare în apă o făcu să se uite din nou spre acvariu. Ceva de mari dimensiuni se mişc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ţipe, dar nu mai avu timp. O creatură monstruoasă învelită în plante apăru din profunzimile acv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ell fu uimitor de rapid, dar fusese luat prin surprindere. Nu terminase mişcarea de întoarcere pentru a înfrunta creatura, dar aceasta era dej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Stilwell se descarcă în timp ce el era în cădere. Glonţul sparse u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fu aruncată într-o parte şi se lovi de marginea acvariului. Îl văzu pe Gabriel apucând braţul lui Stilwell şi lovindu-l de rama groas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ell icni de durere. Arma îi căzu şi alunecă sub sticla spartă. Stilwell se răsuci violent şi băgă mâna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uţit! ţipă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ărbaţi nu păru să o audă. Erau prinşi într-o confruntare sălbatică. Zgomotul pumnilor care loveau carnea reverbera în toată încăperea. Ochii reci din spatele sticlelor cutiilor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nconjură acvariul, ducându-se să i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să o culeagă de pe jos, ceva se mişcă pe raftul de deasupra. Reflex,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ioburi apăru un şarpe colorat. Ateriză pe podea. Acţionând din instinct pentru a se adăposti, el ţâşni direct sub acvariu şi se opri când se lovi de armă. Se încolăci în jurul butoiaşului, căutând parc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dădu mai înapoi, tremurând, şi se întoarse încercând să găsească un obiect cu care ar fi putut ucide şarpele ca să i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ă că Stilwell era din nou în picioare. În mână avea cuţitul. Se aruncă spre Gabriel, care era întin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uită îngrozită. Era mult prea departe pentru 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briel se mişca deja, ridicându-se rapid în picioare. Lama tăie aerul la un centimetru de coas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ratată îl dezechilibră pe Stilwell o clipă. Gabriel îl lovi î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ell icni şi căzu în genunchi. Cuţitul alunecă pe podea. Gabriel se aplecă şi-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ell se întinse ca să ia pistolul dintre cioburi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nici nu văzu când atacă şarpele. Totul se petrecu cu repeziciune în întunericul de sub acvariu. Strigătul îngrozit al lui Stilwell şi retragerea violentă o făcură să înţeleagă că fusese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mâna de sub acvariu, scuturând tar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opri locului, cu cuţi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murmură Stilwell. Apoi se uită disperat sub acvariu. Care a fost?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şi dădu seama că în agitaţia lui lovise puternic şi şarpele. Era ceva ciudat în felul în care se înco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duse spre şarpe. Cu o mişcare care Veneţiei i se păru la fel de rapidă ca a unei vipere, puse bocancul pe şarpe şi îi tăie capul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lăsă în încăpere. Stilwell se ridică în şezut, ţinându-se de mâna de care fusese muşcat. Se uită la Gabriel, cenuş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spuse el fără nici o intonaţie. Ai câştigat, deşi am plănuit totul şi am făcut tot felul de strategii, tu ai câştigat. Nu aşa trebuia să se termine, ştii. Eu eram în cea mai bună formă. Eu eram cel care merit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după doctor, murmură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ell se uită la ea furios ş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timpul. Pentru venin nu există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avu o convulsie, apoi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Gabriel se aplecă să-i controleze pulsul. Când ridică privirea, Veneţia înţelese că nu găs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Gabriel îşi puse o pereche de mănuşi pe care le găsise pe o etajeră, apoi deschise precaut fundul dublu al acvariului în care se aflase şarpel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în caz că mai sunt şi alte surprize, îi explică el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iet cu coperţ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cu toţii în biblioteca reşedinţei părinţilor lui în dimineaţa următoare pentru a discuta evenimentele din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urme ale dorinţei de a vâna care îi înfierbântase sângele dispăruseră şi Gabriel era acum neplăcut de conştient de celelalte vânătăi pe care le dobândise. Dar mai ales gândul că-i permisese lui Stilwell să se apropie atât de mult de Veneţia şi să-i facă rău nu-l lăsase să doarmă bine. Era la a treia cană de caf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ormula alchimistului, Veneţia şi cu mine am mai găsit şi jurnalul cu experimentele pe care le-a făcut Stilwell, spuse Gabriel. Era într-adevăr naturalist. Avea şi unele abilităţi paranormale foarte asemănătoare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Veneţiei se apropiară în semn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precizat de mai multe ori, asemănarea între calităţile paranormale nu înseamnă nimic. Voi doi eraţi la fel de diferiţi precum noapt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i zâmb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legătura domnului Stilwell cu Casa Arcanului? întrebă Edward. Cum a aflat de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tuşi pentru a-şi limpe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pot răspunde eu la această întrebare, tinere. Când am auzit numele Stilwell, mi-am dat seama de câte ceva, nu-i aşa,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John Stilwell era Ogden Stilwell. El a fost o vreme membru al Consiliului Societăţii Arcanului, până când şi-a dat demisia fără a ne oferi nici un motiv. Şi el avea aceleaşi capacităţi paranormale ca şi fiul său. Şi, mai ales, era obsedat de codurile private ale fond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spun că Ogden Stilwell era un excentric care ieşea din comun într-o Societate populată de oameni excentrici. Spre sfârşitul vieţii a devenit din ce în ce mai retras, temător şi paranoic. A rupt contactele cu toţi cunoscuţii din Societate. În cele din urmă am aflat că a murit şi l-am trecut ca atare în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său, acest John Stilwell? întreb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vestea se complică, spuse Montrose. Dosarele noastre menţionează că Ogden a avut un fiu, John, care a decedat însă în urmă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ă vreme înainte ne urmărise pe Caleb şi pe mine în laboratorul alchimistului şi furase formula, spuse Gabriel. Şi-a ascuns urmele foarte bine. Împreună cu Caleb, căutam un suspect care avea legături cu Societatea Arcanului, dar care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well şi-a disimulat complet urmele ucigându-l pe lordul Ackland şi însuşindu-şi identitatea acestuia, continuă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o?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pentru că avea nevoie de o identitate diferită de a sa, spuse Hippolyte uitându-se la ea. Şi a reuşit să o obţină devenind un bătrân senil. Dar a mai existat un motiv pentru care l-a ales pe A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vechi motiv din lume, spuse Marjorie. Banii. Când Stilwell a devenit lordul Ackland, a avut brusc acces şi la av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de bani pentru a-şi continua experimentele, spuse Gabriel. Dar îi dădea fiori plăcuţi şi faptul că putea să se mişte nestingherit în societate. Se vedea pe sine ca un lup îmbrăcat în blană de oaie. Un vânător care se putea plimba nestingherit pe lângă pr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legătura cu Rosalind Fleming? întreb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temea de întrebarea asta. Mai luă o gură de cafea, apoi lăsă ceaşca jos. Fu foarte atent să nu se uit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well se vedea pe sine ca un om superior, mai sus pe scara evoluţiei. Simţea că e de datoria lui să aibă urmaşi care să-i moştenească talentele paranormale. Aşa că şi-a căutat o partener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Hippolyte gânditor. Pare foarte norma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el. Hippolyte clipi de câteva ori, apo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ra nebun, bineînţeles, adăug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ftă şi se lăsă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well a pornit în căutarea partenerei perfecte printre sutele de femei din Londra care pretind că ar avea puteri paranormale. În cursul cercetărilor sale a găsit-o pe cea pe care noi o cunoaştem sub numele Rosalind Fleming. Pe atunci se numea Charlott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Fleming are pute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spuse Gabriel. Şi nici Stilwell nu era sigur de asta. Dar el scrie că este foarte posibil ca ea să fie un hipnotizator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Stilwell a concluzionat că femeia posedă probabil ceva calităţi paranormale rudimentare care îi permit să sporească forţa transei hipnotice, adăugă Hippolyte. Dar el credea că abilităţile ei sunt destul d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adevărul, continuă Gabriel, ea l-a convins pe Stilwell de talentele sale, cel puţin o vreme. A fost impresionat de demonstraţiile ei de citire a minţii şi a decis că este o foarte bună parteneră. Şi doamna Fleming era foarte încântată că şi-a găsit un partener atât de bogat, chiar dacă trebuia să pretindă că e bătrân şi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ntru doamna Fleming, spuse Hippolyte, Stilwell a început să se îndoiască de capacităţile ei paranormale. Cam în perioada în care începuse să nu-l mai mulţumească, a reuşit să descifreze şi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escoperit pasajul de la sfârşitul carnetului care avertiza că, de fapt, elixirul alchimistului era o otravă cu efect lent care înnebunea persoana căreia îi era administrată dacă nu primea în acelaşi timp şi antidotul,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sajul din carnet spunea că antidotul era scris pe cufăr, adăugă Hippolyte. Aşa că Stilwell i-a trimis pe cei doi bărbaţi la Casa Arcanului ca să-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se dădu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well ştia unde se află Casa Arcanului şi ştia exact unde e muzeul, fiindcă tatăl său, care fusese membru al Consiliului, ştiuse aceste lucruri şi i le spusese ş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împiedic furtul cufărului, spuse Gabriel, dar mi-am dat seama de hotărârea hoţului şi am decis că trebuia oprit. Aşa că am transferat cufărul în Marele Seif de la Casa Arcanului şi am lansat zvonul că fusese distrus şi că eu am murit în incendiul care izbucnise acolo. Am crezut că, astfel, răufăcătorul va lăsa garda jos şi-l voi determina să se arate. Dar el a preferat să rămână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well scrie în notiţele sale că, deşi a citit anunţul cu moartea lui Gabriel cu destule îndoieli, foarte probabil din cauză că şi el îşi înscenase moartea şi ştia cât e de uşor de făcut, a crezut totuşi că fusese învins în încercarea lui de a obţine antidotul. Aşa că a decis să renunţe la eforturile de a-l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 scena londoneză a apărut o anume doamnă Jones, o văduvă care din întâmplare era şi fotograf. Suspiciunile lui Stilwell au fost imediat trezite, nu doar pentru că foloseam numele Jones, dar şi pentru că ştia că de curând un fotograf fusese angajat pentru a fotografia colecţia de antichităţi de la Casa Arcanului. Şi mai era şi bănuiala că Gabriel era mort, iar eu spuneam că sunt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ţia coincidenţelor i-a stârnit interesul de vânător, spuse Gabriel. La fel ca şi în cazul meu. Lui Stilwell i-a trecut prin cap că, dacă Veneţia era persoana ce fotografiase colecţia, atunci ar fi putut să se folosească de o fotografie a cufărului pentru a afla antidotul. Dar mai ştia şi că Societatea Arcanului nu i-ar fi permis niciodată unui fotograf să aibă copii ale fotografiilor şi cu atât mai puţin negativele. Totuşi, a concluzionat că s-ar putea să merite să stea cu ochii p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 angajat pe Harold Burton să o urmărească o vreme peste tot ca să vadă ce se întâmplă, spu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că Societatea Arcanului apelase la serviciile unui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mintiţi că Stilwell ştia unde se află Casa Arcanului, spuse Gabriel. Cei doi bărbaţi trimişi să fure cufărul au urmărit mănăstirea o zi-două dintr-un punct de observare de pe dealul din apropiere. Cu ajutorul unui binoclu, au zărit-o pe Veneţia făcând pozele unor relicv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olosesc lumina naturală ori ce câte ori am ocazia, spus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cluzionă Gabriel, intrusul care a scăpat în noaptea aceea i-a raportat lui Stilwell că fusese un fotograf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dădu din cap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ilwell se considera un om de ştiinţă modern. Era fascinat de teoriile domnului Darwin pentru că-i confirmau convingerea că el este superior. Din nefericire,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interveni Edward. Uitaţi-vă ce destin a avut. În cele din urmă, puternicul domn Stilwell a fost terminat de o viper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 Edward. Foarte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a exemplificat perfect balanţa fragilă a naturii, spuse Beatrice. Se pare că această problemă a evoluţiei este mai complicată decât credea domnul Sti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Edward se schimbă şi băiatul afişă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insectele şi cu peştii pe care-i ţinea domnul Stilwell în labor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din experienţă, zise Gabriel strâmbându-se, că erau foarte puţini sau poate chiar deloc peşti î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dumneavoastră, domnule. Nu se poate şti ce creaturi periculoase ar fi putut avea el în acvar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insecte şi şerpi, spuse Hippolyte, am luat deja legătura cu un asociat de-al meu care este naturalist. Se ocupă el de creaturi. Presupun că marea lor majoritate vor rămâne în col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înseamnă că problema asta este aproape rezolvată, spuse Marjorie satisfăcută. Răufăcătorul este mort. Formula a fost recuperată. Singura problemă rămasă pare a fi Rosalind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mai bine, spuse Veneţia, nici ea nu este decât una dintre victimele lui Stilwell. Dar tot nu pot să nu mă întreb de ce i-am fost atât d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da eu răspunsul la această întrebare, spuse Gabriel. Este trecut în jurnalul lui Sti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menţionat că Stilwell începuse să se îndoiască de talentele paranormale ale doamnei Fleming. Dar cu cât afla mai multe despre o anume doamnă Jones, cu atât era mai convins că era foarte posibil ca aceasta să aibă cu adevărat pute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despre mine? făcu Veneţia pe un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omnul Stilwell hotărâse să se căsătorească cu Veneţia, nu cu doamna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puse să încropească un astfel de plan când eu mi-am revenit din groaznicul accident în canion, mi-am recăpătat memoria şi m-am întors acasă, în braţele iubitei mele soţii,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Veneţia încet. Rosalind Fleming mă ura pentru că-i era teamă să nu piardă afecţiunea lui Stilwell. Ştia că el se gândea să o înlocuiască cu mine. Er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femeie în postura ei se teme întotdeauna că viitorul ei nu atârnă decât de un singur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i-a venit lui Stilwell ideea că eu aş putea avea pute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foarte fix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voi lăsa pe dumneavoastră să răspundeţi la această întreb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Hippolyte. În privire i se citea entuziasmul. Stilwell s-a gândit că, dacă chiar erai măritată cu Gabe, trebuia să ai ceva însuşi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 făcut să ajungă direct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ă lumea în Consiliu, inclusiv Ogden Stilwell, este conştientă că există o tradiţie puternică în cadrul Societăţii, spuse Hippolyte. Moştenitorul Scaunului Maestrului caută întotdeauna o soţie care are la rândul ei însuşiri paranormale. Îi zâmbi cu drag lui Marjorie. Soţia mea, de exemplu. Nici să nu vrei să joci cărţi cu ea. Poate să-şi dea seama ce cărţi ai de parcă le-ai ţin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i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alent folositor în tinereţe, trebuie să recunosc. Mi-a ajutat mult pentru a-ţi atrage interesul,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 avere în favoarea ta înainte de a-mi da seama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Veneţia. Domnule Jones, vreţi să spuneţi că m-aţi ales ca soţie pentru fiul dumneavoastră doar pentru că pot să văd 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de natura însuşirilor tale, spuse el. Dar ştiam că trebuia să fie ceva în natura ta care va completa însuşirile paranormale ale lu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lică Veneţi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pricepu cu întârziere că a făcut o gafa. Se uită deznădăjduit la Marjorie, căut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se uită fix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ţi greşit scopul soţului meu în această problemă, spuse ea simplu. Pe Hippolyte nu îl interesa decât fericirea lui Gabe. Talentele pe care le are Gabe i-au produs nenumărate angoase de-a lungul anilor. Devenea din ce în ce mai distant şi mai izolat. Îşi petrecea din ce în ce mai mult timp doar în compania cărţilor. Soţul meu şi cu mine ne temeam că nu-şi va găsi niciodată o soţie care să accepte aspectul paranormal al naturii sale şi că s-ar putea să nu cunoască niciodată dragos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ident că Gabe nu avea noroc să găsească femeia potrivită, spuse Hippolyte uşurat. Aşa că am început eu să o ca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Marjorie ridicându-se, că cel mai bine ar fi să-i lăsăm pe Gabe şi Veneţia să discut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ma din bibliotecă, poalele rochiei sale măturând podeaua cu graţie regală. Fără un cuvânt, toată lumea, cu excepţia Veneţiei, se ridică pentru a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se face în grabă, remarcă Gabriel. Chiar era de mirare că nu se împiedicaseră unii de alţii încercând să ajun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ea stând de cealaltă parte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m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rămase mută de uimire. Se pregătise să înceapă un întreg discurs cu privire la transgresiunile sale. Dar întrebarea simplă întoarse lumea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mi răspunde, spuse el, ascultă-mă. Sunt conştient că întâlnirea noastră la Casa Arcanului a fost aranjată de tatăl meu. Dar în apărarea mea trebuie să spun că nu mi-am dat seama de asta la început. Nu am dedus ce s-a întâmplat decât după ce am început să suspectez că ai abilităţi paranormale. Tatăl meu, bineînţeles, a simţit imediat asta când te-a întâlnit şi a cumpărat câteva din fotograf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şi-a dat seama imediat? întrebă ea, derutată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talentul lui. Poate intui abilităţile paranormal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este un mare susţinător al teoriilor domnului Darwin şi este adevărat şi că există o tradiţie a Societăţii Arcanului care spune că cel ce urmează să ocupe Scaunul Maestrului va încerca să-şi găsească o soţie cu talente paranormale. Eu, totuşi, le-am spus foarte clar că nu am de gând să urmez această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de atât, părinţii mei mi-au susţinut decizia. Dar apoi tata te-a găsit pe tine. Şi tu m-ai sedus într-o noapte de pasiune pe care mi-o voi aminti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uită la mâinile pe care şi le ţinea încruciş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un drept să fac asta. Dar eram sigură că tu eşti bărbatul potrivit pentru mine, iar Casa Arcanului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i-ai explicat deja tema insule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şi dădu seama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jena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Veneţia, că deşi am fost luat prin surprindere de aranjamentele tatălui meu, am ajuns la concluzi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ea ridicându-se-n picioare. Vrei să te căsătoreşti cu mine datorită abilităţilor mele paranormale? Vrei să spui că nu suntem decât nişte oi care trebuie să se împerecheze pentru că fiecare are un anume fel de lână care poate fi transmis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idicase şi el în picioare. Nu asta am vrut să spun. Lasă-mă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ăsătoresc cu tine pentru că poţi vedea aure. Pentru numele lui Dumnezeu, ce bază ar fi asta pentru 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slabă, cred,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ăţile tale de a vedea aura este ca şi culoarea părului tău din punctul meu de vedere. Interesant, dar nu un motiv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motiv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în ochii lumii suntem deja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r fi foarte convenabil pentru amândoi să transformăm ficţiun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 o mulţime de motive. Avem respect reciproc şi admiraţie. În plus, ne stimulă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uvintele dumneavoastră, doamnă Jones. Vă reamintesc că dumneavoastră aţi hotărât să mă seduceţi când m-aţi întâlnit fiindcă mă găseaţi stimulativ. S-a schimbat acest aspect al nat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onjură biroul şi o prinse de umeri cu amândou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găsesc la fel de stimulativă. Cred c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 şi fizic, şi metafizic,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taci. Îi puse degetele pe buze pentru a-l face să tacă din gură. Te cred când îmi spui că nu-mi ceri să mă căsătoresc cu tine pentru a-i face plăcere tatălui tău sau pentru a respecta o tradiţie a Casei A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ceri să mă căsătoresc cu tine pentru că te simţi răspunzător d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 deşi eu am fost cea care te-a sedus mai întâi, eram, până la urmă, virgină. În plus, te simţi răspunzător de pericolul care a apărut pentru mine şi familia mea fiindcă am fotografiat colecţia de la Casa Arcanului. Eşti un bărbat de onoare, Gabriel. Un bărbat integru. Este natural să ai simţul datoriei şi al obligaţiei faţă de mine fiindcă te simţi vinovat în legătură cu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ei, el zâmbi în felul lu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totul chiar pe dos, drag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sedus pentru că ajunsesem deja la concluzia că eşti femeia potrivită pentru mine. M-am îndrăgostit de tine în clipa în care ai intrat în Casa Arcanului cu scumpul tău aparat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o lăsă aproape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put să mă seduci mi-am dat seama că eşti atrasă de mine, dar că nu aveai nici un plan pe termen lung. Mi-am spus că, dacă voi fi foarte inteligent, te voi lăsa să mă seduci şi astfel poate aş avea timpul şi ocazia să te fac şi eu să te îndrăgos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strategie. O strategie de vânătoare, dacă vrei să-i spui aşa. Apoi au apărut cei doi intruşi şi a început haosul. Cel puţin o vreme. Dar acum lucrurile par să se fi îndreptat. Aşa că te întreb din nou,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că Amelia, Edward şi Beatrice fac parte din ofertă, da? spuse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ac parte din familie. Cred că mă plac destul de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tine, toţi,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mână şi-i sărut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ubirea mea? Ţii şi t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are uşurare. Era o minune că nu se ridica de la pămân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in toată inim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 la bibliotecă deschizându-se chiar când Gabriel o luă în braţe. Întoarse capul şi-i zări pe Beatrice, Amelia, Edward, Marjorie, Hippolyte şi domnul Montrose înghesuindu-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de întrerupere, spuse Hippolyte. Ne-am gândit să vedem cum mai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feţel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spun că în curând mă voi muta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Veneţia era la studioul inundat de lumină, aranjând cadrul pentru un portret, când apăr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osalind Fleming, folosind un alt nume, a cumpărat un bilet pe un vas care a ridicat ancora şi a plecat spre America în dimineaţa ast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Veneţia, îndreptându-se şi scuturându-şi mâinile de praf.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funcţionarul care i-a vândut biletul. Mi-a confirmat descrierea doamnei Fleming. Am vorbit şi cu doi lucrători de pe chei care au ajutat o doamnă, a cărei descriere se potriveşte cu cea a doamnei Fleming, să transporte un mare număr de bagaje. Tata a trecut pe la casa ei azi. A fost eliberată. Servitorii au spus că stăpâna lor a plecat într-o vacanţă prelungită în America. Nu ştiu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gândi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în America este cel mai logic lucru pe care îl putea face dacă stai să te gândeşti. Acum, că Stilwell e mort, a pierdut foarte mult. Nu va mai primi daruri scumpe şi bani de la el şi nu mai are acces în societate. Singura opţiune ar fi să-şi schimbe numele din nou şi să-şi reia cariera de medium şi şantaj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în America ar putea să o ia de la capăt ca medium şi şantajistă, spuse Gabriel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eva îmi spune că Rosalind Fleming îşi poate purta foarte bin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Veneţia o luă pe drumul pe care mergea de obicei pentru a ajunge la galerie, pe lângă cimitir. Într-o mână ţinea o umbrelă reflectorizantă, iar sub braţul celălalt îşi ţinea carnetul cu programări. Mesajul de la Maud ajunsese puţin după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Jones, O persoană foarte importantă a cerut să vă întâlnească astăzi la ora patru, la galerie. A făcut rezervări pentru câteva portrete ale fiicei sale şi ar vrea să discute temele fotografiilor. Îi place progra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anunţaţi dacă ora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i convenise foarte mult Veneţiei. Instinctul lui Maud pentru descoperirea VIP-urilor era de neeg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rprinsă când descoperi că la Galeria Fotografică Jones erau trase draperiile. De cealaltă parte a uşii de sticlă atârna plăcuţa c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ora patru. Fără îndoială că Maud ieşise câteva minute ca să ia un ceai şi să mănânce ceva înainte de venire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alese o cheie din legătura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ei spori după ce intră în galerie. Liniştea ar fi trebuit să i se pară normală, dar dintr-un motiv sau altu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in spate se auzi un zgomot slab. Uşurată, Veneţia se dus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 draperia care delimita partea din faţă de încăperea din spate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era la podea. Legată şi cu un căluş în gură. Se uita la Veneţia cu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un, suspină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orneas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dădu tare din cap şi mormăi ceva neinteligibil. Veneţia îşi dădu prea târziu seama că încearcă să o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ă văzu o mişcare. Rosalind Fleming apăru din spatele unui teanc de cutii în care se aflau fotografii din seria Bărbaţi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din cap până-n picioare în doliu, ceea ce, remarcă Veneţia, era o foarte bună deghizare. Rosalind îşi ridicase voalul pest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protejată cu mănuşi ţin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uă văduve interesante, spus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doamnă Jones, spuse Rosalind. Nu voiam să plec din oraş fără portretul meu. Sper că a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ciudată îi provocă un frison Veneţiei. Nu doar pistolul îi tulbura simţurile. Era ceva în legătură şi cu ochii lui Rosalind. Erau extrem de strălucitori şi ciudat de imp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şti pe un vas cu destinaţia New York care a plecat ieri, spuse Veneţia, trăgând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m cumpărat un bilet. Însă este transferabil pentru un alt vapor, care pleacă mâine. Dar a fost foarte uşor să-l conving pe funcţionar că, de fapt, pe mine mă interesa biletul pentru vapor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hamali care te-au ajutat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u crezut că mă a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hipnotizat pe toţi trei şi le-ai implantat amintiri. Dumnezeule, Rosalind, chiar ai crescut de când erai doar un medium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nu ma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hipnotizator de doi bani. Nu am fost niciodată aşa ceva. Am un talent paranormal pentru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ent rudimentar din câte reiese din însemnările lui Sti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Furia făcu să-i tremure pistolul în mână. Avea de gând să mă ia de nevastă până când ai apă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ram cea potrivită pentru el. Şi nu s-a îndoit niciodată de asta până când nu ai apărut tu ca doamna Jones. Te-a dorit doar pentru că era convins că Gabriel Jones te alesese să-i fii nevastă. Credea că Jones nu s-ar fi căsătorit cu tine dacă nu ai fi avut mari puteri paranorma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preferi statutul de văduvă. Odată chiar mi-ai enumerat avantajele, dacă-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altfel cu John Sti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b deghizarea lordului Ackland îţi putea oferi două lucruri pe care nu le-ai fi putut avea fără această căsătorie: un loc sigur în societate şi accesul la o m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o poziţie în societate, spuse Rosalind cu mândrie. Tatăl meu era lordul Bencher. Ar fi trebuit să fiu moştenitoare. Ar fi trebuit să fiu crescută împreună cu fiicele sale. Ar fi trebuit să merg la cele mai bune şcoli. Ar fi trebuit să mă mărit cu cineva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născut în urma unei relaţii extraconjugale şi asta schimbă totul, nu? Crede-mă, îţi înţeleg poziţia. Şi acum, că schema cu lady Ackland s-a dus pe apa sâmbetei,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tricat planurile, tu şi Gabriel Jones. Dar mi-am croit deja drumul o dată pe scara socială, şi o voi face din nou. Totuşi, de data asta voi încerca în America, acolo unde ar trebui să-mi fie mult mai uşor să trec drept văduva unui bogat lord britanic. Mi-au spus că titlurile sunt foarte apreciat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Dacă pleci acum, nu vei avea probleme mai mari. Dar dacă mă ucizi, te asigur că Gabriel te va căuta, indiferent de cât de departe ajungi sau de câte ori îţi vei schimba numele. Vânătoarea este domeniul preferat al lui Gabriel. E mai bun la asta decât a fost vreodată John Stilwell. De fapt, se şi vede care din ei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Rosalind schimonosindu-se. John suspecta că Gabriel are puteri asemănătoare cu ale sale. Te asigur că nu vreau să-mi petrec restul vieţii uitându-mă peste umăr. De aceea am aranjat ca moartea ta şi a fetei care lucrează aici să pară un accident. Înţeleg că se întâmplă adesea asemenea accidente în atelierele fo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scoase un sune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o ignoră. Făcu un gest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mera obscură, doamn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o sticlă cu eter. Rosalind zâmbi. Toată lumea ştie cât de periculos e. Se şi aude mereu de explozii în camere obscure în care se păstrează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olosesc eter. Era nevoie de eter pentru procesarea plăcilor vechi, dar nu şi pentru noile mod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şti că, de fapt, produsul chimic a fost cel care a stârnit incendiul, spuse Rosalind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ul este foarte inflamabil şi exploziv. Probabil că vei muri şi tu, şi eu, şi Maud dacă încerci să-i d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Rosalind er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ornirea focului în camera obscură poate fi o activitate periculoasă, aşa că e o vei face tu pentru mine, doamn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te voi ajuta să faci ceva ce va duce la moartea mea şi a lui Maud. Nu, doamnă Fleming. Va trebui să faci as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Te pot face să-mi îndeplineşti dorinţele. Şi chiar mai mult, o vei fac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hipnotizarea nu funcţionează bine dacă subiectul nu acceptă să fie hipnotizat şi te asigur că eu nu vr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oamnă Jones, spuse Rosalind încet. Vezi tu, am băut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imţi că 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alchimistului, desigur. John a pregătit un lot folosind formula din carnet. El nu ştia că şi eu am cunoştinţă de asta. L-am văzut depozitând o parte în laboratorul lui. Când mi-am dat seama că era hotărât să te aibă, m-am dus la vilă când era plecat şi am băut-o. Rosalind făcu o grimasă. Avea un gust îngrozitor, dar azi-dimineaţă am aflat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de ce Stilwell nu a băut şi el din eli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a pierdut curajul. Îi era frică să experimentez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băut-o fiindcă a descoperit că era vorba de o otravă cu efect întârziat. Voia să fie sigur că are antidotul înainte de a încerca elix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minţi despre aşa ceva? întrebă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ocoteşti că nu te voi ucide dacă îmi promiţi că-mi vei da antidotul. Este o încercare foarte isteaţă, doamnă Jones, dar credeam că ţi-ai dat deja seama că nu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tilwell a păstrat secrete faţă de tine până în ultima clipă. Dar presupun că e normal dacă ne gândim la n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puse Rosalind. Avea de gând să mă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well nu avea încredere în nimeni. Ascultă-mă, Rosalind. Îţi spun adevărul. Poate că formula alchimistului va funcţiona o vreme, dar apoi te va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ripostă Rosalind. Ochii ei erau ca nişte cărbuni încinşi. Încerci să mă manipulezi, dar nu va funcţiona. Te voi obliga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zâmb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simţi străbătută de un flux energetic atât de puternic încât căzu în genunchi. Simţea durere, dar nu se compara cu nimic din ceea ce mai simţise vreodată. Era ca şi cum nervii ei erau atinşi de electricitate. Dacă va continua foarte mult, ea va fi cea care va înnebuni, gând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ei putea să-mi spui decât adevărul, doamnă Jones. Îmi vei spune ceea ce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şi căută refugiu în singurul loc care-i trecu prin minte. Planul paranormal. Încă în genunchi, luptându-se pentru a înfrunta durerea, se sili să se uite la Rosalind Fleming ca şi cum ar fi făcut-o prin lentilele unui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ul ei deveni negativul unei imagini. Durerea era diferită acum. Era încă intensă, dar transformată într-o energie cumva familiară. Şi energia asta, ştia să o ţin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Rosalind începu să apară o aură. Era mai pronunţată şi mai puternică decât ultima dată. Şi la exterior avea o culoare metafizică ce-i dădea un aspect neobişnuit. Otrava avea deja efect asupra lui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alchimistului este o otravă? întrebă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cn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Asta-i tot ce voiam să ştiu. Acum te vei ridica în picioare şi vei merge în camera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ridică uşor, aproape să-şi piardă echilibrul. Întotdeauna era ciudat să se deplaseze în lumea reală atunci când o vedea din ceal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imposibil să rămână concentrată în vreme ce încerca să se deplaseze şi să vorbească normal. Spera ca Rosalind să atribuie lipsa ei de coordonare şi răspunsurile scurte ca fiind reacţia sa la transa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a camerei obscure şi o deschise uşor. Rosalind o urmă, dar avu grijă să rămână la o distanţă apreciab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foarte bine, doamnă Jones, spuse Rosalind. Nu mai durează mult şi totul se va termina. Am pus o feştilă pe masă, lângă o sticlă cu eter. Aprinde un chibrit, apoi feştila. Veneţia se uită la sticlă.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după feştilă, reuşind să o dea jos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îi ordonă Rosalind din uşă. Şi mai repede. Veneţia începu să o caute. O împinse uşor, făcând-o să se rostogolească sub masca chiuvetei. Se bă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eştil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Rosalind nu putea să-i vadă decât poalele rochiei, gând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feştila şi se ridică în picioare. Se ţinu de marginea chiuvetei ca să se echilibreze. Paharul de sticlă pe care-l folosea pentru măsurarea diverselor produse chimice pe care le utiliza era pe marginea chiuvetei. În lumina inversată a lumii, aşa cum o vedea ea, pocalul era aproape invizibil. Dacă nu ar fi ştiut că e acolo, probabil că nici nu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nse în faldurile rochiei, ţinându-l cu o mână, în vreme ce în cealaltă mână avea feştila, şi se duse înapoi la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un chibrit, repede, repetă Rosalind. Vreau să mă asigur că feştila e aprinsă înainte de a pleca. Nu vreau s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energiei psihice care acompanie comanda fu atât de mare că aproape reuşi să o bulverseze pe ea şi controlul pe care îl avea asupra propriei minţi. O clipă chiar îşi pierdu concentrarea. Lumea reveni la normal. Toate simţurile îi transmiseră o dur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toată voinţa pentru a reveni la lumea imaginii inversate. Inima îi bătea atât de tare că se întreba dacă nu cumva Rosalind putea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spre uşă, Veneţia puse pocalul lângă sticla de eter. Rosalind nu putea să vadă nimic din locul în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chibrit şi dădu foc feştilei.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Jones. În vocea lui Rosalind se simţea o excitare nenaturală datorată anticipării a ceea ce avea să urmeze. Acum trebuie să mă asculţi foarte atent. Vei aştepta până când vei auzi uşa de la intrare deschizându-se şi închizându-se, apoi vei deschide sticla de ete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eneţia fără nici o inflex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ărsa eterul pe podea, apoi vei atinge eterul cu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in nou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deschizi sticla decât după ce eu voi ajunge în stradă, accentuă Rosalind această parte a planului său. Nu am vrea să se producă vreun accident nedo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spre Rosalind, Veneţia apucă pocalul gol. Îl lăsă să cadă pe podea, la picioarele ei. Căzu cu zgomot puternic. Sticla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durile rochiei îi ascundeau lui Rosalind cioburile, dar zgomotul era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făcu Rosalind. Ce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de eter, spuse Veneţia pe un ton liniştit. Nu simţi mirosul vaporilor? Sunt foarte puternici. Se întoarse spre Rosalind cu feştila arzând, uitându-se atent la flacără. Să-l apri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Rosalind. Se dădu înapoi. Nu, nu încă. Aşteaptă, aşteaptă până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nergiei care o ţinea sub tensiune pe Veneţia încetă brusc. Rosalind îşi pierduse controlu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aplecă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ţipă Rosalind. Proasto. Aşteaptă pân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continuă să se a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şi vaporii sunt inflamabili. Sunt foarte puternici.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faţa lui Rosalind se citea furia. Ridică pistolul, ţinând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şi dădu seama că va trage. Se aruncă într-o parte. Arma vui asurzitor în încăpe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imţi o durere teribilă în mână. Deja dezechilibrată, căzu la podea, încercând instinctiv să nu dea drumul feş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e întoarse şi dăd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auzi uşa de la intrare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din cauza mea, spuse Gabriel di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ţipă Rosalind panicată. Locul ăsta va ard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ase draperia la o parte. Veneţia văzu că o ţinea pe Rosalind de gât, cu arma în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iberă pe Rosalind şi se duse spre ea, scoţând din buzunar un cuţitaş şi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uită la braţ. Mâneca rochiei era îmbibată în sânge. Paralizată, făcu singurul lucru care i să păru logic. Stinse feş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e uită la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chirci lângă ea şi începu să taie mâneca rochie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ul, murmură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deschide niciodată o sticlă de eter lângă un foc aprins, spus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e întoarse şi dispăru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trerupse o clipă. Veneţia simţi dorinţa de a vâna radiind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apă prada, spuse ea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centră din nou atenţia asupra braţu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priorităţ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zâmbind, în ciuda durerii. Eşti primul protector al celor care se află în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important pentru mine decât tine, spuse el uitându-s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crede, se gândi ea. Fiecare cuvinţel din ce spuses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spună că sentimentul era reciproc, dar simţi că era pe punctul să-şi piardă cunoştinţa. Spera să nu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superficială, mulţumesc lui Dumnezeu. Trebuie să te duc totuşi la un doctor. Trebuie curăţată rana şi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o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o lov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doamna Fleming a băut rezultatul formulei alchi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e concentră pe înfăşuratul batistei în jurul bra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Mai adineaori am descifrat ultimul pasaj al formulei. Menţionează că antidotul nu funcţionează decât dacă este amestecat cu formula şi băut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u, Veneţia şi Gabriel se întâlniră cu Harrow în parc. Harrow avea un exemplar din The Flying Intelligencer sub braţ. Se uită la Veneţi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âmbi. Nu s-a declanşat nici o infecţie. Doctorul mi-a spus că rana se va vinde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tirile? întrebă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s trupul doamnei Fleming din râu în urmă cu două zile. Sinucidere. E clar că a sărit de pe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sperăm că autorităţile nu se înşală şi că nu e din nou vreo şmecherie de hipnotizator,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şmecherie, spuse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afirmaţiei o făcu pe Veneţia să înle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erce a aranjat să vadă corpul. Voia să fie sigur că nu e vorba d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vorbim de domnul Pierce, continuă Harrow, mi-a cerut să vă transmit mulţumirile sale, ţie şi domnului Jones. Mi-a spus să vă transmit că vă este dator. Dacă vreodată veţi avea nevoie de ceva şi stă în puterea lui, consideraţi lucrul c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uită la Gabriel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din partea noastră,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Între timp, presupun că ne vom vedea la următoarea expoziţie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ăm, spus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amândurora. Harrow înclină graţios cap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văzu că Gabriel se uita lung după Harrow, cu o expresi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formula alchimistului a avut un efect rapid. Din câte am citit în carnet, trebuia să treacă vreo câteva zile înainte de a induce o stare de nebunie ş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naturii băuturii, mă îndoiesc că alchimistul a putut să facă prea multe experimente, spuse Veneţia. Poate că doar a estimat durata de timp necesară pentru ca elixirul să-şi fac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Gabriel fără a-şi lua ochii de la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uitându-se în aceeaşi direcţie. Harrow aproape dispăruse în spatele copacilor, dar dacă se străduia putea să-i mai vadă puţin aura. Simţi un frison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spuse ea brusc. Crezi că domnul Harrow este prietenul foarte bun de care vorbea domnul Pierce? Persoana pe care a încercat doamna Fleming să o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teorie interesantă. Dar pe care nu am nici cel mai mic interes să o verific. Nu ştiu dacă Pierce are sau nu abilităţi paranormale, dar vânătorul din mine îmi spune că este foarte capabil să protejeze ceea ce preţuieşte. Nu putem decât să presupunem că acesta este unul din posibilele motive pentru care formula alchimistului a avut un efect atât de rapid asupra doamnei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eea ce cred eu c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nu aş fi foarte surprins dacă aş afla că domnul Pierce şi-a luat asigurări pentru a fi sigur că Rosalind Fleming va sări de pe po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Hippolyte intră în biblioteca reşedinţei din oraş agitând un pachet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am pierdut douăzeci de lire la un joc cu domnişoara Amelia şi tânărul domn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idică privire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să nu joci cărţi c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zâmbi, radii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amândoi dau semne de pute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ţi vei da singu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cum am început să jucăm, spuse el chicotind. Simţeam energia din jurul mesei. Domnişoara Amelia este deja destul de puternică. Tânărul Edward abia acum începe. Încă nu ştiu ce fel de însuşiri are, dar va fi foarte interesat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da pe cei doi în dezvoltarea capacităţilor paranormale va fi o activitate interesantă pentru timpul liber, spuse Gabriel dând pagina ziarului. Vei avea nevoie de un nou hobby, acum, că ai terminat cu pe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intră, ţinând în mân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Vreţi să vedeţi ultima fotografie din seria Bărbaţii din Shakespeare? Cred că Caesar va fi foart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să o salute. Se uită la fotografia lui Caesar. Bărbatul din fotografie era blond şi avea toate calităţile pe care femeile le apreciază la un bărbat. Fotomodelul era şi foarte musculos. Şi mulţi muşchi se ved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re pe el?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gă, normal, spuse Veneţia. Ce altceva ar fi putut să poarte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dar e pe jumătate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da clasic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otografiat un bărbat care nu avea nimic pe el decât o t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ragul meu, că fotografia este o artă. Oameni pe jumătate dezbrăcaţi şi chiar de tot apar adesea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vor apărea adesea în a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voi lăsa singuri pentru a discuta părţile mai sensibile ale artei fotografice. Eu merg cu tânărul Edward să ridicăm un zmeu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noaptea nunţii singuri în căsuţa din Sutton Lane. Declarând că proaspeţii însurăţei au nevoie de intimitate, Marjorie Jones îi invită pe Beatrice, Amelia şi Edward să-şi petreacă noaptea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şi aşteptă soţul în pat, îmbrăcată cu o cămaşă de noapte până la glezne. E ridicol, gândi ea. Mai fuseseră împreună. Atunci de ce era aşa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Gabriel deschise uşa şi intră în cameră. Era îmbrăcat cu o cămaşă de noapte neagră şi cu părul încă ud dup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gândi Veneţia. Acum er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a jumătatea camerei şi se uită la ea cu ochii lui d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că suntem căsătoriţi, mărturisi ea. Au fost momente în care credeam că nu te voi mai vedea vreodată. Nu în viaţa ast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u am ştiut de la început că vo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noaptea în care am făcut dragoste la Casa A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uşor să 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mi-ai spus că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aruncă halatul pe jos şi se ur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aceea a fost adevărata noastră noapte a nunţii, doamn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gândi ea. Noaptea aceea semnase legământ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i se spulberă la amintirea acelei nopţi. Deschi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tu eşti bărbatul de care aveam nevoi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nu te gândeai decât la o noapte împreună. Iar eu plănuiam o strategie pentru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spre ea. Făcură dragoste încet şi total. Gabriel o atinse în feluri care ar fi speriat-o la lumina zilei. Dar acolo, în întunericul dormitorului, intimitatea o satis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exul lent se transformă într-o luptă senzuală. Ea începu să aibă din ce în ce mai mult curaj. La un moment dat îl luă în gură. Degetele lui se încleştară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raga mea. Respira greu din cauza efortului de a-şi păstr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ca să mă opr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vertizare, el inversă poziţia, ajungând deasupra ei. Ca răzbunare, ea îşi înfipse unghiil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o prinse de încheieturi, lipindu-i mâinil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parte faţă de acea primă noapte la Casa Arcan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onştientă că el o vede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mintesc că ţi-am spus că vei plăti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l simţi fu eliberarea încheieturilor şi apoi pe el coborând pe toată lungimea corpului ei, până la miez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rută acolo, şocul şi excitarea o făcură să se cutremure. El o acoperi din nou, cufundându-se adân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ă împreună pe undele puternice ale orgasmului, pierzându-se în energie metafizică, pasiune sexual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el se întinse pe spate şi o trase lângă el. Era perfect satisfăcut, gândi el. Fericit şi mulţumit. Iubit ş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ţi va displăcea să nu fii văduv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râse şi-l mângâ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şi viaţa de soţie pare a avea avantajel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că fotografică acoperită cu o emulsie gelatinoasă fotosensibilă, uscată înainte de folos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31:00Z</dcterms:created>
  <dc:creator>Lovitura de teatru 1.0 %.</dc:creator>
  <dc:description/>
  <cp:keywords/>
  <dc:language>en-US</dc:language>
  <cp:lastModifiedBy>User John</cp:lastModifiedBy>
  <dcterms:modified xsi:type="dcterms:W3CDTF">2013-08-02T11:31:00Z</dcterms:modified>
  <cp:revision>2</cp:revision>
  <dc:subject/>
  <dc:title>Amanda Quick</dc:title>
</cp:coreProperties>
</file>