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YNE ANN KRENTZ (AMANDA QUICK)</w:t>
      </w:r>
    </w:p>
    <w:p>
      <w:pPr>
        <w:pStyle w:val="Heading1"/>
        <w:ind w:hanging="0"/>
        <w:rPr>
          <w:i/>
          <w:i/>
          <w:sz w:val="40"/>
        </w:rPr>
      </w:pPr>
      <w:r>
        <w:rPr>
          <w:i/>
          <w:sz w:val="40"/>
        </w:rPr>
        <w:t>Fascinaţie şi ar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ZZLE AND B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i, vrăjitoareo,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în minte ca o şoaptă lugubră şi cavernoasă. Raine Tallentyre se opri în capul scărilor care duceau la pivniţă. Prevăzătoare, atinse balustrada cu vârful degetelor; contactul se dovedi edificator. Vibrând de cruzime şi patimă malefică, vocea murmură gro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mod de a ucide o vrăjitoare. Pedepseşte-o. Fă-o să sufere. Arzi, vrăjitoareo,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voce pe care o auzise când se atinsese în trecere de bufetul din bucătărie, în urmă cu câteva minute. Şoaptele evocau adâncul întunericului, abisul fricii şi puterea focului mistuitor. Urmele unei energii paranormale erau foarte proaspete în jurul ei. Un individ cu tulburări psihice profunde trecuse recent prin această casă. Măcar de-ar fi fost vorba despre un degenerat, care să se limiteze la diverse fantezii denaturate depănate doar în mintea lui. Dar Raine Tallentyre avea suficientă experienţă, încât să ştie că lucrurile nu stăteau, probabil, aşa. Nemernicul acela era capabil de cele mai josnice atrocităţi: un monstr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îşi smulse mâna de pe balustradă şi îşi şterse podul palmei de impermeabil. Gestul fusese instinctiv, ca un reflex. Trenciul lung şi negru era ud, fiindcă afară turna cu găleata, însă apa, fie ea cât de abundentă, nu ar fi putut spăla complet amintirea energiei nefaste pe care Raine Tallentyre tocmai o ses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capul spre Doug Spicer, care era în urma ei, mai auzi o voce, de data aceasta vocea mătuşii ei. Avertizarea venea direct din amintirile ei din adolescenţă. Raine, niciodată să nu le povesteşti celorlalţi despre şoaptele din capul tău. Rişti să-ţi spună că eşti nebu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arunc o privire rapidă prin pivniţă, spuse ea, îngrozită de ceea ce o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stânjenit în bezna de la picioarele scării, Dou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necesar, domnişoară Tallentyre? S-ar putea să colcăie de şoareci pe-acolo sau poate chiar şobolani ori şerpi. Nu îţi face griji, pot întocmi inventarul şi fără o inspecţie amănunţită a subsolulu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era proprietarul firmei „Spicer Properties”, una dintre cele trei agenţii imobiliare din orăşelul Shelbyville, Washington. Îl contactase când sosise în acea dimineaţă, deoarece el fusese singurul agent imobiliar care catadicsise să ia legătura cu ea, după ce aflase de moartea Vellei Tallentyre. Cu delicateţe, Doug întrebase dacă putea face inventarul proprietăţii, în vederea vânzării. Raine acceptase bucuroasă propunerea lui. Realitatea era că nu fusese nicidecum asaltată de solicitările vreunor agenţi imobiliari entuziaşti. Cât despre Doug, acesta era relativ nou în oraş şi se căznea să îşi consolideze afacerea. Altfel spus, aveau nevoi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stum elegant din stofa gri-închis, la care asortase o cravată bleu, şi ţinând în mână o servietă frumoasă din piele maro, Doug era prototipul agentului imobiliar profesionist. Nişte ochelari de firmă, cu rame fine, îi încadrau ochii spălăciţi. Maşina lui, parcată pe alee, era un Jaguar. Cât priveşte vârsta, Raine îi dădea vreo patruzeci de ani. O calviţie incipientă îi înălţa cumva fruntea; în rest, avea o alură de bărbat solid şi bine hrănit care, fără să fie deocamdată supraponderal, luase deja câteva kilograme în plus. O avertizase că nu va fi uşor să vândă o asemenea casă dezolantă, cu conducte şi cabluri electrice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apoi imediat, îl lini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explice că, de fapt, nu mai avea încotro acum, după ce prinsese murmurul paranormal al unui individ care visa să omoare vrăjitoare. Raine ştia că trebuia să afle adevărul înainte de a plec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investigaţii şi l-am sunat pe Phil Brooks, după ce am vorbit cu dumneata, spuse Doug. Mi-a explicat că mătuşa dumitale a renunţat la serviciile firmei lui de deratizare, cu puţin timp înainte, ăăă, de a păr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ca eu să o fi mutat de aici, îl corectă în gând Raine. Degetele mâinii cu care atinsese balustrada se încleştară strâns pe cureaua poşetei. Cu puţin timp înainte de a trebui să o internez într-un sanatoriu foarte scump şi foart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lună, Vella Tallentyre murise în cămăruţa ei din Spitalul Psihiatric St. Damian, din Oriana, o localitate de pe malul Lacului Washington. Potrivit autorităţilor, decesul survenise din cauza unui atac de cord. Vella Tallentyre avea cinci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trecu prin minte că Doug nu voia, probabil, să-şi murdărească imaculatul lui costum de haine şi pantofii frumos lustruiţi. Şi adevărul era că nici nu-l putea blam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ii cu mine, zise ea. Cobor doar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ii un domn şi insistă că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că ţii neapărat, spuse Doug, făcând un pas înapoi. Nu văd nici un întrerupător de lumină,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jos,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amar de codul bunelor maniere pentru gentlemeni. În fond, ce pretenţie putea să aibă şi ea?! Doar nu trăiau în secolul al XIX-lea! Codul bunelor maniere, dacă existase vreodată, nu se mai aplica în prezent. După experienţa prin care trecuse cu Bradley, s-ar fi cuvenit să ştie lucrul acesta,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egate de detectivul Bradley Mitchell avură un efect de îmbărbătare asupra lui Raine. Valul de indignare feminină, ce o cuprinsese când îşi amintise de el, declanşă în ea o doză de adrenalină care se dovedi suficient de puternică încât să o propulseze pe trep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rămase ezitând în capul scărilor, umplând spaţiul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uncţionează lumina, am eu o lanternă în maşină,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agentului imobiliar dornic să se facă uti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Tallentyre îl ignoră şi coborî cu precauţie în bezna de dedesubt. Poate că până la urmă nu-i va da acceptul să scoată casa la vânzare. Problema era, însă, că niciunul dintre ceilalţi doi agenţi imobiliari din oraş nu părea interesat de această tranzacţie. Şi conta nu numai faptul că această clădire ajunsese aşa de părăginită. Adevărul era că părea puţin probabil ca vreunul dintre locuitorii acestui orăşel să fie tentat să achiziţion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ani, acest imobil se aflase în proprietatea unei femei care fusese diagnosticată drept nebună, o femeie care auzea voci în mintea ei. Asemenea informaţii riscau, desigur, să domolească entuziasmul posibililor clienţi. Aşa cum îi explicase şi Doug, va fi nevoie, probabil, să ademenească vreun cumpărător din afara oraşului, o persoană dispusă să investească în renovare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vechi din lemn scârţâiau şi pârâiau. În timp ce cobora, Raine încerca să evite să se mai atingă de balustradă, având grijă totodată să pună piciorul cât mai aproape de marginea fiecărei trepte, astfel încât să nu rişte să calce direct pe urmele lui. Cu preţul unor încercări dificile, învăţase că energia paranormală, în cazul fiinţelor umane, se transmitea foarte uşor prin contactul direct al pielii cu o suprafaţă dură, însă un act de cruzime sângeros de o asemenea intensitate putea pătrunde şi prin tălp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rudentă ar fi fost, îi era imposibil să se ferească întru totul de acele por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să sufere. Pedepseşte-o, aşa cum mă pedepsea Mam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de igrasie şi mucegai se accentua pe măsură ce Raine cobora. Bezna se căsca la picioarele scărilor ca un puţ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opri pe ultima treaptă, bâjbâi cu mâna pe perete şi găsi întrerupătorul. Când îl atinse, simţi o scuturătură în mână, care nu avea nimic de-a face cu electricitatea. Arzi, vrăjitoareo,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becul simplu din dulia montată deasupra funcţiona încă, luminând palid şi gălbui spaţiul cu tavan scund şi fără ferestre, care se afla dincolo d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ticsită cu tot felul de vechituri şi obiecte rămase de la Vella Tallentyre, după o viaţă plină de amar. Câteva piese de mobilier uzate, inclusiv un dulap masiv, cu oglinzi pe uşi, o masă de bucătărie cu schelet metalic cromat şi un blat din melamină roşie, plus patru scaune asortate, cu tapiţerie din vinilin roşu, fuseseră îngrămădite laolaltă într-un colţ. În rest, cea mai mare parte a spaţiului era ocupată de câteva cutii de carton şi lăzi mari, în care se aflau multe dintre nenumăratele tablouri pictate de Vella de-a lungul anilor. Picturile evidenţiau toate una şi aceeaşi temă: diverse măşti sumbre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imţi o strângere de inimă. Ce simplu ar fi fost ca acum, după ce aruncase repede o privire în jur, să se retragă înapoi, sus, pe scări. Pentru a se convinge, însă, că nici un secret cumplit nu zăcea îngropat acolo, trebuia să coboare şi acea ultimă treaptă, care îi servise drept refugiu, şi să se aventureze prin labirintul de cutii şi lăzi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nu-i trebuia ei acum, când şi-aşa avea destule probleme personale. Formalităţile legate de succesiunea micii averi lăsate de mătuşa Vella îi răpiseră enorm de mult timp şi se dovediseră teribil de deprimante. Şi, simultan cu aceste triste activităţi, Raine se văzuse nevoită să se împace cu gândul că unicul bărbat despre care credea că o accepta aşa cum era, cu vocile acelea pe care le auzea numai ea, o considera complet neatrăgătoare în pat. Iar, peste toate astea, Raine mai avea şi o firmă de care trebuia să se ocupe. Sfârşitul lui octombrie reprezenta o perioadă de activitate frenetică pentru „Incognito”, magazinul ei de confecţii de lux. Nu, categoric nu avea nevoie de alte încurcături şi probleme, însă, pe de altă parte, ştia prea bine că, dacă ignora şoaptele, risca să aibă nenumărate nopţi albe, în săptămânile următoare. Fără să încerce să-şi explice motivul, intuia că descoperirea adevărului constituia singurul antidot împotriva vocilor ameninţătoare, care reveneau obsesiv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stomac, păşi pe pardoseala de ciment şi, întinzând o mână, atinse cel mai apropiat obiect – o cutie de carton prăfuită. Acum nu mai avea cum să se eschiveze. Trebuia să urmărească dâra de murmure paranormale lăsate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trigă îngrijorat Doug, din capul scărilor. Parcă ziceai că arunci doar o privire şi urci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catrafuse aici. Mai devreme sau mai târziu, tot va trebui să fac ordine, aşa că mai bine să-mi formez o idee de pe-acum, ca să ştiu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grijă, domnişoară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însă, că nu-l aude. Dacă nu catadicsise să o însoţească în această explorare prin întunecimea beciului, atunci nici pe ea nu o interesau acum platitud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tia de carton nu exista nimic; în schimb, când îşi plimbă vârful degetelor peste suprafaţa melaminată a mesei vechi, Raine simţi o nouă scuturătur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este mai puternic decât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ocată, îşi trase degetele de pe masă şi păşi repede înapoi. Oricât ar fi încercat să se pregătească psihic, ştia că niciodată nu se va putea obişnui cu senzaţia aceea oribilă pe care o avea atunci când se atingea de dâra invizibilă lăsată de nişte şoapte cu adevărat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pardoseală, căutând urme de paşi, dar nu reuşi să distingă nimic. La lumina pală din pivniţă, praful cenuşiu care acoperea totul părea de aceeaşi culoare cu cimentul. În plus, umbrele adânci ce umpleau spaţiile dintre cutiile stivuite acolo lăsau într-o beznă neagră o bună parte din suprafaţa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paşi mărunţi, pipăind cu precauţie obiectele pe care le întâlnea în cale, ca şi cum s-ar fi temut să nu se frigă la degete. Energia statică paranormală, lipită parcă de oglinda prăfuită a dulapului, o făcu să tresa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îşi dădu seama că se deplasa în lungul unei cărări înguste, care şerpuia prin jungla de lăzi şi cutii. Imaginara potecă ducea la uşa închisă a vechii magazii de lemne. Un lacăt gros ţinea încuiată uşa solid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ăt nou şi foart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ainte să fi atins lacătul, că suprafaţa metalică a acestuia păstrase pregnant amprenta biologică 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de făcut doar un pas până la uşa magaziei, Raine îşi luă inima în dinţi şi întinse braţul spre lacăt. Deşi îl atinse doar fugitiv, cu vârful degetului, şocul se dovedi, totu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i, vrăjitoareo,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să fie!” şuieră Raine,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allentyre? strigă Doug, de-a dreptul alarmat acum. Ce s-a întâmpla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lui pe trepte. Nu încăpea îndoială că ţipătul ei, denotând spaimă şi uimire, declanşase în el vreun impuls bărbătesc latent, care îl îmboldise să îi vină în ajutor.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dar e ceva foarte dubios aici, jos, spuse ea, scoţând din buzunar telefonul celular. Sun acum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Doug, oprindu-se pe ultima treaptă, cu palma încleştată strâns pe mânerul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tent în jur, o zări într-un final lângă uş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rei să che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simt că această pivniţă s-ar putea să fie scen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de la 911 intră pe fir, înainte ca Doug să-şi poată reveni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i sau poliţia? întrebă femei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eplică Raine, adoptând un ton cât mai convingător cu putinţă, pentru a fi sigură că operatoarea o va lua în serios. Mă aflu pe Crescent Lane numărul 14, casa Tallentyre. Spuneţi-le celor care vor veni să aducă o unealtă pentru a putea tăia un lacă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oblema, doamnă? insistă femeia, care nu accepta să fie zor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scoperi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nainte ca operatoarea să apuce să îi mai pună alte întrebări. În clipa aceea, sesiză că Doug nu se clintise încă din pragul pivniţei. Deşi trăsăturile lui erau parţial estompate din cauza întunericului, Raine ar fi putut paria că agentul imobiliar rămăsese cu gura căscată. Bietul om începea să se dumirească, probabil, că existau într-adevăr nişte motive temeinice pentru care confraţii lui din localitate preferaseră să nu promoveze la vânzare fosta proprietate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îi ajunseseră şi lui la urechi diversele zvonuri despre mătuşa Vella. Poate începea să se întrebe dacă nu cumva nebunia era o trăsătură specifică membrilor acestei familii. Şi întrebarea er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în regulă, domnişoară Tallentyr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i adresă zâmbetul pe care îl rezerva pentru situaţii de acest gen, un zâmbet special pe care Pandora, asistenta ei, îl etichetase drept un surogat de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ar fi nou în asta? spuse ea,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fiţerului de poliţie era Bob Fulton, tipul bărbatului dur, serios şi milităros. Coborî în pivniţă cu o lanternă mare şi un patent foarte periculos, dup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davrul? întrebă el, pe un ton ce denota că văzuse destui morţi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că există vreun cadavru, recunoscu Raine. Dar cred că ar fi bine să verificaţi un pic lacătul de la uş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ea cu o expresie pe care Raine o recunoscu imediat, fiindcă o văzuse de atâtea ori la Bradley, când acesta lucra la o anchetă: „toţi cei de-aici sunt suspecţi, până la proba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 întrebă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cu cucoana ţicnită… ăăă, am vrut să spun Vella Ta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că vă întreb, dar ce căutaţi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 această casă, spuse e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ese indelicateţea de a o face „ţicnită” pe mătuşa Vella, ceea ce însemna că nici ea nu mai avea de ce să f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clar că spiritele începuseră să se cam încingă, Doug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g Spicer. Firma „Spicer Properties”. Nu cred că ne-am mai întâlnit, îi spuse el poliţistului. Am venit, azi, aici, cu domnişoara Tallentyre, pentru a face o evaluare a clădirii, pe care urmează să o scoatem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ella Tallentyre s-a prăpădit. Scuze, doamnă, spuse Fulton, încl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Raine, pe un ton înţepat. În privinţa lacătului de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studie uşa şi încuietoarea metalică, după care se uită bănuitor l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înăuntru s-ar afl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încrucişă braţele la piept şi adoptă o atitudine defensivă. Se aşteptase la atitudinea suspicioasă a poliţistului. Era mult mai simplu când lucra cu Bradley, care ştia să intervină în asemenea momente, ferind-o de ridiculizarea şi incredulitatea interlo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imţire, spuse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pufa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nu-mi spuneţi; lăsaţi-mă să ghicesc. Credeţi că aveţi capacităţi paranormale, ca mătuşa dumneavoast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i adresă faimosul e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a avut într-adevăr capacităţ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lui Fulton se arcu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ajuns până la urmă într-un spital de psihiatrie, în 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rincipal din cauză că nimeni nu credea ce spunea ea. Vă rog să deschideţi magazia, domnule poliţist. Dacă e goală, îmi voi cere scuze pentru că v-am răpi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ştientă că dacă voi găsi cu adevărat un cadavru în acea magazie va trebui să răspundeţi la o mulţime de întrebări,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ştiu perfec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scrută faţa cu atenţie. Timp de câteva secunde, Raine avu impresia că Fulton va continua să obiecteze, dar expresia de pe chipul ei îl determinase, probabil, să treacă la acţiune. Fără să mai spună alt cuvânt, Fulton se întoarse spre uşa magaziei şi ridică pa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metalic, tăios, în momentul în care cleştele reteză toarta lacătului. Fulton lăsă jos patentul şi, apucând strâns lanterna cu mâna stângă, întinse spre clanţă mâna dreaptă învelită în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gemând din balamalele ruginite. Raine simţi că i se taie respiraţia, imaginându-şi ce ar putea descoperi şi dacă se uita, şi dacă nu se uita înăuntru. Îşi impus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mentul rece din magazie zăcea o femeie goală. Singurul articol de vestimentaţie din apropiere era o curea groasă de piele, încolăcită ca un şar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mâinile şi picioarele legate. Peste gură, i se lipise o bandă adezivă. Părea tânără – nu-i dădeai mai mult de optsprezece sau nouăsprezece ani – şi groaznic de slabă. Părul negru şi foarte încâlcit îi acoperea parţial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onsta în faptul că tânăr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uţitele erau cele mai păcătoase. Oamenii săvârşesc lucruri urâte cu ele, lucruri pe care le fac de la mică distanţă şi într-un mod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biectele tăioase, spuse Zack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udieze atent pumnalul ritualic din vitrină. Elaine Brownley, directoarea muzeului, se aplecă, pentru a analiza obiectul de artă ex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rămas profund marcat de avertizările pe care le-ai auzit în copilărie, când ţi se spunea că e periculos să alergi cu foarfeca în mână,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o fi, admi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stătea lângă Elaine, privind la vreun obiect neplăcut, expus sub geamul unei vitrine din muzeu. Zack Jones era un om cu o carieră dublă. Una dintre ele se referea la activitatea de consultanţă în beneficiul curatorilor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scoase ochelarii şi se uită fix la el. Era o femeie de vreo cincizeci şi cinci de ani. Înfăţişarea ei – păr şaten încărunţit şi tuns scurt, ochelari rotunzi, ochi inteligenţi, taior bleumarin un pic mototolit – se potrivea întru totul cu statutul ei de intelectuală cu numeroase diplome şi titluri onorifice în arheologie, antropologie şi bele-arte. De asemenea, vorbea fluent câteva limbi, moderne ş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ascălii, profesorii şi colegii îi spuseseră lui Elaine că era foarte „talentată”. Cei mai mulţi dintre ei nici nu bănuiseră, însă, câtă dreptate aveau, se gândea Zack. Adevăratul ei talent era capacitatea paranormală de a descoperi şi a identifica obiecte antice de orice fel. Nimeni nu ar fi putut să o păcălească vreodată cu un fals. Fie că era vorba despre un tablou din Renaştere sau despre un fragment de sticl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 mediul universitar pentru a lucra într-un muzeu, majoritatea colegilor ei se aşteptaseră ca Elaine să ocupe o poziţie influentă în una dintre numeroasele instituţii prestigioase care o asaltaseră cu oferte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aşa. Elaine preferase postul de director al muzeului Societăţii Arcane, la sediul de pe coasta de vest al Societăţii Secrete, în SUA. Acesta era unul dintre cele patru muzee coordonate de Societate, trei aflându-se în Statele Unite şi unul. Casa Arcane iniţială, în Regatul Unit a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ele Societăţii erau puţin cunoscute şi, în general, ignorate de către cea mai mare parte a cercurilor de arheologi şi cercetători universitari. Societatea prefera să menţină acest statu-quo. Muzeele ei erau specializate strict în colecţionarea şi studierea obiectelor de artă şi a vestigiilor asociate cu fenomenele paranormale. De aceea, porţile lor nu erau deschise public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i, spuse Zack, întorcându-se spre pumnal. Înmagazinează multă energie statică. O sim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e vechi, replică ea, uşor exasperată. Doar nu l-am cumpărat ieri de la Wal-Mart. M-a costat o sumă uriaşă din bugetul anual al muzeului. Crede-mă, nu aş fi aprobat achiziţionarea lui dacă nu aş fi fost sigură că e un obiect din secolul al II-lea d. Hr. Dar nu asta te-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l ţin în mână, ca să-mi dau seama exact. Făr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ţuguie buzele nemulţumită. Nu suporta ca obiectele din colecţia muzeului să fie atinse de cineva care nu purta mănuşi. Dar cunoştea şi pretenţiile lui. Pentru ca Zack să poate verifica justeţea teoriei ei privind acel pumnal, era nevoită să îi permită să aibă un contact fizic direct cu obiectul antic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Elaine formă un cod şi deschise vi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pregăti pentru şocul la care se aştepta şi făcu efortul de a-şi intensifica simţurile paranormale, întinse braţul şi îşi încolăci degetele pe mânerul bătut în nestemate a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de energie paranormală lipiţi încă de lama cuţitului, chiar şi după atâtea veacuri, erau slabi, dar, fiindcă se combinaseră cu mult sânge vărsat, păstrau suficientă putere încât să-i agreseze violent simţurile. Zack încleştă dinţii şi închise ochii, deşi pleoapele strânse instinctiv nu aveau cum să anihileze imaginile spectrale care îi străfulger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în cazul de faţă suprapuse în nenumărate straturi, având în vedere că pumnalul fusese folosit de multe ori în scopuri similare, i se înfăţişau în nuanţele stranii ale coşmarurilor. Nu reuşea niciodată să explice culorile viziunilor lui parasenzoriale. Erau culori fără echivalenţă în lum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alpita la gândul că avea să împlânte adânc pumnalul în carne de om, savura dinainte plăcerea de a simţi cum tăişul lamei sfârtecă trupul viu, presimţea cruzimea şi exaltarea malefică induse de lovitura ucigaşă, ştia groaz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îşi atenueze forţa simţurilor paranormale şi scăpă pumnalul din mână, lăsându-l să cadă înapoi,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aine, indignată. Umblă frumos cu o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cutură uşor mâna pe care o folosise pentru a ţine pumnalul, ca şi cum gestul l-ar fi ajutat să se descotorosească de ultimele rămăşiţe ale viziunilor sumbre dinainte. Degeaba, însă. Din fericire, pumnalul era foarte-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Elaine,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era folosit pentru a ucide oameni, nu anim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ei experienţe bogate, acumulate de-a lungul anilor, şi cu ajutorul unei voinţe de fier, Zack izbuti să înăbuşe viziunile acelea cumplite. Dar era doar o soluţie de moment. Ştia că vedeniile vor reveni, probabil, în visele lui di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tipic al sacrificării unei jertfe umane,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un ritual de jertfire, şi nu doar uciderea unui duşman sau vreun omor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de rutină?! repetă el,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i prea bine la ce mă refer, replică ea, rotind ochii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de pe mânerul pumnalului purta amprenta acelui avânt specific puterii sacerdotale, care acompaniază întotdeauna o jertfă sângeroasă. Nemernicul savura ceea ce făcea şi se excita de plăcere. Nu degeaba această cruzime oribilă se cheamă sete de sâng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sceptică, însă licăririle din ochii ei denotau tot o formă de patimă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ăştia, reflectă el în gând. Sunt foarte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execuţie, poate?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acrificiu ritualic. Exista un altar, iar ucigaşul era conştient că avea dreptul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elaxă, zâmbind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m dreptate, spuse ea încântată, abia abţinându-se parcă să nu-şi frece palmele de bucurie. Acesta este pumnalul folosit de preoţii cultului lui Brac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Jones nu înţelesese niciodată cum colecţionarii şi curatorii puteau să se entuziasmeze atât de mult pentru nişte obiecte şi instrumente folosite cu scopul de a omorî şi a mutila. La fel de adevărat era, însă, că aceşti specialişti nu erau nevoiţi să se confrunte cu viziunile parasenzoriale ataşate acestor obiecte şi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special pumn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hicoti încântat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e la filiala din Sedona a muzeului Societăţii Arcane urmăreşte de ani de zile să intre în posesia lui, pentru a-şi completa colecţia de obiecte de artă aferente cultului lui Brac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întrecere amicală între cu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amicală, îl corectă Elaine, lăsând în jos capacul de sticlă şi încuind vitrina. Milo deţine un inel egiptean, pe care eu mi-l doresc enorm. De ani de zile m-am tot rugat de el să accepte un troc. Întotdeauna m-a refuzat. Dar, acum, am moneda de schimb necesară pentru a-l convinge. Iar, de data asta, eu pun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puse el, cercetând din priviri vitrinele cu exponate din galerie. Ai creat un muzeu minunat aici, Elaine. Nu sunt arheolog, însă în repetate rânduri am avut ocazia de a oferi consultanţă în toate cele patru muzee ale Societăţii, aşa că pot afirma că în această incintă este expusă o colecţie de obiecte vechi care poate rivaliza cu oricare muzeu de renum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sunt dovada vie a faptului că o fire obsesivă şi un simţ acut al emulaţiei profesionale reprezintă trăsăturile esenţiale ale unui curator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emenea trăsături sunt utile, probabil, în oric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sese marcat de obsesii, aproape toată viaţa. Până la J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privea fix, cu un aer gânditor. Zack ştia ce urma, aşa că îşi pregăti strategia de ieşire. O simpatiza pe Elaine şi îi admira abilităţile profesionale. Dar, totodată, nu putea uita că Elaine era o prietenă de familie, iar familia exercitase asupra lui o presiune intens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invitaţia părea un ges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bei o cafea, înainte de a pleca la aeropor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rămân vreo două ceasuri în biblioteca muzeului, se eschi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cuza ta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naliză în gând variantele pe care le avea, dar nu-i plăcu niciuna. Elaine era o clientă bună şi o femeie foarte deşteaptă. Lui Zack îi plăcea să se afle în compania unor femei deştepte. Dacă Elaine s-ar fi limitat la relaţia lor de afaceri, nu l-ar fi deranjat să bea o cafea cu ea. Oricum, nu avea de ce să se grăbească să se întoarcă acasă, în ţinutul viticol din Carolina de Nord. Nu-l aştept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Zack se obişnuise cu noua lui existenţă de om cu două slujbe, care se dedică muncii lui cu pasiune. Problema era, însă, că familia şi prietenii începeau să devină tot mai agresivi, îmboldindu-l să reia ceea ce ei considerau a fi cariera pentru care era hărăzit. Zack ştia prea bine că rudele şi amicii nu îl presau cu atâta insistenţă doar fiindcă îi preocupa soarta lui, deşi era şi acesta un motiv. În realitate, toţi aveau un plan bine pus la punct, or planul acesta nu mai coincidea cu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ecolează la cinci şi treizeci de minute, spuse el, uitându-se la ceas. Înseamnă că am ceva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tău este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ic cam prins în ultima vreme, spuse el,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cuza general valabilă, zise ea, bătându-l uşor pe braţ. Oricum, nimeni nu poate nega faptul că munca nu reprezintă o excelentă terapie pentru o persoană care a suferit o pierdere grea, cum s-a întâmplat cu tine. Dar a trecut aproape un an deja, Zack. E timpul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elălalt capăt al galeriei, înaintând pe culoarul dintre vitrinele cu exponate, amplasate de o parte şi de cealaltă. Parcă ar fi trecut printre două şiruri de lapidatori violenţi; vibraţiile combinate ale energiei paranormale degajate din obiectele acelea antice îi răscoleau simţurile în mod neplăcut. Ştia că şi Elaine simţea ceva, însă ea părea fascinată de senzaţii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ţine sub control latura parapsihică a firii lui, Zack trebuia să facă uz de multă voinţă. Niciodată, însă, nu putea să înăbuşe complet capacităţile sale paranormale; de altfel, nici un individ cu percepţii senzoriale excepţionale nu are capacitatea de a le anihila întru totul. Era posibil, însă, să-ţi diminuezi considerabil facultăţile pa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ucrezi în momentul de faţă? îl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termin un studiu pentru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atorii şi consultanţii asociaţi cu muzeele Societăţii Arcane nu exista decât un singur jurnal – Jurnalul de cercetări oculte şi paranormale. Ca şi în cazul muzeelor Societăţii, publicul larg nu avea acces la ediţiile tipărite şi online ale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detectiv pus să interogheze un suspect, deşi acesta preferă să aştepte sosirea avocatului, remarcă Elaine, pe un ton sec. Dar eu voi persevera. Care este subiectul studiului de care te-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foto Ta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capul, privindu-l, dintr-odată,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atelor din arhivă, aparatul a fost dobândit prin anii 1950, în timpul războiului rece. A fost descoperit într-un laborator sovietic, de unde a fost adus în Statele Unite, de către un membru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t?! repetă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ufemism politicos pentru „furat”, admise el, cu un surâs vag. Asta se întâmpla pe vremea când fosta URSS făcea o mulţime de experienţe şi cercetări în domeniul fenomenelor paranormale. Cineva din CIA a început să se agite şi a vrut să afle ce se întâmpla acolo. J&amp;J a primit în secret solicitarea de a infiltra un agent în unul dintre laboratoare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mai explice semnificaţia iniţialelor J&amp;J. Orice membru al Societăţii Arcane cunoştea faptul că Jones &amp; Jones era o firmă de investigaţii a fenomenelor parapsihice, care acţiona discret în cadrul Societăţii şi spre beneficiul exclusiv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J&amp;J a îndeplinit misiunea cu succes, aşa-i? spus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a izbutit să scoată din ţară camera foto. A adus-o aici şi a predat-o celor de la CIA. Tehnicienii lor au examinat-o pe toate părţile şi au ajuns la concluzia că era un fals. Nu au reuşit să o pu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aparatul necesită un operator dotat cu un talent parapsihic absolut unic. După ce experţii de la CIA au conchis că se confruntau cu o cacealma, aparatul foto a nimerit înapoi la Societatea Arcane. Dar, ţinând seama de faptul că nici tehnicienii noştri nu au fost în stare să-l pună în funcţiune, camera foto a ajuns într-un seif. Acesta este locul în care a rămas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 atât de neobişnuit la această cameră foto? insist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a că aparatul Tarasov ar avea capacitatea de a fotografia aur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ufni dispreţuitor Elaine. Nimeni nu a reuşit vreodată să fotografieze cu succes aurele umane, nici măcar specialiştii din laboratoarele Societăţii. Cred că e ceva legat de amplasarea energiei aurei pe spectru. Aurele pot fi măsurate şi analizate prin diferite metode indirecte, iar unii oameni au chiar capacitatea de a le vedea în mod natural, însă e imposibil să le captezi în fotografii. Nu există încă tehnologia necesar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progrese, spuse Zack. Potrivit raportului făcut de agentul care a adus camera foto de dincolo de Cortina de fier, cercetătorii ruşi susţineau că un fotograf cu abilităţi paranormale unice ar putea nu numai să pozeze aurele, ci ar avea şi capacitatea de a le sfâşia iremediabil, provocând traume psihice grave sau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aparatul acesta avea rolul de arm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erţii afirmă că nu există nici o tehnologie modernă care să poată interacţiona nemijlocit cu energia parapsihică umană. Acesta este şi motivul pentru care nimeni nu a izbutit vreodată să producă o maşinărie sau o armă care să poată fi acţionate prin puteri paranormale, şi nici să inventeze vreo aparatură care să poată genera acest tip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ceastă cameră foto este într-adevăr o păcăleală, oftă ea. E mai bine aşa, având în vedere că lumea este deja înarmată până-n dinţi. Atâta ar mai lipsi – să introducem o nouă tehnologie parapsihică menită să ucid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vrut să însemne? îl descusu ea, uitându-se încrunt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osibilitatea de a stabili că aparatul de fotografiat Tarasov fusese folosit pentru a ucide, cel puţin o dată, dacă nu de două ori. Curenţii de la primul omor erau obscur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ăscă ochi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ruşii aveau cel puţin o persoană cu abilităţi extrasenzoriale care îi permiteau să poată lucra cu acel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insistă Elaine, gesticulând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J&amp;J opina în raportul său confidenţial că operatorul rus era, probabil, o persoană exotică, unică în felul ei, vădind un talent extrem de neobişnuit, despre care Societatea nu avuses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ic, în jargonul Societăţii Arcane, denota un talent parapsihic extrem de rar şi intens. În general vorbind, nu se putea spune că termenul avea valoare de compliment. Adevărul era că persoanele cu abilităţi paranormale excepţional de puternice reprezentau o sursă de disconfort pentru ceilalţi membri ai Societăţii Arcane. De fapt, nu era nicidecum ceva neobişnuit ca diverse persoane din afara Societăţii – oameni care pufneau cu dispreţ la însăşi ideea de paranormal – să fie cuprinse de agitaţie sau teamă, în mod inexplicabil, ori de câte ori se aflau în prezenţa vreunui individ înzestrat cu abilităţi parasenzori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orice fel, inclusiv puterea parapsihică, reprezenta o formă de energie. Cei mai mulţi oameni, indiferent că îşi dădeau seama sau nu – şi indiferent dacă erau dispuşi să admită sau nu acest lucru – erau capabili să sesizeze acest gen de putere, atunci când era prezentă din abundenţă într-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o fi întâmplat cu exoticul care putea lucra cu acel aparat de fotografiat?! reflectă cu glas tar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Elaine întoarse brusc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de agentul J&amp;J, care şi-a însuşit camer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at o luptă între ei. Femeia l-a atacat întâi, cu afurisenia aceea de apara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Care dintre muzeele Societăţii Arcane deţine aces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paratul de fotografiat se află în seiful famili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mormăi Elaine, cu o privire feroce. Nu trebuie să te superi, Zack, însă înclinaţia familiei tale de a păstra secrete tot felul de lucruri este extrem de frustrantă pentru aceia dintre noi care avem sarcina de a încuraja cercetarea. Camera aceea foto, dacă are într-adevăr vreo semnificaţie istorică, ar trebui să se afle în colecţia unuia dintre muze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mi şi mie un pic de credit, sub acest aspect. L-am convins pe bunicul meu să mă lase să studiez aparatul de fotografiat şi să consemnez rezultatele într-un articol pentru Jurnal. Iată, de la bun început, o realizare majoră. Ştii şi tu cum e bunicul, atunci când vine vorba despre secretele familiei şi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ărerea mea, Bancroft Jones a lucrat prea mult timp în domeniul informaţiilor clasificate, înainte de a accepta funcţia de Maestru, remarcă Elaine, cu un aer sumbru şi dezaprobator. Dacă ar fi după el, probabil că ar băga la secret şi lista cu invitaţii la Balul Primăverii, scriind pe dosar Top Secret. Rezervat doar pentru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opri brusc, răsuci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ă nu-mi spui că aşa a şi vr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i-a povestit că bunicul a pomenit de această intenţie, într-o dimineaţă, la micul dejun, acum câteva luni. Stai liniştită, însă. L-a convins ea să renunţe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ţâţâi din buz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ţi oamenii de modă veche, ceea ce reprezintă încă un argument în favoarea proiectului de a aduce sânge proaspăt la conducerea Societăţii. De fapt, dacă m-ai întreba pe mine, întreaga structură organizatorică internă a Societăţii Arcane necesită un proces complet de transformare şi moder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ste chiar atât de gravă. Schimbările pe care le-a făcut Gabriel Jones, la sfârşitul anului 1800, au fost profitabile pentru Societate pe tot parcurs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să trăim acum în secolul al XXI-lea, deşi uneori am impresia că anumiţi membri din Consiliu nu au băgat de seam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ormăi el, resemnat la gândul că trebuia să asculte aceeaşi teorie pe care o mai auzi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că, în următorii douăzeci sau treizeci de ani, cercetarea şi studierea domeniului paranormal se vor desfăşură la lumina zilei, continuă Elaine, cu patos. Fenomenele parapsihice vor ieşi din umbră şi vor intra pe tărâmul ştiinţelor acceptate de societate. Iar când se va întâmpla acest lucru este foarte posibil să apară unele riscuri pentru cei înzestraţi cu o sensibilitate paranormală de orice fel. Trebuie să începem să ne pregătim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lung, datoria fundamentală a Societăţii Arcane este să contribuie la transferul studiului fenomenelor paranormale în cadrul sferei academice, astfel încât oamenii de ştiinţă să ia în serios acest domeniu. Altminteri, există pericolul declanşării unei noi vânători de vrăjitoare, atunci când se va produce această integrare în realitate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ar putea întâmpla aşa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făcuse acceptând să bea o cafea cu ea. Se uită pe furiş la ceas. Poate reuşea să prindă un zbo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rsoanele care pretind că au puteri paranormale nu mai sunt arse pe rug. În schimb, le vezi la televizor, în talk-show-ur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tratat ca un personaj de carnaval sau ca o ciudăţenie într-un număr de circ nu mi se pare o mostră de integrare în realitatea de zi cu zi, iar toate dezbaterile acestea televizate, dacă vrei părerea mea, exact asta sunt: numere de circ cu personaje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im de toţi amărâţii aceia care sfârşesc prin diverse ospicii sau pe străzi, doar fiindcă au ajuns să înnebunească din cauza laturii lor paranormale sau fiindcă alţii au decretat despre ei că ar f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zul meu, bunăoară. Păi, dacă m-aş apuca să le povestesc unor colegi de breaslă din afara Societăţii că am capacitatea de a determina vechimea şi autenticitatea unui obiect, folosindu-mi facultăţile parasenzoriale, aş ajunge de râ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era timpul să născocească necesitatea de a fi prezent la o întâlnire de care uit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aine era de nestăvil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decenii întregi ca să pregătim cercurile oamenilor de ştiinţă şi lumea profană pentru realitatea fenomenelor paranormale, spuse ea. Este de datoria Consiliului să îndrume Societatea Arcane pe durata 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ste foarte ataşat de tradiţie, Elaine,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este foarte bună, însă supravieţuirea constituie cel mai important imperativ. Ascultă-mă pe mine, Zack, există riscul ca principiile învechite ale Societăţii să se întoarcă împotriva noastră în următoarele decenii. Reacţia naturală a oamenilor este să se teamă de societăţile secrete. Şi nici nu-i poţi blam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ca şi cum Zack ar fi fost înzestrat într-adevăr cu un autentic talent paranormal de a scăpa din tot felul de conjuncturi sociale stânjenitoare, telefonul lui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aratul, pe care îl purta prins de curea, şi aruncă o privire la numărul codat afişat pe ecran. Simţi cum i se zbârleşte părul pe ceafa. Se ştia că nu există precogniţie. Nimeni nu putea prezice viitorul. Cel mult, putea face o analiză a probabilităţilor. Dar nu era nevoie de vreun talent paranormal special pentru a şti că, atunci când Fallon Jones te suna la telefon, ceva interesant era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laine, zise el. Va trebui să răspund la apel. E legat de J&am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rătă spre o sală de şedinţe, care era goal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de-acolo, fără să te deranjeze cineva. Te aştept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intră în cameră, închise uşa şi apăsă pe un buton al telefonului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umbli? se interesă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şeful agenţiei Jones &amp; Jones avea întotdeauna o voce de parcă te-ar fi sunat să te informeze că se surpa bolta cerului peste pământ, iar astăzi Fallon părea mai sumbru şi mai agasa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jorităţii persoanelor din arborele genealogic al familiei Jones, Fallon era înzestrat cu facultăţi parapsihice puternice. Fiind un teoretician înnăscut al haosului, Fallon avea capacitatea de a percepe tipare şi conexiuni, acolo unde alţii vedeau doar un mănunchi de puncte sau de fire atârnâ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aşul lui Caleb Jones, cel care, împreună cu soţia sa, înfiinţase agenţia Jones &amp; Jones, la sfârşitul epocii victoriene. Firma continua să aibă un birou în Regatul Unit. Existau, în prezent, patru birouri în Statele Unite, fiecare răspunzând de o regiune. Fallon conducea filiala care se ocupa de Coasta de Vest şi de sud-v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lui de operaţii consta dintr-un spaţiu cu ieşire la stradă, în mica localitate Scargill Cove, de pe coasta nordică a Californiei. În sediul propriu-zis, nu lucra decât un singur om, însă în perioadele cu activitate normală Fallon şi reţeaua lui de agenţi, aproape independenţi unii faţă de alţii, lucrau pentru membrii Societăţii Arcane, ocupându-se de un larg spectru de măsuri de securitate în beneficiul acestora sau desfăşurând o muncă de investigaţie la solicitarea lor. Totuşi, se ştia că pentru agenţia J&amp;J principalul client rămânea Consiliul Guvernator al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şi cu titlu de excepţie, se întâmpla ca vreo persoană care nu făcea parte din Societate să afle de existenţa firmei J&amp;J şi să apeleze la serviciile acestei agenţii de detectivi cu însuşiri parapsihice. Din când în când – dar foarte rar – erau acceptaţi şi asemenea clienţi. Printre ei se numărau anumiţi investigatori de încredere, care lucrau pentru câteva departamente de poliţie şi pentru o agenţie de securitate guvernamentală extrem de secretă şi cvasinecunoscută de cătr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os Angeles,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fii acasă, remarcă Fallon,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va şoca probabil, replică Zack, dar, chiar dacă ţi se va părea ciudat, află că nu obişnuiesc să stau acasă douăzeci şi patru de ore din douăzeci şi patru, aşteptând să ţârâie telefonul, cu vaga speranţă că s-ar putea să mă suni ca să-mi oferi o misiune. N-ai uitat, presupun, că mai am şi altă afacere de care trebui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arcasmul interlocutorului său nu îl afectă nicidecum pe Fallon, care anunţ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la Washington, cât de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ul Washington s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i cu Fallon Jones, trebuia să te înarmezi cu multă răbdare, şi asta fiindcă pe o tablă de şah virtuală, invizibilă pentru cei din jurul lui, acesta anticipase deja toate mutările. În mod inexplicabil, se aştepta ca detectivii care făceau parte din reţeaua lui de investigaţii să aibă capacitatea de a sesiza logica lu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Washington, se răţoi el. Într-o localitate numită Oriana. Faţă de Seattle, e cam la 32 de kilometri est şi un pic spre nord. Ai mai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obabil că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 sumedenie de factori – dacă pot găsi un zbor care să decoleze imediat din Los Angeles, dacă traficul pe autostradă până acasă nu este prea aglomerat, dacă reuşesc să îmi fac repede bagajul şi apoi să prind un avion care să mă ducă din Oakland sau San Francisco până la Seattle… Dacă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cu avioanele de linie. Pleacă acum la aeroport, unde te va aştepta unul dintre jeturile companiei. După ce-ţi iei lucrurile de-acasă, acelaşi avion te va duce şi până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jet al companiei se referea la flota aeriană privată a Societăţii Arcane, care era alcătuită din aeroplane fără însemne de firmă. Fallon recurgea la o asemenea soluţie de transport aerian doar în rarele ocazii când se confrunta cu o situaţie extrem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pus în mişcare, zise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ând îţi fac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i să-ţi iei cu tine şi câteva pies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Fallon considera că nu strica să fie înarmat pentru această misiune, care de la o clipă la alta se anunţa parcă din ce în c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ăcut, spuse Zack, por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de eşti atât de vesel?! se miră Fallon, bănuitor. N-ai mai fost aşa de bine dispus de aproape un an, fir-ar să fie. Fumezi cev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spunem doar că solicitarea ta a venit la ţanc, zise el, coborând vocea. M-ai salvat de la ceea ce risca să devină o cuvântare foarte lungă şi extrem de plictisitoare despre viito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Fallon care, înzestrat cu abilitatea lui supranaturală de a conecta orice puncte răzleţe, făcuse imediat deducţia logică necesară: te cicăleşte cumva Elaine Brow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llon, parcă ai fi paranormal,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transmis prin e-mail un fişier care conţine informaţii generale legate de cazul din Oriana, spuse el. Datele sunt destul de sumare. Scuze, dar asta e situaţia. Vei înţelege de ce, atunci când vei citi materialul. Apropo, textul reprezintă informaţii clasificate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imţi un nou val de adrenalină. Necesitatea de a proteja secretul unor informaţii clasificate de gradul trei explica prezenţa avionului companiei şi tonul imperios din glasul lui Fallon. În ultima vreme nu se mai întâmplase ca şeful lui să pună la bătaie toate atuurile companiei, decât atunci când acţiunea respectivă viza organizaţia periculoasă, pe care, de curând, el o poreclise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azul de la Stone Canyon, Fallon considerase că puternicii infractori cu trăsături parapsihice, care formau acea grupare tenebroasă, nu se ocupau decât de intrigi şi conspiraţii mărunte. După consumarea afacerii de la Stone Canyon, însă, opinia lui se schimbase radical; era limpede deja că nu aveau de-a face cu un grup de câţiva complotişti strâns legaţi unii de alţii. Organizaţia respectivă era de tip mafiot, cu o disciplină foarte strictă, asupra căreia vegheau un Cerc Interior necruţător şi un şef autoritar. Membrii reţelei „Umbra Nopţii” dovediseră că, pentru a-şi atinge obiectivele, erau capabili să recurg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uterul cu mine, spuse Zack. O să citesc materialul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lăsa veselia deoparte, mormăi Fallon. Îmi creează o star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ermină de citit dosarul cu puţin timp înainte ca micul avion cu reacţie să aterizeze pe aeroportul din Sonoma County. Apoi, la volanul maşinii, în drum spre locuinţa lui liniştită din inima ţinutului viticol, continuă să reflecteze la ceea ce citise, căutând punctele slabe şi punând la cale o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 timp în care îşi puse câteva haine într-o geantă de voiaj şi îşi scoase revolverul şi tocul aferent din ascunzătoarea sigură aflată sub podea, discută din nou la telefon cu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dosarul se referă la fiica lui Judson Tallentyre, ţinu el să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vreme să intru în detalii. M-am gândit că e preferabil să tratezi informaţiile î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ntext, mârâi Zack, trăgând fermoarul genţi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mă grăbesc aşa. E ceva de anvergură, Zack. Simt e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te contrazic, spuse el, luând geanta de voiaj şi pornind spre uşă. Povesteşte-mi despre excursiile la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Raine Tallentyre are năravul jocurilor de noroc, pufni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osarului, până acum un an nu prea a fost la Vegas, pentru ca apoi drumurile la cazinouri să devină o rutină, lun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nicidecum prima persoană cu facultăţi parapsihice care a ajuns o împătimită a jocurilor de noroc, ce naiba! Mă uimeşte, efectiv, cum pot oamenii să uite că legile probabilităţii şi hazardul cu capriciile lui dintotdeauna nu se suspendă în mod automat, doar fiindcă tu eşti o persoană cu nişte vagi facultăţi parasenzoriale, care s-a decis să dea cu 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Tallentyre preferă să joace cărţi, nu ruletă sau barbut. Blackjack. Niciodată nu frecventează aceleaşi cazinouri două luni la rând. Niciodată nu câştigă atât de mult la vreun cazinou, încât să atragă atenţia agenţilor de pază. Însă, conform informaţiilor tale, a dus acasă aproape o sută de mii de dolari, pe parcursul ultimelor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înseamnă că are fler, remarcă Fallon, aproape cu indiferenţă. Poate vei reuşi să foloseşti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mai ai şi alte date despr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tot ce deţin în materie de informaţii. Vella Tallentyre a fost sora lui Judson Tallentyre. Era considerată o claraudientă de gradul opt. Auzea voci. A început să sufere de lungi crize de depresie, pe la vârsta de treizeci şi ceva de ani. În cele din urmă, anul trecut a fost internată într-o clinică de boli psihice. A murit în urma unui atac de cord, în data de 20 a lu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 în care Lawrence Quinn a dispărut din 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sunt eu atât de agitat aici? mârâi Fallon. Nu-i nevoie să ai aptitudini paranormale ca să faci o simplă asocie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dosarul lui Judson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tipic pentru el, Fallon amuţ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informaţii clasificate de gradul patru, spuse el în cele din urmă. Doar Maestrul şi Consiliul au voie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faci rost de dosar,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tăcer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ombăni Fallon, de-a dreptul scârbit. Eram sigur că 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luat cazul nici de cinci minute şi deja dai ordine. De câte ori trebuie să-ţi tot reamintesc că eu sunt şef la J&am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reţ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şi îşi prinse telefonul de cureaua de la pantaloni. Săltând pe umăr geanta de voiaj, traversă încăperile spaţioase şi liniştite ale casei, oprindu-se pentru scurt timp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 loc, privi înapoi spre gresia lucioasă care acoperea pardoseala din vestibul, mutându-şi apoi privirile întâi spre coloritul pereţilor, care amintea de nuanţele calde pe care le întâlneşti în Toscana, iar apoi spre priveliştile mângâietoare ale podgoriilor verzi şi ale munţilor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se un om mulţumit în cei şase ani cât trăise în această casă, până ca Jenna să apară în viaţa lui. Apoi, în timpul pregătirilor de nuntă, Jenna se mutase împreună cu el, şi locuise acolo suficient încât să-şi fi putut lăsa amprenta asupr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locuinţa aceasta nu mai însemna „acasă”. După ce va încheia cazul Oriana, va vinde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cât lucrase în poliţie, iniţial ca poliţist la San Diego şi, o dată sau de două ori, pe durata scurtului său mandat de şef al Poliţei din Shelbyville, Wayne Langdon întâlnise destule persoane ciudate. Niciuna dintre ele nu îi crease însă senzaţia aceasta stranie şi de-a dreptul înfricoşătoare, pe care i-o provoca femeia aşezată de cealaltă parte a mesei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 niciuna dintre acele persoane nu văzuse vreodată nişte ochi ca ai lui Raine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simte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asibilă şi stăpânită poate fi, de parcă zilnic s-ar întâmpla să descopere victime ale unor ucigaşi în serie, reflectă Langdo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e dumiri de ce ochii ei îl tulburau atât de mult. Pisica pe care o vedea mereu dând târcoale uşii din dos a secţiei de poliţie avea ochi verzi-aurii exact ca ea. Ba se şi uita la tine în acelaşi fel. Ochelarii austeri, cu rame negre, pe care îi purta Raine nu izbuteau nicidecum să atenueze această impresie. Rămâneai cu sentimentul că Raine Tallentyre avea capacitatea de a vedea lucruri la miezul nopţii, pe care alţi oameni nu le puteau vedea şi nici nu-şi doreau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de la Urgenţă mi-a spus că, din punct de vedere fizic, tânăra pare nevătămată, zise el, încercând să nu se holbeze la ochii ei. Dar e limpede că a trecut printr-un calvar. Spune că o cheamă Stacy Anderson. E o prostituată din Seattle. Răpitorul s-a dat drept un client. A adus-o aici ieri şi a băgat-o în magazia din beci. I-a zis că în felul acesta voia să o pedepsească. Înainte de a încuia uşa, i-a făcut nişte fotografii cu un aparat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ine o trecură fiorii. Înclină din cap o dată, de parcă interlocutorul ei tocmai i-ar fi confirmat o bănuial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re un album cu poze, spuse ea. Suveniruri ale succe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Langdon, Raine Tallentyre avea vreo treizeci şi ceva de ani. Pentru o femeie, era înaltă, dar nu căuta să îşi ascundă statura purtând pantofi fără toc, aşa cum făceau majoritatea femeilor de talia ei. Tocurile cizmelor ei negre măsurau, probabil, vreo cinci centimetri. Brunetă, se pieptăna cu părul strâns la spate, ceea ce îi scotea în evidenţă şi mai mult ochii de felină şi pomeţii înalţi. Blazerul negru cu care era îmbrăcată arăta de parcă ar fi fost creat de un croitor de lux italian pentru vreo căpetenie mafiotă de sex feminin. Îl purta descheiat la piept, în combinaţie cu nişte pantaloni ciocolatii şi un tricou cu guler rulat, într-o nuanţă de maro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erighetă, remarcă el. Nici nu era de mirare. Poate doar vreun bărbat mai extravagant, eventual în stare de ebrietate, s-ar fi încumetat să aibă o aventură pasională cu o femeie ca ea, dar ar fi trebuit să fie un prost ca să o mai ia şi de nevastă. Cucoana era periculoasă. Toată lumea spunea că mătuşa ei fusese nebună cu certificat. Lucrurile de acest gen sunt ereditar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Raine nu încercase să-i spună că are capacităţi parasenzoriale. Cel puţin deocamdată. Din acest punct de vedere, putea răsufla uşurat. Detesta să aibă de-a face cu şarlatanii, impostorii şi farsorii, cu aşa-zise puteri paranormale, pe care îi întâlnea adesea în cazuri asemănătoar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 prima oară când revii la Shelbyville, de când ai mutat-o pe mătuşa dumitale la Oriana, anul tre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tunci, mătuşa mea a folosit casa de aici, din Shelbyville, ca pe un loc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în jos spre notiţ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îi plăcea să se retragă aici de câteva ori pe an, pentru perioade lun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ântată de liniştea şi solitudine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nformaţiilor mele, veneai şi dumneata frecvent în vizită, cu maşina, atunci când mătuşa dumitale îşi stabilea reşedinţa aici, aşa că nu eşti întru totul străin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âlnise niciodată pe Vella Tallentyre. Aceasta fusese internată în clinica de psihiatrie cu două luni înainte ca el să sosească în Shelbyville, pentru a prelua conducerea micii secţii locale de poliţie. Dar auzise multe despre ea. Secretara lui, Marge, îi povestise că, de Halloween, părinţii nu-şi lăsau niciodată copiii să bată la uşa vechii case, cu tradiţionala întrebare „păcăleală-sau-dulciuri”. Puştanii credeau că Vella era vrăjitoare şi îi băgaseră în sperieţi zvonurile că bătrâna ar auzi tot felul de voci. Probabil că intrase frica şi în părinţi,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ine. Nu sunt străină de aceste locuri, dar nu cunosc pe nimeni în oraş. Ori de câte ori veneam aici, stăteam la mătuşa Vella, or, aşa cum sunt sigură că ştii şi dumneata, mătuşa mea nu prea avea prieteni apropiaţi în această comunitat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că nu ai sentimente prea bune pentru frumosul nos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Shelbyville o tratau pe mătuşa mea ca şi cum ar fi fost un fel de monstru. Ce motiv aş avea, atunci, să îi 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ignore remarca ei. Din câte auzise, pă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an şi ceva. Asta s-a întâmplat atunci când am ajutat-o pe mătuşa Vella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lla Tallentyre nu se mutase, de fapt, ci fusese internată într-un sanatoriu,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venit acum, fiindcă ai moştenit casa şi intenţionezi să o scoţi la vânzare, prin intermediul unui agent imobilia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preună cu domnul Spicer, treceam în revistă imobilul, pentru a vedea ce trebuie făcut ca să îl pregătim pentru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dat seama că se întâmpla ceva rău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jura că interlocutoarea lui îşi încleştase un pic maxilarele şi mijise uşor ochii, care îl fixau cu aceeaşi privir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acătul de la uşa magaziei. Ştiam că nu existase nici un lacăt acolo, ultima oară când mai fuses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sunat la 911? De ce nu ai chemat un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sigură că mă confruntam cu o situaţie care necesita intervenţia poliţiei. Nu exista nici o modalitate legală prin care lacătul acela să fie montat la uşă. Casa are regim de proprietate privată şi a rămas încuiată timp de un an. Nimeni nu avea permisiunea de a intra înăuntru, în afară de Ed Childers, omul angajat de mătuşa Vella pentru a avea grijă de casă. A fost ani de zile în slujba ei. Dar a murit şi el, acum vreo şase sau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dreptăţeşte să fii atât de sigură că nu Childers a montat lacătul acela la uşa de la magazie, înainte de a m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pot fi absolut sigură de acest lucru, însă, sincer vorbind, nici o clipă nu m-am gândit că el ar fi putut fi cel care a încuiat uşa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 şi simplu, ai tras concluzia că se săvârşise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şi confirmat, remarcă ea, pe un ton sec. Persoana care a pătruns în casa mătuşii mele şi a montat lacătul acela a comis o efracţi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rezemă de spătar, gândindu-se la tot ce auzise. Instinctele lui de poliţist nu erau întru totul satisfăcute, dar cel puţin acum avea o explicaţie raţională a faptelor ei, ceea ce conta enorm, din moment ce detectivii din Seattle şi Portland, la fel ca şi mass-media, urmau să apară în scurt timp. Trebuia să se pregătească pentru conferinţa de presă. Se aştepta la o adevărată babilonie. Descoperirea unei tinere în viaţă, ţinută captivă în beciul casei care aparţinuse Vellei Tallentyre, reprezenta cea mai tare ştire, până în acel moment, în seria de crime neelucidate atribuite Ucigaşului-Incinerator, iar el era cel însărcinat cu rezolvare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şoară Tallentyre. Deocamdată, nu mai am alte întrebări. Cât timp mai rămâ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Oriana mâine-dimineaţă, spuse ea ridicându-se şi uitându-se la el cu o expresie întrebătoare. Doar dacă pot intra deja de mâine în casă? Ţin enorm să scot proprietatea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este tratată drept scenă a unei infracţiuni. Şi aşa va rămâne timp de câteva zile, spuse el, ridicându-se în picioare. Scuze pentru aceas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săltându-şi pe umăr cureaua poşetei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din Shelbyville, răspunse ea, luându-şi de pe un cuier montat pe perete impermeabilul lung şi negru. Ai coordonatele mele de contact în 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îşi dădu seama că ar fi trebuit să îi ţină el haina, dar deja se îmbrăcase. Ciudat cât de mult semăna cu o pelerină lung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totuşi, să-i deschidă uşa. Raine se opri înainte să iasă din încăpere, ca şi cum s-ar fi decis până la urmă să îi comunice ceva neplăcut,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îmi spune intuiţia despr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era, fir-ar să fie. Exact când începuse să spere că nu îi va spuse că are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pe un ton la fel de plat ca al ei. Povesteşte-mi despr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părea să se fi interiorizat şi mai mult. Mijise un pic ochii, însă părea la fel de hotărâtă să spună cee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uiat-o pe femeie în pivniţă, fiindcă aşa obişnuia să-l pedepsească maică-sa pe el, zise ea încetişor. Îl lăsa pe întuneric ore în şir şi, apoi, îl bătea cu o curea, fiindcă făcuse pe el, cât timp rămăsese închis acolo. Maică-sa îi spunea că exista un demon în el şi că datoria ei era să îl izgonească di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omnişoară Tallentyre, dar astea sunt exact genul de tâmpenii inutile pe care orice aşa-zis psiholog mi le spune despre criminal. Nu m-ar mira dacă în curând mi-ai povesti că, de fapt, avem de-a face cu un ucigaş „organizat”, ce zici?! Sau că este vorba despre un bărbat alb, cu vârsta cuprinsă între douăzeci şi cinci şi cincizeci şi patru de ani. Ori că avem de-a face cu un însingurat inteligent, care s-a rupt de familie, biserică sau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nimic din toate astea, remarcă ea, cu fermitate. Însă pot să-ţi spun că ai de-a face cu un om care are convingerea că este posedat de un demon. Un om care se consideră un vânător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perspicacitatea dumitale, spuse el,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răjitoare pe care a omorât-o a fost mama lui. Şi-a acoperit crima, incinerându-i cadavrul. Iată, aşadar, un punct de pornire pentru ancheta dumitale. În mod evident, poliţia nu şi-a dat seama că a fost vorba despre o omucidere, ceea ce presupune că asasinul a ucis cu sânge rece sau că a ştiut să îşi disimuleze crima, astfel încât să treacă drept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resio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poreclit Ucigaşul-Incinerator, din cauză că îşi ucide victimele, le aruncă pe un câmp şi dă foc cadavrelor, distrugând orice urmă. Nu-i nici un secret în asta, spuse el, dar se opri, intrigat fără să vrea. Ce te face să crezi că şi-a uc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zi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 face pielea ca de găină. Raine Tallentyre ori juca teatru cu măiestrie, ori era complet ţicnită, c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am, domnişoară Tallentyre. Ţinem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ine se răsuci pe călcâie, se duse înapoi spre birou şi luă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numele şi numărul de telefon al unei persoane pe care o poţi suna. Îl cheamă Bradley Mitchell. Este detectiv la Departamentul de Poliţie din Oriana. El îţi va putea confirma că nu sunt nicidecum o posibilă suspectă în acest caz, şi nici vreo farsoare cu aşa-zise aptitudini parapsihice, care ar căuta să-şi fac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implicată în situaţii de acest fel? întrebă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dându-i foaia de hârtie ruptă dintr-un carneţel. Sună-l pe detectivul Mitchell. Îţi va explica tot. La revedere, domnule Langdon. Mult noroc la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organizează o conferinţă de presă, spuse ea, surprinzându-l cu surâsul ei franc. Nu-ţi face griji, nu voi încerca să îţi răpesc din glorie. De fapt, ţi-aş fi extrem de recunoscătoare dacă ai evita să dai publicităţii numele şi ident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linişti el, vorbin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r mai fi lipsit, să ajungă la urechile presei faptul că el ar lucra cu un mediu. Ar fi fost ridi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ne ieşi pe uşă, păşind pe tocurile înalte ale cizmelor ascunse de poalele lungi şi fluturânde ale lungului ei impermeabi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ca să fie sigur că Raine Tallentyre a plecat, după care trecu în celălalt birou, care funcţiona ca anticameră. Marge, la masa ei de lucru, privea peste rama ochelarilor de citit spre uşa care tocmai se închisese în urma lui Raine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avea şaizeci şi doi de ani. Locuia de o viaţă în Shelbyville. Ea era sursa de informare a lui Langdon, ori de câte ori acesta dorea să afle amănunte despre vreunul dintre localnici. Rezemându-se de biroul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dmise Marge. Vella Tallentyre a cumpărat casa din Shelbyville, în urmă cu mai bine de douăzeci de ani. Când Raine era micuţă, o aduceau doi bărbaţi în vizită la Vella. Ulterior, a venit singură, la volanul maşinii. Uneori, cumpăra produse de băcănie de la magazinul local şi îşi făcea plinul la maşină, dar altminteri nu prea o vedeam. Nu părea dornică să intre în vorbă cu noi, localnicii. Eu nici măcar nu am cunoscut-o,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nicul, Ed Childers, ce spun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nu era prea guraliv. M-am întâlnit întâmplător cu el la oficiul poştal, cu puţin timp înainte de a muri. Mi-a spus atunci un lucru despre Raine, care nu mi-a mai ieş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 văzut odată o fotografie de-a Vellei Tallentyre, când era tânără, de vreo treizeci şi ceva de ani. Susţinea că Raine Tallentyre seamănă leit cu mătuşa ei la vâr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ţin eu minte că mi-a povestit Ed despre femeile din familia Tallentyre este că Vella avea o frică obsesivă faţă de foc şi incendii. Îl pusese să monteze vreo şase detectoare de fum. Ţinea o mulţime de extinctoare prin casă. În toate camerele de la etaj avea scăriţe de incendiu. Niciodată nu îi dădea voie să aprindă focul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Stacy Anderson, spuse Raine în microfonul telefonului celular. Se consideră că ar putea fi cea mai recentă victimă a monstrului poreclit de presă Ucigaşul-Incinerator, tipul care umblă la agăţat printre prostituatele din Seattle şi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 Andrew Kitredge, pe un ton mai degrabă resemnat decât surprins. Şi o zi dacă lipseşti din oraş, nu se poate să nu dai tu peste o crimă, oriunde te-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zâmbea în colţul gurii. Andrew era una dintre puţinele persoane din lume la curent cu mica ei excentricitate, cum o numea el, tratând problema cu seninătate şi înţelegere. Partenerul lui de viaţă, Gordon Salazar, era o altă persoană care o accepta aşa cum era ea, cu tot cu vocile care îi răsun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ella o înţelesese şi ea, desigur, iar tatăl lui Raine, dacă ar mai fi fost încă în viaţă, ar fi considerat normală latura ei parapsihică. Dar Judson Tallentyre murise într-un accident de maşină, când Raine avea şase ani, iar acum se prăpădise şi 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 mai avea alte rude apropiate. Mama ei murise, când Raine avea un an şi jumătate. Forţat să renunţe la preţioasa lui muncă de cercetare, pentru a se dedica neplăcutei sarcini de a-şi creşte fetiţa, Judson Tallentyre a rugat-o pe sora lui să se mute la ei. Vella a fost de acord şi a îndrăgit-o imediat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zolvată problema îngrijirii copilului, Judson s-a retras numaidecât în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mormântării lui reprezentase un moment de cotitură în viaţa micuţei Raine. Modesta ceremonie funerară se desfăşurase într-o atmosferă neguroasă şi cenuşie, specifică regiunii din nord-vestul ţării. Fusese urmată de ceea ce Raine ajunsese să numească, ulterior, „Noaptea-de-foc-şi-lacrimi”. Nu-şi mai amintea prea bine tot ceea ce se întâmplase în seara aceea odioasă, însă o serie de instantanee tulburătoare şi înfricoşătoare îi rămăseseră gravate în min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acea cumplită noapte, Vella suferise prima ei criză de deprimare, care a fost urmată după aceea de o serie de lungi şi ample episoade depresive. Conştientă de faptul că nu mai avea capacitatea de a se ocupa singură de fetiţă şi îngrozită la gândul că statul ar fi putut să i-o ia pe Raine, plasând-o într-un orfelinat, Vella a apelat la cel mai bun prieten al ei din copilărie, Andrew Kitredge, şi la partenerul lui de viaţ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i Gordon n-au avut nici o clipă de ezitare. Le-au primit cu braţele deschise pe Raine şi pe Vella, asumându-şi responsabilitatea pentru Raine, ori de câte ori Vella aluneca în spirala vertiginoasă a unei noi stări de deprimare. Într-un fel, formaseră toţi patru o familie, ocrotind-o pe Raine de braţul lung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e parcă aş căuta dinadins asemenea situaţii, îi zise ea lui Andrew, încercând să destindă ton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faci aşa, zise Andrew. Trebuie să recunoşti, însă, că micile tale excentricităţi au efectul de a zdruncina nerv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in cauza ei, Andrew şi Gordon avuseseră adesea nervii zdruncinaţi, şi asta începând din vara când, la vârsta de nouăsprezece ani, Raine descoperise pentru prima oară o crimă: o femeie ucisă din gelozie obsesivă d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mai confortabil între pernele fotoliului, proptindu-şi picioarele pe un puf moale, şi studie priveliştea de-afară, încadrată de rama ferestrei. Nu era încă ora şase, însă în Munţii Cascadelor întunericul se lasă devreme, în special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fata aceea a scăpat cu viaţă, spuse Andrew. Nici nu vreau să mă gândesc prin ce chinuri o fi trecut familia ei, după ce săraca de ea a fost dat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i-a spus lui Langdon că nu are familie, sau oricum, probabil că, dacă există nişte rude, preferă să nu le recunoască. Este evident că de doi ani nu mai are casă şi trăieşte pe străzi. Şeful Poliţiei din Shelbyville susţine că aceste caracteristici se potrivesc cu profilul virtual al victimelor Ucigaşului-Incinerator. Au găsit trei cadavre, până acum, în toate cazurile fiind vorba despre tinere cu un trecut asemănător celui al lui Anderson. Una dintre victime era din Portland. Celelalte erau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tipice ale ucigaşilor în serie, reflectă Andrew cu voce tare. Genul de persoane cărora nimeni nu le simte lipsa, dacă se întâmplă să dispară. Mă întreb cum se face că Stacy Anderson era încă în viaţă, atunci când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i-a spus fetei că întâi trebuie să o pedepsească, încuind-o în beci. Fata presupune că ucigaşul intenţiona să o omoare în noaptea asta. Norocul a fost că s-a întâmplat să trec ieri pe-acolo, împreună cu agentul imobiliar, ca să vede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resupune cumva că în pivniţa Vellei au mai fost „dosite” şi celel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concluzie vor ajunge poliţaii, zise Raine, dar îţi pot spune că eu n-am sesizat acolo urme ale altor femei. Sunt aproape sigură că Stacy Anderson a fost prima victimă pe care monstrul a ascuns-o în casa mătuşii 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liţaii locali nu au dat prea multă atenţie spu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l-am cam iritat pe Langdon, şeful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ăsta e efectul tău asupra cop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zic?! E un talen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ncrucişă picioarele la glezne, pe scaun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peste noapte, cum era plănuit, fiindcă, aşa cum mi-a spus Langdon, s-ar putea ca detectivii din Portland şi Seattle să dorească să stea de vorbă cu mine. Din păcate, nu pot avansa nicidecum cu vânzarea casei, până când poliţia nu ridică interdicţia de acces în imobil, pe motiv că este nevoie de timp pentru a cerceta locul faptei. Prin urmare, abia mâine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apartamentul tău în după-amiaza asta, ca să le dau de mâncare lui Batman şi lui Robin. M-am jucat un pic cu ei. Sunt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începeau să se impacienteze, dacă erau lăsate singure prea mult timp. Iar pisicile, când sunt agitate, pot provoca multe stricăciuni într-un mic apartament ca al ei. Lucrul acesta era cu atât mai valabil în cazul lui Batman şi al lui Robin, deoarece Raine nu fusese de acord să le extirpe ghearele. Nu putuse să le lipsească pe feline de singurul lor mijloc de apărare natural, doar de dragul jaluzelelor ei elegante din bambus. Ştia prea bine cât de mult contează să ai nişte mecanism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Langdon, în postura de şef al poliţiei, îşi va aroga întregul merit pentru această extraordinară descoperire în cazul ucigaşului în serie, nu-i aşa?! întrebă Andrew. Exact cum a făcut şi Bradley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i Gordon nu fuseseră niciodată prea încântaţi de legătura ei cu Bradle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a Langdon să fie foarte fotogenic, remarcă Raine, amuzată. E genul de bărbat cu trăsături colţuroase, înăsprite de vânt. Va face o figură bună la ştir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dley arăta întotdeauna bine în faţa unei camere de luat vederi. E interesant să vedem câte interviuri mai poate da acum, când tu nu mai colaborezi cu el ca să-i rezolvi cazuril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ormăi ea, nevrând să marşeze la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părată şi necăjită era, nu se hotărâse deocamdată ce atitudine să abordeze în privinţa relaţiei ei profesionale cu Bradley. Relaţia lor personală – atâta cât fusese – se sfârşise, însă Raine nu era convinsă că va avea tăria de a nu mai conlucra cu el la rezolvarea anumitor cazuri. Fără să poată găsi o explicaţie valabilă, atât faţă de Andrew şi Gordon, cât şi faţă de ea însăşi, Raine simţea că trebuia totuşi să îşi folosească latura paranormală a firii ei. A o nega era ca şi cum ar fi negat uzul celorlalte simţuri – auz, gust, pipăit sau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ca eu sau Gordon să dăm o fugă cu maşina până la Shelbyville?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iniştit, nu planează nici o bănuială asupra mea, zise ea repede. O oră întreagă am răspuns la toate întrebările lui Langdon; în plus, i-am zis să îl sune pe Bradley, dacă vrea referinţe despre mine. Părea satisfăcut. De fapt, era bucuros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i spui lui Langdon să-l sune pe nemernicul ăla?! exclamă Andrew,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este un profesionist, atunci când vine vorba despre munca lui de poliţist. Sunt sigură că va vorbi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ce face agentul imobiliar? Cum îl cheamă? Spicer? El cum a reacţionat la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zguduit. Am eu o bănuială că, după ce şi-a încheiat depoziţia în faţa lui Langdon, Spicer s-a dus direct la birou şi l-a luat cu leşin. Un lucru e cert: dacă, până acum, era dificil să-mi imaginez că voi reuşi să vând casa mătuşii Vella, ei bine, în momentul de faţă devine ceva aproape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zbuteşti să i-o bagi pe gât vreunui cumpărător naiv, pe e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rea ideea. Dar întâi va trebui să fac curăţenie acolo. Uitasem că pivniţa e ticsită de cutii cu tablouri. Mătuşa Vella picta într-o frenezie, de fiecare dată când venea aici, în Shel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forma ei de terapie,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cameră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caută cineva, zi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Langdon, ca să-mi mai pună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ridică receptorul. Ne vedem mâ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celular şi se întinse spre receptorul aparatulu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allentyre, sunt Burton, de la recepţie. Vă caută un domn, pe nume Jones. Să-l trimi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licată pe care o ţinea între degete, cu motivul ei floral galben cu verde, încremen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repetă ea, foarte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sumedenie de bărbaţi pe care îi chema Jones, însă în sfera ei personală, strict controlată şi restrânsă, numele acesta se profila ameninţător, ca farurile unui tren apropiindu-se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ai? întrebă ea, sperând aproape absurd că existau şi coincidenţe fericite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auzea un murmur gros de glasuri bărbăteşti. Apoi, vocea lui Burton răsună din nou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st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o puse pe gânduri. Poate, într-adevăr, numele era o coincidenţă. Poate că rudele vreuneia dintre victimele Ucigaşului-Incinerator angajaseră un detectiv particular pe care îl chema Jones, cu misiunea de a investiga dispariţia uneia dintre fete, şi cumva acest domn Jones auzise de evenimentele din acea zi şi reuşise să dea de urma e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cum ar fi fost să poată să încalece pe o coadă de mătură şi să zboare depart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explodă violent în organismul ei. Dilema instinctului primar de a înfrunta pericolul sau de a fugi din faţa lui îi provocă o stare de irascibilitate, dublată de circumspecţie. Timp de o fracţiune de secundă, contemplă posibilitatea de a-l ruga pe Burton să-i spună misteriosului domn Jones că nu era dispusă să-l primească. Dar ştia din experienţă că realitatea constituie o forţă remarcabil de încăpăţânată. Nu dispare pur şi simplu, doar pentru că vrei tu să scapi de ea. Însă gândul care îi trecu, acum, prin minte făcu să-i îngheţe sângele în vine. Dacă domnul Jones, postat acum în holul hotelului, era unul şi acelaşi cu domnul Jones care le speriase atât de rău, pe ea şi pe mătuşa Vella, în noaptea aceea, din copilăria ei? În cazul în care lucrurile stăteau aşa, domnul Jones urma să aibă o surpriză incredibilă, fiindcă Raine nu mai era fetiţa de şase ani, pe care prezenţa lui o băgase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iasă din această situaţie. Va trebui să afle de ce domnul Jones venise pe urmele ei până aici, în Shel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sus, te rog, Burt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în furcă, puse ceaşca pe tavă şi se ridică de pe canapea. Îşi dădu seama brusc că era desculţă. Se aşeză repede jos şi îşi trase cizmele peste şosete. Mai înaltă acum cu cinci centimetri, Raine se simţea deja mai încrezătoare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în picioare la fereastră, cu stomacul crispat de emoţie, cu toate simţurile turate la maximum, şi ciuli urechile la zgomotul paşilor de pe culoar. Afară se întunecase complet. În ciuda deciziei ferme de a nu arăta că îi era teamă, Raine se simţea vulnerabilă ca o gazelă la un ochi de apă în mijlocul pajiştii deschise. Conştientizarea acestei situaţii o scoase din minţi, ceea ce se dovedi un lucru bun. Furia îi dă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paşii decât foarte vag şi doar cu o fracţiune de secundă înainte de un ciocănit sec şi autoritar în uşa camerei de hotel. Domnul Jones păşea foarte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trase adânc aer în piept, îşi luă inima în dinţi şi traversă încăperea, c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magine preconcepută despre cum ar fi trebuit să arate domnul Jones. Sub acest aspect, amintirile ei din „Noaptea-de-foc-şi-lacrimi” nu erau deloc clare. Întâmplările de atunci se desfăşuraseră pe un fundal de umbre, ţipete şi haos. Raine îşi lipise faţa de umărul Vellei, îngrozită de prezenţa foarte periculoasă a domnului Jones. Chiar şi la vârsta de şase ani, cu mult timp înainte ca latura paranormală a firii ei să se fi manifestat vreodată, Raine percepuse puterea bărbatului care dăduse buzna în laboratorul tatălui e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se lămuri acum că acest domn Jones nu era aceeaşi persoană cu bărbatul care le înspăimântase pe ele, atunci, demult. Primul domn Jones ar avea acum, probabil, vreo şaizeci şi ceva de ani. Bărbatul acesta nu era decât cu vreo doi ani mai mare decât ea. Din păcate, nici această constatare nu avu darul de a o linişti, din moment ce aura de putere care îl înconjura era la fel de puternică, dacă nu chiar mai puternică, decât aura care emanase odinioară din celălal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pe care îl vedea acum în faţa ei, era un bărbat înalt. Chiar şi încălţată cu cizmele ei cu toc, Raine tot era cu vreo cinci centimetri mai scundă decât el. Era zvelt şi viril, genul de bărbat care se simte bine în pielea lui, conştient de trupul şi masculinitatea lui, un bărbat foarte sigur de sine. Brunet şi tuns scurt, avea ochi albaştri, într-o nuanţă ce amintea de răceala gheţarilor şi a ţevii de puşcă. Purta o scurtă de piele neagră, un pulover negru, cu răscroială rotundă la baza gâtului, pantaloni închişi la culoare şi cizm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dădu seama imediat că acest Jones era la fel de periculos ca acela care o îngrozise în noaptea de altădată, dar, dintr-un motiv inexplicabil, nu-i era frică de el. Simţea că i se zbârlesc perişorii de pe ceafa sub efectul energiei generate de el, dar cu toate acestea Raine nu era speriată, ci, în mod ciudat, excitată. Toată fiinţa ei palpita de o luciditate acută. Bâjbâia în gând după un cuvânt care să poată reda senzaţia nefamiliară ce pusese stăpânire pe organismul ei. Mintea ei găsi imediat răspunsul. Raine era înfior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numele ei pe un ton declarativ, nu ca pe o întrebare, de parcă ar fi recunoscut-o cumva, ceea ce era imposibil, din moment ce Raine era foarte, foarte sigură că nu se mai întâlniseră niciodată. Altminteri, se presupunea că ar fi trebuit să-şi amintească, se gândi ea. Fiindcă era exclus să fi putut uita persoana lui sau glasul acela fascinant, stăpânit, vibrant. Genul de voce care putea vrăji o femeie sau care putea provoca un bărbat la duel, când afară se crăpa de ziuă. La auzul timbrului vocii lui, un nou fior tulburător i se prelinse prin tot corpul. Făcu un pas înapoi, sperând că, dacă se îndepărta un pic de el, va putea să-şi recapet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ine Tallenty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ary Jones. Poţi să-mi spui Zack. Am venit să fac o afacer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era clar, Raine se simţea de parcă tocmai ar fi căzut pe gaura Iepure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e? reuşi e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dumitale, spuse el, ridicând la vedere un plic mare. În schimb, eu î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runcă o privire spr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Zack încolţi lent zâmbetul încrezător al omului care ştie cu certitudine că deţine toate at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care lipsesc din istoria familiei Tallentyre. Acest plic conţine moştenirea dumitale, de care ai fost privată în momentul când tatăl ţi-a fost dat afară din Societatea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Eu sunt omul care deţine răspunsurile la întrebările pe care ţi le pu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strategia, aşa cum proceda întotdeauna, cu o intuiţie parapsihică rece şi calculată, bizuită pe ceea ce ştia şi ceea ce putea percepe despre oponentul lui. Calea peste pragul uşii lui Raine Tallentyre fusese liberă pentru el, de îndată ce terminase de citit dosarele pe care i le procurase Fallon Jones. Foarte puţini erau oamenii care să poată rezista tentaţiei de a afla secrete despre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sesiza punctele slabe ale unei persoane şi de a anticipa reacţiile acesteia reprezenta una dintre caracteristicile talentului său. Nu era prea mândru de această aptitudine a lui, însă se pricepea foarte bine să o pună în practică. Şi de cele mai multe ori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e care nu îl luase în calcul, în situaţia de faţă, era reacţia lui personală faţă de Raine. Un val de energie îi inundă mădularele, încălzindu-i sângele şi declanşând un fel de nerăbdare nefamiliară lui. Nu era în stare să-şi dezlipească privirea de la ochii ei fascinanţi, şi nici nu voia de fapt s-o facă. Vocea ei, catifelată şi răscolitoare, era ca o chemare de sirenă pentru simţurile lui. Zack simţea puterea din Raine, o putere care îl atrăgea, la fel de intens ca parfumul şi subtila provocare pe care aceasta le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toată viaţa să întâlnească o femeie care să aibă un asemenea efect asupra lui. Teoretic, lucrul acesta, îl avertiza intuiţia lui excepţională, făcea din ea cea mai periculoasă femeie pe care o cunoscuse vreodată. Şi cea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Societatea Arcane, spuse ea, pe un ton deloc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al Societăţii, recunoscu el. Exact cum erau părinţii şi mătuşa dumitale. Exact cum eşti şi dumnea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ridic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osarului dumitale, la naştere părinţii te-au înscris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iar Societatea l-a dat afar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imeni nu v-a obligat, pe dumneata şi pe mătuşa dumitale, să părăsiţi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castanii se arcuiră deasupra ramelor negr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detaliu tehnic, din câte înţele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un detaliu extrem de important. După moartea tatălui dumitale, mătuşa dumitale a fost cea care a ales să nu intraţi în contact cu moştenirea care vă aparţinea amândurora, explică el, mişcând un pic plicul, suficient cât să-i atragă atenţia spre conţinutul acestuia. Ei bine? Vrei să afli răspunsurile, Raine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antastici se concentrară pentru o secundă asupra plicului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reţul pe care ar trebui să îl plătesc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zâmbi şi, mental, aruncă zarurile, savurând emoţia care îl copleşi la gândul că încerca să o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mai contează?! spuse el, întinzând plicul spre ea. Dosarul îţi aparţine, indiferent dacă vei decide să mă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luă plicul cu o expresie de m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refuz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pierdut pariul,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dar Zack sesiză curiozitatea ei involuntară. Conta pe asta, de fapt. După dispariţia mătuşii ei, Raine fusese privată de ultima verigă de legătură cu acea parte din istoria familiei ei care oferea explicaţia motivului pentru care şi ea era diferită. Cum să poată rezista unei asemenea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dădu seama, probabil înainte ei chiar, că reuşise să o convingă. Talentul lui excepţional sesiză vaga încordare a buzelor ei senzuale şi mişcarea aproape imperceptibilă 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sprezece minute la dispoziţie, spuse ea, deschizând uşa mai larg. Dacă nu îmi place ce voi auzi sau dacă nu cred ce-mi vei spune ori ceea ce voi citi în acest dosar, am să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ntre în cameră, temându-se cumva că Raine s-ar fi putut răzgândi. Fluturând scurt din mână, Raine îl pofti să ia loc pe unul dintre fotoliile aflate de o parte şi de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i spaţioasă decât o cameră de hotel obişnuită. Exista un colţ amenajat ca un salonaş şi un şemineu, care sporeau ambianţa plăcută şi caldă a interiorului. Zack se aşeză pe un fotoliu, dar nu îşi scoase scurta de piele. Presupunea că era prematur să îi arat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aşeză pe celălalt fotoliu, îşi puse picior peste picior şi se rezemă cu braţele pe cotierele tapiţate. Nu-i oferi ceai. Oricum, pe tavă nu era decât o singură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ştii despre Societatea Arca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idică scurt dintr-un umăr, în semn că întrebarea conta prea puţi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zise ea. Mătuşa mea vorbea foarte rar despre organizaţie. Am încercat să găsesc informaţii pe Internet, dar n-am găsit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igurează pe Internet, dar toate site-urile ei sunt extrem de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altă societate secretă, se strâmbă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şa e. Dar, totodată, îţi amintesc că orice grupare ale cărei origini se întorc în timp până în anii 1600 nu are cum să nu păstreze secretul despre activitatea ei. Pe deasupra, să nu uităm că întemeietorul a fost un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est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el. Vasăzică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menit de el mătuşa mea, spuse ea, făcând o scurtă pauză. E unul dintre strămoşii dumitale, presupun?! adăug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el, cu o grimasă. Toţi alchimiştii aceia din vechime aveau reputaţia de a fi nişte însinguraţi, secretoşi şi obsedaţi. Ţin să-ţi spun că Societatea se mândreşte cu păstrarea strictă a acestor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îmi spunea că urmaşii lui Sylvester Jones au condus Societatea Arcane de când a fost înfiinţată, remarcă ea cu năduf, bătând darabana în braţele fotoliului. Nu pare nicidecum o organizaţie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funcţia de Maestru a fost ocupată în permanenţă doar de cei din familia Jones, încă de la fondarea Societăţii, admise el, dar, începând din epoca victoriană, există un Consiliu Guvernator care îl desemnează pe Maestrul Societăţii, care, la rândul lui, dă socoteală în faţa Consiliului. Acesta are puterea de a-l înlocui pe Maestru, fie că este vorba despre un bărbat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aţi modernizat şi democratizat parţial, de ce în continuare această manie de a ţine to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eri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un pic, o îndemnă el, arătând din cap spre plic. Dumneata, bunăoară, eşti o persoană înzestrată cu abilităţi paranormale autentice, dar conform acestui dosar nu s-ar zice că obişnuieşti să faci public acest lucru, dând comunicate de presă săptămânale sau participând la dezbateri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şovăi câteva clipe, după care se afundă mai mult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 arg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rcane a fost înfiinţată şi continuă să existe din două motive primordiale: pentru a efectua cercetări în domeniul paranormalului şi pentru a oferi o comunitate şi un refugiu persoanelor care posedă asemenea talent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u?! spuse ea, încrem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mbru al Societăţii eşti conectat automat cu alte persoane ca tine, persoane cu talente parapsihice reale, nu impostori şi şarlatani. Întâlneşti oameni care înţeleg ce înseamnă să ai simţuri suplimentare, spuse el, zâmbind din nou. În cadrul Societăţii, a fi o persoană cu aptitudini extrasenzoriale rimează, în general, cu a fi o fii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emarcă ea, fără nici o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veacurilor, publicul larg a adoptat atitudini diverse faţă de orice fenomene cu iz de paranormal, văzând în ele fie nişte acte de vrăjitorie ori magie, fie nişte plăsmuiri ale unei fantezii bogate. La mijloc, între aceste două concepţii extreme, se plasează marea masă a naivilor, cei care se lasă prinşi în mrejele impostorilor – guru, medii, ghicitoare. Nicăieri, în afara Societăţii Arcane, nu se întâmplă ca paranormalul să fie considerat un domeniu legitim de cercetare ştiinţifică, după cum, tot la fel, nicăieri în afara Societăţii nu se întâmplă ca indivizii cu talente extrasenzoriale să fie consideraţ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vut plăcerea să constat asta pe pielea mea, remarcă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unele secţii de poliţie sau familii disperate apelează la ajutorul persoanelor cu abilităţi paranormale, atunci când toate indiciile au dat greş în soluţionarea unor cazuri grele. Ceea ce nu înseamnă, însă, că marea parte a populaţiei nu trăieşte în continuare cu convingerea că oamenii care susţin că sunt înzestraţi cu talente paranormale nu ar fi toţi decât nişte guru, impostori sau far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aine părea prea strălucitor şi prea inflexibil, pentru a f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em s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ştia că atinsese o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cumva presupunând că asta spuneau unii oameni despre mătuşa dumitale? întrebă el, încercând să nu pară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ineva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 care ave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cer cu tine, spuse el, înclinând din cap. Chiar şi în interiorul Societăţii, se consideră că persoanele ca tine, care aud voci, cam întrec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iei asta ca pe o jignire personală. Cert este că indivizii cu abilităţi parasenzoriale extrem de puternice le creează o stare de nervozitate celor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aceştia sunt înzestraţi cu talen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e asigur că, din acest punct de vedere, e de o mie de ori mai bine în interiorul Societăţii Arcane decât în afara ei, spuse el, uitându-se la plic. Conform acestui dosar, în ultimul an şi jumătate ai colaborat cu un detectiv, Bradley Mitchell, de la Departamentul de Poliţie din Oriana. I-ai oferit informaţii, graţie cărora acesta a putut rezolva o serie întreagă de cazuri de crime mai vechi, rămase neelucidate ani de-a rândul, precum şi un caz recent de răpire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lucrat cu Bradley? se miră ea, pe un to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ncontestabil, detectivul Mitchell a devenit un adevărat star în departamentul de poliţie, mulţumită ajutorului pe care i l-ai dat. Se zvoneşte chiar că el va prelua conducerea departamentului, atunci când actualul şef s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dosarul este foarte complet, spuse ea, cu amărăciune. Numele meu nu este menţionat niciodată în rapoartele 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i avut mare grijă să rămâi permanent în umbră. Mitchell e cel care discută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Raine îşi recăpăt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o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ţi-ar fi plăcut să fii tratată ca o paiaţă sau o impostoare, ori să se spună despre tine că eşti ţicnită ca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ugitivă de pe chipul lui Raine, ai fi zis că urma să-l dea afară din cameră, dar apoi pe buzele ci înflori un surâs radios, care nu se reflecta, însă, şi în och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omentul respectiv au fost şi astea niş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otive excelente, înt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într-adevăr, o mulţime de lucruri despre mine, aşa-i?! spuse ea, după care încetă brusc să mai zâmbească, mutându-şi privirile spre plicul de pe masă. Să înţeleg că, în toţi aceşti ani, Societatea Arcane nu a contenit să ne spioneze, pe mine şi p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devărul este că amândouă aţi ieşit de pe ecranul radarului Societăţii, după moar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deţii atât de multe date despre viaţa m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date au fost strânse în ultimele douăzeci şi patru de ore. Agenţia pe care o reprezint se pricepe de minune să culeagă informaţii într-un timp record. Dar nu a trebuit să îţi citesc dosarul pentru a intui cum te-ai fi simţit dacă ar fi trebuit să apari în faţa presei în postura de consilier cu abilităţi paranormale al unui departam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a, ridicând un pic bărbia.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eu m-aş fi sim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ea, fără să pară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eea ce ai făcut pentru Departamentul de Poliţie din Oriana în ultimele optsprezece luni, presupun că eşti înzestrată cu talentul mătuşii tale sau ceva foarte asemănător. Ţi se întâmplă să auzi vo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puse el. Ştiu perfect ce simţi. Eu a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ămase atât de uluită de mărturisirea lui, încât pe moment îi pier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o glumă? îngăim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lumit deloc, răspunse el, privind-o cu ochii lui enigmatici şi tulburători. Abilitatea aceasta s-a manifestat extrem de energic când eram adolescent. Toată lumea se aştepta să dezvolt aptitudini de paravânător, asemenea majorităţii persoanelor de sex masculin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ara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oate fi numit paravânător atunci când este înzestrat cu un talent paranormal care îi exacerbează instinctul natural de a vâna. Vânătorii au reflexe miraculos de rapide şi abilitatea de a detecta pecetea paranormală lăsată de un act de violenţă. În plus, paravânătorii au şi capacitatea de a vedea bin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place să vâneze? întrebă ea, strâmbându-se. Elefanţi? Elani? Bec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în vremurile de odinioară, când abilitatea de a vâna animale mari era strâns legată de instinctul de supravieţuire. În zilele noastre, paravânătorii preferă să-i vâneze p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ânează oameni?! se cutremură 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ei mai mulţi dintre paravânătorii pe care îi cunosc lucrează în cadrul diferitelor forme instituţionale de prevenire a infracţiunilor. Deşi, continuă el, după o scurtă pauză, trebuie să recunosc că unii dintre ei acţionează în mod nefast. Oricum, nu am auzit ca vreun membru al familiei Jones să fi alunecat vreodată pe o asemenea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ea, privind involuntar spre uşă, ca şi cum s-ar fi gândit că nu strica, poate, să o ia la fug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puse el. Ţi-am explicat deja că eu nu sunt para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şovăi, tulburată, înainte de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şi gând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cialiştii susţin că acest lucru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ce constau trăsăturile tal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eu sunt ceea ce în cadrul Societăţii Arcane se numeşte un talent-oglindă de nive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înseamnă şi asta?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experţilor, ar fi vorba despre o formă rară de psih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cunoaşte intuitiv lucrurile prin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laraudiţia ta este o altă formă de psih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pune că este un talent-”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rezemă cu coatele pe braţele fotoliului, cu palmele împreunate la vârful degetelor, ca o piramidă. Semăna cu un profesor universitar, pregătindu-se să ţină o prelegere la g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intuiţia-oglind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o fracţiune de secundă, Ra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sursa latentă din fiecare om care ne furnizează indicii în societate, nu-i aşa? Bunăoară, când vedem pe cineva încruntându-se sau zâmbind, înţelegem intuitiv ce se întâmplă. Nu este nevoie să ne oprim şi să analizăm expresia emoţională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acă vedem pe cineva că ia un cuţit în mână, ne putem da seama imediat dacă persoana aceea intenţionează să porţioneze friptura sau are de gând să îi taie cuiv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articol despre acest fenomen, spuse ea. Teoretic, ar fi vorba despre prezenţa în creier a unor neuroni speciali, care ne permit să oglindim mental acţiunile celorlalţi şi să emitem judecăţi instantaneu. Este un mecanism de supravieţuire existent latent în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demonstrativ palmele într-un gest de aprobare şi refăcând, apoi, piramida degetelor, Z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noaşte exact modul în care funcţionează intuiţia noastră „în oglindă”, însă un lucru e cert: aproape toţi oamenii au această capacitate lăuntrică, într-un grad mai mare sau mai mic. De fapt, îndeobşte considerăm că este o trăsătură care acţionează automat, lucru contrazis, însă, de faptul că există şi persoane care nu manifestă acest talent, cum ar fi oamenii care suferă de autism sau de o boală psihică, de genul schizofreniei,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fapt, că eşti înzestrat cu o variantă paranormală a acelei 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peste vârful piramidei formate de pa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talentului meu special, dacă ating un cuţit sau o armă sau o piatră, care au fost folosite pentru a ucide sau a mutila pe cineva, pot intuitiv să îmi oglindesc în minte reacţiile şi impulsurile persoanei care a folosit acea armă. Pot percepe ceea ce a intenţionat să facă acea persoană sau ceea ce a presimţit victima în acel moment. Sunt foarte apt, totodată, să mă b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ea, cris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apacitatea de a anticipa orice gest al adversarului. Încerc, însă, să evit experienţ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puse ea, încruntându-se. Sunt şi eu un talent-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sihometria prin claraudiţie funcţionează altfel. Nu este un talent vizual. Totuşi, probabil că eşti tot un talent de gradul zece,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ş fi de gradul zece, deşi habar n-am ce-o mai însemn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Socictăţii Arcane sunt ordonaţi conform aşa-numitei scale a lui Jones. Aceasta comportă zece gradaţii, de la unu la zece, conform nivelului de energie extrasenzorială generat de fiecare om. Analiştii au determinat doar o evaluare aproximativă a nivelului tău de energie, deoarece mătuşa ta nu te-a adus niciodată la testare, atunci când abilităţile tale paranormale au început să se manifeste din plin, la vârst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 ştia ce să mai spună. Parcă nici nu-i venea să creadă că stătea acolo şi discuta despre diverse capacităţi parapsihice, cu un bărbat care se comporta ca şi cum domeniul paranormal ar fi fost cel mai normal lucru din lume, ca nuanţa şatenă a părului sau culoarea albastră a ochilor, de pildă. Niciodată nu purtase o astfel de conversaţie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Bradley, niciodată nu discutase cu nimeni despre latura paranormală a firii ei, în afară de mătuşa Vella şi cercul ei restrâns de prieteni buni. Vella o sfătuise să nu poarte asemenea conversaţii, reamintindu-i întotdeauna că trebuia să păstreze secretul în privinţa abilităţilor ei excepţionale. Încercarea de a se explica în faţa lui Bradley fusese o grav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ştiut la ce se gândea Raine, Zack îi zâmb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ici nu îţi poţi imagina cât de mult ai pierdut crescând în afara Societăţii Arcane. Cu excepţia mătuşii şi a tatălui tău, ai mai întâlnit vreodată şi alte persoane înzestrate cu însuşiri extrasenzoria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au legătura cu diverşi indivizi, care pretindeau că au abilităţi paranormale, recunoscu ea. Câţiva ofereau consultanţă unor departamente de poliţie. Alte două persoane îşi câştigau existenţa ghicind viitorul. O altă persoană a scris o carte, despre cum să intri în contact cu latura ta parapsihică, prin intermedi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cartea, care e o mare prostie, spuse el, cu un su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zâmbi ea. Mă bucur să aflu că nu sunt singura care a tras această concluzie. Ştii, cartea a figurat timp de câteva săptămâni pe lista de bestsell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persoane credule, dar şi de nenumăraţi farsori dornici să profite de naivitatea celor dintâi. Am senzaţia, continuă el, uitându-se gânditor la ea, că, în afară de mătuşa ta, toţi indivizii cu aşa-zise abilităţi paranormale, pe care i-ai cunoscut la maturitate, erau nişte impostori sau exce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a fost o excepţi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 putea paria că, de fiecare dată când te uitai în ochii ei, aveai senzaţia că îţi vezi propri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ldă şi binevoitoare aşternută pe chipul lui îi crea o senzaţie ciudată. Nu era învăţată să aibă de-a face cu persoane care să o înţeleagă atât de bine ca acest om. Nici nu ştia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voi spune eu acum nu există în acest dosar, zise el, aruncând o privire spre plic. Unul dintre analiştii noştri ţi-a construit profilul psihologic. Concluzia studiului arată că doar un miracol a făcut să nu fii internată într-o clinică de psihiatrie sau să nu ţi se prescrie o medicaţie sedativă puternică, în momentul în care aptitudinile tale parasenzoriale au început să se manifeste pregnant, la vârst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imţi că îi îngheaţă sângele în vine la auzul acestei informaţii, însă reuşi să îşi păstreze aceeaşi expresie indiferentă şi politicoasă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şadar, că analiştii voştri consideră că voi sfârşi într-un sanatoriu de boli psihice, exact c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ce naiba! exclamă el, pe un ton dezinvolt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ceastă certitudine, totuşi? întrebă ea, ţinându-şi respiraţia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 vorbind, se ştie că problemele psihologice asociate îndeobşte cu facultăţile paranormale se dezlănţuie de timpuriu, în general în perioada de manifestare iniţială a unor asemenea capacităţi. Altfel spus, în adolescenţă, mai devreme sau mai târziu. Dacă ar fi fost să ajungi într-o clinică de psihiatrie sau să urmezi un tratament medicamentos cu sedative tari, din cauza abilităţilor tale claraudiente, situaţia ta astăzi ar fi fost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Vella nu a început să aibă probleme grave decât la treizeci şi doi de ani. Exact vârsta m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măgesc, dar nimeni nu ştie motivul pentru care mătuşa ta şi-a sfârşit zilele într-un sanatoriu de boli nervoase. Pare, însă, extrem de improbabil ca această situaţie să fi avut ceva de-a face cu aptitudinile ei. Şi asta mai ales din moment ce până la treizeci şi ceva de ani facultăţile ei paranormale nu i-au afectat nicidecum comportamentul sau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analiştii voştri au rămas uluiţi de faptul că eu nu am fost internată, până acum, într-un spital de malad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metria de tip claraudient, în special când atinge nivelul zece de intensitate, constituie unul dintre talentele paranormale care sunt cel mai greu de suportat, din cauză că senzaţia fizică imediată este extrem de deranjantă şi şocantă. În lipsa unei persoane apte să te călăuzească de-a lungul curbei de adaptare şi asimilare a noilor experienţe, pare aproape firesc să ai senzaţia că îţi pierzi minţile. De altfel, cei din jurul tău ajung aproape imediat la această concluzie şi te trimit la o sumedenie de medici. În final, ajungi să înghiţi o mulţime de medicamente sau să fii internat într-o instituţie medicală cu profil psihiatric. Şi astfel profeţia pare să se adever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degetele atât de puternic pe braţele fotoliului, încât unghiile i se înfipseră în capi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uneori, că un străin mi-a cotropit mintea. E ceva oribil de intim şi de malefic, în acelaşi timp. Mă simt ca şi cum aş fi fost…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apacitatea de a vizualiza o fracţiune de secundă ceea ce străinul acela a simţit când a înfipt pumnalul în pieptul cuiva provoacă o senzaţie la fel de oribilă. E ca şi cum eu însumi aş fi săvârşit acea faptă. Pentru un timp, după aceea,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sizase că Zack nu avusese de gând să i se destăinuie într-o măsură atât de mare, ceea ce acum îl făcea să devină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foarte ferm, Zack îşi apropie şi îşi depărtă ritmic degetele celor două mâini.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ontaminat, încheie el încetişor fraza dinainte. Ca şi cum o parte din tenebrele ascunse în ucigaş s-ar fi infiltr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imt şi eu, remarcă ea, studiindu-i chip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pus nimănui lucrul acesta până acum, murmură el, cu un zâmbet straniu în colţul gurii. Mă refer la impresia că fiinţa mea ar fi fost invadată de tenebrele ascunse î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i făcut niciodată această mărturisire, spuse ea, inspirând adânc. Am considerat întotdeauna că ar fi o tâmpenie să mă apuc să le împărtăşesc celor din jurul meu temerea că s-ar putea să absorb o parte din energia sumbră emanată din diverşi criminali şi monştri. N-am vrut niciodată să-i alarmez pe cei apropiaţi mie, iar ca să incluzi un asemenea subiect într-o discuţie spumoasă la un cocktail ar părea de-a dreptul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ea sunt motivele pentru care am preferat şi eu să păstrez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împărtăşite, se gândi ea. Cât de minunată era această inefabilă intimitate apărută între ei. Cum era posibil să poarte o asemenea conversaţie cu un bărbat pe care abia îl cunoscuse? Unde se putea ajunge continuând astfel? Sau, mai precis, unde şi-ar dori ea să se poată ajung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să auzi voci venite din neant, spuse ea. Nici nu-mi pot închipui cât de groaznic o fi să ai viziun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vocile acelea? se interesă el, vădind o curiozita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şoapte, rosti ea rar, căutându-şi cuvintele. Dar nu nişte şoapte reale, nu nişte voci reale. Mintea mea percepe diferenţa, deşi poate nu reuşesc să expli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ădu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m-aş afla într-o anumită dimensiune, iar între mine şi altă dimensiune ar exista un voal foarte subţire, spuse ea. O persoană se află dincolo de voalul acela, vorbind. Dacă mă concentrez, pot desluşi unele cuvinte. Dar eu nu aud vocile, propriu-zis, ci mai degrabă l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concentrezi, cum te-ai exprimat tu, de fapt devii receptivă la stimulii pe care îi primesc simţurile tale paranormale, lăsându-ţi intuiţia să interpreteze ace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o nălucă ar umbla pr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uzi şi şoaptele victimel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e cel mai cumplit. Detest şoaptele monştrilor ucigaşi, dar când aud vocile victimelor este de o mie de ori mai îngrozitor, fiindcă ştiu că e probabil prea târziu pentru a-i mai salva p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excepţii. Bunăoară, tânăra pe care ai găsit-o astăzi în pivniţa mătuşii tale, sau victima acelei răpiri de acum câteva luni, pe care Mitchell a găsit-o graţie aju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situaţiile cu deznodământ fericit sunt puţine, iar în cazurile mai vechi, rămase neelucidate de multă vreme, lucrurile nu se termină niciodat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se face dreptate,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nformaţia pe care ţi-o voi da acum va avea darul să te consoleze, însă cercetările efectuate în cadrul Societăţii Arcane demonstrează că, de fapt, tu nu auzi vocile criminalilor sau ale victimelor. Ceea ce percepi tu constituie reziduurile paranormale ale emoţiilor care persistă încă la locul desfăşurării un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e ce eu nu sesizez decât lucrurile sumbre şi oribile? Niciodată nu se întâmplă să simt fericirea sau bucuria lăsate de oamen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opinează că există o explicaţie evoluţionistă pentru această situaţie. Funcţia principală a creierului este să asigure supravieţuirea organismului. În general vorbind, fericirea sau bucuria nu sunt nişte emoţii care să reprezinte vreo ameninţare la adresa fiinţei, astfel încât, cu o notabilă excepţie în cazul sexului, latura paranormală a creierului tău s-a dezvoltat de o manieră menită să ignore sentimentele pozitive, concentrându-se în schimb asupra ce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repetă ea, îmbujor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este direct legat de supravieţuire, continuă el, aproape amuzat. Crede-mă, simţurile noastre paranormale sunt puternic armonizate cu vibraţiile senzoriale asociate cu rep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considerând că era preferabil să abandon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moţiile puternice, cum ar fi frica, furia şi patimile perverse sunt legate toate de primejdie, astfel încât facultăţile noastre parasenzoriale s-au adaptat pentru a le sesiza mai pregnant, continuă el. Acelaşi lucru s-a întâmplat, de altfel, şi cu simţurile noastr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asimilând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tăcere. Senzaţia de intimitate din mica încăpere luminată de focul din cămin devenea din ce în ce mai puternică. Raine simţea că ar fi putut sta aici, discutând cu acest bărbat, pentru tot restul vieţii. Tentaţia era incredibil de atrăgătoare şi, probabil, periculoasă. Venise timpul să rupă vraja, cât nu era înc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eşti de la mine, Zack Jones? spuse ea, îndreptându-şi spatele. Şi, te rog, nu încerca să mă îmbrobodeşti cu afirmaţii de genul că Societatea Arcane ar fi început subit să pună preţ pe persoana mea. Dacă ar fi fost aşa, pesemne că în atâta amar de ani tot ar fi luat cinev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erceptibil, Zack miji ochii; da, afirmaţia ei lovis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a detectiv pentru Jones &amp; Jones, spuse el. Ai auzit vreodată de această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 lovi ca un trăsnet. Şi ea, care îşi făcuse iluzii apropo de aura de intensă intimitate… Cu un efort de voinţă, Raine îşi recăpătă cumpătul şi îi adresă lui Zack cel mai grăitor zâmbet al ei din categoria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osti ea foarte încetişor. Cum să nu fi auzit de J&am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mişcă din cap, confirmându-şi parcă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ai uita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perfect că un detectiv de la agenţia J&amp;J, pe nume Wilder Jones, a fost cel care a distrus munca de-o viaţă a tatei şi i-a ars laboratorul până în temelii. Mai cred, de asemenea, că este foarte probabil ca mătuşa Vella să fi avut dreptate, când susţinea că tipul de la J&amp;J a fost cel care a aranjat ca tata să moară în acel accident de maşină. Dacă lucrezi la Jones &amp; Jones, află că ţi-ai pierdut timpul degeaba, încercând să ajungi până la mine. Pentru nimic în lume nu aş accepta să mişc vreun deget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vem o înţelegere,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femeie, îşi zise ea în gând. Nu mai conta că în viaţa ei nu mai întâlnise un om care să înţeleagă, aşa cum înţelegea el, ce însemna să trăieşti marcat de un asemenea talent paranormal straniu ca al ei. Zack Jones era omul care lucra pentru J&amp;J. Raine nu trebuia să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doi nu avem nici o înţelegere, spuse ea, furioasă, propunându-şi să fie la fel de rece şi insensibilă ca el. Ai intrat în odaia mea, acum câteva minute, fluturând plicul acela, iar eu l-am acceptat. Dar nu ţi-am făcut nici o promisiun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plicul, implicit mi-ai făcu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ă-mă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continuă el, afişând acelaşi zâmbet încrezător şi dezinvolt, pe care îl avusese pe tot parcursul conversaţiei dinainte. După ce vei fi auzit toată povestea, vei dori să cooperezi cu mine în investigaţi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i un motiv temeinic pentru care aş accepta să ajut pe cineva de la agenţia J&am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singur? spuse el, ridicând din umeri. Investigaţia mea va aduce la suprafaţă istoria familiei tale. E un motiv suficient d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meni mult cu mine, atunci când vine vorba despre posibilitatea de a ţine ceva sub control. Îţi place să stăpâneşti situaţia şi te pricepi să faci acest lucru. Pot să te asigur că singura modalitate de a-ţi exercita cât de cât controlul în cazul de faţă este să colaborezi cu mine. Eşti deşteaptă şi vei înţelege foarte rapid cum stau lucrurile. Odată ce vei conştientiza adevărata situaţie, noi doi vom putea forma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investigaţii privind familia mea?! exclamă e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da, zise el, aruncând o privire spre cadranul ceasului de oţel negru pe care îl purta la mână. O să-ţi povestesc la cină, presupunând că vom putea găsi un local liniştit în târgul acesta de provincie und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tarea unei abilităţi paranormale de gradul zece vlăguieşte organismul. Eu întotdeauna am poftă de mâncare, după ce am ars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ştia că Zack avea dreptate. Brusc, îşi dădu seama că era lihni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a lua cina împreună este o idee prea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cât de puţin ştii. A merge la masă, acum, este una dintre cele mai bune idei pe care le-am av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se contrazică în continuare. Acum, când Zack, cum s-ar spune, scăpase din picior primul pantof, Raine ştia că nu-şi va găsi liniştea până când nu va auzi şi pocnetul celui de-al doilea. În afară de asta, chiar era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a ieşi la restaurant cu mine, acum, este o decizie cu valoare terapeuti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roşu îţi va prinde foarte b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ai dreptate, recunoscu ea, după ce reflectă câteva momente la afirmaţia lui. Prevăd riscul de a ne confrunta cu o urg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gilă, Zack se deşurubă cât era de lung din fotoliu, luă din mers plicul de pe măsuţa joasă şi porni spre uşă, fără să privească în urmă, spre Raine. Ştia că aceasta nu putea rezista tentaţiei de a-l însoţi, din moment ce doar el era în măsură să îi dea răspunsurile pe care le aştepta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bizar, pe Raine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 ea, ridicându-se în picioare. Eşt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luă din cuierul de lângă uşă impermeabilul ei negru şi o ajut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Am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hol şi coborâră la parter. La recepţie, Burton Rosser ridică privirea de la revista pe care o citea. Burton era un bărbat foarte şters, observă Raine. Până şi vârsta lui era greu de apreciat. Presupunea că avea aproape patruzeci de ani, dar ar fi putut să fie mult mai tânăr sau mult mai bătrân. Era genul de bărbat care nu putea sta o clipă locului; cu o constituţie fragilă şi un păr blond spălăcit, Burton îşi mişca ochii necontenit, iscodind cu privirea în toate direcţiile. Raine presupunea că Burton avea obiceiul de a întoarce mereu capul peste umăr, ca şi cum s-ar fi simţit urmări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aţi rezervat o cameră înainte de a sosi aici, mormăi el spre Zack. Hotelul s-a umplut comple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rivi afară spre mica parcare din faţa clădirii. Urmându-i exemplul, Raine văzu un mic convoi de camionete a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luat prea mult timp ziariştilor ca să apară la faţa locului,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u ocupat celelalte camere, bombăni Burton. Până să sosească şi poliţaii din Seattle şi Portland, nu mai aveam nici un loc liber. A trebuit să-i expediez la motelul de mai jos, adăugă el, răsuflând cumva uşurat de această întorsătu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 din cap, Zack o luă de braţ pe Raine şi o dirij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mneata şi Doug Spicer aţi fost cei care aţi găsit-o astăzi pe fata aia în pivniţa vrăjitoarei, spuse recepţionerul, holbându-se l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opri brusc şi se răsuci cu faţa spre el. Faldurile lungi ale trenciului ei negru se mişcară ca un vârtej în jurul cizme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sfredelindu-l doar cu privirea pe Burton, care se făcuse stacojiu la faţă şi clip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m vrut să zic piv-pivniţa mătuşii dumitale,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 reacţionă. Când se răsuci înapoi pe călcâie, văzu că Zack deschisese uşa. Expresia amuzată din ochii lui denota o admira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ă, îi întoarse el în şoaptă complimentul, când trecu vijelios pe lângă el. Fir-ar să fie. Nu cred că voi fi în stare să rezist în faţa unei femei capabile să pună la punct un bărbat, dintr-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ţinea umbrela suficient de sus, încât să îi ferească pe amândoi de ploaie. Aerul rece şi umed al serii îi stimula toate simţurile. Nu-şi putea explica de ce se simţea atât de extraordinar de vie, energizată şi înfometată. Ştia că, de fapt, cauza acestei stări de exuberanţă era însuşi bărbatul care păşea alături de ea. Era ca şi cum Zack o atrăsese cumva într-un câmp de forţă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ord tacit, se îndreptară amândoi spre ferestrele luminate ale unui restaurant din apropiere. O camionetă şi un SUV trecură prin dreptul lor pe strada îngustă, cu două benzi de circulaţie, care constituia artera principa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ville era o veche localitate forestieră, asemenea multor orăşele de acelaşi fel, risipite în jurul versanţilor împăduriţi ai Cascadelor. Fabrica de cherestea îşi închisese porţile în urmă cu câţiva ani, distrugând baza economică a comunităţii. În tentativa disperată de a supravieţui, locuitorii acestei aşezări de munte încercaseră să-şi reorienteze radical activitatea, sperând să atragă turişti, schiori şi orăşeni dornici să evadeze la sfârşit de săptămână într-o zonă pitorească şi liniştită. Efortul se soldase cu o reuşită parţială. Apăruse o salbă de magazine şi galerii de-a lungul şoselei care lega hotelul de restaurant. Dar, sub lustrul subţire al vitrinelor renovate, se vedea osatura roasă a târgului osândit să renunţe la trecutul lui si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îmi place vinul roşu? întrebă ea,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ştii de la J&amp;J au extras lista cumpărăturilor tale, făcute cu cardul în ultimele câteva luni, şi au introdus datele în dos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erită să-ţi atrag atenţia, dar nu crezi că aşa ceva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s asta pe seama lui Fallon Jones. Cred cu tărie în necesitatea de a delega răspunderile, atunci când se ajunge la chestiun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allo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filialei Jones &amp; Jones d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st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lace l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oate persoanele cu funcţie de conducere din cadrul Societăţii Arcane poartă numele de Jones? întrebă ea, nesinchisindu-se să-şi disimuleze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ripostă el, izbutind să pară uimit de această întrebare. De unde ţi-a mai venit şi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Hai să încerc să ghicesc pe bâjbâite. Cum îl cheamă pe actualul Maestru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Zack ezită o fracţiune de secund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roft Jones, spuse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reodată ca un Maestru să fie o persoană pe care să n-o chem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cerci să mă pui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răspuns astfel la întrebare, spuse ea, aruncând o privire spre plicul pe care Zack îl ţinea sub celălalt braţ. Şi ce altceva mai scrie în dosa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eţii, la Oriana, un butic cu confecţii de lux, pe care le vinzi sau le închiriezi, şi ai un singur salariat cu normă întreagă. Îţi place să-ţi faci cumpărăturile la Nordstrom şi eşti capabilă să ingurgitezi o tonă de unt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 preciză ea. Mănânc unt de arahide cu pâine integrală prăjită, aproape în fiecare z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a se explică de ce achiziţionezi atâta unt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ine locuieşte în apropiere de Seattle, automat îşi face cumpărăturile la Nordstrom. E un fel d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adaug asta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îndesă mâna liberă în buzunarul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i despre mine provine din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au prea multe date disponibile despre viaţa ta, aşa că întocmirea dosarului acesta într-un interval de douăzeci şi patru de ore a fost singura soluţie pentru o documentare rapidă. Cele mai multe dintre informaţiile existente în dosarele agenţiei J&amp;J se refereau la tatăl tău, şi prea puţin la tine şi la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ndă de disculpare în cuvintele lui. Doar un enunţ decl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spuse ea, pe un ton glacial, că în zilele noastre inviolabilitatea vieţii private nu mai este garantată. Totuşi, nu pot să nu-ţi spun că tupeul cras pe care l-au avut cei de la J&amp;J, care au creat acest dosar, mă scoate efectiv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Acesta este şi motivul pentru care am pus cărţile pe masă de la bun început. Am vrut să eliminăm din start acest inconvenient, pentru a putea discuta apoi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ceastă investigaţie la care spuneai că ai vrea să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sticlă a restaurantului şi o pofti pe Raine să intre. Aceasta trecu vijelios pe lângă el, fluturând din poalele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când comandaseră deja mâncarea şi aveau pe masă câte un pahar cu vin roşu, Raine se simţea mai bine echipată pentru a-l înfrunta pe omul de la J&am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vreodată să-ţi scoţi geaca aia de pe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insiste pe această temă, ştiind că aveau de discutat despre alte chestiuni, cu mult ma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despre această investigaţie, care spuneai că se referă la istoria familiei mele, îl rugă ea, păstrând un ton cât mai tăios şi forma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inspectă din ochi restaurantul. Raine deduse că interlocutorul ei dorea să se asigure că nu existau alte persoane în jur, care ar fi putut auzi conversaţia lor. Avuseseră norocul să găsească un separeu în fundul localului, care era plin. Raine era aproape sigură că majoritatea meselor erau ocupate de reprezentanţi ai presei şi, poate, de vreo doi poliţai din afara localităţii. Telefoanele celulare sunau constant. Mesenii discutau în gura mare despre orarul curselor aeriene şi despre cum să obţină interviuri cu Langdon, şeful poliţiei locale. Vacarmul din jur constituia fundalul ideal pentru o discuţie confidenţială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uzi pomenindu-se de vreo două ori numele lui Doug Spicer, dar nimeni nu se uită la ea. În mod evident, Langdon îşi respectase promisiunea cu prilejul conferinţei de presă. Probabil că tot orăşelul Shelbyville ştia că ca fusese împreună cu Doug Spicer atunci când fata fusese descoperită, însă, din fericire, presa din afara oraşului ignora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a la e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ingurul punct de pornire în această anchetă este o păcătoasă d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a dispărut un cercetător – doctorul Lawrence Quinn, care lucra la un laborator al Societăţii Arcane, situat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încleştară pe piciorul paharulu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a întâmpla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Quinn lucra în acelaşi laborator unde a lucrat şi tatăl tău; ba mai mult, în acelaşi domeniu de cercetare. Doctorul Quinn este un biochimist specializat în cercetarea produselor farmaceutice psihotrope, explică Zack, sorbind din vin şi punând paharul pe masă, cu o expresie de vagă uimire. Mmm, e bun vinul ă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elbyville, nu se vine ca să bei un vin bun şi să mănânci nişt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avea mătuşa ta o c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liniştea ţinutului de munte. Mai povesteşte-mi despre Lawrence Quinn şi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obabil, deja că o sumedenie de medicamente standard din categoria antidepresivelor, a calmantelor şi a analgezicelor au efecte colaterale imprevizibile asupra persoanelor înzestrate cu abilităţi paranormal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a. Am descoperit acest lucru, atunci când doctorii au încercat să o trateze pe mătuşa Vella. Majoritatea doctoriilor folosite nu au făcut decât să îi înrăutăţească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nicidecum o situaţie ieşită din comun. Remediile psihotrope, în general, au efecte imprevizibile asupra persoanelor sensibile. Societatea întreprinde cercetări asidue în acest domeniu, încercând să determine care medicamente sunt eficiente şi care pot fi periculoase. Aşa că orice persoană cu însuşiri parasenzoriale, care vrea să experimenteze pe propria piele tot felul de porcării ilicite, se expune unor consecinţe ce frizează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Quinn, a trecut surprinzător de mult timp până ce dispariţia a fost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a produs o confuzie, având în vedere că solicitase un concediu destul de lung. Abia acum o săptămână, s-a întâmplat ca directorul laboratorului să îşi dea seama că doctorul Quinn nu mai venea la serviciu. Nimeni altcineva nu i-a simţit lipsa. Era un însingurat. Fără prieteni apropiaţi şi fără rude. În cele din urmă, directorul a conchis că survenise ceva neplăcut şi a anunţat agenţia J&amp;J. Până atunci, au mai trecut, însă, vreo două zile. S-a demarat imediat o investigaţie, dar doctorul Quinn pare să fi dispăru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eful tău a intrat la bănuiel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este de felul lui un om foarte suspicios, zâmbi vag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 cauza asta se află la conducerea agenţiei J&am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ricum, nu i-a luat mult timp pentru a trage concluzia că era posibil ca doctorul Quinn să fi fost în legătură cu o organizaţie numită „Umbra Nopţii”. Gruparea aceasta a creat o nouă variantă a formulei fon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nlem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eliminat din Societate, în baza zvonului că ar fi efectuat cercetări pentru descoperirea acelei nenorocite de formule despre care pomene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ormulă?! întrebă ea, punând paharul jos, exact în mijlocul şervetului de cocktail. Foarte puţin. Doar nişte indicii pe care le-am prins de la mătuşa Vella de-a lungul anilor. Am rămas cu impresia că această formulă ar avea potenţialul de a exacerba talentele parasenzoriale naturale a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re puterea de a propulsa o însuşire paranormală de intensitate medie până la nivelul zece. Altfel spus, nişte persoane cu însuşiri paranormale de nivelul zece, ca tine şi ca mine, ar atinge un potenţial energetic extrasenzorial de-a dreptu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ăcea aşa ceva. Mi-e destul de greu, şi aşa, să fac faţă asaltului vocilor. Nu aş vrea să devină o gălăgie insuportabilă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şteaptă femeie. Sunt de aceeaşi părere cu tine. Dar genul de talent cu care suntem înzestraţi noi doi este destul de dificil de manipulat. Din păcate, există nenumăraţi indivizi cu intuiţii fine, vânători şi alţii de acelaşi fel, care ar fi în stare să facă moarte de om pentru un drog cu ajutorul căruia şi-ar putea spori însuşirile extrasenzoriale. Iar „Umbra Nopţii” abia aşteapt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eja în câteva rânduri, pe parcursul anului trecut, din cât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in cauza unei formul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recuperată din mormântul lui Sylvester Jones, formula aceasta a provocat neconteni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considerată prohibită în interiorul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dică, în afară de faptul că nici un om întreg la minte nu şi-ar dori să vadă circulând prin lume o întreagă şleahtă de criminali dotaţi cu facultăţi parasenzoriale extrem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acest aspect, confirmă ea, tresărind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în sine este instabilă şi întotdeauna a comportat o latură negativă şi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ţi indivizii care au absorbit o variantă sau alta a acestui drog şi-au găsit moartea sau au înnebunit, după ce, inevitabil, au devenit întâi nişte criminali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dregându-şi glasul. OK, într-adevăr acesta este un efect secundar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proape nimic despre efectele pe termen lung, pe care le poate induce ultima variantă a formulei concepute de „Umbra Nopţii”, însă un lucru s-a putut stabili, totuşi, cu certitudine. Drogul preparat în baza acelei formule creează o depende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sau trei zile de la absorbţia drogului în organism, se declanşează o stare de nebunie, urmată de suicid, în cazul în care acel individ este privat de preparatul medicamentos respectiv. Din câte au reuşit să deducă experţii din J&amp;J, se pare că organizaţia „Umbra Nopţii” s-ar folosi de această superbă caracteristică a drogului pentru a-şi exercita controlul asupra agenţilor săi ope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erfect cât de eficientă poate fi această tactică în anumite sfere de activitate, pentru a menţine disciplina în rândul execu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xistat dezertori sau delatori din organizaţie, asta 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rmăreşte gruparea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ăresc aproape toţi conducătorii de proastă calitate. Putere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aţia totală asupra lumii, aşa-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ignoră mica e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un mic exemplu. Încearcă să te gândeşti cam ce ai putea face dacă ai avea posibilitatea să infiltrezi, în diferite corporaţii şi agenţii ale guvernului federal, câţiva indivizi cu facultăţi parahipnotice puternice, altfel spus nişte persoane cu abilităţi extrasenzoriale ce pot induce sugestii hipnotice în aproape oricine. Ne referim la potenţialul de a exercita un control asupra unor inşi cu funcţii de conducere şi înaltă răspundere în stat – directori generali ai unor mari companii, senatori şi chiar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tresări violent, vărsând câteva picături de vin. Înşfăcând şervetul, se grăbi să şteargă petele de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mi dau seama cât de nociv ar putea acţiona un asemenea drog în anumite sectoare. Dar parcă spuneai că Societatea Arcane s-a mai confruntat şi înainte cu acest gen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xistat prea multe tentative organizate de a reconstitui drogul şi de a-l folosi în scopuri ilicite, însă de-a lungul anilor au apărut câţiva indivizi care nu au putut rezista ispitei de a efectua diverse experienţe în vederea materializării acelei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ca tatăl meu? spuse ea,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 braţele, cu coatele sprijinite pe masă, Zack se uita fix la ea, cu o expresie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son Tallentyre a fost cel mai mare savant renegat din generaţia lui, declară el, pe un ton plat. Când a dispărut cu formula, Maestrul şi Consiliul au decis că prioritatea absolută pentru agenţia J&amp;J era să îi dea de urmă, pentru a-i distruge laboratorul şi notiţele făcute pe parcursul cercetărilor. Eşaloanele superioare ale Societăţii au răsuflat uşurate, la unison, atunci când Wilder Jones a raportat că îşi îndeplini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ăcar nu încercase să îndulc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te premiez pentru onestitate, presupun, zise ea, dar nu am nici un chef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luă o înghiţitură revigorantă de vin şi, cu o mişcare lentă a mâinii, puse paharul la loc pe m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umele Tallentyre este atât de… atât de rău famat în cadrul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poate consola, află că numele acesta a ajuns de notorietate doar la nivelur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asta, d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numele Tallentyre nu este foarte cunoscut în toată Societatea se explică prin faptul că Maestrul, Consiliul şi agenţia J&amp;J au încercat, în mod deliberat, să acrediteze ideea că formula fondatorului ar fi un mit. Măsura face parte din planul general menit să îi determine pe cei asemenea tatălui tău să renunţe la ideea de a deveni un fel de alchimişt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a fost alchimist, se răsti ea, furioasă. A fost om de ştiinţă. Un savan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nial, de acord cu tine. Nici nu ţin să te contrazic. Acesta este şi motivul pentru care, atunci când a început să joace necinstit, tatăl tău a devenit un real pericol. Consiliul nu a avut altă soluţie, decât să ia măsur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nformaţie în dosar care să sugereze că Wilder Jones l-ar fi omorât pe tatăl tău, spuse el, pe un ton sec. Toate datele conduc la concluzia că accidentul de maşină a fost doar at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ă de ghinion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spuse el, ridicând un pic sprâncenele. Şi nu mai zâmb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dică? întrebă ea, clipind de câteva ori, făr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i-ai spune să mă duc dracului.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traordinar! Am reuşit să-l scot din sărite pe omul de la J&amp;J! Care e pedeaps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u tot aşa şi vei afla. Bun, vrei să continuăm să ne jucăm de-a şoarecele şi pisica, sau preferi să auzi de ce dispariţia lui Lawrence Quinn are legătură cu tine şi cu trecutul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Quinn. Dacă o să mă plictisesc, pot foarte bine să încerc să te scot din sări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te vei plictisi deloc. Ieri, Fallon Jones a obţinut în fine un indiciu privind soarta doctorului Quinn, după ce a fost dat dispărut. Lawrence Quinn a apărut în Oriana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oraşul meu? se încrunt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 de douăzeci şi patru de ore, din câte am putut noi stabili. După aceea, s-a evaporat din nou. Ei, şi acum vine partea cea mai interesantă. Lawrence Quinn a venit în Oriana exact în ziua în care mătuşa ta a murit. Eşti o persoană cu facultăţi paranormale intense. Vreau să aud părerea ta. În ce măsură această mulţime de evenimente poate fi considerată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Zack a condus-o înapoi la hotel, savurând plăcerea de a o simţi atât de aproape. În ciuda ocazionalelor scântei izbucnite pe parcursul cinei, sau, la naiba, poate tocmai din cauza lor, era foarte conştient de feminitatea ei. Şarmul ei îl fascina şi îl provoca, aşa cum numai un bărbat poate simţi în prezenţa unei femei fermecătoare. Trăia o senzaţia extraordinară alături de ea, învăluiţi împreună în intimitatea nopţii, acompaniaţi de susurul ploii şi vrăjiţi de subtilele emanaţii ale valurilor de energie paranormală venite din amândoi. Niciodată nu mai avusese o asemenea experie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 este tot ce ştii, nu-i aşa? spuse ea, când ajunseră în capul scărilor, continuând apoi pe hol. Doar faptul că Lawrence Quinn şi-a făcut apariţia în Oriana, în ziua în care mătuş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ea ce ştiu deocamdată, însă trebuie să recunoşti că reprezintă un punct de pornir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opri în faţa camerei, cu o expresie gravă şi sumbră pe chipul ei incitant. Zack nu avea nevoie să îşi ascută intuiţia specială pentru a sesiza că Raine se pregătea să-i împărtăşească unul dintre nenumăratele 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că mătuşa Vella a murit din cauze naturale, spuse ea, încetişor. Atac de cord. Dar, iniţial, eu n-am putut crede aşa ceva. Mătuşa Vella avea doar cincizeci şi nouă de ani şi era sănătoasă. Aşa că am solicitat o autopsie privată, înainte de a o inci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să aflu că J&amp;J nu este o agenţie atotştiutoare şi atot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âmbeşti aşa,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ezultat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nistru, spuse ea, scoţând cheia din poşetă. Nu a apărut nici o dovadă care să indice că moartea ei ar fi fost provocată de altceva decât un atac de inimă. Dacă ne gândim, în fond ce motiv ar fi avut Quinn sau oricine altcineva să vrea să o omoare, după atâţia ani? Vella nu era biochimist. Era artist plastic. Picta tablouri şi crea măşti, ca acelea pe care le vând eu la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ar fi ucis-o cineva. Îţi dau dreptate, aparent nu există nici un motiv. Însă coincidenţa rămâne şi mă agasează. Îl intrigă şi pe Fallo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deschise uşa, păşi înăuntru şi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Voi coopera cu tine în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 braţele şi rezemându-se de cadrul uşii, Raine îl studia prin lentilele ochelarilor ei cu ra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oi accepta, aş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şti direct interesată de acest caz, replică el, ridicând din umeri. Cum aş fi fost şi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 corect. Dar vreau ca un lucru să fie clar. Este adevărat că am fost de acord să colaborez cu tine, însă scopul nostru nu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el, simţind că i se zbârlesc perişorii de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tău şi al agenţiei J&amp;J este să aflaţi ce s-a întâmplat cu doctorul Quinn. Pe mine, tot ce mă interesează este mătuşa mea. Dacă într-adevăr a fost ucisă, vreau ca asasinul să fie prins şi pedepsit. Dacă eşti dispus să mă ajuţi să fac asta, sunt de acord să lucrăm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cu o mână de cealaltă parte a cadrului uşii, Z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osarul din mâna lui şi, încet, dar ferm, îi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rcărie! pufni Fallo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instală comod în fotoliu, rezemat de spetează, cu picioarele sprijinite pe un tabure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partea bună a lucrurilor, rosti el în telefon. Ţintele urmărite de ea şi de noi sunt aliniate, cel puţin deocamdată. Atâta timp cât această situaţie rămâne neschimbată, putem beneficia de colaborarea lui Raine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a dovedi că nu există nici o legătură între dispariţia lui Quinn şi moartea Vellei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a trebui să-ţi iei gândul de la orice fel de colaborare cu ea. Raine nu vede cu ochi buni Societatea Arcane, iar J&amp;J îi inspiră atât de puţină încredere, încât cu uşurinţă s-ar descotorosi oricând de tine şi de agenţia ta. Convingerea ei este că Wilder Jones l-a ucis pe tatăl ei, înainte de a-i distruge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mârâi Fallon din nou. Arată-i naibii dosarul acela. Scrie clar acolo că accidentul nu a fost consecinţa intervenţiei unei mâin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e în camera ei acum şi citeşte dosarul despre care discutăm noi. Deşi mă îndoiesc că ar putea crede tot ce scrie acolo. Eu n-aş face-o, să fi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totul,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 erai la conducerea agenţiei J&amp;J atunci când Tallentyre a fost trecut pe lista neagră. Or, aşa cum ştim prea bine amândoi, dragul nostru unchi Wilder nu ar fi stat în cumpănă nici o clipă în faţa unui mic fleac, cum ar fi recelarea unor date. Nu degeaba era el poreclit „Wilder Jones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amândoi în tăcere la respectivul personaj din isto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Jones murise în acelaşi fel cum trăise, într-o explozie de glorie temerară. La vremea respectivă lucra pentru o agenţie guvernamentală anonimă, care se număra printre clienţii celor de la J&amp;J. A reuşit să îi elimine pe răufăcători şi să salveze o serie de oameni, însă lucrul acesta l-a cos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milie înţesată de indivizi care se implicau adesea în aventuri extrem de periculoase, Wilder fusese înfierat din cauza înclinaţiei lui pentru riscuri iresponsabile. Wilder Jones fusese pasionat de motociclism, femei de moravuri uşoare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voci în clanul Jones care susţineau că Wilder avusese dintotdeauna o fire schimbătoare, trecând de la o extremă la cealaltă. Alţii, însă, susţineau că, deşi Wilder se născuse dependent de adrenalină, niciodată, până în ultimele luni de viaţă, nu întrecuse măsura în privinţa riscurilor la care se expunea. Aceasta era facţiunea care opina cu tărie că Wilder păţise ceva grav, înainte de a pleca în acea misiune sinucigaşă. Mama lui Zack ajunsese la concluzia că la mijloc fusese o femeie, însă afirmaţia nu părea verosimilă, din moment ce toată lumea ştia că Wilder schimba femeile aproape la fel de des cum schimba cămăşile. Umbla zvonul că niciodată nu privea înapoi. Oricare ar fi fost adevărul, cert rămânea că Wilder îl luase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ea ce trebuie să faci, pentru ca Raine să continue să colaboreze cu tine, spuse Fallon, în cele din urmă. Eu tot mai cred că ea este cheia rezolvării acest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u îl contrazise. Nu avea nici un rost. Toată lumea ştia că, în proporţie de peste nouăzeci la sută, intuiţiile lui Fallon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totuşi, că avea drepta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i, vrăjitoareo,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până în temelii afurisenia aia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şte-o. Apoi, s-o mistui în flăcări. Trebuie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le pe astea două de-aici. Apoi, distruge tot. Nu poţi risca nimic. Trebuie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trezi brusc din somn, cu o senzaţie de sufocare şi cu pulsul bătând accelerat. Cămaşa de noapte i se lipise de spinare, din cauza transpiraţiei. Simţea că se înăbuşă sub plapumă. Nu mai ave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azvârli cuverturile deoparte, se trase spre marginea patului şi sări în picioare. Timp de vreo două minute, rămase neclintită, tremurând şi încercând să-şi recapet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aveau să urmeze nişte coşmaruri, fiindcă aşa păţea întotdeauna când intra în contact cu energia parapsihică morbidă lăsată în urmă de monştrii criminali. Era obişnuită ca, timp de câteva nopţi după aceea, să audă voci în vi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asta, mai exista o voce împletită cu glasul ucigaşului, o voce sumbră din Noaptea-de-foc-şi-lacrimi. Scoate-le pe astea două de-aici. Apoi, distrug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jos, pe marginea patului, şi se uită la ceas. Ora unu şi cincisprezece minute. Se culcase abia după miezul nopţii, deoarece citise dosarul, din care aflase cât de faimos era numele de Tallentyre în cercurile înalte ale Societăţii Arcane. În opinia Maestrului şi a Consiliului, ea era fiica-unui om care încercase să creeze vampiri para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paşii pe hol, aşa că tresări violent când cineva ciocăni încetişor în uşă. Un val de energie surescitată i se prelinse prin mădulare. O fracţiune de secundă fu tentată să pretindă că nu auzise zgomotul bătăii în uşă. Dar, chiar şi numai după câteva ceasuri, ajunsese să-l cunoască pe Zack suficient de bine, încât să îşi dea seama că nu va renunţ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ulap, de unde îşi luă capotul din mătase bleumarin, pe care avusese grijă să îl bage în bagaj. Îl îmbrăcă şi îşi legă cordonul în jurul taliei. În drum spre uşă, îşi petrecu degetele răsfirate prin păr, aşezându-l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âi prin vizor. Da, pe hol era Zack. Purta aceeaşi scurtă din piele neagră, dar de data asta nu avea pe dedesubt decât un tricou negru de bumbac. Pe obrajii lui, se desluşea umbra negricioasă a bărbii de a doua zi dimineaţă. Stătea cu o mână proptită pe tocul uşii, exact la limita câmpului ei vizual în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avu un efect foarte straniu asupra simţurilor ei. Toată acea tensiune dezagreabilă şi istovitoare, care însoţise coşmarul dinainte, se preschimbă parcă într-un altfel de energie. Se înfioră simţind valul de adrenalină. Palpita de nerăbdare. Ştia că pulsul îi crescuse din nou, dar de data asta cauza era o plăcută excitare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deschise uşa. Observă imediat că Zack era desculţ. Nu-şi dădea seama prea bine de ce prezenţa lui acolo, în picioarele goale, i se părea atât de incredibil de erotică. Zack avea picioare foarte frumoase şi puternice. Lui Raine nu i se mai întâmplase niciodată să remarce la un bărbat form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reuşi să-şi ridice privirea spr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incapabilă să găsească o formulă de salut 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a la 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 întrebă el în şoaptă, nevrând să fie auzit de cei cazaţi în camer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nu este nevoie de nici o explicaţie, se gândi ea, cuprinsă de un dulce alean. Nimeni nu ar fi putut să o înţeleagă mai bine, acum, când Vella se pr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puse ea. Dar am trecut prin situaţii şi mai rele. Fata mai era în viaţă, asta 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tot este rău, fiindcă ştii intenţiile criminalului. Ştii cum a proced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ază şi asta, sigur,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are cum să ştie chiar tot, îşi spuse ea în gând. Nu ştia, bunăoară, că în noaptea aceasta mai existase o voce în vi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dorinţa de a citi dosarul, pe de o parte, şi coşmarurile inerente, pe de altă parte, nu te vor lăsa să dormi. Ceva mai devreme, astăzi, am avut şi eu o activitate de consultanţă. Un pumnal vechi de două mii de ani, care era folosit la sacrificarea unor jertf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exclamă el, dar apoi, cu o licărire enigmatică în ochi şi un surâs în colţul buzelor, schimbă subiectul: Ce-ai zice să ne distrăm un pi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imţi din nou că i se taie respiraţia de emoţie. Pulsul ei o luă razna. O energie parapsihică intensă părea să fi invadat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însă, simţul practic reuşi să recâştig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ştia că ea era atrasă de el, ştia că era vulnerabilă în acea noapte. Zack plănuia să folosească energia sexuală care înflorise între ei pentru a o manipula. Ei bine, Zack se înşela dacă îşi închipuia că îi va merg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ropune tu să ne distrăm? întrebă ea, căznindu-se să pară absolut indiferen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luă mâna de pe tocul uşii şi îi arătă pachetul de cărţi de joc pe care îl ţin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mică partidă de black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o propunere sexuală, Raine rămase descumpănită câteva secunde. Cu un efort de voinţă, îşi recăpătă îns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ugerezi să jucăm cărţi? întrebă e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în felul ăsta vei mai uita de problemele car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deschid televizorul, spuse ea, pe un to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experienţă că soluţia aceasta nu prea dă roade. E ceva prea pasiv. E nevoie de un lucru care să te facă să te concentrezi un pic, dar nu prea mult, totuşi, din cauză că eşti prea irascibil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enunţă la suspiciunea ei iniţială. Ştia, acum, că Zack nu venise aici pentru sex, ci fiindcă intuise prin ce trecea ea în noaptea asta. Mai mult chiar, şi el trecea prin ceva foart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şi ţie la fel de câteva ori până acum, aş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urâte sunt apanajul persoanelor cu facultăţi parasenzoriale, ca mine şi ca tine. Când sunt singur şi am asemenea stări, îmi torn vreo două pahare de whisky şi fac o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un terapeut naturist în Oriana, care îmi prepară un ceai din plante special. Dar, de data asta, nu am luat punga în bagaj, spuse ea, aruncând o privire ezitantă spre pachetul de cărţi de joc din mâna lui. Şi eu fac pasienţ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u spuse nimic, aşteptând deci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mai nerăbdătoare decât oricând. Hai să jucăm black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cameră, ea închise uşa şi, subit, se treziră învăluiţi amândoi de întuneric. Senzaţia de intimitate era aproap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se lampa de pe masa de lângă fereastră. În lumina caldă a veiozei, patul – până nu demult, doar o piesă de mobilier oarecare – se profila acum foarte pregnant. Gândul la aşternutul mototolit şi la pernele turtite îi creau lui Raine un 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cuse, probabil, o mare greşeală poftindu-l în camera ei, nu se încumeta totuşi să-i ce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plimba nonşalant prin încăpere. Nu părea să fi observat patul, care pe Raine continua să o obsedeze î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brusc cuvertura şi o aşternu peste perne. Manevra aceasta nu avu darul de a diminua din aura de intimitate sexuală, care predomina între cei patru pereţi ai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prinse focul în cămin. Apoi, în loc să se instaleze la masă, se aşeză turceşte pe jos şi începu să amestece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o tentă mai interesantă acestei partide de cărţ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a,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pe bani, zise el, scoţându-şi portofelul din buzunar şi extrăgând din el câteva bancnote. Miza mea e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are palpitase emoţionată la gândul că Zack avea să-i propună, poate, să joace pocher pe dezbrăc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masă, deschise poşeta şi scoase din ea portofelul. Numără douăzeci de dolari, în bancnote de unu şi cinci dolari. Strângând banii în palmă,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şi dădu seama că, fiind îmbrăcată doar într-o cămaşă de noapte şi, în semn de pudoare, cu un capot lung până la genunchi, îi era imposibil să se aşeze şi ea turceşte, pe podea. Reflectând rapid, în căutarea unei soluţii de compromis, se lăsă jos pe covor, cu picioarele îndoite lateral, ca o sirenă. În această poziţie, capotul îi acoperea trupul în mod decent, sp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mpărţi cărţile, câte una pentru fiecare, cu faţa în jos. Raine săltă colţul cărţii de joc de pe masă: dama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mpărţi următoarele două cărţi, câte una pentru fiecare, cu faţa în sus. Ei îi reveni valetul de caro. Cartea lui era u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a, vârând sub cărţi o bancnotă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ridică din umeri şi îşi distribui o a treia carte de joc. Se uitau amândoi la decarul roşu. Zack întoarse cu faţa în sus prima carte care îi revenise la începutul partidei. Tot un d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t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bună la jocul de cărţi,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bserv şi eu, spuse el, oarecu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toate cărţile de pe masă şi le amest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i urmărea mâinile, fascinată de dexteritatea mişc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oţi de pe tine niciodată scurt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e-o apucase?! Dacă se dezbrăca de scurtă, rămânea doar în tricoul cu mânecă scurtă şi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opri brusc, cu pachetul de cărţi în mână, şi se uită lung la ea. După câteva clipe de deliberare, păru să fi luat o decizie, din moment ce puse repede cărţile jos şi îşi trase de pe umeri şi braţe scurta neagr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holba stupefiată la revolverul pe care Zack îl purta în tocul atârn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găimă ea, dregându-şi glasul.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luă din nou pachetul de cărţi de joc şi începu să împartă câte o cart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de douăzeci de minute, Raine câştigase suma de douăzeci de dolari, pusă de el ca miză iniţială, plus încă patruzeci de dolari. Raine îşi dădu seama că, de când Zack apăruse la uşa ei, vocea sinistră a monstrului încetase să o mai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încântată. Chestia asta funcţionează. În momentul de faţă, nu mă mai gândesc decât cum să fac ca să îţi iau toţi bani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de bine te descurci, îţi va reu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m achitat camera cu cardul de credit, zise el, cu un zâmbet leneş şi periculos de atotştiutor. Ca să mă disculp, cumva, recunosc că în seara asta nu-mi prea stă mintea la black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fundabila căldură din cuvintele lui o luă complet pe nepregătite. O studia cu o pasiune senzuală înfocată şi nedisimulată, care apăruse subit pe chipul lui. Doar cu câteva momente înainte, fusese angrenat într-o partidă de cărţi, ca între doi prieteni. Acum, arăta ca şi cum nu şi-ar mai fi dorit decât să smulgă hainele de pe ea şi să facă dragoste direct acolo, pe covor. Nici un bărbat nu se mai uitase vreodată la ea cu o asemenea dorin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ei iniţiale se adevereau. Zack sesizase de la bun început alchimia senzuală dintre ei doi, dar preferase să nu se grăbească, lăsând-o să-l invite în spaţiul ei, dându-i posibilitatea să se simtă confortabil în prezenţa lui. Partida de cărţi fusese o modalitate de seducţie. Se folosise de această stratagemă, pentru a elimina complet vocea monstrului, ştiind că astfel Raine avea să rămână destinsă şi, totodată,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speria această constatare, se întreba ea, în gând. Desigur, avea toate motivele să fie prudentă, însă starea de excitaţie care pusese stăpânire pe fiinţa ei avea un efec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idee prea bun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deveni şi mai periculos. O energie invizibilă pulsa în aerul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o jucătoare de cărţi pasionată,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tunci când se ajunge la aşa ceva, încercă ea să spună, dar nu reuşi să rostească nici un cuvânt. Inima lui Raine bătea frenetic acum, iar o dulce moleşeală începea să îi topească şi ultima brumă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ente, dar ferme, Zack îi scoase ochelarii şi, întinzând mâna în sus, îi puse pe masă. Apoi, îşi desfăcu tocul de piele, în care avea revolverul, şi îl aşeză deoparte. Se înclină, spre ea, lăsându-i posibilitatea să se ferească, dacă ar fi avut această intenţie, însă Raine nu schiţă nici un gest. O cuprinse în braţe şi o trase delicat peste intervalul îngust dintre ei, împrăştiind cărţile de joc. În loc să-l informeze că ea nu era genul de femeie care să se preteze la o aventură de o noapte, Raine îşi încolăci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oborâră spre gura ei, într-un sărut înfocat, la care trupul ei reacţionă imediat. Focul pasional care mocnise în ea de când îi deschisese uşa se dezlănţui sălbatic. Raine nu mai simţise niciodată o dorinţă atât de fierbinte şi nici nu-şi imaginase că ar putea fi vreodată capabilă de o reacţie aşa de tumul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astă exaltare aprinsă, care făcea să-i clocotească sângele în vine, venea şi din conştientizarea faptului că Zack o dorea la fel de mult cum îl dorea şi ea pe el. Nu ca Bradley, se gândi ea. Lui Zack nu-i era teamă de voci. O splendidă senzaţie de triumf i se prelinse pri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şi mai mult de Zack, sărutându-l cu toată acea energie latentă a femeii care nu a avut niciodată prilejul de a se lăsa în voia firii ei senzuale. Simţea vag cum mâinile lui încercau să-i dezlege cordonul. Capotul dispăru de pe ea,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gutural, Zack se rostogoli într-o rână, trăgând-o pe Raine cu el. Întinzând braţul în sus, trase o pătură de pe cufărul plasat la picioarele patului. O aşternu peste covor, dintr-o singură zvâcnitură a mâinii, ca şi cum ar fi aruncat u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Raine era deja lungită pe spate, peste pătură, şi se uita în sus spre Zack, care se ridicase în şezut. Ca vrăjită, Raine văzu cum Zack îşi trage peste cap tricoul negru şi îl azvâr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lăcărilor sclipea jucăuşă pe umerii lui netezi. Cuprinsă de un profund sentiment de uimire, ca şi cum ar fi avut o revelaţie, Raine întinse braţul şi mângâie curbura antebraţului lui musculos. Zack îi prinse mâna în mâna lui şi, sărutând-o fierbinte în palmă, simţi cum degetele ei se contractă de plăcere. O senzualitate impetuoasă se dezlănţui simultan în lăuntrul trupului ei, care simţea efectul unei voluptăţ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l cu degetele de încheietura mâinii, îl trase în jos, peste ea, dornică să simtă greutatea şi forţa corpului lui. Râsul lui profund şi armonios era de-a dreptul îmbătător şi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femeia să ştie ce vrea, spuse el, cu buzele lipite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n picior să-i alunece între coapsele ei, o sărută adânc. Toate simţurile ei, normale şi paranormale deopotrivă, luaseră parcă foc. Căzând pradă instinctelor pasionale, Raine se agăţase cu braţele de el, savurând senzaţia erotică pe care o avea când îşi plimba palmele pe spinarea lui musculoasă. În mod deliberat, îşi înfipse unghiile în carnea 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e, şopti el, muşcând-o uşor de ureche. Îţi dai seama ce faci cu m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Raine îşi descoperi o nouă latură a firii ei, extraordinar de sexy şi de înfocată, despre care nici nu visase vreodată că exist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opti ea. Povesteşte-mi exact ce fac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ciţi la nebunie, rosti glasul lui care se îngroşase parcă în ultim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puse ea, plimbându-şi degetul mare în lungul coloanei lui vertebrale. Şi ma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ciţi fizic, nu se simte? murmură el, sărutând-o pe sân, cu buze moi şi umede, şi lăsându-se mai greu peste trupul ei, ca să o facă să îi simtă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inunat, spuse ea, ridicând şoldurile spr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îi încadră faţa într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rea am chef de vorbă în momentul de faţă, spuse el. Prefer teatrul mut,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aleş, Raine îl prinse strân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înceapă spectacol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coborî mâna, iar Raine auzi hârşâitul curelei de piele şi apoi hârâitul fermoarului de la pantaloni. Ridicându-se din nou în şezut, Zack îşi scoase pantalonii şi chiloţii. În alte câteva secunde, extrase un pacheţel din pantaloni, trase afară prezervativul şi şi-l puse. Apoi, lungindu-se la loc lângă ea, o trase mai aproape. Când mâna lui se fofilă între picioarele ei, Raine pierdu complet capacitatea de a mai comunica verbal. În câteva minute, strângându-l cu înflăcărare în braţe, ajunse să se încolăcească toată pe trupul lui, încercând să-l tragă tot mai aproape, în intimitatea fiinţei ei, până ce intensitatea dorinţei sexuale să nu se f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a, aproape cu disperare. Te ro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cet, spuse el, aplecându-se deasupra ei, sărutând-o din nou pe piept şi continuând să o chinuiască dureros de plăcut cu degetele strecurate între coapsele ei. Avem toată noap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ce moment îşi alesese şi el ca să îşi dea drumul la gură! Înşfăcându-l de umeri, încercă să-i capteze atenţia, dar era ca şi cum ar fi vrut să mişte din loc un bolova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şuieră ea, cu dinţii încleştaţi. Cred că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a, ştiu asta, zise el, cu scânteie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deloc, gâfâi ea. Nu mi s-a mai întâmplat aşa ceva cu nimeni până acum. Dacă strici ocazia asta pentru mine, Jones, nu te voi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 păpuşico, spuse el, lungindu-se peste e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implicită în precizarea lui îi spori şi mai mult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gâfâi e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ack pătrunse adânc în lăuntrul ei, nerenunţând la mişcările senzuale ale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ste să stai lipită tare de mine, şopti el. Dar tar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sub pleoapele strânse puternic, Raine îşi încordă muşchii, încleştându-se cu totul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rfect, spuse el. Şi acum strânge-mă, ca şi cum ai vrea să nu mai îmi dai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ncepu o mişcare lentă de du-te-vino în contact cu trupul ei. Raine simţea vibrant energia parapsihică dintre ei doi. Era ca şi cum ar fi plutit neputincioasă în aura stranie şi schimbătoare a luminilor nordului. Ei doi, împreună, îşi creau propria aură boreală în camera numărul şase a motelului din Shel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Raine simţi că atinge punctul culminant, prinzând din zbor una dintre undele glorioase ale luminii nocturne intense, ce traversa firmamentul înstelat. Simţea că nu mai putea respira, dar ce mai conta, în fond? Îi venea să râdă, îi venea să plângă, îi venea să cânte. Dar, din păcate, se trezi imediat aruncată înap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intuia că îl trăgea pe Zack după ea. Muşchii de pe spatele lui se făcuseră ca nişte bucăţi de marmură lucioasă sub palmele ei. Auzi geamătul lui prelung, ca un mârâit triumfător. Pe durata unei clipe atemporale, parcă, trupul lui pulsă adânc în 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Zack se prăbuşi peste ea, strivind-o cu umerii în pătur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scutură cu părere de rău din amorţeala plăcută, care îl cuprinsese după acea juisare miraculoasă, şi deschise ochii. Raine era lungită pe o parte, cu faţa spre el, ţinând un braţ sub cap. În umbrele roşietice ale focului, ochii ei păreau mai adânci şi mai misterioşi decât oricând. Îl studia, de parcă ar fi fost vreo creatură nouă şi ciudată, cum ea nu mai întâlnise niciodată până atunci. Zack se gândea că, probabil, la fel se uita şi 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întinzându-şi braţele deasupra capului. Dacă ar fi fost ca până astă-seară să nu cred în existenţa fenomenelor paranormale, precis după experienţa de adineaori aş fi devenit cel mai înfocat adep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lipi, surprinsă, iar apoi izbucni într-un hohot de râs cristalin, care îl făcu pe Zack să o îmbrăţişez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zâmbea şi la scurt timp după aceea, când Zack o ridică în braţe şi o 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trezi din somn în zbârnâitul insistent al telefonului din cameră. Fără să deschidă ochii, întinse mâna şi bâjbâi după receptor. Degetele ei se loviră de un umăr masculin solid. În momentul acela, deschise brusc pleoapele, ridicându-se simultan în şezut,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izbuti ea să îngaime, cu glasul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spuse Zack, săltându-se într-un cot şi uitându-se la ea cu ochi somnoroşi şi amuzaţi. Sunt eu, mă mai ţii minte? Tipul cu care te-ai tăvălit azi-noapte pe pode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momentului şi amintirile avură un efect zdrobitor asupra ei. Ruşinată, ştia că se făcuse stacoj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ormăi ea, înşfăcându-şi ochelarii. Eram un pic cam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să facă prostia de a-i spune că nu era obişnuită să se trezească în pat cu un bărbat. Şi-aşa avusese naivitatea de a-i mărturisi că, până noaptea trecută, nu i se mai întâmplase niciodată să aibă un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căscând. Te vei obişnui şi cu asta. Nu vrei să răspun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pusese deja ochelarii. Dezmeticindu-se brusc, sesiză că telefonul continua să ţ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 pe un ton tăios. Aşa 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afla pe noptiera de lângă el. Ca să ia receptorul, ar fi trebuit să se aplece peste Zack. Mintea ei se blocă iarăşi la gândul acestei eventualităţi. Amuzat, Zack ridică receptorul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ea, ţinând telefonul de parcă era prima oară când degetele ei intrau în contact cu un asemenea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allentyre? Sunt Burton, de la recepţie. Scuze, dacă v-am trezit din somn, dar am vrut să vă anunţ că urcă acum un poliţai la dumneavoastră. Am încercat să-l pun să aştepte, ca să apuc să vă sun întâi, dar ticălo… adică tipul mi-a vârât sub nas legitimaţia şi a zbughit-o în sus pe scări. Ce să-i faci, curcanii ăştia se poartă mereu de parcă toată lumea 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Burton părea mai agitat decât în mod normal. Făcând efortul de a se concentra, Ra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Langdon,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pul a zis că îl cheamă Mitchell. Un detectiv din Oriana. A spus că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exclamă ea, zgâindu-se la peretele din faţă şi încercând să asimileze numele. Bradle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tocmai v-am zis că îl cheamă Mitchell, nu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Zack înapoi receptorul. Luându-l, acesta ridică o sprânceană, după care îl puse frumo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se interesă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dle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din Oriana cu care ai tot co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onfirmă ea. Împingând la o parte păturile şi balansând picioarele, puse tălpile pe podea. Nu ştiu exact care ar fi motivul, dar am devenit brusc o persoană foart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ta va spori şi mai mult dacă vei deschide uşa în această ţinută, remarcă Zack,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Raine descoperi că era goal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capotul, se îmbrăcă la repezeală. Zack se descolăci din pat, cu un fel de graţie masculină foarte dezinvoltă. Avea chiloţii pe el. Traversând încăperea, îşi luă de pe jos tricoul negru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fugi imediat în baie şi îşi analiză chipul în oglindă. Creatura ciufulită care se zgâia la ea arăta exact ca şi cum tocmai s-ar fi dat jos din pat, după o noapte de amor pasional. Îşi trecu o perie prin păr, dar impresia dinainte persista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eu, strigă Zack, un pic cam prea nonşalant.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repezi să iasă din baie, dar Zack pornise deja spre uşă, afişând un aer de nerăbdare şi curiozitate. Observă că îşi pusese scurta de piele. Aruncând o privire spre noptieră, constată că tocul de piele, în care avea revolverul, dispăruse de-acolo. Nivelul de testosteron din cameră atinse subit un nivel parox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ine începu să se frământe, întrebându-se dacă nu cumva era o greşeală că îl lăsase pe Zack să deschidă uşa acum. Pe urmă, se dezmetici şi o cuprinse o stare de mare veselie. Da, fusese o idee excelentă că îl lăsase pe Zack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a, peste umăr. Sunt gat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ie la loc în baie şi, răsucindu-se pe călcâie, îşi lipi urechea de uşă. În cealaltă cameră, vocea lui Bradley roste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robabil că am greşit camera, deşi aş putea jura că tipul de la recepţie a spus clar „număr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întrebă Zack, cam cu prea multă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 o doamnă. Pesemne că e în camer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oamnă în camera aceasta, îl asigură Zack. Momentan, Raine este la baie, unde face un duş. Tocmai ne-am trez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Tallentyre? exclamă Bradley, căruia nu-i stătea în fire să-şi piardă calmul prea uşor. Adică, Rai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Zack. Dar ştii ceva?! Ce-ar fi mai bine să te duci jos, la parter?! Îi spun eu lui Raine că eşti aici. Dacă va vrea să stea de vorbă cu dumneata, o să vină şi ea în hol, după ce fac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bar n-am ce hram porţi pe-aici, dar îţi pot spune că e ceva dubios în toată chestia asta. Eu sunt Bradley Mitchel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Oriana. Ştiu. Frumoasă insignă,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Raine, zise Bradle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tresări speriată. Bradley îşi luase glasul lui de poliţai dur, ceea c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legată de activitatea poliţiei sau e ceva personal? întrebă Zack, cu un fel de curiozita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ate n-ar fi rău ca Raine să discute întâi cu avoc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intr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osti vocea lui Zack, pe un ton teribi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ine naiba mai eşti, mârâi Bradley, dar în ceea ce mă priveşte am toate motivele să presupun că i-ai făcut un rău lui Raine Tallentyre. Dă-te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urase momentul ei de răzbunare feminină! Adrenalina şi testosteronul atinseseră un nivel toxic în camera de alături. Era timp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cu părere de rău, fiindcă tocmai începuse să se amuze de întreaga situaţie, Raine deschise uşa şi scoase capul afară din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exclamă ea, pe un ton plăcut. Mi s-a părut mie că îţi aud vocea. Ce-i cu tine pe-aici, în Shel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radley trecu peste Zack, aţintindu-se holbată asupra lui Raine. O combinaţie de nedumerire şi furie făcuse să i se încordeze urât trăsăturile feţei, altminteri fotogenice. Arăta ca un poliţai de la Omucideri dintr-un serial TV: privirea dură şi maxilarele încleştate. Cu tunsoarea pe care o avea, părul lui negru atingea cu vârfurile partea din spate a gulerului. În dimineaţa aceasta, era îmbrăcat în jeanşi, cu o cămaşă descheiată la gât şi o scurtă sport le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Raine? întrebă el, aproape hipnotizat de imaginea ei în capo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excelent, îl linişti ea şi, încrucişând braţele la piept, se rezemă cu nonşalanţă de tocul uşii. Spune-mi mai bine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şeful poliţiei locale, spuse Bradley, încruntându-se. De la un tip pe nume Langdon. Mi-a povestit că tu şi un agent imobiliar aţi descoperit-o pe una dintre victimele Ucigaşului-Incinerator în pivniţa mătuşii ta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i-am dat şefului poliţiei numărul tău de telefon, ca să ia referinţe despre mine. M-am gândit că era modalitatea cea mai simplă pentru a nu fi inclusă pe lista posibililor suspecţi. Dar te-ar deranja dacă am discuta despre asta un pic mai târziu? Mă pregăteam să intru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ine e? se interesă Bradley, uitându-se suspicios spr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răspunse ea, neputând să se abţină să nu-i adreseze zâmbetul e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prieten, o corectă Zack, cu solicitudine. Jones, aşa mă cheamă. Zack Jones. Apropo, pe tine nu te scoate din sărite când îţi zâmbeşte aşa, fiindcă pe mine, unul, mă enervează la culme, când o văd că-mi surâd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întoarse furios spre el, gata să explode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du-te, te rog, jos. Vin şi eu în douăzeci de minute, spuse Ra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crispă şi mai mult la faţă, dar era limpede pentru el că nu avea altă soluţie decât să dea curs rugă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da, spuse ea, pe un to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cuvânt, Bradley se răsuci pe călcâie şi porni cu paşi apăsaţi spre scară. Zack închise uşa binişor în urma lui şi se uită l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ste că voi doi aţi făcut împreună mai mult decât să găsiţi câteva cadavre şi să urmăriţi nişte criminali, rosti el, fără nici o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oricum, spuse ea, alegându-şi cuvintele cu o grijă pedantă.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 fos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oblema. Între mine şi Bradley funcţiona o prietenie frumoasă. Eu am făcut greşeala de a crede că s-ar fi putut transforma în ceva mai mult decât atât, explică ea, după care tăcu. Bradley ştia de vocile din capul meu,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nclină înţelegător din cap, intuind imediat ce se întâmplase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ţi-ai imaginat că nu îl deranjează poate latura paranormală a f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ând lucram împreună la un caz, l-am invitat la mine. Aveam pregătită o sticlă de vin. Şi o şarlotă de ciocolată. Focul era aprins în şemineu. În fine, ca să nu mai lungesc vorba, am încercat să-l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deznodământul a fos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jenant pentru amândoi, spuse ea, înroşindu-se. Într-un final, a trebuit să-m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deea de a face amor cu o femeie care aude voci i se pa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făcu Zack, ridicând din umeri. Pe mine, unul, mă excită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Raine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a el! izbuti ea să sp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i-auzi la el, repetă Zack, rânjind răutăcios, cu gura până la urechi. Bun, şi-acum în ce fază au ajuns relaţiil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o fază. Incidentul din apartamentul meu s-a petrecut acum o lună, cu puţin timp înainte de moartea mătuşii Vella. Mă surprinde prezenţa lui Bradley, azi, aici. Mă aşteptam ca, având în vedere jena noastră reciprocă, să vrea să mă evite în continuare, aşa cum şi eu vreau să î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olaborarea voastră pe lin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em de dificil să revenim la stadiul de prieteni sau colegi, după tot ceea ce s-a întâmplat atunci. Cel puţin, eu aşa simt. Am fost incredibil d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rănită sufleteş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tresărind. Recunosc că m-a afectat îngrozitor afirmaţia lui că i se pare sinistru să facă dragoste cu o femeie căreia i se năzare că au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veni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u îl ştiam preocupat de ideea de a deven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u Zack,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assidy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mele mi se pare cunoscut, zise el,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l-ai văzut pe lista celor mai bine vândute cărţi. Cassidy Cutler este o scriitoare d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el dând din cap. Ea e tipa care a scris cartea despre monstrul care hărţuia şi omora membrii unei familii din Florida. Poliţaii nu reuşeau să înţeleagă ce îi căşunase pe bieţii oameni. În cele din urmă au arestat un văr,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r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ici vorbă. Eu nu citesc chestii de genul ăsta. Mi-ajung coşmarurile proprii. Mi-aduc aminte doar ce scria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vem gusturi comune în ceea ce priveşte lecturile dinainte de culcare, spuse ea, cu un zâmbet sec. În fine, oricum ar sta lucrurile, cert e că această Cassidy Cutler a decis ca următorul ei bestseller să aibă drept erou un anumit poliţist de la secţia Omucideri dintr-un mic oraş, adică pe acel detectiv care tocmai a reuşit să dezlege enigma unui şir de crime rămase neelucidate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ipa scrie o carte despre Mitchell? spuse Zac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m-a sunat acum câteva zile. Era foarte emoţionat. Mi-a povestit că romanciera Cassidy Cutler a sosit în oraş, împreună cu asistenta ei, şi că a început să se documenteze pentru subiectul noii 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ă întreb dacă Mitchell intenţionează cumva să îi spună că motivul pentru care a fost capabil să soluţioneze aceste cazuri s-a datorat faptului că a colaborat cu o persoană înzestrată cu facultăţ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ncer, să nu sufle nici o vorbă despre mine, zise ea, înfiorându-se. În ceea ce mă priveşte, i-am lăsat lui tot creditul pentru ace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ltimul lucru pe care ţi l-ai putea dori vreodată ar fi ca numele tău să apară în una dintre cărţile lui Cassidy Cutle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orbi lung din cafea, puse ceşcuţa elegantă de porţelan pe farfurioară şi privi furios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întrebă el.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Dimpotrivă, niciodată nu m-am simţit mai bine, spuse Raine, turnându-şi nişte ceai dintr-un ceainic cochet alb cu verd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cruntă el, privind-o iscoditor. Arăţi de parcă ai avea febr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cauza duşului fierbinte, zise ea, abţinându-se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ic dejun a hotelului era ticsită de aceiaşi ziarişti care umpluseră şi restaurantul în seara precedentă. În vacarmul general, unde se vorbea la telefon sau se făcea conversaţie, discuţia lor se putea bucura de o relativ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şului, pe dracu'! bombăni Bradley. E ceva cu t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am dormit foarte bine azi-noapte, spuse ea,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şi încleşt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naiba îl cunoşti tu pe Jone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şedea cu faţa spre intrarea în sala de mic dejun. Zack se afla la barul din faţă, şi îşi lua o cafea într-un pahar de plastic şi o brioşă de la casiera cu mutră de femeie tracasată. Văzând-o pe Raine, Zack ridică o mână şi o salută cu naturaleţe. Raine îi răspunse cu acelaşi gest după care reveni la discuţia cu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spune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e unde îl cunoşti pe Jones, se burzului interloc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oar n-ai pretenţia să discut cu tine despre viaţ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o viaţă personal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puse ea,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nes ştie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i ce? Lui nu i se pare delo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avu delicateţea de a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işte lucruri în seara aceea, dar n-am vorbit serio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vorbi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Zack, care se ducea cu cafeaua şi brioşa în salonaş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Bradley, cu patos. Chiar dacă n-a fost să fie ca între noi doi să existe o relaţie intimă, nu înseamnă că nu putem colabora în continuare, pe plan profesional. Formăm o echip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care vibra în vocea lui îi trezi curiozitatea. Bradley afişa de obicei aerul flegmatic şi ironic al detectivului mascul feroce. Pentru orgoliul ei, ar fi fost plăcut să creadă că Bradley era gelos pe Zack, însă Raine era aproape sigură că lucrurile nu stăteau nicidecum aşa. Neîndoielnic, Bradley se alarmase când o găsise cu un alt bărbat în această dimineaţă, însă Raine era sigură că reacţia lui nu era consecinţa faptului că ar fi descoperit cumva cât de mult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ea, pe un ton calm. Am fost destul de stresată în ultima vreme din cauza decesului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repede. Dar munca poate fi o terap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ca să-mi limpezesc gândurile şi să analizez ce aş vrea să fac în continuare, în plus, a mai intervenit ceva. Aşa că, date fiind aceste două considerente, pur şi simplu nu sunt aptă să reiau colaborarea de serviciu cu tine.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radley se încleştară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treabă, Raine, nu e momentul să pierzi vremea gândindu-te. A apărut un nou caz de crimă neelucidat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ncepea să devină curioasă. Nu-l mai văzuse niciodată atât de tensionat, nici măcar atunci când era pe punctul de a face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inicul şi îşi umplu ca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a grabă? Prin definiţie, un caz mai vechi nu presupune nici un fe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rivesc lucrurile familiile victimelor, să ştii, spuse el, plin de indignare. Sunt oameni care au murit, tot aşteptând să l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itudinii ei ferme, un sentiment de culpabilitate începu să o m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reuşise să îi zdruncine siguranţa de sine, Bradley se mai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trebuie să te presez aşa. Îmi dau seama că moartea mătuşii tale a fost o lovitură grea pentru tine şi că acum nu-ţi vezi capul de treabă, din cauza problemelor legate de succesiunea averii ei. Dar sunt foarte presa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geau la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expiră puternic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idică linguriţa, ca pe o nu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niciodată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că acest caz vechi, reapărut acum pe tapet, pare foarte importan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cazul acesta este mai important decât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aruncă din nou o privire circumspectă prin sală, ca să fie sigur că nu îi putea auzi nimeni, după care se aplecă în faţă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dy a avut o idee genială pentru car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puse linguriţa jos, pe farfurioară, cu un zăngănit destul d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dy Cutler, rosti ea cu o voce plată. Trebuia să-m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ână la capăt, da?! se rugă Bradley. Cassidy vrea să studieze cum rezolv eu, de la început până la sfârşit, un caz de crimă rămas neelucidat de mai multă vreme. Ne-am uitat împreună la câteva dosare şi am ales unul care pare croit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epetă ea, înecându-se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rectifică el, rapid. Cazul acesta este ideal pentru genul de… ăăă… observaţii şi intuiţii care te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şi intuiţii, un eufemism folosit de el pentru a desemna indiciile pe care Raine le descoperea, graţie abilităţilor ei parapsihice. După ce lucraseră împreună timp de peste un an, Bradley tot nu se încumeta să admită că facultăţile ei ţineau, de fapt, de domeniul paranor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ea, pe un ton flegmatic. Nu vreau să apar în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r însemna să îmi pierd anonimatul. Oriana este cu totul altceva decât New Yorkul sau LA. Aici, n-aş mai putea să fiu invizibilă. Nu mi-aş dori în ruptul capului să mă arate lumea pe stradă, cu degetul, şuşotind că eu sunt tipa care aude voci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eclamă fantastică pentru afa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Oamenii ar spune că m-am ţicnit, la fel ca mătuşa mea. Nu am nevoie de genul acesta de publicitate, te asigur. Vreau să pot merge la cumpărături sau să particip la şedinţele lunare ale Asociaţiei Oamenilor de Afaceri din Oriana, fără să mă stresez la gândul că lumea mă bârfeşt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orbesc eu cu Cassidy. Sper să fie de acord să îţi dea alt nume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Sunt foarte ocupată în momentul de faţă. Nu vreau să mă implic în proiectul acel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ui, aşa-i? Tipul care era în camera t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e când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ncepea să se enerveze de-a binelea. Arborând surâsul ei speci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e vreo şaisprezece o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u aproximaţie, poate o oră în plus sau în minus. Sinceră să fiu, n-am prea stat cu ochii pe ceas în aces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bia l-ai cunoscut ieri, şi te-ai şi culcat cu el?! Te-a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ămase cu cana de ceai în mână, privindu-l fix,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ontinuă el, ignorând tăcerea ei bruscă. Eşti nebună de-a binelea,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outate în afirmaţia ta, din moment ce aşa ai gândit întotdeauna despre mine, nu crezi? remarcă ea, cu o voc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te-ai întrebat tot timpul dacă nu cumva sunt nebună. Acesta e şi motivul pentru care perspectiva de a face dragoste cu mine ţi se părea ceva absolut sinistr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aine, nu-mi mai pune în gură vorbe pe care nu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 e cuvântul care ţie ţi-a ieşit pe gură,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tu nu auzi voci, spuse el, cu buzele subţiate răutăcios. Ţie doar ţi se năzare că auzi voci. În realitate, ai darul înnăscut de a observa tot felul de detalii la locul unei crime, pe care alţi oameni nici nu le remarc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d voci, Bradley, spuse ea, pe un ton egal. În anumite cercuri, acest lucru trece drept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cu care te-am găs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Zack. Zack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Chiar i-ai spus şi lui că auzi tot felul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holba la ea, cu o neîncre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 el nu-l deranjeaz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l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în toată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radley. Succes pentru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atârnă geanta de umăr,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ârâi implorator glasul lui. Am nevoie de ajutorul tău. Cartea aceasta este foarte importantă pentru mine. Dacă va ieşi bine, voi putea să profit de notorietate pentru a obţine promovarea direct în funcţia de şef al poliţiei. La naiba, aş putea chiar să devi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spuse 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favoare, acum un an şi jumătate, când ai venit la mine cu povestea aceea smintită, despre o femeie care fusese răpită şi ucisă de către soţul ei, mai ţii minte? şuieră el, pe un ton feroce, apropiindu-se mai mult de ea. Nimeni din departamentul de poliţie nu era dispus să îţi dea crezare. Eu, însă, am scos din arhivă dosarele vechi şi am găsit un caz care se potrivea cu detaliile furnizate de tine. L-am convins pe şeful poliţiei să autorizeze efectuarea analizei de ADN. Am dat de urmele soţului şi l-am făcut să-şi recunoască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bţinut toate laudele pentru extraordinara performanţă de a fi reuşit să elucidezi primul caz dintr-un lung şir de omoruri rămase nerezolvate de-a lungul timpului, devenind astfel celebru. Eu consider că suntem chi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rebuia să fi păstrat o relaţie strict profesională. Ce te-o fi apucat să deviezi spre o legă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ezgustată la auzul acestei întrebări, Raine reuşi repede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Mi-am închipuit că suntem mai mult decât colegi. Credeam că ai înţeles – spuse ea, dar glasul i se frânse. În fine, nu contează, îmi asum toată răspunderea pentru eşecul de comunicare. Bun, am plecat, acum. Ofiţerul Langdon a spus că s-ar putea ca detectivii din Portland şi Seattle să dorească să discute cu mine în această dimineaţă. Imediat ce scap, mă întorc la Oriana. Trebuie să mă ocup de fi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o înhăţ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aine, noi suntem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materializă în cadrul uşii, de unde porni spre masă. Raine simţea deja undele ameninţătoare ce veneau di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subînţeles la mâna ei captivă, 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 mai bine să-mi dai drum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observă în cele din urmă că Zack venea spre el, aşa că se grăbi să îi elibereze mân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Raine, spuse el. Nu mă interesează dacă Jones ţi-a tras-o pe cinste azi-noapte. Mi-e limpede că n-a apărut el chiar aşa, din senin. Ce contează, însă, e că şi el vrea ceva de la tine, aşa-i? Şi nu e vorba doar despre nişte partide de sex dezlănţu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reintrase în rolul lui de poliţai, adoptând tonul specific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l-ai cunoscut doar ieri. Ce legătură are 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red, că e un vechi prieten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Zack stătea rezemat cu umărul de peretele camerei de hotel, cu braţele încrucişate la piept, şi o urmărea din priviri pe Raine, care îşi punea trusa de toaletă în valijoara cu care venise. Ce schimbată părea după conversaţia avută, se gândea el, intuind că Raine revenise cumva în zona ei de certitudini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prea mult convorbirea cu detectivi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fiindcă nu-i interesa mai deloc să stea de vorbă cu mine, răspunse ea, trăgând fermoarul şi închizând valijoara. Sunt prea preocupaţi de inspectarea minuţioasă a locului crimei. În plus, am senzaţia că Langdon îi avertizase că nu aş fi tocmai întreag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ând ai putea intra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mai dura, probabil, cel puţin câteva zile, zise ea, făcând o grimasă. Oricum, nu cred că aş mai putea obţine mare lucru, scoţând casa la vânz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Nu trebuie să excluzi eventualitatea în care te-ai trezi cu un cumpărător mai fistichiu, pentru care ideea de a deţine un autentic lăcaş al groazei poate părea de-a dreptul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elbyville?! exclamă ea, pe un ton zeflemitor. Aiur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bine măcar că ai reuşit să nu intri în lumina reflectoarelor. E plin pe-aici de reporteri şi echipe de televiziune. Am remarcat încă două care de reportaj, în parcare, azi-dimineaţă. Noroc că nu-ţi dă nimen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otidianului local din această dimineaţă, lui Spicer i se atribuie tot meritul pentru salv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bravo lui. E opera lui Langdon, probabil, care a avut grijă să devieze atenţia în direcţia lui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propo de solicitarea lu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l puţin deocamdată, spuse ea, punându-şi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 se va d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pină şi ea, aruncând o ultimă privire prin cameră, pentru a fi sigură că nu uitase nimic. Crede că romanul pe care îl va scrie Cutler îl va ajuta să promovez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fi deloc uşor să-şi menţină aura de glorie ca detectiv criminalist,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a soluţionat o mulţime de cazuri, înainte de a mă cunoaşte, spuse ea, calmă. E un poliţist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 dimineaţa asta, de te-a tăcut să treci în spatele bari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a ce te referi, spuse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ăc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strâns mânerul valizei, R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a atras atenţia că relaţia mea cu tine a evoluat de la zero la şaizeci într-un răstimp foarte scurt. Insinua că m-am lăsat sedusă de tine şi că tu, probabil, vrei de la mine şi altceva decât nişte partide de sex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am eu că despre asta era vorba. O asemenea remarcă explică incontestabil diminuarea acelei străluciri care persistă îndeobşte pe chipul celor satisfăcuţ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ându-se la faţă, Raine păşi spre uşă, trăgând valiz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Ne vedem în 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vedea în oglinda retrovizoare, spuse el, lăsând braţele în jos, pe lângă corp şi îndepărtându-se de lângă perete. Voi fi chiar în spatele tău. Mai sunt două lucruri de discutat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opri la uşă, privindu-l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a, îi săltă delicat bărbi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avea dreptate, spuse el. Într-adevăr, vreau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trăgându-şi capul într-o parte. Dar e OK, din moment ce şi eu urmăresc niş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dacă nu cumva mătuşa ta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em chit, atunci când se pune problema de a ne folos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lucru pe care nu trebuie să-l uiţi, spuse el cu multă fermitate, este că acea partidă de sex dezlănţuit a venit după ce noi doi am făcu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lipi de două ori, studiindu-l circumspectă printre genele 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puse ea, cu o subtilă provoc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tine pentru a te convinge să cooperăm, din moment ce tu acceptaseşi deja să mă ajuţi, ştiut fiind că aveai şi tu un interes în toată această acţiune. M-am culcat cu tine pentru că doream să fac o partidă de sex dezlănţuit cu tine. Am rămas cu impresia că şi tu îţi doreai acelaşi lucru. M-am înşel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olţită, dar sfidătoare. Nu te-ai înşelat. Partida de sex dezlănţuit nu are nimic de-a face cu aranjamentul nostr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o sărute, ca nu cumva să aibă timp să se fer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lămurit acest luc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poi, Raine deschise uşa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ăsură ce reflectez, spuse ea, vorbind peste umăr, în timp ce se îndrepta spre scări, îmi dau seama tot mai mult cât de adevărată este vechea zicală, care spune că nu e bine niciodată să amesteci plăcerile c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ât eşti de înţeleaptă,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îl auzise, continuă să coboare scările. Însă Zack ştia că Raine înţelesese perfect sensul remar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vrăjitoare se strecură în odaie, folosind un şperaclu electronic. Nu exista un sistem de securitate propriu-zis, la hotelul din Shelbyville. Şi asta fiindcă nu era nevoie de aşa ceva, din moment ce până atunci în oraş rata criminalităţii fusese aproape zero. Acesta era, de altfel, unul dintre motivele pentru care alesese localitatea Shelbyville drept bază principală pentru cele mai recente acţiuni de vânătoare de vrăjitoare între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 văzut casa Tallentyre, ascunsă de copaci în capătul unei lungi străduţe singuratice, a ştiut că era locul ideal pentru scopurile lui. Imobilul aparţinuse unei vrăjitoare autentice şi, de aceea, era foarte potrivit pentru a fi folosit drept scenă de nimicire a altor creaturi de aceeaşi teapă. Luni de zile, verificase că nu risca nimic intrând acolo. Apoi, mai durase câteva săptămâni ca să o aleagă pe prima vrăjitoare, care urma să-şi primească pedeapsa în acea casă. Şi acum toată munca lui se duses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mătuşa, aşa era şi nepoata. Nici o deosebire. În mod evident, Raine Tallentyre moştenise puterile oculte ale mătuşii ei. Era şi ea vrăjitoare, cea mai puternică vrăjitoare dintre cele cu care avusese el de-a fac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emăsurată îl copleşi, înăbuşind orice altă senzaţie. Într-o clipită, vrăjitoarea Tallentyre distrusese tot ceea ce el se căznise să construiască în Shelbyville. Acum, se vedea nevoit să îşi găsească un alt loc în care să îşi desfăşoar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afle mai multe despre adversara cu care se confrunta. Nu bănuise niciodată cât de primejdioasă putea fi această Raine Tallentyre. Era absolut necesar să fie distrusă, însă el ştia că trebuia să se mişte cu precauţie. În mod incontestabil, Raine Tallentyre era o persoană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fata pe care o închisese în beciul casei nu îl văzuse la faţă, şi asta fiindcă, prevăzător, purta întotdeauna o mască de schi, când era în acţiune. Dar îl zdruncinase cumplit faptul că fata fusese descoperită înainte ca pedepsirea ei să fie completă. Încercă să se liniştească din nou, spunându-şi că fata nu avea cum să le furnizeze poliţiştilor indicii, prin care aceştia să poată da de urma lui. Totuşi, pentru prima oară în cariera lui de vânător de vrăjitoare era foarte îngrijorat. În trecut, contase întotdeauna pe efectele purificatoare ale focului, care făcea să dispară orice probă incri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noapte albă, înţelesese într-un final cum stăteau lucrurile: demonul îl pun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unca lui nu avea să mai fie la fel de uşoară ca până atunci. Ştia că urca spre un nou nivel de putere şi că îi era scris acum să vâneze vrăjitoare mai puternice. Trebuia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osirea lui Raine Tallentyre în Shelbyville şi felul în care o descoperise în pivniţă pe vrăjitoarea captivă nu reprezentau nicidecum un banal joc al hazardului. Dacă voia să supravieţuiască şi să devină mai puternic, va trebui să îi demonstreze demonului că el era mai tare decât Raine. Va trebui să o vâneze şi să o distrugă, exact cum le vânase şi le nimicise pe toate celelalte vrăjitoare mai neînsemnate, pe care le pedeps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nemişcat, privind prin încăperea micuţă în care intrase. Riscase mult venind aici, înainte ca în odaie să se fi făcut curăţenie, însă avea nevoie de un obiect personal, pe care ea să-l recunoască, în momentul în care el îşi va începe vânătoarea. Conta enorm ca vrăjitoarea să se sperie, înainte ca el să ajungă să o prindă. Descoperise această satisfacţie încă de la începutul carierei lui de vânător de vrăjitoare. Uneori, îşi lua marje de câteva săptămâni sau luni, în care le hărţuia, pentru a le băga fric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târcoale prin cameră, sperând să găsească vreun obiect semnificativ. Câteva clipe, se gândi să ia o faţă de pernă, dar pe urmă se răzgândi. Voia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prosop jilav în baie, însă era mult prea comun, neprezentând nici o particularitate distinctivă, ceea ce însemna că era foarte probabil ca ea nici să nu-l recunoască. Nu, trebuia să găs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repede din baie, dădu cu ochii de tava pentru ceai. Întinzând mâna, ridică o cană fină şi frumos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upă-amiază, descoperi spre groaza lui ce progrese substanţiale în investigarea cazului făceau Langdon şi poliţiştii din Portland şi Seattle. La oficiul poştal se zvonea că urmau să se ia probe pentru o analiză a ADN-ului şi că ar fi apărut nişte mostre de fire de păr, ba chiar şi nişte preţioase fotografii de-ale lui. Proasta aceea de fată îşi amintea tot felul de lucruri, care riscau să se întoarc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şi furia făceau ravagii în mintea lui. Totul era din vina vrăjitoarei de Tallentyre. Luă în mână cana de ceai şi o azvârli de perete. Porţelanul fragil se sp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lăsă în genunchi, ca să adune cio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i, vrăj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cepe cum ai ajuns să lucrezi la un caz împreună cu cineva de la Jones &amp; Jones, spuse Andrew, deschizând uşa cuptorului, pentru a verifica starea pilafu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nu am prea avut de ales, zise Raine. În special, după ce mi-a spus cum cercetătorul acela de la Societatea Arcane a apărut aici, în Oriana, exact în ziua în care a murit mătuşa 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fusese renovată de curând; peste tot, sclipeau acum aparate electrocasnice ultramoderne. Vechile blaturi de la bufete fuseseră înlocuite cu plăci din granit verde, iar în locul uşilor de la dulapuri fuseseră montate geamu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schimbărilor, pentru Raine sentimentul că ajunsese acasă rămânea puternic. Deşi, în copilărie, ea şi Vella locuiseră vizavi, pe aceeaşi stradă, adevărul era că îşi petrecuse cea mai mare parte din timp aici, bucurându-se de sentimentul că alături de Andrew şi Gordon era mereu ocrotită şi iubită. În această bucătărie îşi făcuse şi ucenicia în arta culinară, învăţând să prepare prăjituri şi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Zack sosiseră în Oriana de câteva ceasuri. Invitaţia la masă venise imediat ce ea îl sunase pe Gordon, ca să îi spună ce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cină diseară, spu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oi aveţi multă treabă cu bagajele, din moment ce mâine trebuie să plecaţi de-acasă la cinci dimineaţa, spre aeroport, ca să ajungeţi la conferinţa de turism, îi reaminti ea. Numai de musafiri nu vă arde vou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îţi închipui că vom părăsi oraşul fără să-l fi analizat serios pe acest domn Jones al tău, te înşel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rimise invitaţia la cină cu un calm surprinzător. „Vor să mă vadă la faţă. Aşa se procedează în orice fami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vusese un sentiment de mândrie şi satisfacţie, când Zack făcuse această remarcă. Avea şi ea o familie, exact cum avea şi el. Adevărat, familia ei consta doar din două persoane, dintre care niciuna nu avea acelaşi ADN ca al ei, dar lucrul acesta nu conta. Între ea şi ei existau legături de alt fel. În seara asta, clanul ei strângea cercul, adunându-se protector în jurul ei, pentru a-i trimite lui Zack un mesaj nu tocmai subtil. Andrew şi Gordon luau toate măsurile necesare pentru a-l lămuri că Raine nu era singură pe lume, şi nic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de şofran a pilafului din cuptor devenea tot mai pregnan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 delicios miroase, spu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se bine, remarcă Andrew, închizând uşa cuptorului. Pilaful este aproape făcut. Peste zece minute, arunc înăuntru creveţii şi sco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aproape şaizeci de ani ai săi, cu un început de calviţie deasupra frunţii, Andrew era un bărbat bine făcut, elegant ş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după atâţia ani, brusc agenţia J&amp;J se interesează de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ana mea îi interesează pe cei de la J&amp;J, spuse ea. Pe ei îi preocupă doar soarta cercetătorului lor, care a fost dat dispărut. Încearcă să î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u procedat şi cu tatăl tău? întrebă Andrew,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eschizând un sertar, din care scoase un tel. Mi-au dat să citesc un dosar. Trebuie să recunosc că reiese de-acolo că taică-meu ar fi fost angrenat în nişte cercetări potenţial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aine. Agenţia J&amp;J nu este FBI-ul, ci doar o firmă de investigaţii privată. Nu are autoritatea legală de a invada proprietatea particulară a unui om şi de 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reuşesc să-mi imaginez care ar putea fi legătura dintre moartea Vellei şi cercetătorul acela care a dispărut. Mai ales că au trecut atât de mulţi ani de la acel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şti că pare un pic cam ciudată prezenţa lui în oraş exac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toată chestia asta, Raine, spuse Andrew, strângând pleoapele, cu un aer dezaprobator şi îngrijorat. Jones îmi creează o sta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el? întrebă ea, foarte atentă fiindcă, deşi Andrew nu avea facultăţi parapsihice, se pricepea la oameni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prea ştiu ce hram poartă, spuse Andrew, luând paharul de pe bufet şi sorbind din cabernetul fin. Nu seamănă deloc cu Bradley, aşa-i? adăugă el, punând paha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utut constata şi eu, de cum l-am cunoscut în seara asta. În cazul lui Bradley, totul este la suprafaţă. Zack, în schimb, este foarte profund. Nu vezi la el decât ceea ce vrea el să te lase să vezi, spuse Andrew, uitându-se la ea. Seamănă mult cu tine,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concentra să amestece bine cu telul oţetul aromatic şi uleiul scump de măsline, pe care Andrew insista să îl folosească la orice, de la mâncăruri gătite până la sosuri pentru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răufăcător, spuse ea, reflectând cu voce tare, nu mi-aş dori să-l am pe niciunul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are dintre ei ţi-ar fi m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tă o întrebare ciudată, făcu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mai teamă d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ştiu că el nu ar abandona, chiar dacă ar ajunge într-un impas în ancheta lui, spuse Raine, scuturând telul de marginea castronului. Bradley ar fi mai pragmatic. Ar prefera să nu-şi mai piardă vremea şi ar porni pe urmele altui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mpresie am avut-o şi eu, spuse Andrew, încet. Vreau, totuşi,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bănuitor în privinţa motivelor pentru care Zack te-a contactat, admit că ar trebui să-i fim cu toţi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ăscă ochii mar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ordon ne-am făcut multe griji pentru t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ram cam demo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doar demoralizată, spuse Andrew, cu subînţeles. Începusem să ne întrebăm dacă nu cumva cochetai cu o depres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 că nu eram chiar atât de rău, spuse ea, după care făcu o pauză. Sa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pune că nu aveai nişte motive temeinice, zise Andrew, zâmbind. În câteva săptămâni, ţi s-a prăpădit singura rudă de sânge, de care ai cunoştinţă, femeia care ţi-a fost aproape ca o mamă. După care, Mitchell ţi-a dat papucii. Şi, colac peste pupăză, a trebuit să te mai ocupi şi de succesiunea averii Vellei. În plus, ai mai dat şi peste o scenă a unei posibile crime. Şi asta nu mai departe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deznodământul a fost ceva mai fericit, în acest ultim caz. Putea să fie mult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ieri-seară, când am vorbit cu tine la telefon, mi-am dat seama că, deşi ai găsit-o în viaţă pe fata aceea, ştiai că nu vei fi scutită de coşmaruri. Am sesizat asta după tonul vo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le fac parte din regie, cum s-ar spune, ridică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mereu. Astă-seară, însă, când ai intrat pe uşă cu Zack Jones, arăt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ţi-ai revenit complet şi că eşti gata să înfrunţi lum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zvârli telul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mi-a spus că, la mătuşa Vella, crizele depresive nu erau legate de abilităţile e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ămase tăcut câteva clipe, absorbind informaţia, după care, dumirindu-se, se lumină to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el, încetişor. Vasăzică de-asta ţi-e ţie mult mai bine acum. Jones te-a asigurat că micile tale excentricităţi nu sunt paşaportul tău inevitabil spre o clinică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sigur de asta. Mi-a zis că problemele psihologice legate de diversele abilităţi parapsihice se manifestă mult mai devreme în viaţă. Adică la vârsta adolescenţei. În mod evident, Societatea Arcane studiază lucrurile de acest fel, spuse ea, după care tăcu, ezitând. Mi-a mai spus că, dacă mătuşa Vella ar fi luat legătura cu Societatea, s-ar fi putut, eventual, ca specialiştii de-acolo să o ajute să depăşească momentel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eu i-am sugerat Vellei, odată, să facă asta,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e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lătina uşor vinul în pahar, afişând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şi a spus că era imposibil. Ca şi cum ar fi fost deja prea târziu. Se temea de cei din Societate şi din J&amp;J. Nu avea încredere în niciuna dintre cele două organizaţii. Ar fi fost îngrozită, dacă ar fi aflat de legătura ta cu Zack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mai trebui să ştii ceva, spuse el, răsuflând adânc. Când am aflat că te-a contactat un tip de la J&amp;J, eu şi Gordon am înlemnit de groază. Ne-a fost teamă că istoria s-ar pute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supus, spuse ea, încreţind din nas. Nu s-ar putea zice că eu aş fi implicată cumva în producerea vreunei substanţe medicamentoase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 asta m-am referit. Wilder Jones nu a apărut aşa, ca din senin, într-o seară, şi a dat foc laboratorului tatălui tău. El şi Vella au avut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Raine rămase mu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u iubit? izbuti ea să îngaim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aproape două luni. Wilder Jones a sedus-o pe Vella, a minţit-o şi s-a folosit de ea pentru a găsi laborator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rezemă de bufet,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e ce nu-l ţin minte? Prima şi singura dată când mi-amintesc că l-am văzut pe Wilder Jones a fost în noaptea când el şi oamenii lui au dat buzn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la se temea că, dacă ai fi aflat că ea avea o relaţie cu un bărbat, te-ai fi speriat la gândul că te putea abandona. Oricum, niciodată n-ar fi făcut aşa ceva. Ar fi găsit o modalitate de a te ţine lângă ea, chiar dacă s-ar fi măritat. Nu te-ar fi lăsat cu tatăl tău. Dar, atâta timp cât nu era sigură ce şanse de materializare matrimonială putea avea relaţia ei cu Wilder, s-a gândit că era preferabil ca tu s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ă.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la era foarte îndrăgostită de el. Nouă ne povestea că iubea cu adevărat pentru prima oară în viaţă. Eu şi Gordon aveam grijă de tine, în serile când ea şi Wilder doreau să fi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ai mir, atunci, că a devenit isterică, în noaptea când Jones şi oamenii lui au distrus laboratorul. O trădase bărbatul vieţii ei. Se blama pentru tot ce se întâmplase: decesul tatei şi distrugerea mu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multe se explică, desigur, spuse Raine, cu calm. Vella nu şi-a mai revenit niciodată complet după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recunosc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Wilder Jones? A mai reapăr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ătuşă Vella, şopti Raine. Măcar acum ştiu de ce eşti atât de îngrijorat de relaţia mea cu un bărbat care lucrează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data asta lucrurile sunt diferite,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u crezi că Zack a fost one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se foloseşte de o altă metodă pentru a te mani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eu, poate, cu mătuşa Vella, dar să ştii că nu sunt ca ea. Eu ştiu să îmi ţin ochii deschişi şi capul pe umer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apropie de el şi îl îmbrăţişă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ţi spun şi eu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nou şoc pentru organismul meu? întrebă Andrew, zâmbind strâmb. Fiindcă dacă e aşa, prefer să mai beau înaint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ai spus acum câteva minute, când ai afirmat că, atunci când am pierdut-o pe mătuşa Vella, am pierdut cea mai apropiată rudă pe care 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ndrew, bătând-o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ă ştii, spu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ndrew încremeni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pe mătuşa Vella din tot sufletul şi ştiu că şi ea m-a iubit, zise Raine. Şi-a dat toată silinţa pentru a avea grijă de mine. Însă tu şi Gordon sunteţi adevăratele mele rade. Tot ceea ce am avut nevoie să aflu despre viaţă de la voi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bucurie licăreau în ochii lui Andrew, care o ţinea strâns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Mitchell e un mare ticălos, spuse Gordon. A profitat de Raine, s-a folosit de ea pentru a-şi crea un renume de detectiv ilustru. A lăsat-o să creadă că ţine la ea. Raine a început să se îndrăgostească de el, iar când şi-a mărturisit sentimentele, el a umi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Zack. Am aflat toată povestea când eram în Shel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Gordon se aflau în salonaş, instalaţi lângă şemineu, în nişte fotolii adânci din piele, cu câte un pahar de băutură în mână. Din bucătărie, ajungeau până la ei zgomotele şi aromele specifice cinei, împreună cu murmurul stins al vocilor celor de-acolo. Dacă nu ar fi avut senzaţia clară că era supus unui adevărat interogatoriu, Zack ar fi putut să se destindă şi să se bucure de atmosfera plăcută şi caldă a unei cine în familie. Din păcate, însă, era constrâns să treacă pe sub furcile caudine al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şi Raine fuseseră despărţiţi aproape imediat după ce intraseră pe uşă nu era nicidecum întâmplător. Orice poliţist versat şi abil îi separa pe suspecţi, pentru ca interogatoriile să dea rezultate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era un bărbat voinic, cu păr argintiu. Judecând după ochi, tunsoare şi alură, îţi dădeai seama că aveai de-a face cu un fost milita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de la J&amp;J? spu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ntru Raine, J&amp;J echivalează cu nenorocirile care s-au abătut asupra e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era în laboratorul tatălui ei, în noaptea când nemernicii aceia au dat buzna înăuntru şi au făcut praf tot ce au găsit acolo. Era doar o copilită, pe atunci. Mi-aduc aminte că luni de zile după aceea a avut coşmaruri. Experienţa aceasta urâtă, în combinaţie cu moartea tatălui ei, a traumatizat-o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că agenţia J&amp;J nu a procedat bine în acea situaţie,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la a susţinut întotdeauna că Wilder Jones era răspunzător pentru moartea lui Judson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ublinie Gordon, arcui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indiciu în dosare, din care să reiasă că decesul lui Tallentyre s-ar fi datorat altei cauze decât acelui accident de maşină, explică Zack, gustând din vinul excelent cu care fusese tratat şi lăsând, apoi, paharul jos. În afară de asta, agenţia J&amp;J nu operează aşa. J&amp;J nu este o organizaţie secretă de tip mafiot sau vreo firmă care furnizează ucigaşi cu simbrie. Nu. J&amp;J este o agenţie de investigaţii privată. Adică, investi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ufn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atălui lui Raine, J&amp;J nu s-a rezumat doar la investigaţii. Vella ne-a povestit că agenţii de la J&amp;J au distrus munca de-o viaţă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spre un caz extrem,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rezemă d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istă un lucru pe care noi nu l-am înţeles niciodată. Ce motiv, fir-ar să fie, aveau cei de la J&amp;J pentru a fi atât de agresivi? Vella nu a fost niciodată clară în această privinţă. Noi am rămas cu impresia că Judson Tallentyre ar fi furat formula unui medicament brevetat care aparţinea Societăţii Arca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ăsură să vă furnizez detalii, zise Zack. Dar, desigur, acesta este aspectul cel mai important. Societatea are nişte reguli foarte stricte în ce priveşte activitatea de cercetare ştiinţifică. Tallentyre a încălcat acele reguli. A ştiut perfect ce face şi la ce se expune, în sensul că, dacă ar fi fost prins, agenţia J&amp;J nu ar fi pregetat nici o clipă să ia toate măsurile necesare pentru a-i închide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son Tallentyre avea un laborator în care experimenta diverse medicamente ilicite, Societatea Arcane ar fi trebuit să informeze poliţia şi să lase autorităţile să se ocupe de rezolvarea problemei. Altfel spus, Societatea Arcane nu avea nici un drept să trimită o bandă de mercenari ca să îl scoată din joc pe Judson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examina vinul din pahar, încercând să câştige timp înainte de a decide ce răspuns să îi dea. J&amp;J, la fel ca întreaga comunitate a Societăţii Arcane, aplica politica de a rămâne în umbră, de a nu ieşi în evidenţă în ochii publicului. Gordon, însă, era mai mult decât un simplu membru al publicului. El şi partenerul lui realizaseră ceva uluitor. Împreună, cei doi o crescuseră pe Raine, acceptând cumva realitatea tulburătoarelor ei abilităţi ieşite din comun. Îi oferiseră o familie şi o viaţă relativ normală, în loc să o fi plasat în vreun orfelinat. Gordon avea dreptul la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cazurilor ce presupun acţiuni infracţionale, J&amp;J procedează ca orice agenţie de investigaţii, solicitând intervenţia poliţiei, atunci când este necesar, spuse Zack, pe un ton calm. Există, însă, anumite treburi interne, de care se ocup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acă gruparea asta ezoterică este o societate secretă, spuse Gordon. Nici o organizaţie nu este mai presus de lege. Şi vreau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să îi frângi inima lui Raine, eu şi Andrew o să-ţi rupe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orect, spuse el, privind fix focul din cămin. Dar ce se va întâmpla dacă ea îmi frânge m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a noastr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Cutler se holba la Bradley Mitchell, nevenindu-i să creadă că avea un asemene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aine te-a lăsat baltă? se miră ea. Mi-ai spus că nu va fi nici o problemă să o convingi să te ajute în soluţionarea cazului Dell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nouă seara. Şedeau amândoi în masivul SUV negru al lui Bradley. Cassidy aşteptase cu nerăbdare, toată ziua, să stea de vorbă cu el, însă, după ce se întorsese de la Shelbyville, Bradley primise imediat misiunea de a se ocupa de un caz ce implica focuri de armă. Când, în sfârşit, Bradley îşi făcu apariţia la hotelul unde erau cazate ea şi asistenta ei, Niki Plumer, Cassidy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Bradley nu reuşise să o coopteze pe Raine Tallentyre în proiectul ei literar avu efectul ultimei picături care umple paharul. Nici nu-i trecuse prin minte că Bradley nu va reuşi să o convingă pe Raine să colaboreze din nou cu el, pentru viitoarea carte. În fond, cine nu-şi dorea să devină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răsuci cu faţa spre ea. Mâna lui stângă se încleştase puternic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e naiba, spuse el. Când m-am dus să discut cu Raine, la hotelul din Shelbyville, în camera ei mi-a deschis uşa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un alt bărbat? întrebă Cassidy, analizând rapid complicaţia apărută. Parcă s-a dus la Shelbyville să se ocupe de o casă moştenită de l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naiba a ajuns să se culce cu un străin? se încruntă Cassidy. Sau îl cunoştea deja pe ti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e un vechi prieten de familie, dar mie nu-mi prea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mătuşii ei, Raine nu a mai rămas cu nici o rudă. Bănuiesc că Raine l-a agăţat înadins ca să se răzbune pe mine. Precis, ideea că mi-l va putea arunca mie în faţă i-a gâdilat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a habar n-avea că o ve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coincidenţă, spuse Bradley, frecându-şi maxilarul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riitoare. Nu cred în coincidenţe. Editorii nu le gus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poliţai. Nici eu nu sunt mare amator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dezastru, spuse Cassidy. Latura paranormală este absolut perfectă. Editorul meu e încântat de idee. Niki a început deja documentarea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că Raine nu vrea nici un fel de publicitate, spuse Bradley. Se teme că lumea o s-o creadă nebună, dacă se află că au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îl studie în tăcere, câteva clipe. Ce bărbat chipeş! Lumina proiectată de felinarul de pe stradă scotea în evidenţă trăsăturile perfect cizelate ale feţei lui. Fotografia lui pe coperta cărţii ar asigura vânzarea integrală a primului tiraj, îşi zise ea. Ar deveni imediat preferatul talk-show-urilor. Fir-ar să fie. Nu se putea să nu existe vreo modalitate de a salv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un nume fal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gerat şi eu asta lui Raine. Nu a interesat-o. Nici măcar nu a vrut să-şi atribuie vreun merit în soluţionarea cazurilor la care am colaborat cu ea. Ţi-am spus, nu vrea ca oamenii să o creadă vre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bsolut splendid. Un avans de şapte sute cincizeci de mii de dolari şi un potenţial serial TV se duc pe apa sâmbetei, fiindcă Raine Tallentyre s-a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ână acum că ar exista, în perspectivă, şi un seria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meu mi-a pomenit astăzi de această posibilitate. N-am vrut să-ţi spun, înainte ca propunerea să devin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el. Un seria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reflec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Raine nu vrea publicitate. Dar banii? Crezi că ar ten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 de afaceri. Are o firmă. Nu se poate să n-o intereseze banii. Ai plătit-o vreodată pentru munca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o fi plătit? Să nu crezi că eu m-am ales cu vreo primă, pentru soluţionarea acelor cazuri vechi. În afară de asta, Raine nu mi-a cerut niciod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 este o şansă extraordinară, spuse Cassidy. Poate n-ar strica să-i vorbesc lui Raine despre avantajele financiare de care ar putea bene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până la blocul de apartamente unde locuia Raine nu le luă mai mult de cinci minute. Zack preferă să nu rupă tăcerea în maşină. Aşteptă să parcheze şi să oprească motorul. Aşezându-şi braţele peste volan, privi îndelung intrarea în holul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eu zic că a fost bine, spuse el, optând pentru o abordare pozitiv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te-a ameninţat că îţi va rupe picioarele, spuse ea, fără nici o inflex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ţi-a scăpat, spuse el, rânji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veghează atent pentru ca totul să fie spre binele tău. Aşa face orice rudă afectuoasă. Ce-i drept, se întâmplă uneori ca rudele să o dea în bară magistral, dar asta nu înseamnă că nu s-au străduit să procedez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păţit tu cu familia ta? spuse Raine, aruncându-i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în momentul de faţă familia exercită o mare presiune asupra mea. Vor să mă convingă să îmbrăţişez o alt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rudele tale nu sunt de acord ca tu să lucrezi pentru J&amp;J? Să ştii că e de înţeles. Mi se pare o activitate plină de riscuri,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asta, deşi maică-mii nu i-a convenit niciodată acest aspect al muncii mele. Realitatea este că toţi vor ca cu să intru în afacere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prins. Vechea tradiţie de a călca pe ur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bunicului, în cazul de faţă. Taică-meu a scăpat. Fiind un om cu abilităţi paranormale excepţionale în domeniul strategiei, tata are o firmă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facerea de familie, în cazul vostru?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corporaţie de mărime medie, structurată ca un holding cu domenii de activitate foarte diver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r pare ceva extrem de a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fără să-şi ia ochii de la intrarea în imobil. Nu este, să ştii. Până acum un an, îmi doream să conduc firma, atunci când va veni vremea pentru asta. De când eram mic, visam să îi iau locul bunicului meu. Se poate spune că am fost crescut şi educat în aces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ridică din umeri, după care îşi desfăcu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mi-am dat seama că nu eram făcut pentru o asemenea funcţi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coborî din maşină, înainte ca ea să aibă timp să-i mai adreseze vreo întrebare. Până ca el să ocolească automobilul şi să ajungă în dreptul portierei ei, Raine va avea timp să îşi dea seama că prefera să nu mai discute despre perspectivele vieţii lui profesionale. Foarte bine. Puţin lipsise să-i povestească despre Jenna. Iar el nu vorbea niciodată despre Jenna. Cu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spre intrarea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Andrew despre motivele care te-au determinat să lucrezi cu mine? întrebă el, când Raine se opri ca să caute chei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că există şansa de a putea afla ce s-a întâmplat în realitate cu Vella. Andrew şi Gordon ştiu amândoi că eu nu m-am împăcat niciodată cu verdictul că decesul ei ar fi survenit din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i-ai pomenit nimic de partida de sex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descuie uşa exterioară, uitându-se aspru la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problemă sexuală, spuse ea, pe un ton înţepat. Nu mai este, în fine. Ţi-am spus, nu e deloc inteligent să amesteci munca şi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eu aş fi inteligent? Poate că sunt mult mai prost de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partidă de sex dezlănţuit, asta nu poţi nega, zise el, împingând uşa şi lăsând-o pe Rain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de o noapte, atâta tot, mormăi ea, ţâfnoasă, pornind spre scările care duceau la etajul doi. Spune-mi, te rog, care e locul lui Wilder Jones în arborele genealogic al famili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vu sentimentul unui dezastru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er era unul dintre unchii mei, spuse el, cu precauţie. Am mai mulţi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între unchiul tău şi mătuşa mea a existat o relaţie amoroasă? Andrew mi-a povestit că Wilder Jones a sedus-o pe Vella, pentru ca să afle de la ea unde era amplasat laborator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mine. Câtă dreptate avea mama în privinţa ta, unchiule Wilder. Ai fost o mare pacost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igura în dosar,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pe care o făcea din ce în ce mai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fost cam jenant pentru un agent J&amp;J, fudul ca el, să admită că nu reuşise să ajungă la obiectivul vizat decât seducând-o şi manipulând-o pe sora acelui „obiectiv”. Nu pare deloc o atitudine eroică şi virilă, nu-i aşa? Dimpotrivă, aduce mai degrabă cu un fel de maşinaţie duplicitară, alunecoasă şi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fost aşa, totuşi, spuse el, trăgând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Andrew, exac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opri în faţ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măcar de ce mătuşa Vella a plâns aşa de amarnic în noaptea aceea. A avut încredere în bărbatul pe care îl iubea, iar acesta a t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tresări vizibil. Mâna ei încremeni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er Jones. Mătuşa Vella mă ţinea în braţe, în timp ce tipii de la J&amp;J distrugeau totul în jur. Ţin minte perfect zgomotul oribil, lumina lanternelor, mi-aduc aminte furia şi lacrimile Vellei. Nu ştiam ce se întâmplă. Eram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pentru un copilaş să treac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rbaţi – Wilder, probabil – s-a oprit în faţa noastră. A zis: Îmi pare rău, Vella. Ea a urlat la el, spunând că e un ticălos mincinos. El a dat ordin cuiva să ne scoată afară din clădire şi să ne ducă pe bancheta din spate a unei maşini. Ştiu că imediat după aceea am auzit o explozie. Cerul nopţii s-a umplut brusc de flăcări. Mătuşa Vella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rbaţi ne-a dus acasă. De-atunci, înainte să apari tu la uşa mea, în Shelbyville, nu am mai avut de-a face niciodată cu cei de la J&am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xplic de ce ai atitudinea asta faţă de agenţia J&amp;J,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aceea, mătuşa Vella a căpătat o fobie gravă faţă de foc. Niciodată nu a aprins vreun lemn în căminul casei din Shelbyville. Intra în panică şi dacă vedea flacăr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deschise uşa şi păşi în micul vestibul. Când aprinse lumina, două pisici răsăriră din întuneric, una alb cu argintiu, cealaltă maro cu nuanţe aurii. Raine puse poşeta jos şi luă câte o pisică în fiecare mână. Felinele torceau ca două motoare Harley-Davidson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obin, spuse ea, arătând spre motanul maro-auriu. Şi el e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mângâie pisicile, scărpinându-le jucăuş în spate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le-ai dat numele astea de supereroi. Cu semnele acelea rotunde în jurul ochilor, parcă ar purta măşt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de la un adăpost de animale fără stăpâni, când aveau doar câteva luni. Trecutul lor e un mister, exact ca în cazul lui Robin şi al lui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flu o mulţime de lucruri despre trecutul meu, de când te-am cunosc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preferi să pui frână oricărei partide de sex între noi doi? întrebă el, cu blândeţe. Ţi-e teamă că povestea s-ar pute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pur şi simplu, că e preferabil ca, de acum înainte, relaţiile dintre noi să rămână la un stadiu strict profesional. Noapte bun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rămase locului câteva secunde, ascultând zgomotul zăvoarelor trase pe dinăuntru. Pe urmă, coborî la parter şi se d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se adăpostise, ghemuit pe bancă, sub marchiza îngustă de la intrarea slab luminată a motelului. Se acoperise cu o pătură roşie zdrenţuită şi un strat izolator de ziare. Zack se opri la câţiva paşi de silueta culcată pe bancă. Faţa omului era ascunsă sub pătura trasă peste cap. Talpa unui pantof de sport ieşea de sub marginea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i străzii erau atât de tulburaţi de gândurile lor labile, încât radiau un fel de haos parapsihic cronic, sub forma unei aure, pe care o puteau detecta adesea chiar şi persoanele neînzestrate cu facultăţi paranormale. Zack îşi deschise simţuril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ouă secunde, însă nu percepu nici un fel de unde smintite, care să fi emanat dinspre vagabond. Îşi scoase portofelul din buzunar şi extrase din el o bancnotă de cinci dolari. Lăsă hârtia să cadă în curbura formată de trupul omului, unde nu ar fi putut fi văzută de nimeni, presupunând că ar fi trecut vreun hoţ pe-acolo. Paznicul de noapte, care patrula din oră în oră, în camioneta lui, urma să apară în scurt timp, ceea ce însemna că vagabondul va fi trezit din somn şi gonit din faţa motelului. Şi, cu un pic de noroc, poate că va observa şi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u este recomandabil să le dai bani oamenilor străzii. De cele mai multe ori, banii sunt irosiţi pe băutură sau pe alte mijloace de drogare a simţurilor. Exista, însă, şi posibilitatea ca vagabondul acela să fie unul dintre indivizii năpăstuiţi de un puternic talent parasenzorial, din cauza căruia ajunsese să bea cronic şi să bată străzile. Când toţi în jurul tău spun că eşti nebun, prezicerea se adevereşte,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dreptul vagabondului, îndreptându-se spre poarta din fier forjat, care, odată descuiată, lăsa cale liberă spre intrarea laterală, situată cel mai aproape de camera lui. În fond, ce drept avea el să îl priveze pe acel vagabond de elixirul care îi putea îndulci existenţa? Întotdeauna, după ce avea de-a face cu un caz de-a dreptul urât, se ducea acasă şi, înarmându-se cu un pahar de whisky, făcea o pasienţă şi încerca să îşi ţină în frâu ve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gândul la Raine. Obiectiv vorbind, era mai bine, poate, că nu îl invitase să rămână peste noapte la ea. Simţea nevoia să se gândească serios la nişte lucruri. Asta nu însemna că perspectiva de a urca într-o cameră, unde îl aştepta un pat gol, i se părea atrăgătoare, însă ştia că în felul acesta era forţat să se concentreze la misiunea pe care o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pe lista de priorităţi în acea seară era să îl sune pe Fallon Jones. Era greu de presupus că vestea aventurii, pe care Wilder o avusese cu Vella Tallentyre cu atâţia ani în urmă, ar fi putut influenţa în vreun fel situaţia, însă informaţia aceasta lipsea din dosar. Fallon trebuia să ia notă de acest aspect, mai ales că el era cel care perora tot timpul că orice mic detaliu, aparent neînsemnat, avea potenţialul de a răsturna realitatea şi de a provoca o explozie. Teoreticienii haosului numeau asta „efectul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detalii, aparent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mărunte, cum ar fi talpa unui pantof de sport, o încălţăminte scumpă şi nouă, pe care o vezi ieşind de sub un strat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în spatele lui, exact în clipa în care începea să se întoar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complet, vagabondul ţâşnea ca o cobră de pe banca pe care fusese ghemuit. Pătura din ziare căzu la o parte, dezvăluind chipul unei bătrâne, cu creştetul acoperit de bucle cărunte. Purta o rochie înflorată şi lăbărţată. În mâna dreaptă, ţinea strâns o umbreluţă p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ârstnică şi fragilă se năpusti, încovoiată de mijloc, într-un salt nefiresc, cu vârful umbrelei aţintit ca o spadă spre abdom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bine aşa, mormăi Raine, în timp ce pornea ceainicul electric, după care se rezemă de bufet, uitându-se în jos la Batman şi Robin. Ceea ce s-a întâmplat aseară, în Shelbyville, a fost o aventură, şi nimic mai mult. Nu e permis să se mai repete. Nu trebuie ca atracţia fizică să impieteze asupra bunului mers al acestei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iuli o ureche, dar în rest nu se putea spune că părea prea interesat de decizia ei de a nu-l pofti pe Zack în apartament. Batman se concentra asupra borcanului din ceramică plin cu biscuiţi. Raine îl primise cadou de la Andrew. Era ornat cu un motiv în nuanţe vesele albastru cu galben, şi constituia una dintre puţinele tuşe de exuberanţă printre decoraţiunile altminteri minimalis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o strecurătoare cu nişte ceaiuri de plante, pe care le cumpărase de la un magazin din apropiere. Ştia că vocile se vor întoarce în acea noapte. De obicei, dura câteva zile până când glasurile spectrale ajungeau să se topească definitiv în mlaştina obscură în care mocneau amintiri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cămaşa de noapte şi un halat de casă. În apartament, toate lămpile răspândeau o lumină difuză. Un concert de Mozart se auzea încet, în fundal. Mozart, de obicei, avea un efect garantat. Şi mai eficientă, însă, era muzica rock răsunând asurzitor în localul de noapte favorit al Pandorei, „Café Noir”. Dar Raine nu avea chef să o sune pe asistenta ei şi să o întrebe dacă nu voia să meargă la „Noir”. Prefera să stea singură o vreme şi să analizeze tot ceea ce se întâmplase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e ştie, e schimbătoare, le spuse ea pisicilor. Trebuie să ştii să fi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mieună încetişor, continuând să se uite cu jind la borcanul cu biscuiţi. Robin veni şi el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ăltă capacul borcanului. Robin plesni scurt din coadă. Batman se concentră mai tare, exercitând probabil asupra lui Raine un fel de stranie putere parasenzorială specifică felinelor, menită să o îmboldească să scoată mai repede un biscuit din borcan. Şi iată că efortul lui fu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voi seama cum a fost pentru mine când în sfârşit am întâlnit un bărbat care să înţeleagă cum e să auzi voci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lese din borcan doi biscuiţi pentru pisici, după care puse capac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de aseară a fost rezultatul combinat dintre efectele ulterioare valului de adrenalină şi emoţia provocată de conştientizarea faptului că există un bărbat sexy, care ştie că am facultăţi paranormale, dar nu mă consideră nicidecum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mie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ii îşi primiră gustarea, pe care se apucară să o ronţăie, cu o lăcomi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eainic începu să fiarbă. Raine opri aparatul şi turnă apa fierbinte într-o cană mare. Aroma plăcută şi alinătoare a plantelor din strecurătoare se răspând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jocul de cărţi şi partida de sex cu domnul Jones au avut partea lor bună, le anunţă ea pe pisici. Mi-au abătut complet atenţia de la vocile acele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şi termină trataţia şi ridică privirea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rimeşti decât un biscuit sear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renunţară să îşi mai folosească puterile parasenzoriale asupra ei. Raine scoase strecurătoarea din cană şi o puse pe farfurioara de lângă ceainic. Ţinând cana în mână, se duse în salonaş. Papucii ei negri asemănători unor balerini nu făceau nici un zgomot pe parche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origami translucide ale abajururilor aplicelor de pe pereţi proiectau o lumină caldă peste canapeaua joasă din piele neagră şi fotoliile din cameră. Şemineul era delimitat printr-un cadru din faianţă neagră. Un pachet de cărţi de joc aştepta pe măsuţa din granit negru. Două structuri înalte, ca nişte copaci, făcute special pentru pisici ca să se poată căţăra şi prevăzute cu spaţii închise pentru dormit şi un loc de joacă, erau amplasate lângă fereastra care dădea spre grădina complexului de apartamente. Lui Batman şi Robin le plăcea privelişte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obiecte colorate din cameră erau cele trei sculpturi din sticlă. Fiecare sculptură era plasată pe un piedestal alb şi luminată cu o minusculă lampă cu halogen suspendată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i Andrew îi reproşau că, din cauza pereţilor albi, a podelelor fără covoare şi a mobilierului negru, salonul semăna mai degrabă cu o galerie de artă sau cu un centru de meditaţie. Ei, însă, îi plăcea ambianţa aceasta calmă şi relaxantă, în care nu aveai senzaţia că te sufoci printre obiecte. În nopţile cu vise urâte, salonul era un antidot împotriva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cu cana în mână, şi privi grădina complexului de apartamente. Se întreba dacă Zack se culcase deja sau dacă vorbea la telefon cu Fallon Jones, încercând să afle mai multe despre ceea ce se întâmplase între Wilder şi Vella. Dezvăluirea faptului că între cei doi existase o poveste de iubire îl luase prin surprindere, aşa cum i se întâmplase şi ei. Raine ştia că Zack nu jucas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o săgetă pe şira spinării. Era ca şi cum o atinsese cineva pe ceafa cu un arc electric. Cana începu să-i tremure în mână. Simţi că i se taie respiraţia, când câteva picături de lichid fierbinte o arseră pe degete. O parte din ceai se vărs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stupefiată la lichidul de pe jos, contrariată de reacţia aceasta nervoasă brutală. Toată ziua, practic, îl avusese în minte pe Zack, însă acum era prima oară când gândul la el o zdruncina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 loc, se duse grăbită la bucătărie. Punând cana pe bufet, scoase câteva şerveţele de hârtie albă din suportul de inox şi 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vine, şterse ceaiul vărsat pe jos. După ce termină, se duse din nou la bucătărie, deschise uşa bufetului de sub chiuvetă şi aruncă în lada de gunoi şerveţelel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zvâcnea accelerat. Deget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a? Până acum câteva minute, se simţise bine. Acum intervenise ceva foarte rău, ceva în legătură cu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dar nu putea să-şi învingă impulsul covârşitor de a-l suna, doar pentru a se convinge că nu păţise nimic. Zack notase numărul lui de mobil pe o carte de vizită, pe care i-o dăduse, înainte de a pleca amândoi din Shelbyville. Pentru eventualitatea în care s-ar întâmpla să ne despărţim şi ai avea nevoie să dai de mine,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use cu cartea de vizită? Era imperios necesar să o găsească. Încercă să se concentreze, ceea ce nu părea deloc simplu, din cauză că adrenalina circula frenetic prin organismul ei, creându-i o senzaţi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mieuna tare la picioarele ei. Robin i se înfăşură printre picioare. Motanii receptau anx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Oh, evită cuvântul acesta. Zi mai bine, ce ciudat. Foarte ciudat, efectiv. Calmează-te şi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cartea de vizită de la Jack în poşetă, înainte de a se sui la volan. Poşeta ei. Unde în altă parte să pui o carte de vizită cu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următorul pas era dej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vestibul şi deschise uşa dulapului. Poşeta se afla exact acolo unde era firesc să fie, adică pe raft, lângă chei, o pereche de mănuşi şi un teanc de eşarfe împături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apuce poşeta, mâna ei se frecă în trecere de impermeabilul negru atârnat alături. Un curent de energie paranormală sumbră o străfulgera, cu o senzaţie de usturime şi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vrăjitoarea că este vânată. Să se înf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Raine se smuci înapoi, împiedicându-se de Batman, care venise până în spatele ei. Clătinându-se pe picioare, se trezi proiectată în perete. Bâjbâi după clanţa de la uşă, încercând să-şi recapete echilibrul, dar nu o nimeri şi ateriză pe jos, într-o poziţie absolut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rămase nemişcată, încercând să-şi stăpânească nervii şi panica. Batman şi Robin îi dădeau târcoale, neliniştiţi ş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uitaţi aşa la mine, şopti ea. Habar n-a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cidentul din Shelbyville, urmat de dezvăluirile despre misterul morţii Vellei, însemnase o tensiune excesivă pentru sistemul ei nervos para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gândeşti aşa. Ţi-a spus şi Zack că nu vei înnebuni din cauza facultăţilor tale parapsihice. Vino-ţi în fire. Află ce naiba s-a întâmplat cu tine. Ai fost îmbrăcată cu impermeabilul în seara asta, şi n-ai perceput nici un fel de unde parapsihice transmise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am prins din întâmplare ecoul vreunei pulsaţii parasenzoriale, le spuse ea pisicilor. Cred că Zack ar fi în măsură să îmi explice chestia asta. El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rebuia să-l sune imediat. De fapt, de la ideea aceasta porn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l scurt pe Batm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ecauţie, băgă mâna în dulap şi atinse din nou imperme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şte-o la fel ca pe celelalte. Arzi, vrăj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rusc mâna înapoi. Da, era monstrul. Dar ceea ce auzea în capul ei nu reprezenta ecoul celor auzite mai devreme. Era vorba despre altceva, ceva compl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 dinţii ca să pareze invazia vocii, scoase haina din dulap şi o examină cu atenţie. Ceva din buzunar emana undele acelea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uzunarul cu multă precauţie şi se uită înăuntru, temându-se de ceea ce pute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âlniră licărul unui ciob de porţelan. Recunoscând modelul înflorat verde cu galben, Raine deduse că în faţa ei se afla o bucată dintr-o cană spartă de la hotelul din Shel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cu bătrânica. Imaginea ei se voalase parcă. Şi, apoi, în plin avânt al mişcării, femeia se metamorfoză în bărbat. Un bărbat înveşmântat în negru. Cu o mască de schi neagră pe faţă. În loc de umbrelă, omul ţinea strâns în mân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ack erau derutaţi de această transformare bruscă, însă simţurile lui paranormale erau încordate la maximum şi nu aveau nici cea mai mică dificultate să interpreteze situaţia. Intuitiv, aşa cum făcea întotdeauna când împrejurările erau defavorabile, Zack se lăsă ghidat de instinctele lui parasenzoriale. Abilităţile lui bazate pe principiul reflexiei în oglindă recunoşteau negreşit un potenţial ucigaş şi telegrafiau următoarea mişcare a agresorului, în interval de o nano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adins în dreapta, ştiind că atacatorul se aştepta să-l vadă sărind în stânga. Bărbatul cu masca de schi pe faţă se estompă din nou. În următoarea clipă, reapăru bătrâna, care se orientă cu o viteză uluitoare, rotindu-se vijelios în loc, pentru a-şi vân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ăcea parte din categoria paravânătorilor, ceea ce însemna că situaţia devenea periculoasă. Zack se antrenase mult timp în sala de gimnastică şi de judo, simulând lupte corp la corp cu rudele sale care aveau capacităţi de paravânători. Era bine pregătit, însă îi lipseau viteza supranaturală şi reflexele fulgerătoare specifice unui vânător de gradul zece. Masca-de-Schi era cotată indiscutabil cu grad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trase revolverul din tocul de piele. Bătrâna atacă subit, cu o lovitură de picior. Zack izbuti, în ultima fracţiune de secundă, să evite forţa nimicitoare a loviturii, însă degetul mare de la piciorul femeii îl izbi între coaste, împingându-l brutal pe spate. O a doua izbitură îi amorţi umărul, zburându-i arma din mână. Metalul zăngăni de câteva ori pe asfalt. Nu avea timp să caute revolverul. Nu putea să o scape din ochi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ceasta se preschimbă înapoi în bărbatul cu mască de schi. De data asta, facultăţile lui de a reflecta în oglindă complexitatea lumii au sesizat intenţia celuilalt, înaintea transformării efective, şi au telegrafiat informaţia la creier, pe cale neurochimică, adică mult mai rapid decât viteza gândului. Zack înţelese subit ceva foarte important. Această metamorfozare constantă se realiza cu un preţ. Trecerea repetată de la ucigaşul mascat la bătrânică şi viceversa avea efectul de a-l încetini pe adversarul său. Oare de ce îşi risipea resursele parapsihice, în această continu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cele vagi ezitări care apăreau când sărea de la o identitate la cealaltă, atacatorul rămânea un paravânător foarte rapid. Zack abia reuşea să se ferească de loviturile fatale ale cuţitului. Era încolţit acolo şi nu avea cum să scape. Poarta din fier forjat se afla în spatele lui. Agresorul bloca singura ieşire din spaţiul îngust al intrări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năpusti iarăşi asupra lui, într-un nou atac cu potenţial letal. Talentul lui de a oglindi realitatea îl ajută să remarce poziţia corpului femeii, dându-i posibilitatea de a sesiza intuitiv că aceasta se aştepta ca el să se arunce în dreapta. Aşteptă până în ultima clipă şi se repez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lovi violent de grilajul de fier. Timp de o fracţiune de secundă, păru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rofită de ocazie şi fugi spre celălalt capăt al aleii. Dacă reuşea să ajungă în parcare, va putea folosi maşinile ca pe nişt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de-Schi se ivi brusc în spatele lui, trântindu-l la pământ, cum fac fiarele sălbatice cu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roti vijelios, într-un cerc îngust. Când reuşi să se ridice, avea un picior întins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n plină metamorfozare, omul cu masca de schi se împiedică de piciorul lui Zack şi căzu. Cu o viteză paranormală, se rostogoli imediat în picioare, sub înfăţişarea 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nşfăcă pătura roşie care zăcea aruncată pe jos şi i-o aruncă femeii în faţă. Pătura nimeri ţinta, acoperind ochii agresoarei timp de câteva secunde capitale. Bătrâna sări îndărăt, trăgând ca bezmetica de bucata de ţesătură, care i se lipis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numărul unu de la sala de gimnastică şi de judo: întotdeauna, norocul şi atacul-surpriză înving chiar şi cele mai bune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veni la identitatea personajului cu mască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u schiţă gestul de a-l înfrunta. Nu avea cum să câştige într-o luptă corp la corp cu un paravânător. Trebuia să stea deoparte. Revolverul era singura lui speranţă. Îl zărea cu coada ochiului, cam la trei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apropie încetişor de armă, când brusc apărură nişte faruri puternice, orbindu-i pe amândoi. O maşină oprea pe un loc de parcar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veşmântată în negru ezită din nou. Apoi, învârtindu-se ca o furie, bărbatul mascat se năpusti spre întunericul din parcare. Zack luă revolverul de pe jos şi alergă după el, însă ştia că reflexele superioare ale agresorului şi viteza de care acesta era capabil erau mai puternice decât facultăţile sale bazate pe reflectar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de-Schi ajunse la un SUV de culoare închisă, care staţiona în celălalt capăt al parcării. Portiera din dreapta era deschisă, şi vehiculul se pusese deja în mişcare, când agresorul sări înăuntru. Motorul puternic acceleră zgomotos, iar automobilul, gonind cu farurile stinse, venea drept spre Zack. Nu era nevoie de nici o abilitate paranormală ca să-şi dea seama că, dacă rămânea pe loc, avea să fie făcut una cu pământul. Zack sări între două maşini parcate, iar automobilul SUV trecu în viteză prin dreptul lui şi ieşi pe stradă, unde se făcu nevăzut la prima intersecţie. Faptul că vehiculul nu avea plăcuţe de înmatriculare nu îl miră deloc p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epu să sune un telefon mobil. Dumirindu-se imediat de unde venea sunetul, scoase telefonul din buzunar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rosti el automat, atenţia lui fiind focalizată asupra felinarelor din colţul străzii, unde dispăruse vehiculul ata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rosti vocea lui Raine, pe un ton sugrumat şi încorda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alarmat al glasului ei îi captă atenţ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Am intrat în panică, acum câteva minute. Ceva m-a făcut să intuiesc că era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i greu. Oh, Doamne Sfinte! exclamă ea, de-a dreptul amărâtă. Sper că nu te-am deranjat? zise ea,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ţelegând abia după câteva clipe la ce făcuse ea aluzie. Nu. Dar ce-ai păţit,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ăţoi aşa la mine.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n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dulapul din vestibul, ca să iau din poşetă numărul tău de telefon, şi am descoperit ceva straniu. Dacă nu cumva am halucinaţii, să ştii că s-ar putea să mă confrunt cu o problem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inspiră adânc şi sacadat, înainte de a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cigaşul-Incinerator m-a urmărit până acasă. A fost în apartamentul meu astă-seară. Mi-a lăsat un mic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junse la uşa ei în mai puţin de zece minute, ceea ce însemna că încălcase orice limită de viteză în Oriana. Când îl pofti în apartament, Raine observă imediat geanta de voiaj din mâna lui. Altfel spus, un indiciu explicit ce demonstra intenţia lui de a petrece noaptea acolo. Nu formulă, însă, nici o obiecţie. Raine avea mult simţ practic,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e, cele două pisici se rotiră în jurul lui de câteva ori, după care îl lăsară să le scarpine între urechi. În cele din urmă, se retraseră satisfăcute în living. Abia atunci îşi dădu seama Zack că Raine rămăsese cu gura căscată, privind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murmură ea,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Zack observă că poalele cămăşii îi ieşiseră din pantaloni şi îi atârnau la vedere pe sub scurtă. Precis că era şi ciufulit, dar, în ansamblu, nu arăta chiar aşa de rău. Se întreba de ce părea Raine atât de panicată. Pe urmă, îi trecu prin minte că Raine sesizase energia generată de adrenalină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cu un tip, dar a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viţi să te iei la bătaie prin baruri, se burzului 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bătaie într-un bar. Haide, povesteşte-mi despre ciobul de porţelan pe care l-ai găsit în haină. Eşti sigură că provine de la cana pe care ai folosit-o la Shci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ack se aşteptase să audă în continuare o lungă morală pe tema încăierărilor în baruri, Raine renunţă la subiect, ce-i drept cu părere de rău, şi se concentră asupra răspunsului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certitudinea că este vorba de aceeaşi cană de pe tava de ceai, recunoscu ea. Dar am avut una identică în camera mea de hotel. Am văzut-o acolo ş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ipul a intrat în cameră, a găsit cana, a spart-o şi a lăsat un ciob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în apartament? întrebă el, uitându-se la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ea, cu un gest neputincios. Nu am găsit nici o urmă de efracţie. Şi nici n-am perceput vreo undă malefică în jurul c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iudat în asta, spuse el, parcă absent. Ai fi perceput unde negative doar dacă tipul ar fi fost într-o transă ucigaşă. De asemenea, nu m-ar mira să fi purtat mănuşi când a intrat aici. Energia parapsihică se transmite mai uşor prin contactul direct dintre piele şi obiecte. Mănuşile acţionează ca nişte bariere destul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înfioră şi se uită la poliţa neagră, lăcuită, amplasată sub o aplic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a o criză de furie, atunci când a făcut ţăndări cana de ceai. Bucata aceea de porţelan emană panic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Zack văzut un ciob de porţelan pe poliţă. Concentrându-se, întinse mâna şi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 energie malefică îi străfulgerară simţurile. O scenă apăru, iar apoi dispăru în mintea lui, ca o secvenţă dintr-un coşmar. Viziunea dură doar câteva secunde. În acel scurt interval de timp, simţi cana în mână, apoi îl copleşi un val de furie şi panică, după care cedă impulsului eliberator de a azvârli obiectul din porţelan fin pe o suprafaţ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a loc pe raft ciobul de porţelan, încercând să înăbuşe noua recrudescenţă a reacţiilor biochimice din organismul lui. În seara aceea, făcuse abuz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a fost aici, este clar, spuse el. Sau poate ar trebui să spun un monstru, deoarece, ţinând seama că eu nu am fost niciodată în pivniţa casei mătuşii tale, în Shelbyville, nu am o bază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ste vorba despre aceeaşi persoană, spuse ea, holbându-se abătută la ciobul de porţelan. Este prima oară când unul dintre ei m-a urmărit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nt, îi dădu e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m-am speria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o prinse de umeri şi o trase cu blândeţe spre el, îmbrăţişând-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mai bine aşa. Persoanele speriate sunt, în general, ma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puse ea, lipindu-şi faţa de pieptul lui, dar nu cred că asta este cea mai pozitivă abordare a problemei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robabil că e un tic căpătat de la J&amp;J. Fallon Jones este adeptul teoriei potrivit căreia „tot ceea ce poate să se înrăutăţească e cert că se va înrăutăţi”, pe care o aplică în detectarea fenomenelor parapsihice. Îl deranjează întotdeauna când agenţii lui au o atitudine optimistă şi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auţi definiţia cuvântului „nostim” în dicţionar şi vei găsi poza lui Fallo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coase un sunet ciudat, ca şi cum s-ar fi abţinut să nu pufnească în râs. Într-un fel începuse să se mai det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ai văzut, spuse ea,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ualizat ceea ce tu ai auzit. Ticălosul a spart cana, într-o criză de furie turbată şi panică. Aleargă speriat. Dă vina pe tine pentru eşecul plan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 pândit în Shelbyville, aşteptând să părăsesc hotelul. Dar a riscat intrând în camera mea. Mă întreb dacă l-o fi văzu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Dar mai exist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vea motive să se teamă că va fi văzut. Poate că avea tot dreptul să circule prin hotel. E posibil ca monstrul să fi fost unul dintre angajaţi sau vreun client cazat acolo. Hotelul era ticsit de ziarişti. Nu ar fi fost complicat pentru cineva să se amestece printre alţi străini veni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întrebare este ce l-a făcut pe el să se focalizeze asupra ta. Toată lumea din Shelbyville ştie că tu şi agentul imobiliar aţi descoperit victima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trase un pic în spate şi se uită la el cu o expresie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ărere ai tu, însă eu cunosc din experienţă că adevăraţii monştri nu cred în coincidenţe. Totul pentru ei est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el,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a fost găsită în casa mea, casa unei vrăjitoare. Tipul ştie că sunt nepoata unei vrăjitoare. De aceea, mă consideră şi pe mine tot o vrăjitoare. În al doilea rând, tipul ştie că eram acolo când victima lui a fost descoperită. Concluzia este că monstrul consideră că eu port răspunderea eşecului ultimei lui vânători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găsit vreo urmă aic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o inspecţie rapidă, peste tot, până să vii tu, spuse ea, strâmbând din nas, scârbită. Asta nu înseamnă că nu s-a plimbat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stat mai mult de câteva minute. Era prea riscant, spuse el, scoţându-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sun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e lista mea este Langdon, şeful Poliţiei din Shelbyville. Îmi dai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vrei să vorbeşti cu el? Nu avem nici un fel de dovadă, spuse ea. Langdon mi-a spus foarte clar că el nu crede că există parapsihici. Mai mult chiar, am avut impresia că mă consideră un fel de scorpie afurisită. Nu cred că-i plac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tip lipsit de imaginaţie. Dă-mi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l răsplăti cu o privire severă, aşa cum merita de altfel, dar dădu curs rugăminţii lui şi, luând geanta din dulap, extrase din ea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sentimentele personale, spuse ea, dându-i cartea de vizită, nu avem altă dovadă concretă decât ciobul acela de cană, care nu demonstrează nimic. Nu m-ar surprinde dacă Langdon va trage concluzia că eu am spart mizeria aia de cană şi că am luat cioburile cu mine, ca să pot regiza o scenă senzaţională în ochii presei. Mi-am dat seama, atunci când vorbeam cu el, că abia aştepta să susţin că sunt para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dat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Dacă aş fi insistat pe această temă, nici nu ar mai fi ascultat ce aveam eu de spus despre ucigaş. Precis că a crezut că am născocit tot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oricum. Poate nu va da atenţie informaţiei, dar măcar nu va putea spune că nu l-am ţinut la curent, spuse el, formând numărul care era scris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lea apel, se auzi o voce ursuză ş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don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domnule poliţist. Se pare că ucigaşul dumitale a fost în Orian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la telefon? se răsti Langdon, care se dezmetic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Jones. Sun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dentitatea lui standard, atunci când lucra la un caz. Şi nu minţea, din moment ce avea o legitimaţie perfect autentică, la fel ca orice agent J&am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J&amp;J era o firmă legală, înregistrată regulamentar în toate statele americane în care deţinea o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i prezentă lui Langdon o variantă concisă a evenimentelor. Langdon nu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in cauza unui ciob de cană spartă, pe care l-a găsit în buzunarul hainei, domnişoara Tallentyre a ajuns la concluzia că ucigaşul ar fi urmărit-o până în Oriana, asta vrei dumneata să-mi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a a spart cana, spuse Zack,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ienta dumitale? se interesă Langdo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ai un motiv să o crezi. Eu, nu. Trebuie să dau curs unui număr mare de indicii solide.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a fost în apartamentul e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i căşunat pe ea? se mir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punctul de vedere al presei, Doug Spicer, agentul imobiliar, a fost cel care a avut meritul de a o descoperi pe fată. Eu n-am divulgat ziariştilor numele domnişoarei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ville este o localitate foarte mică, domnule Langdon. Toată lumea de-acolo ştie că Raine Tallentyre era cu Spicer, în momentul în care fata a fost găsită. În plus, să nu uităm că fata a fost descoperită în casa mătuşii lui Raine. Este logic ca ucigaşul să-şi îndrepte furia spre ea. Deşi, apropo, poate n-ar strica să verifici dacă Spicer n-a păţit ceva. Există posibilitatea să fie şi el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rece toate astea, spuse Langdon, plictisit, totuşi uite ce-o să fac. O să-l sun pe detectivul acela de la poliţia din Oriana şi o să-l rog să treacă mâine pe la domnişoara Tallentyre, ca să vadă ce e cu ciobul acela de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ranjament mai mult decât convenabil, din moment ce Bradley Mitchell nu va pregeta, probabil, să o creadă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ăcu el efortul să spună, pe un ton cât mai politic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Jones, însă să ştii că clienta dumitale este o femeie ciudată. Dacă am folosi un epitet delicat, am spune că este dez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fără să mai aştepte vreo reacţie, după care se uită l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ă pe Mitchell să vadă ce e cu 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car Mitchell s-ar pute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formă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i de dat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llo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aproximativ douăzeci de minute, un nenorocit de paravânător a încercat să bage cuţitul în mine. Nu mi-au plăcut niciodată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holba la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te-a atacat era unul dintre vânătorii aceia, despre care mi-ai povestit că au capacitatea de a ved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r părea că Fallon a intu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Raine trecu de la spaimă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când spui că Fallon Jones a avut dreptate?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at că, trimiţându-mă pe mine aici, îi va face pe peştii de la fund să iasă la suprafaţă. Din câte se pare, planul lui funcţionează, îi explică el, în timp ce aştepta ca Fallon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răspunse imediat după primul apel. După voce, părea morocănos şi ţâfn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veste bun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ireaşa de pe tort: un paravânător ţicnit a încercat să-mi facă de petrecanie în parcarea unui mot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păţit nimic, fiindcă altminteri nu puteai să mă suni, spuse Fallo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Fallon. Da, sunt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cu tine. Dar am aflat câteva lucruri pe care n-ar strica să le prelucrezi în creierul tău ca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i captase interesul lui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paravânător, dar are un talent de-a dreptul extraordinar, care îi permite să se metamorfozeze într-o bătrânică simpatică, exact sub ochii tăi, în timp ce se năpusteşte cu cuţitul la tine. Ţi s-a întâmplat vreodată să trebuiască să lichidezi pe cineva care seamănă leit cu stră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metamorfoza, ordonă Fallon, pe un ton la fel de tăios ca lama cuţitului din mâna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ipul a avut înfăţişarea unui vagabond, care dormea pe aleea din faţa motelului. Cred că asta era doar o deghizare obişnuită. L-au dat de gol pantofii de sport eleganţi. Pe urmă, cât ai clipi din ochi, s-a preschimbat într-o bătrână, care s-a repezit spre mine cu o umbrelă. Mi-a fost greu să îmi focalizez privirea spre ea. După aceea, în plin avânt al atacului, bătrâna s-a transformat într-un bărbat îmbrăcat în pantaloni negri mulaţi şi cu o mască de schi pe faţă. Ai auzit vreodată de un parapsihic care să aibă capacitatea de a induce asemenea iluzii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păstră tăcerea câteva momente. Creierul lui lucra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Fallon, în cele din urmă. Cred că există câteva legende de acest fel în arhivele noastre. O să fac nişte săpături şi îţi voi comunica rezulta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Nici n-am apucat măcar să ajung la partea palpitantă a afacerii. Am avut o seară încărcată aici, în Oriana. Se pare că Ucigaşul-Incendiator a urmărit-o pe Raine până aici, când a plecat din Shel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ack, nu vreau să îţi risipeşti energia cu o investigaţie colateral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um să ignor faptul că Raine a devenit ţinta unui ucigaş sadic?! Nu are toată lumea capacitatea ta de a compartimenta lucrurile,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i pe lângă ea. Oricum, pentru asta eşti plătit. Ţinând seama de facultăţile tale parapsihice, Raine e mai în siguranţă cu tine decât ar fi cu un poliţai înarmat lângă ea. Poţi să o păzeşti, în timp ce vă veţi concentra amândoi cum să aflaţi ce s-a întâmplat cu Lawrenc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foarte calculat,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pretinse că nu auzise remarca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sprăvit, am şi eu ceva pentru tine. Nu e mare lucru, dar intuiţia îmi spune că poate ieşi ceva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spuse Zack foarte atent, fiindcă intuiţiile lui Fallon deveneau lege pentru ag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stul meu a descoperit un lucru foarte interesant apropo de Lawrence Quinn. Se pare că e mare amator de bluesuri. Am făcut nişte verificări. Există un club de noapte în Oriana, unde se ascultă jazz şi bluesuri. Se numeşte „Alley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Detesta numele de cod pe care i-l dăduseră. În realitate, pe el îl chema Sean Tanner, iar până nu demult numele său se bucurase de lumina reflectoarelor. Era adevărat că, atunci când fusese abordat de către agentul grupării „Umbra Nopţii”, el nu era decât un magician de rând din Vegas, dar ascensiunea lui putea fi rapidă. Destinul lui era să ajungă cap de afiş la unul dintre marile cazinouri de pe Strip. Nimeni nu putea face ce făcea el. Magia lui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îi promisese însă mai mult, mult mai mult. Şi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ă numerele de magie executate pe scena unor localuri ieftine. Drogul îi conferise abilităţi suplimentare de paravânător, intensificându-i totodată facultăţile de iluzionist pe care le avea deja. Îi spuneau că întruchipa ceva nou şi inedit în lumea talentelor paranormale: un vânător-iluzionist de gradul zece. Merita să fie tratat cu mai mult respect, nu aşa cum se purta Ianuar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bra Nopţii”, eşecul nu este tolerat, spus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teribilă, alimentată de frustrarea cauzată de ratarea omorului, făcea ravagii în el. Abia se putea stăpâni să nu-i rupă gâtul lui Ianuarie. Ar fi fost teribil de simplu. Din păcate, Ianuarie era pentru el sursa drogului. Până nu dibuia o modalitate de a obţine produsul de la altcineva din cadrul grupării „Umbra Nopţii” – persoana misterioasă căreia îi dădea raportul Ianuarie, bunăoară – nu avea încotro. Trebuia să se supună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eşec, spuse el, cu ochii aţintiţi prin parbrizul maşinii în bezna străzii de afară. Doar ai văzut şi tu ce s-a întâmplat. O maşină a oprit în parcare, măturându-mă cu farurile. Singura soluţie era să părăsesc locul incidentului. Chiar tu ai spus că nu ne putem permite să intrăm în vizo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ochii pe tine. Jones te băgase în defensivă. E limpede că iluzia cu bătrâna nu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încetinise şi îi scăpase de sub control. Iată ceea ce îl îngrijora pe el. Îi era teamă să-i mărturisească lui Ianuarie că, în vâltoarea luptei corp la corp, nu mai fusese în stare să controleze iluzia care oscilase în intensitate, ca o lanternă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iedicat şi ai căzut, spuse Ianuarie. Nu degeaba primise Ianuarie acel nume de cod, se gândea el. E rece ca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întâmplă frecvent într-o luptă, spuse el. Oricum, nu ar fi schimbat deznodământul. Jones nu are nicidecum rapid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ent-oglindă. A anticipat fiecare mişc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cepusem să îl încolţesc. Maşina aia păcătoasă a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er, că lipsa ta de performanţă la nivelul aşteptărilor se răsfrânge negativ asupra mea. Jones a scăpat cu viaţă în seara asta, ceea ce înseamnă că va trebui să am o conversaţie neplăcută cu un anumit personaj. Mai este nevoie să-ţi reamintesc că tu şi cu mine depindem amândoi de acel personaj pentru a ne furniza doza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tacă. Ştia că avea un avantaj esenţial. Ianuarie nu era de neînlocuit, pe când el, da. Pentru experimentul lor de laborator, el era unic. Chiar ei îi explicaseră că facultăţile de iluzionist, la orice nivel de intensitate, erau extrem de rare. Iar un talent de iluzionist, înzestrat cu facultăţi parapsihice care, graţie unor stimulente chimice adecvate, puteau fi extinse astfel încât să includă şi un talent de paravânător de nivelul zece, ţinea deja de domeniul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devină o legendă vie în cadrul organizaţiei. „Umbra Nopţi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Jones data viit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decid dacă vei mai avea o a doua şansă de a te ocupa d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ectă, preferând să îşi urzească proprii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ck încheie convorbirea telefonică, Raine clocotea dej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mnul Jones nu e nicidecum un patron agreabil, spuse ea. Abia se abţinuse să nu-i smulgă telefonul din mână şi să-i zică lui Fallon Jones ce părere av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onsider un client, nu un patron, spuse Zack, ridicând din umeri. Lucrez cu el în baza unui contract. Din câte ştiu eu, toţi agenţii şi analiştii lui procedează la fel. Fallon Jones nu are angajaţi permanenţi. Nici nu cred că ar putea convinge pe cineva să semneze cu el un contract pe durată nedeterminată. Apelează la un colaborator sau altul, în funcţie de tipul abilităţilor parapsihic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cest aspect, gesticulă ea, exasperată. Ai fost la un pas de moarte, în seara asta. Dacă judec după finalul convorbirii de adineaori, nu s-ar zice că lui Fallon Jones îi prea pasă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Jones este omul care judecă totul în funcţie de rezultatul final. Odată ce mă ştie teafăr şi nevătămat, nu-l interesează decât următoarea mutar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eloc o persoan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este… Fallon. Cine îl cunoaşte îl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are prea mulţi prieteni,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să nu s-ar zice că îl deranj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 continuar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rivi în jos la sacul lui de voiaj, după care ridică privirea şi se ui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evenimentele recente, se pare că voi sta cu tine o vreme. Unde pot să-mi pun şi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ştia că avea să urmeze şi asta. În fond, prezenţa lui acolo era consecinţa pericolului care plana asupra ci. Aşadar, era doar o chestiune practică, nimic mai mult. Totuşi, realitatea prezenţei lui sub acoperişul ei o umple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optând pentru o atitudine rece ş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în serie mi-a violat domiciliul în seara asta şi, mai mult sau mai puţin explicit, mi-a dat de ştire că sunt în vizorul lui. Nu sunt tâmpită. Mă bucur nespus să am în casă un oaspete apt să ţină piept unor agresori care sar la tin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mi place când simţul practic prevalează! Intenţionezi să-i suni pe Gordon şi Andrew, ca să le spu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scutură ea din cap. Ar fi în stare să-şi anuleze călătoria şi să stea pe-aici, făcându-şi griji pentru mine. Oricum, nu ar putea face nimic. De fapt, dacă ar rămâne în oraş, n-ar fi exclus să fie şi ei în primejdie. Dacă monstrul descoperă cât de importanţi sunt ei pentru min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cizi. Unde o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ormat în bibliotecă al doilea dormitor. Există acolo o canapea extensibilă, care se poate fac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vei spune ceva de genul ăsta.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întoarse şi ieşi pe hol. Zack mergea în urma ei, cu geanta de voiaj şi cu scurta în mână. Batman şi Robin încheiau procesiunea, foarte interesaţi de ciudăţen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 te gândeşti să-ţi iei un câine, spuse el. Pisicile sunt minunate, însă au limitele lor în ceea ce priveşte paza eficientă 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aduci vorba despre asta de faţă cu Batman şi Robin. Ceva îmi spune că vor fi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intră prima în bibliotecă. Rafturi cu cărţi acopereau pereţii de jur împrejur. Lângă fereastră, se afla un birou din lemn lăcuit şi sticlă. Canapeaua din piele neagră, la fel ca restul mobilierului, era plasată în mijlocul încăperii. Raine scoase nişte cearşafuri şi perne dintr-o debara. Până să revină în cameră, Zack întinsese deja patul. Împreună, se apucară să pună aşternutul. Senzaţia era extraordinar de intimă, se gândi Raine. Dar, de fapt, intim era tot ceea ce făcea împreună cu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băi, spuse ea, arătând spre o uşă de pe hol. Aceea îţi aparţine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găsind nici un pretext de a zăbovi acolo, Raine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u schiţă nici un gest pentru a o opri, însă Raine ştia, după dorinţa din ochii lui, ce şi-ar fi dorit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şi dorea şi ea? Să vină năvalnic spre ea, să o ia pe sus şi să o arunce pe pat? Să decid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are femeie normală nu şi-ar fi dorit să fie eroina unui asemenea scenariu? Viaţa începea să 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iasă pe hol, fără să fi cedat impulsului de a se arunca în braţele lui. Până acolo,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pe hol, şi Z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Fallon mi-a vândut un pont apropo de Lawrence Quinn. Tipul e mare amator de bluesuri. Se pare că există un club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întoarse până la uş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Alley Door”. N-am fost niciodată acolo, dar am auzit că e întotdeaun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consideră că merită să verific la faţa locului, şi ţinând seama că intuiţiile sunt specialitatea lui, aşa voi face.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opri, uitându-se la ceas, dup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ă-seară, cum ar veni, noi doi vom merge împreună la „Alley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spuse ea, in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vânezi, aşa-i? zise el, privind-o cu subînţeles. Chiar dacă există mult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cea nu cred că e termenul potrivit, spuse ea, rostind rar fiecare cuvânt. Dar, într-adevăr, îmi creează o senzaţia plăcută. Am o satisfacţie când îmi pot folosi abilităţile paranormale. Nu pot explica, dar într-un fel chiar simt nevoia să fac as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ajuns la concluzia că orice acţiune menită să le facă dreptate victimelor este modalitatea prin care noi putem exorciza viziunile ş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era fascinată de intu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şa e. Nu mi-am pus niciodată problema aşa, dar, într-adevăr, e perfect valabil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apropie de ca, îi cuprinse faţa în palme şi o sărută lung. Când se depărtă, văzu în ochii ei scânteiere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izbuti să ajungă în dormitorul ei, fără să fi întors capul. Ştia că el o privea din pragul uşii. Simţea privirea lui fierbinte. O căldură senzuală i se prelingea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urcă în pat, scoase din sertarul noptierei un pachet de cărţi de joc şi se rezemă cu spatele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i Batman se cuibărir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ntinse o pasienţă şi se căzni să îşi alunge din cap glasul sumbru care î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vrăjitoareo,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la picioarele patului se profila pe geamul ferestrei din spate. Raine ştia că era vorba despre un bărbat, dar nu putea să îi vadă faţa. Încerca să se mişte, să ţipe, dar membrele şi glasul ei nu o ascultau. Raine îngheţas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ercat să scoată demonul din mine, dar de fiecare dată când mă pedepsea forţele mele sporeau şi mai mult. Acum, îl slujesc pe demon. El m-a întărit mai mult decât oricare vrăjitoare. Vei fi pedepsită, iar apoi vei ar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somn, simţi pe obraz ceva cald şi moale. Deschise ochii şi îl văzu pe Robin, în picioare deasupra ei. Batman, care era în cealaltă parte, o atinse cu boticul pe umăr şi mieun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noapte îi era jilavă. O senzaţie de gheaţă şi foc o făcu să se înfioare, aşa cum păţea întotdeauna când vocile îi cotropeau noaptea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luă pisicile în poală şi îşi îngropă faţa în bl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băie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 eu că, probabil, va fi rău în seara asta, rosti Zack, din pragul uşii. Mă aşteptam ca pasienţa să nu-şi facă efectul. Oricum, e destul de neplăcut chiar şi atunci când vocile vorbesc despre altcineva, de obicei vreun necunoscut care e mort deja. Măcar poţi să te distanţezi un pic. Situaţia se complică, însă, teribil, atunci când vocile te vizează direc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Raine privi spre el. În lumina palidă din cameră, observă că Zack purta chiloţi, dar în re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şi tu vreodată aşa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ţi place să o depe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nu se ameliorează prin repetiţi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vea dreptul şi el să aibă secretele lui, se gândi Raine, calculând că de-abia trecuseră douăzeci şi patru de ore de când îl cunoştea. Cum era posibil ca un bărbat, pe care nu îl ştia decât de ieri, să stea acum acolo, în uşa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o luase razn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răspunse el, fără să se urnească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m reuşit să aţipesc, dar pe urmă am început să visez. Cred că am făcut un mic ata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ângâindu-l pe Robin. Privind retrospectiv, era de aşteptat să mi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latura ta parapshică este conectată direct la intuiţia ta. Când simţurile tale percep o ameninţare, sunt puse în mişcare toate acele excelente reflexe primitive de supravieţuire, care te împing ori să fugi, ori să sar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o mulţime de lucruri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m avut avantajul de 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comunităţii Societăţii Arcane, încheie ea, pe un ton înţepat. Da, ai mai pomenit de acest lucru, de vreo două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d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e pare că sunt un pic cam susceptibilă, atunci când vine vorba despre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schimbăm subiectul, zise el, şi, după o scurtă pauză, o întrebă: Vrei să jucăm black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 nu?! Oricum, era greu de presupus că va mai reuşi să adoarmă prea curând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împingând plapuma la o parte, cu intenţia de a se ridica în picioare şi de a-şi pune halat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da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uşă, pluti parcă spre pat, oprindu-se însă să aprindă veioza de pe noptieră, pe care o reglă la intensitatea minimă. Pe urmă, se aşeză pe marginea patului, spunând: „Putem ju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experienţa anterioară, nu era o idee prea bună să joace cărţi într-o cameră care conţinea un pat, se gândi ea. Dar Zack împărţea dej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tot pe ban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cât două motivaţii care pot face interesantă o partidă de cărţi, remarcă el, cu un surâs molcom şi senzual. Una dintre aceste motivaţii ar f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somn, în lumina cenuşie a unei dimineţi ploioase, Raine simţi un trup fierbinte şi greu lipit de spinarea ei. Exclus să fi fost Batman sau Robin, din moment ce amândouă pisicile erau la picioarele ei. Şi, oricum, braţul acela lung, mulat peste talia ei, nu avea nimic de-a face cu nişte feline. Raine privi în jos. Categoric, sub sânul ei drept se afla o mână masculină foarte mare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îşi sondă memoria. Da, jucaseră câteva partide de blackjack. La început, Raine câştigase fără probleme. Ţinuseră scorul pe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Zack se dusese la bucătărie, de unde venise cu sticla de whisky, pe care ea o păstra într-un bufet, pentru Andrew şi Gordon. Ţinea minte că băuse vreo două pahare, poate chiar trei. La scurt timp după aceea, lucrurile se tulburaseră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u-se în coate, se uită la Zack, care îşi trăsese cuvertura până la mijloc, fiindcă îi fusese probabil rece, dar era lungit peste plapumă şi dezbrăcat până la brâu, doar cu chiloţ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exclamă 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eschise ochii şi o privi admirativ, cu un aer viril şi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pocher pe dezbrăcatelea, azi-noapte, dacă asta te nelinişt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ridică în genunchi, ca să îi studieze pieptul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ăţi de parcă te-ar fi călcat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rivi în jos şi se strâmbă, când îşi văzu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puriul nu este culoarea mea, dar, oricum, nu e chiar atât de rău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cred. Habar n-am avut că eşti lovit atât de grav. Trebuia să fi mers la camera de gardă încă de aseară, spuse ea, grăbindu-se să se dea jos din pat. Mă îmbrac imediat şi te 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încheietura mâinii, o imobiliză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mi-am ru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un pic pe ici, pe colo, atâta tot, spuse el, amuzat de îngrijo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repetă ea, uitându-se neîncreză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doare, de-acord, recunoscu el, pipăindu-şi coastele, cu precauţie. Câteva pastile antiinflamatoare vor rezolva în mare parte problema. Dar la faţă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l analiz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a dreptul surprinzător, nu ai nici un ochi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mă va scuti de o sumedenie de întrebări astăzi. Ochii vineţi atrag atenţia întotdeauna, spuse Zack, trăgând-o spre el. Ştii, dacă doreşti sincer să îmi grăbeşti însănătoşirea, am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nu era o idee prea bună, însă Raine nu se putu abţine să nu se aplece spre el şi să-l sărute uşor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aa, spuse el, cu un aer senzual. Acesta e leacul magic,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Zack se strân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nu aş concepe să profit de un bărbat rănit, se împotriv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Ştiu eu că vei fi blân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ex ai tu nevoie acum, decretă ea cu severitate, savurând mica lor tachinare mai mult decât voia să recunoască. Un mic dejun copios şi nişte antiinflamatoare pot să te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ite aici greşeşti tu, spuse el, ridicând sentenţios degetul şi adoptând un ton moralizator. Actul sexual eliberează tot felul de endorfine în organism, adică te face să te simţi bine. E ca u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Raine se ridică în picioare, îşi luă ochelarii şi îşi puse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pare ceva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omniţa mea?! Tu care joci pe bani grei la Vegas şi ai hobby-ul de a-i vâna pe infractori! Ha! De când preferi tu prudenţ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opri brusc. Întotdeauna se considerase o persoană refractară la riscurile de orice fel, căznindu-se toată viaţa să îşi disimuleze talentele excepţionale şi să nu şi le recunoască, decât într-un cerc foarte restrâns. Optase pentru o conduită normală şi sigură, aşa cum o învăţase mătuşa Vella, astfel încât lumea să nu o considere nebună. Până la Zack, nu avusese niciodată o relaţie cu adevărat intimă cu un bărbat, fiindcă se temuse să dezvăluie adevărul despre ea însăşi. Ideea că ar putea fi genul de femeie care să nu se teamă să îşi asume o serie de riscuri i se părea uluitoare. Tocmai când era pe punctul de a se răţoi la Zack, aşa cum ar fi făcut o femeie îndrăzneaţă, fermă şi temerară cu bărbatul pe care îl primise în patul ei, Raine observă carneţelul de pe noptieră. Indignată, se holba acum la cifrele scrise pe foai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spuse ea, vârându-i carneţelul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ridică în coate şi, încruntându-şi sprâncenele, studie cifrele de pe foaia de hârtie. Pe urm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zultatul micii noastre partide amicale de blackjack, de ase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elor scrise aici, eu ţi-aş datora zece mii patru sute cincizeci de dola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am noroc la cărţi şi eu, după ce ai băut trei pahar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u nu pierd niciodată la blackjack. M-ai îmbătat şi ai prof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i păhăruţe insignifiante de whisky pot să te bage pe tine sub masă? E bine de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în combinaţie cu starea de stres a avut un efect mai puternic, se răsti ea la el, indignată. Am avut parte de mult str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clătină el din cap, deloc convins. Mie îmi sună mai degrabă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oftim la el! exclamă Raine, azvârlind carneţelul pe pat şi punându-şi mâinile în şold. Nu există decât o singură explic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ei încerca să te eschivezi de la achitarea datoriei tal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dacă îţi închipui că vei căpăta de la mine zece mii patru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cădem la învoială cu nişte plăţi alternative, sugeră el,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trebă ea, înnodându-şi sprâncenel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aseară, nu-i aşa, că nu există decât două motivaţii care pot face interesantă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luă o pernă şi o azvârli spre Zack, care căzu pe spate, râzând, în timp ce ea se răsuci pe călcâie şi fugi glonţ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în viaţă când Raine se jucase aşa. Ce senzaţie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examina ciobul de porţelan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rovine de la hotelul din Shel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uţin după ora opt, purtând scurta lui lăbărţată şi ochelarii de soare cu lentile-oglindă, care îi accentuau şi mai mult mutra de poliţist. Îşi scosese ochelarii. El şi Zack se comportau civilizat, deşi pe Raine o deranja atmosfera tensionată din cameră. Vrând cu orice preţ să evite o scenă, îşi făcuse de lucru pregătind un ceainic plin cu cafea. Pe urmă, îi instruise pe cei doi bărbaţi să şadă, folosind exact tonul pe care şi-l lua atunci când Robin şi Batman făceau imprudenţa de a-şi ascuţi gheruţele pe jaluzelele ei fine, în loc să se caţere în cuierele lor pentru pisici. Zack se tolăni pe unul dintre fotoliile care încadrau măsuţa pentru cafea, iar Bradley se instală în celălalt. În felul acesta, canapeaua îi rămase e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cest ciob provine de la o cană din hotel, spuse ea, răspunzând la întrebarea lui Bradley. Tipul a fost aici,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părea ca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fi putut avea pentru a lăsa un ciob de porţelan în buzunarul hainei tale? Nu mi se pare nicidecum un mesaj semnificativ. Intuiesc că ar putea simboliza ceva, dar mi se pare prea vag. Era foarte posibil ca tu nici măcar să nu recunoşti cana de la care provine, darămite să-ţi mai dai seama că el a fost cel care a adus ciob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turna cafeaua, cu un aer foar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început să mă hărţuiască, însă nu vrea să lase în urmă nici o probă edificatoare, pe care eu aş putea, eventual, să o predau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aşa se simte el în siguranţă, zise Zack, uitându-se fix la Bradley. Are certitudinea că, chiar dacă Raine s-ar duce la poliţie cu ciobul acela de porţelan, nimeni nu ar lua-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l ignoră, adresându-i-se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flat numele tău? Din punctul de vedere al presei eşti doar un client nenumit al unei agenţii imobiliare din localitate. Doug Spicer şi şeful poliţiei, Langdon, au primit laude pentru acţiunea de salvare 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ărut la televizor, la ştirile de seară, slavă Domnului, spuse ea. Însă, în Shelbyville, toată lumea ştie că eu eram persoana care se afla cu Spicer, când am descoperit-o pe fată. La fel cum toată lumea ştie că eu am moştenit casa de l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opinia ta, ucigaşul este un locuitor din Shelbyville? întrebă Bradley,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alnic, da, sau poate o persoană care stă acolo la sfârşit de săptămână şi în vacanţă. Ba chiar înclin să cred că persoana aceasta cunoaşte foarte bine comunitatea locală, căci a reuşit să afle foarte repede numele meu, după ce fata a fost găsită, şi drumul până la cas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dau seama de ce i-a căşunat pe tine, spuse Bradley. E o logică perversă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vânează vrăjitoare. Eu sunt nepoata unei vrăjitoare din Shelbyville, deci sunt şi eu o vrăjitoare. Cred că îi est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dădu seama că nu mai avea faţă de Bradley atitudinea unei foste iubite respinse şi jignite şi că, în ceea ce îl privea, nici el nu vădea ideea fixă de a o culpabiliza în tentativa de a obţine ajutorul ei pentru cartea lui Cassidy Cutler. Formau din nou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este frică de tine, de ce nu pune mâna pe o armă, ca să te împuşte?! zise Bradley, frecându-şi bărbia, cu un aer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Raine observă că Zack încremenise brusc. Valuri de energie intensă pulsau în spaţiul îngust dintre ei. Bradley percepuse, probabil, şi el ceva din atmosfera devenită incendiară, din moment ce se foi subit, ca şi cum nu şi-ar mai fi g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onştrii criminali de o asemenea factură nu sunt capabili de raţionamente normale, spuse ea repede, după care se încruntă spre Zack, încercând să-l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u-şi lua privirea de la Bradley, însă Raine sesiză o diminuare a energi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te contrazic în această privinţă, spuse Bradley. Totuşi, a riscat mult, lăsând în urmă această dovadă concretă, remarcă el, sucind ciob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crezi că ar putea interpreta acea cană spartă drept o ameninţare sau un simbol? întrebă Zack. Te asigur că pe Langdon nu l-a interesat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i dădu dreptate Bradley. Mi-a spus şi mie că el e prea ocupat să urmărească pistele descoperite la locul faptei şi indiciile culese de la ultima victimă. M-a rugat pe mine să vin aici, fiindcă nu voia ca Raine să ia legătura cu presa şi să se apuce să le spună că ea are facultăţi par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ă crede ori o mare mincinoasă, ori nebună de legat, observă Rain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e, chicot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i adresă zâmbetul e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nu e singulară printre reprezentanţii leg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avu delicateţea de a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zâmbetul ăsta nu te scoate din sărite? se interesă Zack,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părea derutat şi agasat. Strângând în pumn ciobul de porţelan, îşi aţinti privirea spre Raine şi zise pe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laborat prea mult cu tine ca să nu fi aflat până acum că e mai bine să nu îţi ironizez, ăăă, observaţiile şi intu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adley, spuse ea, relaxându-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 acum? întreb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imit mai multe patrule prin cartier, pe timpul nopţii, ca să ţină situaţia sub control, însă nu am posibilitatea de a-i asigura lui Raine o pază permanentă. Bugetul local nu are bani pentru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Zack. Raine are deja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uită întrebător la Raine, după care se întoarse spre Zack. Expresia lui denota un respect prudent şi o recunoştinţ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gândeam şi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întreb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ceda conform rutinei de rigoare. Stau de vorbă cu vecinii. Mă lămuresc dacă nu a văzut careva vreun străin prin zonă, aseară. Poate cineva a observat o maşină necunoscută în parcare, spuse el, scoţând din buzunarul scurtei un carneţel şi un pix. Mâine, am liber. O să dau o fugă până la Shelbyville, să văd ce găsesc şi pe-acolo. Poate cineva l-a văzut pe tip intrând sau ieşind din camer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ngdon va fi prea fericit dacă te apuci să pui întrebări în parohia lui,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m noi şi asta, zise Bradley, după care deschise carneţelul şi se uită la Raine. Povesteşte-mi totul de la început. Vreau să aflu tot ce ai văzut şi ai simţit în pivniţa mătuşii tale, acum două zile. Cunoşt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noştea procedura, însă Zack avea dreptate. Situaţia era diferită atunci când te aflai în capul listei „persoanelor de ucis” vizate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dley plecă în cele din urmă, cu carneţelul doldora de toate detaliile pe care ea făcuse efortul să şi le amintească, Raine se simţi vlăguită mental şi emoţional. Se rezemă epuizată de spătarul canapelei, iar Batman şi Robin săriră pe perne lângă ea, unde, instalându-se confortabil, începură să toarc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ea, mângâind pisicile. Cred că mi-ar prinde bine în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gătesc eu, spuse Zack, care er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remarcă el, răsucindu-se în loc, cu o expresie gânditoare pe faţă. Mitchell a luat tot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Ţi-am spus eu. Chiar dacă mă consideră ciudată cu darul meu paranormal, ştie că nu e bine să mă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re şi un motiv al naibii de puternic de a se ocupa intens de acest caz. A-l prinde pe Ucigaşul-Incendiator poate însemna pentru faima lui de mare poliţist mult mai mult decât rezolvarea unui teanc de dosar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zâmbi 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licărirea pe care am zărit-o în ochii lui la plecare, intuiesc că în momentul de faţă a ajuns să nu se mai gândească decâ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LAND,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ilwell Nash stătea în picioare în dreptul şirului de ferestre aliniate pe unul dintre pereţii biroului din colţul imobilului şi privea cum ploua monoton peste Portland. Din punctul lui de vedere, n-avea decât să toarne cu găleata până când blestemăţia aceea de oraş se îneca definitiv în fluviul Willamette. Nimic nu-i plăcea aici. Numai când se gândea la tot ce era caracteristic oraşului – de la localnicii prea relaxaţi, prea drăguţi, prea politicoşi, prea obsedaţi de mediul înconjurător, şi până la festivalul anual al rozelor – lui Nash îi venea să ia de pe birou călimara masivă, din epoca victoriană, şi s-o azvârl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ic din ceea ce vedea afară nu îl înfuria atât de rău ca această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ieşit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ea din sărite acest ultim eşec. Izbuti însă, făcând un efort, să îşi păstreze tonul rece şi plat, pe care îl folosea întotdeauna cu angajaţii lui. Era vital să disimuleze orice emoţie în faţa subalternilor. Cel mai mărunt indiciu al furiei care ameninţa să îl mistuie risca să fie luat drept dovadă că îşi pierduse stăpânirea de sine. În cadrul organizaţiei, pierderea stăpânirii de sine era considerată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ini susţine că a fost întrerupt înainte de a-şi putea îndeplini misiunea, spus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apătul firului era la fel de glacială ca a lui. Nash socotise că acest lucru era un atu, atunci când începuse operaţiunea din Oriana. Acesta fusese şi motivul pentru care îi dăduse agentului numele de cod Ianuarie. După o analiză exhaustivă, ajunsese la concluzia că dezastrul din Stone Canyon fusese cauzat de folosirea unor agenţi operativi, care se lăsau dominaţi de latura emoţională a firii lor. Poftele trupeşti, invidia şi lăcomia acceleraseră deznodământul nesatisfăcător al acel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Houdini a dat greş, spuse el. Ceea ce înseamnă că tu 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te ocazii, zise Ianuarie, păstrându-şi calmul în faţa ameninţării implicite din cuvintele interlocutorului său. Între timp, am elaborat o nouă abordare a problemei, care este mult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crâşni din dinţi. Insinuarea era limpede: Ianuarie ţinea să-i aducă aminte că ideea de a-l folosi pe Houdini pentru a-l scoate din peisaj pe agentul J&amp;J fusese a lui, adică a lui Nash. El imaginase o lovitură rapidă, ca de bisturiu. Omorul ar fi trebuit să treacă drept o cafteală uzuală într-o parcare, care se terminase urât. Fără indicii. Fără martori. Un Jone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sânge o ură atroce faţă de familia Jones; moştenise această aversiune de la John Stilwell, strămoşul lui din epoca victoriană. Pe Stilwell îl distruseseră Gabriel Jones şi femeia care, ulterior, devenise soţia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milia lui Jones uitase toată această poveste legată de primul John Stilwell. Nemernicii nu bănuiseră, însă, că, în anul dinaintea morţii sale, Stilwell pusese în practică propriul său program de procreaţie. În jurnalul său secret, rămăsese consemnat cum, în mod deliberat, Stilwell sedusese şi lăsase însărcinate cel puţin două femei parapsihice din Londra, nişte persoane despre care el credea că ar fi avut însuşiri paranormale autentice. John Stilwell fusese fascinat de descoperirile lui Darwin şi curios să vadă dacă propriile lui capacităţi parasenzoriale puteau fi transmise şi intensificate prin împreunarea cu nişte femei dotate cu asemene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ui Darwin se dovediseră valabile, deşi John Stilwell murise înainte de a vede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fonul lipit strâns de ureche, Nash începu să se foiască prin birou. Într-adevăr, lui îi aparţinuse ideea de a-l folosi pe Houdini pentru a-l elimina pe Zackary Jones. Proiectul Stone Canyon eşuase din cauza unui Jones. Nu tolera ideea ca un alt membru al acelei familii afurisite să îi strice iarăşi planurile. Dar, acum, când lucrurile ieşiseră prost, trebuia să aibă grijă ca vina să nu cadă asupra lui. Dacă trebuia să cadă cineva, persoana aceea avea să fie Ianuarie. Din fericire, el avusese grijă să-şi ia măsuri de precauţie în eventualitatea unui dezastru, exact cum procedase şi în cazul afacerii Stone Canyon. Avea certitudinea că membrii Cercului Interior nu aflaseră nimic despre conexiunea lui cu acea operaţiune. Totuşi, o a doua muşamalizare de acest fel ar fi fost extrem d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ercului Interior nu tolerau eşecurile. Nash nu le făcea o vină din asta. Când preluase funcţia legitimă de şef al organizaţiei, şi el îşi propusese să impună o politică implicând un grad de toleranţă zero. Concepţia darwiniană despre management garanta că supravieţuiau doar cei mai puternici şi cei mai influenţi. Între timp, însă, fusese nevoit să s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zi de această operaţiune, zise el. Este imperios necesar să recuperezi ceea ce Quinn nu a fost în stare să ne fur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Houdini a primit ordinul de a-l lichida pe Lawrence Quinn înainte ca datele din computerul lui Quinn să fie analizate şi să se constate că erau false. Dacă Lawrence Quinn ar fi fost lăsat în viaţă, l-am fi putut supune unui drastic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îşi înfrână un alt val de furie turbată. Când se va termina această operaţiune, Ianuarie trebuia să dispară. Poate în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a data viitoare când mă suni să aflu că operaţiunea a fost o reuşită, spuse el pe un ton neutru. Altminteri, voi fi obligat să te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spuse Ianuarie, ignorând ameninţarea. Houdini cere o doză mai mare. Pretinde că a ratat ţinta din cauză că a primit o cantitate prea mică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încremeni cuprins de o fric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ărere ai? se încumetă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eea ce am văzut aseară, aş spune că îşi pierde controlul. Nu a putut menţine iluzia, care apărea şi dispărea alternativ. Din cauza asta, reacţiile lui au fost mai lente. Experimentul este un fiasco şi Houdini ar trebu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i unei spaime glaciale îl străpunseră ca nişte pumnale. Houdini nu era singurul experiment produs de organizaţie. La naiba, mai mult sau mai puţin toţi erau nişt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zi de proiectul Oriana, spuse el. Ţie îţi aparţine decizia. Dar aş vrea să-ţi reamintesc că Houdini este un instrument, o unealtă foarte costisitoare. Varianta formulei care a fost preparată special pentru el a necesitat o investiţie financiară importantă. Ar fi păcat ca această investiţie să se irosească. Totuşi, dacă proiectul va reuşi, pierderea lui Houdini nu ar mai reprezent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telefonică, înainte ca Ianuarie să îi poată da o replică; simţea că pulsul îi bătea accelerat şi că respiraţia lui avea un şuierat sacadat. Frica şi adrenalina îi provocau fiori în tot corpul. Îi luă mai mult timp decât era normal pentru a-şi recăpăta control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aversă încăperea, deschise uşa şi ieşi în celălalt birou. Asistenta lui, o femeie foarte atrăgătoare,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la labora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reţi să anulez întâlnirea cu persoanele de la compania de suplimente alimentare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Un necaz nu vine niciodată singur, se gândi el. Oprindu-se la uşă, încercă să-şi ascund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r trebui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zeci şi cinci de minute, spuse ea, după c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apo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hol şi se îndreptă spre casa scării. Biroul lui era la al treilea nivel al unei clădiri vechi din cărămidă, cu trei etaje, însă el nu folosea ascensorul decât arareori. Îi plăcea să le dea un exemplu angajaţilor, demonstrând că avea o bună condi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dreptul unui banner optimist, care anunţa că firma de suplimente alimentare naturale „Cascadia Dawn” realizase profituri record pentru al şaselea trimestr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marketing ieşi dintr-un birou şi înclină respectuos din cap. Două salariate de la departamentul de publicitate îl văzură şi îl salutară protocolar. Dând din cap spre fiecare, Nash împinse uşa de la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de sus al clădirii era rezervat birourilor. Activitatea de vânzări online şi prin catalog se derula la etajul din mijloc. Primul etaj servea drept depozit pentru marea varietate de produse de nutriţie vândute sub marca „Cascadia Dawn Natural Food Supple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vea câştiguri excepţionale, şi nu necesita prea mulţi angajaţi. Imaginea de firmă mică era rezultatul unei strategii bine gândite. Nash intenţiona să menţină un profil discret al companiei concepute ca un jucător regional de nişă în industria suplimentelor alimentare. Era o acoperire perfectă pentru un laborator ilicit de produse medic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ia Dawn” nu producea şi nu îşi ambala propriile produse, ci avea contract cu o firmă din afară, care se ocupa de aceste aspecte. În schimb, compania deţinea un laborator de cercetare şi dezvoltare ultramodern, unde erau elaborate noi formule nutriţionale şi unde alte formule mai vechi erau modernizate. Laboratorul ocupa o mare suprafaţă din subsolul clădirii şi era împărţit în două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ultimul şir de trepte, deschise o uşă masivă din oţel şi intră într-un mic birou. Un operator într-un combinezon de protecţie alb era aşezat la birou. Când îl văzu pe Nash,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Nash. Vreţi să intraţ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imediat un cost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eschise un dulap şi scoase dinăuntru un pachet învelit în plastic, perfect sigilat, conţinând un halat de laborator, de unică folosinţă, o cască etanşă cu elastic pe margine, mănuşi, o mască şi nişte papuci speciali. Nash intră într-o mică debara şi îşi puse repede îmbrăcămintea pentru laborator. După ce termină, Miller apăsă pe un buton şi deschise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păşi în spaţiul imaculat de dincolo de uşă. Mesele de lucru şi echipamentul din oţel inoxidabil străluceau sub lămpile puternice suspendat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i tehnicieni şi asistenţi înveşmântaţi în alb, din cap până la vârful degetelor de la picioare, înclinară din cap şi murmurară saluturi, când Nash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din sală lucrau la diverse suplimente alimentare, de tipul celor care puteau fi găsite în magazinele cu produse naturale şi ecologice din toată ţara. Nash ştia că unele companii din aceeaşi branşă dăduseră faliment de-a lungul anilor, însă el nu pricepea în ruptul capului cum cineva ar putea să piardă bani în industria suplimentelor nutriţionale. Crasa incompetenţă era singura cauză a unui asemenea faliment, opina el. Părea uimitor cât de mulţi bani erau dispuşi cumpărătorii să arunce pe orice produs care le promitea să-i ajute să slăbească, să aibă erecţie, să scape de stres sau să-şi amelioreze sistemul imunitar. Şi toate aceste mărfuri puteau fi comercializate în mod legal, fără nici un fel de evidenţă a eficienţei lor, care să fie susţinută prin teste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Şi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din cap pe câţiva tehnicieni, după care se îndreptă spre celălalt capăt al sălii. Ajuns acolo, se opri în faţa altei uşi masive din oţel, unde tastă nişte cifre pe încuietoarea computerizată. Doar el şi încă o persoană din întreaga clădire aveau cunoştinţă de acel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majoritate a angajaţilor, motivul pentru care uşa de la cel de-al doilea laborator, de dimensiuni mai mici decât primul, era ţinută închisă ţinea de necesitatea păstrării unor măsuri de protecţie contra unor posibile tentative de spionaj sau furt industrial. Formulele suplimentelor alimentare „Cascadia Dawn” constituiau secrete de firmă extrem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ână de oameni cunoşteau adevărata valoare a formulelor unice concepute în laboratorul interior. Acest dispozitiv secret nu era singurul laborator finanţat de organizaţie. Mai existau şi altele, la fel de bine deghizate, răspândite în toată ţara. Intenţia lui, însă, era ca laboratorul de aici să devină cel mai important şi cel mai performant dintre toate. În felul acesta, putea folosi succesele repurtate drept o trambulină spre puterea supremă conferită de funcţia de director al organizaţiei. În calitate de urmaş al lui John Stilwell, el era cel care ar fi trebuit să ocupe deja această poziţie, la care avea dreptul în mod legitim, spre deosebire de actualul director. Nash ştia, însă, că va veni şi timpul lui. Din naştere, era un vânător de gradul şapte. Mulţumită drogului, acum atinsese nivelul zece. În plus, cea mai recentă variantă a formulei, care fusese prelucrată special pentru el, avea capacitatea de a-i creşte puterile. Flerul lui în afaceri, pe care îl avea din naştere, se amplificase până la intensitatea unui talent parastrategic mijlociu. Începea, de asemenea, să capete unele abilităţi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oţel se deschise. Păşi în sală şi aşteptă ca uşa să se încui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divizi lucrau la mesele de laborator. Toţi ridicară privirea când îl auziră intrând. Unul dintre ei, doctorul Humphrey Hulsey, îl sfredelea cu ochii lui decoloraţi şi reci. Hulsey era un bărbat înalt, scheletic, cu membre subţiri ca nişte fuse. Din cauza ochelarilor de protecţie pe care îi purta, semăna cu o insect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abordă tăios Hulsey. Mi-ai făcut rost de informaţia aceea? Nu pot merge mai departe cu noile experimente, dacă nu văd datele Tallentyre. Conform însemnărilor lui Quinn, este esenţial să putem stabiliza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sh îi venea să înşface un microscop de pe masă şi să-i crape ţeasta lui Hulsey. Hulsey era singura persoană din clădire care avea tupeul să îi vorbească lui Nash de parcă acesta ar fi fost un simplu slujbaş, şi nu directorul executiv al firmei. Hulsey scăpa nepedepsit numai pentru că era un cercetător chimist strălucit. De asemenea, Hulsey era înzestrat cu facultăţi parapsihice intuitive de gradul opt, graţie cărora putea analiza modele şi tipare – inclusiv cele ascunse la nivelul moleculelor. Totodată, Hulsey era singurul dintre angajaţi care beneficia de statutul de membru marcant al organizaţiei. Datorită acelei combinaţii excepţionale de abilităţi paranormale şi intelectuale, Hulsey era nepreţuit. Din păcate, cunoştea perfect cât de valoroasă era persoana lui pentru membrii Cerc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sh. Am venit să discutăm despre ultima variantă a formulei X9, pe care ai prepara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ea mai însemnată contribuţie a lui Hulsey la dezvoltarea în continuare a formulei fondatorului era o descoperire care permitea ajustarea genetică a drogului la specificul profilului parapsihic al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ecut doar câteva săptămâni de când am modificat ultima oară drogul pentru tine, se strâmbă Hulsey, dezgustat. Ce s-a mai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apropie şi coborî vocea. Deşi asistenţii lui aveau acces la cele mai înalte niveluri de securitate, Nash aplica sistematic politica de a nu se încrede în nimeni, decât atât cât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le vulcanice nu s-au oprit, spuse el încetişor. Apar tot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drog pentru incapacitatea ta de a-ţi controla nervii, se burzului Hulsey. Dacă nu reuşeşti să îţi stăpâneşte furia, ţi-aş sugera să îţi analizezi mai atent propriul profil parapsihic. Ştii că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sey reveni la microscopul lui. Nash se forţă să îşi înăbuşe furia care ameninţa să-l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epara o nouă şarjă, spuse el, dar fără celelalte facultăţi sporite suplimentare. Vreau să revin la varianta originală, care îmi accentuează doar talentele de vânător. S-a înţeles, domnule Hu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sey nu ridică privirea de la micro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înţeles, spuse el. Nu poţi gestiona celelalt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îşi impuse să părăsească laboratorul, fără să cedeze impulsului de a sări la beregata lui Hulsey. Deocamdată, avea nevoie de el, dar până la urmă va trece şi asta. Nimeni nu era de neînlocuit, nici măcar doctorul Humphrey Hu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opri pe trotuar în faţa buticului „Incognito” şi studie exponatele din vitrină. De cealaltă parte a geamului se aflau două manechine în veşminte din epoca victoriană, un astronaut, un pirat şi un supererou foarte îndrăgit. Diverse măşti elegante şi fanteziste atârnau de nişte panglici lungi prinse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îi spuse el lui Raine, dar niciodată nu mi-aş fi închipuit că ar putea exista o piaţă de desfacere pentru costume de carnaval, în afară de perioada Hallowe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een a devenit un pretext pentru petreceri organizate de adulţi, zise ea. Oamenii sunt dispuşi să cheltuiască o avere, cum s-ar spune, pentru costum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întâmplă doar o dată pe an, zise el, deschizând uşa şi poftind-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la asta balul caritabil, care se desfăşoară anual în Oriana, pentru strângerea de fonduri, un eveniment ce presupune, în mod tradiţional, un bal mascat de modă veche; apoi, diverse petreceri pentru copii, pe tot parcursul anului, câteva sindrofii şi evenimente mondene de lux, cu circuit închis, contracte cu diverse teatre regionale şi un site online. Toate laolaltă asigură o afacer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e cred pe cuvânt, zâmbi el, intrând după ea în magazin. Îmi vine greu să concep, totuşi, că există persoane, în vârstă de peste zece ani, care să-şi dorească să se costumeze ca de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Vella obişnuia să spună că fiecare om poartă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ropriu-zisă a magazinului, unde aveau acces cumpărătorii, nu era prea mare. Interiorul era decorat în culori foarte vii şi luminat cu reflectoare de scenă. Erau etalate câteva costume, inclusiv un manechin îmbrăcat într-un tutu şi un altul gătit cu o toaletă sofisticată, care lui Zack îi amintea vag de rochiile înfoiate şi foarte împopoţonate pe care le purtau cucoanele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tablouri în rame moderne şi lucioase erau atârnate pe pereţi. Fiecare pictură reda imaginea obsedantă a une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Vella le-a pictat, spuse Raine. Pictura era unul dintre puţinele lucruri care aveau darul de a o calma. Era în stare să se lase absorbită de un tablou ceasuri şi zile la rând. N-am avut loc să expun în magazin decât o parte dintre creaţiile ei. Au mai rămas destule în casa din Shel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tablou de acest fel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i aruncă o privir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dori să ai pe perete, acasă, vreo astfel d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ă atent la unul dintre tablouri. Deşi era la pe puţin un metru distanţă, simţea pregnant energia tulburătoare şi difuză care emana di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majoritatea clienţilor mei nu au capacitatea de a sesiza undele negative, rosti ea încetişor. Lumea consideră că tablourile acestea sunt fascinante. Am primit mai multe ofert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ând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ine. Tablourile acestea sunt tot ce mi-a mai rămas de la mătuşa 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afla o tejghea, iar în peretele din spate se vedea o deschizătură drapată în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tu eşti? strigă cineva de dincolo de draperia purpurie. Tocmai mă gânde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spuse Raine. Au apărut nişte complicaţi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roşie se desfăcu la mijloc, iar dinăuntru se ivi o femeie scundă şi durdulie, de vreo douăzeci şi ceva de ani. Arăta de parcă ar fi descins dintr-un film c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Pandora, asistenta mea, spuse Raine. Pandora, el e Zack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spuse Zack. N-am reţinut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sc aşa ceva, spuse Pandora, mijind ochii de-a drept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Asta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abţinea cu greu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era îmbrăcată într-o rochie neagră, lungă şi vaporoasă, cu mâneci largi. Pantofii cu talpă groasă şi tocuri de doisprezece centimetri, pe care îi purta, îi avantajau picioarele. La gât purta un colier masiv dintr-un metal argintiu, cu o lucră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vopsit negru, pieptănat cu cărare pe mijloc, i se revărsa pe spate. Un machiaj pal conferea tenului ei o lividitate spectrală, care contrasta şocant cu rujul închis la culoare şi ochii foarte fardaţi. Mici inele şi bumbi licăreau pe nasul, urechile, sprâncenele şi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uita la Raine, cu o mutr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l t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Zack, Raine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Raine repede. E noul meu, ăăă,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a la ea. Îmbujorându-se şi mai intens, Raine îşi drese glasul şi se grăbi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viaţa mea s-a cam complicat în ultima vreme. Zack a vrut să vadă magazinul şi să te cunoască. Va sta astăzi pe-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andor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cigaşul-Incendiator a decis că eu sunt oaia lui neagră. Zack va face pe bodyguardu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onstrul te-a luat în colimator?! exclamă îngrozită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i-a fost teamă că aşa se va întâmpla într-o bună zi. N-ai vrut să te înveţi minte, când ţi-am spus să nu îţi mai vâri nasul în toate vechiturile alea de cazuri nerezolvate, fiindcă până la urmă se vor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unde l-ai mai găsit? zise Pandora, arătând din cap spre Zack. Parcă nu cunoşteai nici un bodyguard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e un fel de detectiv, spu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sunt detectiv, zâmb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îşi încrucişă mâinile la piept cu un aer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tip din forţele de ordine?! Credeam că ţi-a ajuns experienţa cu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deja că Zack nu e iubitul meu, se încrunt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capul cu cei care nu respectă legea. Eu doar pun întrebări şi încerc să obţin răspunsuri,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nu părea deloc convinsă, dar, până la urmă, ridică indiferentă din umerii ei dol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arunc o privire prin camera din spate? i se adresă Zack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pornind spre draperia de catifea.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mai uită o dată urât la Zack, după care trecu în spatele tejghelei şi se aşeză în faţ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sunat Maria Antoaneta, strigă ea peste umăr, spre Raine. Şi-a reprogramat proba pentr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Raine, trecând prin deschizătura din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ntoaneta?! repetă Zack, ur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s Joanne Escott, primăriţa minunatului nostru orăşel. A cumpărat un costum de la noi, pentru balul de caritate anual, despre care ţi-am povestit. Nu prea ştie cum să comunice cu Pandora, aşa că am grijă să fiu şi eu aici, când vine l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orecla de Maria 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Joanne şi-a dorit să poarte o toaletă sofisticată din secolul al XVIII-lea, cu toate accesoriile respective, inclusiv peruca aceea mare şi pudrată. I-am zis că va arăta ca Maria Antoaneta şi că, probabil, nu aceasta era imaginea pe care şi-ar dori să o aibă ca primar. Dar a fost foarte fermă. Într-un final, i-am atras atenţia că, dacă ar purta o asemenea costumaţie, criticii ei de la Oriana Journal nu ar rezista tentaţiei de a publica o fotografie de-a ei, la balul de caritate, cu celebra legendă dedesubt: „Atunci să mănânce toţi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astă remarcă a făcut-o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ăcate nu cred că a doua ei alegere este mai inspirată. N-am reuşit să o fac să renunţe la idee. Vrea să fi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aibă o viperă. Noi, aici, la „Incognito” ne mândrim cu grija pe care o manifestăm faţă de detalii. Nici în ruptul capului n-am concepe s-o lăsăm pe primăriţa noastră fără viperă la costumaţi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easta este camera noastră din spate, continuă ea, desfăcând larg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făcu turul încăperii, înaintând cu paşi măsuraţi şi lăsându-şi simţurile să perceapă vibraţiile din jur. În stânga lui se aflau o cabină de probă şi o oglindă gen triptic. Camera mai conţinea, de asemenea, câteva ştendere pe rotile, pe fiecare fiind atârnate cel puţin douăzeci de umeraşe cu diverse costumaţii. Pe nişte rafturi, se vedeau câteva şiruri de calapoade din plastic în formă de cap omenesc, pe care erau expuse prototipuri variate de măşti executate cu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n sortiment de mărfuri bog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aceasta a anului este foarte propice pentru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ă confecţionezi toate aces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vin doar câteva dintre ideile şi schiţele care stau la baza costumelor. Pandora este geniul în materie de creaţie vestimentară. A fost o perioadă când şi mătuşa Vella a realizat nenumărate măşti pentru magaz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recu printre două dintre ştenderele lungi, pe care erau expuse diverse costume, dar nu sesiză decât obişnuita energi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cep puncte fierbin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runcă o privire spre uşa din fund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acolo se iese pe stra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oi ţinem încuiată uşa în permanenţă. Dacă te uiţi bine, ai să vezi un zăvor solid şi un sistem de alarmă. Având în vedere că eu şi Pandora suntem mai tot timpul singure aici, am decis să eliminăm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probator din cap, Zack se duse la uşă şi o verifică, pentru a fi sigur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nu percepuse nici un pericol, reveniră amândoi în partea din faţă a magazinului, unde Pandora scria de zor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de comenzi pentru noile corsete, îi spuse ea lui Raine, fără să-şi ia ochii de la ecranul computerului. Ai văzut, ţi-am spus eu că o să dăm lovitur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ă pe ecran, unde văzu imaginea unui corset negru din polivinil, foarte strâmt şi cambrat. Produsul era expus împreună cu nişte cizme cu toc cui şi un colier în stil egiptean, de care era prins un pandantiv în formă de crux an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merţul electronic despre care pomeneai? întrebă el, uitându-se l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căriri jucăuşe în ochi, acea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ână să o cunosc pe Pandora, n-aveam nici cea mai mică idee că piaţa de produse neo-gotice poate fi atât d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localului „Alley Door” sugera o peşteră întunecoasă, luminată de flăcăruile plăpânde ale unor lumânărele aşezate pe mese. Chitaristul de pe scenă glorifica deliciile sexului ilicit. Din câte îşi dădea seama Raine, întregul cântec era axat în jurul unei serii de metafore, amintind ceea ce se poate cumpăra dintr-o bomb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beţigaşul în paharul cu apă minerală şi lămâie, Raine încerca să-şi ocupe timpul, până când muzicantul avea să-şi ia o pauză, de care abia aştepta să profite şi ea pentru a sta de vorbă cu Zack. Din respect faţă de interpret, nimeni din sală nu făcea conversaţie, decât ocazional şi în şoaptă, cu chelnerii care serveau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ărea absorbit de muzică. Stătea tolănit pe bancheta din separeu, lângă Raine, ţinând în mână paharul cu apă minerală. Şedea atât de aproape de ea, încât o atingea cu umărul şi cu coapsa, iar parfumul lui îi răscolea simţurile. La nivelul parapsihic, Raine era conştientă acut de micii fiori de excitaţie care îi străfulgera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să, să-şi spună că prezenţa lor acolo se justifica prin motive profesionale, de unde şi paharele cu apă minerală pe care le aveau în faţă. Ceea ce nu o împiedicase, totuşi, pe Raine să îşi aleagă cu grijă vestimentaţia din acea seară. Deşi nu mai fusese niciodată la un club de jazz, era absolut sigură că va avea o ţinută perfectă, dacă se îmbrăca în negru. Oricâtă imaginaţie ai fi avut, rochia pe care optase să o poarte nu avea nimic din ceea ce se putea numi o îmbrăcăminte pentru serviciu. Era foarte mulată pe trup şi avea un decolteu mai adânc decât oricare alt articol de îmbrăcăminte din garderoba ei. Impresia generală era de eleganţă şi senzualitate. Raine nu şi-ar fi cumpărat niciodată o asemenea toaletă, dacă Gordon nu ar fi fost cu ea la momentul respectiv. El fusese cel care insistase ca rochia să aibă marcat numele ei. Raine intenţionase să o poarte la primul ei rendez-vous amoros cu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Zack, când văzuse rochia, fuses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ca turnată”, spusese el, când Raine apăruse în living, purtând nişte pantofi cu tocuri foarte înalte şi ţinând o poşetu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vintele acestea îi picuraseră ei o emoţie fierbinte în suflet, ci înfocarea din ochii lui. Niciodată vreun bărbat nu o privise cu o asemenea ardoare, care i se părea de-a dreptul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taristul termină cântecul despre cumpărăturile la o bombonerie şi anunţă că urma să facă o pauză. Imediat, staţia electronică începu să difuzeze înregistrări cu muzică de jazz, iar zumzetul conversaţiei umpl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î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face un pic de cercetăşie, spuse Zack,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gale până la bar, unde voi purta o discuţie cu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nişte investigaţii. În seara în care Quinn a fost aici, localul era arhiplin, ceea ce mă face să presupun că toate mesele şi separeurile erau deja ocupate sau rezervate. Dacă Quinn a venit aici de unul singur, e foarte posibil să se fi aşeza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prins, spuse ea. Speri ca barmanul să-şi amint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 Mă întorc în câteva minute, spuse el, ieşind din separeu, după care se opri în loc. Chiar ai o rochie fenomenală, să ştii, o compli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siză că Zack privea spre decolt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să vorbeşti cu barman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armanul. Dacă aş reuşi măcar să-mi amintesc ce voiam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cum îşi croia drum prin labirintul de mese, conştientă de starea de efervescenţă care o cuprinsese. Pentru majoritatea femeilor de vârsta ei, a flirta cu un bărbat însemna ceva obişnuit, însă pentru Raine această experienţă era complet nouă şi palpitantă. Nu se încumetase niciodată să cocheteze cu un bărbat, de teama inevitabilelor consecinţe. Se temuse că, dacă s-ar fi lăsat atrasă în jocul dragostei, ceea ce ar fi presupus întreaga gamă de semnale subtile pe care o femeie le foloseşte pentru a atrage un bărbat, până la urmă s-ar fi văzut nevoită să bată în retragere, din moment ce ştia că nu îşi putea permite să se implice într-o relaţie sentimentală profundă. Şi asta fiindcă ar fi trebuit să-i explice celuilalt cum i se întâmpla ei să audă voci. Or, a mărturisi unui tip că tu auzi voci, pe care alţii nu le percep, echivala cu îngheţarea acel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nu era valabil în cazul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mai zări prin mulţimea din sală, Raine se rezemă de banchetă, sorbind din pahar. Gălăgia din jur crescuse în intensitate. Oamenii sporovăiau şi râdeau, acoperind cu glasurile lor acordurile muzicii din fundal. Între sală şi toalete era un du-te-vino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Zack veni înapoi. Când intră din nou în separeu, Raine sesiză numaidecât că partenerului ei din acea seară îi pierise cheful de a-i ma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 şi-a amintit perfect de el, spuse Zack. Quinn venise cu un laptop, pe care îl ţinea de parcă ar fi fost un lingou de aur. A comandat o bere, pe care a achitat-o cash. Pe urmă, a mai comandat una. Gândindu-se că avea de-a face cu un client serios, barmanul a decis să-i facă nota de plată la sfârşitul consumaţiei. După a treia bere, Quinn s-a dus la toaletă, de unde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wrence Quinn a fugit din local, fără să achi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rpretează barmanul cele întâmplate. Quinn nu a achitat berile pe care le-a băut. Nu a lăsat bacşiş. S-a dus la toaletă,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bservă că Zack studia ieşirea spr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trivit spuselor lui Fallon, urma lăsată de Quinn se opreşte foarte abrupt în Oriana. Poate că ruptura a intervenit chiar aici, în „Alley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wrence Quinn a fost răpit de-aici, din clubul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m noi cu certitudine este că a fost aici în seara de douăzeci ale lunii. După aceea,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percepea scânteierile energiei din jurul lui Zack. Era acelaşi gen de aură periculoasă pe care o simţise emanând din el în seara precedentă, când apăruse la uşa ei, după ce se bătuse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însă, energia lui parapsihică extrem de accentuată îi răscolea şi ei simţurile, umplând-o de emoţie şi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cum? întrebă ea, trăgându-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 făcut şi Quinn după ce a băut trei beri.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braţul lui, fiindcă simţea nevoi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grijă. Am văzut nenumărate filme cu scene care se petrec în toaleta pentru bărbaţi, şi întotdeauna lucrurile se sfârşe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bătu el uşor pe mână. Am văzut şi eu aceleaşi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oaletă, alegând un traseu pe care ar fi fost logic să se deplaseze orice persoană care venea dinspre bar. Începea să se înfierbânte deja, toate simţurile lui, normale şi paranormale, vibrând de încordare şi nervozitate. Înfrigurarea specifică urmăririi prăzii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aine sesizase energia care ardea în el, ştia că acest lucru declanşase o reacţie a facultăţilor ei parasenzoriale. Legătura dintre ei devenea tot mai puternică, indiferent dacă ea îşi dădea seam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coridorul cu lumină pală şi deschise uşa pe care scria BĂRBAŢI. Înăuntru, erau trei inşi – doi la pisoare şi unul într-o cabină. Păşi pe mozaicul micii încăperi, în căutarea unor urme de violenţe mai vechi, şi se căzni să nu arate ca un pervers venit să bântuie printr-un close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ra lipsa energiei parapsihice reziduale. Ca în orice toaletă de restaurant, şi acolo se desfăşuraseră nenumărate drame omeneşti. De aceea, se simţea dezorientat de multitudinea vedeniilor confuze, care îl asaltară în toaleta clubului de jazz. Detectă miasma stagnantă lăsată de numeroasele acte sexuale consumate la repezeală de-a lungul anilor, urme de droguri, maladii şi furi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violentă era surprinzător de nouă acolo, datând poate chiar din acea seară. Emana de la una dintre chiuvete. Se spălă pe mâini, în timp ce se concentră câteva secunde asupra furiei recente consumate în incinta toaletei. Viziunile plăsmuiau chipul unui om care tocmai aflase că nevasta îl înşela cu un alt bărbat. Zack spera ca amărâtul acela să-şi fi recăpătat cumpătul, înainte de a se întoar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clanţa de la uşă emana atâtea straturi de energie statică, încât îi era imposibil să le distingă. Întotdeauna, clanţele de la uşi colectează undele de energie parapsihică, aşa cum se îmbibă un bure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heie sumara investigaţie a locurilor, cei doi bărbaţi de la pisoar îi aruncau deja nişte priviri neliniştite. Zack ieşi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usese un demers destul de riscant. Înaintă mai departe pe coridor, spre ieşirea de incendiu, pe care era logic să o aleagă orice muşteriu dornic să fugă fără să achite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conectată la un sistem de alarmă. O verifică precaut, împingând-o cu o mână, dar nu sesiză decât bruiajul de dâre confuze, tipic pentru oric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pe strada din spatele localului. Uşa masivă se închise singură în urma lui. Rămase nemişcat câteva clipe, absorbind impresiile spectrului de energii din jur. În aerul rece al nopţii se simţea mirosul de gunoi de la un container metalic de uz comercial. Mai exista un al doilea tomberon, marcat DOAR PENTRU STICLĂ, care puţea a vin şi a bere. Doi guzgani îl studiară câteva momente, din spatele containerului de deşeuri, după care dispărură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sesizase nici un fel de urmă în toaletă şi pe coridor, investigarea străduţei dosnice era, probabil, o pierdere de timp. Totuşi, Zack începu să păşească lent spre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uită la ceas pentru a patra sau a cincea oară. La lumina slabă a lumânării de pe masă, observă că nu trecuse, de fapt, decât un minut. Adică foarte puţin, raportat la imensitatea veacurilor. Oare cât dura ca să verifici interiorul unei toalete d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ce Zack dispăruse pe coridorul care ducea la toaleta pentru bărbaţi, în sufletul lui Raine febrilitatea cedase locul unui presentiment de rău augur. Ceea ce simţea acum semăna tulburător de mult cu ceea ce trăise în seara precedentă, în momentul când Zack fusese atacat de ucigaş, în faţa motelului. Contrariată, Raine se gândi că nu-i rămânea decât să se ridice de la masă şi să se ducă să bată la uşa toaletei pentru bărbaţi. În fond, ideea nu era chiar atât de rea. Dacă dispăreau amândoi de la masă, chelnerul va presupune, probabil, că părăsiseră localul. Zack achitase consumaţia, încă de la sosire, însă nu lăsase nici un bacşiş deoarece intenţiona să mai comande un rând. Raine desfăcu poşeta, ca să caute nişte mărunţiş pentru bacşiş. Simţi, însă, că i se zbârleşte părul pe ceafa, ca şi cum în spatele ei ar fi pătruns un curent de aer foarte rece. Pe braţe, pielea i se făcu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două lucruri simultan. În primul rând, o persoană foarte periculoasă tocmai trecuse prin dreptul separeului unde şedea ea. Raine simţea atât prezenţa bărbatului, exact în spatele ei, cât şi intenţiile lu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tia cu certitudine că ferocitatea malefică a bărbatului era îndreptată împotriva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era în primejdie. Raine ştia acest lucru, la fel de bine cum ştia că ea aude voci, pe care alţii nu le per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scoată nişte bani din portofel, fără să lase impresia că s-ar grăbi. Deşi instinctele ei o avertizau imperios, făcea efortul să pa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anii pe masă, după care se răsuci un pic pe banchetă, ca şi cum l-ar fi căutat din priviri pe chelner. Exact în acea clipă, văzu silueta unui bărbat care intra pe coridorul întunecos care ducea la toalete. Încrâncenarea sesizabilă în mişcările lui o făcu pe Raine să înţeleagă că el era cel care declanşase sistemul ei de alarmă interior. Omul dispăr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nchise repede poşeta, ieşi din separeu şi porni grăbită spre toaletă. Ajunse pe coridor exact la timp pentru a vedea cum bărbatul în haine închise la culoare se opreşte brusc sub semnul ieşirii de incendiu, care se vedea deasupra uş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ărirea ireală a afişajului luminos, Raine văzu cum bărbatul scoate din buzunar o mască de schi şi şi-o trage peste faţă. În timp ce se pregătea să deschidă uşa, bărbatul scoase un cuţit dintr-o teacă ascunsă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cumplite îl loviră pe neaşteptate, când atinse cu mâna colţul containerului pentru deşeuri. Imaginile erau sfâşietoare şi relativ recente, în nici un caz mai vechi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Zack înţelese ce se întâmplase pe acea străduţă dosnică. Vedea totul din perspectiva lui Lawrenc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luetă întunecată ieşind rapid din întunericul nopţii. Confuzie şi, apoi, o teroare incredibilă. Hidoasa idee că fusese un prost dându-le crezare. Un cap de mort răsărind din beznă. Ochii ca nişte găvane negre, fără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răceală nefirească i se strecurase în mădulare. Era întins pe jos. Capul de mort se aplecă deasupra lui şi îi smulse ceva dintre deget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lubului de noapte se deschise brusc. Zack îşi trase mâna de pe metalul containerului, răsucindu-se în loc. Vedeniile se risipiră în clipa în care pierdu contactul cu metalul, însă Zack simţea încă şocul emoţional al unui om care percepea iminenţa morţii violente ce avea să-l răpună. Raine se năpusti afară, mişcându-se incredibil de repede, în ciuda pantofilor cu tocuri cui şi a rochiei strâmte cu care era îmbrăcată. Venea direct spre el, ţinând strâns în mâna dreaptă poşeta neagră de seară. Se apropia ameninţător de el, cu paşi mari,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aine, îl avertizară parainstinctele lui. Totul era o înscenare. Însă discrepanţa dintre înfăţişarea fizică a agresorului şi informaţiile pe care i le furnizau simţurile generă momentan un haos tulbure în mintea lui, încetinindu-i viteza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iluetă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trigă Raine. Tipul ar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zvârli cu geanta în atacator. Lovind-o în spinare pe falsa Raine, poşeta ricoşă şi ateriză pe asfalt. Desigur, lovitura nu îl afectase pe agresor, însă avusese totuşi efectul de a o face pe falsa Raine să se uite peste umăr, timp de o fracţiune de secundă. Acest moment de distragere a atenţiei se răsfrânse negativ asupra capacităţii de autocontrol, aşa că timp de câteva clipe falsa Raine oscilă şi dispăru. În locul ei reapăru bine cunoscuta figură a bărbatului cu mască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de-Schi se dumiri aproape instantaneu că Raine nu putea fi o sursă de primejdie, însă incidentul îi dăduse lui Zack posibilitatea de a-şi scoate revolverul din tocul d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totuşi, să poată ţinti cu precizie. Iluzionistul-vânător se mişca prea repede. În plus, Raine era în spatele lui. Dacă glonţul rata ţinta, ceea ce părea foarte posibil în acele împrejurări, Zack risca să o împuşte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de-Schi se metamorfoză din nou în Raine. Ajunsese acum la nici un metru de Zack. Acesta, însă, înţelese intuitiv care avea să fie următoarea mişcare a agresorului şi izbuti să evite atacul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Zack se trase înapoi, în spatele containerului de metal pe care scria STICLĂ, băgă mâna înăuntru şi, pipăind, înşfacă prima sticlă goală pe care o dibui. Pe urmă, se gh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Raine ocoli colţul containerului, ţinând poşeta în mână, ca pe o armă. Iluzionistul îşi dădu seama prea târziu că ţinta lui nu mai era în picioare. Încercă să se adapteze situaţiei, lovind cu poşeta în jos, la întâmplare. În plină mişcare a braţului, poşeta se transformă în cuţit. Masca-de-Schi se reîntrupase, însă metamorfoza îi tulbură echilibrul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rofită de ocazie şi, atacând de jos, izbi cu sticla în piciorul îmbrăcat în negru al agresorului. Impactul puternic prefăcu sticla în cioburi. Zack se rostogoli rapid, ieşind din raza de acţiune a atacatorului. Nu reuşi, însă, să vadă dacă din piciorul lovit al acestuia curgea sânge sau nu, din cauză că Masca-de-Schi făcuse brusc un salt înapoi. Trecerea alternativă de la înfăţişarea lui Raine la figura bărbatului cu mască de schi se făcea acum atât de iute, încât Zack nu reuşea să îşi focalizeze privirea suficient de mult, încât să poate ţinti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gresorul pierduse comple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ângui Masca-de-Schi/Raine, cu un urlet ascuţit, denotând panic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vijelios, cu mâna încleştată pe cuţitul/poşetă, agresorul fugi spre capătul străd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năpusti după el, trecând prin dreptul lui Raine, care asistase îngrozită la scena dinainte. Ştia, însă, că efortul lui era zadarnic. Îi era imposibil să îl ajungă din urmă pe bărbatul cu mască de schi. Acesta, chiar dacă pierduse abilitatea de a induce iluzii în formă materială, îşi păstra automat viteza de para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bărbatului din faţa lui gonea ameţitor spre trotuarul străzii principale. Apoi, atacatorul coti la stânga şi se făcu nevăzut. Doar ecoul paşilor lui se mai auz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de motor puternic. Pneuri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lvatoare îl aştepta p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bufnitură sinistră, urmată de zgomotul motorului tur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şovăi câteva clipe în capătul aleii. Nu avea nici un rost să cadă într-o ambuscadă. Când se încumetă, totuşi, să arunce rapid o privire după colţul clădirii, constată că automobilul cu care agresorul ar fi trebuit să fugă se făcuse nevăzut. Nu acelaşi lucru se putea spune despre bărbatul cu masca de schi, care zăcea acum pe asfalt, în mijlocul inter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i numesc asta „fugă de la locul accidentului”, rosti Zack în telefon. Tipul era mort când am ajuns lângă el. Nu avea nici un fel de act de identitate. Nimeni nu a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întrebă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Zack măsura în lung şi-n lat livingul din apartamentul lui Raine, încercând să elimine o parte din excesul de energie care îi pulsa încă prin corp. Batman şi Robin se ţineau scai după el, contrariaţi de ceea ce ei considerau, probabil, o nouă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gomotul motorului, însă, continuă el, mi s-a părut că era acelaşi automobil SUV care l-a aşteptat aseară în parcarea m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a ocupat de tine şi d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za asta. Au socotit că a fost vorba de o tentativă de tâlhărie, care a eşuat. Le-am povestit poliţailor că m-am dus la toaletă şi pe urmă am ieşit un pic afară, ca să iau o gură de aer. Tipul m-a luat prin surprindere. Avea un cuţit. A rupt-o la fugă, când Raine a venit afară, ca să vadă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devărul, spuse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ţumit. Toată lumea cunoştea Regula Numărul Unu. Caută să spui adevărul, cât mai mult cu putinţă, dar nu încerca să le explici autorităţilor ce înseamnă Societatea Arcane şi problemele ei cu „Umbr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 regula era bună, se gândea Zack. Era exclus, pur şi simplu, ca o conversaţie cu un poliţai, pe tema Societăţii şi a grupării „Umbra Nopţii”, să ducă la ceva bun. Ştiţi, domnule ofiţer, eu lucrez pentru o agenţie de detectivi particulari parapsihici, care serveşte o organizaţie dedicată cercetării fenomenelor paranormale, şi mai există cealaltă asociaţie, care a furat o formulă alchimică secretă, folosită pentru a amplifica puterile parasenzoriale a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ocietatea Arcane se trezea menţionată în paginile unor tabloide, lângă diverse ştiri de senzaţie, ca de pildă noile apariţii ale lui Elvis sau femei inocente, rămase gravide cu creaturi stranii de pe alte planete. Din perspectiva lui Fallon, lucrurile de acest fel erau foarte neplăcute. Zack ştia, aşadar, că Fallon nu intenţiona să complice problema, permiţând ca J&amp;J să devină calul de bătaie al agenţilor guvernamentali de păstrare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i sunt foarte interesaţi, desigur, de maşina care l-a lovit mortal pe hoţ,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vor găsi, mă îndoiesc că le va folosi la ceva, fiindcă individul care l-a scos din joc pe omul cu masca de schi va avea grijă să bruieze orice urmă. Din câte îmi dau eu seama, mânuitorul lui din cadrul grupării „Umbra Nopţii” i-a mai acordat o şansă de a te elimina. Când tipul a dat greş, i-au aplicat Planul B, pe care îl aveau pregăt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eorie despre ceea ce au însemnat toate acele metamorfo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dividul era înzestrat cu două talente de nivel înalt, spuse Fallon. Dar nu le putea control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veni de la bucătărie, aducând o tavă de bambus, pe care se aflau un ceainic delicat şi două ceşti fine. Renunţase la rochia neagră sexy şi îşi pusese un halat alb. În locul pantofilor cu tocuri înalte, era încălţată acum cu papuci. Pieptănătura era însă aceeaşi: părul strâns sus şi câţiva cârlionţi rebeli care i se desprinseseră din coc, în timpul incidentelor de pe alee. Şuviţele de păr, care îi atârnau în jurul urechilor şi pe ceafa, o făceau incredibil de atrăgătoare. Trupul lui Zack, care vibra încă din cauza excesului de adrenalină, reacţi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spunea că este imposibil ca un individ să fie înzestrat simultan cu multiple talente para-senzoriale excepţionale, remarcă Zack, incapabil să-şi ia ochii de la Raine. Experţii susţin că întotdeauna unul dintre talente devine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toate lucrurile, există şi aici o excepţie de la regulă, mârâi Fallon. Arhivele consemnează că au existat câteva cazuri în care anumiţi indivizi au manifestat simultan talente excepţionale, de intensitate egală. Dar, da, fenomenul este extrem de rar. Potrivit experţilor, există o explicaţie logică a faptului că întotdeauna doar unul dintre talente este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suprastimularea creieru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are rolul de a prelucra o mare cantitate de date furnizate de toate simţurile. Totodată, creierul are funcţia de a elimina informaţiile neimportante sau nenecesare sosite de la acele simţuri. Noi numim asta capacitatea de concentrare a creierului. Dar dacă această capacitate este suprasolicitată, creierul face scurtcircuit,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sarcin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ât de greu este să manevrezi stimulii furnizaţi de o sensibilitate parapsihică de gradul zece, spuse Fallon. E nevoie de multă putere de voinţă şi de autocontrol. Încearcă să-ţi imaginezi cum ar fi să te confrunţi cu două talente paranormale la fel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mască de schi pierdea controlul în mod vizibil. A fost mai rău astă-seară decât ieri-noapte. Pâlpâia ca o firmă cu neon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ate referinţele pe care le-am putut găsi, zise Fallon. În toate cazurile confirmate, şi recunosc că au fost doar câteva, persoanele cu talente parasenzoriale duble au murit prematur. Probabil că acesta este modul în care natura are grijă ca acele persoane să nu devină nişte superanimale de pradă care, la rândul lor, ar putea procrea alte animal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în ce măsură crezi că ar fi fost posibil ca „Umbra Nopţii” să descopere un asemenea individ multivalent, care să nu fi muri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proape imposibil, spuse Fallon. Instinctul îmi spune că „Umbra Nopţii” nu a găsit un individ dublu-talent, ci că a creat un asemenea personaj, folosind o nouă variantă a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ogic. Dar, dacă s-au căznit atât să producă un asemenea individ, de ce să distrugă un astfel de instrument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fiindcă tipul nu s-a dovedit de încredere, spuse Fallon. Te-a atacat de două ori şi a dat greş în ambele ocazii. „Umbra Nopţii” pare să fie o organizaţie foarte darwinistă. Doar cei puternici şi răzbătători pot să supravieţuiască şi să promoveze în eşaloan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Umbra Nopţii” să nu-şi fi pregătit un întreg detaşament de indivizi multivalenţi, pe care să-i trimită pe teren în locul omului cu masca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Fallon, pe un ton ferm. Lăsând la o parte aspectul financiar, analiştii m-au asigurat că, statistic vorbind, există extrem de puţini oameni dotaţi cu acel tip de profil parapsihic, care să poată fi stimulat cu mijloace chimice pentru a crea un dublu-talent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 n-au fost niciodată pasiunea mea. Există prea multe modalităţi de a le mă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şi tu partea plină a paharului, spuse Fallon, cu o veselie cam amară. Mi-e limpede că faci progrese în îndeplinirea misiunii primite. Măcar acum ştim că Lawrence Quinn e mort şi că individul cu talent dublu pe care l-ai întâlnit în seara asta este probabil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m, de asemenea, că „Umbra Nopţii” a furat ceva de la Quinn, înainte de a-l lichida. Computerul, probabil. Barmanul de la club zicea că l-a văzut cu un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el avea stocate toate observaţiile cercetărilor lui sau, în fine, informaţiile pe care intenţiona să le vândă grupării „Umbra Nopţii”, opină Fallon. Dar pesemne că a intervenit ceva. Tipii care au pus la cale uciderea lui Quinn şi furtul laptopului nu au obţinut ceea ce se aşteptau să găsească, aşa că au revenit în Oriana. Iar Raine Tallentyre este singurul nostru fir. Indiferent ce faci, să nu o sca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uzi un clic şi îşi dădu seama că discuţia telefonică luase sfârşit. Îşi prinse telefonul de cureaua de la pantaloni, se opri şi se uită la Raine, care şedea pe canapea şi turna ceaiul cu o graţie senzuală, care îi tăie respiraţia. O pasiune arzătoar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Jones. E încă prea devreme. Ai mai trecut prin asta şi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puse ceainicul pe tavă şi se uită la Zack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Fallon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forţă să se concentreze şi izbuti să îi prezinte lui Raine un rezumat concis al comentariilor lui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ii, ajungând la concluzia că joaca de-a plimbatul prin cameră se sfârşise, se îndreptară spre canapea şi săriră pe perne, de o parte şi de cealaltă a lui Raine. Zack şi trecu degetele prin păr, încercând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lucru bun, totuşi. Fallon nu consideră că trebuie să ne facem griji în legătură cu apariţia prin Oriana a unui alt ins cu duble talent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duse cana la gură, ţinând-o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ersoana care l-a ucis pe cel car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r trebui să ne facem griji în privi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dădu seama că se holba la buzele ei. Concentrează-te, Jones. Începu să se foiască din nou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l puţin deocamdată putem st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are se pregătea să soarbă din ceai, avu o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Fallon să aibă dreptate. E plauzibil ca „Umbra Nopţii” să-l fi lichidat pe omul lor dublu-talent, din cauză că nu a fost în stare să mă lichideze el pe mine. Dar mai există o posibilitate. Poate că omul cu masca de schi a fost suprimat tocmai fiindcă scăpase de sub control şi risca să devin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eflectă câteva clipe la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crezi că tipul primise ordinul să încerce din nou să te omoare în seara asta? Te gândeşti că acţion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umulase o energie extrem de violentă. Nu ştiu exact cum să-ţi explic, dar am simţit că dorea să mă ucidă din motive pur personale. Nu avea detaşarea specifică unui profesionist. Fallon crede că i se administrase o variantă a formulei, care e posibil să-i fi afectat sănătat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din ceea ce mi-ai spus că, de-a lungul timpului, mulţi dintre cei care au utilizat formula fondatorului până la urmă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ă tatăl meu lucra în secret la ceva atâ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 că, până la urmă, Consiliul i-a expulzat pe membrii familiei mele din Societatea Arcane şi i-a trimis pe agenţii J&amp;J să dea foc laboratorului tatei, îl întrerupse ea, punând cana jos, cu un gest excesiv d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raversă încăperea şi se opri în faţa ei, de cealaltă parte a măsuţe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fost foarte explicit când ţi-am spus că membrii Consiliului l-au dat afară din Societatea Arcane doar pe tatăl tău, spuse el încetişor. Consiliul nu v-a expulzat pe tine şi pe mătuşa ta. Re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oi două am mai fi avut de ales, după noaptea aceea când J&amp;J a distrus totul, zise Rain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avut de ales, fiindcă erai prea mică. Nu acelaşi lucru se poate spune, însă, despre mătuşa ta. Ea este cea care a luat decizia de a te creşte în afara Societăţii şi de a te priva de moşt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ei şi eu aş fi procedat la fel. Societatea şi agenţia J&amp;J nu aveau cum să-i inspire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olţul mesei, Zack se aplecă şi o prinse pe Raine de încheieturile mâinilor, ridicând-o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ocietatea sau agenţia J&amp;J nu ar trebui să-mi inspire prea multă încredere. Sunt două organizaţii care urmăresc nişte scopuri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ai încredere în Societatea Arcane şi nici în agenţia J&amp;J, spuse el. Dar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tează? întrebă ea,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ază, zise el, cu un timbru gutural şi aspru, pe care l-ar fi dorit mult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spuse ea, oarecum surprinsă de propria ei afirmaţie. Ai fost onest cu mine, de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imţea că i se luase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impunându-şi să îi elibereze mâinile. OK,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tii că te ajut să afli ce urmăreşte „Umbra Nopţii”, doar fiindcă am şi eu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ce te interesează. N-ai făcut din asta nici un secret. Ai fost onest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spuse ea, reaşezându-se pe canapea. Hai să îţi torn şi ţie din ceaiul meu special. Şi, pe urmă, jucăm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u voia să stea jos. Simţea nevoia să se mişte în continuare. Ceaiul şi pasienţele nu-i puteau fi de vreun ajutor în seara aceea. Imaginile cu ultimele secunde din viaţa lui Lawrence Quinn erau încă prea vii, prea intense. Atacul omului cu masca de schi agravase problemele obişnuite, care apăreau după asemenea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avea o noapte grea şi nu putea risca să-şi amorţească simţurile cu câteva pahare de whisky. Probabil că era mai bine nici să nu încerc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turnă ceaiul şi îi dădu ceş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a un p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pe plac, Zack goli jumătate din cană, dintr-o sorbitură. Aromele de plante, uşor astringente, nu erau dezagreabile, dar el nu credea că puteau avea vreun efect asupra vedeniilor lui. Nu exista decât un singur lucru care i-ar fi putut distrage atenţia de la scena morţii, dar exact lucrul acela nu era disponibil pentru el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luă cărţile de joc şi începu să le împartă. Zack făcu efortul eroic de a se concentra, dar ştia că era zadarnic. Mintea lui se ambiţiona să sară nebuneşte de la imaginile unei morţi iminente la nevoia furibundă de a trăi viaţa în cel mai primitiv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efortul, dar nu va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vei avea o noapte teribilă, aşa cum ţi se întâmplă după asemenea experien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ăţat deja. Nu-ţi face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este prea somn. După ce am văzut cum tipul acela a încercat să te omoare, nervii mei au rămas cam zdruncinaţi, ca să folosesc o metaforă nu prea dură. Şi pe urmă, când i-am mai văzut şi cadavr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care se pregătea să bea din ceai, rămase brusc cu cana în ae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ştiut că tipul ven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 trecut foarte aproape prin spatele separeului unde stăteam. Am sesizat subit prezenţa lui. Cu o aură negativă. A fost ca şi când aş fi privit, în spate, peste umărul tău, şi aş fi văzut un tigru care se pregătea să sa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 se întâmplă vânătorilor când acumulează o energie violentă. Instinctul de animal de pradă devine predominant. Cei mai mulţi oameni au capacitatea de a simţi aşa ceva, chiar dacă nu conştientizează acest lucru. Şi, cu atât mai mult, o persoană cu facultăţi paranormale ca tine percepe orice undă de energie, fără nici un fel d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iziunile pe care le-ai avut în seara aceasta erau legate de moartea lui Lawrence Quinn? întrebă Rain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de asemenea, că ucigaşul a fost omul cu masca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certitudinea, în această privinţă, dar pare ceva logic. Ultimul lucru pe care Quinn l-a văzut a fost un chip de om, pe care mintea lui panicată l-a interpretat drept un cap de mort. Două găuri în loc de ochi. Pot pune pariu că era, de fapt, o mască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Jones crede, în continuare, că eu sunt cheia acestei proble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de acord cu el, spuse Zack, sorbind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cut o lună de la moartea mătuşii Vella. Nimeni n-a încercat să m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consideră că au stat în expectativă, pând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pândească? întrebă e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ne gândim un pic, spuse el. Care a fost principala ta preocupar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fară de treburi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succesiunea averii mătuşii mele. Este incredibil câte hârţoage poate presupune un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eamnă că Vella Tallentyre rămâne punctul centra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şmar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tuneric, un cap de mort venea spre el. Nişte găuri negre acolo unde ar fi trebuit să fie ochii. Rămăsese înmărmurit, cu degetele încleştate pe colţul metalic al lăzii de gunoi. Disperat, ar fi vrut să se răsucească şi să o rupă la fugă, dar nu era în stare să se mişte. Zadarnic ar fi încercat să scape, înspăimântătoarea arătare l-ar fi prins din urmă şi l-ar f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de mort se preschimbă în chipul frumos al Jennei, care îi zâmbea, cu braţele întin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rfectă pentru tine. Ce altceva ţi-ai mai putea dori la o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din somn. Inima îi bubuia în piept. Tricoul de pe el era jilav din cauza năduşelii. Cu o smucitură, se ridică în capul oaselor, cu picioarele pe podea.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un vis urât, cretinule. Potoleşte-te. Îţi va trece. Nu e prima oară când ţi se întâmplă. De ce te tot vaiţi? Oricum, doar nu te aşteptai să mai şi dorm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i fără douăzeci. Reuşise să fure o oră şi jumătate de somn. Din păcate, acum îi era mai rău decât înainte de a se culca. De fapt, era mai tensionat decât dacă ar fi rămas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aiului de plante fusese de scurtă durată. Ah, cât de sinistre erau coşmarurile ast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fantomatică şi pală se materializ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să vadă acolo imaginea ei eterică, intangibilă, care se putea confunda cu una dintre viziunile lui, dar care părea un antidot la plăsmuirile morţii. În schimb, timbrul vocii ei avusese un efect puternic asupra simţurilor lui deja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el, conştient de tonul lui aspru. Du-te în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prin perete. A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alea mizerabil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joc cărţi, ce naiba! Du-te înapoi la cul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Se repezise la ea, ca un căţeluş călcat pe coadă. Raine intră în cameră, se postă în faţa lui Zack şi îşi încolăci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am chef să mă joc, spuse ea. M-am dumirit în seara asta, când, sub ochii mei, ai fost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rosti el, cuprins de o dorinţă violentă. Te rog, nu face asta. Nu mă amăgi. Nu am nevoie de compa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ar nu un sărut duios, tandru şi liniştitor. Îl sărută cu patimă, cu buzele întredeschise, dându-i de înţeles că îl dorea, aşa cum îl dorise şi în seara aceea, la Shel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energie senzuală – normală şi paranormală – se revărsau fierbinţi peste ei. Zack se simţea copleşit de intensitatea atracţiei sexuale care pusese stăpânire pe fiinţa lui. În aura puternică a voluptăţii, chiar şi plăsmuirile spectrale ale coşmarului dinainte păreau să se stingă. Dar n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Raine în jos, pe pat, acoperind-o cu trupul lui, fiindcă avea nevoie să o simtă aproape de el. Talpa lui Raine alunecă lasciv în lungul piciorului lui. Mâna lui înşfacă partea din faţă a cămăşii ei de noapte, intenţionând să sfâşie ţesătura fină din bumbac alb, dar năstureii plesniră şi materialul se rupse. Raine rămase goală până la brâu. Zack îşi înfundă faţa între sânii ei, savurând fierbinţeala şi parfumul pielii ei netede. Întinzând mâna în jos, Zack descoperi că, spre interior, coapsele lui Raine erau mai calde şi chiar mai moi decât sânii ei. Mâna lui se mişcă în sus, de-a lungul coapsei; cămaşa de noapte se boţi, ridicându-se complet. Când degetele lui o atinseră în cel mai intim punct, Raine gemu de plăcere. Zack simţi unghiile degetelor ei zgâriindu-l pe pielea spinării, pe sub tricou. Precis, a doua zi va avea urme, dar gândul acesta îl umplu de şi mai mult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i se oferi toată. Când pătrunse în adâncul intimităţii ei, Zack constată că Raine nu era încă pregătită şi vru să se retragă, dar ea îşi încolăci picioarele în jurul mijlocului lui, îndemnându-l să continue, să insiste, mai tare, mai repede, până când Zack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strângându-l puternic. Da, e în regulă. Îmi place să stai aşa, să te sim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descătuşată în trupul lui spulberă instantaneu imaginile coşmarului şi risipi energia negativă care se hrănise din ele. Orgasmul purificator păru să dureze o veşnicie. Când se termină, Zack se prăbuşi pe pernă, lângă Raine, complet vlăguit. Ştia că ea nu ajunsese la punctul culminant şi şi-ar fi dorit să îndrepte lucrurile, dar se simţea îngrozitor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mn uşor, îi şopti e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Zack simţi cum Raine trăgea plapuma peste amândoi. Ultimul lucru de care îşi mai amintea, înainte de a fi adormit, era atingerea braţului ei, petrecut peste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eschise ochii în lumina cenuşie a unei dimineţi umede. Se simţea relaxat şi revigorat. Raine se miş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Jenna? întrebă ea, pe un to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relaxare şi revigorare se evaporă într-o clipită. Timp de câteva secunde, Zack se gândi dacă nu era mai bine să o mintă. Dar până atunci nu o minţise niciodată. Nu, mai bine să afle adevărul. Raine avea dreptul să şti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răspunse el, acoperindu-şi ochii cu braţul. A muri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zise Raine, mângâindu-l pe mână. Am crezut… dar nu contează.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braţul de pe ochi, el îşi răsuci capul pe pernă, ca să se uite l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e J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at în vis numele ei. Din cauza asta am şi venit în camera ta, ca să mă conving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resăr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sta mi-a fost teamă. Jenna mi-a apărut într-un coşmar legat de Lawrenc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când ai strigat numele ei, am crezut că Jenna, habar n-am cine putea fi, era probabil unul dintre răufăcătorii care te-au hărţuit în trecut. Nu mi-am dat seama că era o persoană atât de apropi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ronită în tavan, Zack se pregătea să îi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şi jumătate am făcut cunoştinţă cu Jenna prin intermediul agenţiei matrimoniale www-dot-arcanematch-dot-com. Este o agenţie matrimonială pe care Societatea Arcane a înfiinţat-o pentru a-şi ajuta membrii să îşi găsească parteneri de viaţă potriviţi. Relaţiile personale pot fi problematice pentru persoanele cu abilităţi parapsihic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şi eu asta, spuse Rain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genţiei arcanematch, Jenna părea femeia perfectă pentru mine. Şi să fiu al naibii dacă nu pă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 spunea nimic. Zack simţi reacţia ei involuntară de a se feri de el, retrăgându-se în propria-i zonă de securita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a era foarte frumoasă, spuse el, decis să depene firul poveştii până la capăt. Dar era mult mai mult decât foarte frumoasă. Era deşteaptă. Foarte cultă. Părea să ştie ce vreau, înainte ca eu însumi să-mi dau seama. Şi asta tot timpul, în pat şi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găimă Raine, trăgându-şi cearşaful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şi prietenii o considerau fermecătoare. Ştia să fie sexy sau carnală sau splendidă sau jucăuşă, după cum avea ea chef. Îi plăceau aceleaşi lucruri care îmi plăceau şi mie, de la muzică până la mâncăruri şi locuri de vacanţă. Nu ne certam niciodată. Râdeam de aceleaşi lucruri. Nu se plângea niciodată când se întâmpla să mă obsedeze vreun caz, zile sau săptămâni în şir. Jenna er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interveni Rain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şi maică-mea plănuiau nunta perfectă. Şi o lună de miere la fel, adică perfectă. Îmi spuneam în sinea mea că ar fi trebuit să fiu cel mai fericit bărbat de pe faţa pământului.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unea nu era suficientă pentru tine? remarcă Raine, pe un ton deja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tul era prea perfect, spuse Zack, uitându-se în ochii ei. Am conchis până la urmă că Jenna era prea desăvârşită pentru a f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i găseşti cusururi feme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ridică în capul oaselor, fără să-şi descleşteze degetele de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un moment dat am conştientizat că nu o iubeam pe femeia pe care toată lumea o socotea perfectă pentru mine şi trebuia să aflu ce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cercetez trecutul ei impecabil. Când am trecut dincolo de datele din computere, am ajuns, în sfârşit, să identific nişte găuri în acea tramă a perfecţiunii. Iniţial, m-am gândit că Jenna tăinuise, pur şi simplu,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asta drept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sau nu, dar am simţit că mi se luase o piatră de pe inimă, la gândul că poate era şi ea to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upă aceea? insistă să afle Raine, care fără să vrea era din ce în ce mai fascinată de poves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caut, însă Jenna era înzestrată cu un talent intuitiv superior. A început să suspecteze că aveam dubii în privinţa ei şi a devenit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A încercat să mă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salvat a fost talentul meu para-psihic. Jenna a pus otrava într-o sticlă conţinând whisky-ul meu preferat, din care beau când vedeniile devin efectiv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scoperit otrava înainte de a be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Jenna a fost cea care a scos sticla din bufet. Gesturile ei mi s-au părut cumva ciudate. În timp ce mă uitam la ea cum turna whisky-ul în pahar, mi-am dat seama brusc că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Nici nu ştiu ce să spun, pe cuvânt, murmură Raine, încruntată. Şi ce s-a întâmplat când ai refuzat să bei din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înnebunit subit. Nu ştiu altfel cum aş putea descrie reacţiile ei. S-a repezit la mine, gata să-mi scoată ochii cu unghiile. Zbiera necontenit că ca e femeia perfectă pentru mine. Într-un final, am reuşit să o imobilizez. Am apelat la unul dintre doctorii Societăţii Arcane, care a tras concluzia că Jenna suferise un fel de criză psihotică. Am internat-o într-o clinică privată, administrată de Societatea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zile a fost diagnosticată oficial drept nebună. Deşi era supravegheată permanent, pentru eventualitatea în care ar fi încercat să-şi pună capăt zilelor, Jenna a reuşi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ăscase ochii mar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ceastă alunecare fulgerătoare în starea de alienare este tipică pentru persoanele dependente de formulă, când sunt private brusc de drog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vrei să spui că puţin a lipsit să fii otrăvit de un membru al grupării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Nopţii” nu urmărea să mă otrăvească, spuse el, calm. Intenţia lor era ca Jenna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lumină la faţă, când înţelese adevăratul substrat al întâmplărilor povestite d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ar fi reuşit să căsătorească un agent de-al lor cu un membru al familiei Jones, ar fi avut spion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rea „Umbra Nopţii” pusese la punct o acoperire aproape perfectă pentru Jenna şi izbutise să spargă fişierele din computerul agenţiei matrimoniale, pentru a introduce acolo datele măsluite de ei. În plus, au reuşit să intre şi în baza de date genealogice ale Societăţii Arcane, pentru a ticlui o istorie solidă a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ştiut cei de la „Umbra Nopţii” să conceapă femeia perfectă pentru tine? întreb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dosarele agenţiei matrimoniale şi au furat profilul meu din baza de date. După aceea, au construit un profil pentru Jenna, care părea aproape sută la sută compatibil. Jenna a fost aleasă nu doar fiindcă era foarte frumoasă, ci şi pentru că putea fi o actriţă excelentă. Totodată, era înzestrată cu un talent intuitiv superior, exact ca mama mea. I-au exacerbat facultăţile naturale cu ajutorul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ăcut din ea femeia perfectă, şopt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puse braţul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 încercat să mă otrăvească. E uimitor cum un fleac ca acesta poate distrage o relaţie altminteri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ii bărbaţi sunt veşnic nemulţumiţi, remarcă ea pe un ton glumeţ, care îl făcu pe Zack să se mai det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unt eu, cusurgiu, îi dădu e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 încercat să te omoare, fiindcă i-a fost teamă că începuseşi să intri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mai avea? Dacă planul eşuase, de ce să mai rişte ucigând un Jones? Ştia, probabil, că agenţia J&amp;J şi Consiliul nu ar fi avut linişte, până nu o 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a era disperată. Ţi-am mai spus, eşecul este o noţiune inacceptabilă pentru membrii grupării „Umbra Nopţii”. Otrava folosită de ea ar fi imitat efectele unui atac de cord. Spera că, dacă aş fi murit din cauze naturale, superiorii ei nu ar fi considerat-o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i sunt t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trase genunchii până sub bărbie şi îşi înfăşură braţel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din Societatea Arcane ştie ce s-a întâmplat între tine şi J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aga afacere a fost muşamalizată de către Maestru, Consiliu şi J&amp;J. Versiunea oficială este că logodnica me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respunde adevărului, spu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in punctul meu de vedere, „Umbra Nopţii” şi-a ucis propriu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a prin urechile acului, Zack, spuse Raine, privindu-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rfecţiunea nu este infailibilă, zâmbi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ai iubit-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ascinat de ea, pentru o vreme, recunoscu el. Dar, în cele din urmă, a trebuit să accept că lipsea,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experienţa aceasta ţi-a zdruncinat cumva încrederea în propriile forţe, aşa-i? Te-a pus pe gânduri în privinţa capacităţilor intui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dădu din cap,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nivel mult mai puţin dramatic am păţit-o şi eu după scandalul cu Bradley. Şi acum mă mai întreb cum de am putut să-mi bag în cap că el era bărba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nu e aşa? spuse el, prinzând-o d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l mai mic dubiu, su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o împinse uşor la loc, pe pat, şi se propti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zic şi eu, se auzi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lungi lângă trupul ei fierbinte. Făcu dragoste cu ea, în lumina proaspătă a zorilor, cu mişcări lente, savurând plăcerea de a vedea pasiunea care explodase în ochii ei. Când Raine deveni ca un foc viu în braţele lui, Zack pătrunse adânc în intimitatea ei. Raine îşi încolăci picioarele în jurul lui, iar dormitorul se umplu dintr-odată de energia efervescen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zmeură proaspătă, cu pâine integrală prăjită şi unt de arahide. Zack şi-a făcut cafea. Raine şi-a pregătit ceaiul şi a tras concluzia, în sinea ei, că fusese una dintre cele mai minunate gustări din viaţa ei, dacă nu chiar cea mai bună. Ştia că va păstra ca pe o comoară în inima ei amintirea tandreţei şi a intimităţii care umpluser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Zack, mestecând o bucăţică de pâine. Cred că aş putea să mă obişnuiesc cu untul de arahi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cert, Raine ar putea să se obişnuiască să-l vadă aşezat la masă, în faţa ei. Un val de nostalgie trecu susurând peste ea. Las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exact când Raine băgase în maşina de spălat farfuriile de la micul dejun, se auzi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spuse Zack, punând pe masă cana de cafea. Cred că e Mitchell. O fi auzit de incidentul de-aseară,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îndreptă de spate, un pic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zicea că intenţiona să se ducă azi la Shelbyvill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i Batman păşeau veseli în urma lui Zack, nerăbdători să participe la un no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uzi deschizându-se uşa de la intrare şi pe Zack, care saluta pe cineva. Apoi, auzi o voce de femeie, cu un timbru fermecător şi viv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spunea femeia, cu multă căldură în glas. Ador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living. O tipă minionă, îmbrăcată în nişte jeanşi negri, foarte strâmţi, cizme cu tocuri înalte şi un pulover negru cu guler rulat stătea de vorbă cu Zack. Fardată cu gust, avea trăsături delicate şi ochi vioi. Chipul ei era încadrat de o coamă rebelă de bucle şatene. Piatra mare, turcoaz, atârnată la gâtul ei pe un lănţişor de argint, reflecta culoarea ochilor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dy Cutler, îi spuse ea lui Raine, înainte ca Zack să apuce să o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ând din mână spre o femeie care rămăsese în spatele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asistenta mea, Niki Pl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domnişoară Tallentyre, zise Niki Plumer, uitându-se cam neliniştită la Robin şi la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era mai înaltă decât Cassidy şi cu câţiva ani mai mare. Probabil că avea vreo treizeci şi şase sau treizeci şi şapte de ani. Taiorul cu pantaloni, pe care îl purta, părea cam şifonat. Ochii ei negri erau încadraţi de ramele din baga ale ochelarilor. Ţinea strâns în mână o servietă de piele, care părea foarte grea. Chipul ei afişa un aer de veşnică trac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i luă în braţe pe Batman şi p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în bibliote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 te deranja din cauza pisicilor, se grăbi Cassidy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napoi, o linişt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îi aruncă o privire înduioşător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ă, Raine porni pe hol, ţinând în braţe pisicile, care nu păreau deloc încântate de ostrac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living, le găsi pe Cassidy şi Niki instala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cafea,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se întoarse spr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mi-a povestit atâtea despre tine, spuse ca. Sunt extrem de emoţionată să te întâlnesc. N-am mai stat de vorbă niciodată cu o persoană parapsihică autentică. Bradley spune că faci nişte lucruri uluitoare când te afli la loc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Raine îl văzu pe Zack apărând din bucătărie. Ştia că Zack făcea eforturi considerabile pentru a-şi ascunde amuzamentul. Preferă să-l ignore şi adoptă o atitudine similară şi faţă de remarcile lui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întrebă ea, păstrând un ton egal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ă am venit aşa, neanunţată, spuse Cassidy. Cum i-am spus deja domnului Jones, sper că nu v-am întrerupt de la micul dejun. M-am încumetat să vin aici devreme, fiindcă am vrut să te prind înainte de a apleca la serviciu. Bradley mi-a spus că deţii un magazin de închiriat costume de bal mascat,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la cartea pe care o scrii despre Bradley, spu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nu părea nicidecum descumpănită de afirmaţia ei tranş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ea, adoptând un ton mai oficial. Mai mult chiar, sunt pregătită să te recompensez pentru această colaborare, spuse ea, arcuindu-şi sprâncenele cu un aer oarecum dezaprobator. Înţeleg că Bradley nu te-a răsplătit niciodată pentru ajutorul pe care i l-ai dat la rezolvarea acelor cazur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pentru bani, preciză reped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eu cred că, atunci când cineva îţi face un serviciu, acea persoană merită o răsplată bănească. Şi, te rog să mă crezi, ţinând seama de avansul pe care agentul meu l-a obţinut pentru această carte, îmi pot permite să te plătesc pentru colaborarea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cupată în clipa de faţă, domnişoară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radley mi-a povestit că ai avut, de curând, un deces în familie. Primeşte, te rog,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îşi împreună mâinile în poală şi se uită la Raine cu un aer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asemenea, că îţi foloseşti talentele parapsihice nu pentru bani, ci fiindcă simţi că ai răspunderea de a ajuta familiile victimelor să poată trece mai uşor peste durerea pierderii suferite. Tot ce îţi cer este să îl ajuţi pe Bradley, care vrea să redea liniştea sufletească familiei Dellingham. Tu eşti singura persoană care are puterea de 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joace cartea vinovăţiei, fir-ar să fie, se gânde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timp în această perioadă, spuse ea, simţind că nu avea un ton pre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gnare legitimă păru să pună stăpânire pe Cassidy, care, cu licăriri metalice în ochi, ridică bărbia şi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mod regretabil, exact ce le-a fost dat să audă celor din familia Dellingham de la organele legii, în ultimii cinci ani, Raine. Ai de gând să le spulberi speranţ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izbuti să iasă din trans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parcă, la partea în care îmi spuneai că vrei să scoţi o grămadă de bani de pe urma acestei cărţi, nu-i aşa? De fapt, acesta este adevăratul motiv al prezenţei 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nega faptul că scot bani frumoşi din cărţile mele, spuse Cassidy, subţiindu-şi buzele. Dar nu acesta este motivul pentru care le scriu. Aş fi scris romane poliţiste bazate pe ficţiune, şi nu pe relatări ale unor crime adevărate, dacă m-ar fi interesat doar banii. Scriu aceste cărţi exact din acelaşi motiv pentru care tu colaborezi cu Bradley. Simt şi eu nevoia de a readuce în memorie victimel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vinovăţie o cuprinse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N-am vrut să insinuez că nu te-ar interesa şi latura umană a acestor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Cassidy se mai îndul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motiv pentru care fac ceea ce fac. Noi, ca membrii ai societăţii, avem datoria să analizăm comportamentul criminalilor şi să găsim căile necesare pentru a-i putea identifica şi izola pe psihopaţi, înainte ca aceştia să-şi măcelărească victimele. Ştii ce efect a avut asupra acelei familii uciderea Lyndei Dellingham? Bieţii oameni au rămas absolut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ai vocaţia de a scrie despre crimele adevărate, se grăbi Raine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imţea presiunea, la fel cam ca atunci când Bradley încercase să o convingă să î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ă, zise Cassidy. Nu voi pretinde că nu am fost sceptică, atunci când Bradley mi-a povestit cum susţii tu că eşti paranormală. Şi nu mă poţi blama pentru asta. În branşa mea, întâlnesc o sumedenie de impostori. De fapt, am şi scris o carte despre un parapsihic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 crude, spu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clipi de câteva ori, vizibil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ine citise cartea, în speranţa de a găsi un personaj asemănător ei, un om cu care să se poată identifica. Dar eroul din carte, înzestrat cu nişte facultăţi, chipurile, paranormale, nu era decât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seamnă că înţelegi ce reacţie am avut eu, când Bradley mi-a povestit despre capacitatea ta de a auzi voci, pe care simţurile celorlalţi nu le pot percepe, spuse Cassidy. Bradley încearcă să se convingă singur că, de fapt, tu ai doar un simţ de observaţie cu totul excepţional, graţie căruia, când te afli în locul unde s-a comis o crimă, reuşeşti să sesizezi nişte detalii infime, care altora le scapă. Eu cred, însă, că talentul tău este autentic, Raine, şi de aceea vreau să scriu despre tine şi despre aptitudinile tale extraordinare. Vreau să vă urmăresc în acţiune pe tine şi pe Bradley, pentru a putea relata despre felul cum i se face dreptate familiei Dell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spuse Raine. Pentru nimic în lume nu mi-aş dori ca numele meu să apară în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se îmbun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acest lucru. Îţi promit că voi folosi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eficienţa acestei soluţii. Autorilor de jurnale pe Internet sau tabloidelor le-ar fi foarte uşor să ghicească ident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se aplecă în faţă, adoptând un ton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îţi voi păstra anonimatul. Ai încredere în mine. Întotdeauna am protejat identitatea sur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ine. Îmi pare rău, dar nu doresc să mă implic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assidy schiţă un gest de enervare. Raine sesiză îngrijorarea pe care i-o provocase lui Niki această imperceptibilă schimbare de dispoziţie a scriitoarei. Niki o urmărea jenată pe şe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arabana cu degetele pe perna de pe canapeaua tapiţată în piele neagră, Cassidy o fixa pe Raine cu o privi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este proble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rmăi Cassidy, aruncând repede o privire spre Zack. Bradley mi-a povestit cum ai interpretat greşit prietenia lui, luând-o drept mai mult decât era în realitate. Nu te frământa pentru asta.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ceasul de la mână, Rain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 mă scuzi, dar acum trebuie să plec la magazin. Succes la cartea pe care vrei să 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nu vădea nici cea mai mică intenţie de a se ridica de pe canapea. Niki începea să se impacienteze de-a binelea. Clipind de câteva ori,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omnişoară Cutler, poate n-ar strica să plecăm şi noi. Nu uitaţi că trebuie să sunaţi la agenţia literar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mai şovăi câteva secunde, vizibil agasată. Raine se gândea dacă să nu o dea afară de-a dreptul. Nu i-ar fi fost deloc greu, ţinând seama că, în comparaţie cu Cassidy, avea avantajul taliei şi al greutăţii corporale. Cassidy înţelese, în cele din urmă, cât de jenantă devenise situaţia. Fără tragere de inimă, se ridică în picioare şi, întinzând o mână spre Niki, ordonă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grăbită servieta de piele, Niki scoase dinăuntru o cutiuţă aurită, din care extrase o carte de vizită, pe care o puse în palma lui Cassidy. Aceasta îi înmână lui Rain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gândeşti la asta, Raine. Indiferent de statutul relaţiilor voastre personale, tu şi Bradley aveţi o excelentă colaborare profesională, care vă permite amândurora să vă aduceţi o contribuţie unică la înfăptuirea justiţiei. Păstrează, te rog, cartea mea de vizită. Când te vei simţi pregătită să iei în considerare oferta mea, sună-mă la acest număr. Este telefonul meu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luă cartea de vizită. I se părea cea mai rapidă modalitate de a o face pe Cassidy să plece de-acolo. Zack era deja în vestibul şi deschidea uşa. Cassidy trecu repede pe lângă el, ieşind din apartament. Cu un aer încurcat, Niki schiţă un rictus spre Raine şi porni pe urmele lui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nchise uşa şi se uită l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emeie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otivul pentru care nu vreau să o ajut la realizarea proiectului este ceea ce s-a întâmplat între mine şi Bradle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loc aşa. Pur şi simplu, nu vreau să risc ca numele meu să apară cumva în c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ea că ţi-ar păstra anonimatul, aşa cum ţ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dentitatea mea ar ieşi la iveală, imediat ce va apărea un curios care să-şi pună întrebări pe Internet sau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îmi spun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Ra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rmătorul pas în investig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astăzi nu te duci la serviciu. Presupun că Pandora se poate descurca şi singur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stăm de vorbă cu ultimele persoane care au văzut-o pe Vella Tallenty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xter Ogilvey, directorul Spitalului de Psihiatrie St. Damian, o privea pe Raine peste suprafaţa mare a biroului pe care se aflau teancuri înalte de dosare, documente şi reviste. Pe parcursul anului în care Vella fusese pacienta acestei clinici, Raine ajunsese să îl simpatizeze şi să îl respecte pe doctorul Ogil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xter Ogilvey era un om plin de compasiune, asupra căruia îşi puseseră amprenta toţi anii în care practicase medicina tradiţională şi psihiatria, Raine ştia că el nu bănuise niciodată adevărata natură a bolii mentale de care suferise Vella. Nu ar fi putut înţelege pe deplin patologia ei, decât dacă ar fi avut convingerea că Vella era înzestrată cu simţuri paranormale. Dar Raine ştia că doctorul nu ar fi fost niciodată capabil să facă acel salt. Ogilvey considerase că afirmaţia Vellei că ar auzi voci în mintea ei nu era decât un simptom al maladiei care o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lul în care o tratase pe Vella, care reprezentase probabil unul dintre cele mai neobişnuite şi mai provocatoare cazuri din cariera lui de medic, denotase în mod surprinzător un spirit deschis şi receptiv. Tratamentul prescris avusese în vedere aspecte multiple, atât de natură nutriţională, ca de pildă vitaminele, cât şi o medicaţie psihotropă de ultimă oră, la care se adăugau terapia conversaţională tradiţională şi, mai ales, o ambianţă liniştită. Raine ştia că doctorul Ogilvey merita toată recunoştinţa ei. Medicul făcuse ceea ce ea, Gordon şi Andrew nu reuşiseră să realizeze niciodată până atunci, oferindu-i Vellei pacea afectivă şi mentală, care îi lipsise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surprins vizibil în momentul în care Raine şi Zack intraseră în cabinetul lui, doctorul avusese amabilitatea de a-şi exprima încă o dată condolea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ierderea suferită este încă vie în sufletul dumneavoastră, îi spuse Ogilvey lui Raine, cu palmele împreunate pe birou, studiind-o prin ochelarii lui cu rame aurii. Uneori, ajungem să căutăm răspunsuri acolo unde nedumeririle de acest fel nu şi-au găsit niciodată rezolvarea, cel puţin la nivelul medicinii. Poate că ar fi recomandabil să beneficiaţi de o consiliere religioasă sau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noastră aici nu urmăreşte aflarea unor asemenea răspunsuri, preciză repede Raine. Ne interesează mai mult ceea ce s-a întâmplat în seara când mătuş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lvey părea dej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intesc eu, aţi solicitat şi vi s-a pus la dispoziţie o copie a fişei medicale a mătu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tent la el, Zack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Vella Tallentyre a suferit un stop cardiac, cu puţin timp înainte de miezul nopţii. Mai ştim, de asemenea, că s-au făcut încercări asidue de resuscitare, care au eşuat. Nu punem la îndoială cauza morţii sau eforturile personalului dumneavoastră medical de a o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de la mine? se încruntă Ogilvey,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discutăm cu membrii personalului medical care au intrat în contact cu Vella, pe parcursul celor douăzeci şi patru de ore dinaintea morţii ei,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sizase tonul tăios al vocii lui, care nu se explica doar prin faptul că Zack îşi luase în serios rolul de detectiv particular. Ca şi ea, Zack percepea acut haosul învolburat al energiei psihice impregnate în zidurile încăperii. Asemenea tuturor spitalelor, şi St. Damian absorbise acea aură paranormală degajată de spaima, anxietatea, furia, durerea şi alienaţia pacienţilor şi ale rudelor acestora, care se perindaseră pe-acolo de-a lungul anilor. Energia parapsihică îşi pusese amprenta asupr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Zack îl făcu pe Ogilvey să se cris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aşteptaţi să fiu de acord ca membrii personalului meu medical să fie supuşi la un interogatoriu de către un detectiv particular?! Dacă suspectaţi o crimă produsă prin neglijenţă, atunci trebuie să vă conformaţi unei anumite procedu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Raine, de teamă că un răspuns din partea lui Zack l-ar fi putut alarma şi mai mult pe Ogilvey. Nu despre asta este vorba. Înţelegem că aveţi obligaţia de a vă proteja angajaţii. Dar, aşa cum vă daţi seama, probabil, în ultima lună m-am ocupat de succesiunea averii mătuşii mele şi, treptat-treptat, au apărut o ser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lvey o urmărea acum cu un aer precaut şi grav. Raine intuia impulsul lui de a apela la un avocat. În ritmul acesta, exista riscul ca în scurt timp ea şi Zack să fie ruga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ţi fi în măsură să daţi un răspuns la singura întrebare importantă care ne frământă, spuse Zack. A primit Vella Tallentyre vizite în ziu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lvey ezita, cuprins d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aplecă în faţă, adresându-i-se pe un ton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domnule doctor Ogilvey. Este ceva foarte important. Ştiu că păstraţi evidenţe stricte. Din câte cunosc eu, în anul în care mătuşa mea a fost internată aici, la Spitalul St. Damian, singurele persoane care au venit la ea, în afară de mine, au fost Gordon Salazar şi Andrew Kitredge. Mai ştiu, de asemenea, că de fiecare dată a trebuit să semnăm într-un registru şi să ne legit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re dreptul să ştie dacă pacienta a mai primit şi alţi vizitatori, completă Zack, pe un ton calm, da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lvey încleştă maxilarele, dar încuviinţă din cap, cu o mişc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ot furniza aceste informaţii, spuse el, apăsând pe butoanele interfonului de pe birou. Doamnă Thomas, vreţi, vă rog, să îmi aduceţi lista tuturor vizitatorilor care au venit să o vadă pe Vella Tallentyre în data de douăzeci a lu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doctor Ogil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ecretara intră în cabinet, ţinând în mână o foaie de hârtie tipărită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aţi, domnule? spuse ea, înmânând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şi sprâncenele cărunte, doctorul aruncă o privire pe foaia de hârtie, după care îi mulţumi secretarei, care ieşi, închizând uşa în urma ei. Raine observă că Ogilvey studia concentrat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ă din oraş în data de douăzeci, spuse Raine. Ştiu, însă, că Gordon a trecut pe-aici, câteva minute, pe la ora prânzului. Mai figurează şi altcineva pe li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gilvey, fără să se obosească să-şi ascu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u avusese nici o tresărire, însă Raine simţi zvâcnirea subită a aurei lui parasenzoriale. Probabil că şi el sesizase ceva similar venind dinspre ea, se gândi Raine, conştientă că degetele ei se încleştaseră cu putere pe braţele de lemn a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vizitatorul? se forţă ea să întreb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J. Parker. S-a prezentat drept un prieten de-al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imţi o pulsaţie neplăcu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mătuşa mea nu cunoştea nici o persoană cu numele d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raţi la curent cu toate persoanele pe care le cunoştea mătuşa dumneavoastră? întrebă Ogilvey, arcu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fusese să răspundă „da”. Apoi, îşi aminti că, până de curând, nici nu ştiuse măcar că Vella trăise o aventură pasională cu Wilder Jones, cândv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ea. Dar pot să-i întreb pe Gordon şi pe Andrew. Poate că ei îşi amintesc dacă a existat în trecutul ei cineva cu numele d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venit şi când a plecat acest Nicholas J. Parker? întreb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lvey consul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în registru, când a venit, la ora trei şi jumătate după-amiaza, şi a plecat după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vut loc vizita – în rezerva mătuşii mele sau în unul dintre saloane? întrebă Raine, pe un t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iese din lista aceasta, spuse Ogilvey, punând jos foaia de hârtie, cu un aer hotărât. Dar sunt convins că unul dintre cadrele medicale îşi aminteşte acest lucru, având în vedere că orice vizitator, în afară de dumneavoastră, domnul Salazar şi domnul Kitredge, ar fi constituit o întâmpl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aţi cere subalternilor dumneavoastră o descriere a acestui domn Parker,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lvey încuviinţă dând din cap, formă un număr de telefon şi discută cu cineva, pe un ton oficial. Raine aştepta, conştientizând acut bătăile rapide ale pulsului ei. După o scurtă conversaţie susţinută mai mult de către interlocutorul de la capătul firului, Ogilvey puse receptorul la loc. Nu părea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J. Parker s-a întâlnit cu Vella Tallentyre în camera 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315, rosti Raine, încordându-şi braţele rezemate pe colierele fotoliului. Era o rezervă specială. Vellei nu-i plăcea să plece de-acolo. Trebuia s-o ademeneşti cu ceva, ca să o convingi să iasă din camera ei. Spunea că se simţea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gilvey. Oricum, cei doi au rămas singuri în cameră, aproape pe toată durata celor patruzeci de minute ale vizitei. Totuşi, întrucât Parker era un personaj necunoscut pentru personalul nostru medical, unul dintre infirmieri a găsit un pretext de a intra de vreo două ori în cameră, pentru a se asigura că Vella nu era agitată sa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l cunoştea pe Parker, spuse Raine, contrariată de amploarea misterului. Altminteri, mă îndoiesc că i-ar fi permis să stea atât de mult. Vella nu se simţea bine în prezenţ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gilvey. Nu îl cunoştea. Când infirmierul l-a condus pe Parker în cameră şi i-a spus Vellei că avea un vizitator, aceasta a început să obiecteze. Atunci, Parker a informat-o că fusese coleg cu fratele ei la un laborator de cercetare. Aşa se face că Vella i-a permis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imţi o ghea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arker îl cunoşte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pretins el faţă de mătuşa ta, spuse Zack. E posibil să fi minţit pentru a avea posibilitatea de a sta singur cu ea,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cutură din cap,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ost, întrebarea rămâne. Ce motiv a avut să apară ca din senin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pot răspunde la asta, zise Ogilvey, profund preocupat. Din păcate, nu am decât o descriere foarte sumară, spuse el întorcându-se spre Zack. Infirmierul spune că Parker era un bărbat de talie mijlocie, la vreo patruzeci şi ceva de ani, pleşuv şi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scitat? repetă Zack, pe un ton rece, d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cuvântul folosit de infirmier. Deduc că Parker era un tip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firmierul îşi aminteşte cum era îmbrăcat Parker? întreb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mentaţia lui nu avea nimic demn de reţinut, se pare. Infirmierul ţine minte că Parker purta ochelari, dar asta e tot, spuse Ogilvey, răsuflând lung. Privind acum retrospectiv, continuă el, uitându-se la Raine, vizita aceasta pare cumva ieşită din comun. Pot să vă asigur, însă, că Parker a fost permanent supravegheat, iar faptul că a rămas atât de mult timp aici s-a datorat deciziei mătu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osti Rain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spun ceva, zise Ogilvey, cu un aer grav. O informaţie care e posibil să vă mai liniştească un pic. Infirmierul m-a asigurat că, după plecarea lui Parker, Vella părea obosită, dar foarte calmă. Mai toată după-amiaza şi seara a moţăit. Şi-a luat medicamentele uzuale la ora zece şi a adorm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o oră şi patruzeci şi cinci de minute, a murit din cauza unui atac de inimă, spu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încrucişă braţele peste volan, studiind clădirea şi terenul din jur, prin burniţa cenuşie de afară. Simţea cum enigma cazului începea să se risipească, ca atunci când piesele disparate ale unui puzzle încep să îşi găsească locul potrivit. Lipseau încă nişte bucăţele pentru ca ansamblul să poată fi reconstituit în totalitate, dar aveau să apară şi acestea cât de curând. Zack era sigur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lui Parker nu a fost foarte precisă, însă, chiar şi aşa, abia schiţat, portretul se potriveşte perfect cu personalitatea lui Lawrence Quinn, în special în ceea ce priveşte aerul surescit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ntoarse brusc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lui făcea referire clar la starea de surescit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privea lung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se fi dus Lawrence Quin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decât o singură legătură între ei. Şi ştim amândo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descoperită de tatăl meu pentru formula fondatorului, oftă ea,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Zack, ştiind că nu avea nici un rost să îndulcească crudul adevăr, din moment ce Raine era suficient de tare, încât să facă faţă situaţiei. Ai mai intrat vreodată în camera 315, după moartea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avrul ei a fost dus imediat la morgă. Gordon şi Andrew i-au strâns lucrurile în seara aceea. După ce m-am întors eu de la Vegas şi m-am ocupat de pregătirile pentru înmormântare, nu am mai avut nici un motiv să mai intru acolo. Sinceră să fiu, nici n-am vru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ea, aruncându-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avut dreptate să priveşti cu suspiciune moartea Vellei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Ogilvey. Vella s-a simţit bine după plecarea lui Parker sau cine o fi fost vizitatorul acela. Era foarte calmă. Somnoroas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mod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era un chimist strălucit. Drogurile erau specialitatea lui. Şi mai era expert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perfect ce efect pot avea drogurile psihotrope de orice fel asupra unor persoane cu simţuri paranormale puternice. Acesta era domeniul lui de predi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ar fi avut s-o drogheze pe mătuşa Vella, şi să o şi ucidă, după atâţia ani? întrebă Raine. Vella nu mai reprezenta o ameninţar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deocamdată, la această întrebare. Tot ce ştiu este că Fallon a avut dreptate. Există o legăt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mândoi să se uite la spital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uportat Vella situaţia? întrebă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ideea de a fi internată într-o clinică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infernal pentru ea, zise Zack. Noi am stat acolo înăuntru doar vreo treizeci de minute şi deja îmi venea să mă urc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la a putut suporta şederea aici fiindcă spre sfârşit simţurile ei paranormale au devenit foarte slabe. Spunea că era ca atunci când surzeşti sau orbeşti, probabil. Practic vorbind, în ultimul ei an de viaţă Vella nu a mai avut percepţii de tip claraudient. Dar, în loc să-şi fi găsit liniştea, pierderea talentului ei parasenzorial a propulsat-o într-o stare depresivă profundă şi rebelă. Ogilvey a izbutit să îi trateze depresia, dar Vella nu şi-a mai recăpătat niciodată facultăţile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spuse Zack,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Damian este o clinică privată foarte selectă. Cred că te-a costat o avere să o ţii pe mătuşa ta acolo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pricep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Raine începu să sune exact când aceasta descuia uşa apartamentului. Scoase aparatul din poşetă şi văzu afişat pe ecran numărul 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intră în hol, în urma ei, şi închise uşa, cu ochii la Raine care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ea, cu precau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chef de o nouă discuţie în contradictoriu pe tema cărţii lui Cassidy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la telefon. Sunt tot în Shelbyville. Am o veste bună pentru tine. M-am gândit că meriţi să o afl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don tocmai l-a arestat pe Ucigaşul-Incendiator. Conferinţa de presă se transmite în direct la ştirile d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ă, Raine depărtă microfonul telefonului din dreptul buzelor şi îi spuse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adley. Zice că l-au prins pe vânătorul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şcat repede, remarcă Zack, fluier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 mai apucat să distrugă dovezile, dându-le foc, spuse Raine, după care i se adresă lui Bradley: Ucigaşul e un localnic din Shel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ou-venit în oraş. Burton Rosser. Poate îţi aminteşti de el. Lucra la recepţia hotelului unde ai s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ând mă gândesc de câte ori am trecut pe lângă el, prin hol… spuse Raine, după care amuţi brusc. Cum a reuşit Langdon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fotografiile victimelor stocate ca suveniruri în laptopul lui Rosser. În plus, în dormitorul lui Rosser s-a descoperit o curea identică cu cea găsită la fata din pivniţa mătuşii tale. În momentul de faţă se efectuează o analiză ADN a unor fire de păr prelevate din casa mătuşii tale. Urmează rezultatel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a determinat pe Langdon să vadă în Burton Rosser un posibi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er a apărut imediat pe ecranul radarului. Langdon era cu ochii pe el, fiindcă ştia că Rosser făcuse deja puşcărie pentru viol şi tâlhărie. Când Langdon l-a luat la întrebări, Rosser a în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mişca din buze, dar Raine nu auzea ce spunea. Aplecându-se peste măsuţă, îşi scoase casca antifonică din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zbieră ea pentru a acoperi muzica bubuitoare care venea de la formaţia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e ce te-a lăsat Zack cu mine aici în seara asta? strigă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Zack este detectiv particular. A plecat să facă o investigaţie. N-a putut să mă ia şi pe mine de data asta. Dar nici n-a vrut să mă lase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tr-un separeu tapetat în vinilin negru, la „Café Noir”. Pandora bea un espresso. Raine comandase un ceai de plante. Numele clubului nu era deloc întâmplător. Aproape toate obiectele din local erau negre, inclusiv pereţii şi tavanul. Diverse figurine strălucitoare din neon, în nuanţe stranii de verde, violet şi roşu, creau o luminozitate ireală. Era ora unu şi jumătate noaptea, iar clubul era înţesat de lume. Raine conştientiza acut faptul că ea era persoana cea mai în vârstă din sală. Până şi bodyguardul de la uşă şi barmanul erau mai tineri. De asemenea, Raine era aproape sigură că tot ea era singura persoană din sală care purta căşti antifonice. Cum vor regreta mai târziu toţi aceşti tineri că nu au avut grijă de sănătatea lor, îşi zise ea în gând, simţindu-se matură şi înţeleaptă. Pe de altă parte, toată lumea de-acolo se distra excelent sau, în fine, atât de bine cât se poate distra o gloată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lientelei de la „Alley Door”, toţi cei veniţi la „Café Noir” erau îmbrăcaţi mai ales în negru. Spre deosebire, însă, de stilul vestimentar specific cafenelelor şi cluburilor de jazz, preferat de către cei care frecventau „Alley Door”, familiarii localului „Café Noir” optau pentru haine din piele neagră, punctate cu bijuterii din oţel. Mulţi aveau tatuaje complicate. În general, se purta părul de culoare neagră sau platinat, deşi din loc în loc zăreai şi pete de culoare de un albastr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 bubuiau acordurile muzicii heavy metal. Membrii formaţiei erau îmbrăcaţi asemenea majorităţii clienţilor. Vocalistul purta o vestă de piele, descheiată complet în faţă, care lăsa să se vadă tatuajele în formă de demoni şi şerpi încolăciţi, de pe braţele şi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aine se simţea îmbrăcată inadecvat, în pantaloni negri şi un pulover negru, însă Pandora era ca o operă de artă brută, în rochia ei lungă şi vaporoasă, cu care s-ar fi mândrit orice regină a vampirilor. De sub această excentrică toaletă, despicată până la jumătatea coapsei, se vedeau ciorapii ca o plasă neagră şi pantofii negri cu nişte tocuri extraordinar de înalte. Un guler montant, în formă de evantai, îi încadra faţa de o paloare artificială, machiată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ndu-şi sprâncenele negre şi subţiri, trasate parcă din vârful creionului, Pandora îşi apropie buzele de ureche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norm că l-au prins pe degeneratul ăla din Shel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ât de mult mă buc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se întâmplă ca ucigaşii în serie să scape nepedepsiţi ani de-a rândul. Nici pe ăsta nu l-ar fi prins, dacă nu le-ai fi furnizat tu informaţia aceea preţioasă. Consider în continuare că nu eşti apreciată la justa 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i-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criză vor face Gordon şi Andrew la întoarcere, când vor af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Mă gândesc de pe-acum ce poveste să ticluies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marcă Pandora. A fost o vreme când mi se părea senzaţional să pot lucra cu o persoană paranormală, care colaborează cu poliţaii la prinderea criminalilor. Nu m-am gândit niciodată că, de fapt, micul tău hobby prezintă şi unel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St. Damian beneficia de un sistem de securitate eficient, care viza, însă, în principal eliminarea riscului ca pacienţii să evadeze din incinta complexului. Zack descoperi în scurt timp că mult mai puţină atenţie fusese acordată prevenirii eventualelor pătrunderi neautorizate în spital. Cu ajutorul unui mic instrument de anulare a sistemelor de alarmă, pus la dispoziţie de agenţia J&amp;J, Zack reuşi fără nici o dificultate să se strecoare în clădire, printr-o fereastră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ştilor liniştitoare primite de la Shelbyville, Zack nu se încumetase să o lase singură pe Raine în acea seară, aşa că o cantonase cu Pandora într-o bombă, pe care aceasta părea să o cunoască bine. Poate că fusese excesiv de protector.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zuia pe ipoteza că spălătoria spitalului se afla la subsolul clădirii. Şi chiar aşa era. La acea oră din noapte, nu lucra nimeni acolo. Găsi o uniformă proaspăt spălată şi îmbrăcă tunica peste tricoul lui negru. Pantalonii largi ai uniformei, pe care şi-i trăsese peste hainele pe care le purta, păreau incomozi şi prea mari, dar cum în spital, noaptea, lumina era foarte difuză, Zack spera să nu observe nimeni vestimentaţia lui ciudată. Pantofii sport cu talpa moale şi un ecuson de plastic completau ţinuta lui de infirmier de ocazie. Ecusonul era prins invers, ascunzând codul de identificare fals. O simplă neglijenţă. I se putea întâmpla oricui, dacă se îmbrăc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St. Damian avea un personal numeros, în plus, o mică investigaţie întreprinsă ceva mai devreme în acea seară scosese în evidenţă faptul că, asemenea majorităţii unităţilor spitaliceşti, şi aceasta apela ocazional la serviciile temporare ale unor agenţii de resurse umane, atunci când personalul angajat devenea insuficient. Părea logic, aşadar, ca prezenţa unui infirmier necunoscut pe coridoarele spitalului să nu genereze îngrijorare. Totuşi, plănuise să evite pe cât posibil eventualele întâlnir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însă, era că începea să-i fie foarte cald, din cauză că toate simţurile lui erau încordate la maximum. Asta însemna că nu avea cum să anihileze energia statică din fundal, impregnată peste tot în clădire. Zack avea o sensibilitate primară la orice pasiune nefastă – violenţa, frica şi excesul de adrenalină, dinaintea gestului de a ucide – însă uneori putea sesiza şi alte sentimente, cum ar fi disperarea şi durerea sufletească. Spitalul era plin de asemene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dată ajuns sus, în secţii, simplul fapt de a păşi pe coridor îi va crea un disconfort. Tălpile groase ale pantofilor lui de sport nu aveau cum să blocheze pătrunderea energiei negative, care stagna deasupra oricărei suprafeţ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la gândul valurilor de şoc fizic care îl aşteptau, Zack urcă în pas alergător până la etajul al treilea. La uşă, se opri, ciulind urechile. Pe coridor, nu se auzea nici un zgomot.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toare marca mica încăpere a asistentelor medicale, situată într-un capăt al coridorului. Aşa cum se aşteptase, majoritatea lămpilor cu neon de pe tavan erau stinse. Uşile de la camerele pacienţilor erau închise, cu excepţia câtorva care rămăseseră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i explicase cu precizie unde era situată rezerva numărul 315. Din fericire, aceasta se afla exact în celălalt capăt al coridorului, faţă de încăperea personalului medical. Zack porni într-acolo şi se lămuri imediat că nu greşise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înzestrate cu o sensibilitate ieşită din comun susţineau că a umbla printr-un spital sau printr-o secţie de poliţie, ori în vreun alt loc încărcat cu energii negative, era ca şi cum s-ar fi plimbat printr-un cimitir şi ar fi constatat că ocupanţii locurilor de veci erau parţial vii. Zack nu era de acord cu această opinie. Lui, cimitirele i se păruseră întotdeauna nişte locuri relativ liniştite. Spitalele, însă, nu erau nicide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numărul 315 era închisă. O deschise cât mai silenţios cu putinţă şi păşi în cameră, mişcându-se cu dezinvoltură, ca un infirmier care ar fi intrat acolo pentru o verificare de rutin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care se revărsau pe fereastra neacoperită lăsau să se întrevadă o siluetă în pat. Zack observă că pacientul, un adolescent, îl urmărea cu o privire înspăimântată. Nu trebuia să ai capacităţi paranormale pentru a sesiza teroarea din ochii tânărului, care îl privea de parcă ar fi văzut în el întruchiparea căpcăunulu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osti Zack, în şoaptă. N-am vrut să te sperii. Fac doar un control de rutină, ca să mă conving că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remenit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neplăcută. Zack ştia că trebuia să pună în aplicare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plecat, spuse el, ridicând ambele mâini, cu un gest ce se dorea liniştitor, şi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ri? se auzi glasul tremurat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enit aici ca să-ţi fac ţie vreun rău. Voiam doar să arunc o privire prin cameră. Să mă asigur că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murmură băiatul. Emani prea multă lumină incandescentă. Nici un alt infirmier nu fa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Zack se dumiri ce era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Mi-ai sesizat au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eacţionă. Continua doar să se holbeze la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anihilă simţuril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Nu mai sunt încord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i-am scos din funcţiune simţurile parapsihice. Nu le pot anula complet, însă am posibilitatea să le diminuez substanţial raza de acţiune. Acum nu mai eman la fel de multă energie. Cei mai mulţi oameni nu au capacitatea de a sesiza o aură, atunci când o persoană este aşa detensionată ca mine. Apropo, pe mine mă cheam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un vampi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ampiri. Am doar nişte abilităţi extrasenzoriale, atâta tot. Şi cred că şi tu ai. Ştii cum se spune, cine se aseamănă se adună.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Josh. Cum se face că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faci de fapt? Dai foc la case? Torturez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Mie îmi plac animalele, spuse Josh, ridicându-se într-un cot, cu un aer mai mult indignat decât speriat. Eu văd unde luminoase în ju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igur, spuse Zack, apropiindu-se de pat. Cine te-a inter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vitregă. L-a convins şi pe tata să accepte ideea. I-a spus că, dacă rămâneam acasă, riscam să-i traumatizez pe copilaşii ei şi p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zi 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aurele? Ca nişte und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tale de lumină sunt foarte puternice, spuse Josh, după câteva momente de ezitare. Parcă ziceai că ţi le-ai micş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icşorat, însă facultăţile paranormale de gradul zece degajă multă energie, chiar şi atunci când activitatea lor este minimă. Nu oricine, însă, poate percepe acest gen de energie. Doar persoanele dotate cu simţuri paranormale extrem d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la fel de ţicn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amenii care nu sunt înzestraţi cu abilităţi parasenzoriale puternice văd în noi, parapsihicii, un fel de ciudăţenii smintite. Ai acces la un comput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ctorul Ogilvey mi-a dat voie să-mi aduc unul, când m-am internat. Mama mea vitregă zicea că pierd prea multă vreme cu nasul în ecran, dar doctorul Ogilvey le-a explicat alor mei că este foarte important pentru mine să am posibilitatea să fac lucruri normale, ca orice băiat de vârsta mea, cum ar fi să intru pe Internet,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Ogilvey pare un tip drăguţ şi cumsecade. Doar că nu poate crede că există oameni cu simţu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şi eu că are o aură bună, cumva caldă şi strălucitoare. A crezut că am halucinaţii sau că fab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ima persoană care îşi înăbuşe valenţele parasenzoriale. O mulţime de oameni au tendinţa să facă aşa, în loc să accepte ideea că sunt dotaţi cu simţ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şti şi tu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măcar nu stau aici, în clinica St. Damian. Duc o viaţă normală. Am chiar şi o prietenă, care este tot para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coase portofelul şi extrase din el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perfect firesc. Dar, ce-i drept, eu ştiu nişte lucruri pe care tu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organizaţie care se ocupă de persoane ca noi. Îţi dau adresa unei pagini de Internet şi parola necesară pentru a o ac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acolo, pe masă, spuse Josh,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rivi în jur. În semiobscuritatea din cameră, reuşi să distingă pixul şi carneţelul care se aflau pe o măsuţ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r câtă energie emani, murmură Josh. Tot felul de culori, care nici măcar nu 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n moment ce energia paranormală provine dintr-o altă parte a spectrului decât lumina vizibilă. Se difuzează în lungimi de undă pe care ochiul omenesc nu le poate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şi eu ca păsările acelea, care disting lumina ultravioletă, pe care fiinţele umane nu o pot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 persoanele dotate cu simţuri paranormale de intensitate medie nu pot detecta acest tip de energie, cel puţin nu ca pe o lumină vizibilă. Doar anumiţi indivizi – ca tine, bunăoară – care întâmplarea face să prezinte o sensibilitate cu totul excepţională, au capacitatea de a detecta forma aurei semenilor lor. Acesta este un tal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talent! Din cauza lui am nimerit aici,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i discuta cu nişte persoane competente şi, împreună, vom găsi o modalitate de a te scoa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murmură Josh,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răspun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maică-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Există oameni care s-au dedicat aceste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tă pe indivizii cu abilităţi parapsihice să se acomodeze cu fenomenele parasenzoriale şi să înveţe cum să se comporte normal, pentru a putea trăi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băiatului trăda atâta speranţă, încât lui Zack îi venea să-l ia imediat de-acolo şi să-l ducă la cel mai apropiat sediu al Societăţii Arcane. Existau, însă, reguli care interziceau aşa ceva, ba chiar şi nişte legi drastice. Fallon se supăra când vreun agent J&amp;J era acuzat de răpire de persoane. Din fericire, existau şi alte opţiuni. Societatea Arcane avea o întreagă echipă de experţi pregătiţi pentru a rezolva situaţii de genul celei în care se afl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Zack. Doar că durează un pic, deoarece trebuie să îndeplinim o serie de formalităţi legale, şi asta spre binele tuturor. Între timp, totuşi, am să te rog să vizitezi această adresă de Internet, pe care ţi-o dau. Vei descoperi că nu eşti singurul om care se confruntă cu aceste probleme şi, mai ales, te vei lămuri că n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luă pix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de energie paraspihică sfâşietoare, disperată, înnebunită se revărsă prin organismul lui. Imagini spectrale îi străfulgerară difuz în minte. Când îşi încordă simţurile, viziunile deveniră mai clare şi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 cum mâna lui ia pixul – ba nu, o mână de femeie. Percepea o esenţ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ţea cum se chinuia să scrie un mesaj, încrâncenarea cruntă de a scrie un bil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strigă Josh, de-a dreptul speriat. Te simţi bine? Aura dumitale arată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Zack, revenind iute la realita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 mintea lui se estompară şi dispărură până la urmă. Reuşi să apuce pixul, deşi simţea încă furnicăturile electrice ale altei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dresa de Internet şi parola pentru accesarea paginii Societăţii Arcane, care fusese creată pentru vizitatori de încredere, pasionaţi de cercetarea fenomenelor paranormale. Mai existau şi alte site-uri, doar pentru membrii Societăţii, însă Josh nu avea deocamdată pregătirea necesară pentru aşa ceva. Pentru început, putea afla informaţiile esenţiale şi, mai ales, avea şansa de a-şi găsi liniştea sufletească, de care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i dădu lui Josh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intri pe Internet, aruncă un ochi la adresa aceasta. Între timp, voi sta de vorbă cu nişte persoane, care vor fi în măsură să îi convingă pe părinţii tăi şi pe doctorul Ogilvey că o terapie diferită ţi-ar fi mult mai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luă cartea de vizită, strângând-o tar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nu vor putea să îi convingă pe ai mei şi pe doctorul Ogil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lua măsuri mai drastice. Dar, crede-mă, persoanele acelea sunt extrem de competente, iar doctorul Ogilvey îţi vrea cu adevărat binele. Discuţia dintre ei se va purta în termeni absolut profes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Josh, nevenindu-i încă să creadă că un asemenea miracol se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l prinse de umă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vei avea răbdare şi vei sta cuminte aici, până se rezolvă toate lucrurile? S-ar putea să dureze câteva săptămân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i chiar atât de rău. Primul lucru pe care doctorul Ogilvey l-a făcut când am ajuns aici a fost să-mi reducă din medicamente. De luni, am renunţat complet la ele. Mă simt mult mai bine, acum. Pot suporta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ână una, alta, însă, ţi-aş recomanda să nu mai vezi 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retind că nu le mai văd? întrebă Josh,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un pic de noroc, Ogilvey şi personalul său medical vor conchide că, de fapt, tu vedeai aure în jurul oamenilor tocmai fiindcă erai dopat cu medicamente. Medicaţia excesivă este considerată, îndeobşte, drept principala cauză a simptomelor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mi pare rău că trebuie să plec şi să te las aici. Ştiu că ai multe întrebări. Dar e mai bine să dispar, până nu apare careva ca să verific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şi fac rondul decât de două ori pe noapte. Ultima verificare prin saloane a fost cam cu o oră înainte să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când sunt aici am avut tot timpul să mă prind care este rutina lor,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e deranjează dacă arunc repede o privire prin camer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sh, dar apoi adăugă pe un ton ezitan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sunt detectiv particular şi cazul pe care îl investighez se referă la doamna care a stat în camera aceasta,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rozav, chiar eşti de-adevăratelea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instală turceşte pe pat, cu picioarel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bilitate paranormală ai tu? Seamăn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luă paharul de pe masă. Nici un fel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imt şi eu, uneori, aura altcuiva, dar într-un mod foarte vag şi difuz, dacă acea persoană generează multă energie şi dacă este plasată suficient de aproape de mine. Dar nu pot vedea aura cuiva aşa de clar ca tine. Nu am capacitatea de a o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eşti în preajma unei persoan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emană uneori o energie haotică şi violentă, pe care pot să o perce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 şi eu, ăăă, genul acesta de energie? întrebă Josh, oarecu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use mâna pe soclul veiozei. Nici un fel d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ulap, îşi luă inima în dinţi, aşteptându-se la un adevărat şoc electric,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cu care sunt eu înzestrat îmi dă posibilitatea să percep urmele reziduale parapsihice lăsate de o persoană care a trecut printr-o emoţie puternică sau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erul de la uşa dulapului nu era decât stratul uzual de energi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i simţit ceva, adineaori, atunci când ai atins pix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l-a folosit pentru a scrie un bile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violen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speri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 neliniştea teribil în acel moment şi, de aceea, dorea cu disperare să lase un mesaj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zar decât fenomenul de a vedea 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dmise Josh, zâmbind pentru prima oară. Bun, şi de fapt cam ce te aştepţi s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i spună că încerca să depisteze urmele unui ucigaş, care omorâse o femeie exact în acea cameră. Josh n-ar mai putea să închidă ochii toată noaptea dacă ar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d dacă nu a mai rămas şi altceva p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încolăciră pe bara d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 sărit drept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mâna de pe bara patului, pe chipul lui se aşternuse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întrebă Josh,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Zack. Dar acum trebuie să plec,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Josh. Zack? îl strigă el, înainte ca acesta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un tip înzestrat cu un talent ca al tău poate face lucruri minunate ca detectiv particular sau ca poliţai. Dar ce se întâmplă cu oamenii care văd 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sau nu, dar mulţi dintre ei se fac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continue ale muzicii rock heavy metal pătrundeau prin pereţii toaletei pentru femei. Raine simţea cum vibra podeaua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 closetului decorată cu diverse graffiti şi se duse la chiuvetă, ca să se spele pe mâini. Se făcuse aproape două noaptea, dar de la Zack nu primise nici o veste. Partea pozitivă a lucrurilor era că nu mai avusese acele senzaţii tulburătoare, cum fusese atacul de panică acută care o alarmase atât de cumplit atunci când Zack fusese atacat cu cuţitul de către iluzionistul parapsihic. Dar exista şi o parte negativă a lucrurilor: Raine nu avea cum să-şi dea seama în ce măsură se putea bizui pe o asemenea senzaţie, care s-o avertizeze că Zack ar putea fi în primejd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mai bine căştile antifonice pe urechi şi, trăgând adânc aer în piept, îşi luă inima în dinţi ca să înfrunte iarăşi vacarmul muzicii.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era slab luminată, iar culoarul părea şi mai întunecat. Ca să ajungă înapoi în sala principală a localului „Café Noir”, trebuia să străbată un coridor îngust, drapat complet în negru. Singura iluminaţie consta într-un şir de lămpi de un albastru ireal, montate în pardoseală sub un strat gros de sticlă. Raine privea în jos, urmărind atentă pe unde 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semenea unei umbre întunecoase se strecură pe lângă ea şi dispăru în toaleta pentru bărbaţi. Concentrată cum era asupra locului unde punea piciorul pe pardoseală, Raine nu observă decât cracul unui pantalon de piele şi o cizmă neagr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fum, combinat cu un iz dulce-acrişor de ierburi o învălui dintr-odată. Pesemne că în toaleta pentru bărbaţi cineva ardea tămâie sau fuma ceva ciudat. Intuiţia îi şoptea că a doua variantă părea mai plauzibilă. Strâmbând din nas, Raine încercă să-şi ţină respiraţia, ca să nu inhaleze aerul din jur. Fumul devenea, însă, tot mai puternic. Privind cu coada ochiului, lui Raine i se păru că draperia neagră şi grea din stânga ei se mişcă un pic, ondulându-se ca şi cum ar fi clătinat-o un curent puternic de aer, care venea cumva de dedesubt, nu din faţă. Mişcarea era provocată de ceva sau de cineva care se afla între draperie şi zid. Probabil că vreunul dintre clienţii clubului de rock se fofilase în spatele perdelei groase, ca să tragă din vreo ţigară preparată din drogur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un val de glasuri se dezlănţui în capul ei. Raine recunoscu diverse ţipete de furie, durere, ba chiar şi o exaltare euforică,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înot în sânge. Simt nevoia să mă scald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mori-mori. Vreau să simt când ea va înceta să mai respire într-un sfârşit. Trebuie să simt asta. Trebuie să ştiu că am puterea să-i 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de odinioară aferente unui caz mai vechi, la care lucrase cu Bradley. Glasuri combinate acum cu o energie statică difuză, lipită parcă de pereţii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încă o doză. Neapărat, acum, acum, acum. Nu-mi pasă ce trebuie să fac pentru asta. Vreau iarba acum. Nimic altceva nu mai cont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proastă. Şi-a căutat-o cu lumânarea. Merită să sufere. O fac eu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anica, un sentiment la fel de descumpănitor ca şi marea aceea de glasuri spectrale. Zack se înşelase atunci când o asigurase că nu va înnebuni şi ea ca mătuşa Vella. Simţea că înnebunea deja. Îşi pierdea minţile. Tot sistemul ei defensiv paranormal începea să cedeze. Din teroarea mlaştinii secrete, coşmarurile căpăta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ăru o altă voce, dominând talazurile furtunoase ale urletelor. Zack, spunându-i ceva ce oricare membru al Societăţii Arcane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persoană dotată cu o sensibilitate paranormală decide să experimenteze droguri interzise, viaţa ei va deveni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oate că totuşi nu îşi pierdea minţile. Poate că era efectul fumului cu miros de ierburi. Amestecul acela bolnăvicios avea un efect nociv asupra simţurilor ei paranormale. Trebuia să scap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ugă, ca să iasă mai repede din coridorul nefast, dar era incapabilă să-şi ţină echilibrul. Când privi în jos, constată că picioarele ei, cu tot cu pantofii cu toc înalt, dispăruseră parcă în lumina albăstruie de sub sticla groasă a pardoselii. Nu mai vedea unde păşea. Fumul impregnat de droguri îi răvăşea haotic simţurile normale ş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pantofului pe care nu-l mai putea vedea alunecă pe sticlă, răsucindu-se sub ea. Raine se împiedică şi simţi că avea să cadă. Instinctiv, se prinse cu degetele de draperia neagră, pentru a-şi recăpăta echilibrul. Dar draperia groasă, de care Raine se atârnase cu toată greutatea, se smulse din cârligele de care era prins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tre degete ţesătura neagră, Raine se prăbuşi pe pardoseala luminată de dedesubt. Metri întregi de material greu se revărsară peste ea, riscând să o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drenalină ţâşni năvalnic prin mădularele ei. Situaţia era ridicolă. Doar nu era să moară acolo, pe jos, în faţa toaletei dintr-un club de rockeri. Căznindu-se cu încrâncenare să înăbuşe vacarmul oribil al glasurilor, Raine îşi propti ambele mâini pe podeaua luminoasă şi izbuti cumva să se salte în patru labe. Schimbându-şi poziţia corpului, avu surpriza neaşteptată de a simţi un curent de aer proaspăt pe sub mormanul de ţesătură al draperiei de peste ea. Mirosul nociv persista încă, dar nu mai era la fel de puternic ca înainte. Fumul se ridică, se gândi ea. Aerul nu mai era atât de poluat, acolo jos, la nivelul pardoselii. Totuşi, praful îmbibat în draperie era o altă problemă. Raine începu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Din fericire, nu proveneau din capul ei. Vorbeau doi tineri, care tocmai ieşiseră din toaleta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ţie nu ţi se pare că pardoseala arată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marfa asta nouă 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 eu ziceam de draperia aia, care înainte atârna pe perete. Ce caută acolo pe jos? Nu se mai văd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inspiră cu precauţ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m impresia că e cinev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i vedenii de la drog,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ineva trase draperia de pe ea. Raine se ridică în genunchi şi văzu doi tineri care se zgâiau, în jos, la ea. Nu reuşea să le distingă clar fizionomia, din cauza obscurităţii din jur, dar luminile din pardoseală scoteau în evidenţă cizmele de piele din picioar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ăimă ea, între două stră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unul dintre tiner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lbăstruie încastrată în pardoseală, inelele din nasul, pleoapa şi buza lui de jos lucea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droguri dispărus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ea relativ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ca să mă ridic de-aici? Cred că mi-am rupt tocul de la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Inelatul, apucând-o zdravăn de cot şi trăgând-o în sus. Hei, eşti şefa Pandorei, nu-i aşa? Te-am mai văzut aici, la club,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ridicase în picioare, observă că ambii bărbaţi purtau veste de piele, direct pe corp. În felul acesta, tatuajele complicate pe care le aveau pe piept şi pe braţe erau puse în evidenţă. Inelatul era ras în cap, cu excepţia unui smoc de păr geluit, ca o creastă, pe creştet. Camaradul lui avea părul strâns la spate, într-o c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vă mulţumesc pentru că mi-aţi sărit în ajutor, spuse ea, zâmbindu-le recunoscător. Draperia aceea cântărea o tonă. Am crezut că o să mor sufocată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Inelatul, încântat să facă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regulă, spuse şi Coadă-de-Cal, entuziast. Ne-a făcut plăcere. Te simţ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 spuse ea, privind în jur şi întrebându-se de ce zgomotul se auzea dintr-odată atât de tare. Apropo, voi eraţi adineaori în spatele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exclamă Inelatul, cumva nedumerit. Nu. Noi am venit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Raine. A fost totuşi cineva aici, mai înainte. Se ascundea în spatele draperiei. N-aţi observat pe nimeni, când aţi ieş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nelatul. Dar, ce-i drept, nici nu se prea vede mare lucru pe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încă o 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un pas, dar îşi dădu seama că îi era greu să meargă. Glezna o durea groaznic. Se sprijini cu o mână de perete şi porni şchiopătând spre sala principală. Auzea din spate glasurile salva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păşeşte cam ciudat? îi spuse Inelatul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droguri, probabil. Ţi-am zis eu că marfa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izbuti să ajungă înapoi, la separeul unde o aştepta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Pandora, peste hărmălaia generală. Dar ce-ai păţit? Te-ai lov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când am ieşit din toaletă, spuse ea, intrând în separeu şi răsuflând uşurată că putea, în fine, să stea jos. Mi-am rupt un toc. Cred că mi-am scrântit şi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ăsuci cu precauţie piciorul, din glezn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O să-mi pun nişte gheaţă,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ine, nivelul decibelilor crescuse alarmant, fiindcă îşi pierduse căştile antifonice. Când băgă mâna în poşetă, ca să îşi ia alt set, simţi un val de energie paranormală, care o răscoli profund. Zack. Ştia că avea capacitatea de a recunoaşte oriunde şi oricând aura lui parapsihică invizibilă. Ştia, de asemenea, că energia lui parasenzorială era acum aproape incandescentă. Se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utându-l din priviri. Nici nu era greu să-l localizeze. O fracţiune de secundă, silueta lui rămase clar conturată în razele intermitente ale unui reflector. Raine zări fugitiv trăsăturile aspre ale chipului lui şi geaca de piele neagră, pe care o purta peste tricoul negru. Părea de o mie de ori mai periculos decât oricare persoan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crunt, Zack îşi croia drum prin mulţime, nestingherit, ca un lup care dă iama printre oi. Nimic nu-l putea opri să ajungă imediat la separeul unde Raine şedea cu Pandora. Instinctiv, clienţii localului se trăgeau la o parte din calea lui, reacţionând în mod inconştient la undele puternice, care formau o aură invizibilă de putere în jurul lui. Într-adevăr, experţii din Societatea Arcane aveau dreptate, conchise Raine. Cei mai mulţi oameni sunt înzestraţi cu un anumit grad de talent parapsihic, doar că preferă să îl numească intuiţie sau, poate, pur şi simplu,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junse la masă şi se opri, uitându-se în jos spre Raine. În razele intermitente ale unui reflector, Raine observă că faţa lui era ca o mască sumbră ş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utomat, şocată de tonul lu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rântit glezna, explică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e grăbi Rain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lui îi crea o stare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ei de femeie îi dicta să încerce să îl liniştească, aşa cum procedezi cu un dulău de pază, când vrea să atac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mai relaxă un pic şi, dând din cap spre Pand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avut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ricând şi altă dată. Cum a mers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spuse Zack. Eu şi Raine o să plecăm, acum. Vrei să te conducem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l refuză Pandora. Muzica e grozavă în seara asta. Am o sumedenie de prieteni aici. O să plec acasă cu unul dintre ei. Nu vă faceţ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luă poşeta şi se ridică. Fără un cuvânt, Zack o prinse de braţ şi începu să o ghideze prin mulţime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ine o durea atât de înfiorător glezna, încât la un moment dat gemu şi se agăţă de Zack, ca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rău, observ eu. Fir-ar să fie, am ştiut eu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t toc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naiba de pantof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ât de mult îţi pla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iubi la fel de mult şi dacă ai purta pantofi cu tocuri joas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întreba dacă Zack era conştient de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izbuti ea să îngaime, pe un ton voit detaşat. Bărbaţii sunt înnebuniţi după femeile care poartă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asta, îi dădu e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şadar nici el, nici ea nu aveau de gând să se refere din nou la remarca lui dinainte: „te-aş iubi la fel de mult…”. Nişte vorbe aruncate la întâmplar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ine să îşi dea seama de intenţia lui, Zack o ridică în braţe. Marea de clienţi ai clubului, toţi tatuaţi şi plini de cercei, se desfăcu în faţa lor, ca prin farmec, lăsându-le cale liberă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ii des aici? o întrebă Zack,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serile cu adevărat cumplite, după vreun caz obsedant. Adică, serile când ceaiurile mele de plante şi pasienţele nu-şi mai fac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da seama de ce îţi place aici. Deşi e cam dur pentr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vestibul, unde Raine îşi luă impermeabilul de la garderobă, după care Zack ieşi cu ea în braţe, în aerul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uit să te iau cu mine la soldările din ianuarie, de la mall, spuse ea. E o bucurie să te aibă omul lângă el, în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fiecare cu tal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braţe până la maşină, unde, cu multă grijă, o puse cu picioarele pe asfalt, după care deschise portiera. Raine se aşeză pe scaunul din dreapta; Zack ocoli automobilul şi se instal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siză că, deşi toate simţurile ei percepeau acut prezenţa lui, totuşi incandescenţa periculoasă a energiei emanate de el, din cauza căreia i se zbârlise părul de groază în urmă cu câteva minute, dispărus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referit adineaori, la club, când ai spus că ai ştiut că mi s-a întâmplat ceva? îl întrebă ea, profund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şa, o senzaţie, spuse el şi, băgând în marşarier, puse un braţ pe speteaza scaunului de alături şi întoarse capul spre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senzaţia pe care am avut-o şi eu, în seara când ai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el, scoţând maşina din locul de parcare şi conducând-o cu dexteritate spre ieşire. Totuşi, ar trebui să-ţi spun că, în opinia experţilor, telepatia reprezintă o noţiune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experţii ăştia ai voştri. Chiar se cred atot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spuse el, ieşind cu maşina pe carosabil. De fapt, tot ei sunt primii care recunosc că investigaţiile ştiinţifice privind fenomenele paranormale sunt încă într-o fază incipientă. Deşi Societatea Arcane a înregistrat progrese considerabile în ultimele decenii, persistă încă o serie de barier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în primul rând, spuse el, încetinind la un semafor. Este destul de dificil să elaborezi nişte teorii logice menite să explice fenomenele para-senzoriale. Iar a găsi nişte metode de detectare şi măsurare în acest domeniu este şi mai complicat, având în vedere faptul că tehnologia modernă nu este concepută pentru explorarea paranor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m-am gândit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un pic,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u mai spuse nimic, concentrându-se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la clinica St. Damian, nu-i aş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la Tallentyr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ine i se pusese un nod în gât. Deşi de nenumărate ori imaginaţia ei jonglase cu această sinistră posibilitate, a accepta acum ideea că ipotezele ei se adeveriseră i se părea cumpli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wrence Quinn i-a tăcut o injecţie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acestei informaţii îi provocă lui Raine un rău fizic, amestecat cu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utopsie nu s-a descoperit nimic, îi reaminti ea, încercând să îşi înăbuşe un nou val d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umedenie de droguri care pot declanşa un atac de inimă, fără să lase nici un fel de urmă în organism. Nu uita că Lawrence Quinn era specialist în medicamentele de acest fel. În plus, ştia şi ce efect pot avea drogurile psihotrope asupra persoanelor cu facultăţi parapsihic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i-a administ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âna lui, spuse Zack, încetişor. Am simţit seringa între degetele lui. Am perceput nerăbdarea lui de a o ucide. Tipul era…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ine i se umpluse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a făcut plăcere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spus că era excitat, m-am referit la faptul că toate simţurile lui erau încordate la maximum. Quinn era extrem de agitat şi de nervos, în acel moment. Se temea, probabil, să nu fie surprins asupra faptului. Dar pot să-ţi spun, totodată, că era şi foarte exaltat, deoarece credea că obţinuse ceea ce dorise de la Vella. Combinaţia de emoţii era atât de intensă, încât a lăsat urme reziduale pe bara d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a vrut să obţină de la 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am impresia că a omorât-o pentru a proteja un secret, indiferent despre ce o fi fost vorba. Quinn a vrut să elimine riscul ca Vella să spună şi altcuiva ceea ce îi dezvălui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lipi de câteva ori, pentru a-şi limpezi ochii împăienjen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dmise ea, inspirând adânc şi încercând să se concentreze. Bine, dar drogul pe care i l-a dat nu şi-a făcut efectul imediat. Infirmierul spunea că mătuşa Vella a fost calmă după plecarea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devărat. N-am sesizat nici un fel de rezistenţă. Vella nu s-a împotrivit. De fapt, am impresia că a acceptat cu bucurie injecţia. Pesemne că Lawrence Quinn a amăgit-o, convingând-o că medicamentul lui î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lla nu ar fi fost capabilă să perceapă vreun semnal de alarmă pe planul parasenzorial, deoarece facultăţile ei de tip claraudient dispăruseră complet, spuse Raine, sfâşiată sufleteşte de amărăciune şi vinovăţie. În plus, chiar şi simţurile ei normale erau, probabil, amorţite, din cauza medicaţiei uzuale. Organismul Vellei nu mai avea nici un sistem natura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devenise parcă mai dens şi mai apăsător, învăluind cu totul automobilul care înaint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spuse Zack. Un lucru care s-ar putea să fi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mână un pix, în camera de spital. A fost ca şi cum aş fi atins un cablu electric de înaltă tensiune. Energ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tuşii 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Vella a simţit că era pe moarte şi a încercat cu disperare să lase un mesaj pentru o persoană dra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Raine se răsuc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sigur, confirmă el, încleştându-şi degetele pe volan, cu un aer de iritare. Ştii bine cum funcţioneaz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bine ca tine, îi reaminti ea. Nu uita că eu nu am avut privilegiul de a cunoaşte toate rezultatele sofisticate ale cercetărilor întreprinse de Societatea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ă tipul nostru de talent parapsihic este conectat nemijlocit la intuiţia noastră. La nivelul subconştientului, noi interpretăm energia pe care o percepem şi o traducem în imagini, în cazul meu, şi în voci, în cazul tău. Dar, aşa cum se întâmplă în cazul oricăror interpretări sau traduceri, nu sunt excluse diversele nuanţe sau chiar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nţe, repetă ea,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rvozitatea lui Zack deveni evidentă, şi palmele lui se încleştară pe volan, automobilul trecu prin intersecţie,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întotdeauna o sumedenie de nuanţe şi interpret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amintise probabil cum se lăsase el amăgit de logodnica lui, se gând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osibil ca, în cazul de faţă, tu să nu fi interpretat corect nuanţele sesiza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tuşa ta s-a dezmeticit pentru scurt timp din torpoarea indusă de drogul pe care i l-a administrat Quinn. Doctorul Ogilvey ne-a spus că Vella şi-a luat medicamentele în jurul orei zece şi că, peste nici două ceasuri, a încetat din viaţă. E posibil ca medicaţia ei uzuală să fi contracarat temporar efectele injecţiei. Sau poate că sentimentul morţii iminente i-a produs creşterea adrenalinei. Se mai întâmplă şi aşa, câteodată. Indiferent care a fost cauza, cert este că Vella a reuşit să se ridice şi să găsească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mi-o fi scris mie un bile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foarte sigur, deoarece ceea ce am sesizat eu a fost ferma ei hotărâre de a scrie un fel de mesaj, explică el. După o scurtă ezitare adăugă: însă am simţit şi urmele unui sentiment de uşurare. Vella credea că a reuşit. De asta poţi f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găsit nici un fel de mesaj. Gordon şi Andrew l-ar fi observat, când s-au dus să strângă lucrurile e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fi trecut cu vederea o bucăţică de hârtie lăsată undeva pe mas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mesajul o fi avut sens doar pentru mintea ei tulburată, fiind însă absurd şi neinteligibil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ar fi ajuns la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amândo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ucrurile pe care Gordon şi Andrew le-au luat din camera ei de la spital? întrebă Zack,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strat obiectele care ar fi putut avea o valoare sentimentală pentru mine. Restul a fost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pus lucrurile car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încordă un pic, gândindu-se cum amânase ea mereu, în ultimele săptămâni, să se uite printre lucrurile rămase de la mătuşa 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cutie, acasă la Gordon şi Andrew. Sinceră să fiu, nu mi-am putut face curaj să văd ce conţine acea cutie. Mi-a fost şi-aşa extrem de greu să mă ocup de acte şi de formalităţile legale implicate de de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l, schimbând viteza. Presupun că ai o cheie de la locuinţ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 au pus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luăm în seara asta, probabil, spuse ea, adunându-şi puterile pentru ceea ce ştia că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cursă contra cronometru,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rezemându-se cu ceafa de spătarul scaunului şi închizând ochii. Am cheia la min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continuă să o ţină în braţe, în timp ce Raine descuia uşa de la intrare. Apoi, intră cu ea în hol, unde Raine dezactivă sistem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cari în braţe peste tot, spuse ca, aprinz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car în braţe, spuse el, instalând-o pe un fotoliu. Stai cuminte aici, până aduc nişte gheaţă pentru glez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ispăru în bucătărie, de unde reveni, peste puţin timp, cu un pachet mare de spanac congelat, pe care i-l fixă în jurul gleznei scrântite. Satisfăcut, în cele din urmă, de compresa lui improvizată, Zack scoase telefon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i pe Fallon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nişte chestii, zise el, formând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trei fără zece noaptea, dac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i nu dormim, probabil că nici el nu doarme. În plus, Fallon nu prea doarme atunci când lucrează la un caz, în special când cazul respectiv are legătură cu organizaţia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 care nu prea doarm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ignoră remarca ei şi începu s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ă veselă şi ţie, Fallon. Am câteva noutăţi pe-aici, dar întâi trebuie să-ţi spun despre un tânăr de şaptesprezece ani, înzestrat cu un talent excepţional în desluşirea aurelor umane. În momentul de faţă este internat într-o clinică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vorbea repede şi concis, ca de obicei, fără pic de emoţie în glas, dar Raine simţea tensiunea sentimentelor lui ţinute în frâu. Şi mai sesiza ceva. Tonul autoritar şi rece al unui om învăţat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de complicat, deoarece mama lui vitregă se teme că băiatul e ţicnit şi că s-ar putea să aibă o influenţă proastă asupra celorlalţi copii, conchise el. Dar directorul spitalului este un om cumsecade. Înzestrat, probabil, cu o intuiţie destul de puternică. Doar că nu ştie acest lucru sau nu vrea să admită că are asemenea facultăţi. O echipă de specialişti în extracţia persoanelor paranormale va putea, probabil, să lucr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în care Fallon răspundea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ca şi cum ţi-aş da ordine din nou, spuse Zack, răbdător. Şi exact asta fac, să ştii. Bun, acum te voi pune la curent cu ultimele evenimente în cazul 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onvorbirea, se uită la Raine, cu un aer întrebător, da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fiecare dată când vorbeşti la telefon cu Fallon am senzaţia că îi d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mai bine aşa, zâmbi Zack,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mă pricep să dau ordine. Oricum, n-am suportat niciodată să îmi comande cinev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lucrurile care o înconjuraseră pe Vella Tallentyre pe parcursul ultimului an din viaţă, la clinica St. Damian, era jalnic de mică. Zack o găsi într-o debara de la etaj, lângă un şevalet. O luă în braţe, coborî cu ea la parter şi ieşi din casă, pentru a o pune pe bancheta din spate a automobilului. Apoi, se întoarse înăuntru, ca să o recupereze pe Raine, plus încă un pachet de legume congelate. Mază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ă pe scaunul din dreapta, Raine îşi prinse centura de siguranţă şi întoarse capul spre cutia c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rea multe spaţii de depozitare în rezerva ei de la spital, remarcă ea, cu un aer trist. I-am dus acolo doar lucrurile care ştiam că însemnau mult pentru ea. Restul se află şi acum acasă, în Shelbyville, preciză ea, oftând şi rezemându-se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luă mâna de pe volan şi o mângâie uşo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 Pachetele de la gheaţ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cum ţi-ai su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nion stupid. Coridorul care ducea la toaletă era foarte întunecos. Cineva fuma ceva în spatele unei draperii. Mirosul ţigării a avut un efect negativ asupra simţurilor mele paranormale. Mi-am pierdut echilibrul şi am căzut, trăgând după mine şi perdeaua groasă de pe perete. A fost foart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ack îl trecu un fior, ca un ecou stins al tremurului rece care îi îngheţase oasele, când parcase maşina în faţa clubului „Café Noir”. Ştia că nu va uita niciodată senzaţia aceea. Nu mai simţise niciodată aşa ceva. La naiba cu toţi experţii şi teoriile lor. În adâncul fiinţei lui, Zack ştiuse că Raine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ne nu păţise mare lucru; doar alunecase pe pardoseală şi îşi sucise un pic glezna, ceea ce nu însemna că fusese într-un mare pericol. Şi, atunci, de ce reacţionase el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f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uimită cu care Raine se uită la Zack denota mai clar decât orice cuvânt că tonul vocii lui fusese un pic ca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Probabil că nu e nimic. Sunt doar curios cum era f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l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Semăna mai degrabă cu tămâia. Şi avea un iz de plante, pe care nu l-am recunoscut. În fine, nici nu pot spune că mă pricep foarte bine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persoana care fuma droguri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m văzut. Sau poate a fost o femei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ai văzut figura fum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întuneric pe coridorul din faţa toaletei. Persoana aceea era ascunsă după draperie. A dispărut în momentul în care eu am căzut graţios, trăgând după mine toată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imţi pe ceafă atingerea unor degete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stătea pitit în dosul draperiei? repetă el, făcând efortul de a păstra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probabil, să nu fie prins fumând droguri ilegale. „Café Noir” este un club faimos în oraş pentru aşa ceva. Pandora zice că poliţaii de la Narcotice fac uneori razii sub acoperire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umiresc. Spui că nu l-ai văzut la faţă pe fumător, fiindcă era ascuns după draperie, şi că ai inhalat involuntar de câteva ori fumul acela, dar cu toate astea a fost suficient ca să îţi afecteze negativ simţurile paranorma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rezumat destul de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a, pe un ton foarte serios. Vreau să îţi mulţumesc pentru informaţiile despre modul în care drogurile psihotrope pot avea efecte imprevizibile asupra unei persoane cu un profil paranormal puternic. Graţie acestei nestemate de înţelepciune, am reuşit să nu mă pierd complet cu firea, în momentul când mi-am dat seama că fumul îmi distrugea abilitatea de a-mi controla talentele de tip clarau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păsă pe pedala de acceleraţie, mărind vitez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ne confruntăm cu o nouă problem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atrula prin living, vorbind la telefon cu Fallon, omul veşnic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aici, în Oriana, cât mai repede cu putinţă, spuse Zack. De preferinţă, un para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ivirile lui Raine, care îl urmărea cu atenţie. Raine era cuibărită pe canapea, ţinând pe nişte perne piciorul rănit, cu o pungă de legume congelate în jurul gleznei. Batman şi Robin torceau încolăciţi în poala ei. Cutia, pe care Zack o luase din casa lui Gordon şi a lui Andrew, stătea nedeschisă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nevoie de un bodyguard pentru Raine? se interesă Fallon. Doar l-au arestat pe paranoicul ăla de Ucigaş-Incendiator. L-am pus pe un agent să verifice, să ştii. Există o probabilitate de 96,3% ca poliţia să fi arestat pe cine trebuia. Ştii şi tu că mai sigur de atât nu se poate şti niciodată. Nu se poate vorbi niciodată de o certitudine de sută la sută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reptate, chestiunea aceasta nu are legătură cu criminalul acela. Şi, oricum, mă îndoiesc că un individ ca el ar fi ştiut cum să folosească un drog pentru a-i anihila lui Raine facultăţile paranormale. De data asta a fost cineva trimis de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i captase atenţia lui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fim absolut siguri, adăugă el. Mă bizui pe intuiţi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logic pentru ca „Umbra Nopţii” să rişte să o răpească pe Raine Tallentyre, zise Fallon. Mi-ai spus că Raine nu ştie nimic despre activita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eara asta nu exista nici un motiv logic de a crede că mătuşa ei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Te culci cu Ra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tipică pentru un tip ca Fallon. Omul care vedea conexiuni între tot felul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este nerelevantă, spuse Zack, uitându-se l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în care relaţia ta personală cu ea îţi denaturează putere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mâine aici, Fallon. Eu am de rezolvat nişte treburi şi nu o pot lăsa singură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încetează odată. Te previn încă de pe-acum că varianta asta este categoric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riantă? întrebă Fallon, încercând zadarnic să facă pe ne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dacă un agent al organizaţiei „Umbra Nopţii” vrea să o scoată din joc pe Raine, ai putea să o foloseşti drept momeală. Aşa ceva nu se va întâmpl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antez pe teren încă un agent J&amp;J, există riscul ca trimisul grupării „Umbra Nopţii” să decidă că nu merită să se aventureze mai departe şi să anuleze întreaga operaţiune. S-ar putea să nu mai obţin niciodată răspunsuri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vreau un paravânător mâine-dimineaţă, la opt, în faţa uşii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nchise telefonul, înainte ca Fallon să apuce să î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aine se opri pe blăniţa de pe capul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 încercat cineva să mă răpeas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Sunt o mulţime de lucruri pe care nu le ştiu. Dar prea am stat mult în expectativă. Imediat ce bodyguardul tău vine aici, voi porni în căutare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încăperea, Zack se opri în faţa măsuţe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experienţă, că răspunsurile sunt de obicei foarte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nţelegi, spuse el, ocolind masa şi aşezându-se pe canapea lângă ea, fără ca piciorul lui să atingă coapsa ei. Şi nici nu-ţi va plăcea, dacă voi încerc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fără secr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ără secrete, repetă el, rezemându-se de pernele canapelei, cu palmele sub ceafa şi cu picioarele lungite sub măsuţă. Vreau să îi analizez mai îndeaproape pe oameni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e aşteptase Zack, Raine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rdon şi Andrew. Doar nu poţi crede că vreunul dintre ei mi-ar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a la e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ack, nu se poate să îi suspectezi. E imposibil,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Gordon sau Andrew ar putea avea un amestec în povestea asta, admise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xcluzi complet posibilitatea ca ei să fie agenţi ai organizaţiei „Umbra Nop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ândoi sunt, teoretic, la o conferinţă în San Diego constituie un argument în favoarea nevinovă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uşor să verificăm, pentru a ne convinge că sunt amândoi în hotelul lo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spuse ea, mângâindu-l cam apăsat pe Batman, care mişcă din coadă. Nu-mi vine să cred că te gândeşti într-adevăr că Gordon şi Andrew ar putea fi agenţi ai grupării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ăcu, aşteptând ca Raine să se liniştească. Se aşteptase ca reacţia ei să fie foarte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intenţionezi să mai verifici? întrebă ea,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Mitchell şi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oarte ocupat, of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motivul pentru care am dat ordin să fie trimis un bodygua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Fallon se va co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tunci când spun că am nevoie de un bodyguard, nu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ă spre cutia de pe masă. Raine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timpul să 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înăbuşi cu fermitate sentimentul de vinovăţie care începuse să-l cuprindă, la gândul grelei încercări care o aştepta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desigilă cutia şi se uită la conţinutul ei sărăcăcios – trei volume de poezie, vopsele pentru pictură, pensule, o fotografie înrămată, nişte obiecte de toaletă şi alte câteva lucruşoa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vreun mesaj, spuse Raine. Nici un plic, nici o bucată de hârtie. Nici măcar carneţelul din camer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tografia din cutie şi o privi câteva momente, printre lacrimile care îi umpluseră ochii. Imaginea îi înfăţişa pe ei patru – Gordon, Andrew, Vella şi ea, adunaţi în camera Vellei de la clinica St. Damian. În fundal se vedea un tort aniversar, cu lumână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m încercat toţi trei să o convingem să iasă din spital, de ziua ei, îşi aminti Raine. Dar a refuzat. Se simţea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mâinile de la ceafa, Zack se aplecă în faţă, ca să studiez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iniştită în po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doctorului Ogilvey şi faptului că vocile amuţise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ecauţie, Zack trase afară fotografia din ramă, după care o răsuci pe cealaltă parte. Spatele fotografiei era compl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tuşa Vella ar fi vrut să găsesc un mesaj, remarcă Raine, mă îndoiesc că l-ar fi ascuns într-un loc unde exista riscul să nu m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idee, spuse el, vârând fotografia la loc î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luă în mână unul dintre volumele de poezii şi îl răsfoi, dar dintre pagini nu c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rezolvăm nimic aşa, spuse ea. Chiar dacă o fi existat vreun mesaj, probabil că a fost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pe masă şi băgă mâna din nou în cutie, ca să mai scoată un volum de poezii. În clipa în care atinse cu degetele cea de-a doua carte, o undă de energie parapsihică îi trecu prin tot corpul. Instinctiv, Raine îşi ţinu respiraţia şi dădu drumul la carte, care căzu înapoi în cutie. Dar reacţia ei nu fusese suficient de rapidă. Vocea din capul ei era un ecou spectral al glasului Vellei, gutural, gros ş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Tu eşt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ă mental straniile ecouri de dincolo de mormânt şi rămase nemişcată, frângându-şi mâinile în poală. Se holba la carte, de parcă ar fi fost o cobră. Nişte gheruţe mici i se înfipseră în coapse, străpungând ţesătura pantalonilor. Robin şi Batman erau agitaţi, reacţionând la încordarea care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fără să poată să-şi ia privirea de la volumul de poezii pe care îl avusese în mână. Cartea aceea. Vella era înnebunită de spaimă când a avut-o în mână. Îngrozită,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mpungea cu capul în braţul ei, încercând să-i capteze atenţia. Raine ezită, dar pe urmă, relaxându-se un pic, începu din nou să îl mângâie. Mulţumit, motanul se instală la loc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luă cartea din cutie şi citi titlul: Călători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artea de poezii care îi plăcea ei cel mai mult, deşi, personal, versurile mi se par extrem de deprimante. Ea, însă, se pare că îşi găsea o alina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cordare înăsprise trăsăturile feţei lui Zack. Raine înţelese că înregistra şi el aceeaşi energie pe care o percep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înspăimântată, spuse el. Pentru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eschise cartea. Vella nu făcuse nici cea mai mică tentativă de a-şi ascunde mesajul. Cuvintele fuseseră scrise chiar pe forzaţ. O carte de vizită, tipărită pe un carton galben, era vârâtă, de asemenea, între filele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nicată, dar a ştiut ce făcea, remarcă el. Ţi-a scris un mesaj pe o pagină a acestei cărţi, ştiind că până la urmă volumul va ajunge în mâinile tale. Un mesaj notat pe un carneţel de spital ar fi putut nimeri la lada de gunoi, nu însă şi lucrurile personale a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şeză cartea pe masă, lăsând-o deschisă la forzaţ. Luând între degete cartea de vizită, o răsuci pe cealaltă parte. Deşi cerneala neagră de tipar se decolorase odată cu trecerea anilor, numele firmei era încă lizibil. În partea de jos a cartonaşului, fusese notat de mân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de vizită a agenţiei Jones &amp; Jones, spuse Raine. Probabil că i-a dat-o Wilder Jones. Este incredibil că a putut să o păstrez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dar fără să atingă cartea, Raine citi cu glas tare mesajul pe care i-l lăsase mătuşa 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Raine, Sunt pe moarte şi mi-e teamă că te pândeşte un mare pericol. Un tip, pe nume Parker, a trecut azi pe la mine. Mi-a spus că a avut posibilitatea să citească însemnările lui Judson şi să îi studieze activitatea de cercetare. Spunea că mă poate vindeca. Dar acum ştiu că a minţit. Nu va trece mult timp până îşi va da seama, însă, că şi eu l-am minţit. Doar nu era să încredinţez secretele mele unui străi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totuşi, drogul pe care mi l-a administrat mi-a oferit primele momente de gândire limpede de care am fost privată atâţia ani de zile. Dar simt că am palpitaţii. Se întâmplă ceva rău cu mine. Trebuie să scriu repede ceea ce vreau să-ţ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tunci când va afla că l-am păcălit, Parker te va ataca pe tine. Iar tu nu îi poţi furniza răspunsurile pe care le doreşte el, fiindcă nu ţi-am spus niciodată întregul adevăr. Însă e posibil ca el să nu cre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ă nici o altă cale de salvare. Trebuie să iei legătura cu Jones &amp; Jones. Agenţia te va proteja. Dar va exista şi un preţ pentru asta. Întotdeauna există un preţ când ai de-a face cu J&amp;J. Vor pretinde şi ei acelaşi lucru pe care îl dorea Parker. Dă curs solicitării lor, Raine. Viaţa ta e mai presus de orice. Ceea ce vor ei se ascunde sub masca lui Wilder Jones. Şi să nu uiţi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pentru tot ce s-a întâmplat în urmă cu atâţia ani ne revine întru totul tatălui tău şi mie. Tu eşti nevinovată, Raine. J &amp;J va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rog, transmite-le lui Gordon şi lui Andrew toată dragostea mea. Niciodată nu aş putea să vă răsplătesc pentru tot ceea ce aţ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Vellei era aproape il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 putea să-şi mai stăpânească lacrimile. Îi lăsă jos pe Batman şi Robin, sări de pe canapea şi se repezi în dormitorul ei, unde închise uşa şi, trântindu-se pe marginea patului, lăsă să se rupă în ca zăgazul ce stăvilea noianul de amărăciune şi vinovăţie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când se deschise uşa, dar într-o clipă Zack apăru lângă ea, strângând-o în braţe. Tandreţea cu care Zack o înconjura o făcu pe Raine să lase frâu liber durerii şi, înfundându-şi faţa în pieptul lui, începu să plângă în hohote. Zack nu încercă să o liniştească, ştiind că era mai bine ca Raine să se descarce nervos într-un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za de plâns luă sfârşit, Raine se simţea complet vlăguită. Cu capul rezemat de umărul lui Zack,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Vegas. Lawrence Quinn o omora pe Vella aici, în Oriana, iar eu jucam blackjack î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macină pe tine acum? murmură Zack, cu buzele lipite de părul ei. Te simţi vinovată fiindcă erai la cazinou când ea a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ş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Zack, pe un ton ferm, desprinzând-o cu blândeţe de lângă umărul lui. Nu te-ai dus la Vegas ca să te distrezi. Erai acolo pentru a face tot ce trebuia ca să ai cu ce să îi plăteşti spitalizarea la clinica St.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fost aici, lucrurile tot nu s-ar fi schimbat. N-ai fi putut face nimic. Quinn a avut consimţământul Vellei pentru a-i administra drogul. A fost conştientă de riscul pe care şi-l asuma. Ce naiba, doar a ştiut că nu putea avea încredere în el. Acesta este şi motivul pentru care l-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sc noaptea, uneori, întrebându-mă dacă nu aş fi putut să o aj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lunecară pe braţele ei, apoi pe gât, cuprinzându-i delicat cap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tu erai cea care aveai grijă de ea te împiedică să sesizezi realitatea. Iar realitatea în cazul de faţă este foarte clară. Nu aveai cum să 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ici tu nu ai putut să o salvezi pe J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ncleştă maxilarele. O fracţiune de secundă, Raine avu impresia că voia să o contrazică. Apoi o strânse iarăş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şa cum nici eu nu am putut să o salvez pe J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lipiţi unul de celălal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lecţia pe care ne-o dă natura, învăţându-ne că nici un om nu poate salva întreaga omenire?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ldă dur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mpinse deoparte restul de pâine prăjită unsă cu unt de arahide, din care ciugulise la micul dejun, şi studie mesajul scris pe forzaţul volumului de poezii Călători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îmi displace, mă văd nevoită să-ţi mărturisesc că s-ar putea să nu fiu, totuşi, prea talentată ca detectiv paranormal. Şi spun asta fiindcă în continuare n-am nici cea mai mică idee la ce s-a putut referi mătuşa Vella când a pomenit de masca lui Wilder Jones şi d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era în faţa bufetului şi turna cafea într-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Wilder şi-a lăsat nişte lucruri la 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spuse ea, cu un aer gânditor, bătând în masă cu capătul creionului. Dar ce să mai zic, când de fapt eu nici nu mi-am dat seama, până nu mi-a spus Andrew, că Vella a trăit o poveste de iubire cu el. Dacă Vella a păstrat nişte suveniruri din perioada când a fost cu Wilder Jones, atunci în mod sigur obiectele respective există pe undeva în casa din Shelb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subsolul clădirii e plin de cutii şi lăz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le mai multe conţin tablouri de-ale ei. Presupun că va trebui să le desfacem pe toate, ca să vedem ce este înăuntru. Cred că sunt pe puţin două-trei sute de picturi în subsolul acela. Din câte ştiu, toate înfăţişează divers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tresări speriată şi scăpă creionul din mână, în momentul când soneria de la uşă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la ora şase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a venit babysit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use jos cana de cafea şi intr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i Batman porniră pe urmele lui, cu urechile ciulite şi coada ridicată. L-au adoptat, remarcă Raine în sinea ei. Pentru ei, Zack făcea parte acum din gaşcă. Oare cum se spune despre mai multe pisici la un loc? O ceată de pisici, parcă. În fine, formula nu pare prea fericită, acesta fiind şi motivul, probabil, pentru care lumea nu prea o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Un glas profund de bas, venind parcă dintr-o grotă, produse un fel de huruit gros. Raine se ridică în picioare, cu destulă precauţie, căci glezna continua să o doară, şi se post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oinic şi oacheş, cu câţiva ani mai tânăr decât Zack, ocupa un spaţiu considerabil ca mărime în micul ei living. Scăfârlia tipului, rasă complet, lucea de parcă ar fi fost lustruită cu ceară. Nişte ochelari întunecaţi îi voalau ochii în totalitate. Un inel de aur îi sclipea în una dintre urechi. Era îmbrăcat cu nişte pantaloni de doc, un pulover bleumarin cu croială de cămaşă şi, pe deasupra, cu o geacă scurtă de piele, sub care se ghicea conturul unui to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e care îl afişă când o văzu pe Raine ar fi putut lumina scena unui teat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umneata eşti clien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probabil că eşti bodyguardul, răspunse Raine, cucerită de su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Raine Tallentyre, spuse Zack. Raine, fă cunoştinţă cu Calvin 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ule Harp, îl salută Raine, dând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lvin, zise el, după care privi în jos spre pisici, care se aşezaseră direct în faţa lui, fixându-l cu privirea. Şi flăcăii ace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şi Robin, răspun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rtenerii mei ideali, vă asigur! exclamă Calvin,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pe vine, întinse mâna spre motani. Batman şi Robin îi mirosiră degetele şi, când părură satisfăcuţi de rezultatele evaluării, Calvin îi scărpină afectuos între urechi, cu mâna lui de uriaş, după c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ost adoptat, zise Zack.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xclamă Calvin, cu entuziasm. N-aveţi cumva şi ceva de mâncare? De când m-a sunat Fallon, acum câteva ceasuri, am fost cam ocupat, iar la bordul avionului companiei, cu care am zburat încoace, n-am găsit decât două cutii cu gogoşi, pe care a trebuit să le împart cu p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işte unt de arahide? întreb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Calvin, privind cu interes spre bucătărie. Mi-e atât de foame, încât aş fi în stare să înghit şi mâncare pen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ă spre Raine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ezavantaj de a lucra cu Calvin este că trebuie să-l hrăneşt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folosi un instrument din trusa lui de scule, primită de la agenţia J&amp;J, pentru a pătrunde în garsoniera dublă. Nu se aştepta să găsească vreun indiciu care să demonstreze că Pandora ar fi o membră a grupării „Umbra Nopţii”, dar, din păcate, ştia din proprie experienţă că nu trebuie să permiţi laturii afective să subjuge logica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paţiu al garsonierei era decorat în stilul neconvenţional agreat de rockeri. Tavanul înfăţişa un cer nocturn întunecat, cu lună nouă şi stele. Pereţii erau zugrăviţi într-un bleumarin-închis, iar ramele ferestrelor şi ale uşilor ieşeau un pic în evidenţă, graţie unei nuanţe ceva mai deschise. Decoraţiunile erau eclectice şi în cea mai mare parte de culoare neagră, punctate ici şi colo de câte o pernă de un roşu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verifică întâi frigiderul. Învăţase cu prilejul întâmplărilor din Stone Canyon că varianta de formulă concepută de „Umbra Nopţii” trebuie păstrată la rece. Cu un pic de noroc, spera ca acest lucru să fie încă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frigiderului, cu mâinile acoperite de mănuşi. Pe rafturi, se aflau diverse resturi de mâncăruri gata pregătite, câteva sticle de apă şi două ambalaje cu apă minerală. Zack scoase din caseta de piele beţigaşul metalic pe care i-l dăduse Fallon şi îl introduse într-o cutie de lapte. Asta fiindcă nu voia să rişte nimic. Culoarea tijei nu se modifică. Clăti beţigaşul la chiuvetă şi îl introduse în sticla de oţet. Nici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 precauţie şi restul garsonierei duble, dar nu găsi nimic ce ar fi putut să indice că Pandora ar fi altceva decât ceea ce părea a fi – o tânără creativă, cu înclinaţii spre nonconformism şi tea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arsonieră, coborî pe scări cele trei etaje şi apoi se duse pe jos până la maşina închiriată, pe care o parcase două străz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apăru din camera din spatele magazinului, cu puţin timp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un fotoliu, cu o cană de cafea în mână, Calvin se prefăcu extrem de interesat de suges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cu mine, femeie. Şi să nu-mi pui mie o asemenea întrebare, dacă nu ai intenţii serioa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reacţionă printr-un râs cristalin, aproape ca un chicotit, care o surprinse pe Raine într-atât de mult, încât rămase cu gura căscată. N-o auzise niciodată pe Pandora râz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din capătul străzii prepară o pizza excelentă, îl asigură Pandora pe Calvin. Mă duc să i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iculiţă, spuse Calvin, acoperindu-şi inima cu o mână. Iată femeia ideală. Ai pe cinev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Raine, Pandora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n-am pe nimeni, recunoscu ca, pe un ton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oroc a dat peste mine, declar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ciudat, Pandora părea cam fâstâcită când se întoarse repede spre Ra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u măsline şi legu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îmi convine aşa, zise Raine, nemairecunoscând-o parcă pe Pandora, care avea licăriri jucăuşe în ochi. Îţi place şi ţie la fel,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alvin, scoţând portofelul din buzunar. Ia două. Şi vezi ca una dintre ele să fie extra l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facem noi cinste, spu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să plătească J&amp;J, spuse Calvin, îndesând un pumn de bani în mâna Pandorei. Decontez prânzul, doar sunt în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încă o dată foarte amuzată, Pandora ieşi pe uşă, cu ba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ostalgic, Calvin o petrecu galeş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o pe fata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cei din Societatea Arcane, vă bizuiţi pe propriii voştri intermediari pentru a vă găsi partener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aut singur vânatul, spuse el, privind din nou spre trotuarul din faţa buticului. În afară de asta, arcanematch-dot-com nu este o reţea sută la sută de încredere. Gândeşte-te, bunăoară, ce-a păţit Zack cu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spre Jen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mi imaginez ce ar fi putut face cei din gruparea „Umbra Nopţii”, dacă le-ar fi reuşit planul de a o mărita pe o agentă de-a lor cu Zack, spu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r fi fost o mare realizare pentru ei, dacă ar fi izbutit să se infiltreze aşa în famili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încet Calvin. Şi încă nu orice membru al familiei, ci chiar Jones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Rain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i aruncă o privire. O expresie de mirare, iar apoi de amuzament se întipări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sunat, Fallon mi-a spus că nu ai crescut în sânul Societăţii. Presupun că nu ştii mare lucru despre politica organ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faptul că Societatea Arcane a fost întemeiată de un Jones şi că familia Jones a fost dintotdeauna extrem de in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şi aşa, deşi forţa familiei Jones este absolut considerabilă. În secolul trecut, Societatea a avut parte de câteva schimbări majore. De exemplu, în prezent membrii Consiliului Guvernator sunt aleşi prin vot. Un lucru, însă, nu s-a schimbat. Conducătorul organizaţiei a fost întotdeauna un Jones, de obicei un Jones din ramura arborelui genealogic din care face parte şi Zack. Societatea Arcane ţine foarte mult la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era gata să cadă din picioare, auzind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ack urmează să devină viitorul Maestru al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mura SUA, preciză Calvin. Ramura din Marea Britanie îşi are propriul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urmează să confirme numirea lui Zack, cât de curând. Anunţul oficial va fi făcut la Balul Primăverii organizat de Societate în fiecare an. Problema este că, de când logodnica lui a murit, Zack a declarat în mod public că o să refuze funcţia, însă nimeni nu l-a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nu pare genul de om care să se răzgândească, odată ce a hotărât ceva, spuse Rain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în cazul acesta lumea îşi imaginează că Zack are doar nevoie de ceva timp pentru a trece peste ceea ce s-a întâmpla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e părere ai, dar eu înţeleg perfect cum ideea că ai fost la un pas să te însori cu o agentă a grupării „Umbra Nopţii”, care pe deasupra a mai vrut să te şi otrăvească, te poate face să-ţi reconsideri ţelurile şi obiective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Zack este născut pentru această funcţie. Mai devreme sau mai târziu, se va dumiri şi e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r fi un capăt de ţară, dacă Zack ar declina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nimeni nu este de neînlocuit, observă Calvin, ridicând din umeri. Şi, oricum, mai există o sumedenie de Jones care ar putea prelua această funcţie. Important este, însă, că bunicul lui Zack, Maestrul actual, şi majoritatea Consiliului, care, apropo, include foarte mulţi intuitivi, consideră că Zack este cel mai potrivit candidat pentru rolul de conducător suprem. Oricum, se exercită multă presiun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l face pe Zack atât de unic? Doar ai spus şi tu că există o sumedenie de alţ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lung interval de timp, Zack este primul Jones înzestrat cu un talent-oglindă de grad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e ce aceste abilităţi îl califică drept persoana cea mai potrivită pentru a prelua responsabilităţil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le-oglindă sunt atât de rare, încât ţin de domeniul legendei în sânul Societăţii Arcane, o lămuri Calvin. Consiliul şi bătrânul domn de la cârma organizaţiei sunt fascinaţi de personalitatea lui Zack. Vezi tu, facultatea de a sesiza intuitiv adversitatea reprezintă exact genul de talent pe care trebuie să îl ai ca Maestru al Societăţii, atunci când te confrunţi cu nişte răufăcători periculoşi. Iar membrii grupării „Umbra Nopţii” formează cea mai periculoasă categorie de răufăcăto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şina în aglomerarea de vehicule înghesuite în parcarea unui părculeţ municipal şi merse pe jos până la următoarea stradă, unde se înălţa un vast complex de apartamente. Clădirea avea şas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ecuritate din locuinţa lui Bradley Mitchell era uimitor de rudimentar. Pesemne că ofiţerii de poliţie foarte versaţi în meseria lor nu pot concepe că unor infractori le-ar trece vreodată prin minte să jefuiască apartamentul vreunui poliţai. Halal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ezactivă sistemul de alarmă, folosind acelaşi instrument J&amp;J, cu care descuiase şi uşa de la intrare. Interiorul apartamentului cu un singur dormitor, în care pătrunsese, era decorat cu surprinzător de mult bun-gust. Se aşteptase să dea peste genul de bârlog ticsit de lucruri şi plin de praf, care îi caracterizează pe burlacii înrăiţi, unde găseşti îndeobşte un mobilier ieftin, luat cu chirie, o aparatură electronică sofisticată şi genul de obiecte de artă specifice revistelor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de ultimă generaţie şi sistemul de sunet existau, într-adevăr, însă canapeaua, fotoliile şi măsuţa de cafea erau confortabile şi moderne, cu câteva trepte mai sus decât mobila luată cu chirie. Imaginile expuse pe pereţi erau reproduceri după lucrările lui Ansel Adams. Dar poate cel mai mare şoc i l-a produs biblioteca bine 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vasăzică sperase că Mitchell era un bădăran necioplit, fără nici un fel de trăsături frumoase de caracter. Greşit. Trebuia să se fi gândit că Raine nu s-ar fi putut îndrăgosti niciodată de un bărbat care să nu aibă un comportament cât de cât civilizat şi o anumită doz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runtă cu primele imagini spectrale, atunci când îşi scoase o mănuşă şi atinse patul cu mâna. Scenele erau foarte vagi, aproape ca nişte străfulgerări care îi explodară în mine, timp de o fracţiune de secundă. Intuiţia lui puternică plăsmuia o viziune cu două persoane care făceau sex cu pasiune. Una dintre ele – persoana care lăsase cea mai puternică impresie – nu savura actul sexual, oricum nu într-un mod normal şi sănătos. Pentru unul dintre cei doi amanţi, sexul era o armă – nu un instrument – care fusese folosită pentru a atinge un obiectiv, mult mai vital decât o descătuşare momentană. Scopul er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pentru a suporta mai bine viziunile, astfel încât să poată absorbi indiciile pe care i le ofereau, pentru ca apoi să le suprime, măcar temporar. Mişcându-se mai repede, îşi puse mănuşa la loc pe mână şi intră în bucătărie. Îl cuprinse o mare dezamăgire, când nu descoperi în frigider nici un flacon nemarcat, dar se folosi, totuşi, de mica tijă metalică, pentru a testa o cutie cu suc de portocale şi alta cu lapte, pentru a se convinge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rămase nemişcat în mijlocul bucătăriei lui Mitchell, o încăpere curată şi ordonată. Încerca să mediteze. Toate simţurile lui paranormale îl avertizau violent că drogul era undeva acolo,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în living, ciuli urechile, foarte concentrat. Nimic. Pe urmă, ieşi pe culoar şi deschise uşa unei debarale. Înăuntru se aflau stivuite diverse aparate de uz casnic, printre care o maşină de spălat şi uscat rufe. În cele din urmă, prinse sunetul: scâncetul ascuţit al unui frigider minuscul, de genul celor folosite într-un birou personal. Micul aparat se afla într-un colţ şi era legat la o priză de pe perete. Când atinse mânerul, o nouă viziune îl făcu să se cutremure, fiind suficient de puternică, încât să treacă prin mănuşă. Deschise uşa frigiderului şi văzu un mic flacon, fără nici un fel de etichetă. Pe fundul flaconului, se vedea un lichi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vârî cheia în broasca uşii de la intrare. Pătrunse în vestibul şi se uită la panoul de control de pe perete. Sistemul de securitate era întrerupt. Ceva nu era în regulă. Ştia precis că îl pornise, înainte de a pleca de-acasă. Porcăria naibii se defectase din nou. Ştia că va trebui să îl înlocuias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de câteva ori, în cutia panoului de afişaj. Ecranul nu se aprinse. Se pregătea să mai lovească o dată în cutie, când sesiză prezenţa cui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rapid în loc, băgând mâna în haină. Dar Zack Jones îl aştepta cu un revolver aţint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u o meserie ca a ta ar trebui să-şi procure un sistem de securitate mai eficient,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i arătă flaconaş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ora douăsprezece, Joanne Escott, primarul oraşului, îşi parcă maşina sport, marca Mercedes, în faţa magazinului „Incognito”, unde staţionarea vehiculelor era interzisă, şi intră valvârtej înăuntru. Calvin nu păru să-i dea prea multă atenţie, deşi Raine era sigură că sesizase o undă de putere. Calvin îşi încordase toate simţurile, în momentul în care Joanne dăduse buzna în butic, evaluând-o cu talentul lui de para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 se opri brusc, îşi scoase ochelarii de soare şi, fără să se sfiască, se uită curi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ou angajat? întrebă ea, arcuind sprâncenele cu un interes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mnul Harper, creator de costume independent, spuse Raine, preîntâmpinând orice reacţie din partea lui Calvin. Mi-a adus nişt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anne îi pieri interes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ponar, prob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i adresă un surâs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ea este Joanne Escott, prim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clină din cap, cu o politeţ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în Oriana? întrebă Joanne, pe un ton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unt di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Joanne şi, lămurindu-se că domnul Calvin nu era un potenţial alegător, se întoarse spre Raine. Am la dispoziţie doar cincisprezece minute pentru probă, anunţă ea, uitându-se la cadranul ceasului ei bătut în diamante. Am oră la stilist, la unu fără un sfert. Nici nu mă gândesc să întârzii. Roger este foarte scrupulos în privinţa programului, aşa că nu vreau să-l supăr, mai ales că trebuie neapărat să mă coafez pentru ceremonia de strângere de fonduri,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tău este gata, spuse Raine, trăgând la o parte draperia roşie. Nu durează mult ca să-l pr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 mai aruncă o ultimă privire plină de regret spre Calvin, după care, cu un oftat uşor, dădu drumul ochelarilor de soare în geanta imensă pe care o purta şi porni dup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ridică de pe fotoliu, cu un aer aparent dezinvolt şi păşi în urma lor, oprindu-se în cadrul uşii, cu braţele încrucişate la piept. Raine aduse toaleta model Cleopatra din spatele unui lung şir de costume şi începu să scoată husa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curtat-o la tiv cu încă cinci centimetri şi am strâmtat corsaj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 privea încântat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enzaţional, spuse ea şi băgă mân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presupuse că Joanne intenţiona să scoată altă pereche de ochelari. Dar nu, în mâna lui Joanne se vedea acum un fel de borcănaş alb-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ţâşni exploziv, atât de rapid, încât Raine nici nu îşi dădu seama că plecase de lângă uşă, decât în clipa în care văzu că o înşfacă pe Joanne de încheietur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 însă, senină şi netulburată, scăpase deja pe jos borcănaşul, care căzu zdrăngănind pe podea. Un fum alb erupse dinăuntru, într-un nor ceţos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de mână, se gândi Raine. O să mur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trânti pe podea, în spatele unui ştender cu costume de carnaval, aşteptându-se cu inima cât un purice la inevitabilul val de şoc şi la schije metalice, ştiind că nu avea cum să se ferească de efectul lor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roduse nici un val de şoc. Nici o schijă nu îi ciurui trupul. Nu era decât fumul acela alb şi rece, care se infiltrase peste tot, umplând camera cu un bine cunoscut miros de plante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 se holba la vaporii care dansau prin aer, încruntată şi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spuse ea, după care se prăbuşi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de voci se ridică, din mocirla coşmarurilor, în capul lui Raine. Urlete de furie, agonie şi panică infernală îi biciuiau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lcat la pământ, strigă ea spre Calvin, care, deşi părea să fi înţeles îndemnul ei, se repezi să dea un şut recipientului din care ieşea fumul nociv, proiectându-l sub un alt ştender cu costume. Apoi, bătu în retragere spre uşă, bâjbâind prin buzunar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să. Calvin stătuse practic deasupra recipientului, când acesta căzuse pe jos. Raine ştia că bietul de el inhalase din plin fumul, când acesta explodase din borcănaş. Era uimitor că rămăsese în picioare până acum. Nu avea de unde să ştie ce efect avea drogul asupra unui paravânător puternic, ale cărui simţuri paranormale se dezlănţuiseră sălbatic, în momentul în care intraseră în contact cu vaporii noc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convulsiv, Calvin izbuti totuşi să formeze un număr la telefonul 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zbieră el la Raine. Pe uşa din sp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ăzu ca o cârpă. Podeaua se cutremură sub greutatea lui. Calvin rămăsese nemişcat. Telefonul ateriză pe jos, lângă el. Raine nu avea cum să ştie dacă, înainte să-şi piardă cunoştinţa, Calvin reuşise să sune la 911. Din păcate, telefonul ei era în poşetă, iar poşeta rămăsese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sacadat, Raine îşi smulse poalele bluzei din betelia pantalonilor. Fumul avea concentraţia cea mai mare în mijlocul camerei. Raine nu îndrăznea să se târască prin el, ca să ajungă în partea din faţă a magazinului, unde pericolul nu mai era atât de mare. Uşa spre străduţa din spate er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oalele bluzei în dreptul nasului şi al gurii, Raine se împinse pe burtă spre uşa din spatele magazinului. Fumul făcea ceea ce era normal să facă potrivit legilor fizicii: se ridica. Aerul de la nivelul podelei mirosea puternic a plante aromate, dar vaporii nu erau atât de denşi ca la câţiva centimetri mai sus de sol. Ştia, însă, că inhala încă o mare cantitate de drog. Cacofonia demonică din capul ei se înrăutăţea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din jurul ei începură să prindă viaţă. Brusc, Raine se trezi în mijlocul unui bal mascat de coşmar, care se desfăşura într-o sală cu oglinzi strâmbe, ca la bâlci. Pelerine şi fuste înfoiate se roteau vertiginos, făcând-o să ameţească. Diverşi ochi răuvoitori se zgâiau în jos spre ea, prin orbitele goale ale măştilor. Panica îi anihila simţurile. Nevoia imperioasă de a sări în picioare şi de a fugi spre uşă devene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auza drogului. Ignoră totul. Stai culc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unau altfel. Unele dintre ele ieşeau parcă din gura m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o. Tortureaz-o. Arzi, vrăjitoareo,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făcea singură curaj, spunându-şi că reuşea să înainteze printre şirurile de costume care dănţuiau în jurul ei. Putea vedea ieşirea din spate, însă din cauza fumului avea senzaţia că uşa îşi modifica mereu poziţia. Măştile se strângeau ameninţător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o… loveşte-o… fă-o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zornăi undeva departe. Vag, Raine o recunoscu. Pandora venise înapoi cu pizz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mai multe glasuri, nu ţipetele fantomatice di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unt toţi în stare de inconştienţă acum, spuse Cassidy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udenţi, zise Niki Plumer, îngrijorată ca de obicei. Fumul este foarte tare. Dacă ne atinge şi pe noi, ne-a luat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două minute să se mai risipească. Încuie uşa din faţă şi răsuceşte tăbliţă cu „ÎNCHIS”. Pe ea, s-o scoatem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ţi-a întins o cursă,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absurd, zise Bradley, care se foia prin cameră, dintr-un capăt în celălalt. Doar e vorba despre Cassidy Cutler. Femeia asta a scris patru cărţi, adăugă el şi, oprindu-se în faţa unei biblioteci, trase de pe raft un exemplar din Viziuni crude, ca să îi arate lui Zack coperta a patra. Uite, ce naiba, poza ei e pe toate vo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i-a furat identitatea lui Cutler, deşi ar fi şi asta o posibilitate. Cred, mai degrabă, că tipa este într-adevăr Cassidy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mpinse cartea la loc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are cu Ra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alese cuvintele cu grijă, încercând să rămână cât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mea crede că această persoană lucrează cu un grup de indivizi specializaţi în producerea şi distribuirea unor droguri originale extrem de ciud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aşeză brusc pe unul dintre fotolii, mijind ochii. Cunoştea perfect domeniul traficului de droguri şi al infracţiunilor asociate cu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admitem că, teoretic, ai dreptate. Dar atunci de ce să-i vrea rău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Raine a fost un chimist 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i-a povest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aine era mică, Judson Tallentyre lucra pentru clientul firmei mele, o companie care a inventat şi a brevetat un drog psihotrop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ck depănă cu dezinvoltură clasica poveste destinată profanilor, îmbinând adevărul şi ficţiunea într-un tot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 sistat activitatea de cercetare şi a pus drogul la conservare, după ce câteva teste iniţiale au demonstrat cât era de periculos. Tallentyre, însă, a intuit că formula ar fi putut valora o avere pe piaţa neagră. Erau necesare câteva ajustări, totuşi, pentru a elimina efectele secundare extrem de grave. A părăsit compania şi a luat formula cu el, continuând experimentele pe cont propriu, explică Zack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mi-a povestit că tatăl ei a murit când ea era mică.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mpania pentru care lucrase Tallentyre a făcut investigaţii şi a conchis că secretul formulei dispăruse odată cu moartea lui. Şi lucrurile au rămas în acest stadiu, până acum câteva săptămâni, când un alt cercetător, pe nume Lawrence Quinn, a dispărut pe neaşteptate. Clientul a apelat din nou la serviciile agenţiei mele. În felul acesta, am putut descoperi că Lawrence Quinn efectuase cercetări neautorizate ce vizau aceeaşi formulă brevetată, pe care o furase şi Judson Tallentyre. În cele din urmă, am depistat prezenţa lui Quinn aici, în 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unde naiba e acum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Bazându-mă pe informaţiile pe care am reuşit să le pun cap la cap, ipoteza mea este că Lawrence Quinn a murit. Cred că a venit aici pentru a o trage de limbă pe Vella Tallentyre, mătuşa lui Raine. După ce a obţinut datele pe care le voia de la ea, tipul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ncepea să par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crezi că Lawrence Quinn a fost ucis de către cineva care urmărea să obţină ceea ce aflase el de la Vella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revenim la Vella Tallentyre. Ai vreo dovadă că ar fi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t un mesaj lui Raine, pe care l-am găsit aseară, printre lucrurile rămase de la ea. A fost scris în seara morţii ei. Vella Tallentyre spunea acolo că în ziua aceea a primit un vizitator, care i-a făcut o injecţie. Era conştientă că va muri şi a vrut să o avertizeze pe Raine. Semnalmentele acestui vizitator, conform descrierii făcute de personalul clinicii, se potrivesc cu imaginea lui Lawrenc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a Quin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să bănuim că era ceva legat de formula drogului, pe care Judson Tallentyre a furat-o atunci,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ă Lawrence Quinn intenţiona să recreeze formula şi să se lanseze pe cont propriu în traficul de drogur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pare că nu a obţinut ce urmărea de la Vella Tallentyre. În biletul lăsat lui Raine, Vella mărturisea că nu a avut încredere în el şi, de aceea, l-a minţit. Probabil că i-a oferit nişte date false despr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însă, convins că obţinuse răspunsul dorit, s-a descotorosit de ea, după care a încercat să cadă la învoială cu nişte infractori. Treaba nu a mers bine, îns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lus, sunt sigur că această Cassidy Cutler face parte din rândul infractorilor respectivi. Şi Niki Plume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o gorilă cu ea, la început, când a venit în oraş, spuse Zack. Individul a încercat să mă lichideze, atacându-mă pe o alee dosnică de lângă un club de jazz, dar până la urmă l-a lovit o maşină într-o intersecţie. A murit înainte să ajun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am întors de la Shelbyville, am auzit şi eu de accidentul acesta, cu un autor necunoscut, care a fugit de la locul faptei. Chiar aveam de gând să discut cu tine despre asta. Poliţia încearcă şi acum să stabilească identitatea victimei. Conform spuselor tale, se pare că tot Cassidy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nu a fost în stare să mă elim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flaconaşul cu lichid clar, pus în frapiera cu gheaţă de pe masă, Brad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că tipa a lăsat chestia asta aici ca să mă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dy Cutler este la curent cu prezenţa mea în oraş. Ea ştie că trebuie să-mi distragă atenţia în altă direcţie. Tu ai fost ţinta alternativă ideală. Oricum, se folosea deja de tine pentru a ajunge în preajma lui Raine. Aşa că s-a gândit că ai fi foarte potrivit ca un instrument cu dublă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ă folosească pe mine?! exclamă Bradley, cu o grimasă acră. De ce să nu o fi abordat direct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un pic, spuse Zack. Raine este o persoană foarte retrasă. Cercul ei de prieteni apropiaţi este foarte mic şi bine sudat. Nu e deloc simplu să te infiltrez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Bradley îi dădu dreptate, dând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vrei să spui. Dar Raine nu se ocupă de cercetări în domeniul chimiei. Ceea ce, evident, nu făcea nici mătuşa ei. În afară de asta, conform spuselor tale, Cassidy şi gaşca ei deţin deja acest drog, despre care vorbeşti tu. Ce naiba au mai vrut, atunci, de la Vella Tallentyre? Şi ce naiba mai vor, acum, de l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ămurit încă pe deplin în această privinţă. Tot ce ştiu este că varianta actuală a drogului comportă nişte probleme grave. Cineva a presupus, probabil, că Vella Tallentyre ar fi deţinut nişte informaţii importante despre varianta elaborată de fratele ei. Nişte informaţii care ar putea fi foarte utile. Acum, când ea nu mai este în viaţă, aceleaşi persoane îşi imaginează, cred, că ar putea obţine de la Raine da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ridică brusc în picioare şi re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un pros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Zack. Dacă ai fi un prost, ar însemna să refuzi să accepţi realitatea, atunci când te confrun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e arestez pe Cassidy Cutler şi pe Niki Plumer, va trebui să-mi aduci nişte probe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prea multe deocamdată, recunoscu Zack. Dar ai putea începe cu automobilul ei S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E o maşin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 care o avea şi acum două zile? întrebă Zack, arcui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primul automobil avea o defecţiune la sistemul de încălzire şi că a trebuit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maşina respectivă nu a mai ajuns înapoi la firma de la care a fost închiriată. Bănuiesc că zace abandonată în parcarea vreunui mall. Cassidy Cutler nu a avut timpul necesar de a fi prea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vorba despre automobilul cu care l-a omorât pe ti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 încercat să şteargă orice urmă, dar e posibil să nu fi reuşit total.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e cineva să contacteze firma de închirieri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Zack înflori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Bradley,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e Raine că eşti un poliţai destoinic, zi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urile lui paranormale se înfiorară, ca şi cum ar fi fost curentate. Un val de adrenalină îl năpădi prin tot corpul. Zack sări în picioare, năpustindu-se spre uşă, înainte ca mintea lui să conştientizeze decizia de 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zbieră Bradley, în urma lu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e în pericol. Trimite pe cineva la magazin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Zack sună o dată, apoi se opri. Zack îl trase din buzunar, în timp ce deschidea uşa şi se repezea spre maşină. Codul lui Calvin apăruse pe ecranul aparatului.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otrăvitor se risipea, dar măştile continuau să o hărţuiască şi costumele se legănau mai departe în acordurile unei muzici, pe care doar dansatorii fantomatici puteau să o audă. Raine simţea că se învârtea camera cu ea. I se făcuse rău de la stomac. Dar nu, nu trebuia să vomite. Nu acum. Important era să iasă de-acolo, înainte ca intrusele – Cassidy şi Niki – să decidă că nu mai riscau nimic intrând în camera din spate. Ieşirea din spatele magazinului era singura ei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pe podeaua acoperită cu mochetă, încercând să nu facă nici un zgomot. Clanţa lucioasă care simboliza salvarea ei era atât de aproape acum. Un curent de aer proaspăt se strecura înăuntru pe sub uşă. Tot ce trebuia să facă era să sară în picioare, să deschidă uşa şi să fugă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net ciudat interveni peste urletele glasurilor mute. Cineva bătea la uşa din faţă a magazinului, cerând să i se dea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ânzătoarea, se răsti Cassidy de dincolo de draper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ţipă piţigăiat Niki. Crede, probabil, că uşa s-a blocat întâmplător. Dacă nu-i deschidem, îşi va da seama că ceva nu e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i. Va trebui să ne descotorosim de ea. Ceilalţi doi de dincolo nu ne-au văzut, dar ea ar putea să furnizeze poliţiei şi lui Jones semnal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fără arme de foc. Ceea ce nu exclude însă alte mijloace. Am la mine un produs al companiei. O doză dublă va fi mai mult decât suficientă pentru a-i provoca un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ceste femei aveau de gând să o ucidă pe Pandora, o martoră nevinovată, care avusese ghinionul de a le vedea la faţă. Pe Raine o cuprinse o furi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zgomotul uş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lţam, spuse Pandora. Cine a încuiat uşa? Unde-i şefa mea? Dar voinicul care şedea în fotoli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mera din spate, zise Cassidy, cu răceală în glas. Se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inhală adânc o gură din aerul relativ nepoluat, care se infiltra pe sub uşă, ţâşni în picioare şi, ţinându-şi respiraţia, se năpusti şchiopătând prin atmosfera încărcată de vapori toxici, încercând să ajungă mai repede la draperia roşie. Excesul de adrenalină atenua aproape complet durerea care o săgeta în glezna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muci draperia de catifea, trăgând-o la o parte. Pandora tocmai păşea peste pragul uşii de la intrare, ţinând cutiile de pizza cu amândouă mâinile. Cassidy şi Niki erau postate de o parte şi de cealaltă a intrării, aşteptând să sară pe Pandora, imediat ce reuşeau să închidă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andora! urlă Raine, apărând din cealaltă cameră şi repezindu-se spre uşa din faţă, cât de repede îi permitea glezna vătămată. Vor să te omoare. Cheamă poliţia. Fug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cu gura căscată de uimire şi confuzie, Pandora nu ştia ce să facă. Cassidy încercă să 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Raine din nou, punând toată autoritatea de care era capabilă în acel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căpă din mâini cutiile cu pizza şi, răsucindu-se vijelios pe călcâie, o zbughi drept în mijlocul străzii, stârnind un vacarm de claxoane, scârţâit de pneuri şi vociferări din partea şoferilor indignaţi. Undeva, în depărtare, ţiuia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nu mai contează, îi spuse Cassidy lui Niki. Hai mai bine să o ştergem de-aici. Pe uşa din spate. Ajută-mă s-o potolesc pe scâ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spre mine era vorba, spuse Raine, adresându-i lui Cassidy o variantă mult îmbunătăţită a zâmbetului ei special, acel faimos surogat de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i. Disperată şi furioasă, Raine îşi continuă cursa impetuoasă spre uşa de la intrare. Cassidy şi Niki se aflau în calea ei. Planul lui Raine, în aceste condiţii, era să se năpustească în ele cu toată forţa, astfel încât să treacă mai departe şi să poată ajunge teafără afară, pe trotuar. Dar glezna rănită cedă exact în momentul când Raine ajunse în faţa celor două agresoare. Îşi pierdu echilibrul şi, alunecând necontrolabil într-o parte, se ciocni de Niki. Din cauza impactului violent, se treziră amândouă pe jos, într-o învălmăşeală de braţe şi picioare. Raine lovea la întâmplare, încercând cu înverşunar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ce naiba, porunci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zări obiectul argintiu, în formă de stilou, îndreptat spre gâtul ei. Dar Niki, fricoasă din fire, intrase în pani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e vrei să faci! zbieră ea. Poliţia e pe drum. Treaba ta, n-ai decât. Eu, un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trăgându-se din lupta corp la corp cu Raine, sări în picioare şi ieşi valvârtej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rostogoli de câteva ori pe jos, îndepărtându-se de Cassidy, şi înşfacă zdravăn de picioare cel mai apropiat manechin, pe care era etalat costumul de balerină. Trăgând cu putere, izbuti să răstoarne figura din plastic greu, care căzu între ea şi Cassidy. Aceasta se feri, săr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se răsti Cassidy, cu faţa schimonosită de furie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rostogoli din nou. De data asta, înhăţă picioarele încălţate elegant ale Mariei Antoaneta şi împin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tură-te şi crăpi! urlă ea la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reuşi cu greu să nu se împiedice în toaleta somptuoasă de pe manechin. Brusc, păru să sesizeze agitaţia din faţa magazinului. Mai ezită o fracţiune de secundă, după care, în mod evident, ajunse la concluzia înţeleaptă că situaţia devenise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fugi spre draperia de catifea roşie, o împinse vijelios la o parte şi dispăru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zăcea pe jos, încercând să-şi recapete suflul. Auzi deschizându-se uşa din dos, după care urmară tropăituri şi zgomote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ascuţit Cassidy. Dă-mi drumul, ticălos afuris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făcut vreun rău, poţi să-ţi iei adio de la viaţă, pricepi?! spuse Zack, pe un ton ucigăto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Are un fel de stilou, ţip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bufn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păru în deschizătura dintre camere, ţinând în mână un splendid stilou auriu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ul, spuse el, vârând obiectul înapoi, în buzunarul gec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dădu buzna prin uşa din faţă a magazinului, cu un revolver în mână. Doi poliţişti în uniformă veneau în urma lui. Unul dintre ei o aducea pe Niki, c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Bradley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ridicându-se cu precauţie în capul oaselor. Da, n-am nimic, repetă ea, impunându-şi să nu ia în seamă deocamdată glezna care o du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ler este în camera din spate, spuse Zack, mişcând degetul mare spre draper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porni în fugă spre cealaltă încăpere, urmat de unul dintre ofiţerii de poliţie. Zack o prinse de umeri pe Raine şi o întrebă, cu o expresie crâncen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jectat vreo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ine, clătinând din cap. A folosit fumul din nou, într-o cantitate mare, dar nu a apucat să mă înţep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o trase spre el, strângând-o la piept cu atâta putere, încât Raine 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ubstanţă foarte periculoasă în stiloul ăla argintiu, mormăi ea cu nasul în cămaşa lui. Zicea că din două doze putea s-o omoare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oul ei e la mine. Bradley n-are decât să o percheziţioneze pentru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fum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imte încă mirosul, dar în mare parte fumul s-a risipit şi nu m-a afectat deloc când am in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şi prim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recăpătat cunoştinţa, dar sunt în viaţă, anunţă Bradley, din cadrul uşii. La fel şi Cassidy. Ce naiba i-ai făcu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nu e permanent, spuse Zack, îndepărtând-o un pic pe Raine de lângă pieptul lui. Se va duce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re rost să mai pun alte întrebări pe această temă, spuse Bradley, intrând în prima încăpere a magazinului. Care dintre ele a aruncat mizeria aia d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dy, probabil,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lipi, uimită, şi deschise gura, vrând să-l corecteze. Braţul lui Zack se strânse mai mult în jurul ei. Raine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avem necazuri aici, la magazin?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zâmbi strâmb Bradley. Jones a fost cel care şi-a dat seama că se întâmplă ceva rău. O fi ceva paranormal, spuse el, iar după o scurtă pauză adăugă încetişor: Ca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aceeaşi zi, Raine stătea pe canapea, ţinând un picior îndoit sub ea, şi sorbea din tizana preparată de Zack. Făcuse un duş şi îşi spălase părul, imediat ce veniseră acasă, iar acum era îmbrăcată cu halatul ei alb de baie. În poală îl avea pe Robin, care îi ţinea de cald, iar Batman se cuibărise lângă coapsa ei. Un medic îi bandajase glezna, peste care avea acum o nouă compresă rece, improvizată dintr-un pachet de legume con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şi Calvin şedeau în cele două fotolii gemene, bând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uită spre Zack,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Bradley a ţinut seama de sugestia ta şi a fost de acord să dau mâine declaraţia la poliţie. Chiar nu mă simţeam în stare de aşa ceva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pufn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şa de amuzant, mă rog? îl întrebă Raine,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te deziluzionez, spuse Calvin, dar mă îndoiesc că Zack se gândea la confortul tău, atunci când l-a convins pe Mitchell să mai aştepte cu declaraţia. Zack e un tip foarte precis şi calculat, atunci când vine vorba despr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dumi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ii sigur că mi-am învăţat bin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nu vrei să apreciezi toată grija mea?! spuse Zack, făcând pe supăratul. Erai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mi vinde mie gogoşi! Ai considerat că am nevoie de ajutor în ordonarea faptelor. Haide, recunoaşt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ânji satisfăcut şi bău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puse Zack. Am învăţat din experienţă că, în general, nu e bine să derutezi poliţia cu prea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le vom spune că au fost prinşi la mijloc între două organizaţii secrete, care poartă un război de uzură pentru supremaţia în domeniul cercetării fenomenelor paranormale, aşa-i? întrebă ea,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generală a agenţiei J&amp;J este de a-i lăsa pe răufăcători să îşi prezinte propria versiune a evenimentelor în faţa poliţailor, spu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ndu-şi sprâncenele, R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felul acesta răufăcătorii vor părea nişte smintiţi, în timp ce agenţia J&amp;J îşi va păstra neştirbită imaginea de agenţie de investigaţii privată, perfect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prins, rânj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există capete de acuzare legale aici, spuse Zack. În plus, Mitchell are o motivaţie personală să le înfunde pe cele două. Nu înghite faptul că faimoasa Cutler i-a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une asupra unor persoane, tentativă de răpire şi, posibil, tentativă de tâlhărie sunt nişte învinuiri convenabile, pentru început, spuse Calvin, strângând cana de cafea. Simt eu, însă, că Mitchell va mai dibu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mai fi nevoie, spuse Zack, urmărind focul din cămin. Oricum, ast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uită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spui că Niki şi Cassidy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ect într-o clinică pentru criminali alienaţi mintal, şi asta presupunând că vor mai ajunge până acolo, zi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se încrunt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putut vedea, „Umbra Nopţii” nu tolerează eşecul, explică Zack, sorbind din cafea. Aşa cum ţi-am mai spus, una dintre modalităţile de a-şi ţine agenţii în formă este aceea de a-i face dependenţi de o variantă a formulei, adaptată perfect pentru ei. Dacă sunt privaţi de drogul respectiv, înnebunesc şi, de obicei, se sinucid într-un interval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cutremu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ochii pironiţi în foc. Ca Jenna. Într-un fel sau altul, demenţa a reprezentat dintotdeauna marele inconvenient al tuturor variantelor de materializare a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ubstanţa pe care ai descoperit-o în apartamentul 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onaşul era aproape gol; conţinea doar nişte vagi urme de drog pe fundul recipientului, nici măcar cât să scoţi o doză de-acolo. Cassidy a avut grijă să lase în flacon o cantitate infimă, dar suficientă pentru ca eu să pot identifica formula şi să trag concluzia că Bradley ar fi tipul pe care trebuie să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ine i se puse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 curând, Cassidy şi Niki îşi vor pierde minţile. Crezi că el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u se ştie în ce măsură liderii grupării „Umbra Nopţii” le dezvăluie agenţilor lor întregul adevăr, însă ipoteza cea mai plauzibilă este că îi minte. Nu ar avea nici un avantaj dacă le-ar da toate informaţiile. În plus, există riscul de a nu mai putea recruta alţi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ămase cu ochii închişi câteva secunde, înfiorată de ceea ce aflase. Apoi,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primăriţa? După-amiază, când Bradley a întrebat cine a aruncat bomba fumigenă, am avut impresia că nu ai vrut să-i spun care a fost rolul ei în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înşelat, zise el, cu un zâmbet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şi e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asigur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ordon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pe uşa din spate, am aruncat repede o privire în jur. Poşeta primăriţei era desfăcută, iar obiectele dinăuntru se împrăştiaseră pe jos. Mi-am dat seama că ea a fost, probabil, persoana care a introdus bomba fumigenă în magazin, însă nu am perceput puncte fierbinţi în jurul ei sau al poşetei. Femeia nu a şti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aiba a declanşat bomba fumigenă? se interes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lauzibilă explicaţie ar fi că una dintre ele, ori Cassidy, ori Niki, are abilităţi de parahipnotizator, spuse Zack. Iar drogul a avut efectul de a l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u crezi că una dintre ele a hipnotizat-o pe primăriţă, determinând-o să aducă bomba fumigenă în magazin şi să o declanşeze, spu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Zack, ridicând din umeri. Aşa se explică de ce, atunci când şi-a recăpătat cunoştinţa, primăriţa nu-şi mai amintea nimic din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te gândeşti să-i spui? întrebă Raine, uitându-se la el. Şi ce intenţionezi să-i spui lui Bradley,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ntinse picioarele spre foc şi îşi rezemă coatele de braţele fotoliului. Apoi, formă o piramidă din palmele lipite una de cealaltă la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implă poveste este de obicei cea mai bună, spuse el. Mitchell îşi va da seama curând că nu poate face nimic cu o acuzaţie de trafic de droguri, din moment ce nu există nici o dovadă de droguri ilegale. Dar ce-ai zice dacă am lansa ideea că faimoasele Cassidy şi Niki plănuiau să o răpească pe primăriţă şi să ceară o sumă de bani, în schimbul elibe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lip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ăriţei Escott i-ar conveni de minune. Ar însemna pentru ea o publicitate excelentă la alege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genios eşti, Jones, zâmbi Calvin,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sidy şi Niki vor nega, le atrase atenţi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dy şi Niki vor nega oricum totul, râse amuzat Calvin. Ei şi, ce dacă? Peste două zile vor ajunge amândouă la ospiciu, în celule izolate 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vrut să mă răpească? se întreb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disperare, spuse Zack. Ideea lor era să te aibă tot timpul sub supraveghere, pentru a vedea dacă nu ai moştenit ceea ce-o fi sperat Lawrence Quinn să obţină de la Vella. Tu erai singura verigă rămasă. Iar prezenţa mea aici nu a făcut decât să confirme teoria lor, potrivit căreia tu ai deţine nişte informaţii capitale. Au decis, aşadar, că orice amânare a unei intervenţii directe sporea riscul ca agenţia J&amp;J să afle secretul de la tin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femei, murmur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chimbară o privire, păstr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orbi din ceai şi puse cana jos, încruntându-se un pic spr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în laboratoarele Societăţii Arcane există o mostră a formulei, pe care cercetătorii lor au studiat-o. Presupun că acum se cunosc o mulţime de lucruri despre această formulă. Oare specialiştii voştri nu ar putea face nimic pentru a le salva pe Cassidy şi pe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a la ea peste vârfurile degetelor. Părea contrariat de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alvezi pe aceste două femei? Cassidy Cutler este probabil răspunzătoare, indirect, de uciderea lui Lawrence Quinn şi pare foarte plauzibil ca tot ea să fi fost cea care l-a eliminat pe criminalul iluzionist, în noaptea aceea. A încercat să o omoare pe Pandora şi să te răpească pe tine. Iar Niki a fost complicea ei la toate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înfăşură mai strâns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ideea că amândouă ar putea să-şi piardă minţile mi se pare înfricoşătoare. Mătuşa mea a trăit ani de zile cu senzaţia că putea înnebuni în orice clipă, iar în ceea ce mă priveşte coşmarul unei asemenea eventualităţi mă chinuie de mult. De aceea mă cutremur gândindu-mă că altcineva, indiferent cine, ar putea să se cufunde în acest cumplit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runcă o privire spre Calvin,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De unde naiba vrei să ştiu eu dacă au descoperit vre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dar fără tragere de inimă, Zack îşi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dacă Fallon ştie ceva despre stadi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era în pat, cu Batman şi Robin ghemuiţi la picioarele ei, când auzi zbârnâitul telefonului lui Zack. Sunetul era atenuat de uşa închisă de la baia de pe hol şi de apa de la duş care curgea în cadă. Zack închise brusc robinetul. Apoi, Raine auzi murmurul gros a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Zack intră în dormitor. Era complet dezbrăcat, cu excepţia unui prosop prins în jurul taliei. Avea părul ud. Cu o expresie sumbră pe faţă, se opri lângă p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era la telefon. A stat de vorbă cu şeful laboratorului care studiază mostra de drog descoperit cu prilejul evenimentelor de la Stone Canyon. Cercetările de până acum au dus doar la concluzia că substanţa în sine este inertă. Specialiştii noştri au dedus că, pentru ca drogul să fie eficient, substanţa activă trebuie combinată cu alte ingrediente. Nimeni nu ştie, însă, care sunt aceste ingrediente sau cum pot fi ele pro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cercetătorii nu au ajuns nici măcar la faza în care să se gândească la un antidot, spu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nchise ochii şi se rezemă cu capul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şi Cassidy sunt sortite să îşi piardă minţile şi, probabil,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Când deschise ochii, Raine observă că Zack avea expresia unui om care ştie că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ine, spuse el, amărât. Ştiu că pentru tine lucrul acesta cont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ridică brusc în capul oaselor, cu un ae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nu te mai uita la mine aşa. Nu e vina ta. Ştiam că şansele erau minime. Îţi mulţumesc pentru că te-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u scosese o vorbă. Raine îl prinse de mână şi îl trase spre ea, forţându-l să se aşez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convenit aseară că nu putem salva întreaga omenire, îi reaminti e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adevărul? Nu-mi pasă nici cât negru sub unghie dacă Plumer şi Cutler scăpă cu viaţă sau nu. Femeile astea au încercat să te răpească. Te-ar fi omorât fără nici o şovăire, după ce obţineau ce doreau de la tine. Sau chiar şi dacă nu aflau nimic. Dinspre partea mea, n-au decât să se arunce pe fereastră sau să putrezească într-un ospiciu, câte zile or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aine uita de latura pragmatică şi necruţătoare a firii lui, care reprezenta, probabil, unul dintre motivele pentru care toţi membrii Consiliului vedeau în el candidatul ideal la funcţia de Maestru al Societăţii Arcane. Compasiunea şi capacitatea de a vedea dincolo de realitatea imediată erau nişte trăsături perfecte pentru un conducător, dar, în lipsa unei voinţe de fier, nu valor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ea, încetişor. L-ai sunat pe Fallon, ca să-mi faci mie plăcere. Nu s-a putut rezolva nimic, şi cu asta basta. Pe lângă morala că nu poţi salva întreaga omenire, va trebui să mai tragi o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principiile celor din gruparea „Umbra Nopţii”, care nu admit că eşecul face parte din viaţă, tu trebuie să înţelegi că nereuşitele sunt pentru noi, oamenii, o modalitate de a învăţa, de a ne schimba şi de a progresa. Dacă nu concepi că şi tu poţi greşi, Zack, vei ajunge să simţi că viaţa se strânge în jurul tău ca o armură de fier, care într-un final te va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de fapt?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mi-a povestit că membrii Consiliului te consideră cel mai potrivit pentru funcţia de Maestru al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 Zack, vizibil furios. Ţi-a spus Calvin ţ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e prea multă vreme, dar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persoane care ar putea prelua funcţia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tu eşti cel pe care Consiliul îl preferă, insistă ea, înfrânându-şi cu fermitate regretul care îi încolţise în suflet. Ce naiba, Zack, eşti perfect pentru acest rang, în primul rând fiindcă eşti un Jones înzestrat cu un talent-oglindă şi, în al doilea rând, fiindcă te pricepi să dai ordine şi să fi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a mi-a demonstrat că nu eram chiar atât de valoros pe cât credeam, rosti el, cu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cu picioarele pe pământ, Zack. Din câte mi-ai povestit, rezultă că Jenna a reuşit să treacă de sistemele de securitate ale Societăţii, deşi sunt convinsă că există nenumărate filtre şi mijloace de precauţie. Tu ai fost cel care ai prins-o, Zack. Talentul şi inteligenţa ta au zădărnicit tentativa unei spioane a grupării „Umbra Nopţii”, care urmărea să se mărite cu viitorul Maestru al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a fost evitată în ultima clipă, recunoscu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uneori. Uite, bunăoară, incident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i mâna cu palma lui şi strângându-i-o uşor, Z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iciodată nu voi uita cât de aproape am trecut astăzi pe lângă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în următorii ani, Societatea Arcane se va lupta nu numai pentru existenţa ei, ci şi pentru binele nostru, al tuturor, paranormali şi normali deopotrivă. Chiar tu ai spus că este singura organizaţie care, în prezent, ia în serios gruparea „Umbra Nopţii”. Până când veţi fi reuşit să vă găsiţi nişte aliaţi, tu şi Consiliul Societăţii veţi fi nevoiţi să vă organizaţi activitatea în mod eficient. Nu se poate să te eschivezi de la responsabilităţile care îţi revin. Oricum, sunt convinsă că, în adâncul fiinţei tale, nu îţi dor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a la ea, consternat d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 trimis bunicul meu într-o misiune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zâmbi, încercând să disimuleze sentimentul de deznădejde care ameninţa să o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m ajuns singură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muţi o bucată de timp. La un moment dat, tăcerea lui începu să o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sti el într-un târziu. Un antidot la varianta formulei utilizate de „Umbra Nopţii” ar fi extrem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salva nişte persoane aflate în situaţia lui Cassidy şi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gândeam, ci la faptul că existenţa unui asemenea remediu le-ar demonstra celor din Cercul Interior al grupării „Umbra Nopţii” că şi Societatea Arcane are resursele ei secrete. În plus, ştiind că există un asemenea antidot, agenţii folosiţi de „Umbra Nopţii” nu s-ar mai simţi atât de dominaţi de puterea acestei grupări. Am putea încuraja astfel fenomenul de dezertare. Ceea ce ne-ar oferi posibilitatea de a avea acces la informaţii din interiorul gru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spuse ea, încolăcindu-şi braţele în jurul genunchilor. Acceptă realitatea, Jones. Eşti născut pentru a conduce Societatea Arcane în timpul acest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u-i răspunse, dar Raine percepu pulsaţia energiei lui, care o învăluia, trăgând-o în câmpul forţei lui excitante. Simţurile ei reacţionară imediat, venind în întâmpinarea magnetism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Zack diminuă intensitatea luminii, îşi scoase prosopul cu care îşi înfăşurase mijlocul şi se urcă în pat. Când se apropie de ea, buzele lui erau fierbinţi şi trupul îi vibra de pasiune. Când coapsa lui musculoasă îi prinse picioarele ca într-o menghină, Raine auzi două bufnituri înfundate şi îşi dădu seama că Batman şi Robin săriseră din pat, deranjaţi, probabil, de agitaţ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o săruta, din ce în ce mai lung şi mai profund. Valuri de energie invizibilă se revărsau peste ei, suprapunându-se şi contopindu-se. Energia lui, energia mea şi energia noastră, se gândea Raine. I se părea că, atunci când făceau dragoste, energia lor combinată pătrundea mult mai adânc în spectrul paranormal decât dacă ar fi fost despărţiţi. Raine nu înţelegea de ce; ştia doar că, atunci când erau lipiţi unul de celălalt, ca acum, reuşea să savureze cu simţurile o gamă mult mai largă de senzaţii minunate. În plus, comunicarea dintre ei căpăta dimensiuni fantastice, care confereau iubirii lor o aur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lui îi prinseră sfârcul, trăgând uşor, Raine simţi că i se taie răsuflar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simţi şi tu la fel, murmură el lângă sânul ei. Spune-mi că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şoldurile şi lipindu-se de trupul lui vânjos, Raine se agăţă cu braţele de umerii lui, fascinată de conturul muşchilor lu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mi citeşti gânduri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răspunse el, sărutând-o tot mai jos, spre abdomen. Întreabă-i pe specialişti,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buzele lui ajunseră pe partea interioară a coapsei ei, Raine simţi un fior intens şi un fel de nesiguranţă, care friza panica. Afundându-şi degetele în părul lui, încercă să îl trag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eşti a mea, repetă e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mba lui îi atinse clitorisul, iar Raine simţi că se topeşt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ide, spune-mi, o îndemnă el, iar degetele lui începură să o mângâie în locul cel mai intim a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ei excitate la maximum o avertizau că nu va mai rezista mult în faţa acestui delicios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şi eu la fel. Da, voi fi a ta, şopti ea, copleşită de pasiune şi dorinţă. Cred că specialiştii voştri ar trebui să cerceteze mai bine anumit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xtazul descătuşării sublime o făcu să se cutremure de plăcere în braţele lui. Undeva cineva ţipa dulce în noapte. Vag, Raine îşi dădu seama că îşi auzea propri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nainte ca Raine să revină complet la realitate, Zack se lăsă pe spate, trăgând-o peste el. Palmele lui o mângâiau cu pasiune, strângând-o de fese. Dragostea şi pasiunea îi contopis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r fi vrut să-i spună că era prea devreme, că orgasmul dinainte era încă viu în trupul ei, dar nu reuşi să îngaime nimic. Îl simţea în adâncul ei, mai profund, din ce în ce mai profund.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nouă serie de fiori i se revărsă prin corp. De data asta, şi el era în culmea extazului, iar în eternitatea unei clipe sublime zburară amândoi, contopiţi, în înaltul unui univers unde lumina, întunericul şi toate nuanţele de culori dintre ele se roteau în vârtejul plăcerilor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ştia că nu-l va putea avea pentru totdeauna. Societatea Arcane îşi va revendica dreptul asupra lui, dar era hotărâtă să savureze fiecare clipă pe care putea să o petreac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LAND, OREGON, 6:3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ilwell Nash era în vestiarul clubului, unde se îmbrăca după o şedinţă de fitness, când telefonul începu să sune. Se opri, cu cămaşa pe jumătate încheiată, şi verifică numărul codificat de pe ecranul aparatului. Îl recunoscu imediat. Urma să afle rezultatele operaţiunii din Oriana. Adrenalina şi spaima puser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la ce să se aştepte, desfăcu încet capacul telefonului, fără să-i fie clar dacă vestea unei reuşite l-ar bucura sau nu. O reuşită însemna că Ianuarie avusese succes, ceea ce presupunea consolidarea poziţiei ei în cadrul organizaţiei. De asemenea, o reuşită a operaţiunii însemna că Ianuarie va deveni o ameninţare şi mai mare la adresa lui. Şi, tot la fel, o reuşită însemna că Nash va fi nevoit să găsească o modalitate inteligentă de a se descotorosi de ea, fără ca el să iasă în faţă. Un lucru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estea unei reuşite însemna că el avea să fie primul care să pună mâna pe informaţiile de la Tallentyre, ceea ce i-ar putea conferi o puter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din Oriana a eşuat, rosti glasul de la capătul firului. Ambele agente au fost arestate de către autorităţile locale. Au fost acuzate de tentativă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ash se încleşta convulsiv pe telefon. Scorpia dăduse greş… Ai grijă ce-ţi doreşt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tarea agentelor? întrebă el, păstrând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amândurora se deteriorează rapid. Este puţin probabil să supravieţuiască mai mul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uşurare îl cuprinse instantaneu, urmat de un tremur involuntar. Se aşeză încet pe banchetă, impunându-şi să respirare rar şi adânc. Scorpia va fi moartă în curând. Aproape că nimic altcev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şi dorea să obţină informaţiile pe care Lawrence Quinn îi promisese să le capete de la Vella Tallentyre, lui Nash îi devenise limpede pe parcursul operaţiunii că scorpia de Cassidy Cutler reprezenta un pericol real. Spaima imensă care îl mistuise necruţător în ultimele săptămâni începu, în fin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atele de la Tallentyre? întrebă el, făcând efortul de a disimula orice urmă de emoţie. Există cu adevărat sau Quinn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de rău augur, înainte ca vocea de la capătul conexiunii telefonice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eocamdată. Agenţia J&amp;J are încă un om pe teren, în Oriana, aşa că nu ne rămâne decât să presupunem că, dacă datele există cu adevărat, în scurt timp vor ajunge în mâinile celor de la Societatea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văzu roşu în faţa ochilor. Se ridică brusc, clătinându-se pe picioare, înşfacă primul obiect pe care îl găsi la îndemână – un pantof – şi azvârli cu el într-un dulap di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zgomotul ăsta? întrebă îngrijorată persoana de la capătu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idiotule, idiotule. Nu trebuie să-ţi pierz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pe tonul plat dinainte. A căzut un pantof di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acolo şi ascultă conversaţia? întrebă alarmată vocea, până atunci atât de fle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Nu-ţi mai face griji. Cred că îţi dai seama ce se va întâmpla în continuare. Dacă Societatea Arcane va intra în posesia informaţiilor de la Tallentyre şi dacă Lawrence Quinn a avut dreptate în privinţa valorii lor, înseamnă c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sh începu să năduşească. Nu se confrunta doar cu un inconvenient minor sau cu o simplă nereuşită, ci cu un potenţial dezastru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telefonică şi rămase încremenit locului, căznindu-se să-şi controleze furia şi panica. Va fi bine. Cassidy Cutler făcuse tot ce-i stătea în putinţă pentru a-şi aroga meritul proiectului din Oriana. Foarte bine, în fond. Nash era decis să arunce toată vina asupra ei. Noroc că analizase din timp riscurile posibile şi, ca măsură de precauţie, păstrase o anumită distanţă. Plănuise să aştepte până când succesul operaţiunii se confirma cu certitudine, pentru ca apoi să revendice merit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lipsise ca visul lui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lucru bun tot ieşise din aiureala asta, îşi zise el. Scăpase măcar de scorpia acee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clătea părul, sub jetul fierbinte şi aburind al duşului, visând la plăcerea de a lua micul dejun cu Zack, când un curent de aer rece o avertiză că nu mai era singură în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ai este cineva aici, intonă ea ritmic şi teatral. O făptură nevăzută a intrat în baie. Oh, grăieşte, tu, făptur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sti Zack, de după perdeaua duşului. Voi accepta funcţia de Maestru al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ngheţă subit sub apa fierbinte. O gheară i se pusese parcă în piept. Îşi vârî faţa sub duş, pentru a-şi ascunde lacrimile care îi umpluseră ochii. Ştiuse că aşa se va întâmpla, încercă ea să se calmeze. Aşa era scris să fie. Şi aşa era corect. Societatea Arcane avea nevoie de el. Da, mai bine să trăiască clipa, atât cât se putea, fără să se gândească la viitor. O poveste de iubire cu Zack putea dura foarte mult timp. Lun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ţea singură. Mai devreme sau mai târziu, Zack se va însura, iar atunci relaţia lor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zbuti ea să îngaime. Vei fi un Maest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rase perdeaua la o parte. Raine văzu că era îmbrăcat doar cu pantalonii. Îi fu ruşine de g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vreau să ştiu ce ai de gând în privinţa n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flex, Raine trase un prosop în dreptul sânilor, încercând să desluşească sensul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comple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am ştiut că erai în primejdie. Acum câteva seri, tu ţi-ai dat seama că viaţa mea era în pericol, când iluzionistul criminal m-a atacat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există un fel de legătură paranormală, care devine din ce în ce mai puternică. Nu ştiu cum e în cazul tău, dar în ceea ce mă priveşte sunt foarte sigur că nu mi s-a mai întâmplat niciodată aşa ceva. Cu nimeni,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u Jenna? întrebă ea, clipind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Jenn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am mai simţit aşa ceva cu nimen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tunci ce-ai de gând să faci?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imţea nevoia să se gândească, să-şi adune minţile, or nu putea face asta stând goală, acolo,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ai vrea să discutăm despre asta un pic mai târziu? întrebă ea, fără prea multă speranţă. La micul dejun,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aceasta dintre noi nu va dispărea, rosti el, cu calm. Cred că ştii asta la fel de bine ca mine. Este ceva foarte profund. Simt asta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Simţi şi tu această conexiune totală, până în adâncul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era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i smulse din mână perdeaua de la cabina de duş şi o trase suficient, încât să-şi ascundă goliciunea trupului. Apoi, scoase capul afară, uitându-se furioasă la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simt pentru tine, spuse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Ştiu că eşti atrasă de mine şi că, probabil, vom rămâne legaţi pe viaţă,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ine o cuprins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ce naiba, m-am îndrăgostit de tine din prima seară, când ne-am întâlnit la Shelbyville. Nu se poate să nu-ţi fi dat seama. Doar eşti un talent-oglind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in nou perdeaua la o parte, Zack o prinse în braţe pe Raine şi o trase afară din cabina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protestă ea piţigăiat. O să te u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luă halatul de baie din cui şi o împachetă în el. Apoi, o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un talent-oglindă, nu înseamnă că pot avea toate răspunsur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palmele sub gulerul lat al halatului, îl ridică în dreptul obrajilor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cu atât mai valabil când vine vorba despre problemele personale. E o problemă de nuanţ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este o chestiune foarte personală. În prima seară, atunci, la Shelbyville, eu nu doar m-am îndrăgostit de tine, ci pur şi simplu m-am amorezat nebuneşte de tine. Rău de tot. Am ştiut că tu eşti aleasa inimii mele, încă din clipa când mi-ai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a,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imţea că se surpă pământul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vei deveni viitorul Maestru al Societăţii Arcane. Este exclus să te poţi căsători cu fiica unuia dintre cei mai notorii proscrişi ai Societăţii. Ştii bine asta. Familia ta şi Consiliul s-ar îngrozi la aflarea unei asemenea veşti, ca să nu mai pomenesc de cei din agenţia J&amp;J. Trebuie să ţii seama de toate tâmpeniile acelea legate de tradiţie. Singura soluţie fezabilă pentru noi este să avem o aventură, care într-o bună zi se va sfârşi, fiindcă tu va trebu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o făcu să tacă, împingând-o cu spatele spre uşa închisă şi sărutând-o insistent. Când, în cele din urmă, Raine renunţă să se mai zbată, lăsându-se moale în braţele lui, Zack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i înţeles ce înseamnă, de fapt, să exerciţi funcţia de Maestru al Societăţii Arcane, spuse el, pe un ton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trebă ea, simţind că i se puse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este şef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şef absolut, pot face tot c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itit ce scrie despre tatăl meu în dosarul de la J&amp;J, pe care mi l-ai dat, ar trebui să rescrii istoria, pentru ca, eventual, să pot părea acceptabilă în ochii celor din eşaloanele superioare ale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âmbi el,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nelinişte profundă şi frustrare pusese stăpânire pe ea. De ce o chinu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surându-te cu mine ai avea numai probleme, spuse ea, pe un ton crispat. Şi eu la fel. Nu vreau să am în jurul meu indivizi care să se uite la mine cu suspiciune. Şi-aşa mi-a fost cumplit de greu să-i conving pe oameni că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fii un pic ma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tu trebuie să fii realist. Nici un membru al Societăţii, care este la curent cu trecutul meu, nu va avea încredere în mine. Voi purta pe veci stigmatul activităţilor ilicite ale tatălui meu. Dacă te însori cu mine, s-ar putea ca, până la urmă, Consiliul să nu te mai aleagă în funcţia de Maestr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rija ast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oreşti po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 pe cât te dor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ămăse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renunţi la funcţia de Maest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te-ai simţi vinovată dacă aş face asta, aşa că nu. Mai bine mă concentrez să capăt postul. E mai simp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grupul de codoşi de la arcanematch-dot-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are au dat-o în bară, când m-au pus în legătură cu Jenna. Cum naiba crezi tu, după toate câte s-au întâmplat, că aş putea să le mai dau încă o dată ocazia să îmi găsească soţi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ultimele mele păţanii, pot afirma că pentru mine căsătoria este un subiec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Raine încercă să rămână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atât de repede, Zack. Ne-am cunoscut doar acum câteva zile şi în nişte împrejurări foarte st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a la ea, cumv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aine, dacă ai fi crescut în sânul Societăţii Arcane, ai înţelege că această legătură dintre noi este extrem d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idică bărbia, cu un ae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subliniat în nenumărate ocazii, eu nu am crescut în sânul Societăţii, spuse ea. Nu ştiu ce caut, de fapt, în toată povestea asta. Pe cuvân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ştii că mă dore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hizând pleoapele strâns. Da, te doresc. Te doresc mai mult decât mi-am dorit vreodată 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rase în jos fermo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privea uimită spre erecţia lui. Un val de căldură o năpăd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zist ispitei, când te văd udă, de sub duş. Mă excit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ai înainte spuneai că te excită talentul meu de a auzi voci pe care alţii nu le per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mă excită la tine. De fapt, tot ce are legătură cu persoana ta mă excit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ducă înapoi în pat, cum se aştepta Raine, Zack îşi strecură mâna între halat şi trupul ei, o prinse de fese şi o săltă în braţe. Instinctiv, Raine se agăţă d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ăceşte-ţi picioarele în jurul mijlocului meu, şopti el, cu buzele lipite de gâtul ei. Ţine-mă strâns, o îndemnă el, cu un glas gutural ş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şi excitată, Raine savura erotismul clipei, strângându-i talia între coapsele ei. Cu o mână, Zack o susţinea în jurul spatelui, iar cu cealaltă o mângâia în locurile ei cele mai intime. Apoi, o lipi cu spatele de uşă şi, năvalnic, trupurile lor se contopiră, cuprinse de dorinţă şi pasiune. Descătuşarea orgasmului se produse la ea aproape imediat, lăsând-o amuţită de plăcere, cu răsuflarea întretăiată. Când, peste câteva secunde, atinse şi el culmile extazului sexual, Raine înţelese că Zack se abţinuse intenţionat, aşteptând ca ea să termin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iunea se epuiză, rămaseră strâns îmbrăţişaţi, câteva momente, încercând să revină la realitate. Apoi, Zack o puse cu picioarele pe pardoseală, îi aranjă halatul cu gesturi tandre, îi adresă un zâmbet plin de subînţeles şi o bătu uşor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spuse el. Ai trecut printr-o perioadă de mare stres. Ai nevoie de timp ca să te obişnuieşti cu ideea că voi fi mereu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indignare luă locul extazului dinainte. Cum îndrăznea el să o bată părinteş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mijind ochii. Într-adevăr, am nevoie de timp să mă gândesc.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ar ţin să te previn, legătura dintre noi va deveni tot mai puternică. Nu vei putea să o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mă rog? se burzului Ra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 sunt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ând-o pe vârful nasului,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ând îşi mai revenise un pic, Raine deschidea o cutie de mâncare pentru pisici. Batman şi Robin reacţionară la zgomotul desfăcătorului de conserve, la fel cum reacţionau pe timpuri marinarii la chemarea sirenelor. Traversară bucătăria fericiţi şi se postară la picioarele ei, privind cu o adoraţie mută spre cutia de mâncare şi spre stăp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uită în jos la capetele lor, care purtau parcă nişte măşti. Ca din senin, cuvintele Vellei îi trecură fulgerăto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oartă o mască, rosti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flat în faţa bufetului, unde pregătea cafeaua, se uită spre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la ce s-a referit mătuşa Vella, când a zis să mă uit în spatele măştii lui Wild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Zack începu să sune, exact când acesta parca automobilul pe aleea din faţa casei din Shelbyville. Opri motorul şi prelu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ştepta, contemplând imaginea sumbră a imobilului, prin parbrizul stropi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era la telefon, îi spuse Zack, după ce termin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zise Raine, întorcându-se spre el.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ssidy Cutler şi Niki Plumer, da. Amândouă prezintă semne de tulburare mentală gravă şi confuzie. Poliţia a apelat la un psihiatru, care să evalueze situaţia. Nu i-am spus lui Mitchell, dar, având în vedere experienţele recente pe care J&amp;J le-a avut cu diverşi agenţi ai grupării „Umbra Nopţii”, starea ambelor femei se va înrăutăţi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face nimic, se înfior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Zack. Absolut nimic. Dar Mitchell mi-a mai spus ceva foarte interesant. Înainte să înceapă să delireze, Niki Plumer a vorbit mult. Era furioasă pe Cassidy Cutler, care, în opinia ei, urmărea să arunce toată v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ntativa de a mă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Zack. Pentru regizarea tuturor crimelor spectaculoase despre care a scris în căr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assidy i-a omorât pe toţi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le-a întins o cursă unor aşa-zişi suspecţi, care au fost prinşi de poliţie. Oricum, asta susţine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groază puse stăpânire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oamenii aceia, care au fost arestaţi pentru săvârşirea unor crime odioase… sunt toţ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Niki, repetă Zack, cu un zâmbet vag. Din fericire, graţie vitezei de melc cu care se mişcă instanţele penale, niciunul dintre ei nu a ajuns încă pe scaunul electric. Îţi dai seama cât de excitat est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că informaţiile furnizate de Niki sunt adevărate, înseamnă că Mitchell va avea norocul de a soluţiona toate acele cazuri şi de a se acoperi de glorie. Precis că se va scrie o carte despre el şi, probabil, se va turna ş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datele obţinute de la Niki erau suficiente pentru a justifica reluarea anchetei. Dacă are baftă şi un mic ajutor discret din partea agenţiei J&amp;J, peste câteva luni Mitchell va deveni eroul care a rezolvat enigma câtorva crime celebre, detectivul datorită căruia câţiva oameni nevinovaţi au putut fi eliberaţ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Sper că Niki nu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rumului cu maşina, din Oriana până în Shelbyville, Raine se gândise cu groază la faptul că va trebui să revadă vechea casă, dar acum, dintr-odată se simţea mult mai veselă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posibil ca Niki să fi spus adevărul, remarcă Zack, desfăcându-şi centura de siguranţă şi luându-şi geaca de pe bancheta din spate. Niki nu avea nici un motiv de a se implica în crimele acelea, adăugă el, îmbrăcându-şi geaca peste tocul revolverului prin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logic, răspunse Raine, desfăcându-şi la rândul ei centura de siguranţă, luându-şi impermeabilul negru şi deschizând portiera. Acestea fiind zise, hai să vedem dacă am avut dreptate în privinţa măştii lui Wild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paşi grăbiţi, prin burniţa deasă, spre intrarea casei. Era mai frig decât ultima dată când fusese acolo, remarcă Raine în sinea ei. Freamătul sec al copacilor golaşi vestea apropierea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 din banda cu care poliţia izolase locul faptei flutura de unul dintre stâlpii care susţineau acoperişul deasupra uşii de la intrare. Raine se opri pe trepte, ca să caute cheil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utem merg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sunat azi-dimineaţă pe Langdon, mi-a zis că deja criminaliştii şi-au terminat treaba. Nu a avut nimic de obiectat, când i-am spus că vrem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deschise uşa. Umbre reci punctau întunericul din micul antreu. Zack privi în ju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esizat undele nociv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şi în subsol. Ucigaşul a folosit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reptul şemineului, pe care Vella nu-l utilizase niciodată, iar apoi urcară scările până la al doilea etaj. Din cauza gleznei vătămate, Raine se văzu nevoită să se sprijine cu mâna de balustradă. Deşi făcea efortul de a reduce cât mai mult cu putinţă activitatea simţurilor ei paranormale, ar fi preferat să nu atingă lemnul cu palma. Vella nu lăsase urme fierbinţi de energie intensă, dar suprafeţele din casă, care fuseseră utilizate des, ca de pildă balustradele şi clanţele, emanau vag ecourile sfâşietoare generate de-a lungul anilor de depresia, anxietatea şi di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use mâna pe balustradă, dar şi-o trase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nu-ţi prea plac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aş putea să o vând repede. Din păcate, cred că acum a devenit ceva aproape imposibil. Nenorocirea este că impozitele nu încetează odată cu deces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gentului tău imobiliar să caute un client pe care să îl intereseze doar terenul, adică un cumpărător care se gândeşte să demoleze casa şi să construiască altcev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eţul ar fi mult mai mic aşa decât dacă vânzarea ar ţine seama şi de valoarea casei propriu-zise, dar măcar vei scăpa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anevoios până la etajul doi, Raine porni pe hol, şchiopătând, spre camera unde avusese Vella dormitorul. Uşa era întredeschisă. Raine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icii încăperi era şi mai sumbru decât restul casei. Draperiile erau trase în dreptul ferestrelor. Raine întinse mâna spre întrerupătorul electric, pregătindu-se sufleteşte pentru contactul cu energia statică d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o prinse de încheietura mâinii, împiedicând-o să-şi ducă gestul până la capăt. Surprinsă, Raine se întoarse spre el, vrând să-l întrebe de ce nu o lăsa să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cutură din cap o dată şi îi acoperi buzele cu vârful degetelor, dându-i de înţeles că nu trebuia să vorbească. În momentul acela, auzi şi ea un zgomot la parter. Cineva deschisese uşa de la bucătărie. Instinctiv, simţurile ei paranormale deveniseră receptive. O stare de încordare îi cuprinses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allentyre? strigă Doug Spicer. Sunt eu, Doug, de la „Spicer Propertie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luă degetele de pe buzele lui Raine, care abia acum, când se relaxă şi răsuflă uşurată, îşi dădu seama prin ce tensiune nervoasă trecuse. Prea mult stres în ultima vrem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entul meu imobiliar,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de două ori şi încercând să se calmeze, Raine ieşi pe palier. Cu mâna prinsă de balustradă, privi în jos. Zack veni lângă ea. Doug Spicer era la picioarele treptelor, cu o mână pe stâlpul scării. În cealaltă mână, ţinea strâns servie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ug, spuse ea. Tocmai am venit adineaori, ca să luăm câteva lucruri de-ale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i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Langdon la restaurant, în dimineaţa asta. De la el am aflat că tu şi prietenul tău l-aţi sunat şi i-aţi spun că veniţi astăzi încoace. Nu cred că ne-am cunoscut, i se adresă el lui Zack. Doug Spicer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nclină capul, în semn de salut, şi îşi îndreptă atenţia din nou spr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şadar, să trec pe-aici, ca să îţi spun că am primit o ofertă pentru casă. Nu e ceva prea grozav, din păcate, dar având în vedere circumstanţele ţi-aş recomanda insistent să nu o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ferta cu ochii închişi. Nici nu ştii cât de mulţumită sunt să aflu că s-a găsit cineva care să vrea să cumper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este de lângă Seattle, spuse Doug. Îl interesează o casă la munte, unde să meargă la sfârşit de săptămână. Intenţionam să îţi trimit oferta pe fax, azi, dar, dacă tot eşti aici, hai să perfectăm aface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ăm pe masa din bucătărie. Pregătesc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mânerul servietei, Doug se răsuci pe călcâie şi porn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noroc, azi, la afaceri imobiliare, spuse Raine, vrând să coboar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o înşfacă de încheietura mâinii, înainte ca Raine să coboar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uită uimită la Zack, care trecu repede pe lângă ea, coborând scările în fugă. Odată ajuns la parter, Zack îşi lipi palma de stâlpul pe care Doug îl atinsese în urmă cu câteva minute. Îşi trase mâna înapoi, de parcă s-ar fi fript în contact cu lemnul stâlpului. Răsucindu-se în loc, se repezi în sus pe scară, urcând câte două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îngăimă Raine. Se pare că n-am noroc delo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de braţ cu o mână, Zack trase cu cealaltă mână revolver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murmură el la urechea e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din cauza durerii de la gleznă, Raine se căzni să păşească iute lângă el. Dar, când mai rămăsese doar jumătate de metru până la uşa dormitorului, Raine se împiedică şi, clătinându-se pe picioare, căzu în genunchi. Noroc că Zack o ţinuse strâns de braţ, fiindcă altminteri căzătura ar fi fost mult mai dură. Aruncând o privire peste umăr printre doi stâlpi de la balustradă, îl zări pe Doug Spicer, care se ascundea după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o! urlă el, ridicâ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Raine să se dezmeticească, Zack se aruncă peste ea, strivind-o cu greutatea trupului. Raine înregistră o rafală violentă, ca un ropot sacadat, şi simţi fiorul puternic care îl scutură pe Zack. Un val fierbinte de energie glacială îi cutremură simţurile. Raine îşi dădu seama intuitiv că împărtăşea reacţia parasenzorială a lui Zack împotriva glonţului care î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mişca, rostogolindu-se cu ea în dormitor. O a doua rafală de împuşcături bubui în casă. Raine auzi o trosnitură de lemn crăpat. Senzaţia confuză, de fierbinţeală şi gheaţă, se risipi. Înţelese că Zack reuşise să îşi ţină în frâu simţurile paranormale. Lungit pe burtă, se întinse spre pragul uşii şi trase două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zibilitate bună, spuse el, cu un glas răguşit şi aspru. Trebuie să aştept să u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şternuse o linişte totală. Apoi, vocea lui Spicer, nefiresc de piţigăiată, răsun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modalitate de a ucide o vrăjitoare, urla e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runcă o privire spre Zack. Sub geaca de piele, pe cămaşă, se vedea o pată roşie. Când vru să vină spre el, Zack îi făcu semn să se duc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Trebuie să-ţi opresc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xistă alt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ine simţi mirosul pregnant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opti ea. Vrea să dea foc la casă, cu noi înăuntru. Exact cum a făcut cu toate celelalt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ereastră, ordonă Zack, izbutind cumv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prinse de marginea noptierei şi, căznindu-se, reuşi să se ridice şi ea. Excesul de adrenalină o ajuta să ignore durerea de la gleznă. Nu se ştie cum, dar poşeta ajunsese lângă ea, în dormitor, aruncată pe jos. Instinctul feminin o împinse să o ia de pe jos, dar tocmai când se apleca zări tabloul de pe perete, care înfăţişa o mască zâmbind nefast. În spatele tabloului, se afla un mic seif încastrat în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eschisese deja fereastra. Aerul rece de-afară năvăl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faci acolo?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era un model ieftin şi simplu. Raine tastă dat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spuse Zack, aruncând scăriţa de sfoară peste pervazul ferestrei. Viaţa ta contează mai mult decât orice s-ar af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ne deschisese deja seiful, din care scoase unicul obiect – un volum legat în scoarţe de piele, pe care îl vârî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hol, se auzi un zgomo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vrăjitoareo! urla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alarme contra incendiilor, pe care Vella le montase în casă, începură să ţiuie. Raine alergă la fereastră, unde Zack o împinse, practic, peste pervaz. Punând piciorul pe primul fuscel al scării de incendiu, Raine începu să coboare. Scăriţa tremura şi se zgâlţâia, dar rezista. Zack începu şi el să coboare repede. Raine puse piciorul pe pământ şi se întoarse imediat spr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ino, spuse Zack, când ajunse şi 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cu mâna de coaste, unde pata roşie devene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unul de celălalt, se duseră şchiopătând şi poticnindu-se spre o magazie, construită iniţial pentru păstrarea lemnelor de foc. Ulterior, Vella o folosise pentru a-şi depozita uneltele de grădinărit. Raine strângea din dinţi de durere, dar ştia că Zack se chinuia şi mai rău. Dacă el rezista, aşa grav rănit cum era, atunci şi ea trebuia să reziste. Când ajunseră în spatele magaziei, se opriră. Flăcări şi un fum gros ţâşneau din casă în atmosfera umedă din jur. Focul făcea ravagii acum, ca un uriaş balaur, care devora tot ce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Raine, pe un ton autoritar. Eşti slăbit şi o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supuse, fără tragere de inimă şi, luând telefonul, se lăsă jos pe pământul rece. Cu arma în mână, se aplecă un pic în faţă, privind spre casa în flăcări, în timp ce vorbea cu operatoarea de la 911. Raine băgă mâna sub geaca lui şi îi descheie cămaşa, care se îmbibase de sânge. Toată partea dreaptă a abdomenului lui Zack era scăldată în sânge. Lui Raine îi era greu să îşi dea seama unde exact era rana. Pipăind cu degetele, reuşi să identifice punctul din care ţâşnea sângele. Când Raine atinse marginile rănii, unde era carne vie, Zack se crispă de durere. Raine scoase repede eşarfa pe care o purta şi îi înfăşură strâns toracele. Când termină, erau amândoi mânji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cu o viteză înspăimântătoare, incendiul cuprinsese întreaga clădire. Dacă Vella, care avea fobia focului, nu ar fi instalat scăriţe de incendiu în odăi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Raine. Nu te gândi la asta. Mulţumesc, mătuşă 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icer a plec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cutură din cap o dată, fără să-şi ia ochii de la casa i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leacă el de-aici până nu e sigur că a scăp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Raine auzi din nou vocea lui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vrăjitoareo. Mori cum a mu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descoperit scara de incendiu, spuse Zack, încetişor. Acum, o să-l apuce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scoase un urlet de furie, acoperind vuie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capi! zbieră Spicer. Trebuie să arzi. E singura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magazia, spuse Zack. O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uzea în depărtare ţiuitul sirenelor. Spicer, însă, părea complet rup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învinge întotdeauna! răcnea el. Demonul este mai puternic decât tine, vrăj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ridică încet în picioare, cu spatele lipit de zid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rma jos, Spicer, strigă el. Poliţia e pe dr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picer lansă o rafală de împuşcături, urmată de o pauză bruscă. Raine, care nu se pricepea deloc la arme de foc, bănui că Spicer îşi reîncărc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aplecă după colţul magaziei şi trase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picer era încă în viaţă, când Wayne Langdon şi un ofiţer de poliţie parcară pe alee. O maşină de pompieri, urmată de o ambulanţă apărură imedi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din mâini, ca să le atragă atenţia paramedicilor, Raine porni şchiopătând spr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de el întâi, spuse ea, autoritar, arătând spr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Raine şedea în sala de aşteptare a Spitalului Municipal din Shelbyville. Wayne Langdon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l aştepta pe Zack. I se părea că trecuse o veşnicie de când acesta intrase în sala de urgenţe a clinicii. Un medic apăruse fugitiv, la un moment dat, asigurând-o că rana nu era atât de gravă pe cât părea. Glonţul trecuse prin piele şi ţesuturi, dar nu vătămase nici un organ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turi, nişte antibiotice şi va fi bine. Domnul Jones va rămâne cu o cicatrice interesantă, dar fără alte se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ţie ţi-e uşor să spui asta, comentă Raine, în gând. Ştia că ea nu va uita niciodată momentul când Zack se lăsase împuşcat, pentru a-i salva ei viaţa. Spaima teribilă care o cuprinsese în clipa când îşi dăduse seama că Zack fusese rănit avea să o obsedeze în toate coşmarurile, la fel ca vocile pe care numai ea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nsaseră şi ei glezna şi îi dăduseră o pereche d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o depoziţie completă de la Spicer, înainte de a intra în sala de operaţie, spuse Langdon. De fapt, mi-a fost greu să-i închid gura. Bolborosea haotic că trebuie să le ardă p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Raine, cu subînţeles, sucind şi răsucind cârjele, neştiind cum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n-ai zis: Vezi,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abţin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Langdon, fluierând uşor. Oricum, mărturisirea lui Spicer a picat cum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aine, uitându-se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împotriva lui Burton Rosser erau pe punctul de a fi infirmate. Tipul are un alibi beton, cel puţin pentru una dintre crimele Ucigaşului-Incendiator. Când a fost ucisă prima fată, omul era la puşcărie, ispăşind o pedeapsă pentru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picer a fost cel care i-a înscenat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mpede că, ăăă, era să facă pe el de frică, atunci când ai găsit-o în viaţă pe fata aceea, în subsolul casei, spuse Langdon, dregându-şi glasul. Am senzaţia că l-ai cam speri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am acest efect asupra oamenilor. Este un dar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tra lui, se vedea că şeful Poliţiei din Shelbyville nu ştia cum să reacţioneze. Se înroşi un pic la faţă, după care se comportă ca şi cum Raine n-ar fi spus nimic. Îşi drese vocea din nou şi se grăbi să îşi continu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cer s-a gândit că modalitatea ideală de a evita ca suspiciunile să planeze asupra lui era să ne ofere un vinovat prezumtiv. A lăsat cureaua în casa lui Burton Rosser. Apoi, a copiat fotografiile victimelor de pe computerul lui pe un dispozitiv mobil de stocare a datelor, încărcându-le ulterior în computerul lui Rosser. Am găsit aceleaşi poze în computerul lui Spicer,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că Rosser ar fi un suspect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cer a ales intenţionat un individ care era şi mai nou în oraş decât el. Rosser mai avea şi caracteristica de a fi un singuratic, despre care se zvonea că făcuse ceva puşcărie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elefonul. Raine vârî mâna în poşetă şi se uită la numărul apelantului. Er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e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Raine Tallentyre? întrebă un glas de bărbat sau, mai degrabă, mormăi ursuz un ur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reşit număr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lon Jones, mârâi ursul, şi mai nervos parcă, din cauză că trebuia să-şi dezvăluie identitatea. Am încercat să-l sun pe Zack. Are telefonul închis. Ce naiba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ulce spre Langdon, R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ofiţer, dar trebuie să vorb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ridică în picioare, înşfacă zdravăn cârjele şi ieşi, şchiopătând, pe uşile de sticlă, oprindu-se în faţa intrării în spital. Era frig afară, dar ei nu-i păsa. Brusc, trupul ei genera suficientă căldură. Sprijinindu-se într-o cârjă, izbuti să ducă din nou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ones, spuse ea, pe un ton tăios. Vasăzică dumneata eşti şeful firmei care mi-a distrus familia, atunc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m ocazia să-ţi spun cât de supărată sunt de modul viclean şi perfid în care agentul vostru, Wilder Jones, a efectuat acea aşa-zis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cucoană? Eu n-am avut nimic de-a face cu investigaţia aceea. Asta s-a petrecut cu mult timp înainte ca eu să lucrez la J&am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cuzi, Jones, ci să-ţi ceri umil iertare. Wilder Jones i-a frânt inim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asă fiindcă între ei a existat o poveste de dragoste? rosti Fallon, consternat. Ai înnebuni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Dar nu mulţumită agenţiei J&amp;J şi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dracu' ma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dosarului vostru despre mine, în anumite cercuri din cadrul agenţiei J&amp;J se ştia clar că, statistic vorbind, era foarte posibil ca eu să fi moştenit o parasensibilitate de un tip şi de o intensitate foarte dificil de controlat în lumea reală. Ştiai că, atunci când le spui semenilor tăi că auzi voci, pe care ei nu le percep, tendinţa lor este să te considere nebună de legat? Şi ştii care este culmea? De cele mai multe ori, chiar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dacă dosarul tău a fost îngropat. Toate dosarele legate de familia ta au fost trecute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Jones, află că lucrurile se mai şi schimbă. Degeaba vrea J&amp;J să acţioneze ca şi cum ar fi o agenţie guvernamentală clandestină, fiindcă nu este. Din punctul meu de vedere este o firmă de investigaţii privat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dacă ar fi o agenţie legitimă a guvernului federal, eu tot la fel de furioa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mnişoară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Rain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almă, mulţumesc. În ceea ce priveşte dispreţul suveran pe care îl manifestaţi faţă de viaţa personală a celorlalţi oameni, aş vrea să adaug că sunt foarte indignată de faptul că, la începutul acestui caz, i-ai pus pe analiştii dumitale să verifice totul despre mine, de la fişa medicală până la gusturile mele în materie de cumpărături. Asemenea lucruri sunt considerate îndeobşte confidenţiale,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Zack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ştiinţa dumitale, mă gândesc serios dacă să dau în judecată agenţia J&amp;J. Încearcă să-ţi imaginezi ce ar însemna un proces în instanţă pentru firma dumitale şi pentru întreaga Societate Arcane. Pun pariu că, dacă îmi găsesc un avocat competent şi dacă judecătorul va fi un om corect, pot să vă forţez să deschideţi în faţa opiniei publice toate aşa-zisele voastre dosare secrete. Imaginează-ţi reacţia presei. Titluri cu litere de-o şchioapă pe prima pagină a ziarelor. O agenţie de detectivi particulari deţine dosare secrete despre cetăţ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Zack, la telefon, porunci Fall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ia de urgenţ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Cum?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orect. Probabil că n-ai aflat de ultima gafă a agenţiei J&amp;J, nu-i aşa?! Se pare că te-ai înşelat atunci când ai confirmat că poliţia din Shelbyville l-ar fi arestat pe criminalul în serie, care crea probl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naliştii noştri au estimat că, în proporţie de 96,3 %, era posibil ca poliţia să fi pus mâna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ţâţâ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domnule Jones. Analiştii dumitale s-au înşelat în proporţie de sută la sută. Adevăratul ucigaş a tras nişte gloanţe în noi, în această după-amiază. Unul dintre ele l-a nimerit pe Zack. Asta a fost înainte ca tipul să vrea să ne ardă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nul lui sincer îngrijorat, Raine se mai îmbun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zis că Zack va fi bine. În momentul de faţă, eu sunt în faţa sălii de urgenţe şi aştept să aflu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prins pe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l-au prins pe nemernicul autentic, de data asta? Răspunsul este da, dar nu mulţumită agenţiei J&am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ne-a scăpat. E limpede, datele noastre au fost insuficiente s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 vă bizuiţi mai puţin pe abilităţile paranormale ale analiştilor voştri şi un pic mai mult pe metode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avut prea mult timp la dispoziţie pentru a verifica rapoartele, i-o trânti Fallon, încercând să se disculpe. Am avut alte priorităţi, dacă ai amabilitatea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i dea o replică usturătoare, Raine îl văzu pe Zack de cealaltă parte a uşilor din sticlă. Mergea pe picioarele lui, ceea ce era un semn bun. Îi scoseseră complet cămaşa, aşa că purta geaca direct pe piele. Pe partea laterală a abdomenului, avea un bandaj mar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tocmai a ieşit de la Urgenţe, spuse ea. O să înch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dă-mi-l şi mi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ainte de asta aş vrea ca noi doi să lămurim 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el,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genţia J&amp;J răspunde doar în faţa Consiliului Guvernator şi a Maestrului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ă în curând eu voi deveni soţia viitoru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atut îmi va conferi enorm de multă putere, ca să nu mai pomenesc de influenţă, spuse ea, fluturând o cârjă spre Zack. E preferabil să nu mă mai calci pe nervi,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Zack, se zborşi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ieşise din clădire şi ven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Jones, de la J&amp;J, spuse Raine. Vrea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o să sune,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vin. Tocmai i-am spus că urmează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întipări o expresie de satisfacţie masculină. Ochii deveniră şi ma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l, încetişor. În cadrul Societăţii, o asemenea declaraţie echivalează cu un anunţ oficial.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epocă, s-ar fi spus că era să facă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răsuna dinspre telefon glasul lui Fallon. Eşti acolo?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luă telefonul din mâna lui Raine, se aplecă în faţă şi o sărută cu pasiune, făcând-o să se înfioare de plăcer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striga Fallon. Eşti acolo? Răspund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osti Zack, cu un aer uşor absent. Sunt un pic cam ocupat,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băgă telefonul într-un buzunar şi începu din nou să o sărute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toţi în livingul din apartamentul lui Raine, unde beau o sticlă de pinot noir de Oregon, una dintre cele două sticle aduse de Gordon. El şi Andrew susţineau că aveau nevoie de vin în scopuri medicale, pentru a-şi reveni din şocul provocat de tot ceea ce se întâmplase în lipsa lor. Şedeau amândoi pe canapea, cu motanii tolăniţi între ei. Zack ocupa unul dintre fotolii, iar Rain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 unde ţinea Vella jurnalul? întrebă Andrew. Ştiai de seif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ine, uitându-se la caietul cu scoarţe de piele, de pe măsuţa de cafea. Azi-dimineaţă, însă, mi-am amintit brusc de tabloul din dormitorul ei. Era primul din seria măştilor pictate de ea. Intuitiv, mi-am dat seama că era inspirat, probabil, după chipul lui Wild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uită spre caietul gros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găsit în jurn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luă o gură de vin, ca să-şi facă un pic de curaj, după care pu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a injectat drogul preparat după varianta formulei concep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Gordon, şi sprâncenele lui cărunte se arcuiră subit. Asta explică o sumeden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dădu dreptat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spuse ea. Judson Tallentyre pare prototipul savantul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Zack, sorbind din paharul cu vin. În cadrul Societăţii Arcane, onoarea aceasta îi aparţine strămoşului meu, Sylvest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idică privir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ondatorul Societăţii Arcane a fost un sava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hnic vorbind, cred că ar trebui să-l numim mai degrabă un alchimist nebun, ţinând cont că a trăit pe la sfârşitul veacului al XVII-lea. Pe vremea aceea, cuvântul savant nu era folosit. Oricum, e cam acelaşi lucru. În mod incontestabil, Sylvester era un geniu, înzestrat cu abilităţi paranormale foarte puternice. Dar, totodată, nu este nici un secret, cel puţin în familia Jones, că Sylvester a fost o fire obsesivă, paranoic şi, probabil, maniac, cel puţin spre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storia acestei familii, remarcă Andrew,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genealogic al familiei poartă stigmatul unor extravaganţe, cum le numeşte, eufemistic, Societatea Arcane, spuse Zack. Dar în cazul lui Sylvester, cred că este foarte posibil ca unele dintre maniile lui să fi fost exacerbate de experimentele pe care le făcea asupr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ester Jones este cel care a inventat varianta originală a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eea ce ar fi trebuit să fie antidotul drogului, zise Zack. În epoca victoriană, însă, Societatea Arcane a avut neplăcuta surpriză de a constata că antidotul nu avea efect. La sfârşitul secolului al XVII-lea, Sylvester a murit, de unul singur, în laboratorul lui, care i-a devenit şi mormânt. Nimeni nu ştie exact din ce cauză a murit, însă în familia noastră este foarte răspândită teoria că Sylvester s-ar fi otrăvit cu drogul creat de el şi ar fi murit din cauză că antidotul nu a fos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i mângâia pe motani, cu un ges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atăl tău s-a încumetat să îşi injecteze drogul, convins că varianta preparată de el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ine, sorbind din vin. I-a injectat drogul şi mătuşii 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atorată stupor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probabil, o serie de lucruri, spuse Andrew, strângând pleoapel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a funcţionat, continuă ea, pe un ton egal. Preparatul a avut efectul de a spori spectaculos facultăţile paranormale ale tatălui meu şi ale mătuşii mele. În scurt timp, însă, tata şi-a dat seama că existau nişte inconveniente. El şi mătuşa Vella au început să aibă dificultăţi în a-şi controla parasimţurile. Chiar şi simţurile lor normale au fost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roblemă a instabilităţii efectelor drogului,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istat imediat orice cercetare privind optimizarea formulei şi s-a apucat să studieze posibilitatea preparării unui antidot. Avea convingerea că făcea progrese. În ultimul an de viaţă, lucra zi şi noapte în laborator. Dorea cu disperare să se vindece pe el şi să o vindece pe mătuşa 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escoperit ceva? întrebă Andrew,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ine. El şi mătuşa Vella au început să ia doze din antidotul preparat de el, deşi produsul era încă în faza experimentală. Tratamentul consta dintr-o serie de injecţii, ce trebuiau făcute pe durata câtorva săptămâni, pentru ca rezultatele şi efectele secundare să poată fi monitorizate îndeaproape. Din păcate, tata a murit într-un accident de maşină, înainte ca vreunul dintre ei să fi terminat seria de injecţii. Ar mai fi trebuit să primească fiecare încă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aţi dus amândouă la laboratorul lui, în seara zilei când a avut loc înmormântarea, spuse Zack,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onfirmă,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Vella notează în jurnal că dorea cu disperare să îşi facă ultima injecţie cu antidot. Ştia deja că fusese trădată în dragoste şi că Wilder urma să distrugă întregul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 ultima doză? întrebă Gordon, captivat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ine, sorbind din paharul cu vin. Ţin minte că ne-am dus amândouă cu maşina la laborator, în seara aceea. Vella ştia codul cu care se descuia uşa. După ce am intrat, m-a aşezat pe un scaun şi mi-a dat să citesc una dintre cărţile mele preferate. O carte despre cai. Îmi plăcea enorm cartea aceea, dar atunci nu reuşeam deloc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spuse Andrew. Erai deja traumatizată din cauza înmormântării tatălui tău, care avusese loc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 mătuşa Vella s-a dus în cămăruţa unde tatăl meu instalase un frigider special, spuse Raine, privind spre flăcările care dansau în cămin. Wilder Jones şi oamenii lui au dat buzna pe uşă, la scurt timp după aceea, şi au început să distrugă totul. Mătuşa Vella a ieşit valvârtej din cămăruţa unde se afla frigiderul şi m-a luat în braţe. Plângea şi ţipa la Wilder. Pe urmă, mi-aduc aminte că şedeam amândouă pe bancheta din spate a maşinii pe care o conducea unul dintre oamenii lui Wilder. Aşa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la a luat ultima doză de antidot în seara aceea, spuse Zack, cu un aer gânditor, după care îşi îndreptă atenţia spre Andrew şi Gordon. După cât timp aţi început să sesizaţi primele indicii că Vella ar fi suferit de tulburăr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i Gordon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sau patru luni, poate, spuse Gordon. Primul episod a durat doar câteva zile. Pe urmă, părea să-şi fi revenit la normal,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recuse orice pericol, explică Andrew. Dar, de-a lungul anilor, crizele au continuat să apară şi să dispară, cu o frecvenţă din ce în ce mai mare. Fiecare nouă criză era mai gravă şi dura mai mult decât cea precedentă, lăsând-o tot mai vlăguită şi ma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ăit până luna trecută, spuse Zack, rezemându-se de spătar, cu picioarele întinse în faţă şi vârful degetelor împreunate, ca o piramidă. Ar mai fi în viaţă şi acum, dacă nu ar fi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ie internată într-o clinică de psihiatrie, în cele din urmă, îi reamint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voi spuneaţi că a fost relativ calmă şi lucidă în ultimul an de viaţă, graţie medicaţiei şi a terapiei prescrise de Ogilvey. Şi ştim cu certitudine că a fost capabilă să gândească suficient de limpede în seara morţii ei, încât să-i lase un mesaj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de fapt? întreb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eşi formula antidotului preparat de tatăl tău nu era nicidecum perfectă, probabil că produsul a fost, în felul lui, un succes, reuşind să depăşească câteva obstaco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încruntă e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spuse Zack, mătuşa ta a trăit mai mult decât toate celelalte persoane cărora li s-au administrat câteva doze de drog, iar apoi au fost private de el. În cazurile cunoscute de mine, indivizii respectivi au murit toţi în câteva zile, de obicei sinucigându-se. Vella Tallentyre, însă, cu tot comportamentul ei bizar, nu şi-a pierdut minţile şi nici nu s-a sinucis. Conform arhivelor, situaţia ei es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toţi, reflectând la spusele lui timp de câteva minute. După o vreme, Raine se foi pe fotoliu ş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r interesa probabil să aflaţi că, în seara când am fost cu ea la laborator, pe lângă faptul că a luat drogul din frigiderul acela special, Vella a mai făcu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Zack, urmăr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vea trei copii ale însemnărilor lui de laborator – o copie stocată în computer, o alta imprimată pe hârtie şi o a treia în jurnalul lui intim. Wilder Jones ştia de existenţa lor şi le-a distrus pe toate. Dar, înainte ca el să ajungă la laborator, mătuşa mea a apucat să fotocopieze din jurnalul tatei paginile care conţineau antidotul creat de el. Şi, în seara aceea, când am plecat de la laborator, Vella a luat cu ea foto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miji ochi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aportului lui, Wilder a percheziţionat-o pe mătuşa ta, înainte de a vă sui pe amândou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o fi gândit că fusesem deja suficient de traumatizată în ziua aceea sau dacă nu cumva l-o fi derutat reacţia isterică a Vellei, dar cert este că pe mine nu m-a percheziţionat. Mătuşa Vella ascunsese fotocopiile în cartea mea despre cai. Eu sunt cea care a scos din laborator formula antidotului conceput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concentrară atenţia asupra caietului legat în piele, de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ajuns acasă, Vella a luat fotocopiile din cartea mea, spuse Raine. De atunci, nu le-am mai văzut niciodată, decât acum, când am deschis acest caiet. Erau vârâte în copert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contempla flăcările cu o expresi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şa se face că unul dintre misterele familiei Jones a fost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acum, de ce unchiul Wilder a fost atât de deprimat în ultimele trei luni de viaţă. Toţi spuneau că ajunsese să îşi dorească moartea. Dar tata a avut dreptate. La mijloc a fos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chiul tău a fost îndrăgostit cu adevărat de mătuşa Vella? întrebă Raine,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unchiul Wilder şi-a găsit atunci iubirea vieţii lui, dar a greşit atât de oribil, încât s-a gândit, probabil, că nu mai exista nici o speranţă. De aceea a preluat acea ultimă misiun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eflectă îndelung l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o mintă,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l-a minţit în privinţa formulei, zi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nţit reciproc, declară Gordon, pe un ton sumbru. Ştiu din experienţă că niciodată nu poate ieşi ceva bun din acest gen de comunicare inter-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Mitchell telefonă ceva mai târziu, în acea seară. Zack preluă apelul. Raine ieşi din baie, îmbrăcată în halat, exact când Zack închei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spune că, până la urmă, Cassidy Cutler s-a aruncat pe fereastră, la spital, şi şi-a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Raine se lăsă pe marginea patului, cu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ki Plumer, 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 dar medicii spun că se afundă din ce în ce mai adânc într-o stare psihotică. Nu mai vorbeşte şi nu mai comunică deloc. Se presupune că nu-şi va mai reveni, adăugă Zack, aşezându-se lângă ea şi luând-o de mână. Exact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Bradley… se confirmă că această Cassidy Cutler era o ucigaşă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xistă dovezi solid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păr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îi va asigura lui Bradley un succes profesional răsunător. Şi partea cea mai bună este că nu va trebui să împartă meritul cu o colaboratoare înzestrată cu abilităţ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o împinse delicat, făcând-o să se lungească pe spate, se propti cu palmele pe plapumă, de o parte şi de cealaltă a umerilor ei, şi se săl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vei spune, acum, că îţi pare rău că nu vei mai putea lucra cu el. Fiindcă să ştii că m-ar deranj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 fii aşa? zise ea, încolăcindu-şi braţel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tor, periculos şi incredibil de sexy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Zack păru să reflecteze serios la afirm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Presupun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r, râse ea şi îl trase mai aproape. Nu de Bradley îmi va fi mie dor, ci de munc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o sărută din vârful buzelor şi ridică un p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uita că ştiu ce înseamnă să fii înzestrat cu un talent ca al nostru. Nu-ţi face griji, însă. Ca soţie a Maestrului Societăţii Arcane şi în calitate de consultant cu jumătate de normă pentru agenţia J&amp;J, pasiunile tale paranormale vor fi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cra ca agent la J&amp;J? întrebă ea, clipind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făcu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ă, ai discutat planul ăsta cu Fallo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discuta cu el. Eu sun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fericit se topi miraculos sub buzele lui fierbinţi, într-un sărut care umplu de o energie invizibilă atmosfera din ju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SPITALUL DE PSIHIATRIE WINTER COVE, ÎN ACEEAŞI SEAR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e opri în dreptul camerei 705 şi se uită înăuntru, prin ferestruica montată în uşă. Pacienta dormea în continuare. Desluşea, în lumina difuză din jur, silueta ei lungită pe pat. Era exact în aceeaşi poziţie în care fusese cu o oră în urmă, întinsă pe o parte, cu spatele la uşă şi cu cearşaful tras peste cap. Nu se mişc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cum mai bine, infirmierului i se păru că imobilismul ei avea ceva nefiresc. Lucrase în schimbul de noapte, în această secţie, chiar de la internarea pacientei, dar niciodată nu o văzuse dormind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neplăcută îl străfulgeră. Femeia era pusă sub supraveghere, din cauza tendinţei morbide de a-şi curma viaţa, dar, din experienţa pe care o avea lucrând acolo, infirmierul ştia că, atunci când un pacient e obsedat de ideea suicidului, de obicei reuşeşte să o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odul cu care se descuia uşa, intră în cameră şi se du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lumer? Dormiţi? spuse el şi întinse mâna, ca să o zgâlţâi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e dumiri, însă, că forma de pe pat fusese creată din mai multe perne şi pături îngrămădite la un loc. Auzi un foşnet surd pe podea, iar în clipa următoare o durere fulgerătoare îi explodă în ţeastă. Lumea se 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Plumer îl alesese pe unul dintre infirmierii mai scunzi, dar hainele lui tot îi erau prea mari. Cămaşa duhnea a sudoare bărbătească şi a fum de ţigară. Niki se familiarizase, însă, perfect cu rutina gărzii de noapte în spital. Tot ce trebuia ea să facă era să traverseze holul până la scară, fără să fie văzută. Dacă reuşea să ajungă până acolo, avea toate şansele de a ieşi cu bine din clădire. Cu un pic de noroc, nimeni nu va sesiza un timp absenţa infi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până la vestiarul personalului medical, găsi dulapul infirmierului şi scoase dinăuntru o şapcă şi o geacă. Îşi îndesă părul sub şapcă şi ridică gulerul g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ugestie hipnotică spulberă din mintea paznicului de la ieşirea angajaţilor orice îndoieli pe care acesta le avea, din reflex, faţă de identitatea celor care treceau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Niki Plumer se afla în automobilul uzat al infirmierului şi ieşea din incinta spitalului. Ştia că va trebui să abandoneze undeva maşina şi să facă rost de alta, până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cu viteză mare, încercând să se îndepărteze cât mai mult şi mai repede de spital. Şi, în timp ce şofa, îşi urzea planuri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urmă de îndoială, cei din organizaţie o considerau ca şi moartă. Situaţia se va schimba, totuşi, de îndată ce cineva îl va găsi pe infirmierul leşinat. Cercul Interior va ordona imediat o anchetă, când va afla de evadarea ei. Poliţaii şi agenţia J&amp;J vor porni, de asemenea, pe urmele ei. Niki Plumer trebuia să dispară într-un mod foarte convingător, cel puţin până în momentul când va putea să le demonstreze membrilor Cercului Interior că John Stilwell Nash era un trădător. Atunci când va dovedi că ea era singura persoană care îşi dăduse seama cât de periculos era, de fapt, acest Nash, directorul îi va mulţumi călduros. Şi, desigur, îi va oferi ei postul pe care Nash îl ocupase în cadrul organizaţiei. De acolo, mai rămâneau doar câţiva paşi până la Cercul Interior şi, în final, până la funcţia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ţi se vor mira cum de reuşise să supravieţuiască, deşi fusese privată de drog. Poate nu strica să le dea de înţeles că era înzestrată cu un fel de imunitate naturală faţă de efectele secundare ale preparatului. Sau, mai bine să pretindă că Nash nici nu-i administrase, de fapt, drogul autentic, deoarece se temea că ar putea deveni mai puternică decât el. Da, ideea aceasta ar fi grozavă, se gândea ea. Nash i-a administrat un surogat al drogului. Perfect. Încă un cui în coşciu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Interior credea despre ea că era dotată cu un talent strategic de anvergură medie, care fusese amplificat spectaculos până la nivelul nouă, graţie drogului. În realitate, însă, ea avea, din naştere, un talent de parahipnotizator de gradul nouă, şi doar pretinsese că ar fi dotată cu abilităţi de strateg, de anvergură medie. Cu asemenea facultăţi paranormale excepţionale, îi fusese uşor să substituie fiolele, atunci când i se făcuseră primele trei injecţii, care aveau scopul de a o face dependentă de drog. Mai târziu, când era singură, pur şi simplu aruncase la canal dozele regulate, care îi fuseseră pu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 de la bun început că, dacă organizaţia punea la dispoziţia agenţilor ei, în mod gratuit, un drog care avea proprietatea de a amplifica facultăţile paranormale ale fiecăruia, exista pesemne şi un dezavantaj grav. Cercul Interior trebuia să aibă garanţia că va putea controla, totuşi, talentele periculoase pe care l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şi ea, la fel de mult ca toţi ceilalţi, să folosească drogul acela puternic, dar decisese să nu facă acest lucru decât atunci când va şti cu certitudine că nu se expunea niciunui risc sau că exista un antidot eficient. Văzuse singură ce efect avusese drogul asupra lui John Stilwell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isputele în familie sunt cele mai păcătoase. Nici o clipă Niki Plumer nu se îndoise de veridicitatea acestui proverb. Abia aştepta să vadă mutra lui Nash, când va descoperi că nu era numai el rezultatul contemporan al experimentelor de reproducere foarte personale, pe care le făcuse John Stilwell la sfârşi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puternici supravieţuiesc, ci cei foarte, foarte deştepţi,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Jones citi ştirea, atunci când aceasta apăru pe ecranul computerului lui, în ziua următoare. Era o informaţie mică şi insignifiantă, ce ar fi trecut neobservată pentru cineva care nu era obsedat de amănunte,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Plumer, care era suspectată de a fi pus la cale o recentă conspiraţie ce viza răpirea primarului din Oriana, Washington, a evadat din Spitalul de Psihiatrie Winter Cove şi se bănuieşte că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semnalmentele lui Plumer a fost văzută ultima oară îmbarcându-se, aseară târziu, pe un feribot federal, în Seattle. La bordul ambarcaţiunii, s-a găsit un automobil, care a fost furat ieri-seară din parca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er se afla sub supraveghere, având tendinţe sinucigaşe, şi urma un tratament de specialitate. Autorităţile presupun că Plumer s-ar fi aruncat de pe feribot, undeva la jumătatea distanţei dintre Seattle şi Bremerton. Trupul ei nu a fost recuperat din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se ridică în picioare, se duse la fereastră şi privi cerul înnegurat de deasupra oraşului Scargill Cove. Rămase acolo multă vreme,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entral al Societăţii Arcane din SUA era amplasat într-un banal bloc turn din sticlă şi oţel, în Los Angeles. În mod surprinzător, spaţiul propriu-zis consta doar din câteva birouri, deoarece Societatea nu îmbrăţişase niciodată principiul centralizării activităţilor sale. Prin definiţie, majoritatea membrilor ei erau nişte individualişti notorii, care nu suportau ideea de înregimentare şi organizare, în sensul corporativ al cuvântului. Consiliul se întrunea oficial în LA doar de câteva ori pe an. În restul timpului, membrii Consiliului păstrau legătura prin Internet sau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stabili sediul central în LA fusese luată în anii 1930, când devenise evident că statul California era locul ideal pentru a ascunde o grupare dedicată fenomenelor stranii şi bizare. Straniul şi bizarul treceau drept normale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se gândea Zack, era că, după ce va prelua funcţia de Maestru, el şi Raine nu vor fi nevoiţi să trăiască în imensitatea acestui oraş plin de străluciri ostentative, autostrăzi şi sub un soare fierbinte. Oriana va fi locul ideal unde să îşi facă un cămin şi să îşi crească copiii. El şi Raine se ocupau deja de cumpărare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lămurească lucrurile cu viitorul său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mesei, bunicul lui îşi încheia anunţul formal. Înalt şi distins, Bancroft Jones radia putere, nu numai o energie paranormală, ci şi acea forţă charismatică specifică celor născuţi pentru a conduce. Totodată, era înzestrat cu un talent de paravânător, extrem de ascuţit şi rapid, chiar şi la vârsta de şapte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încântat să anunţ că nepotul meu, Zackary Gabriel Jones, a acceptat numirea în funcţia de Maestru, spunea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opot de aplauze entuziaste. Cele zece persoane, bărbaţi şi femei, din jurul mesei se întoarseră spre Zack. Membrii Consiliului erau toţi înzestraţi cu excepţionale facultăţi parasenzoriale, de o natură sau alta. Zack ştia, de asemenea, că fiecare dintre membrii Consiliului avea o ambiţie personală extraordinară şi o abilitate non-paranormală remarcabilă pentru regizarea unor manevre tactice, care le dăduseră posibilitatea de a intra în forul de conducere al Societăţii Arcane. Colaborarea cu ei, în anii ce urmau, va fi o provoc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vârstă mijlocie, aşezat de cealaltă parte a mesei, vizavi de Zack, se ridică în picioare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besc în numele tuturor membrilor Consiliului când declar că suntem încântaţi că ai acceptat numirea în funcţia de Maestru, spuse Hector Guerrero. Este important să ştii, considerăm noi, că nu ţi s-a cerut să preiei conducerea Societăţii doar datorită îndelungatei şi onorabilei asocieri dintre familia ta şi organ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mesei, Marilyn Houston chicot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r fi interesat decât ca în funcţia de Maestru să se afle cineva din familia Jones, am fi putut alege pe oricare dintre nenumăratele tale rude. Provii dintr-o familie foarte prolif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izbucniră în hohote de râs. Zack îşi afişă simţul umorului printr-un simpl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ero îşi drese glasul pentru a doua oar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u toţii că, în următoarele decenii, Societatea se va confrunta cu diverse impedimente grave. Ne aşteaptă vremuri grele, posibil chiar periculoase. Pe lângă încercarea de a se infiltra în rândul populaţiei, „Umbra Nopţii” pare să constituie o ameninţare din ce în ce mai puternică. Această organizaţie trebuie anihilată. Dacă va continua să se dezvolte, va avea nu numai potenţialul de a distruge Societatea Arcane, ci şi de a manipula marile corporaţii naţionale şi guve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Bancroft de a-l lăsa pe Guerrero, unul dintre cei mai puternici şi mai influenţi membri ai Consiliului, să rostească discursul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olera ideea ca diverşi agenţi ai grupării „Umbra Nopţii”, înzestraţi cu facultăţi paranormale amplificate artificial, să devină figuri proeminente în cele mai înalte cercuri ale acestei ţări, declară Guerrero, ameninţător. Răul pe care l-ar putea provoca astfel este incalculabil. Trebuie să luptăm împotriva acestui grav pericol şi, cel puţin în viitorul previzibil, vom purta această luptă în mare part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general din jurul mesei denota îngrijorarea şi acordul membrilor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nu ne putem aştepta la prea mult ajutor făţiş din partea guvernului, al trusturilor de presă sau al autorităţilor însărcinate cu respectarea legii, adăugă Guerrero. În mod oficial, cel puţin, majoritatea populaţiei acestei ţări continuă să creadă că paranormalul este domeniul de predilecţie adoptat de literatura ştiinţifico-fantastică, şarlatani cu pretenţii de tămăduitori de tot felul, diverşi guru, feluriţi invitaţi la emisiunile de talk-show ale unor posturi de televiziune şi, în general, nenumăraţi impostori. A convinge marea majoritate a cetăţenilor că în lume există o conspiraţie secretă şi periculoasă, formată din indivizi cu talente parasenzoriale exacerbate prin droguri speciale, şi că această grupare trebuie luată în serios este ceva peste puterile noastr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xcepţie, toţi cei aflaţi în jurul mesei ovale înlemniseră, cu buzele strâns lipite şi cu o expresie sumb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m, aşadar, prezenţa în această sală a Consiliului nostru a unui nou Maestru, care este înzestrat cu excepţionala capacitate de a ne conduce în aceste vremuri de restrişte, spuse Guerrero, fixându-l pe Zack cu o privire sfredelitoare. Zackary Gabriel Jones, te poftim să depui jurământul şi să preiei funcţia de Maestru al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ridică în picioare, dar nu schiţă nici un gest de a se duce în capul mesei. În schimb, se uită pe rând la fiecare dintre cei zece membri ai Consiliului. Apoi, foarte ferm, puse un dosar pe masa din piatr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pune jurământul, spuse el, vreau să v-o prezint pe logodnica mea, domnişoara Raine Tallentyre, fiica lui Judson şi a Mirandei Talle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ăzu peste asistenţă ca un meteorit. Toţi rămăseseră cu gura căscată şi cu ochii holbaţi. Zack ştia că unii dintre cei prezenţi acolo făcuseră parte din Consiliu şi atunci când Tallentyre fusese dat afară din Societatea Arcane. Ceilalţi cunoşteau perfect conotaţiile acestui nume. Înainte ca vreun membru să apuce să spună ceva, Bancroft deschise uşa şi o chemă înăuntru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opri imediat după ce trecu pragul încăperii. Sobră şi demnă, salută asistenţa cu o mişcare scurtă din cap. Înfăţişarea ei era extrem de austeră şi distantă, o siluetă parcă sculptată într-o jachetă neagră Armani, pantaloni eleganţi şi pantofi cu tocuri înalte. Părul ei negru era strâns la spate, spre ceafa, într-un coc elegant. Dincolo de lentilele ochelarilor cu rame negre, ochii ei ascundeau mister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m avut atâta noroc? se gândea Zack. O voi iubi până la capătul vieţii şi dincolo de moart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şi veni să o ia de braţ, nefăcând nici cel mai mic efort de a-şi disimula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raga mea. Dă-mi voie să ţi-i prezint pe membrii Consiliului Guvernator al Societăţii Arcan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ck rosti toate numele repede. Fiecare înclină crispat din cap. Câţiva mormăiră nişte saluturi. Majoritatea membrilor, însă, nu-şi recăpătaseră înc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le adresă tuturor faimosul ei surâs, acel surogat de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întâlnesc, rosti ea, pe un ton perfec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izbuti cu greu să-şi înfrâneze un rânjet de satisfacţie. Din fericire, niciunul dintre membrii Consiliului nu părea să se fi prins că tocmai fuseseră insultaţ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mulţi dintre voi aţi dedus, spuse Zack, logodnica mea este fiica lui Judson Tallentyre care, acum mulţi ani, a fost anchetat de către J&amp;J din cauza activităţii lui de cercetare neautorizată. Investigaţia s-a soldat cu eliminarea lui Tallentyre din rândurile Societăţii Arcane. Orice urmă a muncii lui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a. Cunoşteau to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ă, nici Consiliul şi nici agenţia J&amp;J nu ştia la vremea respectivă era că activitatea de cercetare a lui Tallentyre nu viza formula fondatorului, ci un antidot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târni un nou val de murmu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Tallentyre şi-a creat propria variantă a formulei a fost acela de a putea face experimente cu antidotul preparat de el,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 din jurul mesei afişau diferite expresii, de la stupoare până la edificare. Cel puţin trei dintre membrii Consiliului erau indivizi înzestraţi cu facultăţi intuitive de grad înalt, aşa că începeau deja să sesizeze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titudinea că vă daţi seama cu toţii cât de mare ar fi avantajul strategic pe care un asemenea antidot ni l-ar oferi în lupta noastră cu „Umbra Nopţii”, continuă el. Printre alte lucruri, ar slăbi puterea grupării asupra propriilor agenţi ope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tidot ar constitui un atu uriaş, remarcă Paul Akashida. În prezent, pedeapsa pentru cei care dau greş sau care trădează, în interiorul grupării „Umbra Nopţii”, atrage automat sentinţa de condamnare la moarte sau de alienare. Existenţa unui antidot ne-ar permite să încurajăm dezertarea din rândurile grupăr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Forster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da posibilitatea, totodată, de a introduce un spion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 Price vorbi şi el, din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implul zvon că există un antidot ar şubrezi structura puterii în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lumea discuta cu tot mai multă înflăcărare. Bancroft stătea în picioare, liniştit, cu mâinile la spate. În ochii lui strălucea o mare satisfacţie. Îi făcu cu ochiul lui Zack. Strategia funcţiona exact cum plănu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Everleigh încheie o conversaţie însufleţită cu Akashida şi se întoarse spre Zack, cu o expresie de nerăbdare pe faţa lui oach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de fapt, că Judson Tallentyre a descoperit într-adevăr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perfect, zise Zack. Nu a fost experimentat până la capăt decât pe un singur om, iar rezultatele au fost doar parţial reuşite. Însă, o analiză preliminară efectuată de către experţii noştri scoate în evidenţă faptul că Tallentyre a izbutit să înlăture cele mai critice probleme tehnice, care ne-au împiedicat până acum să obţinem un antido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ameson m-a informat că, în realitate, cercetările lui Tallentyre conduc spre o direcţie complet nouă. Specialistul nostru consideră că este foarte posibil ca, în câteva luni, oamenii lui să poată crea un drog eficient şi stabil, menit să contracareze varianta formulei fondatorului preparată de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alizare epocală, declară Guerrero. Va fi prima armă reală pe care o vom putea folosi împotriva grupării „Umbra Nopţii”. Dar de ce aflăm despre asta abia acum? Tallentyre a murit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şteptase momentul acestei întrebăr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antidotului s-a pierdut după moartea lui Tallentyre. În cursul unei investigaţii recente, Fallon Jones a luat decizia de a redeschise vechiul dosar referitor la Judson Tallentyre. S-a dovedit că existau o serie de aspecte nelămuri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preluă explicaţia pregătită cu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entyre intenţiona să predea antidotul în mâinile conducerii Societăţii, însă a murit într-un accident de maşină, înainte de a putea să le relateze celor de la J&amp;J despre descoperirea lui. Aproape toate notiţele lui au fost distruse de către agenţi. Totuşi, formula pentru antidot a fost salvată de către sora lui Tallentyre. Ţinând seama de modul în care fusese tratat fratele ei, aceasta nu a avut nici un motiv să ne mai predea formula antidotului. A luat secretul cu e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ă la Raine. Er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din priviri grupul din jurul mesei, Rain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pe care îl vedeţi pe masă conţine copiile raportului final al noii investigaţii întreprinse de J&amp;J privind activitatea tatălui meu. Este adevărat că Judson Tallentyre era pasionat de cercetările lui şi că această pasiune l-a împins să încalce regulamentul. Însă J&amp;J a stabilit, acum, că tata nu a avut niciodată intenţia de a folosi formula în scopu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llentyre nu-l interesa decât aspectul ştiinţific al drogului, spuse Zack. Graţie unei profunde cunoaşteri şi înţelegeri a biochimiei din spatele formulei fondatorului, Tallentyre a putut ajunge la epocala realizare de a concepe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îl întrerupse Janice Forster. Parcă spuneai că antidotul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ână după moartea Vellei Tallentyre, spuse Zack. Acum câteva săptămâni, însă, formula chimică a antidotului a fost descoperită printre lucrurile personale pe care Vella Tallentyre le-a lăsat moştenire logodn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se aţinti asupra lui Raine, care le adresă un zâmbet, ceva mai cordial de data asta, după cum remarcă Zack,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încredinţez Societăţii Arcane formula chimică pentru antidot, spuse ea. Nădăjduiesc cu încredere că veţi veghea cu toţii ca această formulă să fie folosită cu înţelepciune. Este ceea ce şi-ar fi dorit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unei conversaţii entuziaste răsună din nou în jurul mesei. Zack se aplecă un pic spr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ubito, cum se rescrie istoria,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ackary Gabrie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Raine Tallentyre, spuse el şi o sărută în faţa bunicului lui şi a întregului Consiliu reunit. Un ropot de aplauze se dezlănţui în sală. Zack simţea energia vibrantă a dragostei scânteind în aer, şi ştia că Raine simţea la fel. Vor împărtăşi amândoi această mare iubire până la sfârşitul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31:00Z</dcterms:created>
  <dc:creator>Fascinatie si ardoare 1.0 %.</dc:creator>
  <dc:description/>
  <cp:keywords/>
  <dc:language>en-US</dc:language>
  <cp:lastModifiedBy>User John</cp:lastModifiedBy>
  <dcterms:modified xsi:type="dcterms:W3CDTF">2013-08-02T11:31:00Z</dcterms:modified>
  <cp:revision>2</cp:revision>
  <dc:subject/>
  <dc:title>Amanda Quick</dc:title>
</cp:coreProperties>
</file>