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CAPITUL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hol bătu miezul nopţii, răsunând ca un clopot de moarte. Frumoasa rochie de modă veche, îngrozitor de grea şi puţin nepotrivită pentru trupul ei deoarece fusese croită pentru o altă femeie, îi împiedica fuga disperată de-a lungul coridorului: stofa de lână fină i se înfăşură pe picioare ameninţând s-o doboare la fiecare pas. Femeia îşi ridică poalele sus, mai sus, până aproape de genunchi, şi riscă o privire în urm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a, alergând după ea în acelaşi mod în care un ogar setos de sânge, se năpusteşte asupra unei căprioare. Faţa lui, cândva demonic de frumoasă, faţa care ademenise o femeie inocentă şi încrezătoare, mai întâi spre o căsătorie şi apoi spre pierzanie, era acum o mască de furie arzătoare, ucigaşă, înfricoşătoare. Cu ochi sălbatici, ieşiţi din orbite şi părul ridicat pe creştet, bărbatul o urmărea îndeaproape. Cuţitul din mâna lui avea să fie curând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de furie răsună cu ecou pe coridorul de sus. Lumina tremurătoare a unui sfeşnic sclipi pe lama fieroasă as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 De ce nu mă laşi în pace? Jur să te trimit înapoi în Iad unde ţi-e locul. Şi de data asta am să m-asigur că te-am aranjat cum trebuie. M-auzi, stafie blestemată? De data asta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 fi dorit să ţipe, dar nu putea. Singurul lucru pe care îl putea face era să fugă pentru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ivesc cum îţi curge sângele printre degetele mele până n-o mai rămâne o picătură! strigă el în urma ei, mult mai aproape acum. De data asta ai să fii moartă de-a binelea, căţea afurisită. Mi-ai dat destul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acum în capul scărilor, cu răsuflarea tăiată. Frica îi strângea măruntaiele. Ridicând greaua rochie şi mai sus, porni în jos pe scări, cu o mână pe balustradă pentru a nu cădea. Ar fi fost o cumplită ironie să moară cu gâtul frânt şi n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era extrem de aproape acum. Femeia îşi dădea seama că existau toate şansele să nu reuşească să scape cu bine. De data asta mersese prea departe, îşi luase prea multe riscuri. Făcuse pe stafia, iar acum nu mai lipsea mult să devină stafie cu adevărat. Urmăritorul o va înşfăca înainte de a ating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ţinuse dovada pe care o căuta. În furia lui, bărbatul mărturisise. Dacă va supravieţui, avea s-o răzbune pe sărmana ei mamă. Dar aşa cum stăteau lucrurile, investigaţia ei avea s-o coste probabil viaţa. În curând avea să simtă mâinile lui înşfăcând-o, într-o parodie îngrozitoare a îmbrăţişării sexuale cu care o ameninţase când fusese mai tânără. Apoi va simţ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treptelor când ţipătul înfiorător al urmăritorului ei zgudui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cu groază şi îşi dădu seama că din acel moment miezul nopţii nu va mai fi niciodată ca până atunci, pentru ea. Miezul nopţii avea să fi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laire Huntington îşi dădea seama când cineva are gânduri ascunse cu ea; nu ajunsese la matura vârstă de douăzeci şi patru de ani fără a fi învăţat să-i recunoască pe sofisticaţii vânători de zestre din lumea bună. Moştenitoarele erau, la urma urmei, un vâna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încă nemăritată şi stăpână a unei averi substanţiale era o dovadă a îndemânării ei de a scăpa de oportuniştii şmecheri şi vicleni care mişunau pr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hotărâse de mult să nu se lase pradă farmecului lor înşelător ş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llory Colebrook însă, noul conte de Stonevale era altfel. Putea fi şi el un oportunist, dar în mod sigur nu exista nimic viclean sau superficial la el. Printre păunaşii din lumea bună, contele er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pea să se întrebe dacă nu cumva chiar calităţile care ar fi trebuit s-o pună în gardă, tăria ascunsă şi voinţa neînfrântă pe care le observase la el, nu erau exact lucrurile care o atrăgeau. Era de netăgăduit că fusese fascinată de acest om încă din clipa în care îl cunoscuse, cu mai puţin de o oră în urmă. Atracţia pe care o simţea era foarte tulburătoare. De fapt, era de-a dreptu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câştigat iar,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coborî mâna ei elegant înmănuşată şi răsfiră cărţile pe postavul verde al mesei de joc, trimiţând adversarului ei un zâmbe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işoară Huntington. Se pare că aveţi un noroc formidabi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ai cărui ochi cenuşii o făceau pe Victoria să se gândească la stafii mişunând în miezul nopţii, nu arăta deloc afectat de pierdere. Părea mai degrabă cuprins de o satisfacţie discretă, ca şi cum tocmai i se realizase un plan alcătuit cu grijă. Avea aerul că anticipase cu cal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noroc uimitor în seara asta, nu? murmură Victoria. S-ar putea chiar bănui că am fost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o astfel de posibilitate. Nu pot accepta să vă pătaţi onoarea,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alant, milord. Dar aici nu era vorba de onoarea mea. Vă asigur că sunt perfect conştientă că n-am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pri brusc. Îşi dăduse seama că prin această remarcă se afla acum pe o gheaţă foarte subţire. Practic îl acuzase pe conte că jucase cu cărţi măsluite pentru a-i da ei posibilitat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onevale o fixară pe deasupra mesei. Expresia lor era enervant de calmă, înfricoşător de calmă, gândi Victoria cu un fior. Ar fi trebuit să existe un licăr de emoţie în privirea aceea cenuşie, rece, dar nu exista nimic în afară de o anumit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exprimaţi mai clar,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hotărî repede să se întoarcă pe un teren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lord, nu luaţi în seamă cuvintele mele. Sunt extrem de uimită de norocul meu la cărţi în seara asta având în vedere că în cel mai bun caz nu sunt decât o jucătoare oarecare. Dumneavoastră, pe de altă parte, aveţi reputaţia unui jucător abil, sau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Victoria. Am auzit vorbindu-se de abilitatea cu care jucaţi la White şi la Brooks, ca şi pe la alte cluburi din oraş, mai puţin onorabil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mult înflorite, bănuiesc. Totuşi, m-aţi făcut curios. Întrucât abia ne-am cunoscut, de unde ştiţi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putea recunoaşte că ceruse relaţii despre el de la prietena ei, Annabella Lyndwood, în clipa în care îl văzuse intrând în sala de bal, cu două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ştiţi cum zboară vorbel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o femeie cu inteligenţa dumneavoastră n-ar trebui să se ia după niş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uşoare şi elegante, Stonevale adună cărţile frumos, una peste alta. Apoi, odihnindu-şi degetele lui fine, lungi, deasupra lor, îi zâmbi rec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cercetător, incapabilă să-şi reprime emoţia care o stăpânea. Dacă ar avea cât de cât minte, ar trebui să curme totul acum, îşi spuse ea. Dar în seara aceasta era greu să gândească logic şi clar aşa cum făcea de obicei în astfel de împrejurări. Nu mai cunoscuse nici un bărbat ca Stoneva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onversaţiilor şi râsetele din salonul de joc a Lady-ei Atherton se atenuaseră; chiar şi muzica din sala de bal se auzea acum slab, distant. Imensa reşedinţă londoneză a Lordului Atherton era plină de oameni bine îmbrăcaţi, din înalta societate, şi de numeroşi servitori, dar Victoria avu brusc sentimentul că se află singură cu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meu, repetă Victoria încet, încercând să-şi adune gândurile. Da, va trebui să întreprind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a fost un serviciu nu-i aşa? Câştigând, aveţi dreptul să-mi cereţi un serviciu.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am nevoie de nici un serviciu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vu o tresărire sub privirea lui pătrunzătoare, lată un bărbat care ştie mai mult decât ar trebu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vă contrazic, domnişoară Huntington. Cred că aveţi nevoie de un serviciu din partea mea. Din câte ştiu, aveţi nevoie de un însoţitor în seara asta când veţi merge împreună cu domnişoara Lyndwood la parcul de distracţii în căutar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răvăşi uşor cărţile cu unul din deget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dwood şi cu mine suntem prieteni; frecventăm acelaşi club, uneori jucăm şi cărţi, ştiţi cum se petre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yndwood? Fratele Annabellei? At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 ne va însoţi în seara asta şi ne-a dat cuvântul că nu va sufla o vorbă nimănui. Cum îndrăzneşte să discute asta cu prietenii lui? A întrecut orice limită. Şi le mai acuzaţi pe femei că sunt bârfitoare! C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supărată pe el,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Lyndwood? Un anunţ general la vreunul din cluburile lui că le va aduce pe sora lui şi pe prietena ei la parc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nunţ general, vă asigur. A fost cât se poate de discret. În fond e vorba de sora lui, nu? Dacă vreţi să ştiţi adevărul, eu cred că Lyndwood mi s-a confesat pentru că se simţea stres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at? De ce? Nu există nimic în toată povestea asta care să-i dea emoţii. Pur şi simplu ne va însoţi pe Annabella şi pe mine la parcul de distracţii. Ce poate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aţi exercitat amândouă o anumită presiune asupra lui pentru a-l face să accepte. Sărmanul e încă destul de tânăr pentru a rezista unor manevre feminine. Din fericire însă a fost destul de înţelept pentru a-şi regreta slăbiciunea şi destul de deştept pentru 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ărman. Ce prostie. Ca şi cum eu şi Annabella l-am fi obligat pe Bert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întrebă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m spus doar că suntem hotărâte să mergem în parc astă seară iar el a insistat să ne însoţească. Foarte galant, am gând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 de ales, ca gentleman. Nu vă putea lăsa să mergeţi singure. Ştiaţi foarte bine asta. A fost un şantaj, în plus, cred că a fost mai mult ideea dumneavoastră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ra de-a dreptul furioasă. Resping această acuz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e adevărul. Credeţi că Lyndwood ar fi acceptat de bună voie să vă însoţească dacă nu-l ameninţaţi c-o să vă duceţi singure? Mama Annabellei ar fi făcut o criză de nervi dacă ar fi aflat de această mică escapadă şi la fel şi mătuşa dumneavoastr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ătuşa Cleo e mult prea tare pentru a face o criză de nervi, declară Victoria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însă avea dreptate în legătura cu mama Annabellei. Lady Lyndwood ar fi făcut o criză de isterie dacă afla despre intenţiile fiicei ei din seara aceea. Tinerele bine crescute din lumea bună nu merg noaptea în parc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ătuşa dumneavoastră o femeie tare, vă cred pe cuvânt întrucât n-am avut încă onoarea de a-i fi prezentat, dar mă îndoiesc sincer că ar fi de acord cu intenţia dumneavoastră din seara asta, spuse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grum pe Lyndwood când îl văd. E lipsit de nobleţe să trădeze un secret de mani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vina lui. Am fost ofiţer destul de mulţi ani ca să-mi dau seama când un tânăr are ceva pe suflet şi nu mi-a fost greu să-l fac să-mi spună ce-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ram doar curios. Când Lyndwood a văzut că sunt bucuros să-l ajut, mi-a mărturisit tot şi m-a rugat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 De ce eraţi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mele nu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tonevale răvăşiră din no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e problema importantă acum, adău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scăpa de tine”, adăugă ea în gând. Primul ei instinct fusese corect. Ar fi trebuit să plece cât timp mai putuse. Dar se părea că nici nu avusese ocazia asta, de fapt. Brusc, totul părea că se desfăşoară potrivit unui plan conceput dinainte şi asupra căruia controlul ei era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ăm despre unele detalii ale aventurii din seara ast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sunt deja puse la pun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nu-i plăcea să preia altcinev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ţelegeţi. Poate că e fostul soldat din mine, sau poate simpla curiozitate, nu ştiu, dar aş dori să aflu exact despre ce e vorba înainte de a porni într-o aventură. N-aţi vrea să faceţi unele precizări în privinţa evenimentelor? întrebă Stoneval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ce. Nu v-am invitat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să vă fiu util, domnişoară Huntington. Nu numai că Lyndwood îmi este recunoscător pentru ajutorul meu în seara asta, dar chiar şi dumneavoastră veţi constata că e foarte convenabil să ai un om în plus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âtuşi de puţin de mulţimea dezlănţuită. Din contră, o să fie ma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mi veţi fi recunoscătoare pentru discreţia mea, dacă se va întâmpla să-i fiu prezentat mătuşii dumneavoast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în tăcer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umai lordul Lyndwood e în pericol de a fi şantajat, c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niţi,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ortal. Altminteri aş scăpa de o probl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og să mă consideraţi o soluţie şi n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îi zâmbi lent. Umbrele din ochii lui însă nu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decât să vă slujesc ca însoţitor în seara asta când vă aventuraţi pe străzile periculoase ale oraşului, continuă el. Sunt foarte nerăbdător să-mi achit datoria d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refuz să accept plata sub formă de însoţitor, îi veţi spune mătuşii mele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neplăcut pentru toţi cei interesaţi ca mătuşa dumneavoastră sau mama domnişoarei Lyndwood să afle ce intenţii aveţi, dar nu se ştie niciodată ce subiecte de conversaţie apar în cursul unei s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zbi cu evantaiul închis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Ăsta 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urât, dar cred că într-un anumit sens, e într-adevăr şantaj, recunoscu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de zestre. Asta era singura explicaţie. Încă nu întâlnise unul atât de îndrăzneţ şi agresiv. Erau în general extrem de manieraţi şi plini de graţie, cel puţin la început. Victoria avea însă încredere în instinctele ei. Îl fixă pe Stonevale o clipă, fascinată de licărul expectativ din ochii lui duri, cenuşii. Când începu să se ridice de la masa de joc, contele se ridică în picio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vedem mai târziu, îi şopti el la ureche în timp ce e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riţi moştenirea, milord, spuse Victoria tărăgănat, aruncaţi-vă undiţa în altă parte. Vă pierdeţi timpul cu mine. Metoda dumneavoastră e nouă, dar nu mi se pare deloc atrăgătoare. Vă asigur că am rezistat unor încercări mult ma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erse alături de ea în timp ce intrau în strălucitoarea şi aglomerata sală de bal. Victoria observă din nou, ca şi mai înainte, mersul lui echilibrat, dar inegal. Hainele negre, elegante, de seară, cravata artistic legată, pantalonii strânşi pe picior şi cizmele lustruite nu reuşeau să ascundă şchiopătatul care afecta piciorul 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i s-a spus, milord? întreb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rea vă intereseaz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dumneavoastră se înşală, spuse ea cu un zâmbet uşor. Nu mă interesează deloc. Nu am absolut nici un interes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oate dacă aţi avea un soţ şi o familie cu care să vă petreceţi serile, n-aţi mai fi obligată să vă amuzaţi cu aventuri riscante ca aceea pe care aţi plănuit-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i Victorie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genul de aventură pe care l-am plănuit pentru seara asta va fi mult mai amuzant decât îndatoririle nocturne ale un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atât d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ersonală. Mama a fost cerută în căsătorie pentru averea ei şi asta a distrus-o. Scumpa mea mătuşă a fost de asemenea căsătorită pentru banii ei. Din fericire pentru ea, soţul ei a avut nobleţea de a muri repede într-un accident de vânătoare. Eu, neputând miza pe un asemenea noroc, m-am hotărât să nu risc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aţi putea pierde o parte importantă din viaţa unei fem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am observat nimic atrăgător la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desfăcu evantaiul ei aurit pentru a ascunde un fior. Amintirea micilor cruzimi zilnice ale tatălui ei vitreg şi actele de violenţă la beţie exercitate asupra mamei ei era mereu vie. Nici chiar luminile strălucitoare ale sălii de bal n-o putea întuneca. Îşi făcu vânt de câteva ori sperând ca Stonevile să creadă că era foarte plictisită de direcţia pe care o lua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voia dumneavoastră, milord, aş vrea să vorbesc ceva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îi urmări direcţi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eprinzătoarea Annabella Lyndwood. Fără îndoială că e nerăbdătoare să discutaţi amănuntele planului. Se pare că, de vreme ce sunteţi hotărâtă să nu acceptaţi ajutorul meu, voi fi obligat să aflu singur amănuntele. Dar nu vă fie teamă, sunt foarte bun strateg, spuse Stonevale înclinând uşor capul asupra mâinii Victoriei. Ne vedem mai târziu,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la Dumnezeu să găsiţi ceva mai amuzant de făcut în seara asta, decât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uşor al contelui deveni un rânjet scurt, răutăcios, dezgolindu-i o clipă dinţii alb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toarse spatele cu o piruetă elegantă fluturându-şi rochia de mătase galben-aurie, refuzând să-i dea bărbatului satisfacţia unei priviri peste umăr. Omul ăsta nu era numai potenţial periculos, ci ş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mic suspin în timp ce aluneca prin mulţime. N-ar fi trebuit să-i permită contelui s-o ademenească în sala de joc. De fapt nici nu se făcea ca o doamnă să joace cărţi cu un bărbat într-o împrejurare ca asta. Ea însă nu putuse niciodată rezista unei aventuri iar afurisitul de bărbat păruse să-şi fi dat seama de asta imediat. O simţise şi se folosise de slăbiciunea ei. Era de reţin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mic care s-o avertizeze. În fond Stonevale îi fusese prezentat după toate regulile nici mai mult nici mai puţin de însăşi Jessica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Lady Atherton era complet deasupra oricărui reproş, o femeie perfectă. Slabă, cu părul negru şi ochi albaştri, vicecontesa nu numai că era tânără, delicată, chiar încântătoare, dar şi de o modestie care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şnic zâmbitoare, păstrând mereu un aer respectabil şi ţinând la buna cuviinţă. Cu alte cuvinte, nu ar fi prezentat niciodată un ticălos, un vânător de zestre, vreunuia din oasp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te-am căuta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a se îndreptă grăbită spre prietena ei. Îşi desfăcu evantaiul şi îl folosi pentru a-şi ascunde buzele în timp c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cărţi cu Stonevale? Câtă nesăbuinţă!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Bertie l-a invitat să ne însoţească în seara asta? Am fost foarte furioasă pe el, dar Bertie insistă că trebuie să mai fie un bărbat cu noi,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dat şi mi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eşti furioasă. Îmi pare rău, crede-mă, dar nu l-am putut împiedica. Bertie a promis să nu sufle un cuvânt despre planul nostru, dar se pare că Stonevale a reuşit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um a procedat. Probabil că i s-a dat de băut până când a spus tot. E păcat că fratele tău nu-şi poate ţine gura, dar nu-i nimic, Bella. Sunt sigură că ne, vom amuz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zurii ai Annabellei străluciră de uşurare. Buclele ei blonde tresăltară încântător când dădu din cap şi zâmbi. Annabella Lyndwood era considerată de anumiţi arbitri ai eleganţei doar un pic mai plinuţă decât o cerea moda. Tendinţa asta spre corpolenţă însă nu-i îndepărtase deloc pe mulţii ei curtezani. Împlinise de curând douăzeci şi unu de ani şi îi mărturisise Victoriei că va fi obligată fără îndoială să accepte una din numeroasele propuneri pe care le primise în acest sezon. Annabella intrase târziu în cursa pentru căsătorie datorită morţii neaşteptate a tatălui ei, dar se dovedise extrem de populară când îşi făcuse în cele din urmă apariţ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 Bella? întrebă Victor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Despre Stonevale? Nu prea multe, ca să fiu sinceră. Bertie spune că e respectat în cluburi. Titlul l-a obţinut abia de curând, cred. Fostul conte îi era un fel de rudă, unchi sau cam aşa ceva. Bertie vorbea de nişte moşii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După Bertie, familia lui e aproape stinsă. Era cât pe ce să se stingă de tot, cred, când Lucas Colebrook a fost grav rănit în Peninsulă cu vre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un ciudat ghe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fârşitul carierei lui militare, care oricum s-ar fi sfârşit odată cu preluarea titlului. Prima lui datorie este acum faţă de titlu şi de moşi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ar fi dorit să pună următoarea întrebare dar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de la picior? Nu ştiu amănuntele. Bertie spune că Stonevale nu vorbeşte niciodată de ea, dar că însuşi Wellington l-a citat în mai multe ordine de zi. Se spune că în timpul luptei în care a fost rănit, Stonevale a reuşit să se menţină în şa şi să-şi conducă oamenii spre obiectiv înainte de a se prăbuşi pe câmp şi a fi conside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mort. Victoria simţi că-i vine rău. Reuşi să-şi învingă senzaţia neplăcută, amintindu-şi că Lucas Colebrook nu era genul de om de care ei să-i fie milă. În plus, se îndoia serios că Stonevale ar fi apreciat-o. Afară de cazul în care găsea vreun mod de a o folosi în propriul lui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Stonevale propusese jocul de cărţi pentru a nu fi obligat să îndure o rundă de dansuri populare. Probabil că şchiopătatul nu-i permitea accesul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 Vicky? Am văzut-o pe perfecta domnişoară Pilkington privindu-l toată seara, ca şi alte fete din sala de bal. Ca să nu mai pomenesc şi de mamele lor. Nimic nu deşteaptă mai bine apetitul decât un pic de sânge proaspăt, nu? spuse Annabella uşor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e dezgustătoare, spuse Victoria râzând fără voie. Mă întreb dacă Stonevale ştie că e privit ca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eşti însă singura la care se uită. Toată lumea a observat că tu ai fost aceea pe care a ademenit-o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căutarea unei zestre, sp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ât, Vicky. Veşnic ai impresia că bărbaţii te curtează pentru moştenirea ta. Eşti de-a dreptul bătută în cap în privinţa asta. Ţi se pare imposibil ca unii din admiratorii tăi să fie interesaţi de persoana ta şi nu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am aproape douăzeci şi cinci de ani. Ştim amândouă că bărbaţii din lumea noastră nu fac propuneri fetelor mai în vârstă decât dacă sunt tentaţi de motive practice. Averea mea e un motiv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expusă într-o vitrină. Şi nu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a să fiu sinceră, prefer lucrurile aşa cum sunt, spuse Victoria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devine mult mai simplu, replică Victoria vag, căutându-l pe Stonevale prin mulţim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cele din urmă vorbind cu amfitrioana lângă uşa care dădea spre vastele grădini ale Athertonilor. Privi atentă camera intimă în care stătea, dominând-o cu înălţimea lui pe Lady Atherton care era ca o viziune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să te simţi mai bine, află că Bertie n-a zis absolut nimic care să implice că Stonevale ar fi un vânător de zestre, spuse Annabella. Din contră, se spune că bătrânul conte era un excentric care a strâns bogăţii până în ziua morţii. Acum i-au revenit toate noului conte. Şi tu-l ştii pe Bertie. Nici n-ar visa să invite pe cineva să ne însoţească în seara asta dacă nu l-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gândi Victoria. Lordul Lyndwood, doar cu doi ani mai în vârstă decât sora lui, privea îndatoririle legate de proaspătul său titlu cât se poate de serios. Era foarte protector cu exuberanta şi sprinţara lui soră şi veşnic amabil cu Victoria. Nu le-ar expune pe niciuna din ele unui bărbat a cărui reputaţie ar fi îndoielnică. Probabil că Annabella avea dreptate, poate că ea însăşi era un pic prea pornită contra vânătorilo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ochii lui Stonevale. Chiar dacă nu era un vânător de zestre, era totuşi mai periculos decât oricare alt bărbat pe care-l cunoscuse vreodată, poate cu excepţia tatălui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oase un suspin la acest gând apoi îl înlătură furioasă. Nu, îşi spuse ea brusc cu mânie, indiferent cât de periculos ar putea fi Stonevale nu putea să-l pună în aceeaşi categorie cu bruta care se însurase cu mama ei. Ceva din adâncul ei îi spunea că, cei doi bărbaţi nu erau de aceeaşi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raga mea Victoria, văd că te bucuri de atenţia noului nostru conte. Stonevale e un specimen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gândurile ei de vocea gâtuită, cunoscută, Victoria privi în stânga şi o văzu pe Isabel Rycott lângă ea. Adevărul era că nu-i prea plăcea femeia asta, dar simţea o uşoară invidie când era pr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ycott îi amintea întotdeauna Victoriei de o bijuterie exotică. Avea treizeci şi ceva de ani şi plutea în jurul ei un aer de mister feminin şi erotism care părea să atragă bărbaţii precum mierea albinele. Aerul de erotism era sporit de graţia ei felină, părul ei negru lucios şi ochii uşor oblici. Era una din puţinele femei din sală în afară de Victoria, care desfideau moda zilei purtând culori puternice în loc de monotonul alb sau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a ei rochie de un verde profund ca smaraldul strălucea puternic în lumina să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pectul neobişnuit al Isabelei o făcea pe Victoria s-o privească cu o anumită invidie gânditoare; libertatea pe care i le confereau vârsta şi statutul ei de văduvă erau lucrurile care o făceau pe Victoria s-o admire în secret. O femeie în situaţia Isabelei Rycott atrăgea atenţia societăţii mult mai puţin decât Victoria. Lady Rycott era liberă să aibă chiar şi aventur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cunoscuse niciodată un bărbat cu care să fi dorit să aibă o aventură, dar i-ar fi plăcut foarte mult s-o poată face dacă i se nă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dy Rycott, spuse Victoria privind în jos la femeia care era cu câţiva centimetri mai scundă decât ea. L-aţi cunoscut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cutură din capul ei frumos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fost prezentaţi din păcate. A intrat în societatea noastră abia de curând, deşi am auzit că şi-a făcut apariţia pe la mesele de joc din cluburi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spuse Annabella. Bertie spune că e un jucător excelent, cu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spre contele care încă mai stătea de vorbă cu Lady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genul de bărbat chipeş, nu? Dar are ceva care te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Victoria ar fi râs în gura mare la ideea de a folosi acest cuvânt insipid pentru a-l descrie pe Stonevale. Nu, nu era chipeş. Avea trăsături puternice, chiar aspre, cu un nas ascuţit, o falcă agresivă şi o expresie de permanentă veghe în ochii aceia cenuşii. Părul lui era de culoarea unei nopţi fără lună, înspicat cu argintiu la tâmple, dar nimic din toate astea nu-l făcea chipeş. Când te uitai la Stonevale vedeai o faţă masculină tăcută, controlată, şi nu un filfizon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spuse Anabella, că îşi poartă bin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Isabel şoptit. Îşi poartă hainele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nu-i plăcea privirea cercetătoare a Isabelei în timp ce-l privea pe conte, dar trebuia să admită că Stonevale era unul din acei oameni rari care nu era dominat de croielile elegante în mare vogă. Umerii lui puternici, abdomenul suplu şi pulpele musculoase n-aveau nevoie de perniţe de vată sau camuf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hiar amuzant,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 aprobă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din nou silueta înaltă, întunecată de lângă Lady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muzant să nu fie cuvâ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era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brusc dorinţa de a se juca puţin cu acest pericol. Tumultul lumii bune, de care se folosea tot mai des în ultimul timp pentru a-şi umple lungile ore ale nopţii nu mai era deajuns. Îi trebuia ceva nou care s-o scape de coşmarurile ei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tonevale putea fi exact tonic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cas, ce crezi despre e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therton ridică privirea spre Stonevale cu o expresie de anxietate în ochii ei frumo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orbi din paharul de şampanie din mâna lui, rotindu-şi ochi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depăşit puţi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epăşit-o puţin,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reizeci şi patru de ani e o vârstă excelentă pentru un bărbat care vrea să se însoare. Edward avea treizeci şi trei când m-am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essicăi Atherton se umplură imediat de remuşcăr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cuză-mă. Ce stângace sunt. Să ştii că n-am vru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zări în cele din urmă pe Victoria în mulţime. Îşi fixă privirea asupra ei şi o urmări cum iese pe ringul de dans condusă de un baron grăsuliu. Era evident că Victoriei îi place dansul deşi părea să-şi restrângă partenerii la cei foarte tineri şi stângaci în societate sau la cei mult mai în vârstă ca ea pe care probabil că îi considera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nu poate risca s-o invite la dans. Ar fi fost interesant de văzut dacă îl urma tot atât de repede ca în sala de joc. Nu era însă sigur de modul în care ea ar tolera lipsa de graţie a blestematului său picior stâng şi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totuşi nici o urmă de cruzime la ea. Era sigur că are temperament, dar ştia că Victoria nu s-ar coborî atât de jos ca să-l insulte sau să facă remarci jignitoare la adresa şchiopătatului său. Cu toate acestea putea foarte bine să-l calce puternic pe picioare dacă ar fi reuşit s-o atragă pe ring aşa cum reuşise s-o atragă în sala de joc. La acest gând, 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andalos din partea ei să te însoţească în sala de joc, totuşi, spuse Lady Atherton. Dar asta-i firea ei. Are într-adevăr o tendinţă de a face lucruri care frizează limitele bunei cuviinţe, intrată pe mâna unui bărbat însă, am convingerea că această regretabilă trăsătură de caracter ar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are o puternică predilecţie pentru o nuanţă cam prea aprinsă de galben, adăugă Lady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omnişoara Huntington are propria ei minte şi voinţă. Trebuie să recunosc însă că galbenul o prinde minunat. Nu sunt multe femei care să poarte culoarea asta atât d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silueta înaltă, suplă a Victoriei, îmbrăcată într-o rochie cu talie înaltă. Mătasea galbenă era ca o rază de soare de culoarea mierii în încăperea aglomerată. Sclipea bogat şi cald în mijlocul numeroaselor rochii clasice albe sau pastel-a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reală în legătură cu rochia, după el era faptul că decolteul era mult prea adânc, dezvăluind prea mult din curbura uşoară, înaltă a sânilor ei. Lucas simţi o nevoie aproape irezistibilă să ia un şal de la vreo matroană şi să-l înfăşoare strâns în jurul bustului Victoriei. Un astfel de impuls îi era atât de străin încât fu o clip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reputaţia de a fi puţin originală. Opera mătuşii ei fără îndoială. Cleo Nettleship e cât se poate de neobişnuită ea însăşi, spuse Lady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femeie neobişnuită. Face conversaţia mai interesantă, nu crezi? într-un fel sau altul cred că vă trebui să îndur multe conversaţii cu femeia cu care am să mă căsătoresc.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dar nu, prea sunt multe partide bune în sezonul acesta. De fapt cam aşa e mereu. Mai e însă şi domnişoara Pilkington. Ar trebui s-o cunoşti înainte de a lua o hotărâre. Te asigur că e o fiinţă admirabilă. Veşnic corectă în comportare, în timp ce domnişoara Huntingon are o anumită tendinţă spre non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omnişoara Pilkington. Sunt perfect mulţumit de domnişoara Hunt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aproape douăzeci şi cinci de ani. Domnişoara Pilkington are numai nouăsprezece. Femeile mai tinere tind să fie mai receptive la influenţa unui bărba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te rog crede-mă când îţi spun că vârsta domnişoarei Huntington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a privindu-l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mult mai mult să am de-a face cu o femeie mai coaptă care ştie ce vrea decât cu o puştoaică ieşită de pe băncile şcolii şi cred că domnişoara Huntington ştie într-adevăr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a reuşit să evite căsătoria atâta timp? Poate ai dreptate. A spus foarte clar că n-are nici un interes să-şi dea averea pe mâna unui bărbat. Toţi bărbaţii, cu excepţia celor mai înrăiţi vânători de zestre, au renunţ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avu un zâmbet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netezeş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Fata e antrenată, are o anumită prospeţime, ca şi mătuşa ei. Victoria are destui admiratori, dar toţi par să fi rămas la stadiu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tau cu toţii în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ăşesc limita, sunt imediat abandonaţi. Domnişoara Huntington e cunoscută ca o persoană în general amabilă, are veşnic un zâmbet sau un cuvânt drăguţ, e gata să dansese cu cei mai puţin atrăgători bărbaţi din sală, dar e foarte fermă cu toţi curtezanii care roiesc în jurul ei, adăug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surprinse pe Stonevale. Domnişoara Huntington n-ar fi rămas nemăritată atâta timp dacă nu învăţa cum să-i manevreze pe bărbaţii din orbita ei. Va trebui să fie foarte atent în timp ce-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educaţie aleasă, nu?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zice chiar extraordinară. Am auzit că Lady Nettleship şi-a asumat aproape în întregime sarcina de a o educa şi rezultatul e evident. Domnişoara Huntington ar fi avut de suferit în societatea noastră până acum dacă mătuşa ei n-ar fi avut o poziţie atât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păţit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therton ezită, apoi spuse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Amândoi. Destul de trist. Dar Domnul a dat, Domnul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therton îi aruncă o privire nesigură apo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a murit când era încă mică. Mama ei, Caroline Huntington s-a remăritat curând după aceea, dar a murit într-un accident de călărie acum un an şi jumătate. Apoi tatăl ei vitreg, Samuel Whitlok, a murit la mai puţin de două luni după ea. Un accident îngrozitor pe treptele unei scări, din câte am înţeles.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udată listă de tragedii care au avut ca rezultat faptul că domnişoara Huntington a scăpat de părinţii care se puteau simţi obligaţi să facă cercetări în legătură cu averea mea. Zvonul folositor despre averea unchiului meu n-ar rezista la o analiză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ţuguie buzel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mite faptul că domnişoara Huntington a ţinut doar un doliu minim după moartea tatălui ei vitreg. A ţinut neapărat să arate că ţinea doliu numai după mama ei, dar şi aceasta s-a limitat doar la perioada stric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ai linişteşte, Jessica. Ultimul lucru pe care mi-l doresc ar fi o femeie căreia să-i facă plăcere un doliu prelungit. Viaţa poate fi foarte scurtă şi e păcat s-o pierzi jelind după ceea ce nu poţi av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mul trebuie să înveţe să îndure tragediile care se abat asupra lui. Astfel de lucruri dăltuiesc caracterul. Şi mai trebuie ţinut cont şi de buna cuviinţă, îl admonestă Jessica, părând uşor jignită. În orice caz, Lady Nettleship, mătuşa, e o femeie deosebită, cu relaţii, dar trebuie să admit că e puţin ciudată. Mă tem că şi-a lăsat nepoata să cam zburde. Crezi c-ai putea tolera felul ei oarecum neobişnuit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descurca cu domnişoara Huntington foarte bin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i luă o înghiţitură de şampanie, cu ochii la Victoria care încă dansa cu baronul ei tomnatic. Fata nu era ceea ce sperase el, gândi Lucas cu un ciudat sentiment de uşurare. Era pregătit să-şi facă datoria faţă de numele său, de titlu, şi de oamenii de care era acum răspunzător, dar nu se aşteptase să simtă plăcere în îndeplinirea acestei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era ceea ce cre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prevăzuse această atracţie fizică, aproape violentă. Jessica îl informase că Victoria Huntington era destul de prezentabilă, dar descrierea se limitase doar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ă decât i se dăduse de înţeles, mult mai înaltă decât majoritatea femeilor din jurul ei. Dar Lucas era şi el înalt şi era bine că găsise o femeie care să-şi poată pune capul pe umărul lui şi nu undeva jos pe la jumătat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 cu mişcări prelungi, graţioase care n-aveau nimic din obişnuita legănare a şoldurilor pe care o afişează femeile atât de des. Dansa bine, dar nu fără o oarecare nuanţă de enervare. Lucas ştia că nu putea concura nici pe departe cu vârstnicul baron, ca partener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cum baronul o conducea pe Victoria fără efort, sub un candelabru strălucitor. Lumina concentrată arunca reflexe aurii în părul ei bogat, şaten, tuns prea scurt pentru gustul lui. Dar tunsoarea scurtă, artistică, dezvăluia linia delicată, îmbietoare a cefei şi încadra bine ochii ei de chihlimbar. Femeia asta se pricepea categoric să se foloseasc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cre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avertizase că, deşi nu exista nimic neplăcut în trăsăturile domnişoarei Huntington, nu era totuşi o frumuseţe. Studiind acum faţa vioaie, animată a Victoriei, de la distanţă, Lucas îşi spuse că Jessica avusese dreptate într-un sens, dar ochii calzi aurii, atât de provocatori, nasul arogant dar feminin şi zâmbetul acela luminos se asortau bine împreună. Exista la ea ceva fascinant, plin de viaţă care făcea ca ochii să se oprească asupra ei, trădând pasiuni mocnite care abia aşteptau să fie deşteptate de bărba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i privi o dată zâmbetul pe care Victoria îl adresa baronului şi îşi spuse că va trebui să guste din sărutul e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Lucas îşi luă ochii de la moştenitoarea hărăzită lui. A lui, gândi el amuzat în timp ce îşi plimba prin minte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ebător în jos spre femeia frumoasă pe care o iubise cândva şi pe care o pierduse datorită lipsei unui titlu şi 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Lucas? Adevărat? Încă mai poţi s-o cunoşti pe domnişoara Pilkington,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gândi la felul în care Jessica, supunându-se dictatului familiei se măritase cu un alt bărbat pentru a obţine atât un titlu cât şi avere. La vremea aceea nici n-o înţelesese, nici n-o iertase. Acum, după ce obţinuse titlul, dar încă fără averea de care avea atâta nevoie, Lucas înţelegea poziţia în care fusese Jessica cu patru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mariajul nu era o chestiune de emoţie, ci de datorie. Datoria era un lucru pe care Lucas îl înţele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as? îl sondă Jessica din nou, cu ochii ei frumoşi plin de îngrijorare. Ai fi în stare s-o iei de nevastă? De dragul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as. Domnişoara Huntington îm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 acasă, Rathbone? întrebă Victoria în timp ce intra grăbită în holul reşedinţei 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răsurii zdrăngăniră pe pavajul străzii în clipa în care Annabella şi bătrâna ei mătuşă care o însoţiseră până aic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bucuroasă că scăpase de înghesuiala din trăsură. Mătuşa Annabellei, care le însoţise pe cele două tinere, se simţise obligată să le ţină o lungă prelegere despre oarecum scandaloasa comportare a femeilor care joacă cărţi la serate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testa prelegeril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bone, un bărbat masiv, cu aer distins, păr cărunt, rar, şi un nas care ar fi făcut cinste oricărui duce, arătă solemn spre uşa închis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dy Nettleship e prinsă într-o discuţie cu câţiva membri ai societăţii pentru cercetarea istoriei naturale şi a hort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e rog nu mai fi atât de mohorât, Rathbone. Nu-i totul pierdut. Încă n-au reuşit să dea foc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timp, bombăni Rath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trecu pe lângă el şi îşi scoase mănuşile îndreptându-se spr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thbone, eşti în serviciul mătuşii mele încă de când am venit prima oară în vizită când eram mică, şi încă n-a reuşit s-o ardă cu no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domnişoară Huntington, asta a fost atunci când făceaţi amândouă experienţa cu praf de puşcă, se simţi obligat Rathbone să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ţi mai aminteşti încă de mica noastră încercare de a fabrica propriile noastre artificii? Ce memorie bună ai, Rath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omente din viaţă sunt adânc fixate în memoria noastră, sunt la fel de vii ca şi atunci. Eu personal n-am să uit niciodată expresia de pe chipul majordomului când s-a produs explozia. Preţ de o clipă îngrozitoare am crezut că aţi fost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fost doar uşor speriată. Faptul că eram acoperită de cenuşă a fost ce te-a îngrozit, adăug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neagră ca aracu, dacă-mi permiteţi să zic aşa,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eva spectaculos, nu? În sfârşit, să nu ne mai gândim la ce-a fost. Există mult prea multe minuni ale naturii, noi şi interesante, care abia aşteaptă să fie explorate, ia să vedem cu ce se ocupă mătuş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bone se uită la valetul care deschidea uşa bibliotecii, expresia feţei lui arătând clar că e pregătit pentru orice ar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absolut nimic de văzut pe moment. Biblioteca era cufundată în întuneric. Chiar şi focul din şemineu se stinsese. Victoria păşi prudentă înăuntru, încercând zadarnic să vadă prin beznă. Din adâncurile camerei, veni zgomotul unui mâner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arc orbitor de lumină albă. Izbucnise din mijlocul întunericului, dezvăluind o clipă grupul de oameni adunaţi într-un mic cerc înăuntru. Oamenii scoaseră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cânteia imensă dispăru şi fu urmată de strigăt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în direcţia uşii deschise unde stăteau Rathbone şi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în seara asta, îi asigură ea. Membrii societăţii se joacă doar cu noua maşină de produs electricitate a Lordului Po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niştitor, domnişoară Huntington, răspunse Rathbon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ky, scumpo, te-ai întors, cântă o voce din tenebrele camerei. Te-ai distrat la serata Athertonilor? Hai, intră. Suntem în toiul celei mai fascinante serii de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gret că am pierdut începutul. Ştii ce mult îmi plac experienţele cu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care intra pe uşa deschisă dezvălui silueta mătuşii Cleo care venea să-şi întâmpine nepoata. Lady Nettleship era aproape la fel de înaltă ca Victoria. Era uşor trecută de cincizeci de ani şi părul ei şaten era elegant presărat cu fire argintii. Avea ochii vioi şi aceleaşi trăsături nobile şi expresive care caracterizau femeile din famil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dădea o anumită frumuseţe chiar şi unei femei de vârsta mătuşii Cleo la care un ochi obiectiv ar fi descoperit prea puţină perfecţiune reală. Cleo era îmbrăcată după ultima modă, ca întotdeauna. Rochia ei de culoarea piersicii coapte era croită pentru a pune în evidenţă silueta ei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bone, te rog închide uşa, spuse Lady Nettleship scurt. Efectul maşinii e mult mai impresionan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bone dădu din cap spre valet care închise uşa vădit uşurat şi biblioteca se cufundă din no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puse Cleo, luându-şi nepoata de braţ şi conducând-o prin întuneric spre locul unde se afla micul grup adunat în jurul maşinii. Cunoşti pe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Victoria, încercând să-şi aducă aminte de feţele pe care le văzuse în scurta secund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ridică un murmur de saluturi. Vizitatorii casei Nettleship erau obişnuiţi cu inconvenientul de a fi prezentaţi în mijlocul unui întuneri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ara,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işoară Huntington. Arătaţi minun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omnişoară Huntington. Aţi sosit la timp pentru următorul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cunoscu aceste trei voci masculine imediat. Lorzii Potbury, Grimshaw şi Tottinghan făceau parte din cercul de admiratori statornici ai mătuşii Cleo. Vârsta lor varia de la cincizeci de ani cât avea Potbury la cei aproape şaptezeci ai lui Tottinghan. Grimshaw, după câte ştia Victoria era şi el trecut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 curtau pe mătuşa ei de pe când nici nu se mai ţinea minte. Victoria nu ştia dacă la început fuseseră la fel de interesaţi de experienţe cum era doamna lor, dar cu timpul se dezvoltase şi la ei aceeaşi pasiune pentru experienţe şi cole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cu demonstraţiile, o îndemnă Victoria. Nu pot sta decât la una sau două apoi trebuie să mă duc la culcare. Serata de la Athertoni a fost de-a dreptul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leo, bătând-o uşor pe braţ. Potbury, vrei să-l laşi pe Grimshaw să învârtească manivel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puse Potbury. E cam obositor, aş zice. Poftim, Grimshaw, împi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shaw bombăni un răspuns şi în clipa următoare se auzi din nou zdrăngănitul manivelei. Pânza se frecă rapid de cilindrul de sticlă producând acumularea de electricitate, toţi aşteptau emoţionaţi şi la momentul potrivit un nou fulger pocni şi dansă în întuneric. Exclamaţiile de plăcere şi satisfacţie umplură din no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u făcut încercări de a se reanima nişte cadavre cu ajutorul electricităţii, informă Potbury mic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Cleo, evident încântată de această idee. Şi care a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 dat din mâini şi din picioare, dar numai atât. Am încercat şi eu cu o broască. E destul de uşor să obţii câteva zvârcoliri ale picioarelor, dar tot moartă rămâne până la urmă. Nu cred că se poate obţine mai mult pe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luat experimentatorii cadavrele? întrebă Victoria, incapabilă să-şi reprime curiozitatea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lău, spuse Grimshaw. De unde era să le ia? Un experimentator respectabil nu se apucă să dezgroape morţi,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cadavrele unor tâlhari, atunci e mai bine că au rămas moarte, aş zice eu, spuse Lady Nettleship. N-are rost să risipeşti atâta timp şi energie spânzurând tâlhari şi ucigaşi pentru ca apoi să-i readuci la viaţă ca nou-născuţi, după o zi-două, pentru că vrei să faci experienţe cu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puţină greaţă la acest gând. Asemenea lucruri erau tulburător de apropiate de conţinutul coşmarurilor ei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tine, mătuşă Cleo. N-are rost să scapi de ticăloşi dacă nu te poţi baza pe faptul c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dificultatea de a obţine cadavre pentru experienţe, trebuie să spun că unii oameni câştigă o pâine albă furând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merei nu reuşi să ascundă fiorul din vocea Lady-e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esurecţioniştii au dat din nou lovitura la un mic cimitir de la periferie; au luat două cadavre care fuseseră îngropat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te poţi aştepta? întrebă Potbury, pe un ton prozaic. Doctorii de la Facultatea de medicină din Edinburg şi Glasgow trebuie să aibă ce tăia. Nu poţi pregăti chirurgi buni dacă n-au pe ce exersa. Resurecţioniştii or fi ei ilegali, dar umplu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opti Victoria mătuşii ei în momentul în care conversaţia despre traficul de cadavre ameninţa să monopolizeze atenţia generală, aş vrea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scumpa mea, spuse Cleo, bătând-o afectuos pe braţ. Adu-mi aminte mâine dimineaţă să-ţi arăt minunata colecţie de gândaci pe care mi-a adus-o Lady Woodbury. L-a găsit în ultima ei călătorie în Sussex. Cu multă amabilitate mi i-a lăsat să-i studie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i văd, spuse Victoria, nu fără entuzias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interesantă de insecte era aproape la fel de fascinantă ca şi o plantă exotică din China sa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rebuie să mă duc neapăr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 Nu trebuie să te epuizezi. Poate că ai cam întrecut măsura în ultimul timp. Bine că te-ai întors şi tu odată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eşi din biblioteca întunecoasă şi clipi de câteva ori în holul puternic luminat înainte de a porni în sus pe treptele acoperite cu un covor roşu. Când ajunse pe palier, emoţia care punea tot mai mult stăpânire pe ea, devenise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Nan, îi spuse ea cameristei în clipa în care intră în dormitorul ei spaţios, tapisat în galben, auri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moasa dumneavoastră rochie, dom’şoară… Aveţi nevoie de ajutor s-o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resemnată ştiind că va da naştere la întrebări inutile dacă refuza ajutorul. O îndepărtă însă imediat ce putu şi se întoarse spr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o grămadă de şaluri, scoase o pereche de pantaloni bărbăteşti, şi de sub un maldăr de pături, nişte cizme. Găsi jacheta acolo unde o pusese, în dulapul ei mare de lemn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în faţa oglinzii examinându-şi înfăţişarea cu un ochi critic. Strânsese pe furiş hainele masculine de mai mult timp şi era prima oară când le îmbrăc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erau puţin prea strâmţi, subliniind uşor curbura şoldurilor şi linia feminină a gambelor, dar n-avea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poalele jachetei, de un albastru închis, şi întunericul vor ascunde cele mai evidente linii feminine. Cel puţin sânii, fiind mai degrabă mici, erau uşor de ascuns sub piepţii fin plisaţi ai cămăşii şi sub vest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şmechereşte, pălăria de blană de castor peste părul ei tuns scurt, fu satisfăcută de imaginea globală. Era sigură că, măcar noaptea, putea trece uşor drept un tânăr filfizon. În fond oamenii văd doar ceea ce se aşteapt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ei se acumula o speranţă, îşi dădea seama că nu expediţia din noaptea asta o emoţiona atât, cât faptul că-l va vedea din nou pe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şa cum spusese Annabella, că Stonevale nu putea fi decât un gentleman altfel Lady Atherton sau Bertie Lyndwood nu l-ar fi numărat printre cunoşt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emeie, mai ales o moştenitoare, nu se putea încrede în onoarea de gentleman a niciunui bărbat. Primise o lecţie bună de la tatăl ei vitreg. Îşi dădea seama însă că în seara asta nu avea de ce să se teamă atâta timp cât păstra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permiţându-şi un mic zâmbet liniştitor. Avea destulă experienţă în arta de a controla situaţia când era vorba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aversa camera pe covorul adânc, albastru, în direcţia fotoliului de catifea galbenă de lângă fereastră şi se aşeză pe el. În curând va putea părăsi cas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avea timp să se lupte cu neliniştea care o ameninţa adesea în lungile ore ale nopţii. N-avea timp să se gândească la ceva periculos, rămas neterminat; nu era timp pentru idei bizare precum posibilitatea de a învia morţii cu ajutorul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bun era că se apropia miezul nopţii. Cu puţin noroc va fi trează mai toată noaptea aşa că nu va fi timp pentru tulburătoarele vise care îi invadau nopţile din ce în ce mai des în ultimul timp. Luase frica acelor coşmaruri. Chiar şi acum în timp ce alunga amintirea ultimului coşmar în cel mai îndepărtat colţ al minţii, o trecu un fior. Mai vedea încă pumnalul în mân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oaptea asta coşmarurile ei n-aveau nici o şansă. Cu puţin noroc, nu va reveni până în zori. Ziua n-avea de ce să se teamă. Întunericul era cel care o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afară în grădina întunecată şi se întrebă ce va gândi Stonevale văzând-o îmbrăcată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plăcerii la vederea expresiei lui de surpriză fu suficientă pentru a alunga ultimele rămăşiţe ale groazei care mai dăinuia într-un colţ al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plecă înainte, pe bancheta din trăsură şi îşi concentră privirea asupra străzii întunecate. Nu era într-o dispoziţ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De ce n-o luăm pe domnişoara Huntington de pe treptele de la int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dată, protestă Annabella. Mătuşa ei e o persoană foarte înţelegătoare, dar Victoria se teme că până şi ea ar avea unele obiecţiuni în legătură cu planul nostru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i altcineva în afară de mine mai are obiecţiuni, mârâi Lucas întorcându-se spre celălalt bărbat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dwood cred că ar trebui să facem nişte aranjamente, pentru cazul în care ne-am pierde unii de alţi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aprobă Lyndwood vesel, întrucât era bucuros de prezenţa lui Lucas. N-ar fi bine să aranjăm ca trăsura să ne aştepte într-un loc unde e mai puţină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gândind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de manevrat trăsura în preajma parcului. În acest moment mulţimea e foarte numeroasă şi imprevizibilă. Spune-i vizitiului că dacă nu ne găseşte aşteptându-l în acelaşi loc unde am coborât, să meargă două străzi mai departe şi să ne aştepte lângă o mică tavernă numită „Colţ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wood dădu din cap, cu faţa lui frumoasă, preocupată, ascuns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şi pariez că şi vizitiul îl cunoaşte. Nu te supăra că-ţi spun din nou, dar apreciez foarte mult c-ai acceptat să vii, Stonevale. Când doamnelor le intră în cap să aibă o aventură, e greu să le mai oprească vreun bărb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se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a, îmbrăcată într-o rochie de stradă albastră, bine croită şi cu o poşetă asortat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o puteţi opri pe Victoria să facă ce doreşte, veţi fi surprin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untington face astfel de escapade destul de d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toria nu te plictiseşti niciodată, vă asigur, dar asta e o premieră pentru ea. Mi-a spus că de mult plănu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işoara Huntington a stat cam prea mult fără îndrumarea unui bărbat, remarcă Lucas, uitându-se la Annabella ale cărei chicote se transformaseră în râs. Am zis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untington intenţionează să rămână toată viaţa fără astfel de îndrumare, îl informă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i e teamă de căsătorie datorită averii, spuse Lucas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informaţii, dar nu voia să stârnească prea multe întrebări în legătură cu moti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de căsătorie în general, replică Annabella, încetând să mai râdă. N-a avut decât exemple triste ale statutului de femeie măritată, în familia ei. Şi bineînţeles, faptul că de atâţia ani i se face curte pentru moştenirea ei, n-a făcut decât s-o îndepărteze şi mai mult de dorinţele matrimoniale. Uneori mă întreb dacă n-are dreptate gândind astfel. La ce-i foloseşte unei feme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lla, interveni fratele ei tăios. Ce prostie ai spus. Să nu-ţi umpli capul cu idei neroade şi să urmezi exemplul domnişoarei Huntington. Mama ar face o criză de isterie. Ca să fiu absolut sincer, cât e Victoria de fermecătoare, dacă mătuşa ei n-ar fi prietenă aşa bună cu mama, m-aş gândi de două ori înainte de a te lăsa să umbli cu ea. Priveşte doar la situaţia în care sunt pus în seara asta datorită influenţei pe care o are asupra ta. Cu cât te măriţi mai repede, cu atât mai bine. Slavă Domnului că Barton mai are puţin şi pune mâna pe moşt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a zâmbi melancoli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bia aştepţi să scapi de răspunderea de a-mi supraveghea mişcările, dar mă tem că va trebui să-ţi amâni bucuria încă o vreme, Bertie. Reflectând mai mult m-am hotărât să refuz propunerea de căsătorie a Lordului Barton, când şi da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ând vrea probabil să zică după ce ai discutat cu domnişoara Huntington, spuse Lyndwood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 conversaţie pe această temă, răspunse Anabella. A fost destul de amabilă să-mi spună părerea ei despre ce fel de soţ ar fi Lord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mestecă şi el în ciorovăiala frăţească, interesul fiindu-i stârnit de ultima remarcă a An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domnişoara Huntington să-şi formeze o părere despr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a curtat-o destul de insistent anul trecut. În cele câteva luni cât a durat povestea a avut timp sa afle o mulţime d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as, conştient de răceala din tonul lui. Şi c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inore precum faptul că Barton pare să aibă un copil sau doi cu amanta lui, că bea atât de mult încât a trebuit să fie dus în casă de către vizitiu şi că are patima jocului, răspunse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interveni Lyndwood, nu poţi să-i reproşezi unui bărbat câteva mic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nterveni o voce cunoscută, voalată, din fereastra deschisă a trăsurii. Ar fi Vicontele Barton dispus să treacă cu vederea o listă similară de mici păcate ale unei posibi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brusc spre fereastra trăsurii, conştient că simplul sunet al vocii Victoriei îi reactivase imediat dorinţa pe care o simţise prima oară în salonul Lady-ei Atherton. Îşi ascunse emoţia sub controlul pe care îl dobândise cu ani în urmă, gata s-o întâmpine pe aleasa lui cu formalis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o femeie impunătoare într-o rochie elegantă, cu pălărie, se pomeni uitându-se la o persoană îmbrăcată corect, în haine bărbăteşti. Ochii veseli îi întâlniră pe ai lu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el printre dinţi, asta-i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reveni, auzindu-l pe valet începând să coboare de pe capră. Deschise uşa înainte ca omul să ajungă la ea pentru a o deschide protocolar, întinse mâna şi o apucă pe Victoria de încheietura mâinii înainte ca ea să-i sesizeze intenţia. Lucas aşteptase o doamnă cu oarecare gust spre aventură, nu această creatură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us, hoţoaică mică, înainte ca cineva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lui o făcu pe Victoria să urce mult mai repede decât intenţionase ea. Scoase un gâfâit când ateriza grea pe banchetă lângă Lucas şi îşi ţinu pălăria să nu-i alunece de pe cap. În cealaltă mână ţinea strâns un baston gros,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spuse ea cu un sarcasm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 Lyn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wood bătu cu bastonul în acoperiş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c, te rog, strigă el., Annabella îi zâmbi Victoriei în timp ce trăsura pornea zdr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în costumaţia asta, Vicky. Mi se pare mie, sau într-adevăr observ influenţa lui Brunmell în alegerea culorii albastre? Am aflat că-i place foarte mult această culoare. Tu însă ai preferat întotdeauna gal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galbenul ar fi cam ţipător pentru această ocazie, se scuz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limitat la o vestă galbenă. Te felicit pentru reţinerea ta. Şi spune-mi te rog cine ţi-a legat cravata? N-am mai văzut un stil atât de perfec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 spuse Victoria, pipăind cu degetele eşarfa atent înnodată. Eu am inventat stilul ăsta. Poţi să-l denumeşti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vorbeşti exact ca un filfizon din Bond Stret. Întregul ansamblu este perfect. Chiar şi gradul de plictiseală pe care-l afişezi. Sunt convinsă că ai putea păşi pe scenă să-ţi câştigi existenţa c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lla. Eşti foarte generoasă în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lăsă pe spate şi privi ciudata făptură de vizavi cu un ochi critic. Şocul lui iniţial lăsa acum locul enervării şi unei nelinişti care era nouă pentru el. Era clar că Victoriei Huntington îi plac năzbâtiile şi asta putea să-i aducă neplăc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eseori asta,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dădea seama că folosise în mod automat un ton pe care în trecut îl folosea faţă de ofiţerii tineri de sub comanda lui, care dădeau de bucluc. Nu se put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încerc îmbrăcăminte bărbătească, domnule. Dar ca să fiu sinceră, voi fi probabil foarte tentată să fac asta şi în viitor. Îmi dau seama că îmbrăcămintea bărbătească îmi conferă mult mai multă libertate decât haine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vă oferă mult mai multe şanse de a atrage în val de umilinţe şi dezastre sociale domnişoară Huntington. Dacă se află că aveţi mania de a umbla prin Londra noaptea îmbrăcată băieţeşte reputaţia dumneavoastră va fi făcută ferfeniţă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rânse mai puternic degetele pe mâ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ciudate, domnule. Să ştiţi că atitudinea dumneavoastră mă surprinde. Am crezut că sunteţi mai puţin încuiat. M-am înşelat probabil datorită jocului de cărţi din seara asta. Nu aveţi nici o înclinaţie spre aventură? Nu, cred că nu. Sunteţi în fond, prieten bun cu familia Ather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taca în mod deliberat. Lucas regreta puternic că nu sunt singur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domnişoară Huntington dar vă asigur că Lady Atherton e deasupra oricăru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Toată lumea ştie că Jessica Atherton nu şi-ar permite în ruptul capului să se afle într-o trăsură în drum spre parc în seara asta, declar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ella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dy Atherton e o încuiată?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umeri cu o mişcare surprinzător de senzuală în jacheta ei bine cr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jignesc pe nimeni, milord. Am spus doar că nu este genul de femeie căreia să-i placă aventurile. E normal să presupun că şi prietenii ei sunt la fel de limitaţi în alegerea modului lor de distracţie şi la fel de dezaprobatori faţă de cei ce au gusturi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o femeie căreia îi place aventura, o zgândări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lord.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ezintă riscul de a vă ruina pozi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aventură adevărată dacă n-ar exista un risc, nu? Credeam că un jucător abil ca dumneavoastră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făcură să se simtă mai stânjen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domnişoară Huntington, dar eu am preferat întotdeauna riscurile în care sorţii erau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coasă trebuie să fie viaţ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pe punctul de a reacţiona instinctiv la această remarcă înţepătoare, dar se stăpâni la timp. Autocontrolul lui îşi intră în drepturi odată cu raţiunea. Ultimul lucru pe care şi-l putea permite acum era că aleasa lui să-l declare un încuiat plicticos. Instinctul îi spunea, că Victoria ar răspunde la o provocare sau chiar la o bătălie a voinţelor, dar l-ar ignora complet dacă ar plicti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uiat plicticos. Doamne sfinte. Gândul la această etichetă era destul pentru a-l face să râdă. În nici un caz nu corespundea cu calificativul aplicat de obicei caracterului său. Dar în preajma domnişoarei Huntington, Lucas descoperi că dezvolta rapid o atitudine extrem de necaracteristică faţă de bunele moravuri. Era încă şocat de vederea ei în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să nu-i mai dădea acum nici o atenţie. Zâmbea Ann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să respingi oferta lui Barton? Mă bucur să aud asta. Omul acela ar fi fost un soţ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dreptate, spuse Anabella scuturându-se delicat. Aş putea trece cu vederea pasiunea lui Barton pentru joc, dar închipuie-ţi tu să te măriţi cu un bărbat care are doi copii din flori şi cărora nu vrea să le de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uncă o lumină nefavorabilă asupra onoarei lui, aprobă Victori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studie profilul în lumin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aflaţi de copii nelegitimi ai lui Barton? Nu-mi vine să cred că zvonurile v-au ajuns la ureche pe ringul de dans al unei gazde ca Lady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Am angajat un detectiv să aflu totul despre Barton şi el a fost cel care mi-a spus de cei doi copii şi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imţi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gajat un detectiv din Bow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o cea mai bună soluţi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etodă excelentă, declară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wood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ar afla mama… Sărmanul Barton. Ştii ceva, Bella? Cred că ţin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Victoria fără ocolişuri. Familia lui i-a spus că-l vrea însurat, iar el nu face altceva decât să caute o nevastă care să-i convină tatălui său. S-a ţinut de capul meu anul trecut până când am reuşit să-l fac să înţeleagă să nu sunt bună pentru el şi atunci şi-a îndreptat atacul asupra Perfectei domnişoare-Pilkington. În mod evident, şi ea a avut destulă minte să-şi dea seama că are de-a face cu un vânzător de zestre ordinar. Apoi a văzut-o pe Bella aici şi s-a hotărât să încerce cu 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a domnişoară Pilkington? întrebă Lucas privind de la o femeie la alta. De ce-i ziceţ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puse Annabella răbdătoare. N-a făcut niciodată un pas greşit. E un model de perfecţiune feminină. Un etato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totul despre domnişoara Pilkington, milord, spuse Victoria, când am să vă spun că e protejata Lady-ei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motivul pentru care Jessica voia să i-o prezinte. Era clar că dacă ar fi început să-i facă curte domnişoarei Pilkington n-ar mai sta acum în trăsura asta lângă o tânără îmbrăcată scandalos în haine bărbăteşti. Lucas se întrebă o clipă dacă nu cumva făcuse o greşeală serioasă mai devreme în cursul serii. Apoi conchise că oricare ar fi riscul, noaptea avea să fie mai interesantă cu domnişoara Hunt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lar, spuse Lucas sec. Datorită intervenţiei dumneavoastră, domnişoara Lyndwood n-o să mai aibe ocazia să afle exact ce simte Barton pentru ea, nu? Iar Barton nu va şti niciodată că a fost luxat de un detectiv şi de o anumită domnişoară Huntington. Omul nu va mai avea nici măcar şans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se apere? replică Victoria înfruntându-i privirea prin întuneric fără ca în privirea ei provocatoare să mai existe de data asta, nici o urmă de umor sau neseriozitate. Vreţi să spuneţi că ceea ce a descoperit detectivul nu-i adevărat? Lucas se menţinu pe poziţie vorbind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nu trebuia să vă amestecaţi în această chestiune. Ar putea exista şi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aş prea crede, sp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iripi Annabella. Gândeşte-te doar la sărmana femeie ascunsă undeva cu copiii lu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wood se foia pe locul lui din cealaltă parte 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voi domnişoarelor n-ar trebui să ştiţi nimic despre copiii lui Barton care au avut neşansa de a se naşte în afara căsătoriei. Nu se cuvine nici măcar să discutaţi despre astfel de lucruri, nu,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onversaţii nu sunt în nici un caz un semn de bună creştere pentru doamnele din lumea bună, bombăni Lucas sumbru, conştient că vorbea exact ca un încuiat plicticos aşa cum îl califica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ictoriei f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aţi-mi voie să spun că dacă găsiţi conversaţia mea prea scandaloasă pentru delicata dumneavoastră sensibilitate, există un remediu simplu. Deschideţi uşa trăsurii şi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dădu seama în clipa aceea că Victoria Huntington avea puterea de a face o breşă în autocontrolul său de oţel aşa cum nu reuşise nimeni până atunci. Mai mult, făcea asta fără nici un efort. Femeia asta era periculoasă. Va trebui să facă eforturi mari pentru a păstra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mea va supravieţui manierelor dumneavoastră nedelicate, domnişoară Huntington. Şi nici n-aş putea coborî acum. Onoarea îmi cere să-mi plătesc datoria contractată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 nu-i deloc o datorie de onoare, domnule. E pur şi simplu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replică Stonevale, că descopăr acum surprins că şantajul nu e nici pur, nici simplu, când sunteţi dumneavoastră în rolul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poznaş în timpul acestei replici şi Lucas îşi simţi întregul corp reacţionând cu o dorinţă acută. Îşi încrucişa braţele pe piept şi se lăsă pe spate, cu ochii în ochii ei. În clipa aceea nu dorea nimic altceva decât să fie singur cu această creatură fermecătoare. Ar fi dorit s-o răstoarne pe banchetă, şi să-i arate întreaga amploare a riscului de a-l provoca atât de deschis. Preţ de o clipă între ei domni o tăcere încordată. Când Victoria clipi în cele din urmă şi îşi mută privirea în altă parte, Lucas înţelese că ea î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lui sentiment de victorie fu scurt. Înţelese repede că această luptă de a o cuceri, în care se angajase avea să fie mult mai riscantă decât crezuse. Cu ajutorul Lady-ei Atherton şi propria lui abilitate de a se descurca singur, ca şi îndemânarea la masa de joc, sperase să poată ascunde adevărata lui stare financiară suficient timp pentru a-şi atinge obiectivul. Îşi elaborase planul cu grij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leasa lui se apuca să angajeze un detectiv care să-i scotocească prin treburi, era de aşteptat ca întregul adevăr să iasă la iveală. Vestea despre averea lui inexistentă nu va întârzia să devină publică. Devenea clar că sarcina de a pune mâna pe această femeie va fi cea mai interesantă vânătoare din viaţa lui. O singură mişcare greşită, o mică eroare de calcul şi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o să dureze aventura din seara asta, domnişoară Huntington? întrebă el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ocupă timpul? Aveţi şi alt program în seara asta? întrebă ea mult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imţi intuitiv că ea încearcă să afle dacă are vreo amantă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yndwood şi cu mine trebuie să aranjăm ca trăsura lui să ne aştepte într-un anumit loc şi pentru a face asta eficient în mulţimea aceea, trebuie să stabilim or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Aş zice că două ore ne sunt suficiente pentru a n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ell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lipsi de acasă atâta timp, Vicky. Mama se întoarce de la serata lui Milricks peste două ore şi trebuie să mă găs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ascuns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mi-e de ajuns, spuse Bertie Lyndwoo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e timpul de care dispun, zise Anabell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ictoria uşor iritată dar resemnată, o oră. Va trebui să ne grăbim, totuşi, dacă vrem să ve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ăcu, dar gândi în sinea lui că ora aceasta avea să fie fără îndoială cea mai lung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vu confirmarea. Imensul parc era viu luminat cu lampioane dezvăluind un şir aparent nelimitat de tarabe care vindeau plăcintă cu carne şi bere, corturi cu acrobaţi şi dansatori pe sârmă, cu păpuşi şi tot felu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un amestec de lume bună şi târgoveţi; servitori care se furişaseră din casa stăpânilor lor, negustori, cu soţiile lor, ucenici şi fete de prăvălie, băieţi de bani gata, câţiva membri ai nobilimii, prostituate, proxeneţi, hoţi de buzunare, băieţi din tripouri, militari şi docheri, se înghionteau unii pe alţii în căutare de distracţ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urmură Victoria când se opriră pentru a cumpăra o tartă cu cremă, ştiu că sunteţi oarecum îngrijorat la gândul că voi atrage atenţia în travest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e puţin spus, domnişoară Huntington. Afurisiţii ăia de pantaloni sunt strâmţi ca o a doua piele, bombăni Lucas privind linia prelungă a şol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bucuroasă numele croitorului meu. Până atunci însă ar fi bine dacă mi-aţi da drumul la braţ. Se cam uită un ins de pe partea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luă mâna de pe braţul ei de parcă s-ar fi ars. Simţi că se face roşu tot când îşi dădu seama ce ar crede un necunoscut văzându-l că ţine de braţ un alt bărbat aşa cum ar ţ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stiul ăsta stupid al dumneavoastră o să ne aducă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i dea nici o atenţie decât dacă vă vede tratându-mă ca pe o femeie, spuse Victoria muşcând zdravăn din tarta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felul în care vă tratez eu, ci de felul în care arătaţi în pantalo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pipă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haina îmi ascunde destul de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atunc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 să-mi faceţi mizerie în seara asta, nu? Vă rog să vă amintiţi că dumneavoastră aţi fost acela care s-a autoinvitat să meargă în această aventură. Eu nu sunt decât victima inocentă a şantaj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ă inocentă, domnişoară Huntington? Nu ştiu cum dar simt că expresia asta nu vi s-ar putea aplica dumneavoastră. Puteţi fi orice, dar victimă inocen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cercetă cu privirea, analizând o clipă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robabil să mă simt jignită, dar mă distrez mult prea bine. O, priviţi, acrobaţii încep o nouă reprezentaţie. Haideţi să ne ui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Lyndwood şi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mai vrut o bere. Se întorc imediat. Nu vă mai frămân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ământ, domnişoară Huntington. Încerc doar să fiu cât de cât prudent. Nimeni din jur nu p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rudenţa strică distracţia. Haideţi, să ne grăbim, altfel pierde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ucas tocmai începuse să se relaxeze şi chiar să se convingă pe sine că vor trece cu bine ora de graţie în parc, când nenorocirea se produse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ncendiu putea să fi izbucnit datorită extravagantelor jocuri de artificii; sau poate se produsese din cauza luptei dintre cele două prostituate care-şi cereau plata de la un soldat. Tot atât de bine însă putea să fi izbucnit ca un rezultat al oricărei mulţimi de londonezi care devin turbulenţi la cel mai mic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transformarea mulţimii de gură-cască într-un val haotic şi sălbatic prevestitor de nenorociri, se produse într-o clipă. Petardele explodau deasupra capului, oamenii ţipau, înjurăturile umple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dădeau înapoi sau săreau înainte. Un grup de băieţi profitară de ocazie pentru a fura o tavă cu plăcinte făcându-l pe vânzător să alerge după ei înjurând în gura mare. Urmară alte ţipete şi o nouă jerbă de artificii. Flăcările se ridicară când o gheretă alăturată luă foc. Apoi totul se prefăcu în haos; un haos periculos, îngrozitor; un haos în care oamenii sunt călcaţi în picioare, îmbrânciţi, jefuiţi; unii chiar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acţionă automat în clipa în care simţi că starea de spirit a mulţimii s-a schimbat. Pentru a doua oară în seara aceea îşi încleştă degetele pe încheietura fină a mâin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rdonă el, ridicând vocea pentru a răzbate prin tumultul mulţimi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nnabella şi Bertie? strig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i, aşa cum sun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mai argumentă; un lucru pentru care Lucas îi fu profund recunoscător. Aparent, domnişoara Huntington putea fi raţională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strâns alături de el, Lucas o trase prin mulţime spre siguranţa iluzorie oferită de aleile înguste şi străzile care mărgineau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încă de la început că femeia avea să-i aducă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are apăruse din senin o făcu pe Victoria să-şi piardă capul. În acel moment, singura speranţă de salvare era strânsoarea de fier de pe încheietura mâinii ei. Îl urmă pe Lucas orbeşte, bazându-se instinctiv pe puterea lui şi pe modul sălbatic în care îşi mânuia bastonul pentru a-şi cro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o mână apucând-o de haină şi îşi dădu seama că cineva încerca s-o jefuiască. O altă mână încercă să-i înhaţe bastonul pe care-l ducea. Fără să se gândească izbi cu el de-a latul, peste mâna care voi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din partea unuia dintre atacatori, ceea ce îl făcu pe Lucas să întoarcă scurt capul. Dintr-o singură privire îşi dădu seama că hoţii prezumtivi îşi abandonaser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spuse el, apoi îşi reluă efortul de a-şi cro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meargă în direcţia opusă celei în care se îndrepta mulţimea, ci, aşa cum observă Victoria, se lăsă dus în val ca şi când ar fi condus o barcă pe un torent rapid. Manevra continuu spre marginea acestui râu sălbatic, clocotitor, cu pas puternic, controlat, în ciuda şchiopătatului său. Nu porni nebuneşte, punând în pericol echilibrul lui şi al ei. Era limpede că învăţase de mult că compenseze slăbiciunea piciorului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rece, a lui Lucas în mijlocul acelui haos îi arătă clar Victoriei că era unul din acei oameni rari care nu cedează sub presiuni. Se simţea în siguranţă cu el, deşi gloata tălăzuia în jurul ei ca o m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marginea acestei mase de oameni care striga, îmbrâncea şi se împleticea, înghesuiala devenea mai mică. Lucas făcu o încercare calculată de a scăpa complet, profitând de ocazia pe care o căuta. Într-o secundă, o trase pe Victoria spre un tunel de întuneric ivit într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veni după el împleticindu-se, la adăpostul relativ al aleii cufundată în beznă. Cizmele ei alunecau pe murdărie şi trebuia să-şi ţină respiraţia datorită mirosului îngrozitor care se ridica dintre pereţ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pericolul trecuse, până în clipa în care auzi strigătul unor beţivi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coa. Adu lumina aia ‘ncoace. L-am văzut intrând pe gaura asta. Ascultă la mine. Erau doi. D’ăia bogaţi dup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înjură Lucas în surdină. Treci în spatele meu şi las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o reacţie din partea ei, Lucas o împinse pe Victoria în spatele său cu atâta forţă încât o izbi cu spatele de perete. Victoria îşi recăpătă echilibrul şi privi neliniştită spre capătul aleii. Exact atunci apăru o lampă. În lumina ei palidă, văzu feţele a doi borfaşi tineri înarmaţi cu cuţite. Aceştia îşi observară prada şi se avânt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lunganule, strigă unul, pe un ton grăbit. Sări pe ei şi dă-le cep. Hai c-avem multă treab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rămase pe loc, protejând-o pe Victoria, şi în acelaşi timp scoase un mic obiect strălucitor din buzunarul mant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că are puşcoci, spuse primul blestemând în clipa în care lumina felinarului căzu pe pistolul din mâna lui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excelentă, domnilor, spuse Stonevale, părând uşor plictisit. Care din voi vrea să vadă cât de bine och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atacatori se opri brusc şi al doilea se lovi de el. Amândoi căzură la pământ. Felinarul se izbi de pietre şi sticla zbură în ţăndări. Mica flacără pâlpâi câteva clipe, aruncând umbre ciudate, înfricoşătoare asupra întregi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blestemă din nou, primul, frustrat. Încerci să-ţi câştigi pâinea cinstit şi ui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ădu înapoi spre intrarea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lhar îl urmă fără alte îndemnuri. Se auzi un zgomot de cizme pe piatră, înjurături înăbuşite, şi o clipă mai târziu, Victoria şi Lucas erau singur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mai pierdu timpul. Degetele lui lungi prinseră mâna Victoriei din nou şi amândoi ieşiră grăbiţi din aleea întunecoasă în ceal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ă nu se revărsase în direcţia asta, şi în jur era o linişte binefăcătoare. Victoria încercă să meargă mai încet pentru a-şi recăpăta suflul, dar Stonevale nu-i permise şi ea continuă să-l urmeze supusă, gâfâind ş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rebuie să spun că ai fost grozav acolo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strânse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evoie să fiu grozav dacă nu-ţi puneai în minte să vii la bâl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rebuie neapărat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izitiul a urmat instrucţiunile, o întrerupse Lucas continuând s-o tragă pe Victoria după el, cu un pa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Annabella şi Bertie, reuşi să articuleze Victoria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esări în faţa totalei lui lipse de reţinere în a-i scoate în evidenţă vinovăţia. Partea proastă era că avea dreptate. Fusese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onevale nu mai spuse nimic în timp ce dădeau colţul şi intrau pe strada unde trebuia să aştepte trăsura în caz de pericol. Victoria văzu silueta cunoscută a trăsurii lui Lyndwood oprită în faţa tavernei şi scoase un suspin de uşurare când observă în ea doi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Lucas.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roşi când îşi dădu seama că folosise numele lui mic pentru prima oară de la începe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vem totuşi ceva noro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mai spuse nimic în timp ce se apropiau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e-am frământat din cauza voastră, spuse Lyndwood, deschizând uşa trăsurii. Am fost aproape sigură că v-a călcat lumea în picioare. Repede, trebuie să plecăm din strada asta întunecoasă. Nu se ştie dacă nu se va revărsa ş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Lyndwood, n-am nici o intenţie să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urcă pe Victoria în trăsură şi o urmă repede,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imediat. În depărtare, strigătele mulţimii umpleau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emoţionată la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a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tie şi cu mine eram mai spre margine când s-a produs vălmăşeala. Am reuşit să ne degajăm aproape imediat. Dar am fost foarte îngrijorată pentru voi. Eraţi chiar în mijlocul gloa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ci s-o păţim, spuse Victoria, străbătută de un val de euforie care înlocuia rapid tensiunea în care se aflase cu câteva minute înainte. Au fost atacaţi într-o alee de doi inşi care voiau să ne jefuiască. Stonevale însă a scos un pistol şi i-a oprit imediat. A fos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opti Annabell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onevale, spuse şi Lyndwood încruntându-se îngrijorat. Aţi scăpat uşor, într-adevăr. Sper că niciunul din voi n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teferi, Lyndwood, după cum vezi, răspunse Lucas pe un ton neutru. Cred însă că travestiul domnişoarei Huntington a avut puţin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controla abia acum părul şi observă că cev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am pierdu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are noroc că nu v-aţi pierdut mai mult decât pălăria, domnişoară Huntington, spuse Stonevale pe un ton care părea mult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uncă o privire laterală spre profilul lui dur şi îşi dădu seama că Lucas era în culmea furiei. Pentru prima oară de la evenimente, simţi un fior de tea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afară la strada pustie în timp ce trăsura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 aici domnişoară Huntington? N-am ajuns încă la uşa ca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alm, luându-şi elegantul e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 intraţi, dacă nu pe uşă, întrebă Stoneval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dul grădinii şi intru prin seră, aşa cum am ieşit. Nu vă fie teamă, milord,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borî imediat ce Stonevale îi deschise uşa. Spera ca el să nu se simtă obligat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icky, spuse Annabella încet. A fost o aventură foarte interesantă până la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Lyndwood, spuse el peste umăr. Mă întorc imediat ce îl văd trecut pe micul nostru filfizon peste zi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oarse spre el,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conduceţi, milord. Vă asigur că mă voi descur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aud,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rebuie să fi observat noua ei nelinişte pentru că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rmură el, apucând-o de braţ şi trăgând-o în întuneric. Văd că mă înţelegeţi destul de bine pentru a vă da seama că sunt într-o dispoziţie proastă. Şi când sunt aşa, e mai bine să nu fiu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cepu ea, ridicând bărbia voluntar, dacă ţineţi să mă socotiţi răspunzătoare de cele întâmplate în seara asta, vă rog să vă gândiţ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vă socotesc răspunzătoare, miss Huntington, spuse el, privind în sus la marginea peretelui acoperit de iederă. Cum intră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rcă să-şi elibereze braţul. Cum Lucas nu-i dădu nici o atenţie, renunţă şi dădu din cap spre capătul celălalt a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trase după el în direcţia indicată până când ea îi arătă, printre corzile groase ale iederii, câteva mici crăpături între cărămizi. Fără un cuvânt, Victoria puse vârful cizmei în prima crăpătură şi se apucă cu mâna de o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cutură din cap sumbru, dezaprobator în timp ce urmărea urcuşul ei pe zid. Victoria se simţea stângace sub privirea lui severă. Nu avea prea multă practică în escaladarea zidurilor. Spera doar că lumina lunii nu-i dezvăluie prea mult fundul tentant în momentul în care va trece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Lucas apucă o coardă, puse piciorul în crăpătura zidului şi urc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zidului, Victoria se lăsă uşor la pământ şi privind în sus văzu că Lucas era exact deasupra ei. Se dădu repede înapoi în clipa în care el sări jos chiar în faţa ei. Observă că îşi sprijinea aproape toată greutatea pe piciorul drept şi nu se clătină în clipa în care reveni la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şopti ea, trebuie să vă întoarceţi la trăsură. Fraţii Lyndwood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ţi spun vreo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tătea în mijlocul grădinii înmiresmate, întunecate, ca o umbră înaltă, ameninţătoare, la fel de întunecat şi periculos ca şi noap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ăcu apel la tot c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milord, că n-am nici cea mai mică dorinţă de a înghiţi o morală pentru cele întâmplate în seara asta. Îmi dau seama că niciunul din noi n-am fi fost în pericol dacă eu nu insistam să mergem la bâ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veţi dreptate, domnişoară Huntin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otală de emoţie din vocea lui era mult mai enervantă decât dacă ar fi făcut morală. Dar Victoria îşi aminti brusc felul cum o apărase pe alee. Mânată de un impuls îi atins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sunt profund îndatorată, milord, dar trebuie să vă spun cu toată sinceritatea că până în clipa în care mulţimea a devenit turbulentă, m-ar fi distrat de minune. De mult nu mi s-a ma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văzând că el tac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asemenea să ştiţi, milord, că v-am apreciat foarte mult. Aţi fost foarte calm în faţa pericolului, cum se spune. Datorită dumneavoastră am scăpat din mulţime şi vă asigur că n-am să uit niciodată felul cum v-aţi apărat de cei doi tâlhari din alee. Încă o dată,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dumneavoastră… repetă el pe un ton gânditor. Nu sunt sigur că e o recompensă suficientă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privirile spre el, conştientă deodată că grădina botanică a mătuşii Cleo era un loc foarte pustiu şi întunecos la acest ceas al nopţii. Se întrebă o clipă cu groază dacă nu cumva Stonevale îşi va pierde controlul apoi se întrebă ce ar face ea dacă s-ar întâmpla asta. Într-un târziu,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a şi cum ar fi ajuns la o concluzie. Mulţumirile dumneavoastră mărunte nu sunt suficiente pentru emoţiile pe care le-am îndurat şi neîndoielnic va mai trebui să îndur. Fără nici un avertisment mâinile lui îi cuprinseră umerii şi cu o singură mişcare lină, rapidă o lipi cu spatele de zi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ictoria să poată reacţiona, Lucas se apropie de ea atât de mult încât trupul lui tare, neîndurător se lipi strâns de trupul ei moale, primitor, în timp ce piciorul lui se strecură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ictoria înlemni, şocată de prezenţa coapsei lui musculoase lipită de coapsa ei. Lumina lunii dezvălui ochii ei larg deschişi când ridică privirea spre faţa lui puternic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ăietană impulsivă şi nesăbuită, o mică scorpie care trebuie neapărat îmblânzită înainte de a da de dracu. Dacă aş avea puţină minte, ar trebui să termin acum, spuse Luca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aţi c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oborî asupra gurii ei cu o patimă feroce, devastatoare; care îi dezvălui pe deplin, în cele din urmă, întreaga amploare a stării lui periculoas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pentru această furie, dar nimic n-o avertizase în legătură cu masculinitatea lui trezită care se abătuse asupra ei într-o conflagraţie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o clipă năucită de acest atac senzual. Mai fusese sărutată de câteva ori de curtezani îndrăzneţi sau disperaţi şi o dată sau de două ori o făcuse datorită curiozităţii ei. Dar nu ştiuse până atunci că există săruturi atât de adânci, de pătimaşe şi răscolitoar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timp ce degetele mâinilor ei se încleştară pe braţele lui. Lucas răspunse cu un geamăt răguşit şi o apăsă puternic afundând-o în iederă în timp ce piciorul lui îşi făcu loc forţat între picioarele ei. Victoria simţi cozile iederii şi inhală mireasma frunzelor strivite şi mirosul excitant al corpului masculin. Simţi că i se învârteşte capul de parcă ar fi fost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limba lui Lucas lunecând pe buza ei inferioară, deschise gura mânată de acelaşi instinct de supunere care o făcuse să-l urmeze mai devreme pentru a scăpa de primejdii. Tresări când el o prinse de mijloc dar nu se împotrivi aşa cum ştia că ar fi trebuit s-o facă, nici măcar atunci când degetul mare de la fiecare mână urcă în sus până sub sânii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gână ea cu o voce răguşită în clipa în care el îi eliberă gura pentru a-i prinde lobul urechii între dinţi, milord, nu ştiu… adică… n-ar trebu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un motiv puternic să-ţi aminteşti de mine, Victoria, şopt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ghiţi în gol,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i-ar fi greu să v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o strânseră uşor de lobul urechii, fără a-i provoca durere, dar lăsându-i o senzaţie neliniştitoare de vulnerabilitate. Aceste manevre ciudate o tulburară până în adâncul trupului. Fu cuprinsă de fierbinţeli şi inima începu să-i ba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îşi lunecă mâinile în sus şi le puse pe ceafa lui. Îi plăcea mirosul lui. Îi plăcea, de asemenea şi senzaţia pe care i-o dădeau umerii lui puternici, simţea cu acuitate umflătura grea, masculină reliefată de pantalonii lu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opti Lucas, se va dovedi cea mai interesantă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ăru să se evapore din el în acel moment, lăsând doar dorinţa care străluc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imţi foarte curajoasă acum când se uita la el. Accesul recent de euforie după ce scăpase din pericol se amesteca acum cu un alt gen de emoţie, una nouă şi necunoscută, de senzualitate profundă. Se simţea ciudat de slăbită şi îşi dădea seama că stă agăţ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ţi dai seama, dar mi-ai înmânat cheia citadelei. Acum îţi cunosc secretele şi te avertizez clar că voi folosi pentru a te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urtezi? întrebă ea, trezindu-se din reveria ei senzual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urtez, să te seduc, să te cunosc. Vreau să fii a mea, Victoria. Numai curtezanii cei mai curajoşi şi mai hotărâţi ar putea îndura pe ceea ce voi fi obligat să îndur eu pentru a te câştiga, dar în cele din urmă t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lent, periculos şi infinit de atrăgător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oi capitul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apitula pentru că nu vei avea încotro. N-ai să găseşti niciodată un alt bărbat care să-ţi dea ceea ce doreşti. Şi în final, n-ai să-mi poţi rezista. Acum că ştiu ce doreşti, te am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redeţi că doresc,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ă, răspunse el sărutându-i nasul. Emoţii, continuă el sărutându-i pleoapele. Şi pe cineva cu care să împarţi toate astea. Bâlciul din seara asta a fost un eveniment minor faţă de ceea ce pot să-ţi arăt eu. Te pot duce în locuri în care nici o doamnă n-ar îndrăzni să se lase văzută. Pot să-ţi, arăt o latură a vieţii pe care nici o femeie respectabilă din lumea bună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se auzi 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ărea să-i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xplora acea lume cu mine şi nimeni nu va afla nimic. Nu vei periclita poziţia mătuşii tale sau pe a ta în societate fii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ţelese încet-încet ce-i oferea el. Momeala pe care i-o aruncase era irezistibilă şi el ştia asta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as, dacă află cineva va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m face noi uneori, între miezul nopţii şi zori va fi un secret pe care-l vom şti numai noi doi. Îţi propun un târg, unul pe care nu cred că-l poţi ignora. Intenţionez să-ţi satisfac curiozitatea privitoare la aspectele tumultuoas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mai clar acest aranjament. Ce vreţi de la mi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O doamnă în timpul zilei, o tovarăşă de avent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roastă să cred că va fi atât de simplu. Spuneţi că vreţi să mă curtaţi, să mă cuceriţi, dar eu vă spun clar din nou, că nu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discutăm de căsătorie, spuse el, liniştitor. Eu, ca şi tine, caut o companie pentru nopţile mele. Sunt la dispoziţia ta. Vom petrece nopţile după cum doreşti. Tot ceea ce îţi cer este să păstrezi aventurile pentru nop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sta-i tot ceea ce-mi cereţi în schimbul protecţiei şi a escortei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pentru moment. Restul stă în mâna destinului. Ne vom juca împreună, Victoria. Jocuri periculoase. Cu totul altele decât cele pe care le-ai ju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ochii spre el, fascinată de siguranţa din ochii lui, hipnotizată de promisiunile întunecate din cuvintele lui. Apoi îşi dădu seama că ar trebui să fugă de el, dar nu mai putea scăpa de momeala pe care el i-o aruncase; mai uşor ar fi zburat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ea încă muchia palmei lui sub sâni şi brusc avu chef să ştie ce-ar simţi dacă degetele lui lungi ar urca puţin şi i-ar atinge sfârcuril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cas părea să-i fi citit gândurile. Îşi mişcă încet mâinile în sus până când putu să-i cuprindă sânii. Victoria simţea căldura palmelor lui prin vestă şi cămaşă şi înăbuşindu-şi un ţipăt,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găsi tăria de a protesta mâinile lui Lucas coborâseră din nou şi îi cuprinseră talia. Victoria stătea cu respiraţia tăiată, cu o nevoie acută de a gusta mai mult din fru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ctoria, ne-am înţeles? Vrei să faci pe doamna în timpul zilei şi să fii însoţitoarea mea în aventurile nocturne? Vor fi şi alte seri ca aceasta pe care am petrecu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aprobi genul de lucruri pe care le-am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iniţial am fost surprins de îndrăzneala ta, dar mi-am revenit şi m-am gândit că nopţile petrecute cu tine vor fi mult mai amuzante decât cele petrecute la club sau în compania tinerelor plictisitoare care umblă după căsătorie, o asigur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zită, dar se simţea de parcă ar fi alunecat peste marginea unei stânci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ecretul nostru, îl atenţionă ea. Nu trebuie să afle nimeni, niciodată. Dacă mătuşa descoperă cu ce mă ocup, ar fi extrem de îngrijorată. Şi nici nu vreau să fiu umilită public datorită purtării mele. A fost prea bună cu mine şi îi datorez mai mult decât aş putea s-o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tale vor fi bine păzite.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crezu. Ştia fără să ceară dovezi că bărbatul acesta era un om de cuvânt. Nu va duce vorba prin cluburi sau prin saloane şi o va trata cu o curtenie desăvârşită la baluri şi serate unde se vor întâlni prin virtute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as, sunt atât de dornică să explorez nopţile c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apăsă buzele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Victoria. Spune că accepţ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E o decizie foarte importantă. Îmi trebuie timp pentru a reflec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nspiră adânc, conştientă că acesta er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deloc timpul,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genul de om care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oţi tre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strânse o clipă braţele în jurul gâtului lui ştiind deja care îi va fi răspunsul, apoi se desprinse de el, simţindu-se brusc nervoasă şi chiar puţin ruşinată. Ridică privirea spre ferest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casă. Iar tu trebuie să te întorci repede la trăsură. S-or fi întrebând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că au existat unele probleme cu săritul gardulu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eremonios asupra mâinii ei. Când reveni, luna dezvălui pe chipul lui un zâmbet uşor, îndrăzneţ. Apoi, Lucas se întoarse, porni spre perete şi găsi fără să bâjbâie crăpăturile ascunse. În clipa următoare se pierdu în noapte. Victoria mai întârzie o clipă, întrebându-se dacă făcuse bine acceptând apoi intră în s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tătea întinsă în pat, trează, gândindu-se că existase o mult prea mare satisfacţie şi prea mult triumf în zâmbetul de despărţire al lui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curtez, să te cuceresc,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e foarte prudentă, îşi spuse ea. Dar nu-i era teamă de lordul ei nocturn. Va învăţa să-l stăpânească pentru că nu avea de ales; nu putea rezista propunerii lui. Avea nevoie de ceea ce îi of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e luni, Victoria se bucură de un som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plecarea din grădină, Lucas coborî din trăsura lui Lyndwood, spuse noapte bună şi urcă treptele casei pe care o moştenise de curând. Majordomul, care împreună cu ceilalţi servitori, fusese angajat de Jessica Atherto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toată lumea la culcare, Griggs. Am puţină treabă în bibliotecă, porunc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tră în biblioteca, unde se aflau puţinele piese de mobilier valoroase din casă şi îşi turnă o măsură apreciabilă de Porto. Afurisitul lui de picior îl durea din nou. Toată alergătura asta stupidă de la bâlci urmată de căţăratul peste blestematul de zid al grădinii declanşaseră din no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surdină şi sorbi îndelung din pahar, ştiind din experienţă că va potoli puţin durerea surdă din partea de sus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urea numai piciorul. Mai era şi altă parte a corpului său care zvâcnea ca rezultat al apropierii lui de Victoria în grădină. Îi mai simţea încă moliciunea corpului din clipa când o lipise de zid. Mirosul ei dulce, incitant, mai dăinuia încă în creierul lui amestecându-se cu aroma bogată 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priră asupra portretului atârnat deasupra şemineului. Încet, Lucas porni pe covorul decolorat şi se opri în faţa feţei lipsită de zâmbet 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Colebrook, fostul conte de Stonevale, nu prea avusese de ce să zâmbească în ultimii lui ani. Stăpânit de boală şi de depresie avea un resentiment ascuns faţă de toţi şi toate. Temperamentul lui imprevizibil debordase adesea cu o violenţă necontrolată, o violenţă care era frecvent revărsată asupra oricui se întâmpla să fie în apropiere, lăsându-l veşnic fără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Maitland Colebrook se dedase la desfrâu, băutură şi jocul de cărţi cu multă pasiune. Dispăruse din societate după ce-şi cheltuise mare parte din avere, o avere care fusese deja subţiat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singuratic excentric tăind toate legăturile nu numai cu prietenii lui din Londra, dar şi cu rudele. Se retrăsese la ţară pentru a trăi din puţinul care mai rămăsese din moşie. Nu se însurase niciodată şi când venise sfârşitul, cu câteva luni în urmă, îşi chemase ranchiunos moştenitorul, un nepot pe care abi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amintea bine dialogul. Dormitorul sumbru cu draperiile lui uzate şi mobila modestă arătau plăcut în comparaţie cu Maitland Colebrook care ofilit şi alb la faţă, stătea proptit în perne în patul de stejar cu o sticlă de Porto şi una de laudanu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ale tale, nepoate, până la ultima fărâmă din blestemata asta de moşie. Dacă ai avea minte, ai fugi de aici şi ai lăsa totul în paragină. Pământurile astea n-au fost niciodată bune de nimic, şuierase el, trăgând cu degetele lui osoase pătura uzată şi uitându-se rece l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imeni n-a încercat de mult să mai investească timp şi bani în ele, spusese Luca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st şi-ar fi dat seama că Stonevale avea un anumit potenţial. Pământul era bun, putea să devină iar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singura problema pentru revigorarea domeniului. Banii şi un stăpân căreia să-i pese de oameni şi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bagi bani în moşie. Locul ăsta e blestemat, ascultă la mine. Întreabă pe oricine. Aşa e de generaţii. Pământ rău, oameni leneşi, apă puţină. Nimic nu merită salvat. Ar fi trebuit să vând totul. Nu ştiu ce m-a oprit, continuă bătrânul cu vocea seacă şi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ntele muribund se aplecase pentru a trage de un sertar al măsuţei de noapte. Degetele lui tremurătoare căutaseră ceva o clipă, apoi apucaseră un obiect pe care-l putea scoate uşor. Îl aruncase apoi lui Lucas care îl prinse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mâna Lucas se pomeni privind un pandantiv circular din chihlimbar atârnat de un lanţ subţire. Pe el erau sculptate două figuri atât de fin încât păreau doi oameni în miniatură congelaţi pentru totdeauna în piatra galben-aurie. Cele două figuri reprezentau un cavaler ş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se Lucas, atingând din no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âcu’ dacă ştiu. Un dar din partea tatălui meu exact înainte de a muri. Zicea că l-a găsit în vechiul labirint din mijlocul grădinii din sud. Localnicii cred că reprezintă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aten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se înroşi brus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care face această moşie uitată de Dumnezeu, atât de nefolositoare, cea care mi-a distrus viaţa nedându-mi un fiu – Legenda Cavalerului de Chihlimbar şi a doam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azează aceas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 pe una din bătrânele vrăjitoare din sat dacă vrei să ştii povestea. Eu am lucruri mai bune de făcut decât să spu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aitland dăduse într-un acces de tuse. Lucas îi turnase repede un pahar de Porto şi îl dusese la buzele lui palide, subţiri. Unchiul lui luase o înghiţitură şi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de nimic, înţelegi? continuase Maitland. Absolut nimic. N-a fost niciodată… nici nu va fi… Ghinion… tot locul ăsta blestemat. Ascultă la mine… scapă-te de el băiete… Nu mai încerca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pandantivul de chihlimbar şi fu cuprins de un acces brusc de posesivitat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unchiule? Cred c-am să ignor sfatul tău. Am de gând să refac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Colebrook ridică privirea la el cu ochii roş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crezi c-ai să faci rost de parale? Am auzit că eşti bun la jocul de cărţi, dar nu poţi câştiga suficient pentru a avea un venit constant aşa cum ar fi necesar pentru a pune pe roate moşia. Am încercat şi eu la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găsesc un alt mijloc de a face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lternativă e să-ţi faci rost de o femeie cu zestre dar asta-i mai greu. Nici o femeie decentă din lumea bună care are propriul ei venit nu se va uita de două ori la un conte sărac. Familia ei îi va găsi un soţ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în ochi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aut la un nivel mai jos, nu chiar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ierdere de timp. Ştiu eu cum se discută prin cluburi. Se fac întotdeauna multe speculaţii în legătură cu cei care-şi oferă titlul unei fiice de negustor care vine cu zestre. În realitate însă lucrurile nu pot merge aşa. Banii se căsătoresc cu bani şi asta e valabil atât pentru pătura de jos cât şi pentru 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chiului său răsunaseră din nou în mintea lui Lucas în seara asta în timp ce se uita la portretul mohorât al lui Maitland Colebrook. Zâmbi sumbru şi ridică paharu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unchiule. Am găsit fata şi mi-am aruncat năvodul bine în seara asta. O să mă plimbe ea puţin, dar până la urmă tot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ăsta va trebui să se întâmple cât mai curând hotărî el, aruncând la podea restul băuturii. Voia averea Victoriei dar îşi dădu seama în seara asta că o voi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use paharul jos, conştient de pandantivul de chihlimbar atârnând pe pieptul lui. Îl purta la gât, ascuns sub haine din noaptea în care i-l aruncase Maitland. Stând acum singur în bibliotecă şi meditând asupra viitorului său, Lucas se gândi că tonul cald, galben-maroniu al chihlimbarului se asorta bine cu ochii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urcă treptele reşedinţei londoneze a Lady-ei Nettleship cu un amestec de acută anticipare şi hotărâre rece. Era într-o stare de spirit asemănătoare celei pe care o avea când se aşeza la masa de joc. Toată fiinţa lui era concentrată acum asupra ideii de a câştiga şi Lucas ştia că era bu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u mult timp în urmă că pentru un bărbat care e obligat să trăiască din isteţimea lui nu exista nimic mai bun decât un plan şi o strategie alese cu grijă. Cunoştea valoarea unei minţi limpezi şi a abilităţii de a da la o parte orice emoţie în mijlocul bătăliei sau a jocului de cărţi. Logica de fier era cheia supravieţuirii şi Lucas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că motivul pentru care supravieţuise şi chiar prosperase la mesele de joc de prin cluburi şi de prin infernul jucătorilor londonezi era faptul că nu permitea niciodată emoţiilor să intervină în jocul lui. Spre deosebire de tinerii spilcuiţi, extrem de impulsivi, de lorzii beţi şi lăudăroşi sau de tinerii de bani gata cărora le plăcea să aunce cu bani într-un mod melodramatic, Lucas nu-şi permitea niciodată să se arate exuberant, fudul sa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ocul te părăseşte, trebuie să te scoli de la masă şi să cauţi un alt moment şi o altă masă. Lucas găsise întotdeauna un alt moment şi o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vea succes la mesele de joc, unchiul lui avusese dreptate: erau puţine şanse de a câştiga suficient pentru a revitaliza domeniul Stonevale. Lucas ştia că putea să-şi piardă toată viaţa încercând să realiz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evoie de un câştig atât de mare pentru a menţine aparenţele aici în Londra. Dacă erai foarte deştept şi nu cheltuiai banii fără rost, puteai supravieţui de la un câştig la altul. Societatea putea face unele speculaţii, dar nu se interesa niciodată de situaţia financiară a cuiva atâta timp cât păstra o aparenţă de bogăţie. Titlul lui şi accesul la relaţiile Jessicăi Atherton îi erau de asemene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uncă o privire peste umăr la cabrioleta neagră, scumpă, şi la frumoşii cai suri asortaţi la culoarea pe care îi mânase în dimineaţa asta. Pajul lui se afla lângă capul cailor pentru a calma creaturile pline de neastâmpăr, pregătinduse să-i plimbe până când stăpânul îşi va termina vizita lui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chipaj costase mult mai mult decât voise el să cheltuiască, dar trebuise cu părere de rău, să facă cheltuiala asta obligatorie, ca şi pe aceea cu croitorul. Când pleci la vânătoare după o fată cu zestre trebuie să te camuflezi bine. Mai ales când respectiva fată are obiceiul să închirieze cai de călărie din Bow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deschise exact când Lucas trecea în revistă pentru ultima oară strategia acelei zile. Lucas îi dădu majordomului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tonevale doreşte s-o vadă pe Lady Nettleship şi p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rivi în josul unui nas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Lady Nettleship primeşte vizit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Lucas se întrebă sumbru ce va face dacă Victoria s-a răzgândit în legătură cu consimţământul de a o vizita în dimineaţa asta. Era foarte posibil ca la lumina clară a zilei să fi simţi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eziste impulsului fierbinte de a o săruta noaptea trecută. Nu intenţionase deloc să facă asta. Nu atât de repede. Dar într-un moment nefast, acolo în grădina întunecoasă, încălcase o regulă crucială şi permisese să-i domine acţiunile. Lucas jură să fie mai precau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torsese şi o clipă mai târziu Lucas simţi o uşurare care se topi în triumf când fu introdus în salonul impunător. Cu disciplina unei îndelungi practici, se asigură că expresia lui nu trăda nici un fel de emoţii, amintindu-şi că primui hop trecuse: fusese primit în casa celei pe care dorea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riumful lui se transformă în iritare nevăzând-o pe Victoria în camera luminoasă. Îşi dădu seama că nu se aşteptase ca ea să se răzgândească. Dar femeia care-l urmase fără frică în aleea aceea noaptea trecută, părea să se fi răzgândit în privinţa întâlnirii cu el la lumina zilei. Lucas se strădui să-şi concentreze întreaga lui atenţie asupra femeii între două vârste aşezată pe sofau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Lady Nettleship, murmură el aplecându-se asupra mâinii pline de inele. Observ că frumoşii ochi ai Victoriei sunt o 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milord. Vă rog luaţi loc. Vă aşteptam. Victoria, lasă te rog insectele alea şi vino să-l saluţi pe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ictoriei întoarse capul uşor în direcţia nepoatei sa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vu un sentiment de satisfacţie. Mica aventurieră nu se răzgândise. Zâmbi îndreptându-şi ţinuta şi se întoarse spre Victoria care stătea tăcută lângă fereastră în celălalt capăt al camerei. Nu era de mirare că n-o văzuse imediat. Avea o rochie galbenă cu alb care se topea în draperia din d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ei îi spunea că alesese în mod deliberat această poziţie astfel încât să-l poată observa câteva minute în momentul intrării lui în cameră. Lucas ridică o sprânceană, uşor amuzat de tactica ei. Era foarte important să-ţi priveşti atent adversarul înainte de a-l înfrunta. Era clar că ştia şi ea câte ceva despr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Huntington. O clipă mi-a fost teamă că aveţi un alt angajament pentr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propie de el cu pas lin, pantofii ei uşori nefăcând nici un zgomot pe covor. Ducea în mână o cutie plată iar ochii îi străluceau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crede c-am să uit de vizita dumneavoast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memoria unei femei, nu poţi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înclină capul asupra mâinii întinsă graţios. Degetele ei păreau reci şi îşi dădu seama că nu era chiar atât de detaşată pe cât părea. Asta îi prod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emoria mea 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un bărbat, nu lipsa memoriei este problema la o femeie, ci faptul că uneori pur şi simplu se răzgândeşte,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ăsă capul pe un umăr şi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ră motiv. Vă rog luaţi loc, după cum v-a poftit mătuşa mea. Vă interesează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ucas privi în cutie şi se pomeni contemplând o colecţie de insecte prinse cu ace. Erau aranjate pe rânduri, după mărime, cea mai mare, un adevărat monstru, fiind pus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total sincer, n-am dat niciodată prea multă atenţie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ceştia sunt superbi, nu-i aşa, mătuş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cţie splendidă, spuse Lady Nettleship cu entuziasm, l-a strâns Lady Woodbury, o membră 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şeză încet cu ochii la Victoria, care luă loc pe sofa lâng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putut Lady Woodbury să omoare atâtea insecte ma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face, bănuiesc, spuse Cleo. Le-a înţepat sub aripi sau a folosit camfor ori o bucat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aţi insecte, domnişoară Huntington?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tăria asta, spuse ea, coborându-şi privirea asupra cutiei. Sărmanele nu mor întotdeau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priv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e a supravieţui poate fi uimito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ctoria punând capacul cutie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poata mea e puţin cam slabă de înger pentru anumite zone ale cercetării intelectuale, spuse Cleo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botanica şi horticultura în locu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le dumneavoastră par să fie destul de variate, observ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uită la el printre gene, cu ochii strălucind de inoc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capabil să recunoască o capcană când dădea pes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În răstimpul scurt de când ne cunoaştem mi-a devenit clar că sunteţi o femeie cu o min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cu botanica şi horticultu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aţi auzit am dobândit titlul recent. Am constatat că după preluarea moştenirii gama intereselor mele s-a lărgit considerabil. Mi se pare că va trebui să învăţ ceva despre horticultura şi alte lucruri similare; dacă e să pun moşia pe roate,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păr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fără îndoială că v-ar interesa acuarelele şi desenele de plante făcute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mbujoră ceea ce îl surprinse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leo, sunt sigură că pe înălţimea sa nu-l interesează deloc mâzgăl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ă interesează foarte mult, spuse Luca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o făcea pe Victoria să roşească promitea să fi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e talentată, suse Lady Neltleship ridicându-se în picioare şi mergând la măsuţa din apropiere pentru a lua un bloc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le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ră falsă modestie, Vicky. Lucrările tale sunt adorabile şi foarte realiste. Ţi-am spus de mult că unele din ele ar trebui publicate. Uitaţi, milord.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puse blocul în mâinile lui Lucas cu un aer de speranţă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Victoria îl urmăreşte într-o tăcere resemnată Lucas luă blocul încet şi îl deschise aşteptându-se să găsească o colecţie de lucrări de artă mediocre pe care bărbaţii le atribuie de obicei femeilor. Exista o modă printre tinerele femei să înveţe să deseneze şi să pictez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uimit de claritatea şi vivacitatea lucrărilor Victoriei. Plantele ei înfloreau pe hârtia blocului, vibrând de energie exuberantă. Erau nu numai reuşite din punct de vedere artistic, ci şi foarte precis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fascinat în timp ce, pagină după pagină, trandafiri, irişi, maci, crini prindeau viaţă în faţa lui. Fiecare purta un titlu scris cu litere frumoase, în latină: Rosa. Provincialis, Passiflora alata, Cydamen Linearifo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văzu că Victoria încă îl mai privea cu o expresie ciudată, neliniştită. Înţelese atunci că talentul în artă era punctul ei nevralgic. Închise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celente, domnişoară Huntington, aşa cum sunt convins că vi s-a mai spus. Chiar şi pentru ochiul meu neinstruit desenele şi acuarelele astea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rusc strălucitor ca şi cum i-ar fi spus că ea şi nu arta ei era frumoasă. Ochii ei de chihlimbar deveniseră aproap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sunt amabil, spuse el încet. Vă spun adevărul. Trebuie totuşi să admit că n-am recunoscut toate aceste plante. Unde l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dină, explică Cleo. Amândouă am realizat ceea ce îmi place să cred, o grădină botanică demnă de acest nume. Nu ca aceea din Kew, desigur, dar suntem mândre de ea. N-aţi dori să aruncaţi o privire? Victoria ar fi încântată să v-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foarte mul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spuse Cleo. Poate rămâneţi să luaţi ceaiul cu noi după ce terminaţi de privit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pentru sine urmând-o pe Victoria în hol, apoi, de-a lungul unui gang care ducea în spatele casei. Lucrurile decurgeau bine îşi spuse el în timp ce era condus printr-o galerie de sticlă plină cu plante şi cu un puternic miros de pământ jilav. Era deja singur cu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se gândi că vânătoarea va avea loc acum într-o adevărată junglă. Privi afară prin geam şi văzu că dincolo de fereastră se afla o grădină mare, încântătoare cu un perete de cărămidă acoperit de iederă, care i s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arată grădina la lumina zil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runtă din sprâncene,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ilord, să nu vă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e pare că suntem cu totul singuri, spuse el examinând vegetaţia bogată şi florile exotice care umpleau sera. Tu şi mătuşa ta sunteţi într-adevăr pasionate după horticultura, nu?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 clădit sera acum câţiva ani, spuse Victoria, pornind pe o alee mărginită de tufe verzi. Are prieteni care călătoresc în toată lumea şi ne trimit mostre sau mici plante. Recent, Sir Percy Hickinbottom, unul dintre mulţii ei admiratori ne-a trimis o nouă specie de trandafir pe care a descoperit-o în China, i-a dat denumirea de Trandafirul chinezesc al lui Cleo în onoarea ei. N-a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ne-a trimis cea mai frumoasă crizantemă. Sperăm să supravieţuiască. Vă pricepeţi la crizantem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e înseamnă când o persoană devine brusc excesiv de vorbăreaţă. Relaxează-te Victoria. N-ai de ce să fii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bărbia mândră oprindu-se lângă un strat cu plante cărnoase ciudate, acoperite c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cac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curios colecţia de plante cu ţepi care nu semănau cu nimic din ceea ce văzuse el până atunci. Atinse experimental unul din ţepi şi descoperi că era ascuţit ca un ac. Ridică privirea şi întâlni och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întotdeauna apărarea adversarului,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stinctual vă îndeamnă să găsiţi un mijloc de a o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răsplata promite să merite stră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cu ea avea să fie o plăcere, gândi Lucas. Nu era deloc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aprecia valoarea recompensei înaint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fusese o greşeală că o sărutase noaptea trecută, îşi spuse el. Îşi dădea seama după cum îl privea că Victoria se gândise mult la îmbrăţiş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ţi gusta o mică mostră. Cea pe care am gustat-o aseară era foart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gustaţi multe mostre înainte de a vă hotărî pe care s-o alegeţi? spuse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ra lui înflori un zâmbet văzând licărul arogant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bază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se schimbă aproape imperceptibil în dezgust, îi întoarse spatele şi porni din nou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închipui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simţi brusc enervat. E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o prinse de încheietura mâinii, oprind-o brusc. Victoria se răsuci spre el şi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ctoria? Nu-ţi place că au mai fost şi alte femei în viaţa mea? Să ştii că n-au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aptul că ai fost probabil foarte nepretenţios în alegerea lor şi nici faptul că tratezi totul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m fost niciodată lipsit de discernământ în privinţa lor şi nici nu le-am tratat cu uşurinţă. Mi-am petrecut cea mai mare parte a vieţii în armată şi nu-ţi poţi permite amante scumpe din solda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ă în mod deliberat o presiune mai mare asupra mâinii ei pentru a o atrag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ovedeşti multă abilitate. Ai atât de multă experienţă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exerciţiu în rolul de cactu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zise Lucas zâmbind, a trecut vreodată cineva dincolo de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ăzu roşeaţa caldă din obrajii ei, dar ochii nu i s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mă pot abţine de a fi puţin curios în aceste împrejurări. În fond, sunt foarte hotărât să trec dincolo de ţepi şi să iau comoara. Ţi-am spus as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subtil, Stonev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unci când e nevoie de subtilitate, dar cred că pot fi complet cinstit în privinţa intenţiilor mele în acest caz. Nu eşti o prostuţă de pe băncile şcolii. Nu cred că eşti genul care se sperie uşor de intenţiile unui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dreptă şi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inste, care sunt mai exact intenţiile dumneavoastră, milord? N-a fost prea clar aseară.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fost foarte explicit. Probabil ştii în acest moment că te vreau. Am să fac tot ce pot pentru a 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cepu ea repede apoi se întrerupse, căutând cuvintele potrivite. Aseară v-am avertizat să nu vă gândiţi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i spus-o de mai multe ori şi în mai multe moduri,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înţelegeţi că nu mă joc când e vorba de acest subiect. Nu mă intereseaz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uşor văzând expresia de sinceritate din ochii ei. Poate Victoria nu credea că joacă un joc, dar asta n-o va împiedic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altceva, nu, Victoria? Joc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mase tăcută o clipă, dar Lucas observă că degetele ei tremurau uşor când ridică mâna pentru a atinge o frunză lată care-i acoperea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aseară, milord. Mi-ar place foarte mult un tovarăş pentru aventurile mele nocturne. Cineva în care să am încredere că nu va vorbi, care să mă poată duce în acele locuri în care nu mă pot duce singură sau chiar cu prieteni ca Annabella şi fratele ei. Recunosc că ceea ce mi-aţi oferit aseară e foarte tentant. Ceea ce mă îngrijorează cel mai mult este faptul că vă daţi seama cât de mult m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ţi pentru că nu eşti sigură că poţi primi ceea ce îţi ofer şi că poţi scăpa fără să plăteşti. Nu-i asta poblem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lord. Aţi pus punctul pe i. Nu sunt deloc sigură că veţi fi satisfăcut cu ceea ce am să vă răs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spiră adânc şi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are-se, e a mea. Cât timp eu sunt mulţumit de aranjamentul făcut, de ce-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ncer, milord, nu vă văd rămânând satisfăcut cu câteva săruturi furate în grădină, şi eu vă spun că asta-i tot ce veţi obţine de la mine în chip de răsplată. Asta e. Acu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şteptă ca el să mai spună ceva şi cum el se apucă să examineze cactuşii din faţa lui, îşi pierdu puţin stăpânirea de sine, exact cum bănuise Lucas. Doamna înota mult dincolo de puterile ei şi încă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mai fi discuţii despre căsător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obă spinul unui alt cactus ciudat şi îl găsi la fel de ascuţit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obligat, continuă el, să te avertizez că legământul meu de a nu mai discuta despre căsătorie nu înseamnă că n-am să fac tot ce-mi stă în putinţă pentru a te atrage în braţele mele. Ai dreptate, Victoria, doresc mai mult decât câteva sărută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îndrăzneţ,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ş dansa în jurul adevărului. Ştii ce vreau în schimbul companiei me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ţul e prea mare şi n-am să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ţi voi dezvălui preţul, dar n-am spus c-am să te oblig să-l plăteşti, spuse el privind-o, încântat de furtuna de emoţii şi curiozitate care i se citeau în ochi. Nu trebuie să-ţi fie teamă de mine. Ai cuvântul meu de onoare că n-am să te forţez să capit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ai folosiţi acest cuvânt,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re? Foarte bine. Foloseşte orice cuvânt doreşti pentru a denumi scopul meu, dar nu-ţi face iluzii asupr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rânse buzele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dumneavoastră, milord, e unul cât se poate de ne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Mi-ai interzis să vorbesc de unul ma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i acceptat prea uşor să nu mai vorbeşti de căsătorie, spuse ea, înţepat, jucându-se cu frunza care-i atârna pe umăr. S-ar putea crede milord, că nu vă interesează căsătoria,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bărbaţii îi interesează asta. De ce ar da buzna un bărbat întreg la minte să-şi sacrifice libertatea, dacă poate obţine femeia pe care o doreşte fără să-i dea numele lui?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ar putea-o avea făr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destul ca să ştii ast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ea, părând exasperată. Să nu mă înţelegi greşit. Îmi dau perfect de bine seama că majoritatea bărbaţilor nu se căsătoresc din dragoste. O fac de obicei din necesitate, fie să-şi asigure un moştenitor fie să pună mâna pe avere, fie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întotdeauna că dragostea e un motiv vag, total insuficient pentru a întrepri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pe sub ple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foarte cinic, milord, dar cred că nici nu se poate spera altceva de la un bărbat care vrea să încerce ceva, nici mai mult, nici mai puţin decâ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cutur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şti cam confuză, Victoria. Îmi interzici să vorbesc despre onorabila instituţie a căsătoriei şi apoi imediat mă acuzi că sunt cinic când spun că vreau să am o aven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ăbuşi ceea ce suna ca o expresie foarte nepotrivită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ea. Faptul că sunt o moştenitoare este ceea ce complică lucrurile. Annabella zice că sunt extrem de pornită împotriva acestui subiect. Că sunt pre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uşor, compătimind-o pentru evidenta ei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veşnic teamă că te pândeşt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olitică rea, având în vede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tegoric o politică foarte practică pentru mine, recunosc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 ajutat să ajungi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însă se destinse din nou într-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continuă ea. Sunt nemăritată şi sunt bucuroasă de asta. În plus intenţionez să las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Lucas pendula între un cactus şi o spectaculoasă floare galben-aurie pe care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u pete purpurii ici-colo, strălucea ca o coroană pe lujerul verde care o susţinea. Se apropie de ea atras de nuanţa aurie care-i amintea de ochii Victoriei. Cuprinse floarea regală într-o mână şi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petrecute între noi aici în grădină aseară n-ai să mă convingi niciodată că intenţionezi să trăieşti toată viaţa fără să explorezi propriile tale pasiuni. Semeni prea mult cu această floare, pătimaşă şi dulce şi plină de promisiun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lord, n-ar trebui să vă lăsaţi tulburat de o floare, înţeleg că aparţineţi de lumea armelor! nu de c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mul poate învăţa mai mult despre viaţă când e înconjurat de moarte decât din toată poezia antichităţii. Chiar dacă reuşeşti să ignori propria ta senzualitate feminină până la capătul zilelor, mă îndoiesc că vei putea ignora propria ta curioz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Credeţi că mă puteţi atrage într-o poveste amoroasă mizând pe curiozitatea mea intelectuală? C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posibil. Orice femeie care poate avea admiraţie pentru insecte şi cactuşi trebuie neapărat să-şi pună câteva întrebări ştiinţifice în legătură cu propria ei fiinţă fizică, spuse el înclinând capul într-o mică plecăciune elegantă. Îţi ofer propria mea persoană în interesul cercetării intelectuale, dră Huntington. Sper că n-a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ă, Victoria îl privi fix câteva secunde încordate apoi în ochii ei apăru un licăr de veselie. În clipa următoare izbucni într-un râs atât de puternic încât trebui să se sprijine de un stâlp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ea ţinând încă în mână floarea. Era fascinat de veselia ei totală. Nu chicotea în felul acela enervant al tinerelor, de parcă încercau să imite clinchetul clopoţeilor şi zgomotul pâraielor. Râsul Victoriei era plin de viaţă şi căldură. Îi venea s-o atragă în braţele lui şi s-o sărute până când umorul din ea s-ar transforma în patima din care gustas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facă, gândi el. Ştia după felul în care răspunsese sărutului său că putea să stârnească în ea dorinţa. Şi avea să folosească acest lucru ca şi înclinaţia ei spre aventură pentru a o seduce. În final, nu-i va mai putea rezista. Aşa cum îi spusese, nu va găsi uşor un alt bărbat care să-i ofere momeala pe care i-o arun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ţinută bine în braţe, până la căsătorie nu mai era decât un pas. Putea ea să vorbească cu îndrăzneală despre o aventură amoroasă, dar Lucas ştia că îi va fi greu Victoriei să aibă o astfel de relaţie care ameninţa poziţia în societate atât a ei cât şi a mătuşii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erea ca tinerele cu statutul ei să nu întreţină legături ilicite decât după ce se măritau şi ofereau soţului lor un moştenitor. După aceea, multe soţii se simţeau libere să-şi urmărească propriile lor interese romantice, cât timp erau discrete. Soţii lor, care în general aveau amante înainte şi după căsătorie, făceau la fel, dar nu întotdeauna atât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rivea cum râsul Victoriei se transformă încet într-un zâmbet strălucitor, Lucas fu izbit puternic de gândul că n-avea nici o intenţie de a permite viitoarei lui soţii să urmeze calea socială obişnuită de la altar la patul conjugal şi apoi într-o serie de aventuri amoroase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conştient că n-ar putea fi niciodată ca acei bărbaţi care trec cu vederea infidelităţile soţiei. Nu stătea în firea lui să împartă femeia pe care o considera a lui, cu alţii. Dar sentimentul de posesie pe care îl simţea depăşea cu mult ceea ce crezuse el că va simţi faţă de femeia care într-o zi îi va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lui, hotărî Lucas, Victoria va rămâne numai a lui. De convenţiile sociale puţin îi păsa. N-avea de gând să împartă această creatură imprevizibilă, pe jumătate sălbatică cu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unteţi imposibil. Absolut imposibil, spuse Victoria ştergându-şi ochii umeziţi şi scuturând din cap, încă zâmbitoare. Cum vă puteţi oferi propria persoană pentru cercetări intelectuale? Ce altruist sunteţi! Şi nobil. Sunteţi mult pre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a t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urmează să fiu câştigat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nturi, emoţie şi pasiune. Am să-ţi dau toate aste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cu ochii plini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capricioasă, luând din fiecare doar atât cât doresc şi voi plăti doar atât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lină din cap în semn de acceptare, satisfăcut în sinea lui cu acea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rogati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zită, apoi impulsivă făcu un pas înainte şi îi atinse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vorbeşti serios când spui că mă vrei pe mine, numai pe mine, n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ridică o mână pentru a mângâia linia fină a maxil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nimic, spuse ea cu o sinceritate gravă. Mi-a plăcut sărutul tău aseară, dar asta-i tot ce pot să-ţi ofer şi amândoi şt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îi acoperi degetele care se odihneau pe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ţi bate capul cu promisiuni acum. O să vedem împreună cât de departe poate merge această legătur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mase un moment nemişcată, privind în sus la el cu o dorinţă de-abia mascată, care îl făcu pe Lucas să dorească s-o cuprindă în braţe. Nu promisiunea unei pasiuni sau a unei emoţii nestăpânite era ceea ce vedea el în frumoşii ei ochi de chihlimbar acum, ci altceva, ceva dulce şi vulnerabil, o expresie de aşteptare plină de speranţă care îi făcu inima să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onvins că asta e ceea ce doreşti, dacă eşti sigur că atât ajunge, spuse Victoria, atunci accept oferta de a-mi fi însoţitor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ăsufl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acerea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atinse uşor gura de gura ei. Victoria se înfioră la atingerea lui în timp ce Lucas simţi nevoia de a o linişti şi în acelaşi timp de a o pune jos pe podeaua de gresie şi a face pătimaş dragoste cu ea. Înainte însă ca el să-şi lămurească aceste emoţii conflictuale, Victoria se eliberă din braţele lui şi îndepărtându-se îi puse o bucăţică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el, încruntându-se la scrisul elegant de pe bilet. Un tripou? Un bordel? O alergare de cai? Un club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le obiective de pe listă,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Îşi subestimase mult adversara. O greşeală pe care rareori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rei să te duc la un tripou şi la un bordel? Doamne Sfinte, Vicky fii rezonabilă. O vizită nocturnă la un bâlci sau pe aleile întunecate din Grădinile Vauxhall e una, dar să te strecori într-un bordel sau într-un tripou e cu totul altceva. Nu poţi să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lord. Sunt foarte serioasă, spuse Victoria făr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şi îşi dădu seama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icky, nu aşa ceva er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respinse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ara va fi un moment excelent pentru următoarea noastră aventură. Ne întâlnim la balul de la Kinsley pe la începutul serii pentru a pune la punct ultimele detali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tuşii Cleo întrerupse instrucţiuni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dragă, mai sunteţi acolo? Nu te avânta prea mult să nu-l plictiseşti pe Lordul Stonevale. Nu toată lumea găseşte plăcere să facă un tur prelungit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şi o văzu pe Lady Nettleship în uşă,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că n-am fost niciodată mai puţin plictisit în viaţ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e plictiseşte cineva c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expresia de satisfacţie a Victoriei apoi din nou la floarea galben-aurie pe care o priv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in grădină, domnişoară Huntington, v-aş fi îndatorat dacă mi-aţi spune numele acestei flo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litzia reginae. Toţi au fost fericiţi când a înflorit la Kew. Mătuşa Cleo şi cu mine suntem foarte norocoase că a înflorit şi la noi. E magnifică, nu? spuse Victori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la ea. Clocotea de viaţă în rochia ei galben-aurie. Ochii ei de chihlimbar erau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şi îmbrăcă noul ei costum de călărie maro cu o dungă galbenă, îşi aranjă mica pălărie stil militar, cu pană galbenă, pe o sprânceană şi ceru calul ei favorit şi un rândaş. Era ora cinci şi aproape toată lumea trebuia să fi fost în parc, plimbându-s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ăzi trebuia să-l includă şi pe contele de Stonevale. În noaptea precedentă în timpul celor cinci minute pe care le petrecuse cu el la serata de la Bannerbrook, Victoria îi dăduse instrucţiuni foarte stricte să-şi facă apariţia. Avea câteva lucrur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relaţiile ei cu Lucas, descoperise Victoria, era aceea că deşi părea cu totul supus când primea instrucţiunile ei, avea prostul obicei de a le îndeplini în felul lui. Nu mai putea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traversa holul ducându-se în bibliotecă când Victoria coborî scările. Îşi privi nepoata extrem d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ălărie în după amiaza a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nevoia de puţină mişcare, spuse ea, oprindu-se o clipă pentru a o săruta înainte de a porni grăbită spre uşă. Nu-ţi face griji. Voi fi acasă la timp pentru a mă îmbrăca şi a merge la conferinţa lui Grimshaw în legătură cu recentele progrese agricole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Cleo zâmbind binevoitoare. Abia aştept s-o ascult. Şi Luc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pri în prag şi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ştept cu nerăbdare conferinţa lui Grim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şi Luc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rcă aşa am spus. Da, chiar aşa e. Mi-a spus-o el însuşi. E normal să-l intereseze, nu? Moşiile lui sunt în fond undeva în Yorkshire, cred. L-am invitat miercuri când îi arătam noile mele dalii. Trebuie să spun că horticultura şi problemele ei îl interesează mai mult decât în treacăt, remarc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ele părea într-adevăr să arate mai mult decât un interes trecător în acest subiect, gândi Victoria sumbru, arătându-şi mica ei pălărie cu gest scurt. În ultimul timp de fapt, interesul lui pentru horticultura şi agricultură începuse să devină din ce în ce mai acut. Victoria avea sentimentul că persoana ei trecuse pe planul doi faţă de subiecte atât de fascinante precum metode de fertilizare şi rotaţie a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care numai cu o săptămână în urmă părea preocupat doar de seducerea ei, Lucas lăsa impresia că îşi schimbase complet planurile. Victoria nu ştia dacă trebuia să fie supărată sau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tră în parc mergând la trap, cu valetul venind discret în urma ei pe un poney. Aleile erau pline de călăreţi în costume elegante, cabriolete cu două roţi şi trăsuri deschise. La acest moment al zilei lumea bună se ducea în parc pentru a vedea şi a fi văzută, şi nu pentru a călări, de plăcere sau din nevoia de mişcare. Acestea aveau loc în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ea automat şi saluta pe numeroşii ei cunoscuţi în timp ce-l căuta cu ochi de vultur pe Lucas. Începuse să creadă că acesta evitase întâlnirea în mod deliberat şi se întreba care va fi scuza lui, când deodată Lucas apăru lângă cotul ei pe un roib spectaculos. O clipă îşi uit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superb, Lucas. E o frumuseţ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ţumesc. Şi mie îmi place bătrânul George. Am trecut prin multe împreună, nu-i aş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numit George pentru că mi s-a părut un nume uşor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uita un cal ca ăsta, indiferent ce nume poartă. A făcut vre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re planuri ma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pună bazele un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sculii speciei au anumite obligaţii când au în vine un sânge ca al lui George. Noi bărbaţii facem ceea ce trebuie, n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nimalul pe gât iar acesta lăsă capul în jos şi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ictoriei se şterse. Îi părea rău că deschisese discuţia despre dinastie. Uneori Lucas făcea o referire indirectă la problema obligaţiei lui faţă de titlul pe care îl purta şi ea îşi dăduse seama că era mai bine să evite subiectul acesta. Gândul că într-o zi contele de Stonevale îşi va lua o nevastă şi va avea un moştenitor devenea ciudat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minunat dar nu asta voiam să discut cu tine, Lucas,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pui asta. Îmi place să vorbesc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politicos către un bărbat între două vârste şi o femeie într-o trăsură elegantă. Amândoi îi zâmbiră şi se uitară fix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hiţă un zâmbet adecvat pentru lordul Texton şi soţia lui şi îndemnă calul să meargă într-un pas ceva mai rapid. Lucas şi George o urmară imediat. Victoria privi. Înapoi peste umăr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cas, mergi ceva mai repede. Ţi-am spus clar că vreau să vorbesc ceva cu t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lua înainte aşa făr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o evit pe Lady Foxton. Mi-a aruncat o privire plină de subînţeles. Şi nu e prima care face asta. Ăsta-i unul din lucrurile pe care voiam să-l discut cu tine. Oamenii au început să observe… asoc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Ştii la fel de bine ca şi mine că dacă doi inşi dansează mai mult decât de două ori împreună la un bal, cineva se va întreba dacă nu urmează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dans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e-am dus amândoi la câteva serate şi ast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atinse pălăria în direcţia altei doamne în vârstă care îi zâmb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 ceva inevitabil. Am ţinut neapărat să vorbesc azi cu tine pentru că mi-era teamă că nu voi mai avea ocazia în seara asta să vorbim între patru ochi şi există câteva lucruri de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adopţi o atitudine de martir. Ai fost de acord să pornim în aventuri. De fapt ai insistat să mă însoţeşti în ieşirile mele nocturne. Această înţelegere s-a făcut la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i să te plângi de ceea ce ţi-am oferit până acum. Sunt zdrobit. Nu ţi-a plăcut în cele două ocazii în care mi-am riscat viaţa şi membrele ca să mă caţăr pe pereţii grăd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aşa. Ştii foarte bine că cele două aventuri de săptămâna trecută mi-au plăcut, dar n-au fost ceea ce vr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 vezi spionând lum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mişcă uşor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oate ceva mai interesant, mai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stule aventuri şi emoţii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ul nocturn de la restaurant a fost amuzant, recunosc. Cel puţin aşa l-am considerat până când cei doi tineri au vomitat pe fustele celor două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cena şi modul în care îi tăiase complet pofta de mâncare, Victor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deziluzionez, Victoria, dar nefericitul adevăr este că bărbaţii nu fac lucruri prea grozave când se întâlnesc seara târziu şi încep să bea. Şi excursia la Vauxhall? Aceea ţi-a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ucas, să nu crezi că mă poţi păcăli cu excursii la Vauxhall. Sunt mult prea paşnice, prea respectabile. Puteam să mă duc acolo cu Annabella sau oricare altă prietenă şi nimeni nu ar fi văzut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ă. Îmbrăcată ca bărbat, ai văzut un aspect cu totul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e vreau să spun, Lucas. În mod deliber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ă acum nu m-ai dus la niciunul din locuril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imoasa ta listă. Eram sigură că discuţia de azi se va învârti în jurul acelei păcătoase d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Lucas. Ai zis că mă duci oriunde vreau să merg. Când colo, încerci în mod deliberat să-mi provoci un dezgust pentru întreaga idee de aventură. Să nu-ţi închipui că nu înţeleg planul tău. Ai sperat că asemenea incidente neplăcute ca atunci când am stat să-i vedem pe tinerii aceia bând până le-a venit rău, sau acel meci de box la Vauxhall mă va lecui de toate, îl acuz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r să-ţi arăt la ce te poţi aştepta, fără să te expun unui risc inutil în acelaşi timp. Ştii bine că nu ţi-a păsat deloc de tot sângele ăla d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Încerci să mă păcăleşti cu aventuri minore. Ei bine, n-o să-ţi meargă. Îţi cer să respecţi partea ta a înţelegerii. Mâine seară vreau să mergem la bordel sau la tripou, spuse ea, luminându-se la acel gând. Cred că aş prefera ultima variantă. Da, hai să mergem la un tripo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decid eu. Ei? Ne-am înţeles sau să ca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şi înclină capul spre o altă doamnă curioasă între două vârste, dintr-o trăsură. Aparent, Lucas era imaginea însăşi a galanteriei, dar vocea lui, când răspunse ameninţării Victorie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un ultimatum pe care nu-l poţi duce la îndeplinir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văţase că atunci când el folosea acel ton deliberat era mai bine să dea înapoi şi să caute o altă cale de rezolvare. O irita faptul că băgatul devenea implacabil când îl presa prea tare, dar avea oarecum dreptate. Unde ar fi găsit ea un alt bărbat care s-o însoţeas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t aspect al situaţiei. Începuse să-i placă din ce în ce mai mult sărutul lui de despărţire după aventură. Avuseră loc încă două astfel de îmbrăţişări în grădină şi Victoria aştepta deja următoarea ocazie când o va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e pare că uiţi faptul că eu sunt promotoarea acestui plan de aventuri. Trebuie să-ţi reamintesc că eu sunt aceea care ia deciziile? Şi acum în privinţa aventurii următoare… O,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rerupse cu un zâmbet oarecum forţat când un cuplu cunoscut opri trăsura în faţa calului ei. În ea se afla Isabel Rycott care o privea cu och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trălucea ca o mică bijuterie montată într-un rubin. Aşezat lângă ea, ţinând frâiele, era însoţitorul ei obişnuit, Richard Edgeworth. Victoria îi fusese prezentată în seara precedentă şi nu fusese cine ştie ce impresionată. De fapt se întreba ce găsise Isabel, care avea de unde ale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bărbatului nu i se putea reproşa nimic. Era blond şi atrăgător pentru mai toată lumea. Era uşor trecut de treizeci de ani, dar Victoria se îndoia că va mai arăta la fel de bine şi la patruzeci. Avea în ochi un licăr de nemulţumire ca şi cum s-ar fi simţit întotdeauna o victimă. Mai avea şi o curioasă trăsătură de moliciune în jurul gurii care implica un anumit grad de slăbiciu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rebă o clipă dacă nu cumva îl judeca prea aspru. Începea în fond să-l folosească pe Lucas drept bază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Vicky, spuse Isabel. Mă bucur c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işoară Huntington, murmură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necă spre Lucas apoi re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răceala dintre cei doi, Victoria privi faţa enigmatică a lui Lucas dar nu putu descifra nimic pe ea. Se întoarse repede spr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lărie formidabilă, Lady Rycott. Trebuie să-mi daţi şi mie adresa pălă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re o prăvălie în Oxford Street. Poate găsim un moment să discutăm diseară la serata Lady-ei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să mă duc, spuse Victoria, amintindu-şi că refuzase invitaţia la începutul săptămânii. Se întrebă dacă Lucas o accepta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lanuri.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ycott îi aruncă lui Lucas un zâmbet misterios şi făcu semn însoţitorului ei că voia să pornească mai departe. La aceasta, Edgeworth trase uşor de hăţuri, mănuşile lui gri împrumutând gestului un aer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ţi place Lady Rycott, nu? observă Lucas în treacăt în timp ce trăsur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impresia că nu prea îl simpatizezi pe Edgeworth, sp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de datorie contractat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aruncă o privi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căr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Omul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 e un trişor? Surprinzător. De ce i se mai dă voie să joac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urmări trăsura îndepărtându-se, dispărând după un grup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 prins niciodată. Se pricep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seara când ai jucat cu el? întrebă Victori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jumătatea jocului, după ce am pierdut destul de mult, nu ştiu cum am făcut şi am trântit întregul pachet de cărţi pe podea. Normal, a trebuit adus un nou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cărţi nemarcate. Deştept din partea ta, spuse Victoria încântată. Şi Edgeworth a început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ezi Lucas, exact ăsta e genul de lucruri pe care le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vedea. Câteva cărţi pe podea, câteva priviri ale lui Edgeworth, eu mulţumind puterii cereşti în genunchi, că mi-am dat seama de ceea ce se întâmplă înainte de a mă ambal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erci să mă faci să renunţ exact la genul de aventuri pe care vreau atât de mult să le trăiesc, spuse ea, după care, încruntându-se, întrebă: Jocul de cărţi a fost singura dată când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din modul cum aţi reacţionat amândoi. Am avut aproape impresia că vă cunoaşteţi de mai multă vreme. În sfârşit… Hai să ne întoarcem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ce nu-ţi plac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râns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lută din cap un alt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ineva care te cunoaşte bine. Iar eu am început să te cunosc foarte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real să-mi displacă. Mi-a fost prezentată acum câteva săptămâni şi ea imediat a pretins că îi cunoscuse pe mama şi pe tatăl meu vitreg, spuse Victori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itreg se numea Samuel Whi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 familia ta, cu excepţia mătuşii Cleo, ţinu Lucas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ubiect care să-mi facă plăcere. De unde ştii numele tatălui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pus Jessica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spuse ea cu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ai? întrebă Luc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sunt prietenul tău, nu uita. Într-o zi voi fi iubitul tău.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uită în jur supărată, conştientă de roşeaţa din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ucas, astea nu sunt vorbe să le spui în public. Şi niciunul din noi nu e sigur de cursul viitoarei noastre relaţii. Te rog nu merge prea departe cu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ă am discutat despre tine cu Lady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ţi place?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Jessica Atherton. Ţi-am mai spus o dată că ea şi cu mine nu prea avem nimic în comun, dar n-am nimic împotriva ei. Cine poate fi împotriva unui model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ssica? De câţiva ani. Am cunoscut-o înainte de a se mărita cu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mai mult de atât”, îşi spuse ea, auzind nota tăioasă din vocea lui. Neştiind însă cum să continue întrebăril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a găsit Lady Rycott la Edgeworth, spuse Victoria. Probabil că nu-i cunoaşte meteahna c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văduvă, nu? medit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ţi trece prin 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în situaţia ei de văduvă, stăpână pe propria ei avere, Lady Rycott are o mult mai mare libertate de a se afişa cu însoţitorul pe care şi-l doreş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prea mult, bombăni Lucas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am gândit mult. Ca femeie care n-am fost niciodată măritată, am mult mai multe restricţii decât Lady Rycott. Trebuie să ţin veşnic seama de ce spune lumea. Sunt încă la o vârstă la care trebuie să am grijă de reputaţia mea. Isabel Rycott însă poate merge într-o trăsură deschisă cu Edgeworth, să danseze cu el diseară şi să se lase condusă acasă după serată şi nimeni nu-i va da nici o atenţie. Nu-i cinstit, Lucas. Nu-i cinst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gândi să te măriţi cu mine şi apoi să mă ucizi pentru ca să te bucuri de libertatea unei văduv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Chiar şi perspectiva de a fi o văduvă liberă şi bogată nu-i un stimulent destul de mare pentru a mă face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 ce aveai să-mi spui ar fi mai bine să ne despărţim. Am călărit împreună destul şi nu cred că e cazul să dăm motiv de speculaţii nedorite asupra legătur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clipă tânji după libertatea Isabelei Rycott. Nu era deloc nerăbdătoare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ucas. Referitor la viitoarea noastră aventură, insist ca ea să fie mai palpitantă decât Vauxhall sau un alt restaurant. Te aştept în grădină mâine noapte după petrecerea de la Chillingsworth şi aştept să fiu dusă măcar la u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utoritar îl făcu pe Stonevale să ridic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 ordin pentru mine, Vicky. Între timp însă, sper să ne vedem în seara asta la conferinţa lui Grim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nteresează progresele agriculturii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muza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atinse pălări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Vicky. Încă nu ştii tot ce se poate şti despre m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Lucas întorsese capul lui George şi o pornise pe alee. Victoria porni după el până când Annabella o strigă de und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o emoţie ciudată pe care n-o putea identifica, Victoria se duse să-şi întâmpin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conferinţei lui Grimshaw, Victoria se strecură tiptil prin casa întunecoasă şi ieşi în seră. Luna palidă răzbătea prin ferestre, transformând îngrămădirea de plante într-o lume ciudată şi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acomodeze cu această junglă de vis cum părea sera în timpul nopţii. Merse repede pe culoarul dintre plante şi ieşi în grădină. Aerul nopţii era răcoros şi iarba era umedă sub picioarele ei încălţate în cizme. Ezită, cercetând umbrele în căutarea lui Lucas. Ca de obicei nu-l văzu până ce acest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depărtă de zid, o siluetă întunecată şi ameninţătoare, îmbrăcată în negru. Cizmele lui înalte până la genunchi străluceau uşor în lumina lunii. Faţa lui era în umbră. Victoria tresări la vederea lui, străbătută toată de un fio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tinse mâna zâmbind în chip de salut, Victoria îşi puse încrezătoare degetele în mâna lui. Când făcu asta, Lucas îi ridică bărbia cu mâna cealaltă şi o sărută, repede, apăsat, posesiv. Era exact genul de sărut la care ea ştia că ar fi trebuit să obiecteze dar care în realitate o făcea întotdeauna să-l dorească şi mai mult. Aceste clipe furate, de pasiune fierbinte şi trecătoare, creau în ea un sentiment adânc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pe care am angajat-o aşteaptă după colţ, spuse Lucas, în clipa în care sări jos de pe zid în stradă lângă ea. Grăbeşte-te. Nu vreau să ne vadă nimeni lângă grădina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răbi spre locul unde aştepta trăsura şi să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eni în urma ei, sprijinindu-şi ca de obicei greutatea pe piciorul drept în momentul în care se urcă lângă ea. În lumina slabă a lunii, Victoria îl văzu strâmbându-se când se aşeză pe bancheta din faţa ei. Mâna lui se lăsă pe coapsă şi o mas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piciorul? întrebă Victor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oar îi simt prezenţ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problem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o prietenă că ai fost rănit pe continen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întâlniră pe ai 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despre subiectul ăsta cam acelaşi lucru pe care-l simţi tu pentru tatăl t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discu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ucas, trebuie să fi fost îngroz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vreau să discut despre el, spuse el încetând să-i mai frece piciorul. Acum fă-mi o favoare şi ascultă-mă. În seara asta ţi se va împlini visul. Mergem la un anumit stabiliment care nu poate fi calificat decât ca tripou. Nu îndrăznesc să te introduc într-unul din cluburile mele. Există prea multe riscuri ca să te recunoască cineva chiar şi deghizată. În orice caz, aş fi în mod sigur obligat să dau explicaţii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cuprins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pou, Lucas. E mai mult, e de-a dreptul palpitan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împărtăşi entuziasmul tău, Vicky. Locurile astea au o singură destinaţie, aceea de a despărţi clientul de banii lui. În scopul ăsta există multă beţiveală şi curvăs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întrebă ea devenind cu fiecare clipă ma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runcă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devine întotdeauna violentă în interiorul localului în special pentru că ar dăuna încasărilor, dar uneori sunt problem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rar ca cineva care a pierdut din greu să încerce să-şi recapete banii cu ajutorul unui cuţit sau al unui pistol. Este de asemenea un lucru obişnuit că direcţiunea să folosească un anumit tip de individ care să aştepte afară pe alee şi să-ţi i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torie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că trebuie să fim atenţi. Trebuie să-mi dai cuvântul că vei face exact ceea ce-ţi spun în fiecare moment. Nu vreau să riscăm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şti mult prea anxios. Încearcă să te relaxezi puţin. Te asigur că voi fi cuminte, spuse ea zâmbind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studie o clipă zâmbetul apo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voi regreta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să ne distră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viitoare, Vicky, trebuie să discutăm serios despre răsplata mea în aces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pri brusc al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mulţumeşti cu ceea ce pot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Lucas să zâmbească. Victoria se înfioră şi îşi mută privirea asupra decorului citadin. Străzile erau întunecoase, dar nu pustii. Erau pline de nenumărate trăsuri cu oameni din lumea bună care veneau sau se duceau la interminabilele lor serate. Străzile erau aglomerate până în zori când elegantele trăsuri erau înlocuite cu căruţele fermierilor şi faetoanele lăp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Victoria simţi trăsura închiriată, oprindu-se. Privi afară emoţionată şi văzu o clădire mohorâtă, nu prea promiţătoare cu o firmă ruptă, spânzurată deasupra uşii. Privi literele şterse de pe firma car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ţi prea stârneşte entuzias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N-am de gând să mă răzgândesc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c-ai s-o faci. Ei bine, înainte, deci, dacă eşti hotărâtă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teriorul „Porcului verde” putea fi calificat ca mohorât, interiorul nu putea fi numit decât sordid. Totul părea să fi fost zugrăvit în roşu, cândva, dar draperiile de catifea roşie şi covoarele deveniseră negre şi murdare şi definitiv pătate de anii îndelungaţi de folosire. Focul duduitor din şemineu arunca o lumină grotească asupra întregii scene, făcând încăperea să semene cu iadul de la care îşi trăg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în jur uimită în timp ce-l urma pe Lucas spre bar. Nu mai văzuse niciodată aşa ceva. Încăperea întunecoasă era înţesată de oameni din toate păturile sociale, toţi preocupaţi de următoarea aruncare a zarurilor, sau rundă de cărţi. Tineri spilcuiţi, vizitii şi boxeri profesionişti stăteau umăr la umăr îngrămădiţi în jurul meselor. Clinchetul zarurilor şi strigătele de triumf sau gemetele de disperare care-l însoţeau creau un zgomot continuu. Tensiunea, nervozitatea, anxietatea, şi sudoarea masculină îngroşau aerul mai ales în jurul postavului verde unde jucătorii stăteau pe trei-patru rânduri. Chelneriţele circulau prin mulţime ducând bere şi etalându-şi sânii pentru a-i ademeni pe jucători la un no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use o halbă de bere în mân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şopti el. Ar părea ciudat dacă n-ai bea. Dar fii atentă. „Porcul” e celebru pentru berea 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Lucas, n-am să mă îmbăt atât de tare ca să mă scoţi de aici pe sus,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ea scena din jurul ei, stând în picioare şi sorbind din halbă. Ochii ei se opriră asupra unui bărbat cu aspect de om deprimat care era condus sus de o chelneriţă simpatică. Când coborî puţin mai târziu, jucătorul păru gata să se întoarcă la joc, fără să mai prezinte nici un fel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Lucas. Unic. Total diferit de tot ce 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atât de sigur. Seamănă într-un fel, destul de mult cu serata de la Bannerbrook de asea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cât pe aci să se înece, izbucnind în râs în timp ce sorbea din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dy Bannerbrook te-ar fi auzit te asigur că n-ai mai fi primit multă vreme vreo invitaţ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dy Bannerbrook ar şti unde eşti în seara asta, ai aştepta până la judecata de apoi ca să te mai invite la ea. Şi nu numai ea. Nimeni din societate nu te-ar mai in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acum să mă trişezi sau să mă deprimi, Lucas. Mă distrez grozav. E mult mai bine ca la restaurant şi de o mie de ori mai bine ca la Vauxhall. Spune-mi de ce naiba se duc bărbaţii ăia sus cu cheln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uncă o privire scurtă spre scara îngustă de la capă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are pierd şi sunt consolaţi şi încurajaţi să-şi încerce noroc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dormitoar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lipi conştientă de căldura care i se ridic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se uita mai bine la următorul cuplu de pe scară. Bărbatul se împleticea beat şi trebuia susţinut de tovarăşii lui. Victor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ost cazul să urci şi tu scările acele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străluciră într-un zâmbet scurt, pe marginea căn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ţi dau cuvântul meu. Ţi-am mai spus o dată că am fost întotdeauna foarte pretenţios în anumite chestiuni, în orice caz, scările sunt în primul rând pentru cei car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âştigi întotdeauna, conchise Victoria cu un sentimen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ucas, abia aştept să dau cu zarurile. Mătuşa şi cu mine am învăţat să calculăm riscul când cercetam o anumită sferă a matematicii care se referă la întâmplare. Un joc de-a dreptul fascinant. Ştii că e mult mai uşor să-ţi iasă anumite numere şi n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ucas era extrem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să ştii asemenea lucruri, nu? Hai atunci să căutăm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ţi entuziasmul, scumpo. Doar n-oi vrea să joci zaruri aici. Nu există nici o singură pereche nemăsluit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i asta doar ca să mă descurajezi, Am venit aici să mă distrez şi vreau să joc. Sunt destul de bună,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nu eşti atât de bună la astfel de lucruri cât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u foarte bună la jocuri pentru că am câştigat în seara în care am jucat căr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licaţie posibilă a faptului că ai pierdut în seara aceea este că n-ai jucat cinstit Dar ezit se te insult aducându-ţi o acuzaţie atât d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fată, spuse Luca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insulta, m-ai provoca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test pistoalele în zori sau în oricare al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ntru un fos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rezonabil pe care îl poate spune un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ţi pistol, ţinu Victori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ondra iar tu mă obligi să ies noaptea.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ai luă o înghiţitură de bere apoi cu un delicios sentiment de îndrăzneală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în seara în care am jucat cărţi, Lucas? Mor de curiozitat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că ai de gând să te porţi aşa, am să găsesc alt mod de a mă distra, spuse Victoria pornind spre mas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să îşi făcea deja loc lângă jucători. Pe jumătate strivită între trupurile masculine înfierbântate şi asudate, Victoria se aplecă pentru a urmări jocul. Îl simţi pe Lucas venind şi postându-se în spatele ei, dar nu-i dădu nici o atenţie. Cineva îi dădea deja zarurile. Zdrăngăniră în palma ei când le amestecă şi le aruncă pe postav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ţăru’ s-a-nvârtit d’un şapte,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făcură pariuri pe următoarea ei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un fior de plăcere în tot corpul. Şapte era un număr excelent pentru început, îşi aminti ea. Putea aproape să ignore mirosul corpurilor care o striveau acum. Faptul că Lucas era în spatele ei îi dădea un sentiment ameţitor de invulnerabilitate. Era în siguranţă şi se distra minunat. Aruncă din nou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 Doamne! strigă un bărbat, vesel. Fantele-a bro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triumf se ridicară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zarvei. Victoria se întoarse să-i şoptească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odit-o? Ce vrea să zică? Credeam c-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câştigat. Asta înseamnă „brodit” ia-ţi banii. Ai jucat destul,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câştig. Nu pot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meţit, într-o haină lungă, ponosită şi o cravată murdară auzi remarca Victoriei. Se apropie de Lucas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iatul are dreptate să joace. Nu poţi să-l iei acu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dreptate, Lucas. Am dreptul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ignoră pe străin şi se apropie mai mult de Victoria. Acum era de-a drept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direcţiunea o să te lase să câştigi un timp până te prinde în laţ, apoi o să începi să pierzi masiv. Crede-m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joc doar atât cât câştig, îl asigură ea veselă, şi se întoars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l aude pe Lucas înjurând în surdină şi scurt în momentul în care îşi reluă poziţia, dar strigătele entuziaste ale jucătorilor estompa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norocul îi întoarse spatele, exact cum prevăzuse Lucas. Victoria privea şocată cum pierde tot ceea ce câştigase, la o singură aruncare a zarului. Furioasă se întoarse din nou 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e posibil asta? Eram în câştig, Lucas. Nu pot să cred că norocul meu se poate schimba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tra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norocul mai ales într-un loc ca acesta.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chiar atât de îmbufnat. Eram în câştig.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as nu mai era atent la ea. Privirea lui, care cercetase tot timpul încăperea se opri la un grup de jucători de cărţi aflaţ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ictoria, uitându-s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locul ăsta pentru că am fost sigur că nu vom da peste vreun cunoscut, dar se pare că m-am înşelat. Trebuie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e rog nu-ţi mai face atâtea griji. Nimeni nu mă va recunoaşte. Cineva vede doar ceea ce se aşteaptă să vadă şi nimeni dintre cei pe care îi cunosc nu se aşteaptă să mă vadă aici, îmbrăcată î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Ha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urmă fără nici un chef aruncând o ultimă privire supărată la masa unde se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cela-i Ferdie Meriv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eat. Priveşte-l, abia mai stă pe scaun şi totuşi continuă să joace, observă Victori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nimeni altul decât cu Duddingstone. Ceea ce înseamnă că Merivale se va despărţi de o mare parte din averea pe care a moştenit-o recent. Nu te mai uit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acest Dudd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ucător excelent, un trişor strălucit şi total lipsit de conştiinţă. Nu se dă înapoi să profite de un tânăr prostuţ ca Merivale. O face de fapt,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deja să fac ceva. Încerc să te scot de aici înainte ca Ferdie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în care e nu mă poate recunoaşte nici pe mine nici pe altcineva. Lucas. Nu-l putem lăsa în ghearele lui Duddingstone. Sunt prietenă cu sora lui Ferdi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cu mâinile în sân şi să-l las pe sărmanul Ferdie jefuit de un trişor notoriu. E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ăm să ne uităm. O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as, insist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şi o priv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vre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trerupe jocul şi-l vei convinge pe Ferd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retenţii modeste ai. Şi dacă Ferdie n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sta va da naştere la o scenă şi este exact ultimul lucru care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Lucas. Am să aştept aici lângă uşă. Ferdie n-o să mă vadă. Tot ce ai de făcut este să-l scoţi de aici, să-l arunci într-o trăsură şi să-l trim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m să te arunc într-o trăsură şi am să te expediez acasă, spuse Lucas printre dinţi. Ştiam eu că e o greşeală. N-ar fi trebuit niciodată să mă las convins să t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ucas. Tocmai vor să înceapă o nouă partidă. Trebuie să-l salvezi pe Fe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până nu-l salvezi pe Ferdie. E un băiat foarte drăguţ şi nu merită să fie tocat de acest ins Duddingstone. Du-te. Salvează-l, spuse ea, împingându-l în direcţia mesei. Promit să sta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jură încet, dar ca orice bun soldat, recunoştea o înfrângere atunci când o întâlnea. Fără un cuvânt se răsuci pe călcâie şi se întoarse spre interio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putea vedea prea multe din ceea ce se întâmplă dar câteva minute mai târziu Ferdie Merivale îşi făcu apariţia din mulţime cu Lucas imediat în urma lui. Observă că unul din braţele lui Ferdie părea răsucit într-un unghi ciudat, la spate. Tânărul nu părea deloc fericit în timp ce ieş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nse privirea poruncitoare a lui Lucas şi îi urmă pe cei doi la o mică distanţă. Afară îl auzi clar pe Ferdie plângându-se cu voce tare,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onevale, nu-mi face asta… Tocmai îmi revenise norocul. Câteva mâini şi-l r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âini şi ai fi fost obligat să pleci din oraş mâine şi să stai la ţară toată viaţa. Şi asta nu ţi-ar fi plăcut. Tu eşti un orăşean. Cât ai pierd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bombăni ceva neclar şi Lucas dădu din cap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preciezi gestul meu acum, Merivale, şi nici pe mine nu mă distrează în mod deosebit, dar niciunul din noi n-are de ales. Poate mâine ai să-m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semn unei trăsur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onevale, n-am nevoie de salvatori. Mă descurc la joc, scânci, Ferdi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Data viitoare când te hotărăşti să-ţi arunci moştenirea pe fereastră, fă-o undeva unde să nu dau eu peste tine. Mi-ai creat mai multe neplăceri decât îţi închipu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urcă pe tânăr în trăsură şi dădu instrucţiun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zdrăngănind pe stradă şi Lucas se dădu înapoi. Se întoarse şi se uită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 uşurare şi mândră de eforturile lui de salvare, Victoria coborî de pe trotuar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e bucuri de toată recunoştinţa mea, chiar dacă nu şi de a lui Ferdie, îl văzu deschizând gura să spună ceva drept răspuns, văzu schimbarea uimitoare din expresia lui în momentul în care ochii lui se îndreptară spre ceva din spatele ei, apoi auzi ropotul copitelor pe piatră şi zdrăngănit de roţi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ărea mult prea aproape. Victoria se întoarse să vadă cât era de aproape şi observă o trăsură neagră trasă de doi cai negri năvălind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ăpostul trotuarului i se păru la distanţă de kilometri şi ţipătul care se născu din gâtul ei dispăru în pocnetul copitelor şi scârţâitul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izbi ceva greu aruncând-o înapoi, afară din calea trăsurii periculoase. Se pomeni întinsă la pământ sub greutatea lui Lucas în timp ce caii şi trăsura trecură la câţiva centimetri d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reun nenorocit de beţivan care a vrut să-şi etaleze lamentabila lui abilitate de vizitiu, spuse Victoria stând pe banche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adă expresia lui Lucas în semiîntunericul din trăsură. Era încă puţin zguduită de pericolul prin care trecuse, dar în principal clocotea de emoţia produsă de întreaga întâmplare. Preocuparea ei principală era acum tovară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proape că nu scosese nici un cuvânt de când o ridicase de pe drum şi o aruncase într-o trăsură. Se simţea furios. Îşi freca absent piciorul şi Victoria se întrebă dacă nu cumva păţise ceva în încercarea lui de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rapid, Lucas. Sunt sigură că m-ar fi călcat trăsura dacă nu erai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nu? Dacă nu insistam să mergem în acel tripou, nu te-ai fi lov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un mod de a priv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fost la „Porcul verde”, spuse ea, candidă, deoarece m-am distrat grozav. Regret ceea ce ţi s-a întâmpl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ă, se ridică de la locul ei şi veni să se aş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ţi-l masez eu. Mă pricep bine la c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uşurată să audă umorul involuntar din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înveţi cum să mângâi un animal focos după o călători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 avut probabil de suferit. Tu erai dedesubt. Eşti sigură că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eafără. Unul dintre avantajele îmbrăcăminţii masculine este acela că oferă mult mai multă protecţie capului decât o rochie de seară. Să sperăm că nu ţi-ai scrântit piciorul când te-ai aruncat asupra mea aşa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use mâna pe coapsa lui şi apăsă de probă. Simţi imediat venele şi muşchii puternici de sub degetele ei. Pantalonii strâmţi nu ascundeau nimic din corpul lui. Era aproape ca şi când i-ar fi atins pielea, gândi ea începând să-i maseze uşo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făcu nici o mişcare s-o oprească. Stătea pur şi simplu privind-o cum îl masează. Victoria se concentră puternic, nerăbdătoare să-i aline cât de cât disconfortul lu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rnea tare”, gândi ea, strângând muşchiul solid.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oarte mult ce-ai făcut pentru Ferdie Me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pomeni vorbind rapid încercând să umple ceea ce i se părea o tăcere foarte încărcată. Degetele ei se înfundară mai adânc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car tu apreciezi asta, spuse el. Pentru că mă îndoiesc că Merivale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te rog, ăsta e piciorul meu beteag,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spuse ea slăbind strânsoarea şi ridicând ochii spre el pentru a-i vedea expresia feţei. 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ămase tăcut câteva clip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 excelente. Îi invidiez pe ca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ridică ochii spre faţa lui ascunsă în întuneric, Victoria observă că zâmbea uşor. Era un zâmbet de o senzualitate pătrunzătoare care stârni în ea un val arzător de dorinţă. În acelaşi timp, simţi tensiunea din piciorul lui schimbându-se de o manieră nedefinită şi brusc se pomeni coborându-şi palma pe partea interioară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o mână şi îşi trecu vârful aspru al unui deget pe linia gâtului ei până la ceafă. Victoria îşi ţinu respiraţia simţind sărutul plutind în aer. Învăţase să recunoască acel licăr din privirea lui. Îl văzuse în momentele în care stătea cu el în grădină după o escapadă nocturnă. Anticiparea a ceea ce avea să urmeze fu suficientă pentru a-i stârn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ctoria, îţi place cum te sărut noaptea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da, îmi place, îngână ea ca şi cum cuvintele i s-ar fi opr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lace la tine e că poţi fi încântător de sinceră în momentele cele mai interesa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răsfirate prin părul ei până la ceafă apoi le strânse şi îi aplecă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ţi dai seama ce reacţie stârneşti în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lăsă atrasă în jos şi căzu pe genunchii lui în clipa în care trăsura trecu peste un hop, clătinându-se. Cu un mic zâmbet de plăcere îşi încolăci braţele pe după gâtul lui şi ridică faţa în aşteptarea sărutului care avea să urmeze negreşit, gândi ea, întrucât apetitul pentru acest lucru fusese bine şi definitiv stârnit de sărutările anterioar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ucas coborî asupra gurii ei, limba lui lunecă uşor pe buza inferioară căutând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 simtă căldura şi emoţia pe care i le stârneau săruturile lui de despărţire, Victoria se lipi de el mai strâns. Braţele lui erau puternice şi tari şi când mâna lui se apropie de nasturii vestei nu schiţă nici un gest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moţiile adunate în cursul serii atinseră acum punctul culminant. Victoria aproape că nici nu simţi când Lucas îi desfăcu cravata, dar când degetele lui lunecară mai jos de gât, îşi încolăci mai strâns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âse uşor, cu gura aproape de gura ei, în timp ce degetele lui coborau pentru a desface vest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stranie acum când desfac hainele astea bărbăteşti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mai avu timp să răspundă pentru că în acelaşi moment mâna lui îi cuprinse sânul. Deschise gura şi se încordă toată. Apoi în loc să protesteze aşa cum ar fi trebuit, îşi ascunse faţa îmbujorată la pieptul lui şi îl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enzaţia mâinii mele pe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 scur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sfârcul sânului întărit sub atingerea deg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şti sinceră. Simţi ce se întâmplă cu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ea. Ceva devenise dur sub fesele ei. Pulpele lui se depărtară uşor făcând-o să simtă şi mai bine fermitatea bărbăţiei lui sub pantaloni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ărmanul tă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mă doare absolut delo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ai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îşi afundă degetele în umărul lui şi se încorda toată. Se excitase şi simţea o anumită umezeală fierbint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ştiut şi el de această umezeală, îşi coborî mâna până la cingătoarea pantalonilor ei. Victoria îşi pierdu complet vocea exact atunci când ar fi trebuit, s-o folosească la maximum, cerându-i să înceteze. În schimb, se simţea fascinată de mirosul lui masculin şi de încordarea lui senzuaiă. Degetele ei se contractau convulsiv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medă şi pregătită să mă primeşti, nu? spuse Lucas strecurându-şi o mână pe sub pantalonii ei şi atingând locul secret. Trupul tău se pregăteşte deja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iubito. Mă bucur să constat că şi tu mă doreşti la fel de mult cât te doresc şi eu. Când o să vină vremea, o să ne împăcăm foarte bin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Victoria reuşi să ridice capul suficient pentru 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vre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 un pat în locul unei banchete de trăsură pentru prima îmbrăţişare… Şi timp suficient, nu aceste câteva minute câte mai sunt până ajungem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rebuie să încetăm cu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atinsese vreodată atât de intim şi nu ştia cum să-şi domine propriile emoţii. Un sentiment delicios de nerăbdare şi dorinţă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mă opresc, micuţa mea? 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atinse din nou gura apoi coborî în jos pe gât, în timp ce degetele lui lunecară mai jos despărţind petalele moi pentru a găsi micuţul mugure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l naibii de mult. Dar şi tu mă doreşti. Spune-o, Vicky, dă-mi măcar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nspiră brusc, străbătută de o senzaţie atât de puternică încât fu cuprinsă de un tremur. Ar fi vrut să-i spună din nou să înceteze cu acele atingeri intime dar nu putea, încă nu. Acum dorea să prelungească această senzaţie exotică şi îşi dădea seama că numai Lucas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iubito. E atât de greu? insistă el cu o voce intimă blândă, convingătoare. Nu-ţi cer să spui decât ceea ce simţ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uc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leoapele puternic pentru a nu vedea licărul de satisfacţie pe care ştia că-l va întâlni în ochii lui şi se zvârcoli neputincioasă împotriva mâinii care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iubito. Spune ce simţi când te mângâi astfel, spuse el, şi introduse uşor degetul în interior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oase un mic ţipăt, care însă fu înăbuşit de ja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trase înapoi, dar reveni imediat dornică de mângâierea degetelor lui lungi, fine, delicate. Îşi ridică şoldurile într-un gest de rugă tăcută ca el să continue, fără însă a şti exact ce vo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fă-o iar.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târneau un adevărat miracol în locul încins şi umed d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şti, Vicky! Te simt de parcă ai fi făcută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uşi ea să îngâne arcuindu-şi şoldurile şi tremurând. Nu ştiu… Nu po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să continui. Lasă-te în voia mea, iubito.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unecă, cuvintele dispărură. Ceva încordat şi vibrant care zăcea strâns încolăcit în ea se destinse brusc; reverberând în tot corpul. Convulsii mici o străbăteau din cap până în picioare, făcând-o să tremure, dar nu de frig, şi nici de frică. Nu se simţise niciodată mai veselă şi ma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brusc, epuizată la pieptul lu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atât de dulce ş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mărunt, liniştitor, pe faţă şi pe gât, îşi retrase mâna dintre pulpele ei şi îi încheie reped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nebunesc de dorinţă, dar sper că n-ai să mă faci să aştept prea mult, da, iubito? N-ai să fi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mase nemişcată până când putu respira normal, apoi îşi luă capul de pe umărul lui şi îl privi încă ameţită. Lucas zâmbea uşor cu o expresie caldă, înţelegă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rerupse nereuşind să continue. Îşi trecu limba peste buze ş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ca pe un experiment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de spirit ciudate în care se afla, o cuprinse râsul revitalizând-o şi îndepărtând o parte din letargia senzuală care o ţinuse c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blând, dar ochii aveau o flacăr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vreau să le fac cu tine sunt cât se poate de posibile. Unele pot fi improbabile, dar n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tăcută în ochii lui, apoi brusc simţi că trăsura se oprise. Se scutură uşor şi degetele ei se ridicară spre cravata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ajuns. Trebuie să cobor altfel vizitiul o să creadă că am adorm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jur şi îşi luă bastonul şi haina. Când deschise uşa observă că Lucas se mişca mult mai precaut ca de obicei. Încruntă sprâncenele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orul mă deranjează acum, spuse el coborând şi aranjându-şi hain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 privinţa căruia nu mă poţi ajuta cu nimic în seara asta. Fii sigură însă că vei avea ocazia să mă ajuţi cât de curând, spuse el şi bătu cu bastonul în capr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şteaptă-mă câteva minute. Mă întorc repede,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atinse pălăria cu un aer plictisit şi întinse mâna după sticla ascunsă sub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e s-a întâmplat? întrebă Victoria din nou în timp ce dădeau grăbiţi colţul şi intrau pe aleea care ducea la zi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t ce ştii în materie de ştiinţe naturale, mai ales la detaliile reproducerii la masculii speciei şi vei afla singu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şopti ea, conştientă că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olut sigură de ceea ce voia să spună el, dar începea în cele din urmă să înţeleagă sursa neplă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i nu mi-a trecut prin cap aşa ceva. E foarte… deranjan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îngrijorată, spuse el cu un zâmbet fugar, ajutând-o să urce pe zid. Sunt foarte încântat de rezultatul experimentului. M-am oferit singur drept cobai pentru cerce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orbi despre asta ca despre un experiment, spuse ea sărind jos în grădina înmiresmată, cufundată în întuneric, şi apoi dându-se înapoi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uşor pentru tine să consideri lucrurile astfel deocamdată, răspunse el sărutând-o pe nas şi dândus-e înapoi. Noapte bună Victoria.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ai rămase puţin pentru a-l privi, cum dispare dincolo de creasta zidului apoi, fără chef, se îndreptă spre uşa serei. I se făcuse deodată dor de intimitatea dormitorului ei în care putea să reflecteze la ceea ce se întâmpla între ea ş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e care le deştepta în ea erau surprinzător de intense şi puţin înfricoşătoare. Timp de câteva clipe, acolo în trăsură, îşi pierduse controlul de sine. Îi căzuse practic în braţe iar el îi arătase puterea propriului e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asta, se încruntă. Nu trebuia să-şi piardă controlul. Trebuia să fie atentă. Dar Lucas era atât de diferit de toţi ceilalţi bărbaţi… Devenea din ce în ce mai greu să gândească logic în privinţa lui. Raţiona tot mai mult sub impulsul emoţiilor şi îşi dădea seama că ăsta era un lucr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ea. Pur şi simplu nu-i cinstit ca o văduvă cum e Isabel Rycott să poată avea legături amoroase în timp ce o celibatară convinsă ca ea să nu se bucure de acelaşi privilegiu. Mai ales una care are douăzeci şi patru de ani. Probabil peste zece ani ar putea face ceea ce doreşte, dar cine era dispus să aştepte zece ani pentru a descoperi misterele pe care Lucas începuse să i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unde va fi Lucas peste zece ani, gândi ea posacă, cu dezgust. Va fi probabil la ţară, ocupându-se de moşie, de nevastă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că dacă urma să facă un experiment cu acest aspect al ştiinţelor naturale, voia să-l facă cu Lucas. Poate ar trebui să-i urmeze sfatul, să privească întreaga chestiune dintr-u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tărea argumentele pro şi contra când observă eşarfa de mătase albă fluturând agăţată de clanţa uşii de la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fi fost pierdută de vreun servitor când s-a dus în grădină să ia nişte ierburi pentru cină, gândi ea. Dar cu siguranţă ar fi observat-o mai devreme când plecase de acasă pentru a-l întâlni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luă eşarfa de pe clanţă. Simţi monograma cu degetele dar n-o putu citi în lumina slab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năuntru, se opri în seră pentru a asculta dacă există vreun zgomot şi ajunse la concluzia că mătuşa ei probabil nu se întorsese încă de la serata Crandall-ilor, care dura întotdeaun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amera ei şi-şi aprinse o lampă. Apoi apropie capătul eşarfei de lumină şi descifră monograma. Era în formă de W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eşarfa cu degete tremurătoare. Mai văzuse asemenea monograme. Fuseseră brodate pe batistele şi eşarfele tatălui ei vitreg, Samuel Whi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se revărsa prin ferestrele serei luminând impresionanta gamă de plante din specia Plumeria rubra pe care Victoria se străduia să le picteze în acuarelă. Se încruntă la floarea care prindea contur pe şevalet ştiind că atenţia ei nu era concentrată asupra lucrului şi întrebându-se dacă n-ar fi mai bine să se oprească. În mod natural, când desena sau picta nu suferea de lips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să, gândurile i se învălmăşeau, dansau împletite cu amintirea senzaţiilor pe care le simţise în braţele lui Lucas în noaptea precedentă. Nu şi le putuse alunga din minte deşi se frământase câteva ore încercând să se calmeze. Îşi dădea seama că va ajunge la balaşuc dacă nu reuşea să-şi limpezească confuzia din capul ei şi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dragă Vicky?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Nettleship apăru de după colţul aleii dintre plante şi se îndreptă spre ea. Purta o încântătoare rochie de dimineaţă de culoarea c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inunată, nu? Trebuia să-mi închipui că te voi găsi aici, spuse ea oprindu-se brusc, pentru a se uita la o mică plantă de pe o tavă. Ia te uită, ai observat noul Iris american pe care l-am primit de la Chester luna trecută? Vezi ce frumos a înflorit? E încântător. Trebuie să-mi amintesc să-i spun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tresări scurt şi scăpă o picătură de roz p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tuşă Cleo. Un mic accident cu vopseaua. Crezi că pe Lucas îl interesează i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văzut ce s-a înamorat de horticultura? învaţă din răsputeri pregătindu-se să-şi ia în primire moşiile. Îl fascinează în mod deosebit noile specii de plante care vin din America. Cred că da dacă o ţine aşa, grădinile lui de la Stonevale vor deveni o mare atracţi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concentră încercând să umbrească uşor floar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 început să-l intereseze foarte mult acest domeniu. Nu ţi se pare ciudat, mătuşă Cleo, pentru un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ciudat. Gândeşte-te la Plimpton şi Burney. Doi foşti militari de carieră care s-au stabilit la ţară şi au obţinut rezultate magnifice atât în grădinile cât şi în recoltele lor. Probabil că există ceva în grădinărit şi în horticultură care-i atrage pe bărbaţii care au avut mult de-a face cu violenţa şi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aminti de refuzul lui Lucas de a discuta împrejurările în care căpătase ran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i dreptate, mătuş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se înrerupse din nou pentru a examina o altă plantă care dăduse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uşoara schimbare din vocea ei şi se încordă. Cleo nu prea îi ţinea predici, dar când o făcea, merita să fie ascultată. Pentru că în ciuda multiplelor ei interese ştiinţifice şi a bogatei vieţi sociale pe care o ducea, Cleo Nettleship era o femeie înţeleaptă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pun prea multe, Vicky dragă. În fond eşti o femeie matură şi întotdeauna ai arătat că ştii ce vrei. Dar trebuie să mărturisesc că nu te-am văzut niciodată petrecând atâta timp în compania vreunui bărbat. Nici nu te-am auzit vorbind de vreunul din bărbaţii pe care-i cunoşti atât de des. Şi nu pot să nu observ că şi el îţi dedică o mare parte din timpul lu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Victoriei se strânseră pe coada pe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lac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nu asta-i problema. Şi cred c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vorbea blând, cercetând cu vârful degetului umezeala pământului dintr-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as pare să fie la dispoziţia mea mai tot timpul, e din cauză că tu îl inviţi mereu la conferinţe şi demonstraţii care crezi că-l interesează, spuse Victoria su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m invitat de câteva ori şi el a acceptat, spuse Cleo gânditoare. Dar el nu apare numai la întrunirile noastre pe teme de ştiinţe naturale sau horticultură, nu? În ultimul timp pare să fi fost prezent la toate seratele la care te-ai du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Lady Atherton. Ea l-a introdus în cer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dădu din cap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Şi cercul de cunoscuţi ai Lady-ei Atherton ne include şi pe noi, nu? Dar, în sfârşit, cred c-ar trebui să te gândeşti bine la ceea ce vre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use pensula jos şi se uită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deschis că te îngrijorează, mătuş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îngrijorată cât preocupată de a înţelege poziţia ta vizavi de conte. Ai susţinut mereu că nu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şi nu mi-am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ătuşii Cleo se îndulci privind expresia de încăpăţânare de pe chipul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cky, ai o anumită obligaţie. S-ar putea spune chiar că onoarea ta de femeie cere să nu dai speranţe false bărbaţilor pe care-i cunoşti.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la mătuşa ei cu uimir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duc pe conte cu zăhărelul? Că-l fac să creadă că într-o zi cererea lui în căsătorie ar pute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clipă că faci asta în mod deliberat, spuse Cleo repede. Dar, în ultimul timp, draga mea, am început să mă întreb dacă nu cumva Stonevale ar putea interpreta interesul tău ca pe un semnal că o cerere în căsătorie ar fi binevenită. Şi n-ar fi deloc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esul pe care-i arăţi tu? Cum crezi că interpretează el toate invitaţiile aste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celaşi lucru, draga mea. Dacă el interpretează greşit invitaţiile mele este datorită faptului că tu întotdeauna vii la aceleaşi conferinţe şi demonstraţii la care vin şi eu, explică Cleo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obişnuit în asta. Întotdeauna m-am dus la cele mai interesante conferinţe şi demonstraţii ale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observ că până recent, rareori ai venit la conferinţe privind rotaţia culturilor, îngrijirea livezilor şi viticultura, spuse Cleo sec. Te interesau mai mult animalele, electricitatea şi plante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că se încing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ătuşă Cleo, că Stonevale îmi cunoaşte foarte bine părerile despre căsătorie. Sunt sigură că nu va interpreta greşit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Cleo apropiindu-se gânditoare. Există vreo posibilitate ca tu să nu mai fi atât de sigură pe propriile tale sentimente referitoare la căsătorie cum era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părerea mea asupra căsătoriei nu s-a schimbat deloc, spuse Victoria cu o conving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b, dar nu cumva cochetezi cu gândul la un alt gen de legătură cu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toriei îi întâlni pe cei ai mătuşii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în vedere o… legătură amoroasă c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îi susţinu privirea şi vorbi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bă, Vicky. Şi nici lipsită de inteligenţă. În plus, sunt o femeie care a văzut multe la viaţa ei. Am observat modul în care te uiţi la Lucas când crezi că el nu-şi dă seama de asta. Adaugă la asta interesul lui vizibil pentru persoana ta şi faptul că eşti o femeie tânără, sănătoasă care respinge jugul căsătoriei, şi mă tem că vei ajunge la concluzia că păşeşti pe un teren foarte nesigur. Ar fi extrem de urât din partea mea, ca mătuşă, dacă nu ţi-aş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ctoriei se strânse în poală formând un mic pumn. Ochii ei priveau mica floare neterminată de pe planşetă,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a pe care m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ulţumeşti. Te deranjează şi nu ţi-o pot lua în nume de rău. Dar trebuie să privim faptele. Aici nu-i vorba numai de reputaţia ta, ci şi de a lui Stonevale, spuse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ictorie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raga mea, că un om cu poziţia lui are anumite obligaţii faţă de numele şi titlul său. Într-o zi va trebui să se însoare cu o femeie social acceptabilă, de familie bună. Nu-şi poate permite să-i iasă numele de seducător al fetelor tinere, inocente şi respectabile. O astfel de reputaţie i-ar anula imediat şansele de a face o căsătorie bună şi l-ar îndepărta de societate. Nici el nu şi-ar dori o astfel de reputaţie. E un bărbat cumsecad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drept? Că statutul tău de femeie tânără nemăritată, de familie bună, nu-ţi permite nici măcar să te gândeşti la o legătură amoroasă cu Stonevale? Da, e foarte nedrept. Dar societatea are reguli foarte stricte în privinţa asta şi tu trebuie să ţii cont de majoritatea legilor nescrise dacă vrei să supravieţuieşti în lumea noastră. Ai încălcat destule reguli până acum, ai răbdare şi pe măsură ce îmbătrâneşti, vei putea să nesocoteşti din ce în ce mai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patru de ani. Mi-a trecut dej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zâmb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nu-i chiar aşa. Societatea te mai consideră încă bună de măritat şi mărimea moştenirii tale te va menţine în această situaţie încă vreo câţiva ani. Trebuie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ăduvă ca Isabel Rycott, aş fi liberă, bombăni Victori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zâmbi încercând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să te măriţi cu contele şi apoi să-l ucizi pentru a obţine libertatea de care se bucură Isabel R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vale mi-a cerut în mod categoric să renunţ la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rămase cu ochii la ea, uimită, apoi izbucni într-o cascadă de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aud că Stonevale este aşa de iute la minte şi de inteligent cum l-am crezut. E clar că aţi ajuns amândoi la o înţelegere reciprocă. Nu mai e cazul să-ţi dau sfaturi. Te rog scuză-mi amestecul în treburile ta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teresul tău. Sincer. Şi am să mă gândesc la ceea ce mi-ai spus cu maxim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Vicky. Societatea tolerează multe lucruri dar există limite, după cum ştim. Mai ales pentru femei. Mi-ar displace enorm să te văd respinsă de societate la o vârstă atât de tânără. Eşti prea ataşată de prietenii tăi pentru a risca să-i pierzi, o avertiză Cleo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un mic fior de nelinişte. Ar fi foarte dureros pentru ea să nu se mai poată întâlni cu Annabella şi cu ceilalţi priete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dădu din cap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a mea. Acum, dacă-ţi aminteşti, urma să stăm de vorbă cu omul nostru de afaceri în dimineaţa asta. E ceva în legătură cu vaporul acela în care am investit anul trecut. Se pare că s-a întors cu bine din China, plin de marfă. Astăzi suntem mai bogaţi cu câteva mii de lire. 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uită imediat de celelalte lucruri. Îi plăcea genul acesta de afaceri precum investiţiile în transporturi navale. Un pic de risc adaugă întotdeauna un element palpitant într-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Victoria. Trebuie să-i mulţumim domnului Beckford pentru că ne-a recomandat acel vapor. Ah, mătuşă Cleo, stai puţin,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ăută ceva sub scaun şi scoase eşarfa de mătase cu monogramă pe care o găsise agăţată d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examină monograma cu o uşoară încruntare apoi i-o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mi aparţine. Unde naiba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i-am întrebat pe servitori de ea şi toţi au spus că nu ştiu nimic. Poate este a vreunuia din membrii societăţii tale de ştiinţe naturale, spuse Victoria, trecându-şi degetul peste monograma elegant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oate. E o eşarfă bărbătească. Stai să mă gândesc. Pe cine cunoaştem noi cu W. Deocamdată ar fi Wibberly şi Wilkins. Am să-i întreb la viitoarea întâlnire dacă n-a pierdut-o vreunul din ei. Mai e cev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Cleo. Asta-i tot ce-am vrut să te întreb. Hai să vorbim cu domnul Beckford despre recentul nostru succes în afaceri. Poate ne mai recoma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foarte neplăcut să recunoască, dar ideea de a merge la bordel fuses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ă paharul cu şampanie şi se aşeză în întuneric ascunsă parţial de un paravan în culori ţipătoare. În încăperea aceea ca şi în cea alăturată, existau câteva astfel de zone obscure, discrete. Toate lămpile ardeau cu lumina scăzută. Din dosul paravanelor emanau chicote de oameni băuţi şi alte sunete de o natură neliniştitoare. Victoria se cutremură gândindu-se la ceea ce se petrec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cu mult peste ora trei dimineaţa. Lucas alesese acest moment. Spusese că nu voia să rişte să se întâlnească cu cineva care ar putea fi destul de treaz pentru a o recunoaşte pe Victoria. De asemeni, alesese acest stabiliment pentru că îi mulţumea pe cei ce doreau un anumit grad de intimitate. Acesta era rostul paravanelor şi al lumini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jurul ei, cu excepţia lui Lucas, păreau beţi turtă. Unii bărbaţi sforăiau puternic, întinşi pe sofale de catifea trandafirie. În cameră era prea multă gălăgie, prea cald şi prea mult fum de ţigări de foi aromate. Mai exista şi un altfel de fum care venea de la două sau trei conducte vechi răspândite prin camera împodobită cu roz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începea să-i fie puţin rău. Cu câteva clipe înainte îl văzuse pe Lucas îndepărtând cu un semn două femei tinere ale căror rochii erau atât de decoltate încât li se vedeau sfârcurile date cu ruj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ne uităm, în seara asta, explicau ele calm când una dintre femei protestase că fusese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mai distractiv să luaţi şi voi parte, chico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măsuraseră pe Lucas cu o astfel de privire încât Victoriei îi venea să-i deşerte o oală de noap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întrebă cealaltă femeie zâmbind spre Victoria. N-ai vrea să vii sus cu mine? Vai, ce drăguţ băiat. Am o oglindă superbă pe peretele camerei. Poţi să vezi totul prin ea. Şi am să-ţi arăt şi colecţia mea de nuiele şi bice. Sunt la fel de frumoase ca şi cele folosite pentru lorzii tiner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uturase repede din cap şi se retrăsese şi mai mult în întuneric. Lucas îi aruncase o privire sardonică şi sorbise din paharul cu şampanie, fără să intervină. Aproape că îl auzea spunând: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ecunoaşterii faptului că ideea cu bordelul fusese neinspirată, începea să-şi dea seama din ce în ce mai mult că îmbrăcămintea bărbătească nu era prea confortabilă. Cravata ei impecabil legată era mult prea sus şi prea strânsă în jurul gâtului, de exemplu. Faidurile ei îi veneau aproape până la urechi şi îi acopereau bărbia. Practic plutea în ea şi asta nu era decât vina lui Lucas. El i-o legase din nou în trăsură susţinând că voia să-i marcheze mai bin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insistase ca ea să rămână cu pălăria pe cap, trasă adânc peste ochi până când găsiseră un loc să se aşeze. Ca o precauţie suplimentară Lucas alesese în mod deliberat un stabiliment care nu era patronat de bărbaţii din lumea bună. Voise să evite toate risc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şi mai mult. Trebuie să iasă de acolo. Nu credea că mai putea suporta multă vreme spectacolul acela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apleca spre Lucas şi a-i spune că se plictisise şi voia să plece când, în colţul îndepărtat al camerei destul de aglomerate, izbucniră nişte urale. Apoi o tăcere bruscă se aşternu asupra bărbaţilor beţi şi a femeilor sumar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bordelului, o femeie între două vârste, îmbrăcată într-o rochie ţipătoare cu un decolteu foarte adânc veni în mijlocul camerei. Faţa patroanei era o mască de pudră albă şi ruj în stilul care fusese la modă cu câţiva ani în urmă. Rochia era făcută din catifea roz, scumpă, în ton cu scaunele dar îi lipsea eleganţa simplităţii care era semnul distinctiv al modei din cercurile lumii bune. Rochia era la fel de ieftină şi demodată ca şi feme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voi toţi cei ce sunteţi atât de nerăbdători să vă dovediţi bărbăţia în noaptea asta. Casa vă invită să priviţi minunata marfă pe care v-o oferă. Curată şi virgină ca în ziua în care a fost adusă pe lume. Proaspăt venită de la ţară şi având treisprezece ani neîmpliniţi se prezintă în faţa dumneavoastră cea mai recentă adeptă a nobilei noastre profesiuni, micuţa domnişoar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de după paravan plină de oroare cum o fată tânără cu ochi ameţiţi, îmbrăcată într-un neglijeu alb, subţire, este împinsă în mijlocul camerei. Molly se uită în jur la bărbaţii care rânjeau la ea şi la femeile chicotind vesele şi se strânse toată. Râs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periată a lui Molly trecu de la o faţă la alta până când ochii ei dădură de ochii Victoriei. Fata nu-şi mută privirea. Victoria îşi strânse mâna pe braţul scaunului şi simţi că i se face şi mai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începem licitaţia. Puicuţele dulci şi tinere ca Molly nu sunt ieftine, spuse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ăm, şopti Lucas în mijlocul unui vacarm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dezgustată asupra patroane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ctoria, clătinând din cap, incapabilă să-şi ia privirea de la înfricoşata Molly. Nu, Lucas, nu putem pleca acum.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icky, doar n-ai vrea să asi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itează de parcă ar fi o vacă sa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ştigătorul o s-o ducă sus şi o s-o introducă în noua ei profesiune, termină Lucas brutal. Probabil că nici n-o să-i pese dacă e singur cu ea. Probabil că va face totul chiar aici în faţa tuturor. Sunt sigur că nu doreşti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cas. Trebuie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uimit şi se aşeză încet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văm? Şi cum ai vrea să facem asta? E un lucru foarte frecvent aici în oraş. Tinerele de la ţară coboară din căruţă drept în braţele unor hoaşte bătrâne şi fără suflet ca asta. Fetele sunt condamnate şi nu se poate face nimi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asta se poate face ceva, spuse Victoria. Am s-o cum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spiră printre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să era deja atentă la frenezia ofertelor. Avea avantajul de a şti că era cu siguranţă mai bogată decât oricare din cei prezenţi şi avea de gând să prof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ire, strigă un bărbat di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l privi cu un dispreţ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irgină autentică? Doar n-oi fi crezând că iau în serios o ofertă atât de ridicolă, la să-i auzim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 încă virgină? strigă un altul. Am să risc cincizeci de lire, dar nici un b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probă hoaşca, dar nu e destul. Ei, haideţi domnilor, aştept oferte mai bune din partea dumneavoastră, care daţi mai mult chiar şi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al poţi călări mai bine decât pe o virgină,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 Molly veţi călări nemaipomenit, nu-i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ângâie părul blond al lui Molly cu un gest de afecţiune batjocoritoare. Fa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drăguţă încât să merite mai mult de optzeci de lire. Şi am să-ţi cer banii înapoi dacă m-ai minţit şi nu-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ncepu să plângă şi râsul din cameră deveni chiar mai zgomotos. Victoria se uita la fată dorindu-i să se ţină tare în timpul acestor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le crescuseră, dar nu prea mult faţă de primele strigări. Limita scăzută a licitaţiei confirmă ceea ce Victoria intuise. Nu toţi cei din cameră erau convinşi că sărmana Molly valora o sumă mai mare şi nici nu se aflau acolo bărbaţi foarte înstăriţi. Aceştia preferau să aibă amante după cum era moda doar pentru o distrac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ai aşteptă câteva minute până când licitaţia ajunse la nouăzeci de lire. Atunci ridică mâna de după paravan,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lir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ntoarse o faţă radioasă spre parava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un gust excelent, oricine aţi fi. Excelent într-adevăr. Micuţa Molly e a dumneavoastră să faceţi ce vreţi cu ea în seara asta, spuse ea bătând-o pe Molly pe mănă. Ce fată norocoasă eşti, scumpo. Un domn atât de drăguţ şi discret… Hai, du-te acum. Şi vezi să nu faci vreo trăsnaie c-o să fie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i sute de lire la tine, îi aminti Lucas Victoriei, printre dinţi. Şi nu poţi să-i dai codoaşei semnătur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oarte bine, ai s-o plăteşti tu. Îi spui c-o faci în numele meu pentru că eu mă jenez. Grăbeşte-t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treabă, mormăi el ridicându-se încet în picioare. Să nu crezi că n-am să-ţi ce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bună platnică, spuse Victori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idică şi se îndreptă spre patroană ignorând strigătele şi comentariile deochiate. Când ajunse în mijlocul camerei, o împinse uşor pe Molly spre paravanul unde se ascunde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tiţo.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uită la el îngrozită apoi se supuse automat ordinului. Porni prin mulţimea gălăgioasă spre locul unde se af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Totul va fi bine, murmură Victoria apucând-o de mână şi conducând-o spre uşă, ţinându-şi pălăria adânc înfundată pe cap în timp ce o trăg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prea speriată pentru a protesta. Probabil că ieşitul afară, în noapte, i se părea o alternativă mai bună decât urcatul acelei scări. Fata se împleticea puţin şi Victoria presupuse că i se dăduse să bea vin sau vreo băutură cu opium pentru ca s-o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unde-ai plecat cu proaspăta bucăţică? N-ai voie s-o sco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masiv, cu faţa aspră apăru în calea Victoriei. Era aşa-zisul majordon al bordelului, dar Victoria înţelese că mai avea şi al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bastonul, te rog, spuse ea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voie s-o scoţi pe fată din casă, mormă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o iau cu mine spuse Victoria pe un ton de mar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de ceea ce spuse una dintre prostituate despre nuiele şi bi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numite gusturi pe care vreau să mi le fac. Şi am constatat că bastonul meu este foarte bun în acest scop,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olly scoase un mic ţipăt, dar matahala păru uşor îmblânzită. Era clar că se obişnuise cu asemenea lucru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ă treaba? spuse el rânjind spre Molly. Te aşteaptă o noapte grozavă, Molly,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şteptă încordată, uitându-se peste umăr după Lucas. Încă nu apăruse. Când se ivi majordomul aducându-i bastonul se hotărî să acţioneze singură şi să ajungă la uşa care se afla exact în spatele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onfortul propriei mele trăsuri pentru ceea ce vreau, spuse ea rece, pornind spre uşă şi trăgând-o pe Molly,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gustă ochii şi îşi încrucişă braţele lui musculoa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inere, n-ai voie s-o scoţi pe micuţ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ăcu singurul lucru care-i trecu prin cap: făcu un pas brusc înainte înfigând capătul bastonului între picioarele matahalei. Acesta ţipă şi se dădu înapoi înjurând şi ţinându-şi mâinile sub pântec. Victoria se repezi spre uşă trăgând-o pe Molly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Lucas de undeva din dosul ei. Ar fi trebuit să-mi închipui că se va întâmp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din direcţia majordomului, apoi o bufnitură grea, neliniştitoare. Victoria privi înapoi din uşă şi văzu matahala întinsă la podea şi pe Lucas luându-şi calm hain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ordonă el. Urc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tevatură, Molly, se ţinuse lângă Victoria şi acum palidă şi neliniştită începu să gângureasc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bătu pe umăr şi o conduse în întuneri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ragă. N-o să-ţi facă nimen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omnoros care îi adusese la bordel, lovi cu hăţurile crupele cailor şi se apropie când îşi văzu clienţii ieşind. Se uită curios la micuţa Molly când Victoria o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scânci Molly aruncându-se plângând la pieptul ei când Victoria se aşeză alături. Vă rog, domnule, ajutaţi-mă să mă duc acasă la Lower Burryton. Mama o să fie foarte speriată. N-ar fi trebuit să plec de-acasă da’ mi s-a spus că-i o grămadă de slujbe aici în oraş şi familia mea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O să fie bine. Te vei întoarce acas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ntinua s-o calmeze pe fetiţă când Lucas se ivi în uşa trăsurii şi îşi îndreptă privirea spr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 a ta. Ce vrei să faci cu ea? întrebă Lucas făcând semn vizitiului să pornească. N-o poţi duce la locuinţa mătuşii tale. N-ai cum să-i explici prezenţa ei. Toată lumea va şti ce-ai fă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i dreptate, Lucas. Ce isteţ eşti. Nu pot s-o iau cu mine aşa c-o vom duce acasă la tine. Menajera ta poate avea grijă de ea în noaptea asta urmând s-o urce în diligenţa care pleacă în nord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înjură Lucas, deşi părea resemnat,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tăcerea întreruptă doar la suspinele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bordeluri? întrebă Luca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mai aud de aşa ceva toată viaţa. Dezgustător, Lucas. Faptul că acele sărmane femei sunt obligate să supravieţuiască vânzându-şi trupul bărbaţilor acelora îngrozitori e împotriva oricărei raţiuni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ţi-ai permis să asişti la asemenea scene e împotriva oricărei raţiuni decente, de asemeni, spuse Lucas. Eu sunt de vină că-ţi permit să te distrezi în modul ăsta stupid. Încep să cred că distracţiile noastre nocturne au depăşit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brusc alarmată de tonul lui neaştepta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punem capăt aven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uncă o privire semnificativă spre Molly, care încă ma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mi datorezi trei sute de lire, spuse el, lăsând capul pe spătarul banchetei şi închizând ochii. Plus cât mai costă s-o expediem mâ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as, dacă vrei să fii atât de strict în privinţa asta voi avea grijă să ţi se dea ban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Vicky.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ntenţia să-i 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ochii şi priv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Poţi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uă în trecere un pahar de şampanie de pe o tavă şi se întoarse s-o salute pe Jessica Atherton care se îndrepta hotărâtă spre el prin mulţimea elegantă. Arăta drăguţă ca întotdeauna în rochia ei de seară de un roz aprins, şi cu părul împodobit cu doi piepteni bătuţi cu rubine, în ton cu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însă era aceea a unei femei pornită într-o misiune sfântă. Lucas se gândi că observa din ce în, ce mai des o anumită expresie de stânjeneală pe faţa femeii pe care o iub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interpretase drept o expresie de modestie cochetă acum părea să fie o dezaprobare continuă. Şi mai era ceva în ochii ei care îl deranja: o expresie de veşnică detaşare şi rezervă tristă, ca şi cum ar fi privit lumea şi ar fi văzut că nu se ridică şi nici nu se va ridica la înălţimea preten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gândi la aceasta cu ochii în ochii Jessicăi în decursul celor trei-patru minute cât îi trebui ei să ajungă la el. Exact când fu lângă el, înţelese în cele din urmă ce anume îl deranja. Nu ardea nici un foc în ea. Avea răceala neplăcută a virtuţii angelice şi o tentă de martirism feminin. Slavă Domnului că nu e obligat să se vâre vreodată în pat lângă această creatură eterică,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 scurta perioadă de când îi făcea curte atât de neconvenţional Victoriei Huntington, devenise adep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ucas, aşteptam cu nerăbdare să te văd, spuse Jessica zâmbindu-i dureros ca şi cum i-ar fi fost teamă că Lucas căzuse de pe pământ în cursul ultimelor câteva zile.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ssic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orbi o picătură de şampanie şi o căută pe Victoria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coborî vocea făcând-o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interesată să ştiu dacă planurile noastre decurg bine. Există unele vorbe… înţelegi? Dar nu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s nu-i plăcu modul în care spusese „planurile noastre” ca şi cum Jessica ar fi fost cumva intim implicată în povestea dintre ei 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orbe te refer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deseori văzut la serate şi petreceri cu domnişoara Huntington, că aţi călărit în parc împreună de mai multe ori. Una este să mergi la conferinţe şi alte asemenea lucruri unde e însoţită de mătuşa ei şi cu totul altceva să te întâlneşti cu ea în parcuri. Mă întreb dacă toate astea duc la scopul nostr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trânse din fălci auzind modul în care Jessica folosise din nou cuv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face griji pentru mine. Sunt cât se poate de satisfăcut de stadiul relaţiilor mele cu domnişoara Hunt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mai fi atât de nesuferit. Nu mă gândesc decât la succesul tău în problema asta importantă de a te căsători cu o moştenitoare. Ştiu că e stresant pentru tine şi fac tot ce pot să te ajut. Mai există şi alternativa cu domnişoara Pilkington,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înăbuşi un blestem şi încercă să par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nim pe care-l pot face având în vedere legătura dintre noi. Sper că-ţi dai seama că am să mă gândesc cu drag la t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limita maximă a afecţiunii pe care Jessica Atherton putea s-o simtă pentru cineva, îşi spuse Lucas. Nici un pic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sine când în cele din urmă o zări pe Victoria în celălalt capăt al camerei. Era într-o conversaţie animată cu prietena ei Annabella Lyndwood. Când Victoria se va îndrăgosti, gândi el, o să ardă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simţit privirea, Victoria ridică ochii şi îl văzu. Îi spuse ceva Annabellei şi porni spre el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cum se mişcă. Înălţimea ca şi rochia ei de mătase, de culoarea gălbenuşului de ou, o făcea uşor de urmărit. Arăta vioaie, majestuoasă şi aproape insuportabil de provocatoare. Decolteul era şi de data asta mult prea adânc. Stârnea în el impulsul de a o înşfăca, a o duce în grădină şi a-i trage corsajul în jos până la brâu. Sânii ei erau o sursă permanentă de încântare pentru el: ţanţoşi, uşor rotunjiţi şi perfect adaptaţi pentru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el, oprindu-se politicoasă pentru a schimba o vorbă cu câte cineva, Lucas îşi aminti de senzaţia de fierbinţeală umedă şi lunecoasă din vârful degetelor lui când o mângâiase cu câteva nopţi în urmă în trăsură. Corpul lui se încordă la acest gând. Moştenitoarea asta cu care voia el să se însoare îl costa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ie al dracului de greu să-şi refuze ceea ce Victoria părea din ce în ce mai dornică să-i ofer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femeia asta, strategia era totul iar Lucas îşi urmase planul foarte atent chiar şi atunci când că tremurase în braţele lui cuprinsă de orgasm. Strădania de a gândi în termeni strategici fusese singura, modalitate de a ţine bine frâiele propriei lui dorinţe devastatoare. Îşi dădea însă seama că nu va mai rezista mult acest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când o văzu pe Victoria oprindu-se în mulţime pentru a arunca o privire critică, apreciativă Jessicăi Atherton. Apoi o văzu schiţând un zâmbet foarte atrăgător şi continuându-şi drumul. Lângă el, Jessica îi vorbea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as m-am gândit câteva clipe dacă Victoria e persoana potrivită. E adevărat că legăturile ei sociale sunt excelente şi că averea ei e considerabilă, dar nu sunt deloc sigură că e manev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Jessica. Cred că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lină din cap spre Victoria în timp ce ea se apropia şi continuă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Huntington. Ce coincidenţă să ne întâlnim aici la Ridley. E şi mătuş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Jessica îşi îndreptă corpul şi îşi închise gu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Victoria. Am lăsat-o să vorbească cu Lady Ridley. Bună seara, Jessica. Ce rochie minunat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repede spre ea şi zâmbi cu o graţi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şor indispusă în ultimele zile, spuse Victoria cu un licăr de avertisment în ochii îndreptaţi o clipă 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grav. O mică problemă de digestie. Mă tem că apetitul meu este adesea afectat de starea mea de spirit şi mărturisesc că am fost într-o dispoziţie nu prea bună în ultimul timp. Şi ţie ţi se întâmplă la fel când eşti într-o dispoziţie 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întâmplă şi mie să-mi dispară complet pofta de mâncare când sunt indispusă. Şi deseori mă doare şi capul,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Eşti atât de înţelegătoare, atât de sensibilă, Jessica. Spre deosebire de alţii, adăugă Victoria uitându-se l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uşi să lase impresia că nu observas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simţiţi mai bine,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voi simţi mult mai bine, îndată ce voi avea ocazia să rezolv o mică problemă care mă frământ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interveni Jessica, săritoare. Digestia devine mult mai bună după ce-ţi recapeţi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ictoriei ar fi întunecat şi soarele. Şi era aţintit direct asupr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tonevale, aş dor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voastră, domnişoară Huntington spuse el, dar nu făcu nici un gest pentru a se îndepărta de Jessica; din contră, mai luă o mică înghiţit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doriţi să discut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drese glasul semnificativ şi aruncă o privire spr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măruntă, milord. E vorba de o conferinţă. Ştiu cât de mult vă interesează con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ste pe o tem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red c-ar putea fi clarificată drept o temă de cercet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înţeles că mă interesează, spuse el, scoţând ceasul din buzunar. Din păcate însă am o întâlnire cu un prieten la club şi mă tem că deja am întârziat. Transmiteţi vă rog mătuşii dumnevoastră că voi fi întotdeauna bucuros să particip la conferinţele Societăţii şi că o aştept cu nerăbdare pe următoarea, indiferent de temă. Acum vă rog să mă scuzaţi, domnişoară Huntington, Lady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lină capul politicos spre ambele femei şi ieşi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ieşire de genul acesta în ultimele câteva zile. Lucas zâmbi în timp ce oprea o trăsură. Evitase în mod deliberat încercările asidue ale Victoriei de a-i vorb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ştie care va fi subiectul discuţiei când Victoria va reuşi în cele din urmă să rămână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ceea ce dorea Victoria era să guste mai mult din genul de cercetare intelectuală al cărui început îl făcuse în noaptea aceea în trăsură, după vizita la „Por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spuse pentru a mia oară că nu trebuie să cedeze uşor. În fond, gândi el făcând o grimasă, în timp ce trăsura se oprea în faţa treptelor clubului său din St. James Street, dorea ca doamna să-l respect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alt element mult mai serios de luat în consideraţie. Avea o răspundere faţă de Vicky. Ca viitor soţ era obligaţia lui s-o protejeze. Dacă ar face dragoste cu ea, s-ar naşte un nou risc. Putea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trebui să folosească această posibilitate ca pe o nouă tactică. Poate că la începutul legăturii lui cu Victoria ar fi făcut asta. Acum însă voia ca ea să vină la el din proprie iniţiativă. Voia ca ea să-l dorească destul de mult pentru a-şi asuma riscul de a capitula complet. Voia ca Victoria să se mărite cu el pentru că îl iubea şi nu pentru 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gânditor. Ceva în toată această curtare a Victoriei ameninţa să-i transforme mintea lui limpede, clară de soldat, într-un terc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ocuri a clubului era mult diferită ca aspect de tripoul unde o dusese pe Victoria. Aici nu erau primiţi decât domnii de familie bună şi cu reputaţie ireproşabilă. Atmosfera din jurul meselor lăcuite în verde era mult mai calmă şi mai aristocratică. Dar mizele erau mai mari aici în St. James. Street decât la periferie iar potenţialul de dezastru e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otenţialul de profit era la fel de mare, şi de vreme ce jocul era cât de cât onest în acest mediu, Lucas venea aici pentru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onevale,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Merivale se ridică în picioare şi ven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uă o sticlă de Claret şi îşi turnă în pahar. Ridică o sprânceană spre Merivale şi se întrebă dacă avea să urmeze o provocare la duel pentru că îl luase cu forţa de la Porcul Verde. Apoi se gândi cum ar explica o asemenea situaţie doamnei care îl băgase în această încurcătură, în primul rând. „Apropo, Vicky, tinerelul pe care ai insistat să-l salvez s-a hotărât să mă ucid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olly, fetiţa de la ţară, fusese expediată acasă şi n-avea să se întoar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e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se înroşi la faţă şi îşi trecu un deget pe sub marginea gulerului său înalt. Privirea lui însă era hotărâtă ş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mulţumesc,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trânse uşor ploapel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tervenţia de acum câteva seri, continuă Merivale vesel. Cred că n-am fost prea încântat în momentul acela. Băusem câteva pahare de Claret înainte de a începe jocul, înţelegi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sa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 recunoscu Ferdie mohorât. În orice caz n-aveam cum să ştiu ce fel de reputaţie are Duddingstone. Am aflat că oamenii respectabili nu se aşază la masa de j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nteligenţi, îl corectă Lucas. Mă bucur că ţi-ai dat seama ce hram poartă. N-am să te plictisesc ţinându-ţi un discurs pe tema responsabilităţii faţă de numele şi moşia ta, dar îţi recomand să te gândeşti de două ori înainte de a risca mai mult decât poţi pierde într-un joc de cărţi, indiferent cu cin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v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să mă plictiseşti făcându-mi morală? E total inutil. Mi-a mai făcut şi mam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red că am petrecut prea mult timp în armată. M-am obişnuit să dau ordine tinerilor ofiţeri. Şi nu-i nevoie să-mi mulţumeşti, Merivale. Ca să-ţi spun drept, aveam alte trebur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ului cu care eram i s-a făcut milă şi mi-a spus să fac cumva, i-am făcut pe plac.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nici o clipă, domnule. Aţi fost extrem de amabil şi m-aţi scos dintr-o situaţie în care aş fi putut pierde enorm. Vreau să ştiţi că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Merivale se înclină uşor şi se întoarse lângă prietenii lu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clătină din cap în tăcere uimit. Victoria avusese dreptate. Ferdie Merivale nu era un băiat rău, în fond. Dacă continua aşa, tânărul avea să facă cinste titlului ş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 compensa faptul că din cauza lui, Victoria fusese aproape călcată de o trăsură. De fiecare dată când îşi amintea teribila scenă, era străbătut d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se scutură de acest fior. Avea lucruri mai importante de făcut acum. Luă sticla de Claret şi traversă camera pentru a vedea cine joacă. Trebuia să-şi mărească rezervele financiare pentru că orice mişcare în sfera socială a Victoriei era extrem d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neplăcut în povestea asta era faptul că banii pe care îi cheltuia pe toate aceste nevoi sociale care îi serveau de camuflaj, nu puteau fi investiţi în pământurile înfometate de la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consolă cu gândul că uneori omul trebuie să rişte dacă vrea să obţină un prof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ăsi ceea ce căuta – un joc de whist în care miza era destul de mare pentru a acoperi nevoile lui financiare. Lucas se aşeză şi puse stic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să bea foarte puţin în seara asta. Învăţase de multă vreme că o minte limpede îi dădea un avantaj cert într-un joc în care adversarii lui preferau să se fortifice cu nenumărate sticle de Claret sau Porto. Sticla de Claret pusă la îndemână era doar un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patru ore de joc, Lucas calculă că avea destui bani pentru a-şi plăti parţial croitorul şi cizmarul şi îi mai rămânea ceva şi pentru a-şi menţine servitorii câteva săptămâni. Se scuză şi se duse să-şi ia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obosit. Intensitatea şi concentrarea cu care juca îl lăsau adesea epuizat. Dar ştia că tocmai intensitatea şi concentrarea erau elementele care îl ajutau să câştig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odă printre bărbaţii din lumea bună să joace haotic şi fără prea multă judecată sau analiză. Jocul era doar unul din modurile cuiva de a-şi etala bogăţia şi stilul, o metodă de a mări sentimentul puterii şi masculinităţii şi de a-i impresiona pe cei din jur cu sângele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masive erau privite cu dispreţ suveran ca şi cum banii nu însemnau nimic. Dar se ştia că unii jucători plecau acasă şi îşi trăgeau un glonţ în cap după o noapte dezastruoas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efera să câştige şi se străduia din răsputeri pentru asta. Un om priceput la strategie putea prospera la mes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uşă când îl zări pe Edgeworth privindu-l de lângă şemineu. Neplăcerea din ochii lui era aproape palpabilă, dar asta nu-l afecta. Sentimentul era reciproc. Nu-i păruse deloc rău când îl uşurase de o sumă considerabilă cu vreo două săptămâni în urmă. Dar nici nu mai voia să joace cu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onevale. Cum o mai duci cu scandaloasa ta moştenitoare? spuse Edgeworth suficient de tare pentru a fi auzit de Lucas. E o tânără foarte interesa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ntemplă expresia lui provocatoare şi se întrebă dacă era cazul să-l ignore sau nu. Poate că nu. Tânărul Merivale şi prietenii lui auziseră remarca şi întorseseră deja capetele să vadă cum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despre femei respectabile cu cei de teapa ta, Edgeworth, spuse Lucas blând. Şi dacă mă gândesc mai bine, n-aş discuta cu tine despre nici un 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ma n-are nici o intenţie de a se mărita, continuă Edgeworth, ignorând avertismentul clar din vocea lui Lucas. De vreme ce căsătoria este exclusă, probabil că ai alte scopuri cu domnişoara Huntington. Sunteţi văzuţi atât de frecvent împreună încât cineva nu se poate abţine să nu facă anumite speculaţii în legătură cu natura relaţiilor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păţeşti dacă ai reputaţia că nu te enervezi uşor”, gândi Lucas indispus. Faptul că nu-i ceruse socoteală lui Edgeworth pentru jocul necinstit în noaptea aceea celebră, îi dăduse acestui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Lucas luă o înghiţitură de Claret, conştient de atenţia celor din jur. Merivale şi prietenii lui stăteau încruntaţi aşteptând să vadă cum va reacţiona Lucas la insulta străvezie adusă virtuţ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ţelept ar trebui să se abţină de la speculaţii pe seama acţiunilor domnişoarei Huntington, spuse Lucas. În afară de cazul în care bineînţeles, nu e pregătit să se înfăţişeze în zori la Clery Field însoţit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cenă compusă din Edgeworth, Merivale şi prietenii săi îngheţ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îl privi pe Lucas printre pl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ăsta, mai precis,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dresă zâmbetul lui cel mai subţire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e înţelege. Sunt în stare după cum ştii, să trec cu vederea o mică neregulă la jocul de cărţi, dar sunt necruţător cu cel ce încearcă să întineze onoarea unei tinere inocente. Te las să iei singur decizia,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depărtă de şemineu, cu faţa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tonevale! Bastard nenorocit. Crezi că norocul o să te ţin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vale şi prietenii lui priviră cu gura căscată în urma lui Edgeworth. Lucas luă o înghiţitură zdravănă de Claret. Se consideră norocos că Edgeworth nu joacă niciodată cu cărţi ne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puse Merivale, ştergându-şi fruntea cu o batistă, am crezut o clipă că voi fi pentru prima oară invitat să fiu martor la un duel. L-aţi pus bine la punct, domnule. Nu putem permite ca numele domnişoarei Huntington să fie menţionat în mani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spuse prietenul lui Merivale. Domnişoara Huntington e o femeie foarte decentă. A dansat cu mine la primul meu bal când eram absolut sigur că o să mă fac de râs pe ringul de dans. După câteva dansuri m-am simţit mult mai încrezător. În plus, odată ce fusesem văzut cu ea n-am mai avut dificultăţi în găsirea altor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drăguţă cu sora mea, adăugă Merivale. Sărmana Lucinda, a fost cuprinsă de o îngrozitoare timiditate când şi-a făcut intrarea în lume anul trecut. Era înlemnită de spaimă, s-ar putea spune. Dar domnişoara Huntington a luat-o sub aripa ei şi i-a arătat cum să se descurce în societate. Mama i-a rămas foarte recunoscătoare, să ştiţi. Ca prietenă a domnişoarei Huntington, Lucinda a primit după aceea mult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 a dat imediat înapoi, este? zise celălalt tânăr entuziasmat. Dar, în fond, am auzit nişte zvonuri în ultimul timp cum că insul nu joacă cinstit nici un fe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mnule, spuse Merivale încet, că Edgeworth e puţin supărat din cauza acelei scene de la masa de joc de acum câtva timp. Toată lumea ştie că sunteţi un jucător mult prea bun pentru a scăpa un întreg pachet de cărţi de joc pe podea din greşeală. După ce aţi cerut un pachet nou şi aţi început să câştigaţi, oamenii au început să-şi pună întrebări în legătură cu norocul lui Edgeworth de mai înainte. Are din ce în ce mai multe probleme să fie primit la mesele de joc. Nu m-ar mira dacă în curând ar fi dat afară din toate cl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Lucas dând uşor din cap spre cei doi tineri. Acum vă rog să mă scuzaţi,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Lucas cobora treptele de la intrarea clubului şi făcea semn unei trăsuri. Înăuntru, se lăsă pe spate şi răsuflă adânc. Avea nevoie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gânditor şi privi în noapte. Jocul acesta cu Victoria devenea din ce în ce mai riscant. În afară de pericolele fizice foarte reale ale aventurilor lor nocturne, apăruse acum şi riscul compromiterii ei. Uciderea lui Edgeworth în duel n-ar fi fost de ajuns pentru a pune capăt bârfelor, odată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ccepta ca Victoria să fie jignită, îşi spuse Lucas, posomorât. Lucrurile ajunseseră într-un punct critic. Exista riscul de a fi descoperiţi cu fiecare ieşire nocturnă şi, de fiecare dată când erau văzuţi împreună la petreceri sau în parc, se isca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cunoştea destul de bine acum pe Victoria pentru a-şi da seama că ea ar găsi probabil o cale de a ieşi singură în caz că el ar refuza s-o mai însoţească în aventurile ei. Victoria căpătase o mare încredere în sumara ei deghizare î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altă posibilitate, reflectă Lucas. Dacă n-o mai însoţea el, Victoria ar putea foarte bine găsi un alt bărbat care ar face-o. Şi acesta era un gând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masă absent piciorul în timp ce analiza propria lui logică. Era clar că trebuia să pună capăt acestor lucruri periculoase curând. Singura soluţie era să se însoare cu e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ucas îşi încrucişă braţele pe piept şi se încruntă amuzat spre Victoria, care se foia fără astâmpăr pe scaun lângă el. Victoria se prefăcu că nu vede privirea lui dojenitoare în momentul în care îşi aranjă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ictoria stătea Cleo Nettleship, atentă la vorbitor, un anume Sir Elihu Winthrop care ţinea o prelegere incitantă intitulată „O enumerare a principiilor cultivării hriş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as conferinţa era interesantă. Se gândea deja să cultive hrişcă pe o parte din terenurile de la Stonevale. Planta era un furaj excelent pentru vite şi oi şi după Winthrop, era consumată şi de oamen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ă lumea ştia că oamenii de pe continent mănâncă virtual orice. Totuşi existau perioade de lipsă de grâu şi în Anglia iar hrişca putea oferi o salvare pentr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pu să bată uşor din picior, impacientată Lucas ştia că n-ar trebui probabil s-o judece prea aspru. Avea evident alte planuri pentru după amiaza asta şi Lucas era sigur că ştie ce o făcea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un mic zâmbet de satisfacţie. N-avea absolut nici o intenţie dea uşura situaţia fetii. Acum că o prinsese în laţ, domnişoara trebuia să se străduiască ceva mai mult pentru a ajung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copleşit de amintirea vie a pasiunii ei fierbinţi, dar când simţi sub pântec reacţia corpului său, îşi concentră din nou întreaga atenţie asupra vorbitorului. Winthrop se lansase acum într-o analiză detaliată a diferitelor metode de îngrăşare a pământului cultivat cu h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structiv spuse Lady Nettleship la sfârşitul conferinţei. Deşi pe mine mă interesează mai mult prelegerile despre plante exotice, e bine totuşi să cunoşti cele mai noi tehnici folosite în agricultură. Ţi-a plăcu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Vă mulţumesc încă o dată că m-aţi anunţat să vin la prelege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şti gata de pleca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Cleo, spuse Victoria, care se afla deja în picioare şi îşi strâng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Nu trebuia să dăm buzna afară chiar aşa. Am văzut vreo două persoane cu care aş vrea să stau de vorbă puţin, spuse Cleo privind în jur cu entuziasm.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uncă o privire semnificativă pe sub pleoape spre Lucas în timp ce porneau spre uşa sălii. Lucas o privi la rândul lui încântat de modul în care arăta în fermecătoarea ei jachetă scurtă pusă peste rochia albă, de muselină. Era foarte drăguţă, aprecie el cu un sentiment de mândrie posesivă. O conduse politicos către ieşire salutând cu o mişcare a capului pe unii membrii ai Societăţii, cu care se împrie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ală necesită oarecare timp întrucât unii se opreau pentru a sta de vorbă. Lucas o simţea pe Victoria fierbând de nerăbd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întrebă el în timp ce stăteau în cadrul uşii aşteptând-o pe Lady Nettle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rebuie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 proble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Vreau doar să vorbesc cu tine între patru ochi şi n-am avut ocazia s-o fac din noaptea când… Se întrerupse îmbujorată. Apoi îşi drese glasul veselă şi termină propoziţiunea: Din noaptea în care am fost la „Por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m-am întâlnit cu Ferdie Merivale la club seara trecută. Trebuie să ştii că nu era supărat pe mine aşa cum mă aşteptam eu. Chiar mi-a mulţumit că l-am salvat. Se pare că i-a venit mintea la cap şi îşi dă seama că are anumi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ctoriei se lumin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totdeauna mi-au plăcut Ferdie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pot spune că lecţia asta ţi-o datorează ţie. Dacă nu erai tu, l-aş fi lăsat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prea ocupat cu protecţia mea, spuse Victoria cu o loialitate mişcătoare. Altminteri sunt convinsă că ai fi făcut ceva pentru el. Şi ai ajutat-o foarte mult şi pe micuţ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Foxt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e greu e să fim singuri într-o aglomeraţie ca aceea. Ce-ar fi să vii în parc mâine după amiază? Am să fac tot posibilul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ş dori, nu pot. Am deja un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ictori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 program? Eşti sigur că n-ai putea veni, aşa, pentru câteva minute, în jur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s îi era milă de ea. Sărmana era atât de departe de ţărm încât acum nu mai putea să iasă la liman singură. Lucas se gândi acum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ălăresc în parc după-amiaza. 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rebuie să-ţi vorbesc. Dacă nu vrei în parc, vino diseară în grădină. Putem disc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voc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seara asta nu sunt disponibil pentru micile noastre aventuri. Lucrurile astea trebuie planifica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ucas, şuieră ea uşor. Nu mă gândesc la o aventură. Vreau să te văd. Şi ţi-aş fi recunoscătoare dacă mi-ai găsi şi mie un loc în progr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indispusă, domnişoară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spusă, milord. Eşti un om extrem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ar la reputaţia ta, Victoria, trebuie să fim foarte atenţi, spuse Lucas uitându-se în jur pentru a-ş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a.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nedumerit şi chiar un pic tulburat de insistenţa ei. Era clar că Victoria ajunsese la capătul rezistenţei. Iar el era mai mult decât pregătit pentru următoarea etapă a relaţiilor lor. Era momentul să pună capăt frustraţiei lui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ucas, ca şi cum ar fi reflectat profund la întreaga situaţie. O să mă uit în agendă să văd dacă am câteva minute disponibile să ne întâlnim în grădină pe la miezul nopţii.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feri ca şi cum ascuţişul limbei i-ar fi tăiat o feli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te joci cu min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sprâncenele. Trebuia să ţină cont că femeia era extrem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să fiu în grădină la ora obişnuită. Acum, scuză-mă o clipă, l-am văzut pe Tottinghan acolo în colţ. A promis că-mi dă un exemplar din „Ştiinţele naturale şi fosilele din Selborne”. Sunt nerăbdător s-o citesc de când mi-a pomen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deranjezi pe Tottingham, milord, spuse Victoria pe un ton de gheaţă. Dacă vii diseară la întâlnire am să-ţi împrumut exempl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dezgol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mea scumpă, nu cumva încerci să mă mi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mbujoră mai tare şi îi întoarse spatele plecând în căutare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văzu aşteptându-l sub un pom imediat ce ajunse pe creasta zidului grădinii. Arăta ca o fantomă elegantă învăluită într-o capă de catifea maro căptuşită cu satin galben. Era aceeaşi capă pe care o purtase mai devreme la serata de la F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zid cu grijă, lăsându-şi greutatea corpului pe piciorul drept şi folosindu-l pe cel stâng pentru a-şi menţine echilibrul. Dar chiar şi aşa, scurta săritură îi dădu un junghi în piciorul bolnav. Aşa-i trebuie dacă se apucă să sară gardur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asându-şi încet vechea rană şi întrebându-se cum de ajunsese să joace după cum îi cânta Victoria, atâta timp. Se lăsase dus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o ducă în pat şi să facă dragoste. Ar fi preferat să facă asta după căsătorie, dar neexistând această posibilitate, se va mulţumi cu ceea ce poate obţine. Doar gândul de a putea petrece o noapte cu Victoria în pat în loc să umble aiurea în trăsuri închiriate şi să cocheteze cu riscul unui dezastru era destul pentru a-i alina durerea din picior şi a-i da încredere că patul va conduc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i se auzi ca o şoaptă slabă în timp ce înainta spre el prin iarba umedă. Când îşi ridică faţa ascunsă sub glugă şi se uită la el cu o expresie de vulnerabilitate, Lucas simţi că-i tresal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îşi băgă mâinile pe sub gluga ei pentru a-i cuprinde faţa. Fără un cuvânt îşi coborî capul pentru a gusta flămând din gura ei. Când în cele din urmă o eliberă, întregul lui corp era încordat şi pli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eu mi-a fost să te văd dansând cu alţii la balul lui Foxton în seara asta, murmură el cu gura lângă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e rog, nu mă mai săruta aşa în seara asta. N-avem timp. Mătuşa se întoarce curând, i-am spus că mă doare capul când am plecat de la Foxton. Probabil c-o să urce direct în camera mea să vadă cum mă simt, imediat ce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ra atât de important pentru a-ţi risca din nou reputaţi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făşură mai strâns în capa de catifea, privindu-l curaj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mi va fi uşor să-ţi spun, dar văd că nu-i uş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 fi dorit s-o strângă la piept şi s-o asigure că nu era nevoie să spună nimic, dar rezistă acestei tentaţii. Trebuia să facă ea pasul acesta. Strategie, îşi spu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şi o dorinţă disperată de a nu fi învinovăţit mai târziu c-o sedusese. Era mult mai bine pentru amândoi ca ea să facă pasul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ridică bărbi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i bine. Eu am ajuns la concluzia că prea multă gândire îţi tulbu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ea e dej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şi începu să se plimbe înainte şi înapoi prin iarba umedă. Părea să nu-şi dea seama că vârful pantofilor ei de satin începuseră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nalizez lucrurile în fel şi chip, de una singură, continuă ea. Cred că-ţi dai seama că n-aş putea discuta subiectul ăsta în mod deschis cu nimeni, nici măcar cu mătuşa mea, din motive pe care le înţeleg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grav. Există unele lucruri pe care nu le putem discuta nici măcar cu cei mai apropia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pornind în direcţie opusă. Ţi-am zis că nu vreau să mă mărit… Mi-am dat seama în ultimul timp, totuşi, că nu sunt total împotriva unei… unei legături romantic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ă acest lucru e foarte greu de exprimat în cuvinte, spuse ea întorcându-se şi pornind înapoi. Îţi… îţi aminteşti ce s-a întâmplat în noaptea aceea în trăsură după ce am plecat de la „Por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ascunse mai bine capul în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ă când am înţeles că legătura dintre un bărbat şi o femeie poate fi atât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fost o experienţă plăcu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pri şi se răsuci spre el. Ochii ei păreau foarte mari în lumina palid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plăcută, milord. A fost cam enervantă în unele privinţe, dar foarte, foarte emoţionantă. Surprinzător de plăcu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delicioasă îl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a, reluându-şi plimbarea. Lucas m-am gândit mult şi am ajuns la concluzia că vreau să repet experienţa. De fapt, m-am hotărât să merg până la capăt cu această experienţă. Ca o pură cercetare intelectual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intelectuală, repetă el încet. Cam aşa cum ar fi colecţionarea gândac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pui şi pe mine într-o cutie după ce se termin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cruntă la el din interiorul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 te juca cu mine.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ş vrea să stabilesc o legătură romantică cu tine de genul celei pe care o are Isabel Rycott cu prietenul ei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pri şi se întoarse spre el cu o expresie şoca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cas înţelese cum îi interpretase ea cuvintele. Se apropie de ea şi o cuprinse scurt în braţe, sărutând-o cu patimă atât de sălbatică încât Victoria începu să tremure. Când în cele din urmă o eliberă, îi prinse faţa în mâini şi privi în jos spre ea conştient că în ochi i se putea citi întreaga forţă a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mai mult decât orice am dorit vreodată în viaţa mea. Să nu uiţi asta niciodată, Victoria. Indiferent de ce urmează, promite-mi că n-ai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nse de încheieturile mâinilor zâmbind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reau, Lucas. N-am cunoscut niciodată o nevoie ca asta până acum. Te rog, f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ky, o, Vicky, scumpa mea, capricioasa mea, pătimaşa mea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vi la pieptul lui, ameţit, cuprins de o ciudată combinaţie de patimă, duioşi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ragoste cu tine până când ai să arzi ca un rug şi atunci am să mă lipesc de tine şi o să ar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pare prea confortabil, milord, remarcă ea cu o voce înăbuşită în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âse uşor şi îi încolăci mijlocul cu amândouă braţele, strângând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unt atâ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i el, adăugând apoi deliberat: e aproape ca şi când ai fi consimţit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veni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zis. Calmează-te, Vicky. Nu vreau să te sperii, dar trebuie să ştii deja că n-aş fi împotrivă să existe între noi ceva mai mult decât o legătură romantică. N-ai vrea să discutăm despre căsătorie în loc de o legătură romantică? întrebă el ţinându-şi respiraţia, rugându-se în gând ca ea să spună da şi astfel totul să devină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as. E foarte drăguţ din partea ta. E total inutil, dar foarte drăguţ. Apreciez realmente propunerea ta pentru că n-aveai nici o obligaţie s-o faci, spuse e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ncă o d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aţa spre el pentru a-şi lipi uşor buzele de ale lui. Apoi îi zâmb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vedem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oarecum detaşată a propunerii lui îl irită. Mica aventurieră credea că putea obţine totul fără să plătească nici un preţ. Poate că era momentul să-i arate că povestea asta nu era atât de simplă şi uşoară cum îşi imag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anjăm prima noastră întâlnire ca amanţi? Şi cum? Te-ai gândit la asta? Trebuie să reflectăm puţin. Şi mai este şi problema locului, nu? Nu putem închiria o trăsură şi să ne plimbăm prin Londra câteva ore, făcând dragoste. E cât se poate de incomod şi n-aş vrea ca vizitiul să-şi dea seama ce se întâmp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veni din surprinsă,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m crezut că ai să te ocupi tu de asta. Adică am presupus că ştii cum să aranjezi lucrurile pentru acest gen de întâlnir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am mai avut niciodată o legătură romantică de o natură atât de intimă cu o tânără de genul tău. În general nu se face aşa ceva. Cel puţin nu de către bărbaţii care se consideră gentlemani. Mă pui oarecum î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leo m-a avertizat că nu risc numai reputaţia mea ci ş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fu prea surprins auzind că Lady Nettleship ghicise în ce direcţie bătea vântul. Se întreba care putea fi părerea mătuşii Cleo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Nettleship e o foarte bună observatoare. Categoric nu-i place ideea ca tu să te joci cu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a ta, Lucas. Înţeleg că nu-ţi este uşor şi că există anumite pericole. Nu sunt atât de proastă să nu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ştiu fată inteligent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muşcă buza şi îi aruncă o privi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corect din partea mea să-ţi c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există anumi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oase un suspin care sună foart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dreptul să-ţi pun reputaţia în pericol. Şi nici pe a mea. Poate ar trebui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oferă o alternativă, începu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bătu pe braţ afectuos ca şi cum ar fi fost un băieţel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ta de căsătorie a fost foarte drăguţă, Lucas. Mă tem însă că singura alternativă reală pentru mine este să mai aştept câţiva ani până voi ajunge definitiv o fată bătrână. Atunci probabil că nimănui n-o să-i mai pese prea mult dacă am chef să urmez exemplul Isabelei Rycott. Te rog, iartă-mă, Lucas. Regret că am deschis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u de-a dreptul alarmat văzând că ea dă înapoi. Ceea ce era mai rău, era faptul că Victoria considera celibatul ca singura alternativă, şi nu căsătoria. Dacă o scăpa complet din mână, n-ar mai prinde-o niciodată. În plus, ea putea găsi un alt bărbat care n-ar ezita deloc şi ar lăsa-o să-şi asume toate riscurile pe car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tinse mâna brusc şi o prinse cu degetel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acă o legătură romantică este ceea ce vrei cu adevărat, atunci voi fi încântat să ţi-o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brusc fu mult mai luminos iar ochii ei străluciră mult prea tare, ceea ce părea să fie un triumf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itul cercetării intelectual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ntea lui Lucas sună un clopot întârziat. Privi atent expresia de mulţumire de sine, veselă, încântată a Victoriei şi în mintea lui se ivi gândul că fusese abil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în beneficiile cercetării intelectuale, spus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surdină, Lucas sucombă în mrejele plăcerii ei evidente. Începea să-şi dea seama că îi va fi veşnic dificil s-o refuze pe Victoria indiferent ce ar fi dorit de la el. Va trebui să-şi amintească pe viitor de slăbiciunea lui în această privinţă, Cu regret se desprinsese din braţele ei, sărutând-o liniştitor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Acum, scumpa mea, ai face bine să intri în casă. Cred c-am auzit o trăsu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rebuie să fie mătuşa Cleo.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cu capa fluturând în jurul pantofilor ei înmuiaţi de umezeală. Se răsuci însă din nou spre el încruntând sprâncenel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piciorul, când ai să te caţeri din nou pe zid. Nu-mi place de loc povestea asta. Nu-ţi fac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picior începuse deja să-l doară când trecuse zidul la venire. Acum trebuia să-l tre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noaptea în care acest căţărat pe ziduri nu va mai fi necesar. Noapte bun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lanul nostru pentru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rerupse şi privi neliniştită spre uşa serei întrucât auzise şi ea trăsur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icky tranşez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opri călare pe zid şi privi în jos spre faţa ei întoarsă în direcţie opusă. Îşi înăbuşi o nouă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ky. Am să mă ocup. E sarcin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e ştire imediat ce ai pus totul la punct, da? strig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a mea, vei fi prima car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iciorul peste zid şi sări jos în alee. Coapsa lui protestă puternic iar şchiopătatul deveni mai pronunţat ca de obicei în timp ce se întorcea spre strada unde îl aştepta trăsura. Într-un fel sau altul trebuia neapărat să pună capăt acestui sport c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a lungul străzii şi nu văzu pe nimeni. O traversă şi porni spre colţ. Aproape că dădu peste omul care ţin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păru la fel de surprins această neaşteptată întâlnire. Era evident că pândise în întuneric aşteptându-şi prada şi nu-l auzise pe Lucas venind. Dar reacţionă imediat, aruncându-se spre el, ţinând cuţitul în mân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ări într-o parte, înjurând când simţi piciorul bolnav cedând. Căzu greu pe genunchiul bolnav şi se strădui să ignore durerea în timp ce ridica mâna pentru a prinde cuţitul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cni furios şi surprins în momentul în care Lucas se rostogoli pe spate şi trase puternic. Atacatorul se izbi cu spatele de zidul casei din colţ iar cuţitul zdrăngăni pe pietrele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ntinuă să se rostogolească, apoi se ridică în genunchi şi în cele din urmă în picioare sprijinindu-se cu o mână de zid. Durerea îi sfâşia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se mistui în întuneric lăsând în urma lui doar zgomotul de paşi grei. Nu-şi luă nici măcar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vizitiul alergând spre el după ce-şi dădu seama că pasagerul lui era în pericol. Ce se-ntâmplă? Aţi păţit ceva, milord? Sunteţ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privi vestonul lui scump şi înjură din nou. Tocmai plătise o avere pentru el iar acum trebuia să-şi cumpe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care aştepta pă vrunu’ să-l uşureze dă bani, declară vizitiul aplecându-se pentru a lua cuţitul. A dracu’ sculă. Tâlharu era pus pă treab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as, dar nu era prea clar ce fel de treabă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nu mai e sigure nici pentru om nici pentru animale, observă vizitiul. V-aţi descurcat bine, milord. Am văzut cum aţi dat cu el de zid. Asta se-nvaţă la Academia aia Jacks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văţat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orni spre trăsură şi fu cât pe-aci să cadă din cauza piciorului care cedă din nou. Încercă să se gândească la sticla de porto care îl aştept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N-am intenţia să mă amuz stând pe străzi la or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trebuie să vă spun că n-am mai văzut vr’un ins din lumea bună să se descurce aşa bine într-o luptă dă stradă ca dumneavoastră. Majoritatea nababilor pă care i-am întâlnit au încasat-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ntră în cameră şi închise încet uşa în urma ei. Apoi închise ochii şi se rezemă de lambriul din lemn. Inima îi bătea repede iar picioarele păreau să i se topeasc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mult mai mult curaj decât crezuse ea, mai mult decât îşi imaginase că posedă, dar o făcuse. Va avea o legătură amoroasă cu Lucas Mallory Colebrook, contele de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când se îndepărtă de uşă şi porni puţin nesigură spre fereastră pentru a privi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şi atinsese scopul după zile întregi de agonie, se simţea foarte slăbită. Existau foarte multe pericole atât pentru ea cât şi pentr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nsa de a descoperi adevărata pasiune în braţele lui Lucas merita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dmirabil. Nu era un domnişor prostuţ, sclifosit, sau un aventurier fără inimă. Îi păsa de reputaţia ei şi totuşi acceptase dorinţa ei de a evita căsătoria. Nu urmărea averea ei. O vroia do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gânduri îmi trec prin minte”, îşi spuse ea. „Se pare că m-am îndrăgostit de el. Da, sunt îndrăgostită de el”. Gândul acesta o făcu s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lui toată în minunea acestei ultime aventuri. Să iubeşti şi totuşi să fii liberă. Ce-şi putea dori mai mul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fereastră multă vreme privind în întuneric, încercând să vadă în viitor. Dar totul părea învăluit în ceaţă, lipsit de contur. După multă vreme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trezi şi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afurisit, am să te trimit înapoi în i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i prea mult din coşmarul care o trezise din somn, dar amănuntele nu mai contau. Avusese nenumărate vise asemănătoare în ultimele luni şi toate se terminau la fel, lăsând-o tulburată şi speriată, umplând-o de un sentiment întunecat de pericol latent ce nu putea fi explica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data asta nu ţipase, gândi ea, uşurată. Uneori ţipa în mijlocul acestor vise îngrozitoare şi sărmana Nan venea alergând să vad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Ştia din experienţă că lumina zilei va îndepărta senzaţia aceasta neplăcută. Şi nici nu mai avea rost să încerce să mai doarmă, aşa că îşi luă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şi curând lumina dimineţii va năvăli în seră. O zi perfectă pentru pictat. Când nu reuşea cu altceva, îşi găsea adesea liniştea pierzându-se în 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coborî la parter. Casa începuse să se trezească la viaţă. O auzea pe bucătăreasă zdrăngănind vase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aletul, cutia cu vopsele şi blocul de schiţe erau exact unde le lăsase. Rămase o clipă uitându-se prin sera plină de plante şi privirea îi căzu asupra unei splendide flori de Strelitzia reg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dimineţii floarea era o minunată combinaţie de auriu şi galben, o nuanţă extraordinară de chihlimbar iradiat cu albastr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repede instrumentele într-o poziţie din care să poată avea o perspectivă cât mai bună asupra florii. Îşi amintea cum o admirase Lucas atunci când venise în prima lui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o picteze pentru el, gândi ea, străbătută de un impuls brusc. Păruse sincer încântat de acuarelele şi desenele ei pe teme botanice şi nu exista nici un dubiu în privinţa interesului său pentru horticultură. Poate că i-ar face plăcere această Strelitzia reginae ca memento al primei lor nopţi împreună. Va fi darul ei pentru acea noapte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un dar de nuntă, gândi ea involuntar. Dar alungă repede această idee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hera cu tutun de prizat o zări imediat ce deschise cutia cu vo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cu ochii la ea, uimită, şi se întrebă de ce ar pune cineva o tabacheră în perfectă stare, în cutia ei cu vopsele. Era la fel de ciudată prezenţa acestui obiect aici ca şi descoperirea acelei eşarfe monogramate pe clanţa uşii serei cu câteva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neliniştitoare senzaţie de teamă, Victoria luă mica tabacheră şi o examină atentă. Era o cutiuţă frumos lucrată dar nu ceva deosebit, cu excepţia literei W gravată pe partea interioară a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că se sufocă. Făcu un efort pentru a-şi aminti că nu crede în fantome, dar gândul că cineva se dedă la acest joc macabru cu ea era încă mai neplăcut decât prezenţa unei fantome. „Şi chiar puţin probabil”, îşi spuse ea, respirând adânc de câteva ori pentru a-şi calma nervii. Trebuie să fie raţională. Asta nu putea fi tabachera tatălui ei vitreg şi nici eşarfa nu putea să-i aparţ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trebuie să fie o coincidenţă bizară. Unul din numeroşii cunoscuţi ai mătuşii ei trebuie să fi vizitat sera şi a uitat eşarfa şi tabachera. Eşarfa fusese găsită imediat dar tabachera fusese pusă jos şi descoperită de e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explicaţie posibilă pentru că nimeni, dar nimeni în afară de ea nu ştia ceea ce se întâmplase cu adevărat în noaptea aceea îngrozitoare când tatăl ei vitreg murise la picior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Victoria se afla în sala de bal a lordului Middleship privind marea de invitaţi, îmbrăcaţi după ultima modă. Îşi dădea seama că era nervoasă şi emoţionată ca o mireasă la petrecerea ei de nuntă. Aceasta era noaptea. Şi, pentru că nu avea intenţia să participe vreodată la propria ei nuntă, se hotărî să se distreze cât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Lucas îi spusese calm că făcuse toate pregătirile pentru prima lor noapte împreună. Planul depindea de acceptarea de către mătuşa Cleo, a unei invitaţii la o casă de week-end de la ţară, o avertizase el. Dar asta nu fusese o problemă. În dimineaţa asta Cleo plecase veselă la casa de vacanţă a uneia dintre cele mai bune prieten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deranjează că rămâi singură o noapte? o întrebase mătuşa Cleo pentru a treia oară în timp ce-şi lega boneta şi se pregătea să se urce împreună cu câteva bagaje în trăsura e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deloc singură, mătuşă Cleo. Vor fi aici toţi servitorii inclusiv Nan. Am să mă simt foarte bine. Ştii că sunt invitată la balul lui Middleship diseară şi seratele lor nu se termină niciodată înainte de zorii zilei. Voi ajunge acasă după răsăritul soarelui iar tu ai să te întorc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ond ai aproape douăzeci şi cinci de ani. Nimeni n-are ce să obiecteze că stai singură în propria ta casă, o noapte fără mine. În plus vei fi însoţită de Lady Lyndwood şi de fiica ei la întoarcere, aşa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o sărutase pe obraz şi se urca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fluturase mâna din capul treptelor apoi îşi lăsă stomacul să facă o serie de convulsii ciudate drept răzbunare faţă de sentimentul ei de plăcere anti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noaptea. Nu mai putea da înapoi acum. Asta era ceea ce dorise. Lucas era bărbatul pe care îl dorea. Era pe punctul de a începe o legătură romantică cu bărbatul pe care îl iubea. Perspectiva ameţitoare a acestui gen de Cercetare intelectuală era de ajuns pentru a-i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Victoria porni să-şi facă loc prin mulţime îndreptându-se fără şovăială spre uşă. Probabil că Lucas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repede, Victoria? spuse Isabel Rycott apărând lângă e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aranjamente în seara asta, spuse Victoria politicoasă, i-am promis unei prietene că trec o clipă pe la Bridgewater iar apoi mai am de mer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 bătu dojenitor cu evantaiul pe încheietura înmănuşată a mâinii ei, şi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ragă. Ai să te duci de la o petrecere la alta până dai de contele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Lady R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âse uşor, dar şi cu o ciudată nuanţ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uşinată, draga mea. Nu-i un lucru atât de rar să te simţi atrasă spre un anumit bărbat. Face parte din natura femeii. Dar o femeie are grijă să-şi păstreze controlul asupra emoţiilor şi situaţiei, tot timpul. Îşi alege bărbaţii care nu sunt prea puternici, care pot fi uşor manev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acum trebuie să plec, Lady R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gândeşte-te la ce ţi-am spus. Ca prietenă a lui Samuel şi Caroline, nu-ţi vreau decât binele, spuse Isabel şi ochii ei avură un licăr ciudat de duritate. Şi nu trebuie să mă priveşti aşa de sus,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m avut intenţia să vă ofensez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sabelei se răsuci într-un zâmbet care nu fu deloc fermecător sau măca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renumită pentru amabilitatea ta, nu? Dar ştiu ce părere ai despre prietenul meu Edgeworth. Am citit-o în ochii tăi în ziua în care ne-am întâlnit în parc. Îl găseşti insipid, când îl compari cu preţiosul tău co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încep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spui. Am citit asta în ochii tăi. Ce aroganţă! Consideri că eu am aterizat pe un ponei deşelat în timp ce tu călăreşti un armăsar pur sânge. Dar o să-ţi pară rău de alegerea făcută, şuier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ady Rycott, nu vă faceţi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loc. Să-ţi spun ceva, dragă. Prefer oricând un Edgeworth în locul unuia ca Stonevale. Şi dacă ai fi isteaţă, ai face la fel. Altfel ai s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tulburată de această conversaţie bizară. Se întrebă câte pahare de vin consumase Lady Rycott. Licărul dur ca oţelul din ochii ei frumoşi era aproap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zaţi-mă, Lady R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depărteze dar măna Isabele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i ales pe cel mai atrăgător, mai interesant bărbat, dar eşti o proastă. Adevărul este că bărbaţii sunt de prea puţin folos unei femei dacă nu pot fi manipulaţi. Nu înţelegi? Suntem forţate de societate să depindem de bărbaţi în prea multe privinţe. Singura noastră armă e să fim mai puternice decât ei în toate lucrurile importante. Când o femeie puternică se aliază cu un bărbat slab, manevrabil, poate avea tot ce dor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Rycott, mă doa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privi degetele cu surpriză. Îşi luă imediat mâna de pe braţul Victoriei, recăpătându-şi repede control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ricum, pentru tine e prea târziu, se pare. Dar ar fi trebuit să ştii până la vârsta asta că un bărbat puternic e foarte periculos. Dacă ai avea minte, Vicky, ai căuta un Edgeworth, nu un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întoarse spatele şi se pierdu în mulţime, nu însă înainte ca Victoria să fi observat strălucirea lacrimilor în ochii ei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după ea câteva clipe, total derutată. Fericirea anticipată fu un moment întunecată de această întâlnire surprinzătoare. Când însă îşi luă pelerina şi îşi trase gluga pe cap fu din nou cuprinsă de emoţie. Ieşi din casă şi coborî grăbit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hisă o aştepta exact aşa cum îi promisese Lucas. Vizitiul stătea pe capră, strâns înfăşurat în pelerina lui şi cu pălăria bine trasă pe cap. Victoria îi aruncă o privire scurtă, veselă, apoi se lăsă ajutată de unul din oamenii lui Middleship să se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ehiculul străbătea străzile aglomerate ale Londrei şi după scurt timp ajunseră într-o zonă mai liniştită. Zgomotul traficului se estompă iar clădirile deveniră mai rare, înlocuite de câmpii, pajişti ş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ăsura se opri în curtea unui han. Victoria îşi simţi gura uscată. Venise momentul şi ea se simţea deodată scăldată într-o mare de emoţii contradictorii. Anticiparea, nerăbdarea şi dorinţa se războiau cu anxietatea, nesiguranţa şi îndoiala. Toate acestea o obligară să se întrebe încă o dată dacă era bin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ouăzeci şi cinci de ani, îşi spuse ea, nu mai era o prostuţă de şaptesprezece ani abia ieşită de pe băncile şcolii. Ştia ce vrea şi hotărârea fusese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dea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rin curtea hanului, ascultând cum „vizitiul” porunci băiatului care ieşise din han să ţină caii. Indiferent ce fel de instrucţiuni dădea, Lucas avea mereu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trăsurii se deschise şi în cadrul ei apăru Lucas. Îşi scosese pălăria şi pelerina de vizitiu. Fără un cuvânt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este ceea ce doreşti, Victori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as. Vreau această noapte cu tine mai mult decât orice mi-am dor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enigmatic da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ei av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Victoria se afla aşezată în faţa unui foc plăcut, într-o cameră de la etaj, bând din ceaiul adus de soţia hangiului pe o tavă. Lângă ceainic se afla o sticlă cu sherry. Femeia i se adresase cu „milady” şi Victoria înţelese că asta se datora lui Lucas care le spusese că era soţia lui. Nimeni nu se gândea să pună la îndoială vorbele a doi oaspeţi din lumea bună care afirmau că sunt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hangiului că eşti obosită şi că vreau să ne odihnim câteva ore, dar că suntem grăbiţi şi că trebuie să pornim la drum înainte de ivirea zorilor, spuse Lucas intrând în cameră şi închizând uşa în urma lui. Asta o să-mi dea timpul necesar să te duc la ultima serată de pe lista ta de invitaţii, înainte de plecarea oaspeţilor. Vei putea astfel să te duci acasă cu Annabella Lyndwood şi mama ei, exact cum ai plănuit. Nimeni nu va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spuse Victoria zâmbind tremurat pe deasupra ceşti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as se îmblânziră când priv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vom învăţa mult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caunul plasat vizavi de al ei în faţa şemineului. Ochii lui străluceau când se aşeză şi turnă două pahare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rcetarea intelectual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use jos ceaşca de ceai şi luă unul dintre paharele de sherry din mâna lui, conştientă că degetele î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rcetarea intelectuală, murmură e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ridică paharul în chip de răspuns, fără a-şi lua ochii din ochii ei. Băură într-o tăcere încordată apoi Lucas luă paharul din mâna Victoriei şi îl puse jos lângă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aduse aminte de darul ei şi se ridică brusc, îndreptându-se grăbită spre locul unde îşi lăsase pelerina şi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ce s-a întâmplat?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ceva pentru tine. Un 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ţinând micul pachet cu ambele mâini. I se păru deodată că darul era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M-am gândit, am sperat că o să-ţi placă, spuse ea zâmbind, timid. Mi s-a părut că e genul de noapte de care ai dori să-ţi aminteşti printr-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genul acela de noapte. Îmi pare rău că n-am şi eu un cadou pentru tine. Din cauza mentalităţii mele de militar, cred. Am fost atât de preocupat de aspectele practice ale acestei seri încât nu m-am mai gândit şi la alte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îi luă pachetul din mână. Apoi o conduse înapoi la scaunul ei de lângă foc şi se aşeză pentru a desfac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şteptă încordată ca Lucas să desfacă pachetul şi să vadă floarea de Strelitzia reginae pe care o pictase. Tensiunea din ea deveni o adevărată agonie. Nu e cine ştie ce cadou, gândi ea. Doar o floare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Lucas ridică privirea, dezvăluind emoţia neobişnuit de intensă din ochii lui, respiră adânc şi se relaxă uşor.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cky. E frumoasă şi am s-o atârn acolo unde am s-o pot privi toată ziua. Şi de câte ori am să mă uit la ea, o să-mi amintesc d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Nu oricare bărbat ar fi încântat d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n-aş vrea să mai dai şi altor bărbaţi picturi în împrejurări similare, spuse el,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getele reci, observă el, strângându-i-le în palmă şi apoi întorcându-i mâna şi aplecându-se pentru a-i săruta încheietur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asă, dacă vrei să ştii adevărul,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bine dacă ţi-aş spune că şi eu sunt emoţionat în legătură cu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red,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n nefericire îmi supraestimezi puterile. Te vreau foarte mult Vicky, dar nu vreau să te rănesc sau să te sperii, sau să stric în vreun fel vraja datorită stângăciei sau lipsei de control, spuse Luc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ochii spre el şi fu brusc copleşită de nevoia de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va fi şi pentru tine la fel de stânjenitor. Ne asemănăm foarte mult în unele privin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pentru că ţi-am cerut eu. Te-am obligat să încalci propriul tău cod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uşor şi mâna lui se strânse pest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tribui prea multe scrupule şi responsabilităţi. Nu ştii ce mult am dorit să te ţin goală în braţe, să te simt tremurând când pătrund în tine, cât de mult am dorit să te simt lipindu-te de mine şi trăgându-mă adânc în tine. Am venit aici în seara asta pentru că ai spus răspicat că e singura modalitate prin care am să aflu vreodată cât de tare vei arde şi nu mai pot trăi fără să aflu răspu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ea fix incapabilă să-şi ferească ochii de privirea lui intensă. Simţea căldura flăcărilor din vatră pe piele, dar asta nu era nimic în comparaţie cu căldura ce se aduna în trupul ei. Era conştientă că degetele îi tremurau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în timp ce mâna urca pe partea interioară a bra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m-am îndrăgostit de tin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ar? spuse el ridicând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ridică blând de pe scaun aşezând-o pe genunchii lui şi ţinând-o strâns la piept. Îşi trecu degetele prin buclele ei, le strânse în dosul capulu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rezu că se va îneca sub apăsarea gurii lui. La atingerea limbii lui, toate temerile ei se risipiră ca şi cum i le-ar fi îndepărtat cu un gest magic. Desigur că o voia. Nu exista nici o îndoială. Şi ea îl dorea. Doamne, ce mult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fură un vârtej de mişcări mărunte şi tandre, atingeri mângâietoare care se completau una pe alta pentru a-şi îndepărta hainele de pe ea împreună cu ultimele inhibiţii. Victoria se gândi că ar trebui să se simtă oarecum jenată. Dar tot ceea ce simţea de fapt era propria ei pasiune clocotitoare şi o mirare că acest bărbat o dorea atât de mult încât să-şi rişte reputaţia pentru a-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cu mine, spuse ea atingându-i obrazul cu degetele. Îmi dai atât de mult… Toate nopţile acelea de aventuri, iar acum această noapt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de acum încolo toate aventurile tale vor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mângâie blând de la sâni la coapse până când ea începu să geamă la pieptul lui. Focul din ochii lui stârnea văpăi prin tot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propriile ei picioare şi apoi o conduse spre pat. Când ajunseră acolo, Victoria se băgă sub cuverturi privind fascinată cum Lucas stinge lămpile. Când camera rămase luminată doar de flăcările focului, Lucas se aşeză pe marginea patului, făcându-l să se adâncească serios. În momentul următor, o cizmă lucioasă cu carâmb înalt căzu pe podea. A doua o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Victoria strânse puternic cearşaful în timp ce se uita la Lucas cum se dezbracă. Lumina focului făcea ca pielea lui să pară de bronz şi netezea contururile musculoase ale umerilor lui laţi. Abdomenul era plat şi tare. Ceva lucea în părul negru, cârlionţat de pe pieptul lui şi Victoria priv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andantivul acela, Lucas? 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atin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 Are o mică sculptură pe el. E o pies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porţ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 de când mi l-a dat unchiul meu, spuse el, zâmbind. Îmi place să cred că-mi aduce noroc şi probabil că aşa este, altfel n-aş fi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lui se strânseră brus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ţie ţi se potriveşte mai bine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ănţişorul de la gât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as, nu pot să primesc pandantivul. E o moştenire de familie. Nu poţi renun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 vre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cu grijă în jurul gâtul ei şi dădu din cap satisfăcut. Chihlimbarul arăta ca un foc de culoarea mierii pe pielea ei. Micile siluete, ale cavalerului şi a doamnei sale, se vedeau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la gâtul tău. Vreau să-l păstrezi, Vicky. E un simbol a ceea ce vom simţi împreună în noaptea asta. Cât timp îl vei purta, voi şti că ţii la mine şi că încă mai crez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spunse zâmbetului său senzual, provocator, cu un zâmb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seamnă că-l voi purta veşnic. Pentru că nu mă văd simţind vreodată altceva pentru tine decât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minteşt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uşor dosul mâinii de obrazul ei înainte de a-şi deschei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barasă de restul hainelor, dezvăluind un organ bărbătesc dur şi agresiv. Nu mai observă nimic altceva la el în momentul acela, cu excepţia cicatricei mari şi urâte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cu pantalonii încă în mână, cu ochi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tinse mâna pentru a atinge rana cu degete blând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e? Bineînţeles că nu mă deranjează. Adică nu aşa cum crezi tu, spuse ea ridicând spre el o privire şocată. Dar cred că te-a durut groaznic. Nu pot suporta gândul că ai trecut prin agonia asta, că ai fost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icky. Nu te mai gândi la asta. A trecut mult timp de atunci şi te asigur că în clipa asta nu mă deranjează câtuşi de puţin. Mă preocupă lucruri mult mai importante şi niciunul dintre ele n-are vreo legătură cu moartea. Toate sunt chestiu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degetele în mâna sa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fost sigur că n-o să te deranjeze prea mult, continuă el. Există femei care ar fi fost şocate şi pline de repulsie. Nu ştiu de ce însă am fost convins că pe tine n-are să te şocheze. Eşti o femeie cu totul deosebi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evenind conştientă de restul cor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hipnotizată. Bărbărţia lui era umflată şi tare, în deplină erecţie şi părea enormă în ochii ei ne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luat ochii de la cicatricea aia, spuse Lucas cu un umor sumbru, aruncându-şi pantaloni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ărea să i se împleticească în gură. Îşi umezi buzele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gnific. Cam mare, totuşi. Mai mare decât mi-am imaginat, spuse ea simţind că se înroşise. Nu vreau să spun că ştiam sigur cum va arăta… dar sunt… adică… adevărul este că nu mă aşteptam să fie atât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coase o exclamaţie care era pe jumătate râs, pe jumătate geamăt, se culcă lângă ea şi se strecură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dragă, ai obiceiul să spui cele mai încântător de sincere lucruri în momentele cele mai neprevăzute. Dar eşti dulce. Mă întreb de ce am aşteptat atât pentru a te avea lângă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punându-şi mâinile pe fesele ei pentru a o lipi de pulpele lui. Folosi un picior pentru a-i desface picioarele şi ea îşi dădu seama abia atunci că stătea cu ele strâns lipite. Dori să se relaxeze dar nu reuşi decât să strângă şi mai tar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dresă un zâmbet foarte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iubito, că acest aspect particular al cercetării noastre intelectuale nu poate continua dacă ţii genunchii strâns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străbătu prin starea ei de nervozitate şi o făcu să scoată un mic hohot de râs. Îşi puse braţele în jurul gâtului său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milord? Nu mi-am dat seama. Te las pe tine să-mi spui micile detalii ale acest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tă un mic detaliu care nu trebuie în nici un caz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gâtul şi prinse delicat un sfârc între dinţii lui alb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âfâi scurt şi închise ochii străbătută brusc de un fior. Instinctiv se arcui astfel încât sânul să devină mai accesibil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ofită din plin şi când o simţi năucită de senzaţiile care o străbăteau, îşi strecură fără efort piciorul între pulpele ei. De data asta Victoria nu opuse nici o rezistenţă deschizându-se complet ati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oale, de dulce şi d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cas era răguşită de senzualitate. Degetele lui elegante, lungi, se mişcau pe trupul ei explorând, căutând, făcând-o să ardă, exact cum î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dapta plăcerii care o învăluia, Victoria deveni mai îndrăzneaţă. Îi mângâie umerii apoi îşi lunecă degetele pe spatele lui în jos până la şale. Lucas o încuraja rostind cuvinte încărcate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tât de mult, Vicky… Mângâierea ta nu seamănă cu nimic din ce am cunoscut 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uşor de coapsa ei făcând-o să simtă întreaga amploare a bărbăţiei lui, dar n-o forţă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Victoria îşi lunecă o mână în jos şi atinse cu vârful degetelor capul voluminos al organului lui congestionat. Gâfâi uşor şi se retrase când simţi o picătură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fă o dată, rosti Lucas la pieptul ei, căutându-i palma, implorând-o să-l mai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ictoria îl mângâie cu mai mult curaj, cu degetele tremurătoare şi fu încântată când auzi geamătul lui profund de plăcere. Descoperea acum că îi plăcea să ştie că are acest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cas se postă deasupra făcându-şi loc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simţi mâinile sub genunchii ei, ridicându-i până când ajunse complet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as îşi apropie gura de gura 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nspiră adânc şi se supuse prudentă în timp ce Lucas aştepta pregătit. Se retrase însă imediat când simţi că începe s-o pătrundă. Organul lui era foarte mare şi solid gândi ea. Nu se putea face nimic. Deschise ochii şi îi priv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eargă, spuse 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Nu fi aşa grăbită, scumpo. Avem câteva ore la dispoziţie, spuse el sărutând-o pe gât şi prinzând-o uşor de lobul urechii. Deşi sunt sigur că n-am să pot aştepta ore întregi ca să-ţi arăt că ne potrivim foarte bine. Dacă m-aş abţine atât, aş fi tocmai bun de dus la ospici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pu să râdă nervoasă la această remarcă dar exact atunci, Lucas îşi lunecă palma sub pântecul ei şi căută cu delicateţe petalele desfăcute dintre picioarele ei, cu unul din degetele lui lungi. Micul chicotit al Victoriei se transformă într-un mic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i facă exact ceea ce-i făcuse în noaptea aceea în trăsură, s-o mângâie de o manieră care avea curând s-o facă să tremure şi să ţipe la pieptul lui. Fabuloasa spirală a emoţiilor se răsucea şi se condensa în trupul ei transformând-o într-o creatură sălbatică, vibrantă de lumin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urtuna din ea ameninţa să se dezlănţuie, Victoria se agăţă strâns de el, înfigându-şi unghiile în umerii lui şi ridicându-şi şoldurile instinctiv spre mâna care o atingea. Ruga ei începu ca nişte mici strigăte de plăcere, frenetice, imploratoare pentru ca apoi să se transforme în uşoare ţipete feminine ce reclamau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re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o desfăcură iar şi Victoria simţi din nou capul voluminos al bărbăţiei lui. De data aceasta nu se mai retras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mne, d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gemu, încordat tot datorită efortului pe care îl făcea pentru a-şi păstra controlul. Încet, începu să se cuf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feri, încă nepregătită pentru o pătrundere deplină. Cea mai mare parte a emoţiilor năucitoare pe care le simţea dispărură pe măsură ce presiunea, creştea. Dar nu voia să-i ceară să se oprească acum. Ajunsese până aici şi era clar că Lucas era la limita răbdării. Nu-i putea refuza aceeaşi eliberare pe care el i-o dăruise. Mări strânsoarea mâinilor pe braţul lui ş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iubito. Asta nu trebuie să fie un martiriu, şopt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Continuă, am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la tine mai mult decât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ăsat şi se retrase din ea. Îşi lunecă o mână în jos, între corpurile lor şi o atinse cu degetele, introducând întâi un deget, apoi un altul în interiorul ei, întinzând-o uşor, făcând să apară mierea dulce, fierbinte. Curând Victoria fu din nou prinsă în vălmăşagul de emoţi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cas aşteptă până când ea se arcui şi se încordă sub el, până când capul ei căzu pe spate, pe braţul lui, gura ei slobozi un ţipăt iar corpul ei fu cuprins de convulsii în timp ce mâinile ei îl strângeau atât de tare încât îi lăsară urm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umai atunci Lucas o pătrunse definitiv cu o mişcare lungă, continuă care o umpl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ţia ultimelor ei strigăte de eliberare şi surpriză erotică Lucas se lăsă şi el pradă unui orgasm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reveni încet când îşi dădu seama că neîntreruptele bubuituri pe care le auzea erau ale cuiva care bătea cu putere în uşă. Dar asta era ceva inexplicabil. Nan nu s-ar încumeta să bată atât de nepoliticos şi nimeni din casă cu excepţia mătuşei ei nu şi-ar lua libertatea de a da buzna peste e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o dimineaţă obişnuită era dimineaţ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toriei se deschiseră complet când înţelese ce se întâmplă şi unde era. Fu uşurată când observă că afară era încă întuneric. Ea şi cu Lucas erau în siguranţă. Aveau timp să se întoarcă la bal înainte de ivirea zorilor. Apoi îşi dădu seama că era singu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trângând cearşaful la piept şi văzu că Lucas îşi trăgea grăbit pantalonii la piciorul patului. Înjurând în surdină bărbatul îşi luă repede cămaşa şi porni desculţ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tai, aşteaptă. Am sentimentul îngrozitor că nu trebuie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Lucas deschisese deja uşa şi începu să mârâie feroce.la persoana care stăte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cu tămbălăul ăsta? Soţia mea şi cu mine încercă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ocată apoi Lucas continuă cu o gravi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Lady Nettleship, n-am ştiut că sunteţi dumneavoastră. Iertaţi-mă. Ca să fiu absolut sincer sunteţi ultima persoană pe care m-aştept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leo Nettleship pe un ton îngheţa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hise ochii şi îşi lăsă fruntea pe genunchii ridicaţi când înţelese enormitat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cinci minute să mă îmbrac, am să vin jos. Având în vedere împrejurările, presupun că doriţi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domnule. Dar înainte de a mă duce jos, răspundeţi-mi la o întrebare: Cum se simt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ncă nu s-a luminat de ziuă, dar nu-i timp de pierdut. Trebuie luată o hotărâre şi pusă în practică imediat, după cum sunt sigură c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bor în cinci minute. O să discutăm în timp ce se îmbra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hise uşa fără zgomot şi se întoarse încet spre pat. Faţa lui era o mască indescifrabilă în lumina scăzută a focului.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cky. După cum vezi s-a ivi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şi poate aduna gândurile, era ca şi cum ar fi înotat într-o mare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ea ce trebuie făcut, desi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îşi trase repede cizmele. Apoi termină de îmbrăcat cu mişcările iuţi, eficiente ale un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De unde a apărut mătuşa? Cum a putut să ştie că suntem la han? Nici eu nu am ştiut unde o să mă duci până am ajuns aici Lucas, nimic din toate astea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propie de ea şi o privi cu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a ajuns mătuşa ta aici, sau cum a aflat de toată povestea asta. Te asigur însă că voi afla. Dar acum nu mai contează, Vicky. Îţi dai seama, nu? Am ştiut amândoi de la început că există anumite riscuri în acest gen de legătură. Am fost prinşi şi nu ne mai putem întoarce din drum. Trebuie să privi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strânse genunchii în braţe şi privi în sus la el cu ochi mari plini de îndoial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on atât de milităros… Şi arăţi ca un soldat care se pregăteşte de luptă. Mă speri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dulciră o clipă când el se aplecă şi îi 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ş fi vrut eu să se desfăşoare lucrurile între noi. Acum însă, după ce zarurile au fost aruncate, tot ceea ce pot face e să-ţi cer să ai încredere în mine. Voi avea grijă de tine, Victoria. Jur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Lucas ieşise pe uşă şi cobora scările pentru a se întâlni cu mătuşa ei. Victoria rămase nemişcată câteva minute apoi foarte încet împinse cuvertura la o parte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descoperi cu neplăcere că o durea în unele locuri unde n-o duruse niciodată înainte. Ar fi dat mult să se poată relaxa într-o baie fierbinte, dar a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reutatea pandantivului, cu care nu era obişnuită, în jurul gâtului şi ridică mâna pentru a atinge siluetele de chihlimbar ca şi când ar fi fost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nor clipe din timpul nopţii rătăciră prin mintea ei ca o ploaie de argint în timp ce se îndrepta spre scaunul pe care erau hainele ei. Îşi puse jupoanele şi apoi rochia, cu mult mai puţină abilitate decât o făcuse Lucas cu propriile lui haine. Nu încercase niciodată până atunci să îmbrace o rochie de bal fără ajutorul cameristei.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văluită în mantia ei, Victoria trase adânc aer în piept apoi ieşi pe uşă şi coborî scările. Un hangiu cu o figură îngrijorată, care părea abia trezit din somn o introduse într-un salon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şă îşi dădu seama imediat de tensiunea din cameră. Lucas stătea lângă şemineu, cu un braţ sprijinit pe el şi cu un picior pe un buştean. Lady Nettleship stătea pe un scaun la o masă. Amândoi se uita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greşit camera, spuse ea crispată. Am impresia că am picat peste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ţi schimbi părerea după ce vom pune lucrurile la punct, spuse Cleo. Ia loc,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timp de când mătuşa ei nu mai folosise acest ton. Se aşeză. Privirea ei se îndreptă spre Lucas dar nu putu citi nimic în privirea lui. Avea un aer de hotărâre implacabilă pe care îl vedea rar dar care întotdeauna o făcea să se sim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Cleo ca şi cum ar fi chemat la ordine pe membrii Societăţii pentru Cercetarea Ştiinţelor naturale şi a horticulturii, Lucas şi cu mine, am discutat deja ceea ce trebuie făcut. El e gata să acţioneze şi cred că şi tu eşti dispusă să plăteşti preţul nesăbuinţei-tale. Vă căsătoriţi în dimineaţa asta, la prima oră, prin autorizaţie specială. Eu voi participa ca martoră astfel încât toată lumea să ştie că aveţi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Victoria îşi împreună mâinile în poală. Tot timpul cât se chinuise să se îmbrace refuzase să se gândească la ceea ce va urma. Acum încerca disperată să se calmeze şi să se gândească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pripim? spuse ea prudentă. Îmi pare rău că a trebuit să afli de povestea asta, mătuşă Cleo, dar dacă eşti singura care ştie ce s-a întâmplat în noaptea asta, totul poate fi muşamaliz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crescut ca să fii o proastă, Vicky. Însuşi faptul că eu am aflat că tu şi cu Lucas sunteţi aici înseamnă că mai există cineva care ştie. De unde crezi că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hise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e proastă sunt. Iartă-mă, mătuşă Cleo, dar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mesager la locuinţa de ţară a prietenilor mei, exact după ce terminasem cina, spuse Cleo rece. Biletul era nesemnat şi spunea doar că poate m-ar interesa să aflu că nepoata mea se află la acest han cu un bărbat pe care îl consider prieten. Bineînţeles că am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spre Lucas. Căsătorie, repetă ea în gând. Căsătorie cu omul pe care îl iubea. Nu era ceea ce şi-ar fi dorit ea iniţial, dar acum, dacă se gândea mai bine, nu era un lucr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numite avantaje, desigur. Nu mai trebuiau să ascundă legătura lor de societate. Puteau umbla împreună liberi. Puteau dormi împreună în fiecare noapte. Nu, căsătoria nu mai părea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timp pentru a obţine o autorizaţie de căsătorie specia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în buzunar. O port la min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ilata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naiba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az de urgenţă ca acesta, desigur. Tu de ce crezi? Riscul de a fi descoperiţi a existat din clipa în care ne-am întâlnit. Şi mai existau şi alte riscuri. În cazul în care se producea inevitabilul am vrut să fiu pregătit pentru a limita dezastrul la maximum, spuse el cu un zâmbet fugar. Am învăţat cu mult timp în urmă că este înţelept să ai o poziţie după care să te poţi retrage şi reg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litarului în acţiune, spuse Victoria clătinând capul cu admiraţie involuntară pentru strategia lui. Toată lumea pare să fi luat în consideraţie potenţialul de dezastru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îi aruncă o privire ciudat d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Victoria, că sunt uimită să văd cum te-ai vârât în această situaţie. E adevărat că ai cochetat de multe ori cu lucrurile scandaloase dar ai fost întotdeauna foarte prudentă în relaţiile tale cu bărbaţii. Cum naiba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red că ştiu răspunsul. În orice caz n-are rost să privim înapoi. Trebuie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în nici o direcţie, interveni Lucas calm, până când Victoria nu ia o hotărâre. Nu mai e un copil. Nu poate fi obligată să se mărite. Eu i-am propus deja căsătoria şi voi fi foarte onorat dacă îmi acordă mâna, dar n-am s-o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ctoria? spuse Cleo privind-o solemn. Lucas e dornic să facă ceea ce trebuie.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uită la Lucas. Dragostea, dorinţa şi vinovăţia se împleteau strâns în stomacul ei. Totul era din vina ei şi ea ştia asta. Lucas era în această situaţie numai pentru că încercase să-i facă pe plac în ciuda raţ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în pericol doar onoarea ei şi poziţia mătuşii Cleo în societate, ci şi onoarea şi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pentru tot ceea ce s-a întâmplat, spuse Victoria, privindu-şi mâinile împreunate. Dacă Lordul Stonevale îmi face marea onoare de a accepta mâna mea, atunci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ordată. Când Victoria ridică din nou privirea îşi dădu seama că mătuşa ei se relaxase oarecum, dar ea nu avea ochi decât pentru Lucas care o urmărea cu o intensitat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e desprinse de lângă şemineu, veni spre ea şi o ridică uşo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Vicky. Mulţumesc. Îţi dau cuvântul meu că voi încerca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uşor, simţind cum o mare parte din tensiunea din trupul ei se dizolvă la atingerea mâinilor lui. Îl iubea şi era evident că şi el ţi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întotdeauna căsătoria ca pe o soartă mai rea decât moartea, dar cred că acum am s-o privesc într-o lumină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cu ochii strălucind de satisfacţie. Depuse un sărut scurt, posesiv pe vârful nasului ei şi se întoarse cu faţa spre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ceea ce era mai rău a trecut. Victoria s-a resemnat în faţa sorţii. Acum trebuie să acţionăm repede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am deja impresia că vei avea dumneata grijă ca să facem exact acest lucru, Stonevale. Las totul în se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Victoria recunoscu amuzată că prezicerea mătuşii ei fusese absolut corectă. Lucrurile se mişcaseră cu o viteză uimitoare din momentul în care ea şi Lucas fuseseră căsătoriţi în acea dimineaţă. Servitorii mătuşii ei umblau înnebuniţi de colo-colo împachetând lucrurile Victoriei care se pregătea să plece degrabă la Stonevale. Lucas decretase şi mătuşa Cleo aprobase imediat că plecatul la ţară era cel mai bun lucr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tuturor că datorită vârstei tale înaintate, niciunul din voi n-a dorit o nuntă fastuoasă, îi explicase Cleo Victoriei în timp ce îi expunea planul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suşi nu era de găsit nicăieri. Imediat după scurta ceremonie se scuzase pentru a se duce acasă şi a se pregă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râmbase din nas la expresia „vârstă avansată” dar nu putea respinge raţionamentul. Era o scuză subţire pentru o căsătorie atât de grăbită, dar era singura de care dispuneau. Desigur, se vor isca multe discuţi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i să lansăm zvonul că Lucas a primit o înştiinţare cum că e mare nevoie de prezenţa lui la Stonevale imediat. Voi o să plecaţi după-amiază şi veţi petrece luna de miere la moşia lui în timp ce el se ocupă de treburile administrative. Cu puţin noroc o să fiţi plecaţi deja în clipa în care lumea va începe să pună întrebări. Când o să vă întoarceţi după câteva săptămâni, va fi fapt împlinit şi n-o să mai intereseze pe nimeni, explic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linase din cap în chip de consimţământ. Cu cât se obişnuia mai mult cu ideea de a fi căsătorită cu Lucas Mallory Colebrook, cu atât totul devenea mai puţin stresant şi mai atrăgător. Privind propriile ei bagaje adunate în hol începu să vadă toată povestea ca pe o măreaţă aventură, una care se va dovedi chiar mai interesantă decât escapadele e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lui Rathbone, o oră mai târziu, că Jessica Atherton se află pe treptele de la intrare, veni c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ne vizitează. Trebuie să fi aflat de căsătorie. Dar cum de a putut afla aşa de repede? o întrebă Victoria pe mătuşa e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oft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voie să ţi se spună că vorbele străbat Londra ca Tamisa. N-a fost decât o chestiune de timp ca Jessica să afle şi ea. Dar aş fi preferat să mai întârzie puţin. Hai, Victoria, n-o să fie chiar atât de rău. În fond, dacă voia să ne taie capul pentru asta, n-ar veni în vizită acum, nu? spuse Cleo întorcând capul spr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therton apăru repede în cameră, o apariţie de un verzui-pal, cu zâmbetul ei graţios, condescendent pe buze. Se dusese direct la Cleo şi îi apucă amândouă mâinile într-un gest de adâncă simpat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 dragă, am fost foarte dezolată când am auzit de această poveste oarecum pripită. Ştiam ce trebuie să simţi, aşa că am venit imediat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Jessica. Te rog ia loc, spuse Cleo indicându-i un scaun din apropiere şi aruncând o privire mustrătoare spre Victoria, care îşi roti ochii spre tavan. Cum s-a întâmplat de ai auzit despre căsător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e tot oraşul, bineînţeles, spuse Jessica zâmbind cu milă spre Victoria. Ai fost întotdeauna foarte impetuoasă, Vicky. Ar fi fost mult mai înţelept să faci lucrurile de o manieră mai convenţională, dar nu se poate nega că este o căsătorie excelentă atât pentru tine cât şi pentru Lucas şi vreau să-ţi transmit felicitările me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hiţă un zâmbet ranchiunos de recunoştinţă. Problema în relaţiile cu Jessica era aceea că lăsa mereu impresia că trebuie să-i fii recunoscător. Era extrem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şeză mai bine pe pern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Nu-ţi face prea multe probleme cu bârfele. Vor fi câteva, desigur, dar vor dispărea cu timpul. După cum vezi, am făcut deja primul pas în încercarea de a le diminua, venind în vizită. Puţin vor fi cei care vor dezaproba deschis căsătoria când vor afla că am fost aici şi mi-am exprimat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essica. Ce drăguţ din partea ta să acţionezi atât de repede în sprijin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Lucas e un vechi prieten de al meu şi vreau ca soţia lui să se simtă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tinse măna şi bătu uşor cu ea peste mân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re dreptate, îngână Victoria. Eşti cât se poate de săritoar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Jessicăi împrumută ceva din aur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dy Nettleship, am auzit adesea despre impresionanta dumneavoastră seră. Mă întreb dacă Victoria n-ar fi dispusă să mi-o arate şi mie câteva clipe de vreme ce to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ată-i sera, Vicky, spuse Cleo repede, evident uşurată la gândul că va scăpa de obligaţia de a face pe gazda. Sunt sigură că Jessica va fi încântată de noii trandafir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în picioare, încercând să-şi ascundă neplăcerea, dar în timp ce o conducea pe Jessica de-a lungul coridorului spre seră, se mustră pentru atitudinea ei ostilă. Jessica se dădea peste cap să-i facă un serviciu lui Lucas şi ei. Trebuia să-i arate şi ea măcar un pic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cţie încântătoare de plante, spuse Jessica când fu introdusă în camera cu pereţi de sticlă. E o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o cărare oprindu-se pentru a examina câteva mici exemplare. Victoria o urmă dându-i explicaţii pertinente despre diferitele specii de trandafiri şi irişi ce se perindau pe sub privirea graţios – aprobatoare 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apropia de capătul camerei, Victoria îşi dădu seama că Jessica dădea din ce în ce mai puţină atenţie plantelor pe care le admira. De fapt când ajunse la peretele opus, expresia Jessicăi se schimba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ăbuşi un geamăt de spaimă când înţelese că Jessica ceruse să vadă sera pentru a sta de vorbă cu ea câteva minu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opri brusc lângă o lalea roşie ca sângele. Părea să-şi facă curaj. Când vorbi o făcu pe un ton blând, povă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 soţie bună, nu-i aşa, Vicky? întrebă ea fără s-o privească, cu ochii fixaţi încă asupra lalelei. Lucas merită o neva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Victoriei faţă de o întrebare atât de personală, fu iritarea. Se stăpâni însă. Jessica era bine intenţionată şi era clar că-i păsa de fericire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oi face tot ce-mi stă în putinţ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vei încerca. Numai că nu prea eşti genul lui, nu? Am ştiut de la început, dar el a tot insistat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crezi că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Jessicăi se închiseră strâns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să fie o gazdă admirabilă şi care să se ocupe de treburile casei cum trebuie. O femeie care să-i dea un moştenitor şi să aibă grijă ca fiii şi fiicele lui să fie educaţi cum se cuvine pentru a-şi ocupa locul în societate. O femeie cu o comportare decentă care să-şi cunoască obligaţiile şi să le îndeplinească fără a crâcni. O femeie care să-i facă viaţa plăcută în toate privinţele. Una care să nu-l asalteze cu pretenţii stupide ori să-i dea bătaie de cap sau motive de a fi stânjenit. Lucas e un om foarte mândr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ăcu un nou efort de a f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in nou că voi face tot ce pot. În orice caz, pare foarte satisfăcu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s-a hotărât. Lucas e un om care ştie ce vrea şi procedează în consecinţă. E conştient de răspunderile pe care le are faţă de titlul său. Mi-a spus că această căsătorie îi convine şi sper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ţi-a vorbit deja de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veni deodată foarte atentă la ceea ce spunea enervanta ei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cas a simţit că poate avea încredere în mine de la început. Ne cunoaştem după cum ţi-am spus, de mai mulţi ani. Ne înţelegem unul pe altul, spuse Jessica plimbându-şi degetele graţios pe o frunză lungă. Dragul de Lucas, ştiu că l-am rănit îngrozitor când am fost obligată să resping cererea lui în căsătorie acum patru ani. Dar când s-a aflat şi el în aceeaşi situaţie acum câteva luni, a înţeles în cele din urmă de ce procedasem eu aşa. Şi-a dat seama că se poate bizui pe min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ghiţi în go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înţelege noţiunea de datorie mai bine decât majoritatea bărbaţilor şi ştie acum că n-am făcut decât ceea ce era necesar când am acceptat propunerea lordului Atherton şi nu pe a lui. Căsătoria e o chestiune de obligaţie şi interese practice, nu? Faci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u şi Lucas vă cunoaşteţi atât de bine,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umed apăru la marginea genelor ei negre şi o picătură căzu pe o petală de trandafir unde străluci ca o boab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continuă ea, ce greu mi-a fost când m-a căutat după tot acest timp pentru a-mi spune că moştenise titlul unchiului său şi că are nevoie de o nevast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ea profilul drăguţ al Jessicăi, urmărind o nouă lacrimă căzând pe aceleaşi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potrivită, se auzi ea repetând ca un ecou, şi părându-i-se stupid chiar în propriile 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l introduc în acele cercuri în care ar putea întâlni genul de femei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a să arate această femeie? întrebă Victoria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a cerinţă, bineînţeles, era aceea că femeia trebuia să fie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ţi dai seama deja, povestea cum că unchiul lui a murit cu o comoară ascunsă sub pat e o prostie. Eu am născocit această poveste pentru ca oamenii să nu bănuiască adevărata lui situaţ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pu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e am putut, spuse Jessica cu mândrie tragică. Nu puteam să nu-l ajut, după tot ceea ce însemnasem unul pentru altul. Au fost însă momente când am suportat cu greu să-l văd făcându-ţ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îi venea să ia un ghiveci şi să-l arunce prin peretele de sticlă al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în dimineaţa asta că tu şi cu Lucas v-aţi căsătorit atât de precipitat, mi-am spus că e mai bine aşa. Ştiu că Lucas are nevoie de căsătoria asta dacă vrea să-şi salveze moşia şi ar fi mai uşor pentru el, ca şi pentru mine, ca treaba să fie făcut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Te-ai gândit la mine atunci când m-ai prezentat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către ea reflectând o clipă asupra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De ce ai fi tu nemulţumită? Erai în pericol de a-ţi petrece toată viaţa singură. Acum eşti contesă. Eşti măritată cu Lucas. Ce ai putea să-ţi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trec restul vieţii nemăritată, de exemplu, spuse Victoria strângând pumnii. N-ai decât să crezi ce vrei, spunând că n-ai vrut decât să-i faci un serviciu lui Lucas, dar nu te minţi în legătură cu răul pe care mi l-ai făcut mie. Te asigur că nu-ţi sunt deloc recunoscătoare pentru amestecul tău. Cum ai putut să-mi faci un lucru atât de crud, d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Victoria se răsuci pe călcâi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aşteaptă, te rog. Nu fi supărată. Am crezut c-ai înţeles. Eşti o femeie inteligentă. Lumea te ştie de fată isteaţă. Mi-am închipuit că la vârsta ta eşti conştientă că averea este farmecul tău principal. Adică, de ce ar dori un bărbat să ia în căsătorie o femeie cu o comportare atât de scandaloasă, o femeie atât de nesăbuită care n-are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rerupse părâ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tinuă ea, am presupus că şi tu eşti la fel de mulţumită ca şi Lucas. Te-ai ales cu un cont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pri şi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as s-a ales cu banii mei. Ai dreptate Jessica. Am făcut amândoi o afacere iar acum trebuie să acceptăm situaţia. Dar rolul tău s-a terminat. Nu-i nevoie să te mai ocupi de viaţa noastr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essicăi se măriră şi alte lacrimi străluciră şi se adunară sub pleo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eşti mulţumită. Numai o fetişcană speră să se mărite din dragoste. Facem cu toţii ceea ce suntem obligaţi. Dacă nu poţi avea nici un pic de afecţiune pentru Lucas, gândeşte-te ce greu îi este lui. Va fi la fel de dificil pentru el ca şi pentru tine. În fond, trebuie să aibe un urma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mi reaminteşti de obligaţiile mel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şti într-adevăr furioasă. Nu înţelegi chiar deloc. Îmi pare rău, Victoria. Neînchipu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izbucni în lacrimi, căutând cu disperar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zita, pendulând între furie şi o simpatie involuntară pe care nu dorea s-o simtă pentru Jessica, deşi lucrurile i se păre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ărată pe ea însăşi dar incapabilă să ignore femeia care plângea, se duse spre ea şi îi atinse braţu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ăjită, Jessica. Ai să te îmbolnăveşti. Vino-ţi în fire. Ce s-a făcut e bun făcut. Nu-ţi reproşez nimic. Eu am fost cea care a hotărât tot timpul. Numai eu sunt de vină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etă să mai suspine şi se agăţă disperată de Victoria, care se pomeni mângâind-o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cky, nu fi supărată pe Lucas. N-a făcut-o decât de dragul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rcă să se gândească la un răspuns care să n-o stârnească iar pe femeia plângăreaţă. Dar nu găsi nimic. Adevărul era că avea chef să-i facă un rău imens contelui de Stonevale. Chiar în momentul când imaginile se formau în capul ei, auzi vocea lui Luca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Unde eşti? Aud că încă nu te-ai îmbrăcat de drum. Cizmele lui bocăniră pe lespezile din seră în momentul în care intră. Se uită repede în jur, încruntându-se impacientat apoi ochii lui îi întâmpinară pe ai ei, peste umerii scuturaţi de plâns ai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detaşată reacţia lui Lucas când recunoscu persoana care plângea în braţe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therton a vrut să ne felicite, milord. Nu-i drăguţ din partea ei, având în vedere împrejurările? Am înţeles că sunteţi prieteni foarte apropiaţi de mult timp şi că ţi-a fost de mare ajutor în găsirea unei fete cu zestre. Se pare că zvonurile privitoare la averea unchiului tău sunt total nefondate. Acum dacă mă scuzaţi, am să vă las să vă luaţi rămas bun. N-aş vrea să vă inoport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ţelese rapid tonul, dar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icky, spuse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mâinile Jessicăi, trecu pe lângă ea şi se îndreptă spre uşă. Când ajunse în locul în care Lucas îi bloca trecerea, ridică ochii spre el,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mai sunt multe de spus.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dădu la o parte fără chef cu ochii sclip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prea mult timp cu îmbrăcatul, Vicky. Vreau să pornim imediat. Avem un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se osteni să răspundă. Avu nevoie de toată tăria ei pentru a ieşi pe uşă fără să-i arunce câţiva cactuşi în cap. Tremura de furie şi durere acută în momentul când intră în camera ei. O găsi pe Nan emoţionată, împachetând ultimel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doamnă. Sunt aproape gata. Albert spune că ultima valiză a fost pusă în trăsură şi caii sunt gata. Trebuie să vă schimbaţi repede. L-am auzit pe domnul conte că a sosit şi este nerăbdător s-o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Nan. Astăzi nu plec nicăieri. Te rog lasă-mă singură pân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ămase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amnă? Domnul conte a dat deja instrucţiuni stricte să ne grăbim. O să fie furios auzind că ne moşmond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n,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şi muşcă buza. Rareori o văzuse pe stăpâna ei în starea asta de spirit şi era limpede că nu ştia ce să facă. Optă pentru o retragere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o ceaşcă de ceai? Dacă nu vă simţiţi bine, sunt sigură că domnul conte va accepta o mică întârziere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ai. Vreau un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tărăboi o să iasă pentru prostia asta, bombăni Nan îndreptându-se spre uşă. Bărbaţilor nu le plac întârzierile când aşteaptă să plece într-o călătorie, mai ales cei care sunt obişnuiţi să comande soldaţii în luptă. Sunt obişnuiţi ca toată lumea să sară când el spun: „sări!”. Ăsta-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uşa închizându-se în urma slujnicei nemulţumite apoi se duse încet la fereastră. Trăsura elegantă a Jessicăi Atherton aştepta jos în stradă. În acel moment îl văzu pe Lucas conducând-o pe fosta lui iubită în jos pe trepte şi urcând-o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rdonă vizitiului să pornească şi urcă treptele înapo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u fu deloc surprinsă când auzi paşi grăbiţi în holul din faţa camerei ei, şi inevitabila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oreşte să vorbească cu dumneavoastră, milady, se auzi vocea înfundată a lui Nan prin uşa închisă. Zice că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aversă camer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ntelui că sunt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doamnă, nu mă obligaţi să-i spun asta. Nu e în toane bune acum,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hise uşa în nasul lui Nan, apoi se întoarse la fereastră pentru a privi detaşată cum ultimul dintre bagaje era urcat în trăsura de călătorie pe care Cleo insistase să le-o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bătaie în uşă fu, cum era previzibil, a mătuşii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dragă, deschide imediat. Ce-i aiureala asta? Soţul tău doreşte să plecaţi imediat. Foştii militari nu sunt obişnuiţi cu întârzi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spină şi traversă din nou camera pentru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ţului meu că e liber să plece oricând doreşte. Spune-i să nu mă aştepte pentru că nu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o privi cu och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spuse ea intrând în cameră şi închizând uşa în urma ei. Mi-am zis eu că e ceva ciudat în vizita Lady-ei Atherton în dimineaţa asta. Ce naiba ţi-a spus de t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ucas a cerut-o cândv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ăd ce importanţă are. Lucas are treizeci şi patru de ani. E normal să nu fii prima femeie pe care o cere de nevastă. Asta te-a supărat? Hai, Vicky, eşti mult prea inteligentă să faci atâta caz de un lucru minor ca ăsta. Ceea ce s-a întâmplat între ei, a fost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i accepte cererea pentru că el nu avea nici titlu, nici resursele financiare suficiente pentru pretenţiile ei şi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problema ei. Lucas are un titlu acum. Nu văd ce te deranjeaz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 moştenit titlul, spuse Victoria rece, dar nu şi banii odată cu el. Jessica mi-a explicat că Stonevale a ajuns la concluzia că e obligat să se însoare cu o femeie cu zestre de dragul afurisitului ăla de titlu şi a rugat-o pe draga lui prietenă, Lady Atherton să-i prezinte o partidă potrivită. Ai putea ghici care dintre femeile pe care le cunoşti a fost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leo se ridicară în felul lor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ghici care din femeile pe care le cunosc şi-a aşternut un pat şi acum se plânge că trebuie să doarmă în el. Dacă are minte măcar pe jumătate din cât ar trebui, se va îngriji ca acel pat să fie unul confortabil atât pentru ea cât şi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lipi în faţa acestei neaşteptate lipse de sprijin, şi încrucişă braţele sub sâni şi privi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şocat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bia am avut timp să mă adaptez şocului de a te găsi în hanul acela azi-noapte. Un şoc pe zi e deajuns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simţi că se înroşeşte de furie. Îşi luă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mi pare rău. Îmi pare mult mai rău acum decât atunci când m-ai găsit cu Lucas,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leo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cky, mă tem că te laşi pradă supărării în mod inutil. Nu sunt surprinsă că Lucas nu e atât de bogat pe cât ai presupus tu. Mi-a spus adevărul azi dimineaţă în timp ce aşteptam ca tu să te îmbra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se însoară cu min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cerut să-ţi fie prezentat pentru că sincer, era în căutarea unei moştenitoare. Dar a zis că se însoară pentru că a început să ţină mult la tine şi a ajuns la concluzia că vei fi o soţie bună pentru el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mine. Câtă mărinimie, sp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m să fiu absolut sinceră. Am ştiut de la început că probabil vei intra într-o încurcătură cu Stonevale. Există ceva între voi care trozneşte în aer când sunteţi amândoi în aceeaşi cameră. Dar mi-a plăcut de el şi mi-am zis că dacă vrei să rişti totul pentru un bărbat, ar putea foarte bine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robi, mătuş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foloseşti tonul ăsta cu mine. Tu singură te-ai vârâ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lecă ochii privind desenul covorului apoi îi ridică şi întâlni privirea înţelegătoare dar neînduplecată a mătuşii C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de obicei. Acum trebuie să mă decid cum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leo îşi îndulc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i este să-ţi pui rochia de călătorie. Lucas e hotărât să plece în după amiaza asta şi trebuie să spun că are perfectă dreptate. Cu cât pleci din oraş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uc nicăieri cu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eşti iraţională. N-ai încotro, trebuie să ple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ătuşa Cleo să mai spună ceva se auzi o bătaie disperată în uşă. Vocea lui Nan se auzi cla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domnul vă transmite că dacă nu coborâţi imediat, va fi obligat să vină sus şi să vă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 face şi asta. Victoria nu se îndoia. N-avea nici un rost să mai întârzie confruntarea inevitabilă. Trecu pe lângă mătuşa ei, apoi cu o mână pe clanţă se întoarse şi privi spre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copsit cu cel mai fermecător şi galant soţ, nu? Ce mireasă şi-ar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aştepta în bibliotecă, stând la fereastra care dădea spre grădina unde o aşteptase de atâtea ori noaptea. Victoria intră în cameră şi auzi uşa închizându-se foarte încet în urma ei. O tăcere plină de respect părea să fi cuprins întreaga casă ca şi cum toată lumea îşi ţin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rsonal inclusiv slujnica ei şi Rathbone, se mişca acum cu multă discreţie, observă ea. Lucas era soţul ei doar de câteva ore şi practic era numai un musafir sub acoperişul casei, dar îşi stabilise deja autoritatea. Nimeni nu îndrăznea să-l contrazică. Acest lucru era lăsat în seam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milord? întrebă ea refugiindu-se într-o politeţe rec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şteptă până când ea ajunse în mijlocul camere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us rochia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ai mult curaj decât crezuse pentru a-l înfrunta şi a-i spune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n-am să plec cu dumneata. Îţi urez călătorie plăcut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acum, Vicky, ai să regreţi mai mult decât poţ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grozitor de moale o opri mai mult decât orice altceva.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i aveai şi alt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r se face târziu şi aş prefera să discutăm în trăsură nu aici în bibliotecă. Pe moment, aş vrea doar să spun că-ţi cer scuze pentru ieşirea emoţională a Lady-ei Atherton. Te asigur că nu mi-a trecut prin minte nici o clipă că va reacţiona într-un mod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mentul ales a fost cam nepotrivit, nu? Când aveai de gând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ai vrea să-ţi spun? Că i-am cerut cândva mâna? Asta-i o poveste veche, Vicky şi n-are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şuieră ea. Ştii foarte bine care adevăr mă interesează pe mine. Ai pornit în mod deliberat să mă cunoşti pentru că sunt o moştenitoare. Ai curajul să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susţinu privirea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ţi-ai dat seama de asta, dacă vrei să-ţi aminteşti. Cred că-mi aduc foarte clar aminte că m-ai avertizat. Dar ai dorit totuşi ceea ce-ţi ofeream eu, nu? Ai jucat un joc riscant şi ai pierdut, dar nu te-a obligat nimeni să joci. Nu ai spus tu odată că nu există risc adevărat fără 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mi arunci în faţ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m aşa ceva aştepţi de la mine, nu? Eu nu sunt altceva decât un vânător de zestre fără inimă care a pus mâna pe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imţi de parcă primise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accept umilinţa fără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raversă camera în câţiva paşi mari şi o apucă de braţe. Ochii lu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răţi că ai puţină încredere în mine, lua-te-ar naiba. În ultimele săptămâni ai avut destulă încredere în mine să-mi încredinţezi viaţa şi onoarea ta. Acum că eşti soţia mea, aştept de la ti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 tine? După cel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atât de rău am făcut? Nu eu am aranjat să fim surprinşi azi noapte. Ţi-am spus că întregul plan e periculos, dar tu aveai nevoie de noaptea ta de cercetare intelectuală cu orice preţ,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să mă ironizez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ronizez. Îţi amintesc de modul cum încercai să-ţi justifici dorinţa de a mă lăsa să fac dragoste cu tine. Doreai ceea ce s-a întâmplat azi-noapte la fel de mult ca şi mine. Pe toţi dracii, mi-ai spus chiar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utură din cap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şa cred. Evident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tabloul cu Strelitzia reginae şi apoi mi te-ai dăruit toată, fără restricţii. Am crezut că într-adevăr mă iubeşti, doamnă. Când mătuşa Cleo a bătut la uşă, primul meu instinct a fost să te apăr. Ce voiai să fac? Să refuz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răstălmăci cuvintele. Ai văzut breşa pe care o aşteptai şi ai profitat de situaţie. Nu te osteni să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am vrut să mă căsătoresc cu tine. N-aş fi riscat onoarea ta sau a mea azi-noapte dacă n-aş fi fost sigur că mai curând sau mai târziu ne vom căsători. A fost un ghinion că ne-a descoperit mătuşa ta şi a precipitat lucrurile, dar rezultatul final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inevitabil,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fii rezonabilă. Trebuie să înţelegi că n-am fi putut continua aşa mult timp. Lucrurile deveniseră deja periculoase înainte de a fi plecat împreună azi-noapte. Oamenii începuseră să vorbească iar tu nu făceai nimic pentru a atenua bârfele. Ne-am asumat un risc periculos pentru a satisface capriciile tale nocturne. Mai curând sau mai târziu am fi fost descoperiţi. Şi în acel moment nu mai aveam nici o şansă, niciunul din noi. Mai exista şi posibilitatea ca tu să rămâi însărcinat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tot adevărul înainte de a încep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auzea vocea ridicându-se până la nivelul ţipătului isteric al unei vânzătoare de peşte. Se luptă disperată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perfect sincer, nu ţi-am spus nimic pentru că voiam să te câştig şi mi-a fost teamă că dacă intru în detalii despre situaţia mea financiară, nu mi-ai acorda nici o şansă. Erai atât de pornită împotriva căsătoriei, a vânătorilor de zestre, încât n-am avut încotro şi a trebuit să te curtez în singurul fel pe care îl acceptai. N-ai să ştii niciodată cât de grele au fost pentru mine ultimele săptămâni. Un minim pe care l-ai putea face ar fi să-mi arăţi oarecare consideraţie ş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ate? Cum îndrăzneşti să-mi ceri să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amabilă cu toată lumea, chiar şi cu Lady Atherton. Am văzut felul cum încercai s-o consolezi când plângea la pieptul tău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dădu drumul brusc şi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încerca să obţin şi eu puţin din amabilitatea ta? în fond sunt soţul tău şi Dumnezeu e martor că rolul ăsta n-o să fi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mi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e dracu’n patru să fiu un soţ bun pentru tine.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pentru tine a fi soţ bun? întrebă ea frecându-şi braţele acolo unde degetele lui o strânseseră atât de tare încât lăsaseră urme roşii. E limpede că nu vei fi obligat să mă întreţii. Eu sunt aceea care aduce banii în această căsătorie, conform fostei tale iubite. Îmi aduci un titlu, recunosc, dar pe mine nu m-au interesat niciodată titluril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ucas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şi aventura după care um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m-ai păcălit cu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 lucru, Lucas: Ai de gând să începi o legătură romantică cu Lady Atherton acum că ai rezolvat problem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E clar că n-ai o părere prea bună despre integritatea mea în acest moment, dar dacă ai cunoaşte-o pe Jessica atât de bine cum crezi, ţi-ai da seama că întreaga idee a unei legături romantice cu ea e total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igur că e absurdă. Lady Atherton este un etalon a tot ceea ce înseamnă corectitudine. Nici n-ar visa să înceapă o dragoste ilic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atură atât de nobilă… S-a supus dictatului raţiunii şi nu al inimii fără nici o remuşcare acum patru ani când a acceptat cererea lordului Atherton, şi nu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ea ce era obligată să facă, spuse Lucas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înţelegător cu ea, spus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e un timp lung, spuse Lucas ridicând din umeri. Şi ca să-ţi spun adevărul, sunt foarte uşurat acum că nu m-am însurat cu Jessica. Mi-am dat seama în ultimul timp că ar fi fost o căsători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Pare perfectă pentru tine. E categoric genul de femeie care poate fi o soţie ideală fiind, după cum am stabilit amândoi, un etalon de comportar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ghearele, Vicky, spuse Lucas cu o mică grimasă. Adevărul este că o găsesc cam searbădă. Am descoperit recent că prefer un gen de femeie mai aventuroasă. Şi după noaptea trecută, aş adăuga, şi una ma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Victoria ridicându-şi bărbia. Vorbeşti din experienţă, bănuiesc. Ai avut ocazia să compari performanţele mele la pat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ucas se lărgi, deven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 gâscă, Vicky. Nici măcar în cele mai absurde vise nu ţi-o poţi imagina pe Jessica Atherton plecând pe furiş la un han cu mine sau cu un alt bărbat. Te asigur că era la fel de pură şi decentă acum patru ani ca şi astăzi. Nu şi-ar fi riscat nici o dată reputaţia pentru un bărbat sau o noapte de cercetare intelectuală de genul celei pe care am petrec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deosebire de tine. Complet spre deosebire de tine. De fapt n-am întâlnit niciodată o femeie ca tine, Eşti cu totul unică, Vicky. Din cauza asta nu ştiu întotdeauna cum să mă port cu tine, presupun. Şi acum, am pierdut prea mult timp cu această discuţie fără rost. Du-te sus şi schimbă-te, spuse el, apoi uitându-se la ceas adăugă: 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milord,. Nu plec nicăier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uşor înapoi când Lucas făcu brusc o mişcare acoperind mica distanţă dintre ei cu mersul lui tipic, de un echilibru ciudat. Îi puse mâna sub bărbie şi o forţă să-l privească. Când o făcu, îngheţă. În ochi îi strălucea întreaga forţă dezlănţuită 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ţelese brusc de ce îl urmaseră oamenii în luptă şi de ce toată lumea din casă umbla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spuse el, am impresia că nu înţelegi pe deplin cât sunt de serios când spun că plecăm peste cinci minute. E vina mea, fără îndoială. Până acum am fost atât de indulgent cu încăpăţânarea ta, atât de dispus să ignor propria mea judecată pentru a-ţi face pe plac încât ai rămas clar cu impresia că poţi nesocoti un ordin de al meu. Te asigur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tine sau de la oricar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acum, Vicky. Vrei, nu vrei, ai un soţ iar el vrea să plece din Londra – se întrerupse pentru a se uita la ceas – peste treizeci de minute. Dacă nu eşti îmbrăcată când el va fi gata de plecare, te va pune el însuşi în trăsură exact cu ceea ce vei avea pe tine în acel moment. E cl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oase un suspin convinsă că Lucas va face exact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iciul e în mâna ta, milord, spuse ea rar, pe un ton muşcător. Şi ca mai toţi bărbaţii nu eziţ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voi folosi niciodată biciul pe tine, Vicky, şi tu ştii bine asta. Acum nu-mi mai pune răbdarea la încercare. Ţi-au mai rămas mai puţin de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întoarse spat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îndepărtatul şi sălbaticul ţinut din Yorkshire fu cea mai lungă din câte îndurase Victoria în viaţa ei. În tot acel timp îşi văzuse foarte puţin soţul. Lucas îşi petrecu cea mai mare parte a timpului în afara trăsurii preferând să călărească pe armăsarul lui, George, decât să suporte temperamentul Victoriei. Noaptea, Victoria împărţea camera cu Nan în hanurile unde se opreau iar Lucas lua o cameră separată pentru el şi valetul lui. Se vedeau doar cu ocazia meselor într-o atmosferă de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tonevale, starea de spirit a Victoriei nu se îmbunătăţise deloc şi ea bănuia că nici a lui Lucas, deşi acesta părea mulţumit s-o ignore atâta timp cât ea nu cre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a pământurilor în mijlocul cărora se afla noul ei cămin nu fu deloc atrăgătoare. Nu fu nevoie să facă apel la cunoştinţele ei excesive de botanică şi horticultura pentru a-şi da seama că recolta acelei veri avea să fie în cel mai bun caz, mediocră. Totul era înconjurat de o atmosferă deprimantă, începând cu casele părăginite ale fermierilor şi terminând cu vitele slăbănoage ce stăteau lipsite de vlag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ărfuri din vitrina magazinului sătesc scotea în evidenţă dezastrul economic care plutea asupra ţinutului ca un nor negru. Victoria se întunecă şi mai mult la vederea câtorva copii care se jucau în ţărână. Hainele lor erau la fel de murdare ca ale oricărui vagabond de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scuzat, bombăni ea spre Nan. Pământurile astea au fost lăsate să se ofileasc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şteaptă o muncă grea pe domnul conte, spuse Nan, dându-şi perfect de bine seama de sentimentele stăpânei ei faţă de Lucas. O să-şi merite titlul dacă va reuşi să dea din nou viaţă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o aprobă Victoria. Şi va avea nevoie de banii mei ca s-o facă, adăug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cepea să înţeleagă amploarea responsabilităţii lui din clipa în care moştenise Stonevale. Toţi cei care trăiau pe moşie sau în jurul ei depindeau de prosperitatea generală şi de îndrumările venite de la Marea Casă care domina economia locală. Îşi dădea bine seama că prosperitatea şi viitorul localnicilor erau strâns legate de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dat sarcina de a salva aceste pământuri ar fi fost ea împotriva căsătoriei pentru bani? se întrebă ea. Probabil că nu. Aşa cum spusese Lady Atherton, fir-ar ea a naibii, omul face ceea ce este oblig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sta n-o făcu deloc să aibă sentimente mai bune faţă de Lucas. Putea înţelege nevoia lui de a se însura cu o moştenitoare, dar n-ar putea să-i ierte niciodată că o alesese pe ea şi o ademenise în această căsătorie. Ar fi găsit precis una care să se sacrifice de bunăvoie dacă ar fi fost dispus să caute printre femeile din lumea bună. Existau unele care ar fi dat o avere pentru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casa, nu, doamnă? spuse Nan, aplecându-se afară din trăsură pentru a arunca o primă privire asupra marelui conac Stonevale. Păcat că grădinile sunt atât de prost întreţinute. Nu seamănă deloc cu domeniul Lady-ei Nettle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plecase şi ea involuntar să privească, deşi îşi jurase să adopte un aer de dispreţ suveran faţă de tot ceea ce privea locuinţ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ei avea dreptate. Conacul Stonevale era magnific. Faţada de piatră era impozantă şi bine proporţionată. Treptele largi de la intrare coborau spre o curte pietruită şi o alta mare circulară. În mijlocul curbei se afla o fântână şi un bazin. Dar acesta era plin de gunoaie în loc de apă, iar fântân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er deprimant şi aceeaşi lipsă de viaţă învăluia casa ca şi satul şi câmpurile înconjurătoare. Victoria îşi privi noua locuinţă cu un sentiment de tristeţe când se opri trăsura. Era departe de lumea luxoasă, confortabilă, îngrijită cu care se obişnuise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dădu calul în primire unui argat şi se apropie pentru a o conduce pe Victoria în sus pe trepte şi 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el încet,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milord, spuse ea simţindu-se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mpart cu tine această sarcină, Vicky. Amândoi avem un interes în Stonevale. E şi căminul tău acum. Şi va fi şi al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esări, amintindu-şi cuvintele Jessicăi Atherton: „Dacă nu poţi avea nici un pic de afecţiune adevărată pentru Lucas, gândeşte-te cât o să-i fie lui de greu. Trebuie să aibă un urmaş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ompuse imediat trăsăturile, dar ştia că Lucas observase scurta ei expresie de mânie pentru că propria lui faţă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ezint personalului, deşi deocamdată nu e prea numeros. Numele majordomului e Griggs. Face parte din personalul meu din Londra. Menajera e doamna Sneath, o femei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lunga călătorie, deprimată de ceea ce văzuse la Stonevale, şi prea mândră pentru a ceda vreun pic în faţa micilor deschideri ale lui Lucas, Victoria îşi apucă poalele rochiei şi urcă scările spre noul e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ea nu fu deloc un eveniment. Griggs se scuză pentru slaba calitate a vinului şi lipsa servitorilor care să servească la masă. Mâncarea fu limitată atât calitativ cât şi cantitativ. Interiorul era încă şi mai puţin atrăgător decât mâncarea. Covorul era uzat, mobila zgâriată şi nelustruită iar argintăria oxidată. Candelabrul de deasupra nu mai fusese curăţ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însă fu tăcerea mohorâtă din timpul mesei. Victoria nu era o fiinţă care să stea mult timp tăcută şi ajunse aproape la limita ei de suportare a tăcerii. O enerva faptul că Lucas părea să nu ia în seamă eforturile ei de a fa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începu ea după ce îşi luă curaj cu o bună înghiţitură de vin, în ce vrei să investeşti banii mei, pentru început? în refacerea grădinilor, cumva? În casele fermierilor? Sau poate vrei să remobilezi conacul? Să ştii că ar cam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vârti vinul din paharul său şi o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ai vre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tine ce cred eu? Salvarea domeniului Stonevale e proiectul tău, nu al meu – îi adresă un zâmbet rece, înţepat – Acum că ai banii mei, sunt sigură că vei găsi o mie de moduri de a-i cheltui. Tatăl meu vitreg n-a avut nici o problemă cu cheltuirea banilor mamei mele, pe cai ş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doamnă, că te afli în această situaţie neplăcută în primul rând datorită lipsei unui ţ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inteligentă şi energică care are din întâmplare acces la o sumă mare de bani. Ai folosit aceşti bani pentru a-ţi cumpăra independenţa şi a-ţi finanţa viaţa socială, dar n-ai făcut nimic deosebit de uti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totdeauna sume mari în scopur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u solicitat prea puţin din timpul şi priceperea ta. În plus, n-ai avut nici soţ, nici familie care să-ţi absoarbă considerabila ta energie. În afară de tablourile tale şi unele prelegeri ştiinţifice n-ai găsit nimic serios cu care să-ţi ocupi timpul. Nevoia de acţiune ţi-ai împlinit-o prin viaţa socială. Aşa că te-ai plictisit şi ai început să cauţi aventuri. Şi asta, draga mea, a fost ceea ce ţ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ram deloc plictisită de viaţa în oraş,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ş zice că plictiseala a fost aceea care te-a făcut să visezi la escapadele ta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Habar nu ai de ce am căutat aventuri nocturne şi ţi-aş rămâne îndatorată dacă te-ai abţine de la observaţi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greşesc în logica mea. Ai fost la început atrasă spre mine numai pentru că eram dispusă să-ţi ofer aventurile pe care le doreai. Dacă îţi displace ideea de a te fi măritat pentru banii tăi, cum crezi că m-am simţit eu ştiind că principala mea atracţie pentru tine era aceea că puteam să-ţi ofer o distracţie trecătoare? Ai fost foarte dornică să mă foloseşti pentru scopurile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ea făr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ă sentimentele tale au fost mai profunde decât dorinţa de a te folosi de mine pentru a realiza aventurile pe care le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La dracu’ Lucas, îmi răstălmăc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eşti aici şi nu mai poţi da înapoi. Ai fost conştientă de riscuri şi ţi le-ai asumat. Prima regulă a jocului de noroc este să înveţi cum să plăteşti fără să crâcneşti când pierzi. Dacă joci, plăteşti,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âcnesc. Sunt furioasă. 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lăsă pe spate 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umflată, Vicky. Asta-i tot. Şi cum n-am avut niciodată de a face cu tine în starea asta, sunt curios să văd cât o să dureze. Speram să-ţi treacă în bună parte până ajungem aici,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că te-ai înşelat, spuse ea vib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usteţea acuzaţiilor lui era intolerabilă. Te-ai înşel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ii recunoscătoare, Vicky. Îţi ofer o cale de a evita dezastre viitoare de genul celora care te-au adus în situaţia asta. Mă bucur că pot să-ţi ofer un proiect care la rândul lui îţi va da ceva important de făcut atât cu timpul cât şi c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o pauză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refac moşia şi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ă ai spus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vreau să devii şi tu parte din Stonevale. Vreau să-l împărţim împreună. Ştiu că n-aş putea face nimic fără averea ta, n-am de gând să-ţi cheltuiesc banii fără să te consult. Voi fi mai mult decât fericit să-mi fii părtaşă la fiecare detaliu. Eşti inteligentă şi ai o mulţime de cunoştinţe datorită modului în care ai fost crescută. Ai putea avea o influenţă enormă asupra a tot ceea ce se întâmplă la Stonevale. Tot ceea ce îţi cer este să colaborezi cu mine în loc să te amuzi cu un acces de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feri tu e foarte interesant, ca să nu spun mai mult, spuse ea pe un ton catifelat. Dacă eşti atât de dornic să mă implici în fiecare mică decizie, atunci poate ai dispus să-mi faci un contract de căsătorie scris. Unul în care să garantezi că n-ai să te atingi de nici un bănuţ fără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uă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tal idiot, doamnă. Ar fi culmea prostiei din partea mea să fac un asemenea contract cât timp eşti în dispoziţia asta. Poate discutăm din nou după ce te hotărăşti să devii o soţie bun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ai să faci niciodată un astfel de contract şi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ş face, ar avea prea puţină greutate în faţa legii. Suntem soţ şi soţie. Această relaţie îmi va da întotdeauna anumi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baz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acă ţi-aş face un astfel de contract acum, l-ai folosi ca să te răzbuni pentru această căsătorie. Recunoaşte-o, Vicky. Nu eşti obişnuită ca altul să fie mai abil decât tine şi singurul lucru la care te poţi gândi acum 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deea de răzbunare are avantajul de netăgăduit de a-mi oferi ceva folositor cu care să-mi ocup timpul şi să-mi consum energ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c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milord, dar mă tem că încă n-am depăşit momentul de autocompătimire. Am să mă retrag în camera mea şi am să mai stau bosumfla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gs se precipită să-i deschidă uşa când ieş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ieşirea magnifică a soţiei lui cu ochi mijiţi apoi făcu semn majordomului să-i aducă sticla de Porto pe care o luase de la Londra. Îl durea piciorul datorită lungilor zile de călărie pe care le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încet vinul, gândindu-se ce ar fi preferabil să facă: s-o stranguleze pe Jessica sau să-i dea câteva la fund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datul câtorva la fund Victoriei părea de departe o opţiune mult mai interesantă. Ar fi dat mult în clipa aceea să poată arunca o privire la curba provocatoare a sp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deliberat, Lucas îşi consumă băutura într-o splendidă solitudine. Vinul era folositor şi pentru altceva decât durerea din copşa lui. Mai scădea puţin şi din ascuţimea dorinţei lui frustrate. Din noaptea aceea de pasiune ilicită, dulce şi fierbinte de la han, era asaltat de amintiri care ameninţau să-i împingă puternica lui stăpânire de sine până dincolo d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ă Victoria nu era asaltată de aceleaşi amintiri. Reacţionase atât de puternic, fusese atât de magnifică în pasiunea ei, atât de binevoitoare şi încrezătoare… La dracu’, îi spusese chiar că e îndrăgostită de el şi era absolut sigur că Victoria nu mai spusese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sigur că nu fusese a altui bărbat. Bucuria de a vedea trezirea ei la senzualitate fusese cea mai erotică experienţă pe care o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u Strelitzia reginae atârna deja pe perete lângă masa de toaletă ca s-o poată vedea în fiecare dimineaţă. Lucas poruncise ca acesta să fie printre primele lucruri personale despachetate. Se întrebă dacă Victoria ştie cât de mult valorează acel d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În acest moment nu se gândea la nimic altceva decât la mândria ei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 când îşi dăduse seama cât de mult îi plăcea Strelitzia. Poate pentru că era primul dar pe care îl primise vreodată de la o femeie de când murise mama lui. Nu puse la socoteală micul medalion cu o şuviţă de păr negru dat de Jessica în urmă cu patru ani. Îl pusese în palma lui exact când respingea printre lacrimi, oferta lui de căsătorie explicându-i ce îi poruncea datoria să facă. Lucas aruncase medalionul într-un şanţ într-o noapte, în ajun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ultima picătură de vin şi contemplă sticla goală. Apoi se gândi la patul gol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întâmplat toate astea ar fi fost acum acasă în Londra, pregătindu-se să escaladeze zidul unei anumite grădini în noaptea asta, iar nesăbuita, pătimaşa lui tovarăşă nocturnă l-ar fi aşteptat cu nerăbdare pentru 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seră însă. Era căsătorit cu mica aventurieră acum şi trebuia să găsească o modalitate de a aplana lucrurile. Nu putea să-şi petreacă restul zilelor cu o nevastă îmbufnată şi era mai mult ca sigur că nu dorea să-şi petreacă nopţile singur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uşor Victoriei să fie drăguţă cu oricine, gândi Lucas supărat ridicându-se în picioare, de ce nu putea să fie la fel şi cu soţul ei? Nu se poate să nu-şi dea seama că nu prea avusese de ale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situaţia lui nu avea altă soluţie decât să-şi găsească o moştenitoare prin orice mijloace. Victoria era suficient de matură pentru a înţelege realităţile unei căsătorii. Oricum, faptul era împlinit şi nu mai era nimic de făcut. Victoria trebuia să accepte situaţia cu graţie. Bosumflarea asta trebuia să înceteze. N-avea să mai tolereze mult timp proasta e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tolera nici culcatul de unul singur. Acum era om însurat şi asta îi dădea anumite drepturi şi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in ce în ce mai puternic de hotărâre, Lucas ieşi din sufragerie şi porni în sus pe scări. Va face încă un efort să vorbească cu Victoria în seara asta şi dacă ea refuză totuşi să-l asculte, îşi jură că va găsi un alt mijloc să-i înfrângă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i, Ormsby, era încă ocupat în dormitorul principal cu despachetatul. Ridică privirea surprins când Lucas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riţi să vă retrageţi devrem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pune-i lui Griggs că poate trimite personalul la culcare. A fost o călătorie lung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s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pentru piciorul dumneavoastră, domnule? în general vă doare după multe or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o sticlă de Porto. Cred că-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msby se mişcă, cu o eficienţ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mi-a spus că Lady Stonevale s-a retras şi ea. Dacă asta înseamnă ceva, atunci se pare că vom avea cu toţii alt program decâ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refer viaţa de la ţară în locul vieţii tumultoase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masă absent piciorul bolnav. N-o să-i lipsească deloc căţăratul pe blestematul acela de zid. Şi nici povestea aia enervantă cu grija constantă de a proteja identitatea şi viaţa tovarăşei lui în timp ce ea zbura veselă de la tripouri la bordeie şi de acolo pe străzile rău fama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sby se retrase câteva minute mai târziu. Lucas aşteptă până când zgomotul paşilor lui dispăru, înainte de a lua o hotărâre şi a se duce la uşa de comunicaţie. Din camera Victoriei nu venea nici un sunet. Era probabil deja în pat,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cet, încurajându-se cu gândul că avea tot dreptul să intre în dormitorul soţiei lui. Clanţa se roti uşor în mâna lui. Se întrebă dacă Victoria nu încercase să încuie uşa. Numai că avusese el grijă să ia cheia mai devrem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învăluit în întuneric, cu excepţia slabei lumini care intra pe fereastră. Victoriei părea să-i placă să doarmă cu draperiile trase la o parte, observă el. O preferinţă cam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mânării şi a razelor de lună, Lucas desluşi forma zveltă a soţiei lui întinsă sub cuvertură. Pântecul lu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mânarea dezvăluia şi perdelele decolorate, covorul murdar şi mobila uzată care exista în cameră. Lucas simţi o uşoară durere care putea fi şi stinghereală. Noul cămin pe care i-l oferea Victoriei nu era deloc la nivelul standardelor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t întrebându-se cum să-şi facă auzită prezenţa şi să-i spună că venise să-şi reclame dreptul lu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se scările îşi compusese un discurs destul de lung despre îndatoririle soţiei şi drepturile soţului, dar acum i se părea neconvingător. Ce avea să facă dacă ea nu-l mai voia? se întrebă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gândul acesta rece se forma în mintea lui, lumina căzu pe mica piesă de chihlimbar auriu care se odihnea î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rta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simţi cuprins de uşurare. Nu era totul pierdut, deci, îşi spuse el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ra străbătut de gândul acesta ca de un foc, Victoria se zvârcoli între perne. Pleoapele ei se zbătură de câteva ori apoi brusc, ochii i se deschiseră şi privi drept la el. Victori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n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şocat cum Victoria se scoală în şezut, cu o mână întinsă ca şi cum ar fi vrut să-l îndepărteze. Se înşelase. Nu putea suporta gândul de a se culca cu el. Măruntaiele i se strânsese provocându-i o st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Cerule milostiv, cuţitul, spuse, ea privind lumânarea cu groază.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ţelese în fine că Victoria era încă pe jumătate adormită. Era clar că o deşteptase dintr-un coşmar şi era încă sub influenţ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 punând lumânarea pe măsuţa apropiată şi apucând-o de umeri. Victoria deschise gura pentru a ţipa din nou, cu ochii aţintiţi la ceva ce numai ea putea vedea, Lucas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observă nici o reacţie în ochii ei, făcu ceva ce fusese uneori obligat să facă când avusese de a face cu câte un soldat cuprins de isterie în linia frontului. Îşi trase înapoi o mână şi cu un calcul rece, o pălm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trezi. Victoria gâfâi, clipi rătăcită şi în cele din urmă îi priv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şuieră ea. Doamne,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 strigăt de extremă uşurare şi se aruncă în braţele lui. Îl strânse de parcă ar fi fost un înger trimis ca s-o salveze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ăbiţi în hol, apoi bătăi nerăbdăto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lady? Eu sunt, Nan.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desprinse fără chef din îmbrăţişarea Victoriei, care protestă cu un scâncet. Lucas o linişti cu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ă. Trebuie să mă duc s-o liniştesc pe slujnica t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deschise. Nan se foia nervoas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scări, ducându-mă la culcare când am auzit ţipătul. Nan ridică privirea spre el cu ochii plini de suspiciune în lumina lumânării pe care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 A fost greşeala mea. Am trezit-o în mijlocul unu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 închipuit eu că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pierdură orice urmă de bănuială – Săraca… Se chinuie cu visele astea urâte de câteva luni. Cred că ăsta e motivul pentru care se tot duce la serate şi pierde nopţile prin Londra. O ţinea trează până în zori. Dar se pare că iar va suferi de acele vise nenorocite acum că ne culcăm toţi devreme. Poate ar trebui să dorm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ei, Nan. Acum are un soţ, nu? O să am eu grijă de ea. Sunt mult mai aproap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îmbujoră şi dădu din cap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reverenţă şi porni grăbi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hise uşa şi se întoarse la pat. Victoria îl privea din întuneric, cu braţele strânse în jurul genunchilor. Ochii ei păreau imenşi în lumin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icky. N-am vrut să te sperii trezindu-te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camera mea intrând aşa pe furiş,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uspină înţelegând că cele câteva momente de vulnerabilitate trec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te va şoca puţin, Vicky, dar acum ai un soţ iar soţii au dreptul să se furişeze în dormitorul so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se aşeză pe marginea patului, ignorând privirea e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ta mi-a spus că suferi frecvent de vise urâte în ultimul timp. Exist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şi eu am avut uneori coşmaruri,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poate avea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sul meu e unul foarte specific şi e mereu acelaşi. Aşa e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abilă, într-un efort de a schimba subiectu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ez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rins sub un cal mort în mijlocul unui câmp cu morţi ş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spiră adânc şi privi lumânarea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s-au chinuit mult până au murit. De fiecare dată când visez asta trebuie să le ascult agonia. Şi trebuie să trăiesc cu îndoiala dacă voi muri şi eu sau nu, dacă vreunul din viermii care vin să-i prade pe morţi după bătălie nu-mi va tăia şi mie gâtul şi astfel să se termine odat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suspin de tortură şi atingerea fugară a degetelor ei pe mâneca halatului lui, îl făcură să o privească din n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şopti Victoria. Doamne, Lucas, ce sinistru. Visul tău e mai rău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ânseră pe cearşaf şi ochii i s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stau mereu în capul unei scări… Un… un bărbat vine spre mine. Are într-o mână o lumânare şi un pumna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şteptă, simţind că mai era ceva. Ceva în legătură cu modul cum ezita asupra cuvintelor „un bărbat” îi lăsă impresia că omul din visul ei era un cunoscut. Era însă clar că ea nu voia să mai spună nimic iar el nu dorea să distrugă noua lor intimitate cerându-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spuse el, se apropiase deja de ea în seara asta, mai mult decât oricând după noaptea decisivă în care făcuse dragoste cu ea. Dacă era înţelept, nu trebuia să împingă lucrurile prea departe ş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îşi aminti el. În final, ajungi întotdeauna mai departe cu strategia decâ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rimă un geamă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 repede,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Strigă-mă dacă ai nevoie de mine. Strădania de a se duce înapoi în camera lui fu unul din cele mai dificile lucruri pe care le făcus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căută un refugiu din bătălia tăcută, atât de civilizată, care avea loc între ea şi Lucas, ieşind în pădurea din apropiere cu blocul ei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tâi o distanţă bună înainte de a se opri în cele din urmă într-un loc confortabil de pe un deal sub nişte pomi unde putea sta să privească peisajul deprimant al fermelor părăginite. De aici vedea casele, care aveau toate nevoie de reparaţii, drumurile desfundate şi câmpurile aproape pustii. Ştia că Lucas trebuie să fie şi el pe acolo, pe undeva; îşi programase să facă o inspecţie cu valetul lui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igur multe de făcut, fu ea obligată să recunoască. Orice s-ar fi spus, Lucas avea de gând să dea o bună întrebuinţare banilor ei. Nu exista încă nici un indiciu că ar intenţiona să-i toace pe vin, femei şi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Lucas nu era un frivol, în ciuda reputaţiei lui de jucător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la gândurile ei stânjenitoare, haotice, îşi concentră atenţia asupra micilor plante şi ierburi din jurul ei. Cu un ochi exersat alese specii cunoscute. Apoi însă observă un grup de ciuperci cam neobişnuite care îi stârniră imediat interesul în ciuda dispoziţiei e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îi trebuia, gândi ea. Liniştea sufletească temporară pe care i le aduceau desenul ş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etrecu mult timp desenând ciupercile, cufundându-se în lucrul ei. Timpul trecu repede şi presiunea datorată căsătoriei se estompă,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ciupercile, se apucă să deseneze câteva frunze moarte care căzuseră în apropiere într-o grămăjoară graţioasă. După frunze, descoperi o păpădie de-a dreptul fascinantă. Planta asta era veşnic o provocare. Era greu de prins exact imaginea ei diafană fără a sacrifica micile detalii. Desenul botanic era o combinaţie emoţionantă de artă şi ştiinţă. Victoria era îndrăgost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chise în cele din urmă blocul de desen şi se rezemă cu spatele de trunchiul copacului. Se simţea mult mai bine. Era mai calmă şi mai liniştită. Soarele cald de după-amiază îi făcea plăcere şi câmpurile, ca şi fermele din vale nu i se mai păreau atât de sordide. Existau speranţe pentru Stonevale, îi trecu brusc prin minte. Lucas va fi în stare să salveze aceste pământuri. Dacă o putea face cineva, acela er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ei, desigur. Dar nici chiar gândul acesta nu mai era chiar atât de iritant. Un alt gând insidios îi trecu prin minte. Poate că Lucas avusese un pic de dreptate noaptea trecută. Ce lucru atât de folositor făcuse ea cu banii e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rau banii ei totuşi. Victoria se încruntă la acest gând şi se ridică în picioare, scuturând frunzele de pe rochie. Nu trebuia să uite că era o victim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Victoria făcu primul drum în sat. Voise să meargă călare pentru a cunoaşte mai bine noul ei cămin, dar Lucas se împotriv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dmit ca noua contesă de Stonevale să-şi facă prima ei apariţie în public călare. În împrejurări ca acestea, trebuie un anumit grad de formalism. Ai să mergi într-o trăsură cu o slujnică şi un vizitiu sau n-ai să te mai du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laţiile ei cu Lucas nu puteau fi descrise decât cel mult ca precare, Victoria se hotărî să nu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această poziţie îşi dădu seama că începuse să devină la fel de prudentă ca şi restul casei. Învăţa acum că era categoric mult mai uşor pentru amândoi şi pentru personalul de la Stonevale dacă se abţinea şi nu-şi provoca soţul cu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a gândul că astfel capitula puţin câte puţin. Dar adevărul era că nu-şi putea menţine poziţia ei fragilă douăzeci şi patru de ore pe zi. Era obişnuită să se simtă fericită cu Lucas, nu să se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u şi unele avantaje clare în menţinerea unui echilibru în casă, îşi spuse ea posacă. Era de netăgăduit că drept răspuns faţă de noua ei comportare supusă, Lucas se abţinu la rândul lui de a-şi manifesta asupra tuturor, temperamentul lui şocant de rece. Exista la el un aer de absolută autoritate care, atunci când şi-o exercita, era imediat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ui de a conduce şi a comanda se datora în parte, gândi Victoria, faptului că fusese un militar de carieră. Dar bănuia că în bună parte se datora caracterului lui. Era un conduc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oganţa unui conducător înnăscut se transmite fără îndoială prin sânge. Fără această aroganţă şi fără abilitatea sa de conducător, Lucas n-ar fi avut nici o şansă de a salva Stonevale şi pământurile pe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flecta asupra acestor idei nesuferite în timp ce trăsura hurducăia pe drumul prost care duc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avusese indicii despre caracterul dur ca oţelul al lui Lucas înainte de căsătorie. Asta fusese probabil ceea ce o atrăsese la el. Dar nici nu se ivise prea des ocazia să se confrunte cu el direct. Lucas îi făcuse la urma urmei curte în mod deliberat. Normal că îşi ascunsese trăsăturile cele mai neplăcute ale 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gândiţi serios să faceţi cumpărături în satul ăsta mizerabil, doamnă, spuse Nan în momentul în care intră pe uliţa principală a satului. Nu prea seamănă a Bond Street sau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Dar n-am venit să căutăm o rochie de bal. Scopul meu e doar să arunc o privire şi poate, să cunosc pe unii din oamenii cu care Stonevale are relaţii zilnice. Aici e noul nostru cămin, Nan. Trebuie să-i cunoaştem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nu părea convinsă de înţelepciune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uşor şi se gândi să dea o explicaţie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ondiţiile de la Stonevale. Casa e într-o stare îngrozitoare. Absolut deplorabilă. Domnul conte e prea ocupat cu ţăranii lui pentru a-şi bate capul cu treburile gospodăreşti şi ca fost militar, mă îndoiesc că ar şti ce trebuie făcut, chiar dacă 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u zic ba. Conducerea unei gospodării ca Stonevale e treaba unei doamne, să-mi fi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 tem că ai dreptate, Nan. Şi se pare că eu sunt doamna care trebuie să-şi asume această sarcină. De vreme ce trebuie să trăim aici, trebuie să facem casa locuibilă. Şi dacă-i vorba să cheltuim bani pentru a o face mai confortabiiă, atunci ar fi bine să-i cheltuim aici în sat. Oamenii aceştia se bazează pe Stonevale ca sursă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mai lumină puţin la aces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vă refe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din micile magazine şi din tavernele sordide pentru a privi trăsura Contelui de Stonevale care se deplasa pe strada denivelată. Victoria zâmbea şi îşi flut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privitori îi răspunseră, dar lipsa generală de entuziasm faţă de noua contesă de Stonevale era oarecum descurajantă. Victoria se întrebă dacă lipsa de interes se adresa persoanei ei sau dacă nu cumva atitudinea lor era pur şi simplu o extensie a sentimentelor locale faţă de Stonevale în general. Nu-i putea condamna pe săteni pentru faptul că nu prea erau optimişti în legătură cu viitorul lor, având în vedere lipsa de interes faţă de ei a fostului stăpân de la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rmani, gândi ea, muşcându-şi buza inferioară, suferiseră enorm, iată un loc unde banii puteau fac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tului, Victoria văzu un mic magazin cu produse pre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locul perfect unde ne putem începe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euşi să-şi ţină gura, deşi părerea ei despre acel magazin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ea, amuzată de atitudinea de superioritate a slujnicei ei când coborî din trăsură cu ajutoru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oarelui strălucitor de primăvară se revărsă pe deplin asupra ei, scoţând în relief galbenul ca de chihlimbar al rochiei şi luciul părului ei de culoarea mierii. Pana în aceeaşi nuanţă, de la mica ei pălărie galbenă flutura în briza uşoară iar pandantivul de chihlimbar pe care îl purta la gât sclipea în lumina soarelui ca şi cum ar fi fost viu. Toată lumea de pe stradă priv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etiţă, care privise de la adăpostul fustelor mamei sale, scânci brusc de plăcere şi alergă în stradă drept sp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ihlimbar, Doamna de chihlimbar! strigă fetiţa veselă, alergând desculţă. Frumoasa Doamnă de chihlimbar. Te-ai întors. Bunica mi-a spus întotdeauna c-ai s-o faci! spunea că ai părul ca aurul şi mierea amestecate şi vei purta o rochi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se răsti Nan încercând s-o intercepteze pe fetiţă. Doar n-ai vrea s-o umpli de noroi pe doamna contesă. Uşşş, copilo, du-te înapoi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ignoră, ocolind-o repede pentru a pune mâna pe poalele rochiei Victoriei cu deget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Victoria cu un zâmbet binevoito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wkins, spuse fetiţa mândră, ridicând spre ea doi ochi vrăjiţi. Şi ea e mama mea. Şi acolo e sor’m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indicase Lucy drept mamă venea deja grăbită cu o expresie îngrozită pe faţa ei obosită. Nu putea avea mai mult de cinci ani peste vârsta Victoriei, dar părea să fie cu douăzeci de ani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e doar un copil. Nu ştie ce spune. Nu ştie cum să se poarte cu doamnele. N-a văzut prea mul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meia cu o uimire sinceră pe faţă. V-a murdărit rochia, doamnă – arătă cu degetul, în caz că Victoria nu observase, urme de degete murdare pe muselina f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se osteni să privească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primirea ei călduroasă. Lucy e prima persoană din sat pe care am avut ocazia s-o cunosc, cu excepţia menajerei noastre, doamna Sneath. Dar, pentru că veni vorba, nu cumva fiica dumitale mai mare sau vreuna din prietenele ei ar dori o slujbă la bucătărie? Avem mare nevoie de personal. Nu ştiu cum a putut rezista Stonevale cu personal atât d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emeii rămase împietr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adevărată în Casa cea mare, doamnă contesă? reluă ea. Păi am fi foarte recunoscători. Soţul meu n-a mai lucrat de mult; ca şi o grămadă dintre bărb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tonevale şi cu mine suntem cei care v-am fi recunoscător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în jur la cercul de feţe curioase care începură să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ă avem nevoie de mulţi oameni. Dacă vrea cineva să lucreze în grădină, la grajduri sau la bucătărie, vă rog să veniţi mâine dimineaţă. Veţi fi angajaţi imediat. Acum, vă rog să mă scuzaţi, vreau să fac unele cumpărături în frumosul dumneavoastr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ia porni, cu Nan pe urmele ei, mulţimea se dădu la o parte vrăjită. Se mai auzeau încă ţipetele lui Lucy despre Doamna de chihlimbar când păşi pragul micuţul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Victoria intră în holul principal de la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pe unde se află domnul conte, Griggs? Trebuie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bibliotecă cu domnul Satherwaite, doamnă. Domnul conte mi-a cerut expres să nu fie deranjat în timpul discuţiei cu noul lui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ace o excepţie pentru mine şi sunt foarte încântată că l-am găsit cu intendentul.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şi porni grăbită spre uşa închisă a bibliotecii, scoţându-şi una din mănuşile ei de piele fină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gs să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înălţimea sa mi-a dat dispoziţii foart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Griggs. L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amnă, dar am onoarea de a fi în serviciul lui de câteva luni şi mă mândresc cu faptul că îi cunosc preferinţele. Vă asigur că ţine foarte mult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nţeleg mai bine ca oricine că Stonevale are câteva trăsături dificile. Fii bun şi deschide uşa, Griggs. Stai liniştit că-mi asum întreaga responsabilitate pentru orice neplăcere s-a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se îndoieşte, dar nevoind s-o contrazică pe stăpâna lui, Griggs deschise uşa cu o expresie de adân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scoase cea de a doua mănuşă şi intră în cameră. Îl văzu pe Lucas ridicând privirea şi încruntându-se. Dar încruntarea se schimbă într-o expresie de surpriză când văzu cine îl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spuse Lucas ridicându-se politicos în picioare. Te credeam pleca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m m-am întors, după cum vezi. Ce bine îmi pare că te găsesc cu domnul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Satherwaite, un tânăr cu înfăţişare decentă aşezat de cealaltă parte a biroului lui Stonevale. Intendentul lăsă registrul pe care îl ţinea în mână, sări în picioare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pe Victoria oarecum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ţi aduc la cunoştinţă câteva lucruri mărunte. Am anunţat în sat că angajăm personal. Cei interesaţi, care cred că vor fi numeroşi, vor veni mâine dimineaţa. Domnul Satherwaite se poate ocupa de ei, sunt sigură. Am să mă consult cu Griggs şi cu doamna Sneath în ceea ce priveşte numărul exact de oameni de care avem nevoie în casă. De vreme ce ştiu sigur că eşti destul de ocupat cu fermierii, am să mă ocup şi de angajarea grăd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e să adaug că am făcut unele cumpărături în sat. Negustorii vor aduce lucrurile mâine dimineaţă. Te rog ai grijă să primească banii imediat. E clar că nu-şi pot permite să aştepte aşa cum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amnă? întrebă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noscut-o pe soţia vicarului, doamna Worth, în sat. Am invitat-o să vină mâine la ceai împreună cu soţul ei. Vom discuta despre problemele de binefacere ale satului. Te rog aranjează-ţi programul încât să fi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lina din cap cu gravitate în semn că recepţionas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e să facem neapărat ceva cu drumul ăla îngrozitor până în sat. E total, neconfortabil. 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trec pe lista mea cu lucruri care trebuie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lord. Cred că asta-i t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din nou călduros domnului Satherwaite care părea uimit, se răsuci pe călcâie şi se îndreptă spre uşă. Se opri în prag şi se uită înapoi peste umăr l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urprinde, spuse Lucas. Te rog, continuă. Sunt numai urech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povestea asta despre Doamn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as zburară o clipă spre pandantivul d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i din sat m-a numit astfel. Mă întrebam dacă ştii ceva. Înţeleg c-ar fi un fel de legend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uncă o privire spre Sather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puţinul pe care îl şt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bliotecă şi Griggs închise repede uşa în urma ei, privind-o cu un aer de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Griggs, spuse Victoria zâmbind cu un triumf nedisimulat la adresa micului ei asalt reuşit asupra sanctităţii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re dinţi, dar e nevoie de mult mai mult decât o mică întrerupere din partea soţiei lui pentru a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Lucas se aşeză din nou şi apucă un alt registru vechi. Îşi dădu seama că Satherwaite îi privea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upă cum vezi, se preocupă activ de moşie,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Pare să fie foarte interesată de problem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compl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onevale e o femeie cu multă energie şi entuziasm. Avea nevoie de ceva interesant care să-i ocu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a dus să facă cumpărături în sărăcăciosul nostru sat e un frumos gest caritabil din partea ei. Nu-mi pot imagina cum o doamnă cu gustul ei desăvârşit poate găsi ceva cu adevărat interesant în magazin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a fost aceea de a face ceva pentru economia locală, spuse Lucas. Şi îi sunt recunoscător. E nevoie să conlucrăm amândoi pentru a salva Stonevale. Aşa cum am mai spus, suntem puşi în faţa unei probleme care trebu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herwaite se uită la teancul de condici şi registre care era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domnule, dar salvarea acestor pământuri e o problemă suficient de mare pentru a da de lucru unui regim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cu privirea asupra patronului său cu acel gen de admiraţie pe care un bărbat tânăr o simte faţă de altul mai în vârstă care a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voastră aveţi experienţă în chestiunile mili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ămână între noi, Satherwaite: nu mă sfiesc să-ţi spun că problema de a face pământurile astea din nou fertile e infinit mai atrăgătoare decât cea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herwaite, care în mod clar nu putea înţelege cum să existe ceva mai interesant pe lume decât războiul îşi ţinu isteţ gura şi deschise regist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Lucas se lăsă pe spate în scaunul lui, îşi întinse picioarele spre foc şi se lăsă pradă plăcerii pur masculine de a privi cum soţia lui toar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mărunt, dar părea să aibă o semnificaţie extrem de mare. Nu era atât de prost să-şi închipuie că Victoria capitulase în faţa inevitabilului, dar vedea în acest gest pur domestic un pas sigur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la fel ca majoritatea bărbaţilor, nu era înclinat spre meditaţie asupra micilor lucruri de rutină care transformaseră o casă într-un cămin. Cel puţin nu fusese prea conştient de ele până de curând când, însurându-se, descoperise că nu se bucură în mod automat de toate micile atenţii care vin odată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trei zile trăise într-o stare de armistiţiu, care era doar la un milimetru de război. Nimic din casă nu se schimbase în afară de gătitul meselor şi deşertarea oalelor de noapte. Griggs era disperat. Doamna Sneath ameninţa să plece din cauza prea multor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ul întoarcerii Victoriei din sat, lucrurile începuseră să se schimbe. Lucas descoperea că era însurat după fiecare mică picătură din mierea armoniei domestice. Turnatul ceaiului pentru el de către Victoria era o astfel de picătură. Era prima pe care o gusta de când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u toată povestea, spuse Lucas amestecându-şi ceaiul, încercând să găsească un mod de a prelungi conversaţia. Victoria luase obiceiul de a se duce la culcare devrem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pomenit ceva de ea cu puţin timp înainte de moarte. Era în legătură cu pandantivul pe care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ărându-i rău că adusese discuţia despre chihlimbarul de la gâtul ei. Victoria părea să fi uitat total faptul că purta pandantivul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etalii, dar trebuie să înţelegi că unchiul meu era un om înrăit, cu un temperament nesuferit. Şi pe deasupra, când l-am văzut eu, era pe patul de moarte şi n-avea nici un chef să mă înveselească pe mine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pandantivul exista în familie de câteva generaţii. Se pare că a aparţinut primului conte de Stonevale. Unchiul spunea că aş putea afla mai multe de la străini. Am întrebat-o pe doamna Sneath. După cum ştii, ea e singura din tot personalul, care a rămas până la moartea nefericitului ăla. Îi concediase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doamna Sn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şi văzu curiozitatea sclipind în och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o pe doamna Sneath cred că ţi-ai dat seama că nu e genul de om vorbăreţ. Mi-a spus totuşi că sătenii au o veche poveste pentru copii despre primul lord Stonevale şi doamna lui. A fost poreclit Cavalerul de chihlimbar datorită culorilor pe care le purta în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războinic, murmură Victoria cu ochi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majoritatea bărbaţilor care au dobândit moşii de mărimea pe care o are Stonevale, spuse Luc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oreclit-o şi pe soţia lui Doamn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endei, lordul şi doamna lui se iubeau foarte mult şi erau devotaţi pământului şi oamenilor care îl locuiau. Stonevale a devenit prosper în timpul lor. Au urmat apoi câteva generaţii de căsătorii fericite şi tot ţinutul a înflorit. Oamenii începuseră să spună că prosperitatea domeniului şi a ţinutului înconjurător avea legătură cu fericirea lordului şi a doamnei lui din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m precar, ca să atârni de el prosperitatea unui întreg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uperstiţi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amna Sneath, în sat se spune că lorzii de Stonevale trebuie să se însoare din dragoste, altminteri ţinutul va avea de suferit. Având în vedere prosperitatea moşiei, le-a fost uşor conţilor să se însoare din dragoste şi nu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onvenabil. N-a fost nevoie să se însoare din interes până la generaţia actu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precipită, grăbit să ocolească capcana pe care o simţea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trei generaţii, contele de Stonevale s-a îndrăgostit de o femeie tânără care, după cum se pare, îşi dăduse deja inima altuia – Lucas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inima, ci şi restul. Familia a obligat-o să se mărite repede ştiind că era însărcinată cu altul, cu cel de al doilea fiu, sărac, care a plecat în America când s-a măritat cu contele de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Ce trist să fie obligată să se mărite cu un om pe care nu-l iubea. Dar familia n-a vrut să piardă ocazia ca fiica lor să devină o contesă, bănuiesc, bombăni Victoria cu o nuanţ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bă Lucas. Dar de vreme ce debordezi de simpatie faţă de tânăra femeie ai putea să reverşi puţin din ea şi asupra strămoşului meu care s-a pomenit legat de o femeie care nu era chiar virgină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ictoriei deveni încă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am venit în această căsătorie virgin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celaşi lucru, având în vedere că eu am fost acela, şi singurul, cu care te-ai culcat înainte de noaptea nunţii. În orice caz, adăugă Lucas, simţindu-se acum puţin periculos el însuşi, noi nici măcar n-am avut o „noapte a nunţii”, aşa că argumentul tău nu e valabil, ca să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as, nu înţeleg de ce strămoşul tău, sau tu, sau oricare alt bărbat ar avea vreun drept să ceară ca soţia lui să fie virgină. Voi bărbaţii nu vă osteniţi să rămâneţi virgini până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mica problemă de a fi sigur că urmaşul e propriul t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leo mi-a spus că femeile au găsit diverse modalităţi de a mima virginitatea cât timp bărbaţii vor fi atât de aroganţi ca să insiste asupra ei. Chiar dacă cineva e sigur că soţia lui e virgină la căsătorie copilul poate foarte bine să fie al vizit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 se pare, milord, că singurul fel în care un om poate fi relativ sigur de copiii lui este să aibă încredere în soţie şi să o creadă când îi spune că sun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tine, Victoria, spuse Luc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aşa cum ai spus, e total irelevant în caz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ormăi el. Victoria, nu vrei să rămânem în cadrul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lipi şi îşi făcu de lucru cu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e rog continuă cu poveste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uă o gură de ceai, întrebându-se cum dracu lăsase conversaţia să devi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vea anumite bănuieli, dar nu dovezi şi, de vreme ce era foarte îndrăgostit de soţia lui, s-a hotărât să creadă ceea ce-i convenea. Asta a mers până s-a născut copilul mort. Doamna lui a fost atât de îndurerată, încât şi-a pierdut minţile, a aruncat vina pentru nefericirea ei asupra soţului pentru că nu se putuse mărita cu cel pe care îl iubea, şi a zis că era atât de nefericită încât vroia să moară. Şi exact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hihlimbar ai Victoriei îi căutară pe ai lui, cu o adâncă suspiciun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privi aşa. Nu s-a sinucis. Pur şi simplu nu şi-a mai revenit din lehuzie. Doamna Sneath zice că, potrivit legendei, ea a vrut să moară şi făcând febr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ragică! Ce a făcu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ăit şi a devenit cinic cu toate femeile. Existau presiuni din partea familiei să aibe un urmaş aşa că în cele din urmă s-a însurat. Dar de data asta nu din dragoste. A fost strict o decizie de interes din partea lui şi n-au fost ceea ce se poate numi un cuplu fericit. De fapt, după naşterea urmaşului de rigoare, contele şi soţia lui au petrecut foarte puţin timp împreună, şi nu la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ceput declin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rivit legendei şi registrelor vechi. M-am uitat prin ele astăzi din curiozitate şi pot să-ţi spun că declinul moşiei a început după acea căsătorie dezastruoasă de acum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torul conte, tatăl unchiului meu, nu era doar un om rece şi urâcios, era de asemenea un nesăbuit şi un jucător inabil. De la el încoace au început conţii de Stonevale să stea mai mult pe la mesele de joc şi mai puţin pe la moşia lor. S-a însurat şi el până la urmă, dar nu din dragoste. După naşterea unchiului meu, tatăl şi mama lui au dus vieţ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şia a continuat să decadă. Nu-i deloc surprinzător, având în vedere lipsa de interes a stăpânului. Şi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land Colebrook, nu s-a ostenit nici măcar să se căsătorească pentru titlu sau altceva, ca să nu mai vorbim de dragoste. S-a concentrat în schimb să cheltuiască ce mai rămăsese din avere. A tocat tot, apoi s-a retras la ţară pentru a se plânge împotriva sorţii lu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explică sătenii sărăcia lor prezentă spuse Victoria privind gânditoare în fo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privi profilul, întrebându-se ce-ar face dacă ar atrage-o pe genunchi şi ar săruta-o. S-ar lipi de el, aşa cum o făcuse mereu în trecut sau îl va zgârâia pe faţă şi l-ar tăia fâşii cu limba ei ascuţită? Un lucru era sigur: Când va ajunge în final, s-o strângă în braţe, va fi un adevărat evenime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teresantă parte e povestea cu fetiţa care te-a numit Doamna de chihlimbar, spuse Luc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lar că ştia povestea şi, când m-a văzut îmbrăcată în acea nuanţă de galben, a tras imediat o concluz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cum luminile focului scot în evidenţă, reflexele de chihlimbar şi aur din părul şaten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că a tras o concluzie eronată. Există ceva care aduce a chihlimbar la tine. Ochii, părul, culorile pe care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ucas, nu mai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întinse ceaşca să-i mai toarne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fetiţa vrea să creadă că eşti Doamna de chihlimbar. Încă nu ţi-am spus sfârşitul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provocator în timp ce-i turna ceaiul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termi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tr-o zi Cavalerul de Chihlimbar şi doamna lui se vor întoarce la casa cea mare iar pământurile de la Stonevale vor înflori din nou împreună cu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it banal, spuse Victoria dispreţuitoare. Dar dacă viitorul ţinutului depinde de căsătoria din dragoste a lordului, atunci e clar că toată lumea de pe aici va trebui să aştepte o altă ocazie de a-şi îmbunătăţi soarta. Noul Conte de Stonevale s-a căsătorit din interes n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milord, am să-ţi spun noapte bun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jură din nou şi se ridică în picioare. Aşteptă până ce uşa se închise în urma ei înainte de a pune jos ceaşca de ceai şi, cu un calm deliberat, traversă camera pentru a-şi lua sticl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masă piciorul dureros. Avea să fi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în timp ce Lucas întins în pat asculta sunetele din camera alăturată. – se întrebă dacă nu cumva era luat de prost pentru că continua să se abţină. Poate că jocul ăsta de-a aşteptarea nu era o strategi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altă mişcare slabă din camera alăturată. Părea că Victoria se sculase din pat. Era clar că încă nu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era frică să adoarmă prea devreme de teama unui nou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mai bun decât genul de pasiune care putea exista între ei, împotriva viselor rele, îşi spuse Lucas. Ca soţ grijuliu, era dator să-i ofere liniştea şi alinarea de care era capabil, chiar dacă trebuia să uzez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dădu cuvertura la o parte şi întinse mâna pentru a-şi lua halatul. Până aici. Într-un fel sau altul, trebuiau să formeze un cuplu normal şi devenea deja clar că auto-impusa lui abstinenţă nu avea absolut nici un efect asupra încăpăţâ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ândi el sumbru, nu-l implorase deloc să facă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exterioară a dormitorului ei deschizându-se şi închizându-se exact în clipa în care ridicase mâna să bată în uşa de comunicaţie. Încet, răsuci mânerul şi intră în camera pustie 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furie şi panică. În mod sigur nu era atât de proastă să fugă în mijlocul nopţii. Apoi, îşi aminti că Victoria era foarte obişnuită să umble în toiul nopţii. Chiar el o învăţase cum se fa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lumânarea şi îşi trase repede pantalonii, cizmele şi cămaşa. Câteva minute mai târziu mergea repede pe coridor. Instinctul îi spunea că Victoria va ieşi pe uşa bucătăriei. Aşa ar fi făcut el dacă ar fi încercat să iasă din casă pe furiş. Se luă repe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fla afară din casă. O văzu pe Victoria aproape imediat. Stătea tăcută în grădina deprimantă, plină de buruieni, din dosul bucătăriei. Purta pelerina ei lungă cu glugă de culoarea chihlimbarului pentru a se apăra de răceala nopţii, şi era scăldată în razele lunii. Amintirea acelor nopţi când se întâlnea cu ea în grădina mătuşii lui, se abătu asupra lui umplându-l de o dorinţă atât de acută încât devenis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lui şi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ăşi încet în întuneric fără să facă nici un zgomot. Ea însă îi simţi prezenţa şi se întoarse spre el. Lucas inspiră scur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or de întâlnirile noastre nocturne din grădină,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multă abilitate de cuceritor când mi-ai promis aventuri nocturne, nu? M-am lăsat ademenită de asta cum nu m-aş fi lăsat ademenită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imţi un nod în stomac auzind amărăciun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pleci în căutare de aventuri singură, Vicky? Mă îndoiesc de existenţa vreunui tripou, sau bordel, sau han plin cu lorzi tineri şi dansatoare de operă î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pân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ă plimb,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fi crezând c-am să-i dau voie să se plimbe pe aici singură în toiul nopţii”, gând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gândi repede încercând să-şi amintească ce văzuse în decursul celor câteva zile în care străbătuse regiun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să părăsită nu departe de aici. Cred că a aparţinut paznicului pe vremea când Stonevale avea aşa ceva. Nu vrei să facem o plimbare până acolo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minu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ăcoroasă, răspunse ea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ucas gândind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işte lemne de foc stivuite lângă casă, îşi aminti el. Păcat că nu dăduse ordin să se facă curat cu o zi înainte când o vizitase. Se împiedică uşor de o piatră inexistentă şi îşi înăbuş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Victoria încruntând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cam sâcâie piciorul în noaptea asta răspunse el încercând să pară stoic şi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ucas, ar fi trebuit să ştii deja că nu trebuie să ieşi în aerul rece al nopţii când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Dar se pare că vă place să vă plimbaţi noaptea, aşa că n-am de ales şi trebui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legi o moştenitoare căreia să nu-i placă acest gen de sport, replică ea. Perfecta domnişoară Pilkington ţi s-ar fi potriv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ra într-adevăr pe lista Jessicăi Atherton dar nu prea mi-a dat inima ghes spre ea. Perspectiva de a mă căsători cu domnişoara Pilkington avea în ea ceva cam plictisitor. Aşa cum aţi spus tu şi cu Anabella, semăna un pic cam prea mult cu Jessica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etrase mai adânc în gluga mantiei astfel că vocea i se auzi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rivinţa asta. Dacă tu crezi că Lady Atherton a devenit puţin anostă cu trecerea anilor, ar trebui s-o vezi pe domnişoara Pilkington. Să nu mă înţelegi greşit. E foarte drăguţă, dar are numai nouăsprezece ani şi mi-a spus ea personal că din câte îşi dă seama s-ar putea să aibă o chemare 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ne-am fi potrivit deloc. Nu mă pot imagina ducându-mă cu ea la un tripou. Şi nici n-o văd folosind un baston asupra unui paznic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ţi-ar fi creat probleme. Sunt convinsă că şi-ar fi făcut datoria de soţie. Că veni vorba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therton m-a prevenit că trebuie să-mi fac datoria şi să-ţi ofer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puse Victori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therton a spus că, dacă îndeplinirea obligaţiei mele de soţie mi se pare dificilă, să mă gândesc ce greu va fi pentru tine să mimezi un oarecare grad de afecţiune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opri şi o întoarse cu faţa la ea. O privi cu ochii plin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spui că ai crezut-o? După noaptea pe care am petrecut-o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liniştită, cu ochii strălucind în adâncul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tât de la mama, cât şi de la mătuşa mea că bărbaţii nu par să aibă prea mari dificultăţi etalând acest gen de afinitate fizică atunci când l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unt singurii care reuşesc asta, mormăi Lucas, adăugând brutal: Unii ar zice că aş avea motive bine întemeiate să pun la îndoială adâncimea sentimentelor tale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r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pui la îndoială sentimentele mele din noaptea aceea?! Am fost dureros de sinceră cu tine în privinţa sentimentelor mele, după 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imentele tale ar fi fost atât de adânci cum spui, mă îndoiesc că le-ai fi putut îngrop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gropat repede pentru că m-am simţit victima unui scop. Să te ia naiba, n-am avut încotro şi a trebuit să le suprim. Nu simt decât umilinţa ori de câte ori îmi aduc aminte de acţiunile mele din noapte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i reuşit perfect să le suprimi. Nimeni n-ar ghici că ai avut pentru mine altceva decât un total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el se clătină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ai? întrebă ea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Mă cam sâcâie picior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Lucas, când dovedeşti prea puţină minte, spuse ea apucându-l de braţ pentru a-l susţine. Cred că ar trebui să te întorci în casă înainte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ajunge până acolo. Cabana e mai aproape. Dacă m-aş putea odihni acolo puţin, sunt sigur că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ombăni ea nervoasă. Hai,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cky.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am tare de ea, Lucas se lăsă ajutat să intre în cabana paznic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şeză pe podeaua cabanei cu un braţ proptit pe unul din genunchi şi cu piciorul bolnav întins înainte. Se uita la Victoria care se ocupa cu aprinderea focului. Nu-i dăduse lui voie să aducă lemne insistând ca e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ici, nu? spuse ea uitându-se în jur, în timp ce focul pe care tocmai îl aprinsese izbucnea în flăcări, dezvăluind interiorul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r fi locuit cineva aici de curând. Hornul e curăţat iar podeaua nu e atât de murdară cum te-ai f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ca vreun arendaş evacuat să-şi fi găsit refugiul aici până la sosirea noastră. Unchiul meu avea mania evacu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ă eu descind dintr-o ramură puţin diferită a familiei,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zâmbească, Victoria luă to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răspunzători de acţiunile celorlalţi membri ai familiei. Hai, lasă-mă să-ţi masez e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protestă. Mintea lui era asaltată de ceea ce se întâmplase prima oară când îi maşa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aşternu pelerina pe podea şi îngenunche pe ea. Cu ochii aţintiţi asupra piciorului, se apucă de treabă, masând uşor. Lucas gemu la prima atingere a mâ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inunat, spuse el închizând ochii şi lăsând capul pe spate, rezemat de perete. Nic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ţ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ochii şi îşi priv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în care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 fost cea mai fericită zi din viaţa mea. Puţin mai sus, te rog. Acol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acum doar la câţiva centimetri de încheietura piciorului. Lucas se întrebă cum de putea ea să nu observe rapida umflătură de sub pantalonii lu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Lucas văzu expresia încordată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hise din nou ochii încercând să-i urmăreasc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dy Athert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ea… Păi, probabil că aşa credeam atunci, altfel de ce aş fi ceru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acă mă gândesc, îmi vine greu să cred că am fost atât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mai iub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e gândul de a suferi de o dragoste nefericită şi sentimentul că este o martiră pe altarul datoriei, mai mult decât poate ea să iubească un bărbat. Nu-l invidiez deloc pe lordul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conjugal trebuie să fie ca gheaţa”, gând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bservaţie cât se poate de subtilă pentru un bărbat, dacă-mi dai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femeile sunt singurele fiinţe care pot face observaţii extrem d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hi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suntem capabili de a învăţa din greşelile noastre şi de a dobândi un anumit grad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hală ae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cky, te rog, umblă mai atentă pe porţiunea aia a piciorului. Şi mai su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mişcându-şi mâna puţin mai sus p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avu curajul să răspundă. Atingerea ei era acum atât de intimă, încât îi era frică să nu-şi piardă complet controlul,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ţi-e bine? întrebă Victoria începând să fie serios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aceea pe care am petrecut-o împreună la han, ar trebui să ştii ce reacţie îmi produce atingerea 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opriră brusc p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presc? întrebă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entru nimic în lume. Un om poate muri fericit sub tor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încerci cumva să mă faci să…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ochii şi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vinde şi sufletul s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lipi în faţa acestei sincerităţi. Apoi ochii ei se umplur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de un preţ atât de mar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tinse faţa apoi lăsă degetele să alunece pe lanţul pandan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umesc lui Dumnezeu pentru sinceritatea ta în materie de cercet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strigăt, Victoria se aruncă la pieptul lui cuibărindu-se acolo, cu braţele încolăci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noaptea aceea atât de des… Am fost foarte fericită cu tine în ac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ndria te opreşte să fii fericită din nou, spuse el mângâindu-i braţul, bucurându-se de dulcea greutate a trupului ei. Merită să sacrifici armonia dintre noi pentru această mândrie? Acum suntem legaţi pe viaţă, Vicky. Vrei să ne chinuim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ţinea capul culcat pe umărul lui ca să nu-l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i problema astfel, nu prea are sens, nu? Mătuşa Cleo a zis că mi-am aşternut singură patul, aşa că acum trebuie să mă culc în el, şi că depinde de mine ca acest pat să fi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aprecia sentimentele mătuşii tale, n-aş vrea o martiră în patul meu. Era cât pe-aci să se întâmple asta odată,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se scuturară de un mic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oarte bine, Lucas, am să privesc decizia mea de a-mi îndeplini datoria de soţie ca pe o chestiune de logică şi bun simţ, nu ca pe una de obligaţie. N-are nici un rost, aşa cum ai zis, să ne chinu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e o mie de ori mai mult savanta raţională decât martira pioasă, spuse Lucas ridicându-i bărbia şi sărutând-o. Cel puţin, o savantă când se lasă copleşită de pasiune, nu se mai preface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ru să ezite o clipă, ca şi cum şi-ar revizui repede logica încă o dată, pentru a fi sigură că aceasta era soluţia corectă a problemei pe care şi-o crease. Apoi, cu un mic suspin, îi răspunse cu fierbintea ei fervoare pe care Lucas o găsea atât de fermecătoare. Mâinile ei se strânseră în jurul lui în timp ce buzele se desfăcură în aşteptare. Lucas îşi lăsă limba să pătrundă între ele ca un preludiu al unei alte pătrunderi ce avea să urmeze curând. Victoria se lipi mai strâns de el. Lucas îi simţi sânii prin corsajul rochiei şi tot corpul lui începu să freamăt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ta timp noaptea nunţii noast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gura de gura ei şi apucă cu mâna pelerina de culoarea chihlimbarului pe care ea stătuse îngenuncheată. O întinse cu îndemânare astfel încât să se formeze un fel de pătură pe care să se poată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urdărească, spuse a, protestând automat, dar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desfacă rochia, uimit el însuşi de graba lui şi de stângăcia care o însoţea. Gata cu Strategia. În acelaşi timp o parte a fiinţei lui se descătuşă eliberată acum când chinurile aşteptării se apropiau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se pregătise pentru a se reţine până când fusese sigur că ea îl dorea la fel de mult. Fusese foarte hotărât să nu-i provoace dureri sau s-o sperie, foarte hotărât s-o facă să simtă plăcere. De data asta nu se gândea decât s-o aibă iar. Trebuia să se asigure că era a 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rea uimită de graba lui, dar se întinse singură pe spate când el o aşeză pe pătur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nunţă să-i mai scoată rochia şi se mulţumi să-i ridice poalele până la brâu. Apoi ridică repede privirea să vadă dacă ea era ofensată de lipsa lui de galanterie. Când îi văzu zâmbetul luminos şi ochii licărind de plăcerile focului reflectate în ei, se apucă să-şi scoată propriile lu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cam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şi desfacă pantalonii. Nu mai avu însă răbdare să-i scoată şi nici să-şi tragă afară cizmele.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ei arzând ca o torţă. Îi puse mâinile pe pulpe şi i le desfăcu fără să întâmpine vreo rezistenţă. Apoi, se postă între ele şi apăsă. Era moale, fierbinte şi umedă. Luă un sfârc între buze şi îl strânse uşor, cu o anumită delicateţe în timp ce încerca să pătrundă în interiorul e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oase un mic strigăt şi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imţi uşoara rezistenţă a cărnii şi continuă să apese mai tare. Trebuia să ţină cont că pentru ea acest lucru er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ubito. Desf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necă o mână sub fesele ei şi o ridică spre el pentru a se putea afunda mai adânc în căldura care îi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răguşit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r senzaţia este de nedescris. Oh,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unse lin până la capăt. Îi simţi pulpele tremurând în clipa în care se strânseră în jurul lui şi gândul că i se dăduse de bună voie, aproape că îl făcu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ăceşte-ţi picioarele în jurul meu.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exclamaţie, Victoria se lăsă în voia lui exact cum făcuse şi în prima noapte. Se agăţă strâns de el şoptindu-i numele, implorându-l să-i aducă eliberarea pe care i-o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orbitoare de senzaţii alergau prin simţurile lui. Lucas simţea căldura focului, mirosul ademenitor al trupului ei excitat, puterea mătăsoasă a pulpelor ei moi în momentul în care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ă ochii ei erau strâns închişi. Victoria respira repede cu gâtul arcuit pe spate peste braţul lui. Imaginea femeii cuprinsă de patimă era devastatoare pentru simţurile lui. Lucase se simţi total fascinat. Se mişca încet, calculat, lăsând-o să-l tragă înapoi de fiecare dată când se retrăgea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unse iar scăldându-se fericit în căldura înrobitoare a trupului ei. Fu cuprins de transpiraţie, întregul lui corp cerând eliberarea. Atunci simţi brusc tensiunea din trupul Victoriei şi îşi dădu seama că se apropia de propriul lui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na pe fesele ei lăsând un deget să lunece intim în despărţitura întunecată până în punctul în care trupurile lor se 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toriei se deschiseră brusc şi buzele i se desfăcură într-un ţipăt uşor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doamn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uprinsă de convulsii îl trase şi mai adânc în ea. Lucas îşi auzi strigătul de triumf umplând camera în momentul în care se produse propria lu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ainte ca el să simtă nevoia de a se mişca. Se rostogoli pe o parte şi o strânse la pieptul lui. Focul ardea încă vesel în cămin aruncând umbre mişcătoare pe pereţi. Lucas simţi piciorul soţiei lui lunecând leneş peste picioarele lui în timp ce i se cuibăr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re şi căsătoria unele avantaje, doamnă. Cel puţin de data asta nu trebuie să ne temem că vom fi descoperiţi punând în pericol poziţia noastră socială, spuse el căscând zdravăn, conştient de propia lui satisfacţie. Dar nu crezi că data viitoare ar trebui să apelăm la confortul patului tău sau al meu? Salteaua aia de la han era cam noduroasă, iar podeaua asta e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rniţi într-o aventură. Nu crezi că ar fi cam banal să facem asta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trebuie dacă m-am însurat cu o femeie care are gustul aventurii. Vrea să facă dragoste în locuri neobişnuite şi în împrejurări inedite, spuse Lucas ciufulindu-i buclele scurte. N-ai teamă, doamnă, soţul tău va face tot posibilul să te amuze şi să te desfete în propriul tă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 parcă ar fi un supliciu pentr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va fi infinit mai uşor să născocesc lucruri interesante de făcut cu tine în pat decât să alerg după tine în toiul nopţii întrebându-mă ce năzdrăvănie 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spuse nimic. Se mulţumi doar să se zvârcolească uşor, încântător, la pieptul lui. Nu făcu nici o încercare de a se desprinde din braţele lui. Rămase pe loc, tăcută. Lucas începu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u tu ai aranjat ca mătuşa mea să ne surprindă acolo la han? – în el se trezi furia, care alungă aproape complet sentimentul-de satisfacţie pe care îl avea. Se ridică într-un cot şi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icky, eu vroiam să te seduc, nu să te umilesc. Cum poţi crede că aş putea face aşa cev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singur: voiai să te însori cu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însor cu tine, o corectă el aspru, nu cu oricare moştenitoare. În plus, ca să fiu complet sincer, n-aveam nici un motiv să recurg la măsuri extreme ca aceea de a aranja să fim descoperiţi de mătuşa ta într-o situaţ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încruntară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efortul meu de a te seduce şi a te face să te măriţi cu mine intrase pe un făgaş bun şi nu aveam nevoie de ajutorul nimănui. Aşa cum mergeau lucrurile, era doar o chestiune de timp ca tu să vrei singură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e el şi să se ridic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şi îşi aruncă un picior peste pulpele ei dezgolite. Apoi reveni deasupra ei, ţinând-o de încheieturile mâinilor ridicate de o parte şi de alta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iubito. Şi tu ştii asta. Recunoaşte. Recunoaşte că n-ai fi putut întreţine o relaţie amoroasă atât de pătimaşă ca aceea pe care o doreai tu decât dacă eram căsătoriţi. Altfel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uita la el, zbătându-s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fost posibil. Era nevoie doar d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tunci când este vorba de planuri şi de strategie sunt foarte, foarte bun. Dar nici măcar eu n-aş fi reuşit să mă descurc mult timp. De fapt, n-am reuşit nici măcar o dată, atunci când ne-am dus la han. Iar ţie ţi-ar fi fost imposibil să pleci pe furiş de la vreo serată şi să te duci la un han cu o trăsură închiriată de fiecare dată când voiai să faci dragoste. Mai curând sau mai târziu cineva ar fi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oarte discretă, insis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i fi făcut după încheierea sezonului şi când marile serate de unde puteai pleca neobservată, ar fi deveni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muşcă buz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am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Treaba era pornită pros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rai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um tu eşti departe de a fi proastă, curând ţi-ai fi dat seama de asta şi tu. În acel moment, sunt convins că ai fi început să te gândeşti serios la căsătorie, spuse el zâmbind deliberat. Ca să fiu perfect sincer, având în vedere apetitul tău pentru cercetări intelectuale, nu cred că aş fi avut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mase nemişcată, privindu-l p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sigur de mine încât purtai în buzunar o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pregătit. Ne jucam cu focul,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hise ochii să nu-i mai vadă zâmbetu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 întrebă el blând atingându-şi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reacţionă imediat făcându-l să scoat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situaţia noastră în ultimele câteva zile, spuse ea, devenind foarte serioasă. Dacă lumea ar fi fost altfel, nu m-aş fi măr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ei asupra acestei chestiuni începu să-l agaseze. Spu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ar fi fost altfel, n-aş fi fost obligat să umblu după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cum am spus, m-am gândit mult. Am făcut amândoi ceea ce ne cerea simţul onoarei şi am fost obligaţi să facem un târg. E ca şi cum am fi încheiat o afacere. Aşa privesc eu lucrurile. Suntem ca doi parteneri de afaceri care am investit în aceeaşi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toată vorbăria asta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utură din cap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cum vrei, faptul este că amândoi investim pentru viitor şi atâta timp cât putem găsi o modalitate de a conlucra fără probleme, cred că ne-am putea considera amândoi oarecum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atisfăcuţi, repetă el, gândindu-se în mod serios să-i tragă vreo câtev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simţit tu acum câteva minute când tremurai în braţele mele? Oarecum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n obrajii ei depăşea cu mult efectul foc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cas, cum vorbeşti! Un gentleman n-ar pune niciodată o astfel de întrebar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ai mai fost cu nici un gentleman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mi închipui, replică ea. În plus, nu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re era problema? Vrei să consideri căsătoria noastră ca pe un parteneriat? O investiţie? Un angajament de afaceri în care partenerii se culcă unul cu altul? spuse el privind-o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Nu asta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am vrut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abil că nu-ţi place ideea ca eu să fiu un partener egal. Poate că tu n-ai vrut decât banii mei iar pe mine să mă dai complet deoparte, neavând nevoie de mine decât pentru a-ţi da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Vicky, calmează-te. Îmi răstălmăceşti cuvintele şi înţelegi tot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ceea ce toată lumea spune că trebuie, încerc să găsesc o cale raţională, inteligentă de a mă împăca cu situaţia. Am crezut că eşti încântat că am devenit atât de înţelegătoar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strădui să-şi înăbuş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un partener de afaceri, vreau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există în afară de faptul că fiind soţie împart cu tine pat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mai mult decât din când în când şi diferenţa este aceea că mă iubeşti. Ai spus-o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noaptea aceea la han.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oar că aşa cred. În orice caz, lucrurile s-au schimbat datorită celor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au schimbat, spuse el strângându-şi mai tare încheieturile. Vicky, încetează cu prostia asta de a considera totul ca pe-o afacere. Suntem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laţia noastră e mai mult decât o chestiun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eşti îndrăgostit de m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da,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ă, se ridică şi începu să-şi aranjez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cearc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dar nu fu sigur cum să interpreteze expresia din ochii ei. Un lucru era însă sigur: îl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că orice proaspătă soţie doreşte să audă, spuse ea rece. O declaraţie de dragoste nemuritoare şi promisiunea unui devotament etern. Dar se pare că n-am şan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coase o mică înjurătură şi se ridică în picioare simţind terenul nesigur de sub el. Femeile sunt dracul gol în materie de vorbe şi o femeie ca asta ar şti să profite la maximum de orice i-ar spune. Avusese deja dovada deplină a abilităţii ei de a-l determina să facă lucruri contrare raţiunii lui. Amintirea acelor nopţi îngrozitoare în care escaladase zidul grădinii mătuşii ei era suficientă ca să-l apuce din nou durere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foc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prin asta că nu-mi poţi satisfac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temperamentul tău, Vicky. Şi nici în ceea ce se află în dosul cererii tale. Cred că eşti în căutarea unui mijloc de a mă manevra. Dacă ţi-aş face o declaraţie de dragoste nemuritoare şi devotament etern mi-ai arunca-o în faţă de fiecare dată când aş refuza să-ţi satisfac vreun capriciu. Vei spune că am minţit când am spus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o mare greşeală să-ţi fac pe plac atât de mult la Londra. Ai ajuns că crezi că mă poţi ţine în lesă cu un foarte mic efort,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încet în picioare şi începu să-şi aranjez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la spatele ei zvelt, ţinut rigid cu un sentiment de frustrare. Cu câteva minute în urmă fuseseră cuprinşi amândoi de o pasiune pe cate n-o mai împărtăşise cu nici o femeie. Acum relaţia fragilă dintre ei părea zdruncinată de simple cuvinte. Nu-şi putu imagina în ruptul capulu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nu-ţi face r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spre el şi o cuprinse în braţe. I se părea că aude un mic suspin de plâns şi se simţi imediat stângaci. Era un sentimen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o fetiţă,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zită apoi dădu din cap fără voie cu faţa ascuns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port ca o fetiţă proastă ieşită de pe băncile şcolii care nu poate privi lumea aşa cum este, spuse ea trăgându-se înapoi pentru a-l privi cu hotărâre reînnoită. Aşa cum am spus Lucas, sunt convinsă că această căsătorie poate funcţiona dacă amândoi acţionăm logic şi rezonabil. Jur să-mi îndeplinesc obligaţiile ce-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în ochii ei încă umezi de lacrimi şi nu ştiu ce să spună. Îşi dădea seama că dorea să audă cuvintele dulci şovăitoare de dragoste pe care le auzise de la ea în acea primă noapte dar simţi că nu era momentul potrivit pentru a-i 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hotărârea de a face tot ce poţi în această căsătorie, se auzi el rostind încet.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strâmbă puţin auzind formalismul din tonul ei dar reuşi să zâmbească liniştitor. Aşa cum stătea, privind în jos spre ea, pandantivul de chihlimbar lucea în lumina focului şi el se simţi uşor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gândi el. „Va găsi ea acele cuvinte din nou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cu firea încercând să-ţi diseci sentimentele, Vicky. Şi nici pe ale mele, spuse el atingând lănţişorul de aur al pandantivului şi zâmbind. Toate lucrurile la timpul lor.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repede din cap şi se dădu înapoi lăsându-l să-i scuture pelerina. Veşmântul era plin de praf dar altminteri, nevătămat. Lucas îl puse în jurul ei gândind că deşi era înaltă pentru o femeie, Victoria era totuşi destul de măruntă faţă de el. Simţi din nou nevoia aprigă de a o proteja şi de a o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puse ea gânditoare în timp ce el stingea focul, dacă nu tu ai aranjat să fim surprinşi acolo la han,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dy Atherton? în zelul ei veşnic de a te ajuta în vânătoarea după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uşurat să audă din nou tonul îndrăzneţ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red. Mai contează? Ce s-a făcut rămâ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încet. Ce s-a făcut, rămâne făcut. Dar există vreo două lucruri ciudate care mi s-au întâmplat în oraş şi combinate cu misterul spionajului asupra noastră, mi-au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veni rece. O opri brusc exact în faţa căş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ce dracu vrei să spui? Ce lucruri ciuda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mic, Lucas, fleacur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ucas? Când vorbeşti pe tonul acesta, toţi cei din jur au un chef al dracului să se facă nevăzuţi. Unde ai învăţat ast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ugă în gând să nu-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ictoria. Spune-mi ce te-a făcut să mă întrebi cine putea să ne spioneze? Spune acum, nevastă, altfel stăm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în cele două ocazii în care am procedat la cercetarea noastră intelectuală, n-ai fost prea afectuos după aceea. Prima oară admit că a fost probabil vorba de prezenţa stânjenitoare a mătuşii mele. Dar de data asta nu există nici o scuză. Aşa sunt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işti să nu mă tachinezi, nu? într-o zi o să-mi pierd răbdarea. Răspunde-mi, sau vei descoperi că a sosit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rede-mă că nu-i cine ştie ce. S-a întâmplat ca de două ori să găsesc lucruri care nu-mi aparţin. Amândouă erau marcate cu un „W”. E vorba de un şal lăsat pe clanţa uşii de la seră şi găsit de mine în noaptea când am fost la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a fost cât pe-aci să te calce trăsura, spuse Lucas încruntat. Iar al doil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uţă de prizat tutun, închipuie-ţi. Am găsit-o în cutia mea de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întreb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 porni din no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potrivi pasul cu al ei, încercând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găsit cu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bombăni ceva pe care Lucas nu-l înţelese şi aruncă o privire impacientată spre faţa lui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găsit-o în dimineaţa de după ultima noastră întrevedere nefericită din grădina mătuşei. Cred că-ţi aminteşti seara aceea, milord. A fost noaptea în care ţi-am cerut să aranjez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aceea. Într-adevăr nefericită, spuse el analizând cuvintele ei care i se păreau fără noim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de un tâlhar în noaptea aceea când mă întorceam la trăsură. M-am întrebat atunci dacă nu cumva omul nu mă aştepta pe mine. Dar nu mi s-a părut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ăsuci spre el, cu ochii larg deschişi,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acat? De un tâlhar? De ce nu mi-ai spus? Pentru Dumnezeu, Lucas,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i interes pentru persoana lui îi făcu plăcere şi îl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râcios. Asta-i o chestiune foarte serioasă. Putea să te rănească. Ţi-a luat banii sa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probă ea repede. Ai fost mult mai rapid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Mă tem că adevărul este altul. Am fost norocos, spuse el apucând-o iar de braţ şi reluându-şi drumul spre casă. Atacul n-a avut nici o consecinţă, dacă nu ţin cont de stricăciunea produsă hainei mele. Dar e o coincidenţă destu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cum poţi spune că atacul asupra ta n-a avut nici o consecinţă? Mie mi se pare că ar fi putut avea urmăr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rtea interesantă este coincidenţa că fiecare dintre noi era cât pe-aci s-o păţească exact înainte ca tu să descoperi acele obiecte cu „W” înscris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mase tăcută pentru prima oară. Lucas putea aproape să-i perceap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coincid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ce să cred. Poate că nu-i nimic de înţeles. Mi-a trecut şi mie prin minte că tâlharul putea să fi fost angajat d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 A, da, el. Din cauză că a pierdut la cărţi? Crezi că s-ar fi coborât atât de jos cu răzbunarea numai pentru că a pierdu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gândi la ultima lui conversaţie cu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scena de la masa de jos. Dar chiar dacă ar fi recurs la asta, e greu de explicat totuşi prezenţa acelui obiect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nu se leagă de incidentul cu trăsura, deşi bănuiesc că dacă acela ar fi fost un atac deliberat, atunci poate am greşit crezând că eu eram victim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eram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u surprins de intuiţia ei şi rămase câteva clip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 probabil. Nu era o distanţă prea mar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flectă. În noaptea incidentului cu trăsura, el şi Edgeworth încă nu avuseseră acea confruntare în legătură cu onoarea Victoriei. Rămânea totuşi problema pierderii la cărţi şi Edgeworth ar fi putut să-şi dea seama că reputaţia lui din cluburi începe să scadă. Şi, desigur, mai exista şi acea mică poveste din trecut care avea să stea veşn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Luca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 putea fi între cele două atacuri şi obiectele găs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u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desigur. Mai multe persoane. Dar aşa cum ţi-am spus, niciunul dintre ei nu l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înşiră apoi toate persoanele al căror nume începea cu „W”, spunându-i că mătuşa ei vorbise cu fiecare dintre ele despre acele obiecte, dar Lucas n-o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fusese captată şi reţinută de tonul ciudat din vocea ei când îi răspunse direct la întrebare. Mai auzise ezitarea asta o dată, recent; mai simţise acea uşoară distanţare, ca şi cum n-ar fi vrut să se apropie prea mult de acel subiect. Mai reflectă o clipă apoi îşi aminti. O mai auzise în noaptea în care ea îi povestise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a vorbit cu Lady Wibberly care prizează mult tabac, şi cu lordul Wilkins, cred. El poartă eşarfe. Apoi l-am întrebat pe Waterson,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pune bază pe memoria lordului Waterson. E foarte posibil ca el să fi pierdut ambele obiecte şi să nu-şi amintească. E veşnic preocupat de lucruri mai importante, cum ar fi meteorologia şi altele. A construit cel mai impresionant instrument pentru a măsura cantitate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ând în vedere lunga listă de cunoscuţi ai mătuşei mele, e posibil să fi omis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te rog, taci o clipă. Vreau să-ţi pun o întrebare foarte personală şi ţi-aş fi recunoscător dacă mi-ai d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opri obligând-o să se oprească şi ea. Apoi o întoarse cu faţa la el şi 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există cineva al cărui nume începe cu „W” şi pe care îl deteşti? Cineva care te sperie sau în care să n-ai încredere? Cineva care te face extrem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uşor la această minciun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iubito. Şi nu te teme să-mi spui adevărul. Sunt camaradul tău de aventuri nocturne, nu uita. Mie poţi să-mi spui lucruri pe care nu le poţ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e rog, nu mai insis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atrase spre el, lipindu-i faţa de pieptul lui. Mantia de culoarea chihlimbarului se înfăşură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erau rigizi, trupul răma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cruntă auzind disperarea din vocea ei. Trecu în revistă informaţiile obţinute de la Jessica Atherton înainte de a începe să-i facă curte Victoriei. Îşi aduse imediat aminte de un nume: Samuel Whi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puse el precaut, e vorba de tatăl t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dădu capul pe spate brusc, făcând un efort vizibil d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imposibil. E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l-ai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m pentru ceea ce i-a făcut mamei mele şi pentru ceea ce mi-ar fi făcut şi mie, dacă ar fi avut ocazia. Mama m-a salvat de nemernicul ăla trimiţându-mă să stau cu mătuşa mea de când eram mică. Dar pe sine nu s-a putut salva. În final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ucis-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cas pare extrem de calmă”, gândi Victoria. Era vocea cu care ar fi întrebat-o dacă nu vrea un pahar de sherry înainte de cină. În timp ce vorbea, Lucas o cuprinse cu braţul pe după umeri şi porniră din no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 deşi n-am spus asta nimănui, cu excepţi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ercepu greutatea braţului de pe umerii ei şi se simţi ciudat de liniştită. Lucas era atât de puternic, gândi ea în treacăt, atât de liniştitor. Nu-şi dădea seama de ce braţul lui avea un astfel de efect, dar nu era momentul să-şi pună această întrebare. Era prea atentă la ceea ce urma să spună. Vorbise deja mult mai mult decât avuses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rânse în mâini marginile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oarte posibil. Ştia ce fel de om este. Un beţiv crud care n-avea nici o urmă de decenţă. A spus că dacă el a ucis-o într-adevăr, ar fi interesant de ştiut de ce a aşteptat atâţia ani ca s-o facă. De ce nu a terminat cu ea imediat după ce s-a însurat cu mama mea şi a avut acces la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avut nici un motiv real s-o ucidă în primii ani, spuse Lucas gânditor, ca şi cum ar fi încercat să dezlege în minte un joc ciudat. În fond, avea acces la banii ei. De ce să rişte spânzurătoarea, uc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întrebarea mătuşii Cleo. Mama, nu numai că m-a trimis să stau cu mătuşa mea, dar venea şi ea să stea cu noi săptămâni în şir, uneori chiar luni. După ce şi-a dat seama cu ce fel de om se măritase, a stat cu el cât mai puţin posibil. Când se îmbăta, deven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numai că i-a pus la dispoziţie banii, dar s-a şi străduit să fie îndatoritoare, să nu-l deranjeze. Şi atunci de c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ur şi simplu se plictisise de ea, spuse Victoria sumbru. Poate că s-a înfuriat într-o zi mai tare şi n-a mai ştiut ce face. Avea un temperament îngrozitor. Când îşi ieşea din fire, îşi pierdea orice control. Era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Lucas” gândi ea o clipă, „care îşi păstrează mereu controlul, chiar şi când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 într-un accident de căl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casa lui de la ţară. Plecase acolo pentru a petrece weekend-ul cu el şi cu prietenii lui. Până atunci stătuse cu noi de câteva săptămâni, ca de obicei, dar Whitlock i-a poruncit să se întoarcă pentru câteva zile, chipurile să-şi facă datoria de soţie. Mama era foarte frumoasă, plină de farmec, o gazdă excelentă, iar Whitlock o folosea adesea pentru a-şi impresiona prietenii, expli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cident de călărie sună foarte mult a crimă cu premeditare, nu făcută î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Tot ce ştiu e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mi-a spus-o” gândi ea, furioasă. „Mi-a spus-o exact când s-a aruncat asupra mea din capul scărilo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 spune lui Lucas de ce era atât de sigură de vinovăţia tatălui ei vitreg. Lucas era prea deştept. Având acest crâmpei de informaţie va căuta şi altele iar ea ştia deja că în braţele lui, luase obiceiul de a fi prea încrezătoare şi pre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spuse ea încruntată, Lucas, deşi era un om foarte deosebit în multe privinţe, n-ar fi fost atât de tolerant şi înţelegător ca să primească cu plăcere vestea că era însurat cu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desigur, spuse Victoria prudentă. Dar în sufletul meu sun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le de călărie sunt foarte frecvent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o călăreaţă excelentă, spuse ea sperând că aceasta va pune capăt discuţiei, dar Lucas, în maniera lui inimitabil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Whi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apropia prea mult de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n-am nici o dovadă. Mi-a râ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cas se strâns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A murit la mai puţin de două săptămâni după accidentul mamei, iar mătuşa Cleo şi cu mine am considerat asta ca justi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la piciorul unei sc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reped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essica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e lucruri ţi-a mai spus Lady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din nou. Aş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ictoria alegându-şi apoi cuvintele cu mare grijă. Băuse foarte mult în noaptea aceea, ceea ce nu era un lucru neobişnuit pentru el. S-a împiedicat şi a căzut pe treptele unei scări foarte înalte. Asta a pus capăt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te mai deranjează încă vederea iniţialei lui brodată pe eşarfa cuiva sau gravată pe o cutiuţă de prizat tabac. De ce, Vicky? începi să-ţi pui întrebarea dacă nu cumva există stafii? Ai crezut că Whitlock s-a întors din groapă ca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sta, spuse ea, dar se controlă imediat. Bineînţeles că nu cred în stafii. Ceea ce mă deranjează în legătură cu cele două obiecte este faptul că amândouă au fost lăsate acolo unde le puteam găsi în primul r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ocul unde era eşarfa e deosebit de interesant, nu? Implică faptul că cineva ştia că te vei întoarce târziu acasă pr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vind în urmă, te întrebi dacă nu cumva cineva ne-a spionat tot timpul, dacă nu cumva aceeaşi persoană ne-a urmărit atât de atent încât m-a văzut plecând de la serata aceea şi urcându-mă în trăsura închiriată de tine, conchi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urmărit până la han?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Jessica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ucas deven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ot închipui pe Lady Atherton escaladând zid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înseamnă că eşarfa şi cutiuţa de prizat au fost puse de altcineva.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vu brusc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a să fi angajat un detectiv din Box Street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umpo, ar trebui să ştii mai bine ca alţii cât de uşoară 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 după această remarcă, o tăcere în care Victoriei îi trecu prin minte că dacă ar fi gândit clar în loc să-şi urmeze imboldul inimii, i-ar fi venit ideea de a angaja şi ea un detectiv pentru a obţine informaţii despre misteriosul Conte de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cât timp o să mai treacă până vei face şi tu acelaşi lucru,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cruntă, speriată că Lucas i-a cit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străluc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gajezi un detectiv care să obţină informaţii despre mine. Ăsta a fost unul din motivele pentru care am vrut să ajung cât mai reped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al josnic,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total mulţumit de afacerea pe care am făcut-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de la bucătărie pentru a-şi atinge uşor buzele de buzele e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n-aş fi vrut să ajungi în postura aceea jenantă în care ai fost în noaptea aceea la han, nu pot spune că-mi pare rău că lucrurile au luat întorsătura asta. Considerând riscurile implicate, am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ni se putea întâmpl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imaginaţie, doamna mea. Stăteam treaz nopţi întregi gândindu-mă la ce se putea întâmpla în cursul aventurilor noastre nocturne. – î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nefericită cu min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 fi dorit să-i reproşeze că n-o iubeşte atât cât îl iubea ea. Ar fi vrut să-l acuze că o manevrase împingând-o în această căsătorie în care emoţiile ameninţau s-o distrugă în timp ce el părea perfect liniştit. Dorea să-l facă mai conştient de vina lui, să-l facă să-i implore iertarea şi să-i declare iubire nemuritoare şi devotamen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ctoria îşi dădea seama că voia un fel de răzbunare pentru situaţia în care se afla. Era totuşi destul de realistă pentru a-şi da seama că probabil n-o va ob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ase bine lecţia, îşi spuse ea în gând. Îşi va păstra secretele inimii aşa cum păstra şi alte secrete, mai întunecate. Dacă Stonevale era satisfăcut de căsătoria lui, se va strădui să fie şi ea satisfăcută. Dar nu-i va da nimic în plus decât voise el să obţină, adică o moştenitoare obligată să accepte faptul că făcuse o căsători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Victoria prudentă, că având în vedere cum sunt soţii în general, nu eşti unul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laudă prea grozavă, se plânse el slab. Nu poţi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umezi buza inferioară ridicând ochii spre el. În lumina lunii, Lucas apărea ca o siluetă ameninţătoare. Mare şi puternic, o domina cu statura lui. Trăsăturile viguroase ale feţei aveau nuanţe de argintiu palid şi umbre adânci. În ochii lui lucea o ameninţare senzuală care îi redeşteptă simţurile abia potolite. Ar trebui să-i fie frică de el, îşi spuse ea. Dar nu, ea se simţea ridicol de liniştită în prezenţa lui. Să-l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o îndemna să-şi arunce braţele pe după gâtul lui şi să-şi mărturisească dragostea. Dar simţul ei de autoapărare şi mândria interveneau rapid pentru a curma o astfel de acţiune pripită şi inutilă. Nu voia să devină total vulnerabilă în faţa lui aşa cum fusese în noaptea acee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lord, că ţi-am explicat deja că voi face tot ce pot pentru a respecta partea mea din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cutură din cap gânditor şi o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ândră. Şi atât de hotărâtă să nu dea nimic mai mult decât e obligată. Cum poţi fi atât de crud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înseamnă cruzime când spun că sunt dispusă să accept situaţia în care mă aflu. Ce poţi cere mai mul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 parcă ar fi vorba de capitularea mea complet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 asigur că va trebui să aştepţi până când femeile vor purta pantaloni în public, îi replică ea înţeleaptă. Cu alte cuvin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tât. Dar despre asta o să mai discutăm, noi. Pentru moment mă mulţumesc cu progresul pe care l-am realiz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în casa adormită,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şi soţia lui erau nervoşi. Era dureros de clar că nu erau obişnuiţi să ia ceaiul ca invitaţi în casa cea mare de la Stonevale. Victoria îşi spuse că după toate probabilităţile nu mai fuseseră invitaţi acolo niciodată şi pentru nici un motiv, cu atât mai puţin pentru o conversaţie pe tema problemelor de binefacere din regiune. Asta o irită. Era încă o dovadă că fostului conte nu-i păsa de oamenii care locuiau pe pământul lui sau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e fericiţi suntem că dumneavoastră şi încântătoarea doamnă Stonevale v-aţi instalat aici, domnule conte, spuse cu sinceritate reverendul Worth, un om solid cu faţa roşie, trecu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em încântaţi să vă urăm bun venit, spuse cu glas tremurător doamna Worth, o femeie mică, drăguţă, care stătea băţoasă lân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in mâna ei mică tremura când luă o mică sorbitură. Din când în când arunca o privire rapidă, furişă prin camera de zi, ca şi cum nu i-ar fi venit să creadă că era în interior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Victoria gentilă, zâmbind femeii stânjenite. E foarte drăguţ din partea dumneavoastră, că v-aţi făcut timp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loc, ciripi femeia gata să verse ceaiul pe ea. Vă suntem foarte recunoscători pentru interesul dumneavoastră faţă de problem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făcu un efort îndrăzneţ de a întâlni ochii gazdei lui, într-o privire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supăraţi dacă am să spun, domnule, că pământurile familiei dumneavoastră au fost neglijate de prea multă vreme. Sunt bucuros să spun că am auzit deja vorbindu-se în sat despre îmbunătăţirile pe care le-aţi început. E o m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încântat, domnule reverend. Sunt cu totul de acord cu dumneavoastră în legătură cu situaţia moşiei şi a pământuri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use ceaşca jos cu un zgomot sec care o făcu pe Victoria să-şi camufleze iute un zâmbet. Soţul ei îşi ascundea bine nervozitatea dar ştia sigur că ar fi preferat enorm să scape de această oblig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upă cum spusese clar în dimineaţa aceea, un om ocupat şi nu avea timp de pierdut luând ceaiul cu vicarul. Victoria îl informase că n-avea să scape aşa uşor şi în cele din urmă îl convinsese, spre marea surpriză a câtorva dintre noii servitori care auziseră din întâmplare discuţia lor în hol. Nu mai era un secret că noul conte de Stonevale avea o tendinţă clară de a face pe plac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spuse Worth. Situaţia de aici devenis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amnă Contesă, aţi făcut o impresie extraordinară asupra sătenilor, spuse doamna Worth timidă. Când m-am dus la Betsy Hawkins azi dimineaţă, să-i duc un jupon pentru fiica ei, mi-a spus cu destulă mândrie că nu va mai avea nevoie de pomeni. Fiica ei fusese angajată aici la bucătărie, spunea ea, iar soţul ei urma să lucreze la grajduri. Era atât de fericită, doamnă! Nu vă puteţi imagina. Sărmana femeie a dus-o greu până acum, ca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că există atâţia care vor să lucreze. Vom avea nevoie de mulţi oameni pentru a reface conacul, spuse Victoria, vorbind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treabă destul de dificilă să poată aduce salonul într-o stare cât de cât decentă pentru vizita vicarului. Pusese personalul la lucru încă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ă spun că mulţumită poveştii cu stafii a unui braconier, aţi început-o foarte bine, din punctul de vedere al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chicoti, apoi se controlă când soţia îi aruncă o privire îngrozită. Îşi luă repede ceaşca de ceai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să nu era omul de care te putea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cu stafii şi cu braconieri,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iniţială a vicarului deveni vizibil mai accentuată. Era clar că gândea că spusese deja prea mult.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că unii dintre localnici cam fac braconaj mai ales în timpuri grele ca acelea prin care au trecut. Dumnezeu e martor că uneori e foarte primejdios, ca să nu mai vorbim şi de capcanele contra braconierilor puse de fost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reverend. Fiind militar în armată şi astfel obligat să trăiesc uneori din ceea ce puteam vâna, vă asigur că sunt înclinat să ignor un pic de braconaj. Am luat deja măsuri pentru a distruge capcanele pe care vânătorii nu le-au distr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icarului apăru ca soarele într-o zi 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bucuros să aud asta. Unchiul dumneavoastră, după cum cred că ştiţi, avea o atitudine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ovestea aia cu stafii? tatonă Luca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chimbă o privire rapidă cu soţia lui apo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ţi, a fost doar o poveste amuzantă pe care am auzit-o azi dimineaţă din întâmplare. Ştiţi cum vorbesc oamenii de la ţară. Se pare că un anumit vânător pornise spre casă pe o scurtătură azi noapte când deodată l-a văzut pe Cavalerul de chihlimbar şi pe Doamna sa. Aţi auzit despre lege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plecă înainte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Chihlimbar şi Doamna lui au fost văzuţ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carului râs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pe moşie, dacă nu vă supăraţi. Cel puţin, aşa cum spunea vânătorul. După cum se pare Cavalerul şi Doamna lui au fost văzuţi întorcându-se acasă printre grădini după miezul nopţii. Nu-i aşa că-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Victoria, intui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 trebuie să fi apărut ea şi Lucas în ochii unui braconier speriat în toiul nopţii, cu pelerina ei de culoarea chihlimbarului înfăşurat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acasă prin dosul grădinilor,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ercă s-o oprească cu o privire, dar 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e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mai torni o ceaşcă de ceai, iubito? Văd că-mi este cam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cu ochi surâzători în timp ce îi turna îndatoritoare o nouă ceaşcă de ceai. Lucas îi răspunse cu o privire severă care nu făcu decât s-o stimul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amnă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A, da, de ce se plimbă în toiul nopţii? O, doamne, spuse femeia cu un zâmbet nesigur, păi sunt stafii, înţelegeţi? Cred că ăsta e singurul moment în care au voie să umble pe pământ. Şi potrivit legendei, cei doi aveau o mare predilecţie spre întâlniri nocturne. Se pare că aveau obiceiul să iasă călare noaptea şi să se întoarcă acasă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destul despre stafii, draga mea. Lordul Stonevale şi soţia lui vor crede că ne ocupăm numai de poveştil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Victoria. Totul mi se pare extrem de interesant. Nu-i aşa,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totul o nerozie, spuse e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spuse soţia vicarului repede, sătenii au fost foarte încântaţi când au auzit povestea. Sunt dispuşi s-o creadă pentru că doresc realmente ca lucrurile să se schimbe în bine în viaţa lor. Potrivit legendei, Stonevale va prospera din nou numai când Cavalerul de Chihlimbar şi Doamna lui se vor întoarce. Sigur. Că nu le veţi lua în nume de rău mica lor poveste plină de speranţ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nu le strica bucuria, Stonevale, interveni 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şi soţia lui se uitară uimiţi la Victoria. Lucas îi aruncă soţiei lui doar o nouă privire încercând s-o facă să tacă şi continuă să-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părând să-şi fi dat seama că el şi soţia lui dăduseră accidental peste un punct spinos al relaţiilor conjugale, se făcu un pic mai roşu şi se avântă vesel într-un no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pereche de strigoi inofensivi decât acel tâlhar care bântuie prin ţinutul nostru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Victoriei fu imediat atrasă spre această nou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cu tâlharul? Aţi fost jefuit,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nici vreunul din săteni din câte ştiu. Pentru că n-ar merita efortul. Dar au fost oprite câteva trăsături. Banditul e puţin cam fricos, aş zice. O dată, vizitiul unei trăsuri a scos un pistol şi el a dispărut repede în pădure. Altă dată. Pasagerii l-au îndepărtat cu câteva monede şi un inel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au de obicei vizuina în locul unde îşi desfăşoară activitatea, spuse Lucas gânditor. Credeţi că omul ar putea f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cutură din cap puţin cam prea repede, arătând mai stânjen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Probabil că e doar în trecere. Nu m-ar surprinde dacă a şi plecat din ţinut deja. În meseria asta e bine să-ţi schimbi mere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salvase situaţia, vicarul trecu la un subiec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aş vrea să par impertinent, dar v-aţi gândit la culturile pe care vreţi să le faceţi? Trăiesc în zona asta de mai mulţi ani şi am oarecare idee ce creşte mai bine pe pămân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th fu imedia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ragă. Sunt sigură că domnul conte va cere părerea cuiva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vicarul făcându-se roşu la faţă. Vă rog să mă scuzaţi. Horticultura e pasiunea mea. Mă consider un fel de studen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privi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tuşi uşor din nou, dar de data asta păru puţin mai sigur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am publicat vreo două articole în „Progresul Botanicii”. Acum lucrez la o carte despre grădin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hrişcă? întrebă Lucas direct, orice urmă de nervozitate dispărând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uraj grozav. Merge pe pământurile mai aride, desigur, dar eu aş recomanda mai curând orz, grâu şi porumb un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hrişcă poate fi consumată şi de oameni când lipseşt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ei care trăiesc pe continent. Nu cred că vreun englez ar mânca-o, decât poate dacă ar f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părere aveţi despre înlocuirea bălegarului cu marnă, ca îngrăşământ?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făcut unele mici cercetări pe această tema, spuse vicarul, radiind de entuziasm. Am încercat marna pe tufele de trandafiri ale soţiei mele. Am mai folosit şi turbă, praf de oase şi de peşte. Mi-am notat totul într-un registru. Vreţi să ştiţ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Lucas ridicându-se în picioare. Nu vreţi să mergem în bibliotecă unde am o hartă a domeniului, ca să ne uită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tre Victoria – O să ne scuzi,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reverend. Aş vrea să vă pun câteva întrebări. În privinţa bălegarului, sunt de acord că are avantajul de a f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dacă e nevoie, poate fi adus de la Londra, unde există câteva mii de cai. Trebuie făcut ceva cu tot bălegarul ăla. Aţi citit cumva cartea lui Humphrey Davy „Elemente de chimie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as. Dar am făcut rost de un exemplar din „Economia rurală în Yorkshire” a lui Marshall. Autorul e foarte încântat de m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eritele ei, sunt de acord. Am să vă împrumut exemplarul meu al cărţii lui Davy, dacă doriţi. Omul abordează foarte ştiinţific problema îngrăşămintelor. Cred c-o veţi găsi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recunoscător,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din cameră vorbi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privi pe soţi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ai, doamnă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ady, spuse ea, aruncându-i o privire stânjenită. Vă rog să-l scuzaţi pe soţul meu. Mă tem că e prea pasionat de studiile lui de horticultură şi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şi-a găsit omul. Şi soţul meu a devenit la fel de pasionat în ultimul timp. Poate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th se relaxă. Micul ei chicot fu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ostim să discuţi despre bălegar într-un salon. Dar, în fond, asta-i viaţ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diferită de aceea din Londra. Mătuşa mea e foarte interesată de cercetări intelectuale şi mă tem că eu îi urmez exemplul. Îmi plac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carului radi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r interesa să participaţi la unele şedinţe ale „Societăţii pentru cercetarea unor probleme ciudate” împreună cu soţul dumneavoastră. Ne întâlnim destul de mul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 brusc şi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edinţele noastre ar putea să nu fie de prea mare interes pentru dumneavoastră. Sunt convinsă că aveţi cunoştinţe mult mai avansate ca ale noastre de vreme ce aţi avut avantajul de a locu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erspectiva de a participa la următoarea dumneavoastră şedinţă e încântătoare.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amnei Worth reapăru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Abia aştept să le spun priet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veţi trandafiri, doamnă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th se lumină toată şi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iune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foarte mult să discutăm despre unele plante de grădină pentru Stonevale. Nu pot trăi fără o grădină frumoasă iar Lucas e mult prea ocupat cu problemele lui agricole pentru a mă putea ajuta. N-aţi vrea să ne uităm puţi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în timpul ăsta putem continua discuţia despre acţiunile de binefacere cele mai presante din ţinut. Ca să spun drept, sunt mult mai nerăbdătoare să încep cu asta decât c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carului zâmbi sincer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ţeles de ce sătenii sunt atât de doritori să creadă că Doamna de chihlimba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referinţa mea pentru o anumită culoare a vestimentaţiei, bănuiesc. Simplă coincidenţă, vă asigur, spuse ea privindu-şi rochia de după-amiază de culoare galben cu alb, cu o mic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th fu uimită, apoi stânjenită că gazda ei ar putea crede că făcuse o remarcă atât d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Nu mă refeream la încântătoarea dumneavoastră rochie, deşi sunt de acord că această culoare vă stă uimitor şi într-adevăr pare să semene cu chihlimbarul. Nu, mă refeream la legendă. Se spune că Doamna Cavalerului era foarte bun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creţi nas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amănă cu mine. Eu sunt departe de a fi perfectă. Întrebaţi-l ş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Victoria stătea în faţa oglinzii de la măsuţa ei de toaletă, în timp ce Nan o pregătea de culcare. Slujnica tocmai îi înmâna un capot când uşa de comunicaţie dintre camera ei şi a lui Lucas se deschise după o mică bătaie. Lucas intră cu un aer de stăpân cu care Victoria se obişnuise deja. Îl privi prin oglindă şi făcu semn din cap slujnicei care bombăni un mic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Na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ă trimit sus o tav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tâlni în oglindă privirea păcătos-amuzată a lui Lucas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 seara asta n-am să mai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Noapte bună, dumneavoastră şi Înălţimii sale, spuse ea şi ieşi repe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şteptă până ce uşa se închise în urma ei, apoi se apropie cu mişcări leneşe, ameninţătoare până când ajunse exact în spatele ei. Se aplecă înainte şi îşi puse ambele mâini pe măsuţa de toaletă, prinzând-o ca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tinuau s-o privească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şi putu reţine un mic fior de anticipare. Bărbatul avea un efect devastator asupra simţurilor ei. Iar ea era conştientă de puterea pe care o avea asupra reacţiilor lui fizice prezenţa ei. Se întrebă dacă aşa va fi întotdeau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 primit o scrisoare de la mătuşa ta astăzi, spuse Lucas aplecându-se pentru a-i sărut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ady Nettle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cum se pare vom scăpa cu toţii din acest scandal relativ neşifonaţi, spuse Victoria şi zâmbi gânditoare, amintindu-şi conţinutul scrisorii. Mulţumită Jessicăi Atherton care a lansat versiunea că mariajul nostru fulminant e cea mai mare poveste de dragoste 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de ea, spuse Lucas, trecându-şi limba pe marginea sensibilă a ure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Lucas, să ştii că nu-mi place să fiu îndatorată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a soldat am învăţat de mult să accept ajutor, indiferent de un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minteri n-am fi acum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de gură. Nu te poţi abţine de la comenta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i se înfierbântase deja numai datorită expresiei din ochii lui şi a apropierii. Îi trecu prin minte că şi în situaţia în care cineva ar agita bagheta magică şi ar dizolva căsătoria mâine, tot nu se va putea elibera cu adevărat d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văzu licărul de interes din ochii lui şi îşi dădu seama că n-avea nici o legătură cu atacul senzual pe care îl lans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 mai descoperit şi alte obiecte marcate cu W? Răspunsul e negativ. Mai spune de asemenea că n-a găsit încă pe nimeni care să reclame pierderea eşarfei sau a tabac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d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mi, Vicky, ce i-ai scris mătuşii tale în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espre planurile mele referitoare la grădină şi am invitat-o să ne viziteze imediat ce poate, i-am mai spus cum tu şi cu vicarul v-aţi descoperit un interes comun în tehnici agricole, horticultura şi îngrăşăminte. Cam atât. A, şi i-am mai cerut să-mi trimită nişte butaşi ş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 un cuvânt despre felul în care ai acceptat cu nobleţe soarta ta nefericită şi ai jurat să fii o soţie bună?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felul în care ai ajuns să recunoşti că onoarea ta de femeie îţi cere să te supui soţului tău, desi căsătoria e desigur, cu totul respingătoare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 uşor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curajul cu care înduri îndeplinirea obligaţiilor tale de soţie în patul conjugal? – îi sărută curbu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entariu patetic despre cum ai fost obligată să plăteşti preţul nebuniilor tale şi ce lecţie a fost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ări în picioare şi se răsuci spre el, lovindu-l nemiloasă cu pumni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vale, eşti un mizerabil, o bestie de bărbat, meriţi să pu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piciorul meu! încetează, potoleşte-te imediat, doamnă, altfel mă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etrase către pat, râz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continuă atacul apropiindu-se de el, obligându-l să se dea înapoi până când Lucas căzu pe spate în pat. Atunci sări peste el, încolăcindu-l trimfătoare. Lucas ridică mâinile în sem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milady. Ai să continui să loveşti un om neajutorat, dej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căzut, dar eşti departe de a fi neajutorat, Stonevale. Mai poţi încă să te serveşti de gură şi mi se pare că asta este ceea ce ţi-a atras necazul din seara asta. N-ai putut rezista să mă înţepi în modul cel mai tică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u leneş, plin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mi folosesc gura în scopuri mai bu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o prinse, cu degetele desfăcute, de spatele capului. Apoi îi trase capul în jos şi îi pecetlui gura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c suspin Victoria cedă farmecului îmbrăţişăr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tia că numai el e de vină când blestemata de plasă a armoniei domestice pe care începu s-o ţeasă fu sfâşiată în bucăţi în dimineaţ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evadă asta, îşi spuse el. Ar fi trebuit să fie pregătit. El, care se mândrea întotdeauna cu simţul lui strategic şi cu planificarea, fusese prins pe picior greşit şi nu avea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ales de soţia lui era demn de un mareşal care şi-a studiat bin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ntră în bibliotecă, fluturând ultima scrisoare de la mătuşa ei, exact în momentul în care Lucas făcea un rezumat detaliat al investiţiilor ei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Te căutam, Lucas. Nu, nu te deranja să te ridici. Voiam doar să-ţi spun că voi completa un cec pentru o sumă destul de mare din contul meu de bancă pentru a acoperi o investiţie pe care am de gând s-o fac în curând. M-am gândit că poate doreşti s-o ai în vedere când îţi vei planifica luna aceasta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şeză din nou şi ridică privirea. Capul i se învârtea încă în urma şocului produs de ceea ce aflase recent în legătură cu modul de a investi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uminos din partea opusă a biroului, arătând elegantă şi radioasă ca întotdeauna într-o rochie de dimineaţă de un galbe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mă vei avea nevoie şi ce fel de investiţie vrei să faci? întreb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vreo câteva mii de lire vor fi suficiente pentru a intra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zece-cinsprezece, spuse ea privind la scrisoarea pe care o ţinea în mână. Mătuşa Cleo spune că grupul va investi în nişte mine noi de cărbune în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cinsprezece mii de lire? Pentru o întreprindere carboniferă în Lancashire? spuse Lucas uimit. Nu-mi vine să cred că poţi face un lucru atât de nesăbui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văzu focul bătăliei izbucnind în ochii ei frumoşi îşi dădu Lucas seama că făcuse o gravă eroare de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nostru în afaceri, domnul Beckford ne-a recomandat foarte călduros acest proiect, şpuse Victoria. Mătuşa Cleo intenţionează să invest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e liberă să facă orice vrea, dar eu nu te pot lăsa să bagi atâta bănet într-o mină de cărbune în Lancashire. Poţi să-ţi cheltuieşti foarte repede averea investind în căr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ere, Lucas, îşi aminteşti? întrebă ea mult prea dulce. Pentru asta te-ai însu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ercă să găsească o ieşire din mlaştin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ta e respectabilă, draga mea, dar nu inepuizabilă. Departe de asta. Iar tu eşti destul de inteligentă pentru a-ţi da seama. Nu ai destui bani pentru a-ţi asuma riscuri de zece-cincisprezece mii de lire. Sume atât de mari ar trebui investite în cumpărarea de terenuri şi nu în săpătur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deja câteva proprietăţi în Londra, de la care primesc un venit frumuşel. Şi, adăugă ea, cu un zâmbet provocator, acum sunt co-proprietară cu tine a unei bune părţi din Yorkshire. Nu doresc să mai cumpăr şi alt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la registrul lui de socoteli şi spuse pe un ton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băga banii în amenajările de care avem nevoie aici la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ocupi tu de asta, cheltuind o bună parte din banii mei pe aceste amenajări. Această afacere cu cărbunii e o investiţie a mea personală pe care vreau s-o fac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ai încredere în mine în chestiunea asta. Minele de cărbuni sunt o investiţie riscantă, mai ales când sunt administrate de alţii. Dacă te interesează în mod serios mineritul, am putea face o prospectare aici la Stonevale. Există cărbune la Yorkshire, ca şi alte minereuri şi s-ar putea ca unele să merite efortul. Dar nu te pot lăsa să-ţi risipeşti banii investind într-o întreprindere asupra căreia n-ai nici un control manag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propie de birou şi puse scrisoar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interzici să-mi cheltuiesc banii după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ugă cerului să-l îndrume, dar nu primi nici un răspuns. Va trebui să rezolve afurisita asta de treabă singur şi era deja convins că oricum,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eagă cuvintel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cu un venit frumuşel care trebuie protejat de dragul copiilor, al nepoţilor şi al strănepoţilor noştri. Ca soţ e de datoria mea să te îndrum în invest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spuse Victoria sumbru. Aşa începe întotdeauna, probabil. Soţul începe prin a-i spune soţiei că e incapabilă să-şi conducă singură afacerile şi că trebuie să-l lase pe el s-o facă. Apoi el preia controlul complet, iar ea nu mai are nici un cuvânt de spus în privinţa modului în care sunt cheltuiţi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coase pe Lucas din sărite. Făcu semn impacientat spre registrul deschi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total sincer, draga mea, nu sunt sigur că e bine să iei singură hotărâri. Se pare că ai o tendinţă de a-ţi asuma riscuri mari în afaceri. Ai fost la un pas de catastrof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descurcat până la urmă, replică ea. Aşa cum poţi vedea clar din registrul meu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proprietăţilor tale din oraş. Tu nu vezi Vicky? Cele mai sigure sunt investiţiile în terenuri. Pe ele se sprijină o moştenire ca a ta. N-ai de ce să rişti investind în vapoare sau în min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risc? E ridicol să aud asta de la tine. Înainte de a te căsători cu mine, întregul tău venit provenea din riscuri. Ce poate fi mai riscant decât un câmp de luptă sau o mas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dreptate nu făcu decât să-l enerv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icky, eu nu aveam de ales în privinţa felului în care câştigam bani. Am făcut ceea ce trebuia să fac. Dar lucrurile s-au schimbat. Avem amândoi obligaţia de a reface Stonevale şi a administra venitul pe care l-ai adus în această căsătorie, cât se poate de înţelept. Au trecut vremurile în care să-ţi asumi riscuri mari cu capit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ăcu un pas înainte şi îşi puse amândouă palmele pe birou. Ochii ei sclip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răspicat, Stonevale. Vreau să auzim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răspicat aş putea s-o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oarte clar că-mi interzici să-mi cheltuiesc banii după cum doresc. Spune-o, ca să nu mai exist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pierdu şi el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în mod deliberat să-mi întinzi o cursă, Vicky. Vrei să mă faci să aleg acele cuvinte care să-ţi dea libertate totală, acelea care să facă din mine un fel de soţ tiranic ca bărbatul care s-a însurat cu mama ta. Crezi că mă poţi manevra atât de uş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loc să te manevrez. Este exact invers. Tu încerci să mă manevrezi pe mine, spuse Victoria fără să se intimideze 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apăr împotriva firii tal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ă? Mă faci nesăbuită? Tu, care ţi-ai câştigat existenţa mai întâi ca soldat şi apoi jucând cărţi? Ha! Nu-i decât o scuză. Şi tu ştii bine asta. Vrei să ai controlul total asupra banilor mei şi de aceea zici că nu-mi dai voie să-i cheltuiesc aşa cum vreau. Şi acum ce facem? Mă vei forţa să accept o îndemnizaţie trimestrială? Va trebui să-mi cumpăr îmbrăcămintea, vopselele, cărţile şi vreun cal din ceea ce ai tu chef să-mi dai ca ban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se capac. Lucas îşi pierdu şi ultimul dram d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acă vrei să joci rolul de femeie frivolă, risipitoare, care nu se gândeşte deloc la economie, nu voi avea încotro şi va trebui să te tratez ca atare. Dar ştim amândoi că eşti prea deşteaptă să te porţi astfel doar ca să-mi faci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zici libera utilizare a b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rişti o sumă mare de bani într-o întreprindere despre care nu ştii nimic în afară de faptul că e recomandată de intermediarul de afaceri al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mulţi bani datorită recomandărilor domnului Be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pierdut la unele din ele. Am văzut în registre. Domnul Beckford e departe de a fi infailibil, spuse Lucas, răsfoind nervos registrul contabil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ierdere e acceptabilă când e vorba de o mi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mult mai bogaţi ca tine care şi-au ruinat familia cu a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ucas, spune-o odată. Spune-o clar. Spune-mi-o în faţă că nu mai am nici un control asupra moşt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nunţă la încercarea de a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cky, să fie clar un lucru. Faptul că ţi-am satisfăcut unele capricii nebuneşti nu înseamnă că am să-ţi permit să mă manevrezi cum pofteşti. Într-un fel sau altul vei const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ontinuau să-l provoace cu îndrăzneală iar zâmbetul ei era în mod delibera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jur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De vreme ce eşti hotărâtă să transformi totul într-o bătălie, am să-ţi dau ceea ce se pare că doreşti: un oponent. Din acest moment îţi interzic să investeşti în întreprinderea carboniferă. Am să dau dispoziţii bancherilor tăi să-ţi dea o mică îndemnizaţie trimestrială şi nimic mai mult, decât cu aprobarea m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mase cu ochii la el, mută de uimire, şocată de amploare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Nu se poate să vorbeşti serios. A-mi interzice să investesc în mina de cărbuni e un lucru, dar să-mi interzici să mă folosesc de banii mei 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lăsă pe spate în scaunul său şi o privi detaşat. Arăta într-adevăr surprinsă. Era evident că ea nu se aşteptase la asta când începuse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urpriza, spuse el, blând. Sunt absolut sigur că atunci când ai intrat pe uşă acum câteva minute, erai sigură că vei ieşi victorioasă. Eşti prea isteaţă pentru a fi lansat asaltul fără a fi fost mai întâi convinsă că ai o şansă bună de a reuşi. Dar m-ai subestimat, draga mea, şi mă tem că vei continua să pierzi aceste dispute dacă mai gândeşti astfel. Un general bun nu face niciodată greşeala de a-şi subestima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m fi pe un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i exact situaţia pe care a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ram convinsă că ai să fi un soţ tolerabi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reptă spre uşă. Fără să-i mai dea posibilitatea de a ajunge acolo înaintea ei; o deschise cu o z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leca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tăios l-ar fi putut jupu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dacă-ţi închipui că poţi pleca într-un acces de furie ca ăsta şi să faci cine ştie ce prostie,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milord, voi fi într-o companie cât se poate de banală. Particip la o şedinţă acasă la vicar. Sunt convinsă că nici măcar tu, cu noile tale aere de onorabilitate, conservatorism şi infatuare n-ai găsi nimic de zis că-mi petrec după-amiaza într-o astfel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ietate ţine aceas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se ocupă de studierea lucrurilor ciudate, replică ea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ţe îmi găsesc timp să te însoţesc, începu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Lucas, e de-a dreptul imposibil. Sunt convinsă că eşti mult prea ocupat pentru a veni cu mine. Ai atâtea decizii importante, înţelept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trântind-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resări când lampa tremură datorită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moment apoi se ridică în picioare pentru a traversa camera şi a-şi turna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el la fereastră spunându-şi posac că avea să fie o bătălie lungă. Se armăgise singur când crezuse că partea cea mai dificilă va fi depăşită după ce o va convinge să se mărite cu el. Era clar acum că adevăratele dificultăţi abia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devenise oare trufaş, datorită noilor lui responsabilităţi?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ai spumega încă în momentul când ajunse la locuinţa confortabilă a vicarului. Reuşi totuşi să-şi compună un zâmbet fermecător când fu introdusă într-o cameră plăcută, însorită, plină de oameni reprezentând notabilităţile locale. Primirea fu deosebit de călduroasă şi dispoziţia ei proastă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mica noastră întrunire, lady Stonevale. Suntem cu toţii preocupaţi în ultimul timp de încercarea de a găsi un remediu pentru gută şi dureri reumatice, explică domnul Worth după ce se făcur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ătă spre o măsuţă plină cu păhărele. Fiecare conţinea 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medicinale, continuă el, sunt de mare interes pentru noi. Siralfred, de exemplu, speră să obţină premiul Societăţii pentru Arte datorită descoperirii unui mijloc de a mări producţia de opium în Anglia. A obţinut într-adevăr un produs de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Victoria. Cred că sunteţi foarte mândru, Sir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lfred ro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ctorul Thomby, de acolo, a făcut experienţe cu diferite tincturi şi decocturi pe bază de alcool şi alte ingrediente precum muşeţelul, lemnul dulce şi ru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doctorului Thomby să roşeasc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murmură Victoria examinând diferitele pahare. Mătuşa mea şi cu mine am asistat la multe prelegeri pe astfel de teme. Aţi avut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cepu doctor Thomby cu un entuziasm abia reţinut, combinaţia de alcool şi opium în laudanum e foarte eficace contra ducerilor, dar tind să-l facă pe suferind extrem de somnolent. E bună. Pentru anumite boli dar nu pentru cele cronice precum guta sau durerile reumatice sau, scuzaţi, probleme femeieşti. E nevoie de ceva pentru acestea care să aline dar să nu induc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doctorie contra durerii care să-i permită bolnavului să-şi vadă de treburile lui zilnice, spuse Victoria dând din cap cu înţelegere. E un studiu foarte important. Foarte importa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ii şi muncitorii din ţinutul meu au reuşit să aibă anumite succese prin teste, remarcă un domn rotofei dintr-un colţ. Au găsit unele remed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un altul, lipsa standardelor şi a analizei. Fiecare familie îşi are remediile ei, dar fiecare reţetă e transmisă din generaţie în generaţie şi e rezultatul tradiţiei şi folclorului şi nu al unor principii ştiinţifice şi al studiilor. Fiecare gospodină are reţeta ei pentru sirop de tuse, de exemplu, care diferă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rebuie studiată în toate aspectele ei, sp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nterveni Thomby apropiindu-se de masă. Dar nu există decât o singură abordare ştiinţifică a problemei. Trebuie să facem un experiment şi să notăm totul atent. Fiecare din aceste pahare conţine un anumit remediu. Scopul nostru prezent este să vedem care din acestea au un efect imediat fără să produc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ţi cu alinarea durerii? întrebă Victoria plină de interes. Cum veţi măsura asta? Eu nu sufăr nici măcar de o durere de cap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asta într-o a doua fază a experimentului, spuse vicarul. Mă tem că sunt greu de găsit cinci sau zece oameni care să aibă un atac de gută sau o durere de cap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puse doamna Worth săritoare, eu am o criză de reumatis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âcâie guta, spuse un alt membru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oare capul încă de azi dimineaţă, declară un domn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mă doare capul, se oferi Lady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lumină, ca şi doctorul Thomby şi Sir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Poate reuşim să realizăm ambele faze ale experimentulu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r Alfred era atât timidă, cât şi plină de speranţă când se uită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interesează astfel de lucruri, Lady Stonevale. Vreţi să participaţi la acest test sau preferaţi să priv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totdeauna e mult mai interesant să participi decât să priveşti. Voi fi foarte încântată să vă ajut să testaţi licorile. Va fi foarte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fred se simţi extrem de flatat, ca de altfel şi toţi ceilalţi din cameră. Thomby făcu un pas înainte pentru a prelua din no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ă pun caietul aici pe masă şi fiecare din noi trebuie să dea o descriere clară şi concisă a senzaţiilor sale, trecând de la un pahar la altul. Propun, să începem fiecare cu rachiu curat şi să înregistrăm reacţiile noastre la el înainte de a trece la diferite amestecuri 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vicarul. Trebuie să fim în stare să judecăm diferenţa dintre alcoolul pur şi spirtul infuzat cu alte ingrediente. Foarte isteţ din partea dumitale, Tho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cruntă gânditoare în clipa în car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acă măcar unul dintre noi s-ar limita doar la alcool pe tot parcursul experimentului? în felul acesta reacţia celor care folosesc diferite licori poate fi apreciată în comparaţie cu efectul alcoolului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dădură imedi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trălucită, lady Stonevale, spuse Sir Alfred. E clar că sunteţi destul de familiarizată cu tehnicile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care experienţă, recunoscu Victoria, modestă, întrucât a fost ideea mea, şi cum nu am nici o problemă fizică în acest moment, mă ofer să mă limitez eu doar l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lady Stonevale. Ne sunteţi de foarte mare ajutor, spuse doctorul Thomby. Să încep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n de graţie, îi oferi Victoriei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u îngrozit de priveliştea care îl întâmpină în acea după-amiază când se întoarse de la un arendaş de pe moşia lui. O Victorie foarte nesigură pe picioare era ajutată să urce treptele de la intrare, de către slujnica ei şi de doi argaţi foarte îngrijoraţi. Lucas aruncă frâul calului său unui grăjdar şi se aprop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 întâmplă aici? Eşti bolnavă, Vicky? întrebă el privind-o cu adân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u un zâmbet de extaz şi aproape că-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să faci pe infatuatul prudent şi conservator pe ziua de azi? Eu mi-am petrecut după-amiaza într-un fel mult mai folositor. Am făcut u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sughiţ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 mic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mf înţepător de alcool trecu pe lângă nasul lui Lucas. Se uită mirat la slujnica anxioasă în momentul în care înţel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a, spuse el cu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Dau fuga să-i spun bucătarului să prepare un ceai pentr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ârâi Lucas prinzând-o pe Victori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pe lângă privirile speriate ale majordomului, valeţilor şi a câtorva slujnice şi în cele din urmă urcă scările şi o depuse pe pat. Când se întoarse graţioasă pe spate, Victoria zâmbi din nou şi îl privi cu och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cas, trebuie neapărat să înveţi să nu mai priveşti atât de crunt şi ameninţător. Ai prostul obicei să te uiţi urâ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 cea mai mare parte rachiu, cred. Ţi-am spus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lar. O să discutăm despre detal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asta vrea să fie o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Vicky, spuse Lucas mohorât. Tolerez multe din partea ta, draga mea, dar n-am să admit să vii beată acasă în mijlocul după-amiezii. Să fi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mi ţii predica mai târziu, Lucas. Nu prea sunt în form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oarse pe o parte şi căută disperată oala de noapte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uspină şi îi ţinu capul. Avea dreptate. Predica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mprejurărilor discuţia fu amânată până a doua zi dimineaţa. Victoria încercă s-o evite complet trezindu-se târziu şi anunţând că va lua ceaiul în camera ei. Dar o slujnică veni curând după ora nouă transmiţându-i că domnul conte doreşte ca soţia lui să coboare în bibliotec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gândi o clipă la şansele de a scăpa de toată povestea asta neplăcută pretinzând că era încă indispusă datorită efectelor experimentului ştiinţific, dar n-o lăsă latura pragmatică a 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lămurească lucrurile acum, îşi spuse ea ridicându-se încet din pat. Se încruntă simţind o uşoară durere de cap deasupra ochilor. Cel puţin stomacul n-o mai deranja. Când slujnica îi aduse ceaiul, Victoria bău tot ceainicul şi s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rochia de dimineaţă care avea cel mai aprins galben din toată garderoba ei şi se îmbrăcă cu atâta grijă de parcă s-ar fi dus într-o vizită protocolară. Apoi coborî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idică din dosul vastului său birou, cercetându-i faţa atent în clipa în car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Vicky. Trebuie să-ţi spun că nu arăţi rău deloc. Te felicit pentru constituţia ta robustă. Cunosc destui bărbaţi care ar fi într-o stare mult mai puţin viabilă după genul de „experiment” în care te-ai angaja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ştiinţific cere anumite sacrificii, spuse Victoria cu demnitate, când se aşeză. Sunt mândră că am putut contribui cât de cât la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ibuţie la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i tu asta? Vii acasă beată turtă în miezul zilei şi-mi spui că e spre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ucruri mult mai riscante în numele cercetării intelectuale, replică Victoria cu subînţeles. Gândeşte-te doar la faptul că m-am căsătorit cu un bărbat care nu-mi dă voie nici măcar să-mi cheltuiesc banii după cum cred eu de cuviinţă. Şi totul se datoreşte faptului că am căzut victimă unui alt gen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ucas se strânse într-o li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deviezi discuţia aruncându-mi acuzaţii vechi. Acum e vorba de comportarea ta de ieri. Mai exact ce-ai făcut acolo la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at doctorii pentru a le nota efectul, îl informă Victoria, cu bărbia ridicată semeţ. „Să vedem dacă are curajul să zică ceva împotriva acestei cercetări pur ştiinţifice”, gândi 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erau făcute pe baz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Unele ierburi au fost macerate în bere şi nu puţine, au fost infuzate cu sherry şi Claret. Nu se ştia precis care gen de alcool se amestecă cel mai bine cu ierb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âte pahare de doctorii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masă tâmplele. Durerea de cap se agra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dar sunt sigură că totul a fost notat cu grijă în registrul de experienţe al doctorului Tho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articipat şi vicarul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red că doamna Worth a adormit destul de repede, spuse Victoria conciliant. Iar vicarul a băut o doză cam mare dintr-unul din acele poţiuni şi s-a dus într-un colţ, stând cu faţa la perete tot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 te întreb ce poţiuni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am băut doar alcool tot timpul. Eu am fost etalonul de măsură pentru efectul celorlalte amestecuri. O parte foarte importantă 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jură încet şi rămase tăcut. Tic-tacul pendulei deveni foarte puternic în cameră. Victoria începu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adaug încă o regulă la cele de până acum, spuse Luca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rotesteze, dar o durea capul prea tare. Nu avea nici un chef de discuţii în contradictoriu. Nu dorea decât să se retragă în camera ei şi să stea întin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gnoră expresia ei posacă, dar vocea lui fu suprinzător de blândă când explică nou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n-ai să mai participi la nici un experiment ştiinţific fără aprobarea me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te-ai exprimat necruţător de clar, milord, spuse Victoria ridicându-se, ameţită. Căsătoria e o situaţie destul de anostă pentru o femeie, nu? Fără aventuri, fără cercetări intelectuale, fără libertatea de a-şi cheltui banii după cum doreşte. Mă întreb cum de supravieţuiesc femeile fără să moar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tătea întins în pat privind luna prin fereastră. Nu se mai auzise nici un zgomot din camera Victoria de când un obiect mare şi greu fusese târât în dreptul uşii de comunicaţie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um se baricadează în camera ei, cu oarecare enervare. Nu-i plăcea faptul că se apucase să împingă obiecte grele fără ajutorul cuiva. Ar fi putut măcar să ceară altcuiva să facă asta. Dar îi fusese probabil jenă ca un valet sau o slujnică să participe la acest mic ges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acţia ei era un semn bun. Era dovada că se simţea mai bine decât dimineaţa. Lucrurile reveneau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n măsura în care viaţa cu Vicky putea fi denum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la o parte cuvertur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ul din el ştia că nu existase nici un mijloc de a evita confruntările recente. Unele bătălii sunt inevitabile, şi când se iscă, bărbatul n-are încotro şi trebu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ă nu acceptase pe deplin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independentă şi încăpăţânată care zburdase liberă prea mult timp. Inteligenţa, instinctele ei blânde şi dorinţa de a nu dăuna poziţiei în societate a mătuşii ei acţionaseră pentru a o ţine în frâu până la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ucas ştia că ea îl consideră ca pe o piedică în calea ei, ca pe unul care îi ameninţă independenţa. Era sfâşiată între sentimentele ei faţă de el şi furia de a fi fost atrasă în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aminti de toţi bărbaţii care se învârtiseră în jurul ei în Londra şi gemu. Era obişnuită să-i ţină pe bărbaţi în banca lor, să fie ea cea 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se, chiar dacă ea încă nu-şi dădea seama, că unul din lucrurile care o fascinaseră iniţial în privinţa lui, era însuşi faptul că nu avea certitudinea abilităţii ei de a-l controla. Era o femeie puternică căreia îi trebuia un bărbat înc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găsise, nu rezistase tentaţiei de a-l încerca. Lucas regreta că izbucnise acest conflict între ei, dar ştia că acum după ce câmpul de luptă fusese delimitat, nu mai putea ceda lăsând-o pe Victoria de capul ei. Viitorul ar fi devenit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himbase drastic pentru amândoi. Trebuia s-o facă să înţeleagă asta. Acum trebuiau să se gândească la generaţiile viitoare nu numai la vieţile lor. O moşie ca Stonevale trebuia păstrată bine pentru descendenţi. Era o investiţie pentru viitor, nu doar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escendenţi vor purta sângele Victoriei, ca şi pe al lui, îşi spuse Lucas. Avea şi ea acelaşi interes în moşia lui ca şi el. Niciunul din ei nu putea continua în maniera uşuratică în care se purtaseră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hiar că începea să gândească ca un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supuneau amândoi, prima generaţie de urmaşi era deja pe drum. Imaginea Victoriei rotujindu-se cu pruncul lui în pântec îi produse un fior puternic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cruntă din nou, gândindu-se la faptul că Victoria împinsese acel obiect greu în dreptul uşii. Nu-i putea permite să mai facă asta, acum că era însărcinată. Era a lui şi va avea grijă de ea, chit că ei î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trebuia să găsească un mijloc de a înfrânge încăpăţânarea ei. Lucas se gândi la cactuşii din grădina Lady-ei Nettleship şi zâmbi. Apoi se duse la garderob şi scoase o cămaşă şi 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văzu în clipa în care apăru în dreptul ferestrei ei, ca pe o siluetă masculină întunecată, periculoasă, pe fundalul cerului luminat de lună. Ăsta nu era un coşmar. Era Lucas. Îşi dădea acum seama că îl aşteptase. Era de neconceput ca un obiect mărunt, cum era masa de toaletă pusă în dreptul uşii de comunicaţie, să-l oprească. Se ridică în şezut şi îşi cuprinse genunchii cu braţele în timp ce silueta întunecată de afară deschise fereastra şi intră în cameră. Lucas era comple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ra masa de toaletă, remarcă Lucas calm, privind spre uşa de comunicaţie. N-ar trebui să muţi din loc obiecte grele ca acesta, draga mea. Data viitoare să ceri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ai fie o dată viitoare? întrebă ea moale conştientă de tensiun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el apropiindu-se până la marginea patului. Mă tem că suntem sortiţi să ne certăm uneori. Având în vedere firea ta nesăbuită şi felul meu de a fi, lamentabil de anost şi încuiat,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ă eşti anost şi încuiat, Lucas. Cred că termenii de „arogant” şi „dominator şi „încăpăţânat” ţi se potriv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o spun, dar şi asta începe să ţi se potriveas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prinse cu o mână de stâlpul patului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bine că n-ai părere atât d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dacă-ţi închipui măcar o clipă că poţi intra aici în mijlocul nopţii să-ţi revendici dreptul de soţ, te înşeli. Dacă încerci să te urci în pat, am să ţip de o să răsune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ai merge atât de departe încât să mă umileşti sau să te umileşti pe tine însăţi în faţa servitorilor, în orice caz din păcate mă judeci greşit, dacă îţi închipui că sunt atât de prost pentru a mă lupta cu temperamentul tău în maniera asta. Dar, în fond, ţi-am mai spus şi înainte că ai obiceiul de a mă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luă ochii de la ea privind înapoi peste umăr spre perdelele care fâlfâiau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e cheamă, doamnă. Şi tu ai răspuns întotdeauna chemărilor ei. Ai călărit vreodată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i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ălări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ruc, nu? încerci să mă dezarmezi, încerci să mă faci să uit de furia mea împotriva tira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umer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refuz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ăutăcios lu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dacă ar trebui, c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el prea bine, îşi spuse ea. Îşi muşcă buza, gânditoare. Acceptarea nu însemna capitularea. Ar fi fost doar o ocazie grozavă de noi aventuri. Călărind în lumina lunii. Suna minunat. În plus, deşi durerea de cap îi dispăruse de câteva ore, nu putu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agi o concluzie greşită dacă te însoţ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închipui că te-am iertat pentru modul cum m-a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rost să cred că mă poţi ierta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imaginezi că ăsta e un ge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cla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ai ezită câteva clipe apoi sări din pat şi se repezi spre dulapul ei pentru a căuta pantalonii pe care îi purtase la Londra în aventurile lor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orunci ea, începând să-şi scoată îmbrăcămint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văzut goală de multe ori. Se rezemă de stâlpul patului cu braţele încrucişate pe piept. Şi am fost curios să văd cum te îmbraci când îţi pui pantalon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uită la el şi îşi duse hainele spre colţul camerei unde se afla par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gentleman, Lucas, ameninţă ea când intră după paravan şi începu să se lupte c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 cu un gentleman, recunoaşt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urtând o eşarfă de culoarea chihlimbarului în jurul gâtului şi o pelerină cu glugă pe deasupra pantalonilor şi a cămăşii, Victoria aştepta lângă grajd cu o vipuşcă în mână privind spre Lucas care punea repede şaua pe iapa ei şi pe un Georg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 avea prilejul să repet asta, spuse Lucas, ajutând-o să urc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te răzgândeşti, spuse ea luând hăţurile, încântată de rara libertate de a călări bărbăteşte. Şi îmi placi mai mult când te porţi contrar raţiunii tale. Ha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trigă el în urma ei în timp ce sărea în şa. E miezul nopţii, Vicky. Ai grijă pe unde mergi. Ţ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vrea s-o luăm prin pădur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u fost luate toate capcanele pentru braconieri, spuse el. Aşa că vom ţ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imţea prea veselă pentru a mai argumenta. Simplul fapt că se afla călare în lumina lunii era deja o aventură. Îşi mână calul spre drumul principal iar George veni cu bunăvoinţă lângă ia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tăcerea, în timp ce îşi conduceau caii printre pomii care mărgineau drumul spre Stonevale. În cele din urmă Luc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vicarul să mai plantăm nişte pomi. Stejari sau ulmi. Lemnul este o investiţie excelentă pentru copiii sau nep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 vreau să vorbim despre investiţii de nici un fel în noaptea asta, spuse Victoria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viitor? Vrei să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trânseră mai tare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poate chiar în clipa asta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atât de nesuferit gândul ăsta? Sunt surprins Vicky. Nu eşti deloc laşă,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aici ca să discutăm despre urmaşul tău, milord? Pentru că dacă-i aşa, putem foarte bine să ne ş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atât de mult încât nu vrei să ai un copi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izbucni ea, simţindu-se presată. Nu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trem de uşurat 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 vorbim despre urmaşul tău în noaptea asta sau în oricare alta până nu lămurim divergenţe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divergenţe dintre noi sunt mândria şi teama ta de a nu-ţi pierde independenţa. Te-ai simţi mai bine dacă ţi-aş spune că nu numai tu ţi-ai pierdu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şti destul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 Vicky. Mi-am pierdut câtă libertate aveam în ziua în care am moştenit Stonevale. Sunt legat de acest pământ şi de responsabilitatea mea faţă de descendenţi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om care îşi îndeplineşte întotdeauna obligaţiile, indiferent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drumul dintre urechile calului ei, gândindu-se la proprii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Vicky, chiar dacă unele dintre responsabilităţi îţi displac. Dar vreau să-ţi aminteşti, chiar în toiul bătăliei noastre, că ceea ce fac, fac pentru că sunt convins că e bine pentru noi şi viitorul nostru. Nu-mi vine uşor să mă cert cu tine, spuse el şi zâmbi. Crede-mă, lupta cu tine necesită un efort mult prea mare din partea mea pentru a-mi risipi timpul şi energia în hărţuieli mărunte. Prefer să-ţi fac pe plac ori de câte or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pe plac? Crezi că-mi faci pe plac? Ai o părere mult prea bună despre acţiunile tal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semn spre peisajul nocturn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 draga mea. Care alt bărbat dintre cei pe care îi cunoşti s-ar da jos din patul lui cald la ora asta numai ca să-ţi facă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zâmbetul care îi stătea pe buze. Exista ceva în ieşirile astea noctume cu Lucas care avea un efect euforic asupra simţurilor ei. În clipa asta nu mai putea ţine supărarea care o măcina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ilord, nu sunt prea sigură care dintre bărbaţii pe care-i cunosc m-ar face să mă simt atât de bine. N-am avut ocazia să fac o cercetare serioasă. Poate dacă aş căuta, aş găsi unul sau doi bărbaţi nobili care să-mi satisfacă aceste mic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făcând o asemenea cercetare, o să am grijă să nu mai poţi sta călar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i se evapo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limitele mele, doamnă. Şi mă tem că va trebui să înveţi să le tol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o măsuţă de toaletă pe care pot s-o împing în faţa uşii în fiecare noapte, îl preven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ura care duce de la fereastra mea la a ta e destul de lată pentru a oferi o cale sigură, chiar şi în nopţile fără lună. Dar te avertizez, doamnă, dacă mă obligi s-o folosesc pe vreme rea nu-ţi garantez că voi fi într-o dispoziţie plăcută când ajung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vei veni la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asta, iubito. E la fel de sigur ca şi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scă o nouă privire cu coada ochiului şi văzu că Lucas o studia cu ochi în care se reflecta luna. Întreg corpul ei răspunse puterii irezistibile pe care el o avea asupra ei. Bărbatul o dorea şi nu făcea nici un efort s-o ascundă. Asta îi dădea sentimentul propriei ei puteri şi o făcea să i se învârtească mint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lul ei neche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lul şi întinse mâna pentru a-l opri şi pe al ei. Pornirea lui senzuală se transformă în alert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Victoria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em singuri aici, spuse el. Repede. Vino î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mai puse întrebări. Ascultătoare, îl urmă în pădurea de la marginea drumului. Stătură privind drumul luminat de lună, de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ne ascundem? întreb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nu poate exista decât o singură persoană care să bată drumuril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spuse Victoria simţind brusc că se sufocă. N-a părăsit deci ţinutul nostru. Lucas, sunt foarte emoţionată. N-am văzut niciodată un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care ar trebui să fii foarte fericită. Şi numai eu sunt de vină dacă ai să vezi u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uzi tropotul copitelor la oarecare distanţă. Un minut mai târziu, o siluetă întunecată, călare pe ceea ce părea un cal masiv de muncă, apăru la cotul drumului. Tâlharul purta o pelerină neagră ce părea cam zdrenţuită. O eşarfă îi ascundea partea de jo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se apropia, Victoria îl văzu dând pinteni nerăbdător în flancurile rotunjite ale calului. Vocea precipitată a călăreţului se auzi limpede pri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 mârţoagă afurisită, că n-avem timp de pierdut. Acuş apare poştalionul ăla. Mişcă, dar-ar dracii în burta ta ai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ontinuă să păşească solid pe drum când călăreţul îl trase într-o parte şi intră cu el în pădure pe partea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dădu seama că ea şi cu Lucas nu puteau ieşi din pădure până când tâlharul sau cine o fi el, nu pleca de acolo. Lângă ea i se păru că aude murmurul slab al înjurăturii lui Lucas. Dar înainte ca ea să-l poată întreba cum intenţionează să iasă din această situaţie, zdrăngănitul roţilor trăsurii sparse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or asista la un nou atac al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oştalionul, un vehicul vechi, solid, tras de un echipaj la fel de bătrân dădu curba şi se avântă spre ei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ieşi din pădure şi se postă în mijlocul drumului. Ţinea în mână un pisto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puternic.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coase un strigăt de surpriză şi imediat trase de hăţuri pentru a opri caii care mergeau în galo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vizitiul încurcat. Ce-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ărbate. Spune-le pasagerilor să-mi dea tot ce au că de nu, o să fie va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m permite ca asemenea lucruri să se petreacă pe moşia noastră. Rămâi pe loc, Vicky. Nu ieşi dintre copaci până nu te strig 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ţelese că Lucas voia să oprească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juţi deloc. Nu te mişca de aici. E un ordin,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e răspunsul, scoase un pistol din buzunar şi ieşi în drum în, spatele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cu joaca asta. Dă-mi pistolul băiete, înainte de a ră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cas avea tonul acela surprinzător de calm şi extrem de poruncitor pe care îl folosea rareori, dar întotdeauna cu mare efect. Era un ton care cerea supunere imediată. Victoria fu impresionată, cu toate că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se răsuc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ine naiba eşti tu? Asta-i trăsura mea. Du-te de-ţi caută alta. N-am nici un chef s-o împart cu d’al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ăiete. Pe mine nu mă interesează trăsura. Meseria mea e alta. Ei, şi-acum dă încoac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ne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âlharului tremura puţin acum – Cine eşti, dom’le? Că doar n-oi fi stafia aia dă zice ăştia că s-a’ntors. Nu s’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doar puţin tonul şi pistolul îi fu aruncat în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Acum să vedem ce-i cu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izitiul care fără îndoială avea impresia că are de-a face cu doi tâlhari nu cu unul, profită de ocazie, sări de pe capră şi fug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ă se auzi un ţipăt ascuţit când unul din pasageri se uită afară şi îl văzu pe vizitiu abandonând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esăriră violent la auzul ţipătului disperat şi ţâşniră înainte cu hăţurile atârnând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ercă zadarnic să prindă unul dintre cai când trăsura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âlharul profită de ocazie şi îşi înfipse puternic călcâiele în burta calului său voinic. Animalul se ridică speriat în sus apoi porni în galop mărunt în direcţia opusă celei în care plecas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ţipăt se auzi prin fereastra deschisă a trăsurii. Victoria îl văzu pe Lucas întorcându-şi calul pentru a urmări trăsura şi nu mai pierdu nici o clipă. Vehiculul era mult mai aproape de ea acum decât de Lucas iar tâlharul era clar pornit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repede iapa să ias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d eu, Lucas. Nu-l lăsa pe tâlhar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ă cu iapa pe lângă unul din caii trăsurii şi se aplecă să apuce hăţurile. Animalul încetini imediat ca şi cum s-ar fi simţit extrem de uşurat că este din nou sub control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i grijă, zbieră Lucas, dar era clar deja că trăsura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întoarse calul în cealaltă direcţie şi porni după greoiul cal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ângâie gâtul asudat al calului de la trăsură şi privi înapoi la timp pentru a vedea că nu va fi nici o întrecere între armăsarul lui Lucas şi calul tâlharului. Omul n-ave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ăţurile trăsurii şi îşi trase bine gluga pe cap astfel încât faţa îi era ascuns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strigă ea pentru vizitiul dispărut. Poţi să te întorci acum. Nu mai e nici un pericol,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ă, vârstnică, cu turban scoase capul pe fereast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şti femeie, nu? Ce naiba se întâmplă în lumea asta de umblă femeile îmbrăcate în pantaloni în toiul nopţii? Ar trebui să-ţi fie ruş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a, cu tonul ei cel mai sobru. Soţul meu are exact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unde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ătă din cap spre drumul pe care venea Lucas aducând cu ei tâlharul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doamnă. V-a prins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să fa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trase în trăsură şi vorbi cu însoţitoarea ei care părea să aibă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încetează odată cu zgomotul ăla infernal şi cheamă vizitiul. Cred c-a fugit în pădure. Nu mai poţi avea încredere în slujitorii tă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amnă, strigă vizitiul, ieşind repede din tufişuri. Aşteptam doar un prilej să-mi folosesc cuţitul. Se uită bănuitor spre Victoria care îi arunc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vrei să ne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pare ea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din nou capul pe fereastră şi se uită la vizitiu care prelua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îmbrăcată în pantaloni şi ar trebui să-i fie foarte ruşine de ea însăşi. Nu pot să-mi imaginez o femeie bine crescută umblând aşa, călare, în toiul nopţii. Dacă soţul ei ar avea minte, i-ar trage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propie trăgând prizonierul după el exact la timp pentru a auzi remarc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oamnă, că voi lua în considerare sf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oncentră imediat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ul ei, din câte înţeleg? Cum Dumnezeu o lăsaţi să umbl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şi eu ce pot şi vă asigur că nu e uşor. Dumneavoastră n-aţi păţit nimic amândou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oarte mult. Am întârziat într-o vizită la nişte prieteni. Greşeala asta n-am s-o mai fac. Ce aveţi de gând să faceţi cu el? întrebă ea cu capul spre tâlharul care stătea spăşit, purtând încă eşarfa pe faţă ca p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el, începu Lucas gânditor, cred c-ar trebui să-l predau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ncet de protest din partea tâlharului, dar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predat autorităţilor, spuse femeia repede. Şi după ce faceţi asta. Ar fi bine să vă ocupaţi puţin de soţia dumneavoastră. O femeie căreia i se permite să umble noaptea în pantaloni bărbăteşti sfârşeşte rău. Ascultaţi-mă pe mine. Acum, destul cu prostiile astea. La drum,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săltă pe capră şi smuci hăţurile. Trăsura porni şi curând dispăru din vedere la co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pe tâlhar. Nu era nevoie de cine ştie ce putere de deducţie pentru a observa că, cel puţin calul era de la vreo ferm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de meserie şi-ar cumpăra un cal mai iute. Cine eşti, băiete?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scâncet din partea tâlharului care aruncă o privire speriată spre Lucas ca şi cum ar fi aşteptat ajutor di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doamnei, spuse Luc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ridică mâna fără nici un chef şi îşi trase în jos eşarfa. Victoria văzu cu o tresărire că omul nu putea avea mai mult de cincisprezece ani, cel mult se uită întâi la Lucas apoi la Victoria cu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 insistă Lucas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ms. Billy S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lly, mă tem c-ai dat de dracu, spuse Lucas băgând pistolul la loc în buzunar. Contele de Stonevale nu acceptă ca tâlharii să opereze în 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asă vreun pic de ce-i place Înălţimii sale? izbucni Billy. Nu m-aş fi făcut tâlhar dacă ultimul conte nu ne-ar fi dat afară din casă pe mama, pe mine şi pe sora mea. Ce era să fac după ce tata s-a îmbolnăvit de fierbinţeală şi a murit? Locuiam cu mătuşa şi cu familia ei şi n-aveam nici destul loc, nici destulă mâncare. Să stau să mă uit cum mor femeile de foame? Nu, domnule. Am făcut ceea ce trebuia să fac. Am pus mâna pe pistolul pe care mi l-a lăsat ăl bătrâ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privi într-o tăcere calculată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Billy. În locul tău aş fi făcut probabi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l privi puţin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aceţi impresia unui domn cu stare. Sunteţi sigur c-aţi fi ieşit la drumul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Billy, bărbatul face ceea ce trebuie să facă. Admit asta, dar din câte am auzit lucrurile s-au schimbat în ultimul timp pe aici. A venit un nou conte la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u nimic mai breaz ca ultimu’, luaţi aminte. E-acelaş sânge. O să sugă şi ultima picătură dă sânge dă la d’alde noi. Maică-mea zice că ăştia dă veniră acu îs altfel, ş-am auzit şi ce zic ăi din sat dăspre strigoii ăia dă dau târcoale p-aici, da’io nu cred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Lucas scutură din cap şi el îl bătu uşo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i crezut că sunt o sta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aruncă o privir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uat pân surprindere. Nu ezixtă staf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ă la eşarfa de culoarea chihlimbarului de la gâtul Victoriei. Culoarea fusese clar vizibilă mai devreme în lumina felinarelor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lly. Dar nu despre asta discutam acum. În momentul ăsta avem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şterse nas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bineînţeles. Întrebarea e ce fac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mpuşcaţi cu afurisitul ăla de pisto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osibilitatea asta. Şi nu-i deloc un sfârşit neobişnuit pentru un tâlhar. Ce crez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Victoria încet, că Billy ar trebui să se prezinte la grajdul contelui de Stonevale mâine dimineaţă şi să-l informeze pe şeful grăjdarilor că a venit să se angajeze. Între timp cred că ar trebui să se ducă acasă şi s-o liniştească pe mama lui. Trebuie să fie foarte îngrijorată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dică privi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credeţi c-o să-mi dea mie o slujbă la cas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eu, Billy, spuse Lucas calm. Mâine te aşteaptă acolo o slujbă. Şi încă una mai bună ca asta. Nu va fi atât de palpitantă ca aceea de tâlhar, dar ai fost de acord că un bărbat face ceea ce are de făcut. O întreagă familie depinde de tine şi nu te poţi apuca de o profesie care să te ducă la spânzurătoare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il îl privi pe Lucas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la adăpostul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joc, Billy. Du-te acasă şi mâine dimineaţă prezintă-te la grajduri. Câştigul n-o să fie atât de mare cât acela pe care îl poţi obţine la drumul mare, dar va fi regulat. Şi asta-i trebuie familiei tale. Ce ai de pierdut? Dacă n-o să-ţi convină poţi să te întorci la ocup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uită la ea îndelung, încercând să vadă dincolo de glugă. În cele din urmă dădu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ălea două stafii, nu? Cavalerul de chihlimbar şi Doamna lui! Văd după eşarfă. E-adevărat ce zic ăi din sat. V-aţi întors după atâta timp să bântuiţi pă la Stonevale în miez d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cum, Billy. Am avut o noapte palpitantă cu toţii,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trebuie să-mi spuneţi de două ori. Nu-s obişnuit să stau de vorbă cu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trase de hăţurile calului său greoi şi îl făcu să pornească într-un trap care trebuie să-l fi zdruncinat din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după el până dispăru la cotul drumului. Apoi dădu gluga pe spate şi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milord, că mă distrez grozav ori de câte ori plecăm în aventu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ormă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clipă de plictis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urma sugestia doamnei din trăsură. Aş putea să te duc acasă şi să te bat pentru nesăbuinţa ta de a umbla noaptea în pantaloni bărbăteşti. Dar probabil că n-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probă Victoria vesel. În orice caz, aventura din noaptea asta a fost ideea ta, aşa că n-ar fi deloc corect să mă b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mă crezi un om corect, nu? Mă crezi arogant şi tiranic, şi total lipsit de inimă, ca să nu mai zic şi mărginit. Victoria îşi plecă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ctoria. E timpul să ne întoarcem acasă. În noaptea asta ţi-ai luat porţia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în direcţia din care veniseră mai devreme iar Victoria nu avu de ales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afla din nou în patul ei. Dar era departe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şi înălţă o pernă, încercând să-şi scoată din minte cuvintele lui Lucas: „Mă crezi arogant, tiranic şi complet lips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era, îşi spuse ea pentru a suta oară. Nu mai avea nevoie de nici o dovadă după confruntarea pe care o avuseseră în cursul zilei. Ştiuse că mai curând sau mai târziu, îşi va da arama pe faţă şi se va purta ca oricare din aşa-zişii gentlemani, după ce s-au însurat şi au pus mâna pe banii neve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tot atât de bine că oricare din aşa-zişii gentlemani pe care îi cunoştea, l-ar fi predat pe Billy autorităţilor şi ar fi avut grijă să fie spânzurat, fără nici o remuşcare. Dacă nu cumva l-ar fi împuşcat acolo pe drum, şi s-ar fi considera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momentul în care îşi dăduse seama că au de-a face cu un tânăr localnic, Victoria nu avusese nici o îndoială de modul în care va proceda Lucas. Ştiuse că nici nu-l va împuşca, nici nu-l va trimite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însă că Lucas nu era excesiv de arogant, tiranic şi samavolni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rtea cealaltă şi privi uşa de comunicaţie. Măsuţa de toaletă se afla încă în faţa ei. Lucas se dusese imediat în camera lui după ce o conduse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chipuise că va veni să se culce cu ea după aventura lor nocturnă. Faptul că n-o făcuse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mersese prea departe baricadând uşa. Probabil că dăduse o lovitură puternică mândriei lui cu mica ei sfidare. Era soţul ei, în fond. Avea anumi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ega nici faptul că în calitate de soţie avea şi ea anumi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fie ca doi parteneri egali în această căsătorie, exact cum fuseseră părtaşi în aventurile lor nocturne. Şi în plus, în acest moment dorea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bandonă încercarea inutilă de a adormi şi se dădu jos din pat. Cu cămaşa de noapte fluturând în jurul gleznelor se duse la măsuţa de toaletă care bloca uşa. Ascultă atentă să prindă unele sunete din camera alăturată care să indice că nici Lucas nu putea să doarmă,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a deschide uşa foarte încet şi de a vedea dacă doarme era irezistibil. Dar nu putea din cauza baricadei. Putea s-o împingă la loc în poziţia ei iniţială, dar făcând asta l-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reastră şi zâmbi. Dacă lordul Stonevale putea trece de la o cameră la alta mergând pe cornişă, put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o deschise şi privi în jos. De acolo pământul părea foarte departe iar cornişa care ducea la camera lui Lucas nu părea atât de lată cum crezuse ea. Şi totuşi Lucas fusese în stare să meargă pe ea, chiar şi cu piciorul 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nspiră adânc şi ieşi pe cornişă. Aerul rece trecu prin cămaşa ei subţire de muselină şi o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piatra rece, se apropie încet de fereastra lui. N-avea să fie atât de uşor pe cât crezuse ea. Descoperea acum cu groază că nu-i priau înălţimile. De fiecare dată când privea în jos, ameţea. La jumătatea drumului între cele două ferestre Victoria se opri complet. Îşi dădea seama că nu putea continua. Lucas îi lăsase impresia că mersul lui pe cornişă fusese ca o plimbare prin parc. Nu ştia cum reuşise el s-o facă, dar ea se văzu nevoită să-şi recuno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ncercă să se retragă îşi dădu seama că avea probleme serioase cu mâinile. Retragerea nu era deloc mai uşoară decât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Era surprinsă de inabilitatea ei de a se mişca. Tremurând de frig, lipită rigid de peretele de piatră, Victoria închise ochii şi încercă să se gândească. Nu putea rămâne aici toată noaptea. Deschise ochii şi observă că fereastra lui Lucas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Lucas,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şi inima i se strânse. Gândul că va trebui să strige în mod nedemn, după ajutor, până când vreunul din servitori o va auzi era prea groaznic pentru a fi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trigă că un pic mai tare de data asta. Lucas, eşti acolo? Să te ia naiba, Stonevale, tu eşti de vină. Scoală-te şi fă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Lucas, apărând brusc la fereastră, ar fi trebuit să-mi închipui c-ai să faci ceva de genul ăsta. Ce dracu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oar să mă plimb, bombăni ea. Dar se pare că am oarecari probleme cu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spuse ea privindu-l cum pune un picior gol peste pervaz şi iese pe cornişă. Doamne Sfinte, milord, eşti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ofensez sensibilitatea ta delicată. Ai prefera să mă întorc în cameră ş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faci asta. Ia-mă de pe cornişa asta îngrozitoare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la dispoziţia dumneavoastră, milady. Bucuros să vă ajut, milady. Nu ridicaţi vocea milady, altfel servitorii vor avea într-adevăr ce povest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elaxă puţin simţind degetele lui puternice apucând-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reuşit tu să vi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igură că n-am folosit calea asta pentru că-mi place să umblu pe acoperişuri. Am folosit-o pentru că ai pus blestemata aia de masă în dreptul uşii, îţi aminteşti? înţeleg că baricada e încă la locul ei şi de acee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xact asta-i situaţia, spuse ea, urmându-l recunoscătoare spre fereas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 în siguranţă în cameră. Scoase un suspin de uşurare şi îşi scutur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Lucas. Nu mă jenez să-ţi spun că mi-a fost cam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ă jenez să-ţi spun că am fost un pic îngrozit când te-am văzut acolo, spuse el prinzând-o cu mâinile de umăr şi strângând-o puternic. Sunt desigur, extrem de încântat de entuziasmul pe care îl arăţi pentru patul meu, dar data viitoare când vrei să vii, încearcă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am departe cu presupunere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spui că te aflai pe cornişa aia pentru că erai plictisită şi n-ai găsit nimic mai bun de făcut decât să te plimbi de la o fereastră la alta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Nu putea nega că încercase să ajung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achina, Lucas. E destul de umilito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vu un zâmbet leneş, plin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umilitor să recunoşti că îţi place ceea ce facem împreună în patul conjugal,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m fost furioasă pe tine toată ziua iar acum ai să tragi fără îndoială concluzia că sunt aici pentru că voiam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nu înseamnă că mi-am schimbat părerea în celelalte privinţe, iar tu desigur vei fi tentat să crezi c-am făcut-o. Sau şi mai rău, vei crede că mă poţi îmbuna întotdeauna luându-mă într-o aventură nocturnă. Dar să ştii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în toată povestea asta de care să-ţi fie ruşine, Vicky. Dar dacă crezi că ai să te simţi mai puţin umilită, promit să nu mă consider că prezenţa ta aici înseamnă că m-ai iertat. E bine aşa? Mâine ne putem întoarce la linia frontului pe care ai trasat-o azi, da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şti încorigibil. Ştii foarte bine că relaţiile noastre vor fi altele mâine dimineaţă. Cum aş putea să fiu rece cu tine mâine după ce ai făcut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ridicând-o în braţe şi aşezând-o pe pat.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pe sub gene în momentul în care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voi fi aceea care va solicita o slujbă la grajd în locul lui Billy Simms. În felul ăsta mi-aş suplimenta banii de cheltuială pe care nu vrei să mi-i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t viaţa pe cornişa aia doar pentru a continua disputa noastră, sau ai venit aici ca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elaxă şi îl cuprinse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ţi da ocazia să-ţi îndeplineşti datoria de soţ şi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cuprinse un sân iar gura îi cău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Victoria se mişcă somnoroasă în patul imens. Deschise ochii şi îl văzu pe Lucas la fereastră. Stătea cu un picior pest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masa aia de toaletă la o parte din uşă. Vrei să afle slujnica că ai fost obligată să te baricadezi în cameră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fi aten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noapte şi câteva clipe mai târziu Victoria auzi masa de toaletă împinsă la locul ei. Uşa de comunicaţie se deschise şi Lucas se întoarse în cameră scuturându-şi palmele de praf. Victoria se uită.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m făcut? spuse el, băgându-se în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rata cu atâta uşurinţă umblatul tău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vadă? în afară de tine, desigur, replică el, cu un zâmbet, aruncându-şi un picior peste ale ei. Iar tu eşti la fel de goal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ea. Lucas, am un lucr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ar fi acel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atentă o clipă, aleg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ispu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la micul dejun? Sunt epuizat. Călărie în miez de noapte, salvarea doamnelor de pe cornişa ferestrelor şi mutatul pieselor de mobilier grele îşi spun cuvântul la un bărbat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 şi pe urmă să încercăm să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spun că-mi pare rău, sau aproape, pentru majoritatea lucrurilor rele pe care ţi le-am spus în cursul discuţiei noastre despre bani, zise Victoria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joritatea lucrurilor? N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e. Pentru că nu cred că am greşit în întregime. Totuşi, n-ar fi trebuit să spun că eşti ca oricare alt soţ care a pus mâna pe banii nevesti-şi. Adevărul e că eşti altfel decât oricare alt bărbat din câţi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tinse pandantivul de chihlimbar di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oamnă eşti total diferită de oricare altă femeie pe care am cunoscut-o. De vreme ce ţi-ai cerut scuze pentru majoritatea lucrurilor rele pe care le-ai spus presupun că pot cel puţin să revoc ameninţarea de a te finanţa cu o sumă limitată, trime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ău, Lucas nu poţi să-ţi imaginezi ce arogant păreai când ai făcut ameninţarea ai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âse şi o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imaginezi cât de arogantă pari tu când mă pui să sar ziduri pentru a-ţi îndeplini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urmări linia pome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permanent la încercare, Vicky, mă zgândări veşnic să vezi până unde te las să ajungi până trag de hăţuri. Şi când ajung la limită şi refuz să-ţi fac pe plac într-un fel sau altul, te răzbuni acuzându-mă că sunt un mascul tipic, tiranic şi nedemn de încrederea ta, care nu vrea de la soţie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dădu seama că Lucas vorb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iubito. Şi pentru a fi perfect sincer, nu eşti numai tu de vină. Ai motive bune să fi prudentă în acordarea încrederii tale. Nu-mi place însă atunci când încerci să mă manev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u comportarea mea? Ca pe o încercare de a t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dul tău de a-ţi dovedi că nu eşti la mila mea, că poţi să mă controlezi pe mine şi deci şi situaţia în care te afli. E o reacţie perfect normală din partea ta, dar creează anumite mom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u ai încercat să mă manevrezi şi să mă domini de la început, spuse Victoria calmă. Mi-ai şi spus că faci asta în prima noapte în grădina mătuşii mele când ai zis că nu-ţi voi putea rezista pentru că tu îmi oferi ce nu mi-a oferit nic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rost. Mie nu-mi pare rău, spuse el, aplecându-i capul spre ea pentru a o săruta. Aş fi făcut orice ar fi fost nevoie pentru a te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scuturată de un mic fior. Lucas intenţionase să pună mâna pe o moştenitoare cu orice preţ. Nu fusese vorba de nici o iubire, cel puţin nu din partea lui. Fusese neîndurător încă de la început. Trebuia să nu uite asta, mai ales când era în braţele lui. Era foarte uşor să se prefacă în momente ca acestea că totul era bine între ei, că Lucas nu urmărea capitu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Rycott mi-a spus odată că oamenii slabi sunt mai utili unei femei decât cei puternici pentru că sunt mai uşor de controlat, şopti Victoria ating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cumpo. Sunt cu totul la mila ta. Un sclav total al dorinţelor tale rele, carnale. Cu cât mai util poate f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Trebuie să admit că nu eşti deloc scorţos când e vorba de acest aspect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desfăcu buzele şi îşi trecu limba pe marginea gurii lu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gemu şi se apucă să dovedească cât de doritor era să-şi servească stăpâna în acest domeniu al vieţ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trezi din nou cu puţin înainte de ivirea zorilor, conştientă că Lucas se zvârcolea în somn fără încetare; puse mâna pe rana urâtă de pe coapsa lui şi începu să maseze muşchiul încordat. Lucas se relaxă aproape imediat şi recăzu într-o stare de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el câteva minute, gândindu-se că nu mai fusese tulburată de coşmaruri din prima noapte la Stonevale. Dar uşoara senzaţie de nelinişte nu dispăruse complet. Nu putea scăpa total de senzaţia că, ceva întunecat şi ameninţător se aproba din ce în ce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mai aproape de trupul cald şi tare al lui Lucas iar el o încercui cu braţul. Victoria ridică mâna şi atinse uşor pandantivul de la gâtul ei, lucru pe care îl făcea deseori în ultimul timp. După o clipă adorm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eţi, doamnă, da’se zice c-au fost văzute iar stafiile alea azi-noapte. E de groază. Da’ nimeni de pe aici nu pare să se teamă de ele. Aşa-s ăştia de la ţară. Cam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termină de încheiat corsajul rochiei de muselină galbenă a Victoriei şi luă per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privi slujnic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valerul de chihlimbar şi Doamna 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el puţin aşa se vorb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şi unde anume au fost văzuţi? întrebă Victoria prudentă, exact când se deschise uşa de comunicaţie şi Lucas intră în cameră; se simţi uşurată văzând că e complet îmbrăcat şi chiar încântată că nu părea să-i pese prea mult de piciorul 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Înălţimea voastră, spuse Nan cu o reverenţă scurtă şi îşi văzu de treabă, periind părul scurt al Victoriei pentru a-l aranja după mod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Lucas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ochii Victoriei în oglindă şi zâmbi cu o satisfacţi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povestea, Nan. Unde au fost văzute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lujnice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nd pe unul din drumuri cât se poate de liniştiţi, dacă puteţi să vă imaginaţi. De ce ar umbla o pereche de stafii care se respectă, călare în miez de noapte, vă întreb? Poveşti născoc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probă Lucas cu ochii strălucind, continuând s-o privească pe Victoria prin oglindă. N-aş putea în ruptul capului să-mi imaginez de ce o pereche de stafii inteligente se plimbă călare la ora aia. Cine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vinţa asta, nu prea sunt sigură. Eu am auzit povestea de la una din fetele de la bucătărie care a auzit-o de la băiatul angajat la grajduri azi-dimineaţă. Lui nu ştiu cine 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născocit-o el, spuse Victoria. Acum gata, Nan,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lady, spuse ea cu o mică plecăciun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după ce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zece contra unu că Billy Simms a înflorit frumuşel poveste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Victoria râzând. Începe să devină o glumă imensă, n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fie atât de amuzant când cineva o să-şi dea seama că stafiile nu sunt decât noul conte de Stonevale şi aventuroasa lui contesă. Dar o să ne ocupăm de asta la momentul potrivit. Eşti gat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apetit grozav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murmură Lucas în timp ce-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ăcu un pas înainte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jută mai bine la pofta de mâncare decât puţină mişcare, nu? Ce planuri ai az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vicarul ca să discutăm unele idei de ale mele în legătură cu un nou sistem de irigaţi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mi petrec dimineaţa studiind dobânzile oferite de unele bănci pe care va trebui să le consult în cazul în care m-aş afla vreodată în situaţia de a mi se fixa o îndemnizaţie trime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şte-ţi energia, doamnă. Ziua în care am să te las să te duci la un bancher va fi aceea în care voi abandona lupta şi voi ridica steagul alb a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teresantă. Nu prea pot să mi te imaginez admiţând înfrângerea în nici un domeniu,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cunoşti mai bin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risori sosiră exact când micul dejun era pe sfârşite. Victoria recunoscu sigiliul mătuşii ei pe una din ele şi al Annabellei Lyndwood pe o a doua. O deschise întâi pe cea de la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itaţie grozavă ai stârnit! Toată lumea se distrează minunat discutând despre ceea ce a căpătat denumirea de „Cea mai mare poveste de dragoste a anului”. Fiica Lady-ei Hesterly a mers până acolo încât a propus ca Byron să scrie un poem pentru a sărbători evenimentul. Ideea asta desigur a făcut-o pe Caro Lamb să sară în sus de şapte coţi. Se ştie bine că nu-i place să fie trecută pe planul doi de cineva mult mai scandalos de romant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asta la o parte, toate celelalte poveşti pălesc în comparaţie cu bârfele despre căsătoria ta. Întoarce-te repede, Vicky. Te asigur că vei fi întâmpinată ca zeiţa dragostei din mitologie materializată direct dintr-o poveste clasică de amor. Şi trebuie să spun că viaţa a devenit destul de plicticoasă fără tine. Singurul lucru interesant este că am reuşit să-l convihg pe Bertie să refuze definitiv cercetarea vicontelui Barton. În prezent, stă bosumflat (Lordul Barton, nu Bertie) dar dă semne de revenire şi de concentrare a atenţiei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fecţiune,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arton, murmură Lucas. Respins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aprobă Victori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de la mătuşa ei şi parcurse repede rândurile apoi scoase o mică exclamaţie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privirea din ziarul care sosise odată c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mpături ziarul şi îl puse alături de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mătuşii tal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genul ăsta. Dezastrul ni s-a întâmplat nouă. O, Lucas, ce naiba ne facem? Cum ieşim din situaţia asta îngrozitoare? E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ş fi de mai mult folos dacă mi-ai da ceva detalii în plus referitor la acest dezastru oribil,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privirea cu sprâncenele puternic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muzant, Lucas. Mătuşa Cleo îmi scrie că Jessica Atherton a trecut pe la ea şi a sugerat că ar fi înţelept din partea noastră să ne facem apariţia la Londra înainte de terminarea sezonului. Lady Atherton a declarat foarte clar că va da o recepţie în on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veni gânditor.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S-ar putea să nu fie o idee rea. Va întări părerea că ne-am căsător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ă asculţi? Jessica Atherton şi nu altcineva este cea care vrea să dea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nimerită. Ştim amândoi că poziţia ei în societate 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tă, Victoria continu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Crezi sincer că i-aş permite Jessicăi Atherton să ne ajute de maniera asta? În ruptul capului. Nu vreau să fiu din nou îndatorată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ucas nu veni nici un sunet. În cele din urmă se auzi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rei cumva să zici că te simţi deja îndatorată pentru faptul că ne-a prezentat unul altuia şi astfel am ajuns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tachinările, Lucas. N-am deloc dispoziţia de aşa ceva. E groaznic. Ce naiba să-i spun mătuşii Cleo? Cum ieşim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spuse el ridicându-se în picioare, este să nu încercăm. Mătuşa ta are dreptate. Ar fi o mişcare înţeleaptă să apărem în sala de bal a unei gazde ca Jessica Atherton înainte de terminarea sezonului. Căsătoria noastră va primi astfel aproba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fuz absolut. Aceasta e o chestiune în care nici tu, nici mătuşa mea nu mă poate face să mă răzgândesc. M-am săturat până peste cap de Jessica Atherton şi de amabilul ei ajutor. Nu-mi pasă dacă n-o mai văd pe femeia asta toată viaţa. Nu merg la Londra dacă asta înseamnă să fiu obligată să merg la un bal dat în onoarea noastră de ea.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eni lângă ea, se aplecă şi îi sărută buclele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exagerată. Ideea asta ca Jessica să dea o recepţie în onoarea noastră mi se pare cât se poate d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erezonabil lucru din câte 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ai târziu după ce te calmezi. Acum trebuie să plec. E timpul să soseasc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convinsă, Lucas.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în urma lui în timp ce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potoli, luă cea de a treia scrisoare. O privi curioasă dar nu reuşi să recunoască scrisul sau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ă, o deschise. Un pamflet, o tăietură din ziar şi o mică notiţă căzură din plic pe masă. Notiţa era semnată cu un W şi extrem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nteresul dumneavoastră în probleme de cercetare intelectuală, materialul alăturat are să vă intrig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rţii nu rămân întotdeaun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groază, Victoria luă pamfletul şi citi titlul: „Privitor la anumite cercetări ciudate asupra folosirii electricităţii pentru a-i învia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ziar era o relatare amănunţită despre un sicriu care a fost deshumat, deschis şi găsit gol. Dispariţia mortului fusese atribuită unei bande de hoţi de cadavre care se ocupau de aprovizionarea de cadavre a şcolilor de medicină. Au existat însă şi unele speculaţii cum că un anumit grup de cercetători cumpăraseră cadavrul pentru experienţele lor cu electricitate. Autorităţile erau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Victoria simţi că leşină. Făcu un semn scurt din cap valetului, să-i mai toarne cafea şi aşteptă amorţită ca acesta să-i umple ceaşca. Licoarea neagră părea să se scurgă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pentru că nu avea încredere în degetele ei tremurătoare, apucă delicata ceaşcă de porţelan şi o bău aproape toată într-o singură înghiţitură. Senzaţia de ameţeal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nvinsă, că nu se va prăbuşi, Victoria se ridică în picioare, adună plicurile şi conţinutul lor şi u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simţea într-o dispoziţie excelentă în timp ce traversa holul în drum spre bibliotecă. Se uită în jur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vale arăta acum cu totul altfel decât atunci când îl moştenise el. Lemnăria îşi recăpătase luciul sub noile straturi de lac. Draperiile decolorate. Fuseseră reparate sau înlocuite. Vechile covoare fuseseră spălate pentru a pune în valoare desenele lor subtile, frumoase, iar ferestrele sclipeau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acum personalul complet şi fusese de acum stabilită o anumită rutină domestică. Valeţii purtau noile lor livrele cu mândrie evidentă iar mâncarea servită la mese era proaspătă şi bin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bibliotecii, se vedea progresul pe care îl făceau grădinarii sub îndrumările Victoriei. Mica seră pe care o comandase urma să fie gata în curând. Un transport de plante neobişnuite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tia că întregul progres făcut în casă şi în jurul ei era rezultatul direct al activităţii Victoriei. Doar banii ei n-ar fi fost de-ajuns pentru a realiza miracolul de a transforma Stonevale într-un cămin. Fusese nevoie de mâ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dusese ceva infinit mai valoros decât moştenirea ei în această căsătorie, recunoscu Lucas. Se adusese pe sine cu tot entuziasmul, inteligenţa şi generozitatea ei naturală. Personalul casei şi arendaşii o adorau. Sătenii erau mândri că Victoria găsea prăvăliile lor demne de ea. Faptul că notele de plată erau achitate prompt nu trecuse nici el neobservat. Calitatea mărfurilor din sat era dej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bine, îşi spuse Lucas în timp ce privea grădina prin fereastră. Avea aproape tot ceea ce-şi dorise la o soţie: o femeie inteligentă în timpul zilei şi o creatură pătimaşă, de foc şi spirit, în timpul nopţii. Ce-şi poate dori mai mul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dul adevăr era că simţea o ciudată insatisfacţie. Descoperise mai nou că mai erau câteva lucruri pe care le dorea de la Victoria. Tânjea după cuvintele dulci, tremurătoare, de iubire, pe care nu i le mai adresase din ziua căsătoriei lor. Şi mai voia încrederea e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merita nici iubirea, nici încrederea ei, dar în ultimul timp ajunsese să înţeleagă că nu va avea odihnă fără ele. Pe el nu-l interesa modul ei mercantil de a-şi privi soarta. Căsătoria asta nu era o simplă invenţie financiară pentru ea, ce Dumnezeu. N-o va mai lăsa mult timp s-o priv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bloul cu strelitzia reginae pe care îl adusese jos mai devreme şi îl pusese pe biroul lui. De fiecare dată când se uita la el îşi amintea de figura luminoasă a Victoriei din seara aceea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îndrăgostit de tin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exact când Lucas aranja poziţia tabloului ca să fie vizibil de pe scaunul din partea opusă biroului. Reverendul Worth fu introdus în cameră. Zâmbi spre gazda lui şi îi arătă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număr din „Revista de Agricultură”, anunţă el. M-am gândit că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ulţumesc.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uuu! Ce privelişte grozavă o să fie de la fereastra asta când Lady Stonevale va termina c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privi lucrările care se desfăşurau în timp ce îşi trăgea unul din scaunele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ste o femeie excepţională, domnule conte, dacă-mi daţi voie să spun. Un bărbat nu şi-ar putea găsi un aju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sigur, că sătenii au început s-o numească Doamn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ână ce arendaşii nu vor începe să-mi spună şi mie Cavalerul de Chihlimbar. N-aş vrea să creadă că sunt o stafie. Le-ar putea veni ideea să amâne plăţile până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spuse vicarul cu un mic surâs, că vă consideră un om în carne şi oase şi încă destul de solid. Categoric nu o stafie. Sunteţi un conducător înnăscut, Stonevale, după cum sunt sigur că ştiţi foarte bine. Şi tocmai asta le-a lipsit oamenilor şi moşiei atâta timp. Ceea ce î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şi ridică sprâncenel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prin sat că azi-noapte au fost văzuţi din nou Cavalerul de Chihlimbar şi Doam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tânăr din sat a declarat că i-ar fi văzut. Personal, mă întreb ce făcea acest tânăr în toiul nopţii acolo, deşi cred că aş putea ghici. În orice caz, se pare că întâlnirea lui cu cei doi l-au făcut pe tânăr să renunţe la o carieră extrem de periculoasă cum e aceea de tâlhar. Băiatul a preferat să-şi ia o slujbă la grajdurile dumneavoast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upaţie mult mai sigură, deşi mai puţin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vicarul zâmbind. Tânărul e în fond un băiat bun şi cum are sarcina de a-şi întreţine mama şi sora sunt foarte încântat că n-a fost împuşcat în drum, sau spânzurat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valerul a văzut deja prea mulţi tineri murind fără rost cred că până şi o stafie se satură de astfel de lucruri. Şi acum, domnule reverend, vreau să vă întreb ce progrese aţi mai făcut cu cartea despr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uită la el pătrunzător o clipă, apoi clipi şi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dumneavoastră că mă întrebaţi. Acum sunt la capitolul despr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tabloul de pe birou. Trebuie să spun că asta e o minunată imagine a florii Strelitzia reginae. Perfectă în toate detaliile. Şi pare vie. Magnifică lucrare. De unde o aveţi, dacă po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 încă mai sunt în căutarea cuiva care să-mi deseneze planşele color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aţi mai spus. Sunteţi în căutarea unui acuarelist priceput care să ştie şi cev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continuă să examineze tablo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 asta, ar fi perfect pentru mine. Îl cunoaşteţi cumva pe aces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as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Grozav. Aţi putea să-mi aranjaţi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e o femeie şi cred că vă pot aranj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extrem de recunoscător, spuse vicar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să aranjez s-o cunoaşteţi. Şi acum aş vrea să vă cer opinia despre un sistem de irigaţii pentru fermele d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tinse o hartă pe birou şi arătă spre o zonă d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reţi să faceţi ceva pentru a mări producţia în zonă, nu? Să vedem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aplecă asupra mesei pentru a examina harta,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sâcâi, dar aveţi idee cât de curând mă puteţi pune în legătură cu pi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romise Lucas.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ucas îşi conduse vizitatorul la uşă apoi se îndreptă spre scări ducând cu el preţiosul tablou cu Strelitzia reginae. Era încântat de sine. „Măgulit” ar fi fost cuvântul potrivit, recunoscu el când ajunse sus şi porni pe copidor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dar potrivit pentru o soţie care a adus mult mai mulţi bani decât soţul ei într-o căsătorie, nu era sarcina cea mai uşoară din lume. Nu se putea folosi de moştenirea ei pentru a-i cumpăra un colier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târnă tabloul la locul lui cu multă atenţie, se dădu înapoi pentru a-şi admira opera apoi se duse la uşa de comunicaţie şi bătu. Cum nu veni nici un răspuns, se încruntă şi bătu din nou. Era sigur că Griggs îi spusese că Victoria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de data asta nu primi nici un răspuns, învârti mânerul şi deschise uşa pentru a privi în cameră. O văzu imediat aşezată la fereastră cu cele trei scrisori sosite de dimineaţă pe mica măsuţă din lemn de trandafir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intrând întoarse capul spre el. Zâmbetul ei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cas, dar nu mă simt bine. Am urcat să stau puţi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u străbătut de o tensiune ciudată. Semăna cumva cu sentimentul pe care îl avea pe câmpul de luptă înainte de a se trage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eai bin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deschid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elax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supărată că trebuie să accepţi invitaţi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Atherton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se aşeză în faţa ei şi îşi întinse picioarele înainte, masându-şi absent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Vicky? Te-am văzut în diferite stări se spirit, dar niciodată aşa. Pe cuvântul meu, doamnă, că abia îmi trag sufletul încercând să ţin pas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în situaţia asta niciodată şi recunosc că nu ştiu cum s-o rezolv. Un lucru e sigur, însă: trebuie să fac ceva, altfel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ntrebă el, zâmbind. Poate că până la urmă ai rămas însărcinat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Lucas, o sarcină ar fi o problemă simplă în comparaţi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ai face mai bine să-mi spui ce te supă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coborî privirea spre hârtiile de pe măsuţă. Când o ridică din nou, ochii ei de chihlimbar aveau o intens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crezi că e posibil să reanimezi morţii prin intermediul maşin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nimezi morţii? Aiureli. Mă tem că ai făcut cam prea mult pe stafia în ultimul timp, Vicky. N-am auzit niciodată despre un caz real în care un astfel de experiment să f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cunoaştem toate experienţele care s-au făcut, nu? Oamenii se joacă acum cu electricitatea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ămas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un experiment reuşit de reanimare ar fi apărut în toate revistele ş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că cineva îl determină pe experimentator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epu să-şi dea seama cât era de speriată şi fu cuprins de o furie rece. Fără să mai pună întrebări întinse mâna şi luă hârtiile de pe măsuţă. Aruncă imediat scrisorile de la Annabella şi mătuşa Cleo. O privire asupra pamfletului şi a tăieturii din ziar fu suficientă pentru a-i arăta că tratau despre dispariţia cadavrelor şi despre încercările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nu văd nici o relatare despre încercări reuşite. De unde ai astea? întrebă el indicând pamfletul şi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trimise. Erau în cel de-al treilea plic pe care l-am deschis la micul dejun. Împreună cu asta, spuse ea înmânându-i no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recu peste ea rapid şi a trebuit să facă un efort pentru a-şi ţine furia sub control. „Doamnă, având în vedere interesul dumneavoastră pentru cercetări intelectuale materialul de faţă are să vă intereseze imens. Se pare că morţii nu rămân veşnic morţi. Semna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otiţa pe masă cu un mic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l-ar Dumnezeu d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 el, e acest W din nou, cel cu eşarfa şi cu tabachera, spuse Victoria încerc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cunoscu simptomele şocului şi ale fricii. Făcu un efort pentru a-şi păstra o voce calmă, cam aşa cum ar fi făcut dacă ar fi avut de-a face cu un tânăr soldat speriat în ajun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Vicky. Porcăria asta a ajuns prea departe. Am să iau măsuri să aflu cine e în spatele ei şi am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frumoas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în spatele ei: Samuel Whitlock. Omul care a ucis-o pe mama. S-a întors, Lucas. Nu ştiu cum, dar a înviat din morţi şi o să mă omoare sau mă va împinge spre moar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idică în picioare şi o trase în braţele lui. Victoria rămase la adăpostul pieptului său, tremurând. Deşi mâinile lui se mişcau blând, mângâietor, pe spatele ei zvelt, furia lui era atât de rece acum, încât i-ar fi îngheţat şi măduva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in corpul ei încetă în cele din urmă şi Victoria se desprinse încet din braţele lui, ducându-se să ia o batistă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rezi o prostuţă fără minte pentru că iau în serios astfel de lucruri ca reanimarea morţilor, şopti ea, stând cu spatele la el şi tampon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speriată şi că cineva şi-a propus să facă exact acest lucru, spuse Lucas, privind-o prin oglinda mesei de toaletă. Cine crezi c-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muel Whi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e Samuel Whitlock. Ăsta-i mort. Te-ai speriat atât de tare de semnătura aia încât nu mai gândeşt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replică ea răsucindu-se brusc spre el. Nu înţelegi, Lucas? Nu e mort. Fie că n-a murit în noaptea aia când a căzut pe scări, fie că a fost readus la viaţă de cineva cu o maşină electrică. Într-un fel sau altul a înviat şi acum mă urmăreşte. Whitlock e singurul om care ar putea avea un motiv să-şi ducă la îndeplinir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idică o întrebare interesantă. Care ar fi mai exact, motivul lu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toriei se umplură de o inf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 pot să-ţi spun. Dacă aş face-o, ai fi atât de dezgustat de mine încât n-ai mai suporta nici măcar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i însuşi, Lucas îşi simţi gura crispându-se într-un mic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netezit drumul spre marea revelaţie cu o astfel de remarcă, nu mai rămâne acum decât să-mi spui tot adevărul. Dacă nu, am să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îi cuprinse din nou în braţe tru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xistă prea puţine şanse să-mi spui ceva despre tine care să mă facă să nu mai suport nici măcar să te văd. Mă îndoiesc că mi-ai putea mărturisi ceva care să se compare cu iadul pe care l-am văzut eu pe câmpul de luptă. Spune-mi tot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cas, spuse ea cu o voce tragică. Dar să nu zic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al nemişcată, încordându-se pentru a întâmpina şocul şi dez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Samuel Whi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h, murmură Lucas. M-am cam gândit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dădu brusc capul pe spate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m păstrat bine secretul tot timpul ăsta. Nici măcar mătuşa m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Nu-i vorba de nimic concret. Doar câteva mici lucruri care m-au făcut oarecu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artea lui Whitlock aşa repede după moartea mamei tale, şi convingerea ta că el a ucis-o şi n-are să fie spânzurat. În plus, am avut ocazia să te cunosc destul de bine. Nu atât cât aş dori, recunosc, dar destul de bine pentru a deduce cu o anumită certitudine că n-ai lăsa uciderea mamei tale ne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după care Victoria spuse cu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tulburat de as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flectă l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tulbură este gândul riscurilor pe care trebuie că ţi le-ai asumat pentru a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rnit cu gândul de a-l ucide, să ştii. Tot ceea ce voiam de la el era o mărturisire. Recunosc însă că nu mi-a părut rău când am văzut că-i mort. De fapt, am simţit cea mai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nedelicat, dar ai văzut cu ochii tă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ascunse obrazul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i am fost cât pe-aci să mor şi eu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Eşti sigur că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pregătit să ascult toată ziua şi toată noaptea dacă e nevoie. O puse uşor pe scaunul ei şi se aşeză şi el vizavi. Vorbeşte, Vicky.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frământă batista în mâini, dar rămase cu ochi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tatăl meu vitreg era un mare băutor. Uneori devenea violent. Obiceiurile lui erau cunoscute aşa că m-am hotărât să mă folosesc de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e, spuse Lucas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mă puteam gândi la nimic altceva, înţelegi? Cunoşteam bine casa pentru că locuisem acolo câţiva ani înainte ca mama să mă trimită la mătuşa Cleo. Era o casă veche, imensă cu pasaje secrete şi coridoare lungi cu deschideri neaşteptate în anumite camere. M-am folosit de asta pentru a face pe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e staf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cas, nu e cazul să pari atât de fascinat de asta. În fond, e un lucru reprobabil,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mi se pare doar interesant. Ce e rău în asta? Oricum e mai puţin rău decât încercarea de a reanima cadavre. Te rog, continu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locuiesc o săptămână la nişte prieteni care stăteau într-o casă vecină. Toată lumea ştia că nu mă simt bine în prezenţa tatălui meu vitreg, iar aceşti oameni fuseseră prieteni cu mama mea aşa că mă simpatizau. În cursul acelei săptămâni, m-am furişat afară din casă de mai multe ori, în mijlocul nopţii şi m-am dus prin pădure spre casa tatălui meu vitreg. Purtam rochia de mireasă a mamei mele şi am început să fac pe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că în beţia lui va crede că vede duhul soţiei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crezut că avea un coşmar. Apoi a început să-mi vorbească. Era sinistru, Lucas. Mi-a poruncit să plec şi să-l las în pace. Apoi mi-a spus că de fapt, nici nu voise să se însoare, dar îi trebuiau bani, şi m-a întrebat de ce nu pot înţelege asta. M-a rugat să-l las în pace. În final, într-o noapte nervii i-au cedat complet. S-a luat după mine cu un cuţit spunând c-o să mă omoare din nou şi că de data asta va face trea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hise ochii o clipă, încercând să nu se gândească cât de aproape fusese 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produs accidentul c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geam de el pe coridor şi am luat-o pe scări în jos. El venea exact în urma mea, ţinând cuţitul în mâna ridicată şi urlând că mă va ucide. A călcat greşit pe o treaptă, mai sus de jumătatea scării, şi s-a rostogolit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murmură Lucas,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doi în toată casa. O pereche de bătrâni care locuiau undeva în fund, departe. Aveau obiceiul de a se retrage devreme şi a se feri din calea stăpânului până dimineaţa. Urletele pe care le-or fi auzit în noaptea aceea nu erau probabil ceva neobişnuit. Învăţaseră să-şi vadă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verificat să vezi dacă era cu adevă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tât de speriată încât am fugit. Probabil că n-a murit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tăieturile din ziar – Lucas, nu ştiu ce să mai cred. E posibil să fi înscenat înmormântarea pentru ca apoi să facă el pe staf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 tot acest timp da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scuns, probabil. Sau a aşteptat să vadă dacă te prezinţi autorităţilor ca s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Ştiu că era mort. Eu l-am uci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ucis tu, Vicky. Ai încercat într-un mod foarte inteligent să obţii de la el o confesiune şi ai obţinut-o. În cursul acestor acţiuni era cât pe-aci să fii tu ucisă: Asta-i tot, spuse Lucas ferm. În ceea ce priveşte moartea lui, urmează să vedem dacă a murit sau nu. Chestia asta cu pamfletul şi notiţa arată clar că există unele lucruri care trebuie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ine mi-a trimis notiţa, pamfletul şi tăietur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una dintre întrebările care trebuie să primească un răspuns cât mai urgent posibil. Mai există şi problema cu trăsura aia care era cât pe-aci să te calce şi banditul care m-a atacat pe mine în noaptea aceea când ai găsit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oate astea fac să mi se încâlcească mintea. Nu mai pot trăi aşa. Trebuie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Aşa cum am spus, există vreo câteva lucruri care trebuie lămurite rapid. Şi cred că cel mai bine ar fi să începem cu Londra pentru că de acolo a pornit totul. Acum avem un motiv excelent de a pleca acolo, spuse el cu un zâmbet, pe lângă invitaţia la balul Lady-ei Ather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şti de-a dreptul imposibil. Chiar şi într-un moment ca ăsta complotezi pentru a mă obliga să fac exact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e, draga mea. Sunt renumit în privinţa asta. Acum, deşi momentul e nepotrivit, am o mică surpriză pentru tine. E vorba de tabloul cu strelitzia reg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runcă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ar dori o jumătate de duzină de tablouri în acuarelă cu subiecte similare pentru cartea lui despre grădinil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uimire de pe faţa Victoriei îi produse o adânc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ucas primise oribila ei dezvăluire cu calmul cu care ar fi aflat că bucătarul prepară cina. Ce sperase ea? se întrebă Victoria câteva zile mai târziu în timp ce se afla cu Annabella şi mătuşa Cleo în prăvălia unei modis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ea măcar şi pentru o clipă că va reacţiona aşa cum ar reacţiona orice bărbat normal la asemenea dezvăluiri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ase un lucru despre Lucas până acum, era acela că soţul ei nu era deloc un om obişnuit. Era el uneori arogant, trufaş, încăpăţânat şi, da, un pic încuiat în anumite chestiuni, dar niciodat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întotdeauna grijă de ai lui. Devotamentul lui faţă de moşie şi de oamenii de pe ea o doved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tiind toate astea, nu se aşteptase la o reacţie atât de placidă şi pragmatică. Era un pic surprinsă de calma lui acceptare a trecutului ei oarecum sordid. Desigur, avea de-a face cu un om care o dusese odată la un tripou şi la un bordel, îşi spuse Victoria; un om care o ducea noapte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încântătoare mătasea asta, dragă? Şi este exact culoarea ta, spuse mătuşa Cleo arătând spre un cupon de mătase galbenă cum e chihlimbarul. Ar fi bună pentru o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ky, absolut perfectă pentru balul de la Jessica Atherton, declară Annabella. Trebuie să arăţi zdrobitor la acest eveniment măreţ şi mătuşa ta are dreptate. Este exact culoare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spuse Victoria întinzând mâna pentru a pipăi ţe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muselină, Vicky? întrebă mătuşa Cleo privind-o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trădui să fie mai atentă la lucrurile din jur. Muselina era de un galben profund. Îi plă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balul Lady-ei Atherton, insistă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o rochie de stradă garnisită cu vernil, nu? sugeră Victoria, nevrând să renunţe la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sta, o femeie mică, cu un puternic accent franţuzesc dădu din cap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rochie de bal din mătase şi o rochie de stradă din muselină galbenă, spuse Victoria hotărâtă. Acum, în privinţa rochiei, vreau să fie cât se poate de modern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bsolut devastatoare, declară Annabella. Ceva cam de genul acesteia, adăugă ea arătând spre o planşă pe care o observ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încântătoare, doamnă, o asigură mod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leo se încruntă când văzu planşa indicată de Annabella. Înfăţişa o femeie într-o rochie cu un decolte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Lucas o să-i placă, Vicky? Ai auzit ce a spus aseară la cină. A declarat clar că nu vrea ca tu să porţi o rochie cu un decolteu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pune mereu lucruri de genul ăsta, explică Victoria, dar nu ştie de fapt prea multe despre modă. Rochia asta e pentru serata de la Lady Atherton şi Annabella are dreptate, trebuie să fie cât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las pe tine să-i explici lui Lucas, spuse Cleo. E soţul tău,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icky l-a făcut deja să devină un soţ agreabil care să-i nu-i d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senin şi hotărî că nu era absolut necesar să admită că Lucas mai avea încă unele trăsături dure care necesitau multă şlefuială înainte ca el să devină un soţ perfec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foarte mulţumit de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Vicky, să ştii că eşti idolul nostru, spuse Annabella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exemplu extrem de periculos. Foarte bine, deci, să mergem. Mai avem şi alte trebur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Victoria le urma pe mătuşa ei şi pe Annabella pe Bond Street. Zona aceasta numai cu prăvălii era foarte aglomerată, ca de obicei. Trăsuri moderne, femei bine îmbrăcate şi tineri de bani gata îmbrăcaţi scandalos împânze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ătuşii Cleo aştepta la trotuar, dar când porniră spre ea, o altă trăsură se opri în spatele ei şi vizitiul sări jos pentru a ajuta la coborâre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ă coborî Isabel Rycott. Era îmbrăcată cu o rochie de un verde puternic care se potrivea cu ochii ei. O mică pălărie cu pană era aşezată ştrengăreşte pe părul ei negr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dy Nettleship.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rosti Cleo înclinând cap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radioasă, continuă Isabela cu zâmbetul ei misterios întorcându-se spre Victoria. Ce zarvă s-a produs când te-ai măritat cu contele de Stonevale! Foarte romantic, te asigur, deşi unii s-ar întreba ce ar fi spus părinţii tăi morţi despre o căsătorie atât d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mai sunt în viaţă, nu mai contează, nu? remar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uzisem că v-aţi întors în oraş. Lady Atherton dă o recepţie în onoarea 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Victoria. Sper că sunteţi sănătoasă, Lady Rycott, adăugă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dumneavoastră, Edgeworth? E şi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sabelei se restrân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m mai văzut pe Edgeworth în ultimul timp. Presupun că e bine. Spune-mi, Vicky, ne vedem diseară la F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fu acee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să trecem puţin pe acolo, deşi nu vom putea rămâne mult timp. Vicky şi Stonevale au venit doar pentru câteva zile şi au primit o mulţime de invitaţii. Ar fi fost imposibil să le acceptă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murmură Isabel. Acum că Lady Atherton a decretat că asta a fost căsătoria sezonului, multe amfitrioane sunt dornice să fie onorate de celebrul cuplu la serata lor. La revedere. Sper să vă revăd diseară, sau dacă nu, atunci la recepţia Lady-ei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uită după ea până când dispăru în prăvălia modistei apoi urcă în trăsură lângă Annabella şi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de groază, spuse ea. Nu-mi dau seama de ce, dar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sabel Rycott? Ştiu ce vrei să spui. Are ceva care te calcă pe nervi, aprobă An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bărbaţi, observă Cle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trâmbă şi privi din nou prăvălia modistei în timp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e spunea despre Edgewor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imul ei amant şi fără îndoială nu va fi nici ultimul, spuse Cleo. Are întotdeauna unul sau doi bărbaţ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ella încruntă sprâncene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ă nu l-am mai văzut pe Edgeworth în ultimul timp, nici cu Isabela, nic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bia aştepta să-i spună ast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ea să nu poată vorbi cu soţul ei până seara, când coborî gata de plecare. Era îmbrăcată cu multă atenţie pentru prima ei seară în Londra ca femeie măritată. Rochia de culoare galben cu crem cădea într-o linie suplă, graţioasă, până la glezne. Nu purta nici o bijuterie cu excepţia pandantivului de la gât şi un pieptene din cochilie de broască ţestoas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tătea în hol, aşteptând-o. Era îmbrăcat cu o eleganţă simplă, în negru cu alb. Părul lui negru lucea în lumina candelabrului. Victoria îl privi de la înălţimea treptei a treia şi se întrebă dacă Lucas o va iubi vreodată atât cât îl iubea ea. Probabil că maximum ce putea spera de la el era o anumită afecţiune, camaraderie şi protecţia pe care o oferea tuturor celor faţă de care se simţea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plânge, chiar dacă asta era tot ce obţinea de la el vreodată, se gândi Victoria. Era considerabil mai mult decât obţineau majoritatea femeilor de la bărbaţii lor, mai ales cele măritat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clină galant asupra mâinii ei în timp ce cobora ultimele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doamnă. Mă consider unul dintre cei mai norocoşi bărba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norocoas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dăm o reprezentaţie în faţa mulţimii? întrebă el sec conduc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pare, nu? Aş fi preferat să facem o plimbare călare în miez de noapt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prefer o seară relativ liniştită, strivit, înghesuit şi plictisit într-o serie de săli de bal supraîncălzite. Sună categoric mai liniştitor în comparaţie cu evenimentele neprevăzute pe care se pare că le întâlnim ori de câte ori mă târăşti afară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aruncă o privire dojenitoare în momentul în care el o ajută să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ucas, după cum te plângi tu, cineva ar crede că nu-ţi plac deloc aventurile noastre nocturne. Dar să lăsăm asta acum. Aştept de dimineaţă o ocazie să vorbesc cu tine despr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Lucas,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Isabel Rycott pe Bond Street şi mi-a spus că nu mai e cu el. De fapt, am impresia, după cele spuse de Annabella şi mătuşa mea, că n-a mai fost văzut în cercuril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suferit pierderi mari la mesele de joc, spuse Lucas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u ai sugerat o dată sau de două ori că ar putea fi implicat în accidentul de trăsură sau în atacul asupra ta. Te-ai mai gândit dacă nu cumva putea să fie el cel care mi-a trimis pamfletul şi tăietur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ăspunse Lucas privind atent strada prin fereastra trăsurii. Nu mă îndoiesc nici o clipă că ar fi vreun pic afectat dacă aş avea un accident nefericit. Dar nu văd de ce te-ar sâcâi pe tine. Doar dacă nu pregăteşte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cerut nimeni bani până acum, sp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cum am spus, n-are nici o logică. Până acum cel puţin. Oricum, am să încep cercetările cu Edgeworth. E şi asta o p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ăm un detectiv? întrebă Victoria, încântată de această perspectivă. Cel pe care l-am folosit eu ca să strângă informaţii despre Lord Barton a fo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ngajez un detectiv, dacă pot să ev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ivi riscul de a stârni întrebări neplăcute despre moartea tatălui tău vitreg, care la rândul lor ar putea duce la întrebări neplăcu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se trase înapoi la locul ei – Da, înţeleg. Eşti foarte isteţ, Lucas. Întotdeauna antic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procedezi ca să-l găseşti p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cu mici întrebări la clubul meu. Cineva trebuie să ştie ceva despre un om care joacă atât de mult ca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robi. Pentru că asta înseamnă că te vei duce drept acasă, la culcare, după ce terminăm cu se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se întunecară –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da, doamnă. Nu te pot strecura în cluburile mele. Ştii bine asta. Şi cum nu vreau să umbli toată noaptea fără mine, nu ne rămâne altă alegere decât să te duci frumuşel acasă şi să te ba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umbli după informaţii? întrebă Victoria furioasă. Nu-i cinsti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cinstit sau necinstit. E o problemă de siguranţă. Nu vreau să mai risc trăsuri, bandiţi, sau stafii care lasă în urmă obiecte însemnate cu u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as, am să rămân cu Annabella sau mătuşa Cleo. N-am să fiu singură, insis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Vicky. Nu se poate pretinde Annabellei sau mătuşii Cleo să fie în gardă contra trăsurilor, sau tâlharilor, mai ales că nu ştiu că trebuie să se păzească de asemenea lucruri. Nu vreau să am certitudinea că eşti acasă în siguranţă în timp ce eu umblam pe la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Victoriei explodă în faţa cal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ţine departe de această investigaţie. N-am să accept. Ne-am înţeles că principalul motiv al venirii noastre la Londra este să ne ocupăm de această afacere. E problema mea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ţin deloc deoparte. Vreau doar să mă asigur că ştiu exact unde eşti în timpul cât eu nu pot fi cu tine. Pericolul e aici în Londra, Vicky. Toate incidentele s-au produs aici. Deci, cât timp suntem în oraş, vreau să fii ori sub observaţia mea directă, ori încuiată în cameră, declară Lucas pe un ton la fel de ferm ca şi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rebuie să-ţi spun că, în timp ce în anumite privinţe eşti un soţ tolerant, nu-mi place deloc atunci când ai atitudinea unui ofiţer superior şi începi să-mi dai ordine. Nu sunt sub comanda ta. Sunt partenera ta, ai uitat? E afacere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şti soţia mea şi ca soţ am anumite responsabilităţi în privinţa ta. Regret dacă te ofensez uneori cu ordinele mele. Mă tem că vechile obiceiuri sunt greu d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aruncă o privi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vechile tale obiceiuri militare. Nu-i decât o scuză, milord, şi tu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a să fiu perfect sincer, Vicky, trebuie să admit că există cazuri când numai un ordin direct are efect asupra ta. Ăsta-i unul dintre ele. Şi acum nu mă mai privi ca şi cum ai vrea să mă strângi de gât şi încearcă să pari o soţie iubitoare. Cred c-am ajuns la Fox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e previn că nu voi tolera să fiu tratată ca un copil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is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fereastră întrucât trăsur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jutat-o pe Lady Foxton să adune o mulţime de lume în seara asta. Ne va fi fără îndoială recunoscătoare. Eşti ga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ucas, n-ai să scapi aşa uşo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coboară din trăsură şi îi întinde mân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mă poţi seduce oricând pofteşti nu înseamnă că am devenit o femeie slabă şi toantă pe care s-o comanzi aşa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strânse puternic de degete şi privirea i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m auzit bine. N-ai vrea să repeţ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Ah, iată-i pe Annabella şi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trăgându-l pe Lucas după ea, în mulţimea de invitaţi adunaţi pe treptele de la intrarea casei lordului F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l soţiei lui era, ca întotdeauna, devastator. Lucas zâmbi mohorât în sinea lui în momentul în care coborî din trăsură în faţa unuia din cluburile lui. Recunoaşterea ei că Lucas avea puterea de a o seduce când voia fusese de ajuns pentru a-l face să dorească s-o ducă înapoi acasă,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usese obligat s-o conducă în sala de bal unde trebuise să-şi piardă timpul îndepărtând pe vechii ei admiratori. Fiecare dintre ei se simţise obligat să-şi mărturisească durerea că acceptase să se mărite cu altul. Victoria se amuzase imens şi flirtase atât de scandalos încât Lucas se hotărî să-i ceară o răsplată când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ăsplată va fi aceea era o problemă asupra căreia intenţiona să se gândească serios. Până atunci însă existau alte lucruri care aveau nevoie de întreaga lu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văzu Lucas când intră în club fu Ferdie Merivale. Tânărul îl întâmpin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căsătorie, Stonevale. N-aş putea spune că am fost prea surprins. Îţi urez fericire şi toate cele bune. Eşti un om norocos. Încântătoare femeie, nou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ivale, spuse Lucas turnându-şi un pahar de C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facem o partidă? întrebă Me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 tem că zilele mele de jucător sunt de domeniul trecutului. Acum sunt om însurat, nu mai pot pierde nopţil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va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dy Stonevale ar avea câte ceva de spus în privin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mele nu-i lipsesc cuvintele, aprobă Lucas.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Ţi-ai petrecut ultimele săptămâni la ţară, nu? Ei bine, de vreme ce ai avut acea mică altercaţie cu Edgeworth înainte de a pleca din oraş, poate te-ar interesa să ştii că apare rareori prin cluburi de la un timp. A fost obligat să se retragă din ă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t închipui pe Edgeworth renunţând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a renunţat. Se spune că îşi continuă meteahna în locuri ceva mai puţin respectabile. Am auzit c-a fost văzut în tripoul ăla de unde m-ai scos pe mine – Porcul Verde. O speluncă ordinară. Dar i se potriveş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simte acolo ca acasă, apro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lte două ore Lucas reuşi să ajungă la Porcul Verde. Nu se schimbase nimic din noaptea în care fusese, acolo cu Victoria. Era aceeaşi încăpere zgomotoasă, îmbâcsită cum fusese atunci când în mod intenţionat o alesese pentru a-i dovedi Victoriei că n-avea ce căuta în tripouri. Dar lecţia nu servise la nimic, îşi spuse el, cu un zâmbet fugar. Victoria se distrase grozav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tătea la o masă de joc cu un grup de tineri bine îmbrăcaţi care arătau clar că erau băuţi. Aparent păreau să-şi fi pus în minte să petreacă o noapte savurând scursorile societăţii. Lucas luă o halbă de bere de la o chelneriţă şi se apropie de grupul jucătoril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alm, vă cer permisiunea să schimb două vorbe în particular cu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nerii filfizoni ridică privir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tocmai începeam o partidă serioasă. N-ai nici un drept să te bagi peste no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ânăr însă se ridicase deja în picioare cu ochii dilat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onevale. Nu-i nici o grabă. Cred că putem aştepta cu jocul nostru. Poate între timp ne revine şi nou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privi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poate să-ţi revină norocul e să te muţi la altă masă. Cât timp vei juca cu Edgeworth vei continua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am câştigat câteva sute de lire acum ceva mai mult de o oră, declară prim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u cât eşti acum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Faci cum doreşti. Te asigur că nu mă interesează deloc pierderile tale. Şi acu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 mormăi al doilea, trăgându-şi prietenul de la masă. Nu e bine să te iei la harţă cu Stonevale. Crede-mă pe cuvânt. Un prieten al meu a luptat sub comanda lui în Peninsulă. Mi-a spus că şt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uită după cei doi tineri până dispărură, apoi se întoarse cu faţa l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să-mi sperii porumbeii înainte de a-i fi jumulit bine, Stonevale. Numai pentru că ai avut norocul să te însori cu o fată cu bani, nu înseamnă că noi ceilalţi nu trebuie să continuăm a ne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ei găsi altă sursă de venituri până la ziuă. Ai fost întotdeauna maestru în a-i uşura pe naivi de ceea ce au prin buzunare. Spune-mi, Edgeworth, e mai interesant să-i înşeli pe tinerii prostuţi care au băut un pahar în plus, decât să furi de la tinerii morţi sau care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răsfiră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văzut în ziua aceea. Am bănuit eu la momentul respectiv. Trebuia să-ţi iau gâtul cât am avut ocazia şi să mă asigur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am crezut că vei supravieţui până la asfinţit cu gaura aia în picior. Cine ar fi ghicit c-o să scapi? Se pare că ai într-adevăr un noroc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recent să-mi schimbe norocul. M-am hotărât să vorbesc cu tine pentru a vedea dacă ai idee cine ar dor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zâmbi cu ochii licărind în spatele pleoapelor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pierdut o mare sumă de bani din cauza ta, cândva în trecu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te includ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pu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obligi să te ucid până la urmă,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ă n-am nici o intenţie de a-ţi da ocazia să mă provoci la duel. Cum percepi mai exact această schimbare a norocului? Mie mi se pare că te-ai descurcat b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vreo două incidente minore. Nu-i nevoie să-ţi dau detalii. Cu cât ştii mai puţin, cu atât mai bine. Dacă totuşi ai cunoştinţă despre ele, ar fi bine să ai grijă ca totul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ăsa mie ce ţi se întâmplă ţie? Mi-ai produs destule neplăceri,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un problema în felul următor: dacă se mai întâmplă vreun incident, de orice natură, pe care eu, să zicem, îl consider deranjant, voi veni să te caut şi vom discuta lucrurile mai profund. Probabil la Clery Field,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dgeworth rămase ţeapănă p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instit dacă nu sunt eu autorul acestor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puţine lucruri în viaţă sunt cinstite, nu? Am înţeles asta definitiv în ziua în care te-am văzut umblând printre morţi şi răniţi şi luând tot ce găseai prin buzun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sculă în picioare şi plecă de la masă fără să mai arunce nici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ătea la fereastră îmbrăcată în cămaşă de noapte când auzi uşa de comunicaţie deschizându-se în spatele ei. Se întoarse brusc şi îl văzu pe Lucas. Se schimbase şi acum purta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lavă Domnului. Am fos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l în picioarele goale şi i se arunc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clătină puţin datorită piciorului său bolnav care cedă în momentul impactului, dar îşi reveni imediat. Braţele lui o cuprinse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fel încât să fii cât mai des îngrijorată, dacă îmi faci aşa o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necăji, spuse ea ridicând capul de pe umărul lui încruntându-se cu severitate. Unde ai fost? Ce-ai făcut? Ai afl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nse cu mâna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rând, iubito. Am avut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i trebuie să-ţi spun Lucas că n-am să-ţi permit să-mi mai porunceşti să stau acasă în timp ce tu baţi drumurile după informaţii. Nu suport să stau acasă şi să aştept. Şi acum, spune-mi ce-ai făcut? L-ai găsit p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dădu drumul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eşi nu ştiu la ce mi-a folosit. Nu sunt sigur că ştie ceva despre problema noastră. Dar are totuşi unele motive să-mi creez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repede din cap şi se aşeză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mai mult sau mai puţin vinovat de faptul că nu mai este primit în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fre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vestea e cev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am făcut afurisita asta de rană la picior. Edgeworth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luptat şi e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Lucas. A preferat să privească lupt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ţel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frică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Nu-i el nici primul, nici ultimul. Cine ştie? Dacă toţi ar sta şi s-ar împuşca unii pe alţii până la ultimul, poate am avea mai puţin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l condamni pentru laş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Laşitatea în luptă poate să nu fie o calitate demnă de admi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înţeleg, continuă el aruncându-i o privire rece. Şi pot s-o iert. Frica nu e uşor de învins iar războiul e un mod remarcabil de inteligent de a rezolva unele probleme. Dacă nu altceva, măcar atât am învăţat şi eu din cariera mea de militar. Ideea că un om fuge de pe câmpul de luptă nu e atât de greu de acceptat. Aproape că ţi se pare logică,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reveni din şocul ei iniţial şi reflectă mai adânc asupr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să nu dezvălui niciodată prietenilor tăi de la club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cretin. Discut lucrurile astea doar cu tine, Vicky. Eşti singura persoană din câte cunosc faţă de care pot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zâmbi, simţind o căldură dulce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drăguţ lucru pe care mi l-ai spus vreodată. Sunt foarte fericită că mă consideri astfel, pentru că am descoperit că şi eu simt acelaşi lucru faţă de tine. Ţi-am dezvăluit lucruri pe care nu le-am spus niciodată mătuşii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ce părere ai despre laşitate, ştiu că tu n-ai fi în stare să te porţi ca un laş. Edgeworth ştie şi el asta, fără îndoială. De aceea îţi poartă ranchiună? Pentru că l-ai văzut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arte. Am văzut însă ce a făcut după bătălie. S-a plimbat printre morţi şi i-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străbătută de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zaci printre răniţi?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ăcut nimic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ipuit că n-am să mai trăiesc mult şi era destul de ocupat cu strângerea bijuteriilor, ceasurilor şi a altor suvenire, explic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ări în picioare şi începu să se plimbe prin cameră. Nu fusese niciodată atât de zgudu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mpuşc când dau cu ochii de el. Jur. Cum poate fi atât de josnic? Cum se poate comporta atât de nedemn? Să te lase să zaci acolo! E absolu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în ziua aceea a atins culmea josniciei. Şi nici de atunci nu s-a comportat mai onorabil, spuse Luca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Mă întreb dacă Isabel Rycott a aflat de obiceiul lui de a trişa la cărţi. Poate că de aceea a renunţat la el. Îi plac oamenii slabi, dar are şi ea limite privind gradul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oarse şi o porni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în spatele acestor incidente se află Edgeworth? Că are un dinte împotriva ta pentru că ştii adevăr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pot scăpa de senzaţia că ştia mai multe decât voia să spună în seara asta. L-am avertizat că dacă se mai întâmplă ceva, pe el am să-l trag la răspunder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ută la sută convins că el e autorul acestor incide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vestea e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nele din ele, ţinta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Edgeworth să te fi ales pe tine drept ţintă pentru că ştia că asta mă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frustrată. N-am realizat nimic gă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Dacă nu se mai produc alte incidente, voi putea crede că l-am prevenit pe ci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 încruntând sprâncenele gânditoare. Dar dacă incidentele continuă, va trebui totuşi să admitem că tatăl meu vitreg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rezultat însă, eu personal am sentimentul că am făcut un progres uriaş într-o altă privinţă, în seara asta, continuă Luc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recunoaşterea ta că am puterea de a te seduce oricând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ângele urcând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idică în picioare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 Un lucru mărunt pentru tine, probabil, dar de importanţă majoră pentru mine. Îmi dai mari speranţe. Nu-i departe ziua când vei face ultimul pas şi vei recunoaşte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 trebui să amplifici prea mult cele spuse de mine când am coborât din trăsură. Eram foarte supărată pe tine în momentul acela şi am vorbit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etragi acele cuvinte? Acum nu le mai poţi nega. N-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emu şi ma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prea multe din cuvintele alea. Ai să le interpretezi ca pe o formă de capitulare. Sunt sigură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atât de rea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apoi şi se pomeni lipită de perete. Ochii ei se dilatară când îl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ea cu ochi arzători în timp ce se apropia. Foarte calculat o imobiliza punându-şi palmele pe perete de fiecare parte a capului ei. Gura lui se afla la câţiva centimetri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bilă, hai? Foarte bine, doamnă. De ce n-am numi-o un pas către un armistiţiu negociat şi nu o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mai îndrăzn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un pas către un armistiţiu negociat, va trebui ca amândoi să cedăm în mod egal, milord. Va trebui să recunoşti că şi eu am aceeaşi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atinse colţul guri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şi eu te pot seduce oricând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seduce chiar şi printr-o simplă traversare a camerei sau servindu-mă cu o ceaşcă de ceai. De fiecare dată când mă uit la strelitzia reginae, sunt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âmbi uşor – E şi ăsta vreun exemplu de abilitate strategic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răspunse. Gura lui se lipi de gura ei fierbinte, excitantă, ameţitoare. Victoria îi încolăci gâtul cu braţele îmbătându-se cu căldura şi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lunecă o mână în jos pe coapsa ei şi ridică marginea cămăşii ei de noapte pân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picioare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emu uşor şi tremurând de plăcere, făcu ceea ce i se ceruse. Mâna lui lunecă între pul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aşa. Asta-i ceea ce vreau de la tine – Spune-i armistiţiu, spune-i capitulare,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găţă de el în momentul în care limba lui îi pătrunse în gură exact cum degetul îi pătrunse între pulpe. Lucas începu să le mişte pe amândouă în acelaşi ritm. Victoria simţea că i se înmoaie picioarele. Avu exact atâta putere pentru a-i desface halatul. Îi găsi bărbăţia tare, grea de excitare, şi o înconjură cu degetele, strâng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apoi spre pat şi o trânti peste el. Apoi se aplecă asupra ei sărutându-i sânii, pântecul moale şi pielea mătăsoasă a pulpelor. Brusc săruturile lui deveniră mai intime. Victoria gâfâi întâi şocată şi apoi mirată când îi simţi gura apăsată pe cea mai secretă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 scandalos. Doar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ânseră în părul lui negru şi tot corpul i se încord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culmea plăcerii năucitoare când îl simţi lunecând în sus de-a lungul trupului ei şi pătrunzând adânc, greu, în corpul ei. Îşi înfipse dinţii în umărul lui şi îl strânse ca şi cum n-ar fi vrut să-i mai dea drumul niciodată în timp ce strigătul lui răguşit, victorios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tu şi cu Lucas aţi reuşit să vă strecuraţi prin scandalul produs de căsătoria voastră destul de bine, zise mătuşa Cleo ridicând stropitoarea pentru a ajunge la o fucsia care atârna de o grindă. Aţi avut mare succes la Foxtom aseară. E clar că nici nu aveţi nevoie de încuviinţarea publică a Jessicăi Altherton. Elita a decretat că sunteţi cuplul ei favorit iar sezonul sper se va termina înainte ca voi să aveţi timp să distrugeţi acest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Victoria zâmbind. Cred că şi Lucas are acelaşi sentiment. Voi amândoi ar trebui să vă întâlniţi şi să vă exprimaţi îngrijorarea faţă de compo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fără îndoială multe de discu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 zâmbi – l-am spus eu odată că e greu să se plictisească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a mea, nu Lucas şi cu mine sunt cei care au reuşit să iasă cu bine dintr-un potenţial scandal, mătuşă Cleo. Tu eşti aceea care a reuşit. Cu puţin ajutor din partea Jessicăi Atherton, desigur, adăugă ea cu o sinceritate plină de regrete în timp ce privea planşa pe jumătate terminată a unui cactus. Era o adevărată pacoste pictatul ăsta al unui cactus cu mulţimea lui de ţepi mărunţi. O operaţie extrem de mig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se mută la ghiveciul următor dar privi faţa Victoriei cu och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îngrijorată la început când Lucas te-a dus în Yorkshire. Îmi venea s-o sugrum pe Jessica Atherton pentru vizita ei din dimineaţa căsătoriei şi zarva pe care a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acelaşi lucru. Şi Lucas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Sunt sigură că ar fi reuşit fără amestecul ei. Întreaga situaţie era pe marginea dezastrului, dar mi-am spus că nu există decât un singur bărbat printre cunoscuţii tăi care să poată rezolva această încurcătură şi acela era cu tine. Când am primit prima ta scrisoare în care îmi cereai plante pentru grădina lui, mi-am dat seama că greul trecuse, explic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ajuns la un fel de înţelegere c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ridică repede capul. Ochii ei luc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Aşa o numeşti tu? Ar trebui să te vezi când eşti în prezenţa lui, draga mea. Practic străluceşti. Sper că nu-ţi mai e teamă că vei avea soart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mesteca atentă galbenul cu puţin albastru pentru a obţine exact nuanţa de verd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i Samuel Whit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ici eu nu zic asta. După cum nici tu nu eşti deloc la fel cu mama ta, sărmana Caroline, odihnească-se în pace. L-a iubit într-adevăr pe tatăl tău, să ştii. Dacă n-ar fi murit, lucrurile ar fi fost cu totul altfel. Mama ta n-ar fi căzut în mrejele unui Whitlock. Dar era atât de însetată de dragoste după moartea tatălui tău încât a picat imediat în plasa iluziilor oferite de Whi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un lucru periculos. Cam aşa cum este electricitatea, cred. E mai bine să formezi o relaţie solidă, lucrativă cu un bărbat. Asta e ceea ce fac eu acum cu Lucas. Şi lucrurile se desfăşo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ormezi cu Lucas un parteneriat c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având în vedere împrejurările în care ne-am căsătorit. Nu se poate nega că moşia Stonevale însăşi e o investiţie excelentă. E un păm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 părea uimită – De-a dreptul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merge bine, în cea mai mare parte, deşi Lucas are obiceiul lamentabil de a da ordine când nu reuşeşte cu argumen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cky, e foarte interesant ce-mi spui. Se împacă Stonevale cu ideea asta de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 Întâmpin însă şi unele dificultăţi în anumi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eo se deschise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În c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încă foarte mult să creadă că sunt îndrăgostită de el şi nu pierde nici o ocazie să mă facă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puse stropitoarea jos cu un mic zgomot şi îşi privi fix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drăgostită de el? Vicky, eu am presupus de la început că toate acţiunile tale sunt conduse de inimă. Altminteri n-aş fi ins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ndrăgostită de el. Nu m-aş fi dus la hanul acela cu el dacă nu eram. Dar nu vreau să-i dau satisfacţia de a recunoaşte, declar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ochii de la plan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e îndrăgostit de mine, ca s-o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Vicky, eşti sigură? Pare extrem de ataş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aşat de mine. Ăsta-i unul din motivele pentru care căsătoria noastră merge bine. Dar simte că nu-şi poate permite să mă iubească pentru că dacă o face, voi folosi aceasta ca să-l pun sub papuc. Mă crede puţin cam sălbatică, înţelegi? Prea independentă şi prea încăpăţânată. Dă-mi un deget şi-ţi voi lua toată mân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umai nesigur de tine şi nu vrea să te iubească până nu ştie că-l iubeşti tu, suger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nesigur de mine? Suntem doar căsător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Câte din femeile măritate pe care le cunoaştem noi sunt îndrăgostite până peste cap de soţii lor? Toate au recurs la amanţi discreţi, după cum bine ştii. Iar femei precum Jessica Atherton care aproape sigur nu va avea niciodată o legătură extraconjugală, sunt un exemplu de femeie care-şi face datoria şi nu una care iubeşte. Gândul de a se căsători dintr-un simţ al datoriei trebuie să-i dea fiori de gheaţă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as n-a avut nici o reţinere în a se căsători cu mine din obligaţie. Scopul lui încă de la început a fost să salveze Stonevale, nu să-şi găsească, o dragoste adâncă şi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uncă furioasă pensula pe hârtie şi a trebuit imediat să şteargă o mare dâ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că un bărbat se căsătoreşte datorită responsabilităţilor lui, nu înseamnă că nu este suficient de uman pentru a dori să fie iubit. Lucas mi-a spus în dimineaţa căsătoriei voastre că regretă într-adevăr că lucrurile nu s-au desfăşurat de o manieră diferită. Ştie că din cauza acelui incident de la han, n-a mai avut ocazia să termine curtarea ta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o, n-avea grijă. A tranşat problema cu o autorizaţie specială,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tă verde apăr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că n-a avut ocazia să-ţi câştige dragostea. Nu te-ai măritat cu el absolut din proprie dorinţă şi el ştie asta. Mai târziu, când ai aflat că începuse să te curteze pentru că erai o moştenitoare, poziţia lui a devenit şi mai şubredă. Cum ar putea să fie sigur de tine dacă nu-l asiguri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privirea simţindu-se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partea cui eşti, mătuş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artea nimănui. Vreau doar să te ştiu fericită,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fi fericită dacă pur şi simplu capitulez în faţ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pitulezi? Ce cuvâ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folosit de el, mormăi Victoria. Cu excepţia cazurilor când încearcă să găsească eufemisme precum „armistiţiu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 că asta se datorează faptului că a petrecut atâţia ani în armată şi apoi s-a dedicat jocului de cărţi. Militarii şi cartoforii au un vocabular oarecum similar. Gândesc întotdeauna în termeni de strategie şi de câştig sau pierdere. Şi între astea nu mai rămâne prea mu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e de altă parte, sunt capabile de mai multă flexibilitate în gândire, continu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ără îndoială o slăbiciune în confruntarea cu bărbaţii. Le dă libertatea de a-şi manifesta propria lor inflexibilitate. Nu, sunt măritată cu un bărbat care gândeşte ca un militar, iar eu trebuie fie să-l dezvăţ de asta, fie să-l învăţ să fie mulţumit cu parteneriatul pe care l-am stabilit. Singurul lucru pe care nu-l voi face este să risc totul oferindu-i capitularea pe care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reflec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zi c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soţul tău. Faci cum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se încheiase aces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ecu repe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cumpărături astăzi? Vreau să cumpăr nişte cărţi despre grădinărit şi horticultură pe care să le iau cu mine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Sunt pentru biblioteca ta de la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ele vor rămâne în bibliotecă dar restul sunt un dar pentru vicar şi soţia lui. Mi-au fost de mare ajutor. Vicarul scrie o carte despr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apoi adăugă în grabă: Iar eu fac pla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e minunat. Ai să-ţi vezi frumoasa ta lucrare de botanică publicată. Sunt foarte fericită. Cum de aţi ajuns la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anjamentul lui Lucas, recunoscu Vick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eo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unul din tablourile mele vicarului care imediat i-a cerut să i-l prezinte pe artist pentru a vedea dacă acceptă să-i facă planşele din cartea lui. Lucas jură că nu l-a influenţat pe vicar, spunându-i cine era artistul abia după ce el admirase tabloul. Vicarul pare sincer încântat că am să-i fac eu planşele. Trebuie să mărturisesc că sunt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se aplecă şi admiră tabloul Victoriei spunând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onevale putea să-i dea soţiei lui singurul dar pe care nu şi-l putea cumpă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mătase de un galben-auriu era uimitoare în eleganta ei simplitate. Victoria era încântată de ea. Poalele cădeau într-o coloană îngustă graţioasă până la glezne. Talia înaltă cu un mic corsaj lucrat artistic dezvăluia o mare porţiune de piele albă şi accentua curbura delicată a sânilor. Pantofii erau brodaţi cu fir de aur şi se asortau cu mănuşile ei lung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de chihlimbar atârna într-o splendoare solitară în jurul gâtului. Cu o ultimă privire în oglindă Victoria decise că era cum nu se putea mai bine pregătită pentru recepţia de la Jessica Atherton. Îşi luă evantai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pelerina neagră, aceea care are gluga căptuşită cu satin auriu,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minunat în seara asta, doamnă, şopti Nan reverenţioasă, în timp ce ajusta pelerina lungă, largă, pe umerii stăpânei sale. Lordul Stonevale va fi foarte mândru. Ajustă gluga astfel încât satinul auriu să formeze un guler bogat în jurul gâtulu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n. Acum trebuie să plec. Domnul conte mă aşteaptă probabil în hol. Te rog nu mă aştepta. Am să te trezesc dacă am nevoie de tine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plimba nerăbdător în faţa scărilor, dar când o văzu pe Victoria îmbrăcată în catifea neagră şi aurie, se opri brusc. Ochii lui străluceau de admiraţie senzuală privind-o cum coboar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luptă, nu? murmură el lu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nu vreau ca Jessicăi Atherton să-i pară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clipa în care Griggs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să-i pară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strânse mai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a seama că n-am nici o şansă de a rezista Doamnei mele de Chihlimbar. Va crede îngrijorată că ai preluat deja comanda în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strecură o privire piezişă în momentul în care o ajută să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nu-mi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el urc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pucă mâna şi îşi înclină capul galant asupra degetelor ei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sigur că sunteţi total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 lângă locuinţa vastă a Atherton-ilor erau pline de trăsuri. Zeci de oameni elegant îmbrăcaţi se îngrămădeau pe treptele de la intrare. Lucas şi Victoria însă, ca invitaţi de onoare, fură repede conduşi înăuntru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ia îşi scoase pelerina în holul strălucind de lumină, rochia de culoarea chihlimbarului se dezvălui în toată splendoarea ei. Lucas aruncă o privire la gâtul, umerii şi pieptul graţios dezvăluit de micul corsaj ş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i ţinut pelerina înfăşurată în jurul tău până am ajuns aici, mormăi el. Asta o să mă înveţe minte să-ţi privesc rochia cu mai multă atenţie înainte de a pleca undeva cu tin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Lucas, rochia asta e ultimul strigăt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e mai mult decât rochia unei chelneriţe de tavernă. Practic debordezi din ea. Dacă o vedeam înainte de a pleca de acasă te trimiteam înapo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puse ea veselă. Şi nu te mai încrunta aşa. Vom fi imediat prezentaţi şi sper că nu vrei ca Lady Atherton şi oaspeţii ei să creadă c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câştigat, doamnă, dar fi convinsă că vom continua discuţi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ătre scările care coborau în strălucitoarea sală de bal, înţes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tele de Stonevale şi soţia lui fură anunţaţi, o tăcere adâncă se lăsă asupra mulţimii elegante. Apoi izbucniră urale vesele şi paharele se ridicară în onoarea lor în timp ce coborau treptele pentru a saluta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ady-ei Atherton avea o umbră de melancolie când îi zâmbi lui Lucas. Lordul Atherton, un om auster care activa în politică îşi înclină capul pleşuv asupra mâin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că aţi dat această recepţie pentru noi, spuse Victoria străduindu-se să aibe un ton cât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draga mea, îi spuse Jessica. Rochia asta e de-a dreptul superbă. Şi are o croială cu totul neobişnuită pentru o tânără soţie. Dar, în fond, tu ai fost întotdeauna origi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replică Victoria. N-aş vrea ca soţul meu să se plicti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runcă o privire prevenitoare. Zâmbetul lui era plin de un farme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uferit de plictiseală de când te-am cunosc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therton av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am înţeles acel moment important a avut loc chiar aici în această sală de b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therton a avut amabilitatea să ne prezinte unul altuia, spuse Victori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therton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onoarea de a-mi acorda primul dan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ondusă spre ringul de dans, Victoria privi înapoi peste umăr exact în momentul în care un grup de invitaţi se aduna în jurul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i întâlni privirea peste capetele oamenilor şi zâmbi uşor, un zâmbet posesiv, de admiraţie şi de promisiuni senzuale, zâmbetul unu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ă de acel zâmbet, Victoria se întoarse pentru a-şi concentra atenţia asupra lordului Atherton, care începuse deja să vorbească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tătu cu ochii pe Doamna de Chihlimbar tot timpul serii, dar avu prea puţine ocazii să vorbească cu ea. Cu atât mai bine, îşi spuse el. Dacă se apropia de ea, ar fi probabil incapabil să evite discuţia despre rochie şi de vreme ce răul era făcut ar fi fost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trebuie să înveţe în care bătălii merită luptat şi nu putea nega că strategul militar din el simpatiza cu nevoia Victoriei de a face o impresie strălucitoare în seara asta în faţa Jessicăi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spuse el văzând-o pe Victoria condusă spre ringul de dans din nou, va da mult mai multă atenţie rochiilor e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făcut ravagii printre invitaţii mei în seara asta, murmură Jessica Atherton, venind să stea lângă Lucas. Mă bucur că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i-a fost uşor să vină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o sprânceană la această mică dovadă de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se fi simţit puţin rănită de tot ceea ce s-a întâmplat la vremea căsătoriei. Iar eu am turnat gaz peste foc vizitând-o în dimineaţa aceea înainte de plecarea în Yorkshire. Îmi pare rău, Lucas. Am vrut să-mi cer scuze pentru asta. Singura mea justificare este că aveam o nevoie disperată de a şti dacă vei fi fericit cu ea, spuse Jessic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cum.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Voiam doar să spun că ştiu că ai fost supărat pe mine în ziua aceea şi încercam să aflu dac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nu mai contează. Nu-ţi mai face probleme. Victoria şi cu mine am ajuns la o înţelegere şi suntem amândoi mulţumiţ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aşa se va întâmpla. Ea este în fond o femeie inteligentă. Poate fi uneori scandaloasă, dar rămâne totuşi o femeie onorabilă şi integră. Nu ţi-aş fi prezentat-o dacă n-aş fi gândit astfel. Am fost sigură că în final îşi va accepta soarta şi îşi va face datoria, exact cum trebuie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pomeni scrâşnind din dinţi. Luă un pahar cu şampanie şi sorbi zdravă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ssica, ai simţit plăcere în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herton e un soţ tolerabil. E tot ce poate spera o femeie de la o căsătorie. Am satisfacţia de a şti că-i sunt o bună soţie. Omul trebuie să facă în viaţă ceea ce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tolerabil”. Victoria îl numise astfel o dată sau de două ori, reflectă Lucas. Brusc se simţi uşor furios. Doar atât reprezenta el pentru ea? Un soţ tolerabil?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essica, cred că l-am văzut pe Patbury în grupul de lângă fereastră. Trebuie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căpă de gazda lui, dar ştia că nu putea scăpa de cuvintele ei. Aşa cum se întâmpla frecvent cu Jessica Atherton, putea fi uşor muşcătoare, dar observaţiile ei nu erau total greşite. Avea dreptate că Victoria era o femeie onorabilă şi integră. Dar Lucas n-ar fi vrut să aibe dreptate când pretindea că Victoria acceptase căsătoria pentru că era un lucru rezonabil. N-ar fi vrut să fie doar un soţ 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ă atunci când Victoria tremura şi ţipa în braţele lui, îşi făcea doar datoria de soţie. Ţinea la el. Era aproape sigur că putea să-l iubească din nou dacă ar înceta să tot ridice ziduri pentru a-şi apăra mândria. Nenorocitul ei de orgoliu feminin era tot ceea ce o împiedica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tbury îl întâmpină cu un zâmbet sincer când îl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tonevale. Trebuie să spun că soţia ta arată de-a dreptul strălucitoare în seara asta. Cum merg treburile în Yorksh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ar mi-e dor de întrunirile noastre săptămânale. Voiam să vă întreb cum mai merg experimentele cu eletricitatea. Mai există ceva lucrări no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tbur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shaw a avut un mic accident săptămâna trecută. A luat o scuturătură zdravănă. Am crezut că s-a zis cu el în momentul acela, dar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La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o idee cum să creeze un sistem mai mic şi mai compact de a stoca electricitatea. Sper să nu se sinucidă involuntar înainte de a-şi termina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ecent ceva despre unele experienţe de reanimare a morţilor, spuse Lucas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citit şi eu. Interesant, dar nimeni n-a văzut cazuri reanimate umblând pe stradă până acum, chicoti Pa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experimentele astea vor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sigur? Personal, mă îndoi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as, şi eu. Ceea ce înseamnă că răspunsurile trebuie căutate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Făceam o observaţie pentru mine însumi. Dacă mă scuzaţi, am să încerc acum să-mi croiesc drum spre locul unde se afl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E o adevărată îmbulzeală aici în seara asta, nu? Şi devine şi mai rău. În fiecare minut sosesc alţii. O să fie probabil balul sezonului. Uite-o pe Lady Nettleship. Arată foarte bine în seara asta, nu? Am să încerc să ajung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politicos şi porni prin mulţime. Era greu pentru că aproape toţi pe lângă care trecea, insistau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său, când unul din valeţii în livrea îi ieşi în cale. Ţinea o mică tavă de argint pe care se afla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un om la uşă şi a zis să vă dau asta, milord spuse valetul politicos. Îmi pare rău că am întârziat. Mi-a trebuit ceva timp pentru a vă găs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cruntă şi luă plicul, dând scurt din cap în semn de mulţumire. Puse câteva monede în tăviţă şi valetul dispăru în mare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formaţii care v-ar interesa, detalii referitoare la anumite incidente. E foarte urgent. Aştept afară în trăsura neagră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ototoli biletul şi privi spre locul unde se afla Victoria vorbind şi râzând în mijlocul unui grup. Porni din nou spre ea, fără să se mai opreasă politicos când fu salutat de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 răpesc pe soţia mea pentru o clipă sau două, spuse el intrând în mijlocul micului grup din jurul Victoriei. Era un ordin, nu o cerere şi toţi se dădură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privirea surprinsă, apoi zâmbi cu subînţeles femeilor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e schimbă îngrozitor după căsătorie, nu? murmură ea în chip de scuză. De ce or fi oare atât de înţelegători şi galanţi înainte, şi atât de tirani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luă de braţ şi o trase puţin într-o parte, conştient de râsul şi chicoteli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pesc doar o clipă, doamnă, apoi te poţi întoarce la observaţiile tale asup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pentru Dumnezeu, o spuneam doar în glumă. Ce 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am primit asta, spuse el arătându-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citi cu ochi ep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Probabil că n-are invitaţie şi n-a putut să intre pentru a vorbi cu mine. Mă duc să văd ce vrea. Am venit să te previn că voi lipsi puţin şi n-am vrut să începi să întrebi de mine ca să se afle ca sunt plecat. Nu ştiu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uită în jur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rfect posibil ca dispariţia ta să treacă neobservată. Ştii ceva? Cred că am putea dispare amândoi. E atâta lume aici încât nimeni n-o să bage de seamă că am plecat. Oricine ne-ar căuta ar presupune că suntem în cealaltă parte a camerei, sau pe terasă, or la masa de joc, or chiar af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min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am putea pleca amândoi. Tu ieşi primul, apoi eu mă îndrept agale spre grădină, sar zidul şi dau colţul.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şocat, deşi presupunea că trebuia să se aştepte la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Îţi interzic categoric, continuă el. Vei rămâne exact aici, Vicky. Ăsta-i un ordin. Pentru nimic în lume n-ai voie să părăseşti această sală de bal. Nici măcar în grădină ca să iei aer.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milord. Te asigur că am înţeles. Sincer, Lucas, uneori ai cea mai supărătoare tendinţă de a mă opri de la ceva care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dar uneori ai cea mai supărătoare tendinţă de a veni cu cele mai idioate idei pe care le-am auzit. Acum întoarce-te la prietenele tale. Mă întorc imedia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er un raport detaliat imediat ce te întorci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puse mâna pe braţul lui în timp ce ochii îi deveniseră deodată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promite-mi că vei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xistă nici un pericol, spuse el, liniştitor. Doar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cruntă scurt uitându-se la decolteul rochiei – Singurul pericol real în seara asta este că ai putea să răceşti zdravăn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încălzesc dansând. Hai, du-te, grăbeşte-t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 fi vrut s-o sărute apăsat pe gura ei ademenitoare, dar ştia că nu e posibil. Un asemenea gest de afecţiune în public era de-a dreptul scandalos. Cu totul de neconceput. Dar nu se putu reţine să nu dor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încă un soţ 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olerabil, milord, spu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în loc şi porni prin mulţime spre fereastră. Avansă încet nevrând să atragă atenţia asupra lui. Când fu convins că nimeni n-ar considera ciudat dacă ar ieşi să ia puţin aer, se strecură afară. Şi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grădinii nu era mai greu de escaladat decât acela de la grădina Victoriei. Lucas găsi câteva crăpături între cărămizi, câteva rădăcini de iederă şi o clipă mai târziu se afla pe creastă şi apoi jos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pe alee îngustă, aproape cufundată în beznă. Mirosea urât ca majoritatea străduţelor din Londra, dar în rest nu prezenta nici o dificultate. Trecu prin faţa casei şi apoi printr-un grup de vizitii şi valeţi care jucau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mbra unui grup de cai şi cercetă şirul de trăsuri. Lângă colţ, puţin retras de celelalte era un vehicul mic, negru, cu o linie nedefinită. Vizitiul era pe capră, aparen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onjură alte două trăsuri care îl despărţeau de cea neagră şi ajunse pe partea cealaltă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întoarse cu o tresărire şi îşi miji ochii în jos 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m văzut când aţi ieşit din casă, spuse vizitiul cu o notă de admiraţie. Am un pasager înăuntru care vrea să schimbe o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cercetător în întunericul din interiorul trăsurii şi văzu un om aşezat într-un colţ. Se gândi că fiind obligat să plece de la serată pe furiş, aşa cum făcuse, nu avusese posibilitatea să-şi ia mantaua. Şi era imposibii de mascat un pistol în hainele lui de seară strânse pe corp.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dgeworth. Presupun că pe mine mă aştep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are cred că te va interesa, Stonevale. Urcă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valuă rapid situaţia şi ajunse la concluzia că perspectiva de a obţine unele răspunsuri merita riscurile. Deschise uşa şi se urcă în trăsură cu oarecare greutate, exagerând deliberat defectul pe care îl avea l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loc surprins când îl văzu pe Edgeworth scoţând un pistol din mant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ţi aminteşti de ziua în care ai fost pe moarte de fiecare dată când ai probleme cu piciorul, nu-i aşa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l puţin vei avea curtoazia de a-mi explica ce se întâmplă, înainte de a apăsa pe trăgaci, spuse Lucas, masându-şi coapsa când se aşeză vizavi d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tonevale. N-am să apăs pe trăgaci, deocamdată. Asociatul meu are de dus la îndeplinire unele planuri înainte de avea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sociatului tău e cumva Samuel Whi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lock? Ce ide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bătu de două ori cu bastonul în acoperiş, iar vehiculul se puse în mişcare. Apoi se uită la Lucas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maginezi asocierea cu un mort! … E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junse la Victoria pe o tăviţă de argint exact când ieşea de pe ringul de dans cu lordul Po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zaţi-mă, spuse ea, aruncându-i un zâmbet scurt şi desfăcâ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ic grav,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arcurse cele câteva rânduri sperând că Potbury nu va observa tremurul degetelor ei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de dacă pui vreun preţ pe viaţa şi onoarea soţului tău. Te va aştepta o trăsură la colţ cu îmbrăcămintea de care ai nevoie. Vizitiul îţi va da instrucţiuni când soseşti. Timpul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ctoria zâmbind foarte vesel. Nu s-a întâmplat nimic. Doar câteva rânduri de la o prietenă care-mi spune că vrea să iasă puţin la aer în grădină. Mă invită şi pe mine. Probabil s-a gândit că e mai uşor să-mi trimită un mesaj printr-un valet decât să străbată toată mulţimea asta. Mă scuz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bury se înclină graţios asupr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Lady-ei Atherton sunt minunate. Încă o dată, felicitările mele. Pentru căsătorie. Stonevale e un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luă nestânjenită pelerina de la unul din valeţi explicându-i că voia să iasă în grădină pentru câteva minute şi că afară e cam răcoare. Apoi se îndreptă discret spre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fla în porţiunea neluminată a extrem de îngrijitei grădini a familiei Atherton. Câteva rânduri de tufe artistic tunse, în stilul tipic grădinilor englezeşti, o făceau invizibilă de la ferestrele sălii de bal. Grădinile Jessicăi Atherton erau ca şi Jessica însăşi, gândi Victoria. Frumoase, perfect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zidului se dovedi mai dificilă. Fu obligată să-şi ridice poalele până deasupra genunchilor pentru a se căţăra şi o clipă se gândi la ceea ce ar fi spus Lucas dacă ar fi văzut-o expunându-şi picioarele astfel. Aceasta îi aduse lacrimi în ochi, dar le îndepărtă imediat. Avea să-i facă ceva foarte rău, dacă nu-i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creţi nasul când dădu de mirosul din străduţă. Îşi puse pelerina, îşi trase gluga peste cap şi porni repede sp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trăsura de piaţă aşteptând-o. Un vizitiu pe jumătate beat îşi atinse pălăria cu un gest de respec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i fi cea pe care o aştept? înţelegând că vizitiul credea probabil că o duce la o întâlnire secretă cu un iubit, Victoria nu spuse nimic. Îşi strânse mai bine pelerina în jurul ei şi urcă repede în trăsură. Vehiculul se urni înainte ca ea să se fi aşezat măcar şi aproape că î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âna să se sprijine, atinse un sac. Ştiu imediat că acela conţinea îmbrăcămintea de care fusese vorba în bilet. – în timp ce îşi punea pantalonii, cămaşa şi cizmele, găsite în sac, simţi că i se face rău de la stomac. Înţelese cu groază că toate aceste haine nu fuseseră alese la întâmplare. Cel care îi trimisese biletul ştia că are obiceiul de a purta haine bărbăteşti în timpul nopţii, iar dacă ştia asta, probabil că şti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tafie ar putea cunoaşte locurile astea, gândi ea, sau un om care a urmărit-o ca o fantomă aşa cum făcuse ea cu Samuel Whitlock prin coridoarele casei lui. Victor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gândi la asta acum, îşi spuse ea. Singurul lucru care conta era să-l salveze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se revoltă din nou când trăsura se opri în faţa Porcului Verde. Şi destinaţia părea special aleasă. Cineva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îşi puse pelerina peste hainele bărbăteşti pe care le purta şi îşi trase gluga pe cap. Apoi strânse repede rochia şi restul lucrurilor şi le îndes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meră din capu’scărilor, mormăi vizitiul, când Victoria coborî din trăsură. Distracţie plăcută. Oamenii subţiri ştie să se distreze, nu ca noi ăştia care trăim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steni să-i arunce nici măcar o privire în momentul în care trăgând o nouă duşcă, smuci din hăţuri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în urma trăsurii îşi scoase pelerina şi îşi puse pălăria înaltă pe care o găsise în sac. Inspirând adânc şi îndreptându-şi umerii, atacă îndrăzneaţă uşa de la intrare a tri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ltfel acum, gândi ea nervoasă. Şi asta datorită faptului că lipsea Lucas care să dea lucrurilor aparenţa unei aventuri grandioase. Focul din şemineu arunca o lumină roşiatică asupra mulţimii pestriţe din încăpere făcând-o să pară o adunătură de demoni scăpaţi din infern. Râsetele răguşite de beţivi o călcau pe nervi. Avea senzaţia că în orice clipă se poate naşte o încăierare. Când porni spre scară, una din chelneriţe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ţi vrea să urcaţi acolo singur, domnule! V-ar trebui o însoţitoare şi din întâmplare, eu sunt liber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Victoriei lucr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aşteaptă cin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eci, spuse chelneriţa făcându-i cu ochiul. L-am văzut pă prieten urcând mai devreme şi nu sunt eu aia care să s-amestece în treburi d’astea. În plus, insu’a plătit camera dinainte. Să-ţi fie de bine. Dar dacă te răzgândeşti şi vrei o femeie, fă o strigare bătrânei Betsy,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uita fix la e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oarte mul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de la o poştă un băieţel bine crescut. Nu-şi uită manierele nici într-un loc ca ăsta. Femeia se îndepărtă continuând să chicotească. Victoria urcă posacă scările, cu sacul într-o mână şi pelerina aruncat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se găsi într-un coridor întunecos. Auzi râsete obscene şi gemete venind din diferite camere când trecu pe lângă ele. Se opri la cea de-a tre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 faţa ei apoi bătu încet. Uş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ycott apăru în cadrul uşii, arătând încă şi mai exotică în haine bărbăteşti, decât în rochi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Rycott! Ce surpriză, spuse Victoria străduindu-se să pară calmă şi relaxată, şi aproape detaşată, aşa cum părea întotdeauna Lucas când se confrunta cu o situaţie suprinzătoare. Cel puţin nu avea de-a face cu cadravrul reanimat al lui Samuel Whitlock, îşi sp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ycott zâmbi cu o mare satisfacţie şi ridică pistolul pe care î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Lady Stonevale?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epăşise şocul iniţial, Victoria îşi spuse că trebuie să fie calmă. Nu i-ar fi de nici un folos lui Lucas dacă făcea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 e şi el aici? întrebă ea intrând în cameră. Nu cred că ai pus la cale toate astea singură. Eşti obişnuită să te foloseşti de bărbaţii din jurul tă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spuse Isabel dându-se înapoi cu ochii strălucind ca de febră. Dar ai fost întotdeauna o fată isteaţă, în fond. Prea isteaţă. Iar acum are să te co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sacul în mână şi pelerina pe braţ, Victoria se îndreptă spre şemineu şi se sprijini nepăsătoare de policioara lui. Focul din vatră arunca o lumină sordidă în camera mică,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astea se datoresc ranchiunei pe care o ai împotriva mea? Ce naiba ţi-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Asta ai făcut, şuieră Isabel. L-ai ucis pe Samuel Whitlock şi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bună să-mi spui ce-am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pe care le făcusem, tâmpito. Whitlock urma să se însoare cu mine după ce o va fi ucis pe mama ta. Mi-au trebuit luni de zile să-l aduc în starea în care să aibă destul curaj pentru a comite omorul.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proape că se prăbuşi pest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ontat ca s-o ucid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făcut-o de capul lui? N-avea curajul ăsta dacă nu era împins de la spate. Nu vedea de ce. Continua să susţină că oricum se folosea de banii ei. I-am spus deci clar lui Samuel că nu mă poate avea decât dacă scapă de ea. Iar el mă dorea foarte mult, Victoria. Foarte mult. În cele din urmă a aranjat accidentu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a ucis-o, chiar înainte de a-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 imediat, nu? La nici două luni după aceea a început să se poarte foarte bizar. Tot spunea că vede duhul mamei tale. Am crezut că şi-a pierdut minţile, că va ajunge la ospiciu înainte de a se însura cu mine. Aşa că m-am hotărât să văd eu însămi ce se întâmplă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rânse mai tare sa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în noaptea în care s-a luat după mine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i-a pus cuţitul în mână? i-am spus că trebuie s-o ucidă din nou pe Caroline, şi de data asta, definitiv. Era atât de ameţit de băutură şi de ideea că se întorsese Caroline pentru a-l sâcâi, încât a făcu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ictoriei bătea nebuneşte, sub impulsul unei furii sălbatice şi al fric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ul meu? Ce legătură are e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O să apară şi el, n-ai teamă. O să-l aducă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implicat şi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trânse mai bine pistolul în mână ş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deea de a tranşa lucrurile în maniera asta îi aparţine. Are şi el de încheiat unele socoteli cu Stonevale. Am fost de acord cu ideea lui dacă astfel puteam să fiu sigură d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atât de mult la beţivanul ăla de tată vitreg al meu încât să vrei răzbunare? Sunt complet uimită de gustul tău în materie de bărbaţi. De fapt, cred că n-ar trebui să mă mire atât. În fond te-ai înhăitat cu Edgeworth, care nu-i deloc un model de bărbăţie, nu? Probabil că-ţi plac bărbaţii la fel de josnic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dată că-mi plac bărbaţii pe care-i pot manevra. Bărbaţii slabi şi prin urmare uşor de influenţat. Simplifică mult lucrurile. Whitlock era total sub papucul meu. Edgeworth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i ales pe Edgeworth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că există o antipatie între el şi Stonevale. Când Stonevale a început să te curteze, mi-am spus ca un om care îl displace atât de mult, îmi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 mă ucizi acum, sublinie Victoria. Soţul meu are controlul legal asupra banilor mei. În cazul morţii lui, moştenirea e preluată de rudele noastre, inclusiv de mătuşa mea. N-ai să capeţi nici un ba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abelei aruncau scânte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Mi-ai distrus toate şansele de a pune mâna pe averea ta în noaptea în care l-ai făcut pe bietul Samuel să cadă pe scări. Mi-ai stricat toate planurile şi acum ve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şteptat atâta timp ca să te răzbuni? De ce te-ai dus pe continent după moartea lui Whi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fost teamă că-ţi vei da seama de implicarea mea. Eşti atât de isteaţă încât n-am vrut să risc. N-aveam cum să aflu cât de multe ştiai sau ce ţi-a spus Samuel când a încercat să te omoare. Am plecat în noaptea aceea fiindu-mi teamă că vei înţelege totul.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ultimele luni am avut sentimentul ciudat că ceva rămăsese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începuseră curând după ce-i fusese prezentată Isabelei Rycott, gândi Victoria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viaţa pe continent, continuă Isabel rece. A, la început mi-a convenit de minune, dar au apărut multe probleme după ce am intrat în relaţii cu un tânăr conte italian. Mama lui, înţelegi? îi era teamă că preţiosul ei fiu se va căsători cu mine şi nu suporta ideea ca averea familiei să încapă pe mâinile mele. A complotat să mă elimine din cercurile înaltei societăţi şi astfel mi-a distrus toate şansel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hotărât să te întor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ele mai mari şanse de a pune mâna pe o nouă avere. Şi ia aminte la mine, voi găsi un alt Samuel Whitlock, curând. Am terminat banii soţului meu şi-mi trebuie alţii. Urgent. Cât timp am fost plecată te-am ţinut sub observaţie cu ajutorul prietenilor. După câteva luni, mi-am dat seama că mă pot întoarce la Londra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răzbuni pentru că ţi-am stricat toate plan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voiam să te elimin din calea mea şi pentru că era cea mai bună politică de a şterge urmele. Exista oricând riscul ca tu să pui lucrurile cap la cap. De vreme ce trebuia să fiu liberă de a sta în Anglia nu puteam să accept riscul ca până la urmă să-ţi dai seama că am fost implicată în mo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eşarfa şi tabachera de prizat tutun acolo unde ştiai că le voi găsi, spuse Victoria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privi pantalonii şi cizmele şi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a învăţat să se bucure de libertatea veşmintelor bărbăteşti. Pentru asta îţi sunt obligată. Crezi că va veni timpul când femeile vor fi libere să poarte pantalon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Te-am urmărit îndeaproape săptămâni întregi înainte de a-mi face planurile. Ţi-am aflat obiceiurile şi firea. Când ai început legătura cu Stonevale, totul a devenit extrem de uşor. Începuseşi să-ţi asumi riscu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 mai mari decât şi-ar fi imaginat vreodată Lucas, îşi spuse ea – Cine a fost omul care era să dea cu trăsura peste mine în faţa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 Eu i-am spus doar să te sperie, dar prostul a încercat să profite de ocazie ca să scape de Stonevale. Am fost foarte furioasă pe e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ditul care l-a ataca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 l-a angajat. Şi atunci trebuia tot să te sperie, poate să te împungă puţin cu vârful cuţitului, dar numai atât. Ceva n-a mers, totuşi. N-ai procedat în mod obişnuit în noaptea aceea. Stonevale a venit să te ia din grădină ca de obicei, dar nu te-ai întors la trăsură cu el. Prostul de borfaş l-a atacat pe el gândind că trebuie să facă ceva pentru banii primi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aminti că aceea fusese noaptea în care îl chemase pe Lucas pentru a-i spune că voia să aibe legături de dragoste cu el. Nu avusese de gând să iasă în seara aceea aşa că nu îl însoţi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tica asta de intimidare, Isabel? Ce-i cu eşarfa, tabachera de prizat şi cu materialul despre reanim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abelei se lumina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mitat pe tine, desigur. Nu apreciezi ironia? Am vrut să te înnebunesc de groază şi să ştii că n-ai la cine să ceri ajutor. În fond, cine ar fi crezut că Whitlock s-a întors din morţi ca să te omoare? Planul meu iniţial era să te înspăimânt atât de tare încât să crezi că ţi-ai pierdut minţile. Totul ar fi devenit foarte simplu dacă ajungeai la un ospiciu. Imaginează-te înlănţuită de un perete pentru tot restul vieţii. O femeie sănătoasă închisă într-un ospiciu. Ar fi fost un sfârşit foarte picant. Şi sigu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nevoie să-ţi rişti gâtul recurgând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tăcu reflectând la cuvint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i place deloc treaba asta cu uciderea cuiva. Dar odată măritată cu Stonevale şi plecată din oraş atât de brusc, totul a devenit foarte complicat. Există veşnic pericolul ca tu să-i mărturiseşti totul lui Stonevale iar acesta să facă unele cercetări. Atunci am fost de acord cu Edgeworth că trebuie să mur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răspuns la prima întrebare. Unde-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 Edgeworth aici ca să muriţi amândoi în aceeaşi cameră. Va fi extrem de tragic şi romantic în acelaşi timp. Nu mai ave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o greşeală trimiţându-l pe Edgeworth să-l aducă pe soţul meu. Stonevale va fi aici curând, de asta nu mă îndoiesc. Dar mă tem că Edgeworth nu va supravieţui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duse la fereastră şi privi străduţa murdară pe care se afla Por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o încredere exagerată în abilitatea soţului tă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încredere în abilitatea lui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trăsurii lui Edgeworth, parcată într-o străduţă de lângă „Porcul Verde”, Lucas o văzu pe Victoria coborând dintr-o trăsură şi intrând în tripou. Îşi încleş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foc la valiză, Edgeworth. N-ar fi trebuit s-o implici pe soţia mea în afacerea asta, spuse el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ra implicată înaintea mea, spuse Edgeworth cu un mic chicotit de satisfacţie. Moartea ei e la fel de importantă pentru Isabel cum e a 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ici o nenorocire dacă îţi spun acum. Eşti renumit pentru abilitatea ta în tactică şi strategie, aşa că vei putea aprecia isteţime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şi luă ochii de la uşa de la intrare a Porcului Verde. Simţea încordarea lui Edgeworth umplând trăsura. Omul exhala tensiunea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şi un prost, Edgeworth. Combinaţia asta înseamnă că orice planuri ai avea se vor sfârş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ridică uşor pistolul, zâmbetul lui de satisfacţie devenind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tonevale. De data asta te-a părăsit norocul. Nu-ţi vei pierde numai viaţa în seara asta, ci şi preţioasa ta onoare. Mâine dimineaţă toată Londra va vorbi despre modul în care contesa de Stonevale a plecat de la recepţia Lady-ei Atherton la o întâlnire secretă cu un amant necunoscut în camerele de la etaj ale unui tripou. Vor povesti cu plăcere cum ai urmărit-o şi ai găsit-o în pa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e nimeni pentru că va scăpa în mod misterios în timp ce tu eşti ocupat cu ucide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mea? Cum va fi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e altceva ar putea face un om în situaţia ta decât să-şi pună un pisto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dgeworth, tu ai fost acela care a informat-o pe Lady Nettleship de locul unde se afla Victoria într-o anumi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zâm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o din sala de la bal ca de obicei. Când am văzut c-o duci la hanul acela ca s-o seduci, am înţeles că se ivise ocazia de a mă răzbuna contra ta în modul cel mai agreabil. Am fost sigur că odată descoperit, s-a terminat cu reputaţia ta. Societatea te va evita şi vei fi dat afară din cluburi. Dar te-ai mişcat repede şi te-ai căsătorit cu ea în câteva ore. Şi după ce Lady Nettleship şi Jessica Atherton au declarat clar că aprobă căsătoria voastră,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îi făcu un semn cu pistolul. Mişcarea fu nesigură trădând o emo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ociatul meu a stat destul singur cu soţia ta. Isabel are instincte de pisică. A vrut să se joace cu victima ei câteva minute înainte de a-i da lovitu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ercă să coboare din trăsură, dar se împiedică şi se apucă de marginea uşii, înăbuşindu-ş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dădu repede înapoi, în timp ce pistolul i se ridică brusc în sus în momentul în care căută un reazim pentru a-şi recăpă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iciorul e de vină. Are obiceiul de a se înmuia exact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coboară din trăsură, spuse Edgeworth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supuse, mişcându-se prudent. Edgeworth coborî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cară dosnică. O s-o folosim pe aia, spuse Edgeworth. N-am chef să-ţi dau ocazia să-mi scapi în tavernă unde ar exista martori dacă aş fi obligat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orni pe străduţa întunecată din spatele clădirii care adăpostea Porcul Verde. Întunericul îi convenea. Toate ieşirile acelea cu Victoria la ore târzii, meritaseră osteneala, gândi el crispat. Se obişnuise foarte bine să se mişt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ţiona până nu ajunseră la scări. Acolo, supus poruncii lui Edgeworth începu să urce trepte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ormăi Edgeworth cu vocea tremurătoare şi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ebuie să fie foarte dificilă pentru tine, Edgeworth. Nervii tăi au fost întotdeauna cam slabi, nu? îmi imaginez cât de mult te streseaz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Stonevale. În curând vei plăti pentru asta, ju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şteptă până ajunse pe treapta a treia şi acolo lăsă în mod deliberat, să-i scape piciorul de sub el. Începu să lunece în jos, dând din mâin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încercă instinctiv să se dea la o parte dar scările erau înguste şi fu nevoit să se agaţe de balustrada nesigură în momentul în care Lucas căzu greu peste el. Se strădui să readucă pistolul în linie de trager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scurtă. Ambii se rostogoliră în jos pe trepte. Lucas era atent doar la pistolul din mâna lui Edgeworth. Degetul lui începu să apese pe trăgaci iar Lucas se folosi de ambele mâini pentru a-i răsuc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zbătea înnebunit. În momentul următor pistolul se declanşă. Glontele se înfipse în pieptul lui făcându-l să scoată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imţi şocul şi apoi, brusca, îngrozitoarea moliciune care îl cuprinse pe celălalt. În urechi îi răsuna vag zgomotul detunăturii. Apoi avu senzaţia de neconfundat a sângelui cald curgându-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Edgeworth, spuse el, desprinzându-se de omul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mult. În ziua în care m-am întors şi am fugit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Edgeworth se închideau deja – N-ai spus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se îngrijească de propria lu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furisitul tău simţ al onoarei, spuse Edgeworth cu vocea gâtuită, mai mult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ă e soţia mea, Edgeworth? Nu e bine să te înfăţişezi Creatorului cu o crimă pe conştiinţă pe lângă toate celelalt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tuşi, înnecându-s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singur,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idică în picioare, sigur că omul era deja fără cunoştinţă. Îşi şterse mâinile pe haina lui Edgeworth şi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arse pentru a urca scara din nou când Edgeworth vorb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iau gâtul în ziua în care te-am văzut pe blestematul ăla de câmp de luptă, Stonevale. Trebuia să te omor când am avut ocazia. Te-ai ţinut de capul meu de atunci, ca o fantomă. Iar acum te-a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spuse nimic. Nu mai era nimic de spus. Urcă treptele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se găsi pe un palier îngust. La un capăt se afla o uşă care dădea într-un hol murdar. Gâfâiturile, gemetele şi râsul ce străbăteau prin uşile închise erau o dovadă elocventă a loculu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eschide uşile pe rând, dar asta ar fi stârnit zarvă, i-ar fi dat Isabelei Rycott prea mult timp şi ar fi prevenit-o. Lucas se retrase în holul exterior, nemulţumit, şi privi bordura îngustă ce trecea pe sub ferestre. Din fericire înălţimile nu-l făceau să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ătea încă rezemată de şemineu când prinse mişcarea din dreptul ferestrei. Ştiu imediat cine era acolo afară. Se simţi cuprinsă de uşurare. Lucas era aici şi totul se va termina cu bine. Îşi dublă efortul de a o face pe Isabel să vorbească şi să observe ce se întâmpl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sabel crezi că vei putea păstra obiceiul de a umbla în haine bărbăteşti acum după ce ai descoperit libertatea pe care ţi-o dau? Te asigur că mie îmi vine foarte greu să mă abţin. E o senzaţie minunată, nu? Gândeşte-te ce progres ar face omenirea dacă toate femeile s-ar simţi libere să poarte pantaloni când l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gită pistol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ictoria. Nu vei mai avea de luptat cu tentaţia ast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şi folosi vârful cizmei pentru a împinge un lemn înapo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 o să te dezamăgească. Oamenii slabi pot fi utili în anumite împrejurări, dar nu se poate pune bază pe ei în situaţii grave. Recunosc deschis, există dificultăţi când ai de-a face cu un om puternic, dar măcar te poţi bizui pe el. Ai întâlnit vreodată un bărbat pe care să te poţi bizui, Isabel? Eu am ajuns la concluzia că sunt un articol rar ş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 afurisito. Edgeworth trebuie să sosească din clipă în clipă şi atunci n-ai să mai fi atât de vorbăreaţă, şuier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Victoria văzu un picior încălţat în cizmă păşind pe cornişă. Puse jos sacul de haine şi se jucă absentă cu pelerina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ajută să treacă timpul până ajunge Stonev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o să te salveze, Victoria. E bine să-ţi scoţi din cap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ucas e omul cel mai surprinză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arte radios şi în clipa aceea Lucas intră pe fereastră într-o trombă de cioburi şi aşch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ycot ţipă de furie şi îşi întoarse pistol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ictoria aruncă pelerina, care, descriind un arc de cerc căzu pe capul Isabelei, făcând-o să scoată un nou ţipăt, în timp ce pistolul îi scăpă din mână alunecând departe d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la Victoria când se ridică şi îşi scutur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lergă în braţele lui – ştiam că ai să vii. Unde-i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jo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gh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mă surprinde. Ce facem cu Lady R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dădu drumul şi ridică pistolul Isabelei, apoi ridică pelerina de pe ea. Isabel îl privea cu ochii ei strălucitori ca nişt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să deliberăm. Trebuie să ne întoarcem la bal înainte de a se observa lipsa noastră. Cred că cel mai simplu ar fi s-o omorâm acum. Patronul Porcului Verde e deja sortit să găsească un cadavru mâine dimineaţă. Ce-o să fie dacă are să găsească 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şteaptă. Nu poţi s-o împuşti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vem timp să ne gândim la alternative. Trebuie să plecăm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priv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împuşca aş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Patronul va avea grijă cu siguranţă, ca trupurile voastre să fie luate şi aruncate în Tamisa. Nu va exista nic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Isabel cu voce gâtuită.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Isabel are dreptate, sp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soarta ei?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nu te pot lăsa s-o împuşti aşa. Ar fi contrar simţului tău de onoare. În plus, nu vreau să mai comiţi încă un act de violenţă. Ai ucis destui în vi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de obicei, mult prea slabă de înger, draga mea. Te asigur că onoarea mea nu ar fi ofensată de uciderea unei femei care a vrut să te ucidă pe tine. Şi o moartă în plus sau în minus pe conştiinţa me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în faţa mea, spuse Victoria încet.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ltă propunere? întrebă Lucas puţin cam prea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abelei se măr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Victoria gândind repede, nu văd de ce n-am lăsa-o aici. N-are decât să se ducă singură acasă iar mâine dimineaţă să înceapă pregătirile pentru a pleca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păru o clip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pot întoarce acolo. Nu voi avea un ban. O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urmură Victoria. Lucas, fă-o să plece din ţară. Va fi ca şi moar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abel încet, aruncând o nouă privire la pistolul pe care Lucas îl ţinea îndreptat neglijent spre ea. Da, am să mă întorc pe continent. Vă dau cuvântul meu că am să plec din ţ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ictoria în acelaşi moment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ei dori să părăseşti oraşul cât mai devreme posibil, observă Lucas. Şi nu te vei întoarce decât dup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mai întorc deloc, vă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e întorci, te vei pomeni acuzată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a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reşeşti, Lady R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zâmbi înţelegi? într-o criză de gelozie l-ai urmărit pe Edgeworth până la această tavernă în care bănuiai că se întâlneşte cu altă femeie, şi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ntru tine, va exista o declaraţie semnată care va suna exact aşa. Declaraţia asta va fi scoasă la iveală în caz să te întor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uită la Lucas cu şi mai mul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 din partea ta Lucas! Ce idee excelentă! Este o rezolvare perfectă. Vom păstra această declaraţie la îndemână în caz că Isabe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sabelei trecu de la faţa calmă, implacabilă a lui Lucas, la cea încântată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dat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dai înainte de a pleca de aici,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scoate-ţi afurisiţii ăia de pantaloni. N-avem nici o clipă de pierdut dacă vrem să ne salvăm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făcu sacul în care se afla rulată rochia de mătase galbenă a Victoriei în timp ce trăsura pe care o oprise cu câteva minute mai devreme îşi croise drum printre străzi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Lucas, nu-i nevoie să te răsteşti la mine. Nu-i vina mea că pantalonii bărbăteşti sunt greu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cum mă răstesc la tine, te asigur că e nimic în comparaţie cu ceea ce am de gând când vom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pri din ceea ce făcea, ridicând capul brusc, consternată. Îi trebui doar o clipă pentru a-şi da seama că Lucas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urajul să mă întrebi, după tot ce s-a petre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scoase vesta şi cămaşa părând să nu observe sânii ei goi. Era prea ocupat cu încercarea de a trage roch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o rupi, spuse Victoria băgându-şi mâinile în mânecile strâmte. Nu cred că e cazul să ţipi la mine acum. Am avut o seară cât se poate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a n-a fost mai neplăcută decât a mea şi aş dori să-ţi spun că nu ţip la tine acum. Rezerv asta pentru mai târziu când vom fi singuri acasă. Doamne, am uitat ju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 să ştie nimeni că nu mi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u eu. Şi n-am să te las să intri în sală de bal a Lady-ei Atherton fără ju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 Ascultătoare, începu să se lupte cu juponul – Lucas, am fost atât de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am simţit eu când te-am văzut coborând din trăsură în faţa Porcului Verde? Ai fi evitat orice pericol dacă făceai precum ţi-am spus. Am ajuns. Pune-ţ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băgă repede picioarele în pantofi şi îşi trase gluga pe cap. În clipa următoare, Lucas deschise uşa trăsurii şi o trase grăbit jos, apoi porni cu ea pe străduţă spre zidul grădinii Ather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găsi o crăpătură pe vârful cizmei şi se avântă în sus pe creasta zidului, apoi se aplecă pentru a-i ajuta Victoriei să ur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ntalonii sunt mult mai buni pentru a escalada ziduri, murmură el văzându-i poalele ridicându-se până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drumul jos pe aleea cu pietriş de dedesubt. Lucas îşi masă piciorul şi privi înjur prin grădi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rea a trecut, anunţă el. Dacă suntem văzuţi acum, tot ceea ce ar putea spune cineva este că Stonevale se giugiulea cu soţia lui în cel mai întunecat colţ al grădinii. Un lucru nu prea frumos, dar în nici un caz scandalos.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trecu o mână prin buclele ei scurte, netezi câteva cute ale rochiei şi îşi puse vârful degetelor ei înmănuşate pe braţul lui cu un gest graţios. Nu-şi putu reprima un mic zâmbet în timp ce Lucas o conducea spre luminile şi râsul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uzant în toate aste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trag câtev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demult că am devenit un soţ tiranic dar pe cuvântul meu, doamnă, încă n-ai văzut nimic. De acum încolo am de gând să-ţi arăt cu adevărat ce înseamnă un z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as să mai poată profera şi alte ameninţări, fură văzuţi de o persoană cunoscută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Vicky? spuse veselă Anabella Lyndwood. Te-ai plimbat prin grădină. Vreau să-l cunoşti pe Lordul Shipton. Bertie spune că există posibilitatea ca omul să mă ceară în căsătorie zilele astea şi desigur că aş dori să-mi spui părerea 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se mai ocupă cu angajarea detectivilor pentru a cerceta situaţia candidaţilor la mâna prietenilor ei, spuse Lucas. Socoteşte că a venit, momentul să se comporte de o manieră mai rafinată, mai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Anabella, speri să faci din ea o a doua Jessica Atherton sau o perfectă Miss Pilkington? C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as, spuse şi Victoria, ridicând o privire inocentă spre ochii lui gravi, vrei să-mi modelez comportarea după aceea a Jessicăi Atherton sau a domnişoarei Pil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mergem chiar atât de departe, mormăi Lucas. Acum, dacă mă scuzaţi, mi se pare că l-am zărit pe Tottingham stând de vorbă cu Lady Nettleship. Vreau să văd dacă a mai citit ceva interesant în legătură cu îngrăşămintele naturale. Nu ştiu de ce, dar mă obsedeaz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uită după Lucas în timp ce acesta se îndepărta, apoi se întoarse spre An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rată, nu? spuse ea scoţându-şi pelerină şi pornind spre uşa care dăde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el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Seratele Lady-ei Atherton sunt întotdeauna perfecte, nu? Şi cred că dacă vom aranja astfel încât să stăm cât mai aproape una de alta în sala de bal, voi putea face ca fustele mele să acopere petele de pe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tătea la măsuţa ei de toaletă, privindu-şi soţul care se plimba în sus şi în jos prin faţa ei. Nu-l văzuse niciodată atât de furios. Vocea îi era joasă şi periculoasă iar dispoziţia lui era infabilă. Era clar că se afla la limita suportabi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nu mi-ai ascultat ordinele, Vicky? Răspunde-mi la asta dacă poţi. Ţi-am spus să nu ieşi din sala de bal sub nici un motiv. Dar nu, tu nu te puteai osteni s-asculţi de câteva instrucţiuni menite să te protejeze. Trebuia s-o porneşti razna în noapte la primu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după ce am primit biletul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aci ceea ce ţi-am spus, asta put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ai fi făcut după ce primeai un astfel de bilet? spuse Victoria într-un efort de a-i dezamors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N-ar fi trebuit în nici un caz să pleci de la Jessica singură,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cas, dar trebuie să-ţi spun cu toată sinceritatea, că dacă ar fi s-o fac din nou, aş face-o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i atins o altă problemă. Pentru o femeie presupus inteligentă, nu pari să înveţi prea mult din propriile tale greşeli. Imediat ce se termină o aventură, te şi gândeşti la următoarea. Ei bine, vreau să-ţi spun ceva, Vicky. De acum încolo s-a zis cu escaladarea zidurilor d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declaraţii pripite acum sub impulsul furiei. Aşteaptă puţin să te calmezi. Mâine, sunt sigură că vei înţelege că am acţionat rezonabil, având în veder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ta despre ceea ce e rezonabil, e total opusă concep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ucas. Nu poate fi în întregime opusă. Ştiu că mă crezi prea îndărătnică şi pripită uneo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ea cu o graţie incredibilă – Mai mult de nouăzeci la sută din timp,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ucas, că nu sunt o soţie chiat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eşti o soţie rea. Eşti o soţie neascultătoare, capricioasă, nesăbuită care în mod sigur mă va îmbătrâni prematur dacă nu te fac să ai puţin respect pentru sărmanul tău soţ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respect, Lucas, spuse ea sincer. Te-am respectat întotdeauna. Eu sunt mereu de acord cu acţiunile tale şi uneori mă superi fără rost, dar fii sigur că am cel mai mare respec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ăseşti toler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igur, foarte liniştitor, spuse Lucas printre dinţi, întorcându-se şi pornind în sens opus. Am să ţin cont că ai cel mai mare respect faţă de mine şi că mă găseşti tolerabil, data viitoare când ai să-mi nesocoteşti ordinel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asta niciodat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şi se opri drept în faţa ei – Şi cum numeşti tu ceea ce ai făcut în noaptea asta? N-a fost o nesocotinţă? O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şeză mai drept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crurile ar fi interpretate şi aşa dacă cineva doreşte să pună eticheta cea mai proastă comportării mele, dar eu n-am intenţio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amabilitatea de a recunoaşte că ai făcut-o pentr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toriei îi întâlniră pe ai lui şi în cameră se aşternu o tăcere deplină. Ezită un moment, îşi drese glasul delica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lord. Exac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ăru uimit un moment apoi se aplecă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dată, Vicky. După toate prin câte am trecut în noaptea asta, merit măcar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vu un zâmbe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am iubit de la început. Probabil din noaptea în care ne-am cunoscut la Jessica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adevăratul motiv pentru care ai alergat să mă salvezi în noaptea asta, adevăratul motiv pentru care nu m-ai lăsat s-o ucid pe Isabel Rycott, aşa cum merit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ânse mai tare în braţe, lipind-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oţie. De mult aştept să te aud spunând asta. Credeam că o să-mi pierd minţile de atâ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veni vreodată momentul să-mi poţi spune şi tu cuvintele aste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e auziră înăbuşite de h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eu te iubesc, Vicky. Am ştiut-o din noaptea când te-am dus la hanul acela şi am făcut dragoste cu tine. Am ştiut sigur atunci că n-am să doresc niciodată o femeie aşa cum te doream pe tine. Dar totul s-a dus dracului a doua zi când am intrat în seră şi am înţeles că Jessica Atherton îţi spusese adevărul. Mi-am dat seama atunci că Jessica mă costase mult mai mult decât putea ea să-şi închipuie. Îmi venea să strâng de gât pe toată lumea pentru că ştiam că nu vei mai crede niciodat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m dispusă atunci să ascult o declaraţie de dragoste, e adevărat. Dar puteai să mi-o sp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erai prea ocupată cu declaraţii graţioase de acceptare a unei relaţii de parteneriat între noi. Ai insistat atât de mult pe tema asta încât eram disperat. Singurul lucru care-mi dădea speranţă în momentele cele mai întunecate era faptul că nu-ţi scoteai niciodată pandantivul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ru o clip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ntivul? Nu-l scoteam pentru că erau momentele când era singurul lucru care-mi dădea şi mi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că eşti atât de îndărătnică,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tinse pandantiv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i aştepta să-ţi spun că te iubesc după ce aflasem că te-ai însurat cu mine pentru bani. În plus, îmi tot spuneai că n-aveai de gând să cedezi nici un pic de teamă că am să profit de bunătatea ta şi am să încerc să te manevrez şi să te ţin sub papuc. Voiai ca eu să capit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iubi la nebunie, draga mea, dar te şi înţeleg întrucâtva. Nu te-ai fi putut abţine să nu foloseşti orice avantaj obişnuit în micul noastru război. Şi nu te-aş fi condamnat pentru asta. Te bucuri de cel mai mare respect al meu ca adversar, dar aş fi mult mai fericit dacă mi-ai fi soţi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xprimat, milord, spuse ea, strângându-l puternie. O, Lucas,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sărut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ot discutăm despre asta aş dori să mai lămurim o problemă. Nu m-am însurat cu tine pentru bani. E adevărat că la început aşa a fost, dar până la urmă m-am însurat cu tine pentru că nu-mi mai puteam imagina căsătoria cu nici o altă femeie. Trebuie să fi fost îndrăgostit de tine, pe Dumnezeul meu, femeie. De ce altceva m-aş fi legat de o femeie care aproape sigur avea să-mi facă viaţa un şir nesfârşit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dar să nu uităm totuşi că aveai şi altă alternativă. Mai exista şi perfecta domnişoară Pilkington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ici n-aş visa vreaodată să râd de soţul meu. Nu am decât cel mai mare respec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de pe umărul lui şi îl privi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are că n-ai să-mi mai reproşezi acţiunile mele din sea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cântată, doamnă. Încă n-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mai urmează? Mă târăşti în faţa unei Curţi Marţiale? îmi vor fi luate rangul şi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Lucas, că am să te duc în pat şi am să te dezbrac. Apoi am să fac dragoste cu tine până vei ajunge să înţelegi deplin comportarea t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puse braţele în jurul gâtului lui iar Lucas o ridică şi se îndreptă cu e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spuse ea privindu-l pe sub pleoap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nă răguşit, plin de patimă când o depuse pe pat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e înţelegem foarte bine în acest domeniu al căsătoriei noast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latul şi se întinse lângă ea, deja pe deplin stârnit. Îi ridică repede cămaşa de noapte apoi o trase peste el. Pandantivul de chihlimbar de la gâtul ei atârna legănându-se prin părul aspru d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ă mă iubeşt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ntotdeauna am să te iubesc, spuse ea luându-i capul în mâini şi sărutându-l cu toată pasiunea din inima ei. Eşti singurul bărbat din lume cu care mă puteam mărita. Ce alt bărbat ar discuta cu mine meritele îngrăşămintelor în timpul zilei şi ar escalada ziduri în miezul nopţii pentru a mă duce la un tripou? Eşti unic, Lucas. Acum spune-mi iar că nu te-ai însurat cu mine numa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păsă capul în jos apropiindu-i gura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ce m-am însurat cu tine, Doamna mea de Chihlimbar. Sunt atât de bine prins în mrejele tale acum încât nu mă voi putea elibera niciodată. Te iubesc, Vicky. Am să mă împac şi cu escaladarea zidurilor, mersul pe cornişe sau aventurile nocturne dacă-mi dai cuvântul că mă vei iubi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modul cel mai solemn,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edea fantome în ochii lui, gândi ea, lăsându-se sărutată, ci numai lumina lunii, dragostea şi pasiunea care aveau să durez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trezi o dată în timpul nopţii datorită vechii lui dureri de la coapsă. Se gândi să se scoale pentru a bea un pahar de Porto, dar înainte de a fi apucat să se ridice Victoria îşi puse mâna pe coapsa lui şi începu s-o maseze blând. Lucas închise ochii din nou şi o clipă mai târziu dorm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Lucas plecă în căutarea soţiei lui. Ca de obicei o găsi în seră unde se ocupa cu pictariea unui crin micuţ pe care tocmai îl primis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acuarelele ei imediat ce se terminase perioada de lehuzie cu o lună în urmă. Fusese foarte inspirată, spunea ea, de ştirea că prima ediţie a cărţii reverendului Worth, intitulată „Indicaţii şi metode garantate pentru crearea unei frumoase grădini de flori”, se vânduse în întregime şi acum începuse tipărirea ediţi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usţinuse sus şi tare că planşele, imprimate şi colorate cu mâna după picturile originale făcute de Lady Victoria Stonevale, erau cheia succesului imens de care se bucurase cartea. Era foarte nerăbdător să scoată al doilea volum, de data asta cu plante exotice pentru grădin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ngurit vesel de copil îi întâmpină pe Lucas în timp ce se apropia pe cărarea dintre plantele exotice luxuriante înflorite. Se opri lângă leagănul aşezat aproape de şevalet şi zâmbi fiului său robust. Copilul părea oarecum un simbol al pământurilor roditoare care înconjurau acum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exterioare erau pline de flori iar câmpurile de dincolo de ele erau bogate şi verzi, promiţând recolte excelente. Avea să fie un an bun pentru Stonevale, primul din mulţi alţii care vor urma, îşi jur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şi săruta soţia care tocmai amestecase nişte culori cu pensula, şi observă o pată portocalie pe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Lucas? întrebă ea privind la volumul legat în piele,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ar, doamnă. Am dat la legat un exemplar al că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mbujora de plăcer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artea mea, spuse ea. E a reveren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ezvălui un mic secret, draga mea. Mătuşa ta Cleo spune că oamenii cumpără cartea nu numai pentru excelentul text al vicarului, dar şi pentru minunatele tale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cartea, trecându-şi degetele pe coper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as, spuse ea, privindu-l cu ochi plini de dragoste. Mătuşa Cleo a avut dreptate în privinţa unui lucru: ai într-adevăr un talent deosebit de a-mi da în dar lucruri pe care n-aş putea să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dresă zâmbetul lu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a mea, mi-ai dat mult mai mult decât am sperat vreodată când am pornit în căutarea unei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urmură ea, atingând uşor pandantivul de la gâtul ei, cred că ar fi momentul ca faimosul Cavaler de Chihlimbar şi Doamna lui să-şi facă o nouă apariţie pe moşia Ston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trecut decât o lună de la naştere! Nici nu te gândi, scumpa mea. – îşi privi din nou fiul – în plus, acum ai altceva de făcu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nu în noaptea asta, sunt de acord. Şi poate nici mâine, nici poimâine. Dar curând. Râse ridicând ochii strălucitori spre el – Ştiu cât de mult îţi place să-mi satisfac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puse el, atingându-i uşor buzele cu ale sale, mă mai întreb încă cine este cel care a capitulat,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ctoriei se pierdu în sărut, un sărut care promitea o viaţă plină de nopţi încân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17:00Z</dcterms:created>
  <dc:creator>Capitulare 1.0 %</dc:creator>
  <dc:description/>
  <cp:keywords/>
  <dc:language>en-US</dc:language>
  <cp:lastModifiedBy>User John</cp:lastModifiedBy>
  <dcterms:modified xsi:type="dcterms:W3CDTF">2013-09-16T22:17:00Z</dcterms:modified>
  <cp:revision>2</cp:revision>
  <dc:subject/>
  <dc:title>Amanda Quick</dc:title>
</cp:coreProperties>
</file>