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Dama de compan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ancaster, conte de St. Merryn, şedea la clubul său în faţa unui foc în care trosneau lemnele, bând un pahar de excelent vin de porto şi citind un ziar, când i se anunţă că logodnica lui fugise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ânărul Burnley a folosit o scară pentru a se căţăra până la fereastra ei şi a o ajuta pe domnişoara Juliana să coboare la trăsură. Bennett Fleming îşi lăsă trupul scurt şi zdravăn pe scaunul din faţa lui Arthur şi întinse mâna către sticla de porto. După cât se pare, cei doi au luat-o spre nord. Nu încape îndoială că se îndreaptă către Gretna Green. Tatăl Julianei a pornit deja în urmărirea fugarilor, însă trăsura acestuia e veche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bsolută se lăsă peste întreaga încăpere. Toate discuţiile încetară. Nici un ziar nu mai foşnea, nici un pahar nu se mai mişca. Era aproape de miezul nopţii şi clubul era ticsit de lume. Toţi bărbaţii din apropiere păreau să fi îngheţat în scaun, încordându-se din răsputeri să tragă cu urechea la conversaţia care se desfăşura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rthur îşi împături ziarul, îl lăsă deoparte şi luă o înghiţitură de vin. Apoi privi în direcţia ferestrei, la rafalele de ploaie pe care vântul dezlănţuit le izbea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asemenea furtună vor fi foarte norocoşi dacă vor izbuti să străbată măcar cincisprezece kilometr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se întâmple cu tot ce va spune el în noaptea aceea, remarca deveni şi ea o parte a legendei lui St. Merryn… Un om dotat cu atâta stăpânire de sine încât, atunci când i s-a spus că logodnica lui fugise cu un alt bărbat, el s-a mulţumit să facă un comentariu asupra vremii umed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dădu repede pe gât o duşcă de porto, după care însoţi privirea lui Arthur, uitându-se şi e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urnley şi domnişoara Juliana au o trăsură excelentă şi rapidă, precum şi un atelaj puternic şi odihnit. Bărbatul îşi drese glasul. Este puţin probabil ca tatăl ei să-i mai poată ajunge din urmă, dar un călăreţ bun, cu un cal sprinten, ar fi capabil să pună mâna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ocnea în liniştea limpede ca de cristal. St. Merryn era un burlac ale cărui grajduri adăposteau câţiva cai de mare clasă, ceea ce nu era pentru nimeni un secret. Toţi aşteptau să afle dacă însuşi contele va decide să pornească pe urmele cuplul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cu un aer nonşalant, luând cu el sticla de vin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nett, în seara asta constat că m-a cuprins o imensă plictiseală. Cred că am să mă duc să văd dacă se întâmplă ceva interesant în sala pentru joc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ennett se înălţară brusc spre margin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joci niciodată. Nu mă încumet nici măcar să încep să număr de câte ori te-am auzit susţinând că este ilogic să pariezi nişte bani pe rostogolirea zarului ori pe o mână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simt neobişnuit de norocos. Arthur o luă din loc în direcţia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o ia de treabă! murmură Bennett. Trăsăturile lui grosolane se adânciră în semn de îngrijorare, sări în picioare, îşi înşfacă paharul de vin pe jumătate plin şi se urni pentru a-l ajunge din urmă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Arthur pe când cei doi ajunseseră la mijlocul încăperii nefiresc de tăcute, îmi trece acum prin minte că am apreciat mai degrabă greşit când i-am cerut lui Graham mân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ennett se uită pieziş la Arthur cu o privire neliniştită, căutând parcă semn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ta următoare când o să mă mai hotărăsc să-mi găsesc o nevastă, voi aborda problema de o manieră mai logică, adică aşa cum aş proceda cu una dintre invest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strâmbă, conştient fiind că asistenţa prezentă era încă atentă la tot ce spune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racu' intenţionezi să aplici logica în găsirea une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cele calităţi pe care cineva le cere unei neveste nu sunt diferite de calităţile pe care se aşteaptă să le întâlnească la o însoţitoar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care tocmai înghiţea o gură de porto, se înecă şi începu să tuşească, împroşcând în jur cu strop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itoare? izbuti el să îngaim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să analizezi atent chestiunea. Paharul lui Arthur scoase un clinchet în momentul în care bărbatul aplecă sticla de vin şi atinse buza cu gâtul. O însoţitoare ideală este o doamnă manierată şi cultă, cu o reputaţie nepătată şi un psihic solid şi liniştit, precum şi cu modestie şi echilibru în comportament şi fel de a se îmbrăca. Iar aceste însuşiri nu sunt ele oare aceleaşi prin care oricine ar caracteriza o nevas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itoare plătită este, prin definiţie, o persoană care a sărăcit şi a rămas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Săracă şi lipsită de orice mijloace de subzistenţă, dădu din umeri Arthur. Altminteri de ce ar solicita o atât de umil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omnilor ar prefera o nevastă care să le poată aduce o oarecare avere sau ceva proprietăţi imobiliare, preciz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tocmai în privinţa asta am eu un imens avantaj, nu-i aşa? Arthur se opri în uşa sălii de jocuri şi trecu în revistă mesele ocupate. Fără să subliniez prea apăsat aspectul ăsta, pot spune că sunt putred de bogat şi că mă îmbogăţesc tot mai mult cu fiecare zi. Eu n-am nevoie de o nevastă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opri şi el lângă Arthur, încuviinţând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arile avantaje la însoţitoarele plătite constă tocmai în crunta lor sărăcie, continuă Arthur. Asta le face să se arate recunoscătoare în egală măsură indiferent ce angajament l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sta nu mă gândisem. Bennett mai luă o înghiţitură bună de porto, coborând apoi încet paharul. Cred că încep să-ţi înţeleg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e de adăpost, tinerele doamne romantice ale căror concepţii despre dragoste au fost trist deformate de Byron şi de romanele Minervei Press, ca însoţitoare plătite, trebuie, obligatoriu, să dovedească un mult mai accentuat spirit practic. Ele au învăţat, şi încă pe o cale foarte dură, cât de nemiloasă poate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prototipul însoţitoarei nu va fi înclinat către o purtare care i-ar periclita poziţia. Un bărbat ar putea, de exemplu, să conteze că o asemenea doamnă nu ar fugi cu un altul cu puţin timp înainte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ină este şi vinul de porto, dar consider că tot ce ai spus corespunde unui excelent raţionament. Bennett se încruntă. Însă cum ar putea cineva să găsească o nevastă care să întrunească integral calităţile unei însoţitoar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ming, sunt nevoit să-ţi spun că mă cam dezamăgeşti. Răspunsul la întrebarea ta mi se pare limpede ca lumina zilei. Dacă cineva doreşte să-şi aleagă o astfel de nevastă, trebuie să se adreseze unei agenţii care furnizează asemenea însoţitoare. Apoi el nu are decât să intervieveze un număr de solicitante, după care să facă propri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înşela un bărbat? Arthur îşi reproşă: Ar fi trebuit să mă gândesc la o astfel de idee încă de acum câteva luni. Spune şi tu dacă n-aş fi evitat numeroas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dar cred că s-a ivit un loc liber la mas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va fi aspru, îl preveni Bennett. Eşti absolut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thur nu mai era atent. Traversă încăperea şi se aşeză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in nou, câteva ore mai târziu, era cu câteva mii de lire sterline mai bogat. Faptul că domnul conte îşi încălcase propria regulă de fier de a se împotrivi jocurilor de noroc şi reuşise să câştige în noaptea aceea o considerabilă sumă de bani mai adăugase ceva la legenda lui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ană de lumină a unor zori de zi cenuşii de-abia începea să se ivească peste acoperişuri când Arthur părăsi clubul. Bărbatul se urcă în trăsura care îl aştepta şi fu condus înapoi la casa lui mare, cufundată în beznă, din Rain Street1. Se duse apoi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în dimineaţa următoare fu trezit din somn de venerabilul său majordom, care îi aduse la cunoştinţă că tatăl logodnicei sale o descoperise în cele din urmă pe fiica lui la un han, acolo unde aceasta împărţea o cameră cu tânărul şi frumosul e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scopul salvării reputaţiei tinerei domnişoare, nu mai era de făcut decât un singur lucru. Ofensatul părinte hotărâse că tânăra pereche va fi cununată imediat, cu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ulţumi politicos servitorului pentru ştire, după care se întoarse pe partea cealaltă şi adormi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tatălui său vitreg îi fu adusă Elenorei Lodge de cei doi bărbaţi în favoarea cărora el pierduse tot ce investise într-o afacere păguboasă. Bărbaţii ajunseseră acasă la ea pe l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Jones a decedat brusc, în urma unui atac de apoplexie, când a aflat că proiectul minier eşuase, o informă, fără nici un semn de compasiune, unul dintre cei doi bărbaţ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tot ce se află în ea, precum şi terenul care o înconjoară, de aici şi până la pârâu, totul ne aparţine acum nouă, îi aduse la cunoştinţă şi cel de-al doilea creditor, fluturându-i prin faţa ochilor un vraf de hârtii semnate pe fiecare pagină de Samue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runcă pe furiş o privire lacomă către micul inel de aur pe care Elenora îl purta pe unul dintre degetele e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a inclus pe lista bunurilor cu care a garantat împrumutul şi bijuteriile dumitale, precum şi toate celelalte lucruri care îţi aparţin, cu excepţia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reditor mişcă brusc un deget pentru a indica un individ mătăhălos care îi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omnul Hitchins. Noi l-am angajat din Bow Street. Se află aici ca să se asigure că nu iei nimic de valoar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ma cu păr cărunt care îi însoţea pe creditorii lui Samuel Jones avea nişte ochi atenţi şi duri. Adusese cu el însemnul caracteristic al secţiei de poliţie din Bow Street: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înfruntă pe cei trei bărbaţi cu înfăţişări care mai de care mai agresive, conştientă de prezenţa menajerei şi a cameristei sale agitându-se neliniştite în spatele ei. Gândurile îi zburau către băieţii de la grajduri şi către oamenii care aveau grijă de grădină şi de mica fermă de pe lângă casă. Îşi dădea perfect seama că nu putea face aproape nimic pentru a-i proteja. Unica ei speranţă era aceea de a sugera că ar fi o mare prostie ca personalul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daţi seama că această proprietate produce un venit frumuşe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Lodge. Primul creditor se legănă pe călcâie cu vădită satisfacţie. Samuel Jones ne-a explicat asta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se uita la îngrijita grădină din jurul casei cu un aer anticip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ferm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ă daţi seama şi că unicul motiv pentru care această proprietate este atât de valoroasă constă în aceea că oamenii care lucrează pământul şi au grijă de gospodărie sunt foarte pricepuţi şi harnici. Ar fi imposibil să fie înlocuiţi. Dacă îi veţi lăsa să plece de-aici, vă pot asigura că recoltele vor scădea, iar valoarea proprietăţii se va micşora sensibil în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editori se uitară încruntaţi unul la celălalt. Era evident că niciunul nu luase în considerare problema muncitorilor agricoli şi a servitorilor care îngrijeau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or spuse de tânăra femeie, sprâncenele sure ale celui de-al treilea bărbat se ridicară şi în ochii lui apăru o expresie ciudată. Dar nu zise nimic. În definitiv, de ce ar fi intervenit el? gândi Elenora. Finalul acestei probleme nu avea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editori se puseră de acord din priviri, fără o vorbă. Apoi prim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existent va rămâne la fermă. Noi am demarat deja demersurile pentru vânzarea proprietăţii, iar viitorul ei deţinător s-a exprimat cât se poate de limpede cum că doreşte ca totul să rămână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cu excepţia dumitale, Miss Lodge. Al doilea creditor legănă capul cu un aer înţelept. Noul proprietar n-ar avea nevoie ş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Elenorei se reduse oarecum. Cei care lucrau pentru ea erau salvaţi. Acum putea să-şi concentreze atenţia asupra propriului e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 se va acorda răgazul necesar ca să-mi împachetez hainele, zi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creditori nu părea să fi remarcat dispreţul profund din glasul femeii. Unul dintre ei îşi scoase ceas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dge, ai pentru asta exact treizeci de minute. Omul dădu din cap în direcţia uriaşului din Bow Street. Domnul Hitchins va rămâne aici pe tot parcursul împachetatului pentru a se asigura că nu vei fura nimic din argintărie. Când vei fi gata de plecare, unul dintre lucrătorii de la fermă te va duce în sat şi te va lăsa la han. Te priveşte personal ce vei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toarse, cu atâta demnitate de câtă mai era în stare, trezindu-se faţă în faţă cu menajera care plângea cu suspine şi cu camerist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zastrului, simţea şi ea că i se învârte capul, însă ştia că trebuie să-şi păstreze cumpătul în faţa celor două. Schiţă în direcţia lor ceva ce spera să semene a zâmbe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iniştiţi, spuse ea vioaie. După cum aţi auzit, voi vă veţi păstra locurile de muncă, precum şi toţi bărbaţi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şi camerista se opriră din plâns şi lăsară jos batistele. Neputincioase, cele două răsuflară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Elenora, şopti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o bătu uşor cu palma pe umăr şi se grăbi spre scări. Se strădui să-l ignore pe poliţistul care îi supraveghea fiecare mişcare, urmând-o la un pas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ins se postă în uşa dormitorului Elenorei, cu mâinile la spate şi cu picioarele depărtate, urmărind-o când trase de sub pat un geamantan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trebă ce ar zice dacă l-ar informa că era unicul bărbat care pusese vreodată piciorul în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cufărul de călătorie al bunicii mele, îi spuse, deschizând capacul şi arătându-i interiorul gol. Bunica mea a fost actriţă. Numele ei de scenă era Agatha Knight. Când s-a măritat cu bunicul meu, în familie s-a iscat mare zarvă. A fost un scandal teribil. Străbunicii mei l-au ameninţat pe bunicul că îl vor dezmoşteni. Însă până la urmă au fost nevoiţi să accepte situaţia. Ştii cum sunt trebur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ins mârâi. Ori nu avea nici o experienţă de familie, ori găsea că povestea ei este extrem de plictisitoare. Ea bănuia că a doua variantă era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itchins nu avea chef de conversaţie, Elenora continuă să sporovăiască fără încetare în timp ce îşi scotea din dulap îmbrăcămintea. Urmărea să-i distragă atenţia. Nu voia ca el să devină prea curios în legătură cu vechiul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amă a suferit foarte mult din cauză că mama ei îşi alesese o asemenea profesie. Şi-a petrecut toată viaţa încercând să trăiască în umbra faimoasei cariere 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in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mai rămas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Hitchins, îi zâmbi rece Elenora. Îmi eşti de foart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dovedea deprins cu sarcasmul. Fără îndoială că, în profesia lui, avea experienţa unor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deschise brusc un sertar şi scoase de acolo un braţ de lenjerie intimă, impecabil apretată şi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vrea să întoarceţi privi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ins avu bunăvoinţa de a nu se holba prea tare la cămăşile ei de noapte. Însă atunci când ea întinse mâna către micul ceas deşteptător de pe măsuţa de noapte,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luaţi decât îmbrăcămintea personală, Miss Lodge, îi atrase el atenţi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e mare lucru dacă şterpelea ceasul? Păcat. Dacă l-ar fi amanetat, ar fi putut primi câteva lire în schimbul lui. Cum de am uitat?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apacul cufărului şi îl încuie repede cu un fior de uşurare. Poliţistul nu manifestase nici cel mai mic interes faţă de vechiul cufăr al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emăn leit cu ea când avea vârsta mea de acum, zise Elenora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nume,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ica mea,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Hitchins ridică din umer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îmi vei coborî dumneata bagaj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ins săltă cufărul şi îl cără până în holul de la intrare. Afară, îl încărcă în cotiga fermierulu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reditori îi aţinu calea Elenorei când ea se pregătea să-l urmeze pe Hi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inel de aur de la mâna dumitale, dacă nu te superi, Miss Lodge, spuse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ţioasă îndemânare, ea izbuti să scoată inelul de pe deget şi să-l scape din mână concomitent cu momentul în care bărbatul se întindea să-l ia. Cerculeţul de aur se izbi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esuferitul omuleţ se aplecă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ra încă aplecat, parodiind parcă o stângace plecăciune, Elenora îl depăşi şi porni să coboare treptele. Agatha Knight subliniase întotdeauna marea însemnătate a unei bine regizate ieşiri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ins, manifestând o neaşteptată dovadă de maniere alese, o ajută să se suie în prea puţin eleganta cotig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rmură Elenora. Se aşeză pe grosolana băncuţă de lemn a cotigii cu toată graţia şi aplombul pe care le-ar fi afişat urcând într-o superbă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mului legii trecu o sclip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mult noroc, Miss Lodge. El se uită în partea din spate a cotigii, unde se lăfăia în voie cufărul. V-am spus cumva că şi unchiul meu a călătorit în tinereţea lui cu o trupă de actor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un cufăr foarte asemănător. Spunea că un asemenea cufăr este cât se poate de practic. Mi-a povestit că avea întotdeauna grijă să ţină împachetate acolo câteva lucruri de primă necesitate pentru cazul în care ar fi obligat să plece în mare grabă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mea m-a sfătuit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i-aţi urmat întocmai sfatul, Miss Lod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itchins,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urmându-i sfatul, Miss Lodge. Aţi fost foarte inspirată. Bărbatul clipi, îşi atinse marginea pălăriei şi se retrase în direcţia celor care îl anga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inspiră adânc, după care deschise umbreluţa de soare şi o ţinu drept în sus, ca pe o mândră flamură în luptă. Apoi cotig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se întoarse să privească înapoi la casa în care se născuse şi în care trăi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ei vitreg nu o surprinsese cine ştie ce şi nu era prea mâhnită. Atunci când Samuel Jones se căsătorise cu mama ei, Elenora avea deja şaisprezece ani. El petrecuse prea puţin timp aici, la ţară, preferind Londra şi interminabilele lui proiecte de investiţii. După ce mama Elenorei murise, cu trei ani în urmă, el nu se mai arătas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fapt îi convenise perfect Elenorei. Ei nu-i păsa de Jones şi fusese foarte mulţumită să nu-l aibă în preajmă. Dar desigur că asta se întâmpla mai înainte ca ea să fi descoperit că avocatul lui izbutise să transfere sub controlul lui Jones moştenirea pe care i-o lăsase bunica ei şi care includea casa şi teren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tul se duse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hiar absolut totul, gândi ea cu o satisfacţie răutăcioasă. Creditorii lui Samuel Jones nu avuseseră habar de broşa de aur cu perle a bunicii ei şi nici de cerceii asortaţi, bijuterii ascunse toate sub fundul fals al vechiului cufăr de recuzită. Agatha Knight îi dăruise aceste giuvaieruri imediat după ce mama Elenorei se măritase cu Samuel Jones. Agatha ţinuse secret acest cadou, povăţuind-o pe Elenora să ascundă în cufăr şi broşa, şi cerceii şi să nu vorbească nimănui despre ele, nici măcar propri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evident că intuiţia Agathei în privinţa lui Jones fuse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editori nu ştiuseră nimic nici despre cele douăzeci de lire sterline, în bancnote, sumă aflată de asemenea în cufăr. Ea pusese aceşti bani deoparte după vânzarea recoltei, dosindu-i laolaltă cu bijuteriile atunci când îşi dăduse seama că Jones avea de gând să investească în proiectul său minier întreaga contravaloare 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fost, îşi spuse ea. Acum trebuia să-şi îndrepte atenţia spre viitor. Norocul ei se afla pe o pantă vădit descendentă, dar cel puţin Elenora nu era chiar singură pe lume. Era logodită, urmând să se mărite cu un domn foarte drăguţ. Atunci când Jeremy Clyde va afla despre situaţia ei disperată, Elenora ştia că se va grăbi să-i vină în ajutor. Şi va insista ca ei doi să grăbească dat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că aşa se va întâmpla, gândi ea. Iar după aproximativ o lună de zile, teribilul incident va rămâne de domeniul trecutului. Ea va fi atunci o femeie căsătorită şi va organiza şi conduce o nouă gospodărie. Perspectiva o bucu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talent în care excela cu-adevărat, atunci acela era priceperea ei de a organiza şi a supraveghea puzderia de treburi solicitate de buna funcţionare a unei gospodării-model şi a unei ferme prospere. Se descurca în orice situaţie, de la încheierea vânzării profitabile a recoltelor şi până la evidenţa unei stricte contabilităţi, având grijă de toate reparaţiile curente, de angajarea servitorilor şi a lucrătorilor agricoli, precum şi de prepararea leacurilor medicina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strădui, ar putea deveni o soţie ideală pentr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Jeremy Clyde intra cu calul la galop în curtea hanului exact în momentul în care Elenora o instruia pe nevasta hangiului cât de important este să se asigure că cearşafurile ei sunt proaspă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pe fereastră şi văzu cine sosise, Elenora întrerupse brusc lecţia şi se grăb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ât în braţele primitoare ale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Jeremy o îmbrăţişă scurt, după care o depărtă uşor de el. Chipul lui frumos purta semnele unei mari îngrijorări. Am venit de cum am auzit trista veste. Ce cumplit trebuie să fi fost pentru tine! Şi creditorii tatălui tău vitreg au luat chiar totul? Casa? Întreag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ovitură îngrozitor de grea pentru tine, draga mea. Nici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ă că Jeremy avea să-i spună ceva extrem de important. Îi luă ceva timp pentru a ajunge la subiect şi o asigură în prealabil pe Elenora că i se rupe inima că este nevoit să-i frângă şi ei inima cu ceea ce avea de zis, însă realmente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a, de fapt, la o chestiune foarte simplă: din pricină că fusese deposedată de moştenirea ei, el era nevoit să rupă imedia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tânărul plecă la fel de grăbit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urcă scara până în odăiţa ei şi comandă o sticlă din cel mai ieftin vin pe care îl avea hangiul. După ce sticla de vin îi fusese adusă în cameră, încuie uşa, aprinse o lumânare şi îşi turnă un pahar plin-ochi cu reconfortanta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imp îndelungat privind în noapte, bând vinul prost şi gândindu-se la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r-adevăr singură pe lume. Era un gând straniu şi tulburător. Viaţa ei bine rânduită fusese întoarsă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ore înainte, viitorul i se păruse cât se putea de clar şi de luminos. Jeremy proiectase să se mute, după nunta lor, la ea acasă. Elenora îşi făcuse o imagine trandafirie despre traiul ei ca soţie şi parteneră de viaţă; imagine în care ea conducea gospodăria, îi creştea pe copiii lor şi continua să supravegheze bunul mers al afacerilor fermei. Iar acum, diafanul balon de săpun din visul ei se spă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arte târziu în noapte, după ce aproape tot conţinutul sticlei de vin se dusese, Elenora avu sentimentul că acum era liberă aşa cum nu mai fusese niciodată în viaţa ei. Pentru prima oară, acum nu mai avea nici un fel de obligaţii faţă de nimeni. Nu mai avea nici servitori şi nici alţi locatari care să depindă de ea. Nimeni nu mai avea nevoie de ea. Nu mai avea nici rădăcini, nici legături, nic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meni căruia să-i pese dacă ea devenea faimoasă ori dacă târa numele Lodge prin noroiul unui imens scandal, exact aşa cum făcuse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o nesperată ocazie de a da un nou curs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primilor zori, întrezări o uluitoare perspectivă a unui cu totul alt viitor pe care şi l-ar putea f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itor în care va fi eliberată de încorsetările structurilor rigide şi înguste în care ar fi fost silită să evolueze într-o mică comunitate rurală, un viitor în care îşi va putea controla propriile posesiuni şi propria situaţ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viitor grandios va fi capabilă să facă lucruri pe care nu le-ar fi putut realiza niciodată în vechea ei existenţă. Şi-ar putea permite să guste chiar şi din acele rare plăceri stimulatoare despre care bunica ei o asigurase că nu puteau fi găsite decât în braţele bărba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a fi nevoită să plătească preţul pe care cele mai multe dintre femeile de condiţia ei socială îl plăteau pentru a cunoaşte aceste plăceri, îşi jură ea. Nu va fi nevoită să se căsătorească. La urma urmei, nu mai exista nimeni căruia să-i pese dacă îşi făcea numel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 nou viitor va fi unu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găsească o cale de a plăti pentru 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a faţă cadaverică se ivi dintr-o dată, materializându-se din adâncurile insondabilului întuneric precum cine ştie ce păzitor demonic însărcinat cu apărarea unor taine interzise. Lumina lanternei împrăştie o strălucire diavolească peste figura care se holb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în mica barcă zbieră la vederea monstrului, însă nu avea cin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său de spaimă se reverberă la nesfârşit între străvechile ziduri de piatră care îl cuprindeau într-un coridor de noapte eternă. Şocul accentuă balansul. Începu să se clatine, făcând ca bărcuţa să danseze de o manieră periculoasă în curentul ap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în piept. Omul se simţi brusc inundat de o transpiraţie de gheaţă.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 bărbatul încleştă mâinile pe prăjina lungă pe care o folosea pentru a împinge ambarcaţiunea contra curentului leneş, străduindu-se din răsputer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pătul prăjinii se înfipse ferm pe fundul apei, menţinând barca nemişcată pe când se stinseră şi ultimele ecouri ale îngrozitorului său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gubră redeveni atotstăpânitoare. Izbuti să respire iar. Cu mâinile încă tremurând, se zgâi la capul ceva mai mare decât un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că una dintre anticele statui clasice care zăceau ca atâtea alte trupuri dezmembrate de-a lungul malurilor râului subteran. Coiful acesteia atesta că era o întruchipare a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prima asemenea statuie pe lângă care trecuse pe parcursul bizarei călătorii, este sigur că asta era cea mai înfricoşătoare. Arătarea aducea mai bine ca oricare cu un cap retezat, azvârlit neglijent în noroiul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utremură din nou, încleştându-se şi mai tare de prăjină şi împingând cu putere. Îl irita propria reacţie la vederea capului. Ce se întâmpla cu el? Nu putea accepta ca nervii lui să cedeze atât de uşor. Avea de împlinit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ţa ţâşni înainte, alunecând pe lângă capul de marmură care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ocoli un alt cot al râului. Lumina felinarului dezvălui una dintre pasarelele joase şi arcuite care treceau din loc în loc peste apă în diverse puncte, ale traseului. Erau punţi care nu duceau nicăieri, sfârşind la ambele capete în pereţii tunelului care le înconjura. El se aplecă uşor ca să nu se loveas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şi ultima urmă de spaimă, agitata emoţie a surescitării reveni. Totul era exact aşa cum descrisese predecesorul lui în jurnalul său. Râul pierdut exista cu adevărat, răsucindu-se pe sub oraş ca un veritabil canal navigabil care fusese îngropat şi uitat cu multe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jurnalului concluzionase că romanii, niciodată dispuşi să renunţe la un potenţial proiect ingineresc, fuseseră primii care canalizaseră apele râului ca să-i poată închide albia şi apoi să construiască deasupra ei. Erau evidente, ici şi colo, la lumina felinarului, lucrările lor de zidărie. În alte locuri, tunelul subteran prin care curgea râul dezvăluia arcade construite în sti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îngrădite funcţionau, fără îndoială, ca un neştiut canal colector pentru marele oraş de deasupra, captând precipitaţiile şi infiltraţiile din canalizarea Tamisei. Mirosul era pestilenţial. În locul acesta de perpetuă beznă era atâta linişte încât se putea auzi foşnetul şobolanilor şi al celorlalte vieţuitoare parazite care mişunau pe malurile înguste ale râ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mult, îşi zise el. În cazul în care indicaţiile din jurnal erau corecte, avea să dea curând peste cavoul de piatră care marca intrarea în laboratorul subteran secret al predecesorului său. Spera din tot sufletul să găsească ciudatul mecanism acolo unde fusese abandonat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recuse pe-aici înaintea lui fusese obligat să renunţe la extraordinarul proiect din cauză că nu fusese în stare să descifreze şi ultima mare enigmă din vechiul lapidarium. Însă bărbatul din barcă ştia că el reuşise acolo unde eşuase predecesorul său. Izbutise să descifreze instrucţiunile bătrânului alchimist. Era sigur că va putea duce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ficient de norocos încât să găsească maşinăria, mai rămâneau destule probleme de rezolvat până ce ar putea să o pună în funcţiune. Trebuia să mai descopere unde se află pietrele lipsă şi să se descotorosească de cei doi bătrâni care cunoşteau şi ei secretele trecutului. Dar nu întrevedea o mare dificultate î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cheia succesului, iar el ştia cum să o obţină. Se învârtea în înalta societate, astfel încât avea câteva legături utile în această lume. Reuşise însă să-şi petreacă mult timp şi în bordelurile şi speluncile sordide pe care gentlemenii le frecventau ca să găsească plăceri mai puţin sănătoase. Descoperise că astfel de locuri erau nesecate izvoare de bârfe, zvonuri şi cleve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singură persoană care ştia suficient încât să-şi dea seama de intenţiile lui, dar ea nu va fi un obstacol. Marea slăbiciune a acelei persoane consta în dragostea ei pentru el. Iar el izbutise întotdeauna să se folosească de iubirea şi de încrederea ei pentru a o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găsea în seara aceea mecanismul, nimic nu îl va mai împiedica să-şi îm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trecuse pe-acolo înaintea lui îl etichetaseră drept nebun şi nu i se recunoscuse genialitatea. De data asta, însă, lucrurile se vor desfăşur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termina de construit ucigătorul mecanism şi după ce va proba uriaşa lui putere distructivă, întreaga Anglie, ba chiar întreaga Europă vor fi nevoite să recunoască meritele unui adevărat nou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E prea timidă. Prea molâie. Arthur se uită la uşa care se închidea în urma femeii cu care terminase de discutat. Am crezut că am fost suficient de explicit când am afirmat că am nevoie de o doamnă inteligentă şi cu o oarecare prestanţă. Eu nu caut genul tipic de însoţitoare plătită. Să vedem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hew schimbă o privire cu doamna Willis, asociata ei. Arthur sesiză că amândouă ajunseseră aproape la capătul răbdării. În ultima oră şi jumătate intervievase şapte solicitante. Niciuna dintre aceste femei, abătute şi dureros de lipsite de eleganţă, de pe lista Agenţiei Goodhew &amp; Willis nu se apropiase de profilul acceptabil pentru postul of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o învinovăţea nici pe doamna Goodhew, nici pe doamna Willis pentru crescânda lor exasperare. El însuşi trecuse de multă vreme dincolo de pragul exasperării. Acum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hew îşi drese glasul şi încrucişă mâinile ei mari şi competente pe masa de lucru, privindu-l pe Arthur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mi pare rău să ţi-o spun, dar am epuizat întreaga noastră listă de solicitante adecvate pentru postura de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se poate să nu mai fie chia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fie măcar încă o candidată. Tot planul lui atârna de găsirea femei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hew şi doamna Willis îl fulgerară cu privirea dindărătul identicelor lor mese de lucru. Amândouă erau nişte femei deosebite. Doamna Goodhew era înaltă şi generos proporţionată, cu un chip care ar fi putut fi ştanţat cu succes pe efigia unei vechi monede. Asociata ei era subţire şi ascuţită ca un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îmbrăcate sobru, dar scump. Părul lor era judicios de cărunt, iar în ochi li se putea citi o considerabil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la intrare scria că Agenţia Goodhew &amp; Willis furnizează fără încetare, de cincisprezece ani, însoţitoare plătite şi menajere pentru persoane de bună condiţie. Faptul că aceste două doamne puseseră bazele unei asemenea agenţii care funcţiona de atâta timp şi atât de vădit profitabil era o dovadă indubitabilă a inteligenţei şi a simţului lor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xpresiile lor ferme şi îşi cântări opţiunile. Înainte de a ajunge aici, mai fusese la încă două agenţii similare, care se lăudau cu o largă selecţie de doamne care căutau de lucru ca însoţitoare plătite. Fiecare dintre cele două agenţii îi prezentaseră câteva exemplare insipide. Încercase un evident sentiment de milă pentru toate solicitantele. El înţelegea că doar cele mai cumplite condiţii de sărăcie lucie le puteau împinge pe aceste femei să accepte o asemenea poziţie. Însă el n-avea nevoie de o femeie care să stârnească compasiun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cleştă mâinile la spate, se propti pe picioare şi, din celălalt capăt al încăperii, se uită insistent la doamnele Goodhew ş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epuizat toată lista de candidate adecvate, spuse el, pentru mine soluţia este foarte limpede. Găsiţi-mi o solicitantă in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priviră de parcă bărbatul îşi pierduse brusc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s îşi reven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a este o agenţie respectabilă. Noi nu avem în evidenţele noastre candidate inadecvate, zise femeia cu glasul mai ascuţit ca un brici. Noi garantăm că absolut toate solicitantele noastre au reputaţii mai presus de orice reproş. Referinţele lor sunt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adresaţi unei alte agenţii, îi sugeră doamna Goodhew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să mă adresez altei agenţii. Nu-i venea să creadă că planul lui conceput cu grijă era pe cale să eşueze atât de lamentabil pentru simplul motiv că nu putea găsi femeia potrivită. Presupusese că aceasta va fi partea cea mai simplă şi mai directă a întregului proiect. În realitate, se dovedea uluitor de complicată. V-am spus că trebuie să găsesc imediat pe cineva potrivit pentru acest po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şa camerei se deschisese cu zgomot, punând capăt eloc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mpreună cu doamnele Goodhew şi Willis, se uită la femeia care năvălise în încăpere cu energia unui mic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bservă imediat că femeia se străduise, poate din întâmplare, deşi el bănuia că mai degrabă intenţionat, să distragă atenţia de la trăsăturile ei remarcabile. Nişte ochelari cu rame aurii umbreau parţial ochii ei vioi, de culoarea chihlimbarului. Avea un păr lucios, negru ca abanosul, strâns sobru la spate, de o manieră mult mai potrivită pentru o menajeră sau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cu aspect rezistent, confecţionată dintr-un material gros, într-o nuanţă stinsă şi anostă de gri. Rochia părea să fi fost dinadins croită pentru a o face pe purtătoarea ei să pară mai scundă şi mai grasă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din înalta societate şi nesuferiţii tineri afemeiaţi care îşi făceau veacul pe Bond Street la agăţat de prospătură ar fi exclus-o cu siguranţă din start pe această creatură. Însă ei nu erau decât nişte proşti superficiali, gând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maniera hotărâtă şi totuşi graţioasă în care se mişca femeia. Nu exista la ea nici urmă de ezitare său de timiditate. În ochii ei licărea scânteia unei inteligenţe sclipitoare. Radia spirit şi hotărâ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lui de a rămâne cât mai obiectiv cu putinţă, Arthur concluzionă că femeii îi lipseau perfecţiunea şi rafinamentul de suprafaţă care i-ar fi putut face pe bărbaţii din lumea bună să o considere ca pe un diamant de primă calitate. Şi totuşi, avea ceva care atrăgea atenţia, o forţă interioară şi o vitalitate care îi confereau o aură invizibilă. Îmbrăcată într-o rochie potrivită, nu ar fi trecut neobservată într-o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dge, vă rog, nu puteţi intra acolo! Femeia cu privire hăituită care ocupa masa de lucru din biroul din faţă apăru derutată în cadrul uşii. V-am spus că doamnele Goodhew şi Willis discută o problemă foarte importantă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hiar dacă ar discuta despre testamente ori despre preparativele în vederea propriilor lor înmormântări, doamnă McNab. Vreau să vorbesc imediat cu ele. M-am săturat să înghit atâtea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dge se opri în faţa celor două birouri gemene. Arthur ştia că nu îl observase, deoarece el stătea în picioare mai la o parte, oarecum în penumbră. De vină era în parte şi ceaţa groasă de dincolo de geamurile încăperii. Pâcla nu lăsa să intre decât o vagă lumină cenuşie. Slaba iluminare a biroului nu băt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s scoase un oftat prelung şi chinuit, adoptând instantaneu o expresie care sugera că se resemnase în faţa unei implacabile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hew, evident croită dintr-o stofă mai tenace, sări în picioare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de îţi permiţi să ne deranjezi de o manieră atât de revoltătoare,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corectez falsa impresie potrivit căreia eu m-aş afla în căutarea unui post în gospodăria unei beţive ori a unei ticăloase destrăbălate. Miss Lodge miji ochii. Aş vrea să lămuresc un lucru. Am urgentă nevoie de un loc de muncă. Nu-mi mai pot permite luxul de a mai pierde timpul discutând cu tot felul de potenţiale angajatoare care sunt evident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sta mai târziu, Miss Lodge, îi reteză doamna Goodhew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discutăm totul chiar acum. Vin direct de la întâlnirea pe care mi-aţi aranjat-o în această după-amiază şi vă pot asigura că nu am de gând să accept acest post, indiferent dacă ar fi unica posibilitate pe care aţi avea-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hew surâse cu superioritate, afişând un aer de reţinu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dge, de fapt se întâmplă ca aceasta să fie unica şi ultima posibilitate pe care să ţi-o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dg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Oricât de deranjantă ar fi această situaţie pentru toţi cei implicaţi, şi mai ales pentru mine, mi-e teamă că trebuie să grăbim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hew schimbă rapid o privire cu doamna Willis, după care se uită din nou la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replică ea glacial. Nu văd nici o raţiune în a-ţi mai aranja al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oodhew, eu cred că n-ai fost atentă la ceea ce am spus, protestă Miss Lodge. Am imediată nevoie de un post. Angajatoarea mea actuală pleacă poimâine din oraş pentru a-şi vizita o prietenă din provincie. A avut bunăvoinţa să-mi permită să locuiesc în continuare la ea până ce va pleca, însă după aceea voi fi obligată să-mi găsesc o nouă locuinţă. Locuinţă pe care nu mi-o pot permite în această clipă din cauza salariului extrem de mic pe care l-am primit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s clătină din cap cu aerul că regret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tot posibilul de a-ţi asigura un alt post, Miss Lodge. În ultimele trei zile ai avut cinci interviuri, cu cinci cliente diferite, însă nu te-ai ridicat la înălţimea aşteptărilor în niciuna din aces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ea care a dat greş în întrevederile acelea, ci toate potenţialele angajatoare. Miss Lodge ridică o mână înmănuşată şi începu să enumere pe degete: Doamna Tibbett era cherchelită de-a binelea când am sosit la ea şi a continuat să gâlgâie din sticla ei de gin până când s-a prăvălit pe canapea şi a adormit-buştean. Nu pot să înţeleg de ce mai caută o doamnă de companie. N-a fost în stare să lege nici măcar două vorbe, într-o conversaţi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ss Lodge! şuieră doamna Goodhew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xby nu a scos o vorbă pe tot parcursul interviului, lăsându-l pe fiul ei să conducă discuţia. Miss Lodge se înfioră. Era evident că respectivul este unul dintre acei bărbaţi îngrozitori care le terorizează pe femeile slabe de înger şi neajutorate din propria lui gospodărie. Situaţia era imposibilă. N-am de gând să locuiesc sub acelaşi acoperiş cu un asemenea bărbat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dge, te rog! Doamna Goodhew puse mâna pe un prespapier şi îl ridică puţin, izbindu-l apoi cu zgomot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dge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urmat doamna Stanbridge, care era atât de bolnavă, încât a fost nevoită să discute cu mine rămânând întinsă în pat. Mi-a fost mai mult decât limpede că ea nu va mai trăi peste două săptămâni. De toate treburile ei se ocupă deja rudele, care de-abia aşteaptă ca ea să dea ortul popii pentru a-i moşteni averea. Mi-am putut da seama imediat că n-aş putea să-mi primesc salariul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hew se ridică şi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ină potenţialele angajatoare pentru situaţia dumitale, Miss Lodge. Numai dumneata eşti vinovată că nu ai izbutit să-ţi asiguri un nou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am întâmpinat nici o dificultate ca să obţin un post acceptabil în urmă cu şase luni, atunci când am apelat pentru prima oară la fi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lis şi cu mine am ajuns la concluzia că dumneata ai avut acest noroc doar fiindcă prima dumitale angajatoare s-a întâmplat să fie o excentrică notorie care, dintr-un motiv extrem de greu de înţeles, te-a găsit amuzantă, declară sentenţios doamna Good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ntru dumneata, Miss Lodge, adăugă cu o răutăcioasă veselie doamna Willis, în prezent ducem o acută lipsă de clienţi excentrici şi în general nu servim asemene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dădu seama că tensiunea din încăpere crescuse până într-atât încât cele trei femei uitaser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dge roşi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gan nu este o excentrică. Este o femeie inteligentă şi umblată prin lume, cu un foarte larg orizont d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zeci de ani a avut un şir de iubiţi şi iubite despre care se zicea că ajunsese să cuprindă aproape jumătate din lumea bună, i-o întoarse doamna Goodhew. Umblă vorba că este o devotată adeptă a concepţiilor bizare ale lui Wollstonecraft cu privire la comportamentul feminin. Refuză să mănânce carne, studiază metafizica şi toată lumea ştie că a călătorit cândva până în Egipt şi înapoi doar în compania a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ste bine cunoscut faptul că ea nu poartă decât rochii din materiale de culoare mov, completă şi doamna Willis. Stai liniştită, Miss Lodge, etichetarea ei drept excentrică este cea mai politicoasă caracterizare pe care i-o putem face actualei dumitale ang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caracterizare absolut nedreaptă. Ochii lui Miss Lodge scânteiară de revoltă. Doamna Egan este o femeie deosebită. Nu vă permit să o calom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trezi amuzat şi bizar de fascinat de loialitatea domnişoarei Lodge faţă de curând ex-angaja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cum în discuţie trăsăturile personale ale doamnei Egan, pufni doamna Goodhew, oricât de vrednice de stimă le consideri dumneata. Adevărul este că noi nu mai avem cum să te ajutăm,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replică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ştepţi să-ţi găsim un post, Miss Lodge, când dumneata ai refuzat cu îndârjire să adopţi un comportament adecvat unei adevărate doamne de companie? Ţi-am explicat de nenumărate ori că o atitudine blândă şi umilă, ca şi un fel reţinut şi liniştit de a vorbi sunt im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mult prea umilă şi mult prea blândă. Miss Lodge părea sincer jignită de critică. Iar în legătură cu felul meu de a vorbi, vă desfid pe oricare dintre voi să dovediţi că nu a fost reţinu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s privi exasperată în tavan, căutând evident ajutorul insta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asupra comportamentului adecvat diferă în măsură considerabilă de aceea a agenţiei noastre, cotcodăci doamna Goodhew. Noi nu te mai putem ajuta,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bservă că Miss Lodge începuse să dea semne de îngrijorare. Maxilarele ei ferme şi elegante se încleştaseră vizibil. Îşi dădu seama că era pe cale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ripim. Sunt convinsă că trebuie să mai aveţi în dosarele voastre şi alte potenţiale angajatoare. Şi, brusc, le aruncă celor două doamne un fermecător surâs a cărui strălucire ar fi putut să lumineze o întreagă sală de bal. În cazul în care mi-aţi permite să le răsfoiesc puţin, cu siguranţă că aş putea să economisesc foarte mult timp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ăsăm să răsfoieşti dosarele clienţilor noştri? sări doamna Willis ca electrocutată. Sub nici un motiv! Aceste dosare sun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se Miss Lodge. Nu intenţionez să dau sfoară-n ţară despre clienţii voştri. Nu doresc decât să răsfoiesc rapid aceste dosare pentru a-mi forma o părere în cunoştinţă de cauză asupra viitorului meu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s se uită chiorâş la interlocutoare de-a lungul nasului e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i deloc mersul lucrurilor, Miss Lodge. Angajatorul este cel care decide pe cine vrea să angajeze,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umneata nu înţelegi. Miss Lodge mai făcu încă un pas către masa de lucru a doamnei Willis, după care se aplecă uşor, sprijinindu-se cu mâinile înmănuşate de suprafaţa lustruită. Eu nu-mi pot permite să mai pierd nici un moment. A îmi permite să mă uit prin dosare mi se pare o abordare extrem de raţională a problemei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confruntăm cu nici un fel de problemă, Miss Lodge. Doamna Goodhew înălţase din sprâncene. Problema este exclusiv a dumitale. Mi-e teamă că, începând din această clipă, va trebui să ţi-o rezol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am explicat deja că nu mai dispun de timpul necesar ca să apelez la o altă agenţie. Am nevoie de o angajare înainte ca doamna Egan să plec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Arthur era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dge, te-aş ruga să iei în considerare încă o ofertă de angajare din partea acestei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asului său, tenebros, rece, controlat şi venit parcă din întunericul din spatele ei, o sperie pe Elenora până într-atât încât fu cât pe ce să scape din mână poşe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ute, cu o mică exclamaţie gâtuită. Vreme de câteva clipe, tulburată, nu putu să-l vadă bine, dar îşi dădu imediat seama că, oricine ar fi, bărbatul respectiv se putea dovedi periculos. O cuprinse un straniu şi plăcut fior anticip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şi reprime senzaţia. Nu mai reacţionase niciodată aşa în faţa unui bărbat. Cu siguranţă că asta se datora nivelului scăzut de iluminare a încăperii. Ceaţa coborâse în faţa ferestrelor, iar cele două mici lămpi de pe birourile doamnelor Goodhew şi Willis împrăştiau, în condiţiile date, mai mult umbre decâ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nora îşi dădu seama că avea încă pe nas ochelarii pe care îi împrumutase de la doamna Egan ca să sporească impresia de credibilitate ca doamnă de companie pentru interviurile din ziua, aceea. Duse repede mâna la ochelari, îi scoase şi clipi de câteva ori, readaptându-ş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utea distinge destul de clar pe bărbatul din penumbră, ceea ce nu-i schimbă cu mult prima impresie. Ba chiar îi spori într-o oarecare măsură tendinţa către prudenţă, ca şi interesu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e grăbi să exclame doamna Willis. Aproape că am uitat de prezenţa dumneavoastră, domnule. Ne pare rău. Permiteţi-mi să vă fac cunoştinţă cu Miss Elenora Lodge. Miss Lodge, dă-mi voie să ţi-l prezint pe domnul conte de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rryn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este „un bărbat frumos”, gândi Elenora. Forţa, stăpânirea de sine şi pătrunzătoarea inteligenţă care se puteau desluşi pe trăsăturile lui nu mai lăsau loc şi pentru eleganţă, rafinament şi tradiţionala frumuseţ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era de un castaniu închis. Ochi indescifrabili, de un superb verde-cenuşiu, o priveau parcă din adâncul fiinţei lui. Bărbatul avea nas îndrăzneţ, pomeţi înalţi şi un maxilar hotărât conturat, caracteristici distinctive pentru persoanele pricepute în art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tresări când îşi dădu seama că îngăduise imaginaţiei sale să o ia razna. Avusese o z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stăpânirea de sine şi făcu o reverenţă în direcţ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e-am putea fi reciproc de folos, Miss Lodge, spuse el. Arthur continua să o privească drept în ochi. Dumneata ai nevoie de un post. Iar eu am o rudă mai îndepărtată, văduvă a unui văr de-al meu din partea tatălui, care locuieşte la mine în timpul Sezonului2. Aş avea nevoie de o doamnă de companie pentru ea. Sunt dispus să-ţi triplez onorari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ipleze onorariul. Elenora rămase cu răsuflarea tăiată. Ai grijă, îşi spuse ea. Orice ar face, trebuia să-şi păstreze aerul de calmă demnitate. Avea sentimentul că, în cazul în care St. Merryn ar detecta la ea cel mai mic indiciu că ar fi slabă de înger sau uşor iritabilă, şi-ar retrage imedi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mpinse uşor bărbia înainte, oferindu-i ceea ce spera ea a fi un zâmbet de politeţ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discutăm condiţiile acestui angaja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pe doamnele Goodhew şi Willis şuşotind între ele, însă nu le acordă nici o atenţie. Era prea preocupată acum să observe satisfacţia care licări scurt în enigmaticii ochi verzi a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alte îndatoriri pentru acest post, în afara celor obişnuite ale unei însoţitoare plătite, rosti prudent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aminti de vechea zicală potrivit căreia lucrurile sunt prea frumoase pentru a fi adevărate şi îşi făcu curaj să aştept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mă miră deloc să aud aşa ceva, replică ea sec. Sunteţi atât de bun să-mi explicaţi despre c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 Merryn se întoarse spre doamnele Goodhew şi Willis. Aş prefera să port această convorbire cu Miss Lodge între patru ochi dacă nu vă deranjează prea tare. Apoi tăcu o clipă, schiţând un zâmbet vag. Este vorba de o chestiune intimă de familie. Cred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doamna Goodhew. Părea bucuroasă că i se oferise o nesperată ocazie de a ieşi din încăpere. Doamn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s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doamnă Good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ocoliră sprinten birourile şi traversară încăperea. Închiseră foarte hotărât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apăsătoare. Elenorei nu-i plăcu senzaţia de iminent pericol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urescitarea iniţială dispăruse, înlocuită de precauţie. Simţea o răcoare ciudată în palme. O apăsa şi ceaţa densă din faţa ferestrelor. Ceaţa era atât de groasă încât nu se mai vedeau clădirile de pe cealaltă parte a străzii înguste. Era doar o invenţie a imaginaţiei sale sau camera în care se aflau cei doi devenise dintr-o dată extraordinar de mică şi d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rryn traversă hotărât odaia şi se opri în faţa unei ferestre. Medită o clipă asupra pâclei fără formă care invadase străduţa. Elenora ştia că el se întreba cât de mult trebuia să-i spună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orbesc absolut sincer, Miss Lodge, începu el într-un târziu. Nu le-am spus doamnelor Goodhew şi Willis tot adevărul. Eu nu am nevoie de o doamnă de companie pentru ruda aceea a mea, cu toate că ea locuieşte într-adevăr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tunci de ce anume aveţi nevo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Elenora închise ochii. Tocmai când începuse să creadă că n-ar fi posibil să mai întâlnească, prin intermediul firmei Goodhew &amp; Willis, un angajator potenţial mai deplorabil decât cei pe care îi cunoscuse deja, conchise că acum avea de-a face şi cu unul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dge? În liniştea mormântală din încăpere, vocea lui şfichiuise ca un bic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eschise din nou ochii şi apelă la ajutorul a ceea ce considera ea a fi un zâmbet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ă simt chiar foarte bine. Totuşi, poate că ar fi mai bine să chem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udă sau vreun servitor. Apoi şovăi şi adăugă delicat: Ori poate un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iţi de mijloace materiale îşi trimiteau rudele nebune în iadul ospiciilor, dar printre oamenii cu dare de mână se obişnuia ca ruda suferindă să fie internată într-un sanatoriu particular. Elenora se întreba când anume evadase St. Merryn din respectivul sanatoriu şi dacă sesizase cineva lipsa lui din celul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irmier? St. Merryn se încruntă.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ste cam negură şi sumbru, nu-i aşa? spuse ea binevoitor. Te poţi rătăci uşor pe o asemenea vreme. Mai ales când mintea omului era plină de fantasme şi de idei bizare, adăugă în sinea ei. Dar sunt sigură că poate să vină cineva să vă conducă acasă. Dacă aţi vrea să le spuneţi doamnelor Goodhew şi Willis unde să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rryn înţelese acum ce era în mintea femeii şi ochii lui se luminară de un amuzamen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sunt ne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Departe de mine un asemenea gând. Voiam doar să vă ajut. Făcu prudentă un pas în direcţia uşii. Dar dacă există totuşi vreo problemă, sunt sigură că doamnele Goodhew şi Willis vor izbuti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ar fi deloc înţelept din partea ei să întoarcă spatele unui lunatic, pierzându-l astfel din ochi, ea bâjbâi cu mâinile îndărăt, căutând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clipă, St. Merryn surâse crispat. Sunt absolut convins că aceste două doamne sunt capabile să se ocupe de orice, inclusiv de un client cu mintea deranjată. Dar, Miss Lodge, eu nu sunt deloc nebun. Ridică din umeri. Cel puţin aşa cred eu. Te rog să iei mâna de pe clanţă şi îţi voi explica totul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schiţ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puţin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a merit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uşor dintr-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şi u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ea, n-ar mai fi existat nici un alt sens. În situaţia ei precară, nu-şi putea permite să rateze nici o ofertă rezonabilă de angajare. Frumoasa perspectivă pe care şi-o imaginase pentru ea fără nici un temei în lunga şi însingurată noapte din urmă cu şase luni se dovedise mult mai greu de transpus în fapte decât crezuse ea atunci. Banii reprezentau cea mai mare problemă. Avea absolută nevoie de aces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foarte bine ca St. Merryn să fie nebun, însă nu părea nici depravat, nici beţiv, aşa cum se prezentase situaţia în cele două cazuri di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spuse ea, bărbatul începuse să semene din ce în ce mai mult cu o persoană care ştia să negocieze o afacere. Şi ea admira această calitate l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el nu se afla nici pe patul de moarte, ca în cazul celei de-a treia cliente potenţiale. Dimpotrivă, avea un dezarmant şi extrem de incitant aer de vitalitate masculină, care îi stârnea interesul într-un fel pe care nici măcar nu-l putea descrie. Nu era frumos, sau cel puţin nu aşa cum era Jeremy Clyde. Însă apropierea lui, care o făcea să i se ridice părul pe ceafă, i se părea neobişnuit d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luă mâna de pe clanţă. Rămase însă nemişcată, la câţiva centimetri de locul pe unde s-ar fi putut salva la nevoie. O bună însoţitoare plătită trebuia să ştie să reacţioneze în faţa impre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rryn se apropie de biroul doamnei Goodhew şi se rezemă cu spatele la el, sprijinit în braţe. Poziţia lui evidenţia haina excelent croită care îi îmbrăca umerii puternici. De asemenea, îi îngădui Elenorei să remarce că avea pieptul lat, şoldurile suple şi abdomenul plat. Nu era nimic prea subţire, prea moale sau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ondra în acest Sezon pentru câteva săptămâni cu unicul scop de a rezolva nişte afaceri mai complicate. Nu te voi plictisi cu amănunte, dar în două cuvinte te informez că intenţionez să pun bazele unui consorţiu de investitori. Acest proiect trebuie să rămână secret şi privat. Dacă eşti familiarizată cu tot ce se întâmplă în lumea bună, atunci cred că ştii că ambele condiţii sunt extrem de greu de realizat simultan. Înalta societate trăieşte pe baza unei diete stricte de bârfe ş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permise să se relaxeze întrucâtva. Poate că până la urmă nu era delo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tă fiind situaţia mea actuală şi un anume incident care s-a petrecut cam acum un an, cred că îmi va fi destul de greu să-mi văd liniştit de afaceri fără să fiu deranjat de nimeni dacă nu voi fi şters de pe lista celib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situaţia dumneavoastră actuală? se interesă ea cât de delicat se simţi în st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itlu nobiliar, câteva proprietăţi destul de frumuşele şi o avere substanţială. Şi nu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işo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rătă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u este o caracteristică foarte apreciată la o însoţitoare plătită, dar dat fiind faptul că eu sunt la fel de disperat ca şi dumneata, sunt gata să trec cu veder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Am avut o zi gr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că şi pentru mine ziua de azi a fost la fe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momentul să revină la subiect, gând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bine seama că situaţia dumneavoastră vă face să fiţi o marfă extrem de căutată în anumite med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una destul de anostă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strădui să-şi reprime un zâmbet. O luase prin surprindere autopersiflantul lui umo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rryn nu părea să fi remarcat amuzamentul ei uluit. Începu să bată uşor cu degetele pe birou, într-un anumi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ste vorba acum. După cum îţi spuneam, situaţia mea este şi mai complicata prin aceea că în Sezonul trecut am fost logodit o vreme cu o tânără care până la urmă a fugit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nformaţie o surprinse pe Eleno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impacie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persoane care ar fi bucuroase să-ţi spună că tânăra în chestiune a fugi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ă gândeam că poate dumneavoastră aţi fost acela care a scăpat în ultimul moment, domnule. Şi eu am păţit la fel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rbatului sticli o curioz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aşa se explică de ce cauţi un post de însoţitoar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da. Făcu un gest larg cu mâna prin aer. Dar dat fiind ceea ce ştiu acum despre fostul meu logodnic, vă pot spune cu toată sinceritatea că prefer să caut de lucru în această după-amiază decât să fi apucat să mă mărit cu un mincinos şi un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ed că am vorbit destul despre viaţa mea personală, domnule. Partea bună este aceea că vă înţeleg perfect dilema. Atunci când în lumea bună se va afla că sunteţi în oraş, se va presupune că aţi revenit pentru a vă încerca din nou norocul pe piaţa matrimonială. Peţitoarele din înalta societate vă vor privi ca pe un proaspăt candidat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prezint situaţia mai concis şi mai precis. Şi iată de ce, Miss Lodge, aş avea eu acum urgentă nevoie de o doamnă care să pozeze convingător ca logodnică a mea. Totul est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tât de simplu? întrebă 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cum ţi-am spus, deşi am venit aici pentru a pune bazele unei afaceri extrem de personale, toată Societatea va presupune că m-am întors să-mi caut o nouă mireasă. Şi nu vreau să fiu nevoit să iau la trei păzeşte toate fetişcanele scoase acum în societate spre a-şi găsi perechea. Dacă voi fi perceput drept un om deja logodit, toate vânătoresele din Societate îşi vor îndrepta atenţia asupra unui al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doia serios că planul lui St. Merryn va fi o treabă simplă. Dar cine era ea ca să-şi permită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lan cât se poate de dibaci, domnule, zise ea politicos. Vă doresc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crezi nici o clipă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vă reamintesc că mulţi bărbaţi în situaţia dumneavoastră subestimează viclenia şi hotărârea de care este capabilă orice mamă decisă să asigure fiicei sale o partidă cât mai străluci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mniţă, că am cea mai bună părere despre femei. Tocmai de aceea am şi urzit planul de a mă afişa în Societate cu o aşa-zisă logodnică în următoarele câteva săptămâni. Aşadar, accepţi postul pe care ţ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ş vrea să mă înţelegeţi greşit. Nu am nimic împotrivă să accept un asemenea post. Ba chiar aş putea spune că îmi va face o deosebită plăcere să interpretez un astfel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intrigă evident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unica mea a fost o foarte bună actriţă care a renunţat la scenă pentru a se putea căsători cu bunicul meu, explică ea. Mi s-a spus mereu că semăn izbitor cu ea. M-am întrebat adeseori dacă îi semăn şi ca talent în măsura în care îi semăn la înfăţişare. Rolul logodnicei dumneavoastră ar fi nu numai interesant, ci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l întrerupse,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fim realişti, domnule. Adevărul este că, oricât mi-aş dori eu, ca să zic aşa, să joc teatru, şi oricât de mult aş avea nevoie de excelentul salariu pe care mi-l oferiţi, mi-ar fi extrem de greu să mă dau drept o logodnică potrivită pentru un bărba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leştă maxilare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p oare? se întreb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jupa ei pentru a-i arăta bărbatului calitatea proastă a rochi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lipseşte garderoba adecvată acestu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atent şi chibzuit din cap până-n picioare. Elenora se simţi ca o iapă de prăsilă premiată scoasă la licitaţie la târgul Tatters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garderobei, o asigură St. Merryn. Nu mă aşteptam ca o femeie care solicită un post de însoţitoare plătită să posede genul de rochii potrivite unei asemenea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afară de îmbrăcăminte, ar mai fi problema vârstei mele. Interviul se dovedeşte din ce în ce mai jenant, îşi spuse Elenora. Cele mai multe dintre celelalte angajatoare potenţiale o consideraseră prea tânără pentru postul oferit. Totuşi, în cazul de faţă, era incontestabil pre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în neregulă cu vârsta ta? se încruntă el. Eu am presupus că ai până-n treizeci de ani. Să nu-mi spui acum că eşti mult mai tânără decât pari. Pentru că în nici un caz eu nu caut o fetişcană de-abia ieşită de pe bănc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crâşni din dinţi, amintindu-şi că în dimineaţa aceea, când se îmbrăcase pentru interviurile programate, se aranjase anume în aşa fel încât să arate ca o doamnă de companie. Cu toate astea, acum o irita oarecum să constate că el apreciase că ar fi mai în vârstă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ani peste douăzeci, spuse Elenora, încercând să-şi păstreze tonul cât mai neut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o dată din cap, vădi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şti destul de matură ca să fi dobândit o oarecare cunoaştere asupra lumii. Ai vârsta ideală pentru ceea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mă simt măgulită de aprecierea dumneavoastră, replică ea caustic. Amândoi ştim însă că domnii de rangul şi cu averea dumneavoastră se căsătoresc de obicei cu doamne foarte tinere, provenite din familii cu dare de mână şi care de-abia au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mnă, dar noi discutăm aici despre un post plătit, nu despre o logodnă adevărată, o puse el la punct. Îţi dai foarte bine seama că n-aş putea să angajez o fetişcană de şaptesprezece ani. Nu numai că o asemenea fată n-ar avea îndemânarea şi aplombul necesare pentru interpretarea unui astfel de rol, dar în cele din urmă e sigur că ea se va aştepta ca totul să se termine cu o căsător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şi dădu seama de ce, însă remarca asta o făcu să se înfioare. Gândind logic, înţelegea că domnul conte nici nu s-ar gândi vreodată că s-ar putea căsători cu femeia care ar juca timp de câteva săptămâni rolul logodnicei sale. O astfel de femeie era ca o actriţă. Iar domnii bogaţi şi influenţi din lumea bună aveau doar legături trecătoare cu actriţele şi nu se căsătoreau nici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ţi de gând să puneţi capăt acestei logodne fictive, după ce vă veţi fi terminat afacerile din capitală? întrebă răspicat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loc greu, răspunse el ridicând din umeri. Pur şi simplu te vei face nevăzută din Societate. Lumea va considera că te-ai răzgândit şi te-ai întors la moşia familiei dumitale, undeva în nordul îndepărta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e vei fac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ora o cuprinse panica. Cuvintele acelea păreau prevestitoare de rele. Pe de altă parte, însă, el avea perfectă dreptate. Nu va fi foarte greu să dispară din cercurile unei societăţi atât de exclusiviste. În definitiv, cei bogaţi şi puternici trăiau într-o foarte restrânsă lume a lor. Arareori se aventurau dincolo de graniţele acestui tărâm strălucitor, fără nici un interes pentru lumea care trăia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u va fi nici o problemă să dispar, zise ea gândindu-se la situaţie în ansamblu. Puţini dintre ulteriorii mei angajatori se vor învârti în aceleaşi cercuri în care trăiţi dumneavoastră şi cunoscuţii dumneavoastră. Şi chiar dacă frecventează lumea bună sau chiar dacă voi intra în contact cu unii dintre prietenii lor din această lume, mă îndoiesc că cineva m-ar băga în seamă pe mine. Iar o dată ce mă voi întoarce la statutul meu de însoţitoare plătită, nimeni nu îmi va mai acor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ăd numai ceea ce se aşteaptă să vadă, se declară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e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folosesc de un alt nume în perioada în care voi juca acest rol, pentru a nu mă re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rry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tr-adevăr te atrage ideea de a-ţi lua un nume de scenă. Însă eu, personal, nu cred că ar fi necesar, fiindcă ar complica inutil situaţia în eventualitatea în care cineva din trecutul dumitale se va întâmpla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ce vreţi să spuneţi. Era oarecum dezamăgită, dar se văzu nevoită să recunoască cum că bărbatul avea dreptate. Este improbabil, însă dacă s-ar întâmpla să mă întâlnesc aici, la Londra, cu vreo cunoştinţă, îmi va fi greu să-i explic de ce mi-am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pe mine nu mă deranjează deloc că te-ai putea întâlni, în timp ce îţi joci rolul, cu vreo persoană care te cunoaşte. Nu văd de ce un asemenea eveniment ne-ar afecta scenariul, ridică el din umeri. Atâta vreme cât eu voi pretinde că dumneata eşti logodnica mea, vei fi acceptată ca atare. Eu sunt considerat o persoană oarecum excentrică, aşa încât nimeni nu se va arăta peste măsură de şocat că doresc să mă căsătoresc cu o domnişoară fără conexiu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rryn zâmb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m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a, întrucâtva neplăcut surprinsă de aroganţa lui nedisimulată. Însă contele avea dreptate. Într-adevăr, cine ar îndrăzni să-l contrazică? Iar în legătură cu viitorul, ei bine, ea îşi va face griji de-abia atunci când va veni vremea. Nu-şi permitea să dea cu piciorul unui aranjament extrem de profitabil doar din cauza unei vagi temeri că ar putea fi recunoscută peste şase luni ca fiind fosta logodnică a contelui. Într-adevăr, dădu ea mulţumită din cap. Da, cred că am putea presupune că nimeni nu va recunoaşte într-o însoţitoare plătită pe fosta logodnică a contelui de St. Merryn, aşa că nu ar trebui să întâmpin dificultăţi spre a obţine ulterioare angajamente. Elenora avu totuşi o mică ezitare. Dar unde voi locui cât timp mă voi afla în slujba dumneavoastră? Nu am o locuinţă a mea, iar aici, în oraş, este destul de scump să stai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bineînţeles, acasă la mine. O să spunem lumii că ai venit din provincie pentru a face nişte cumpărături şi a te bucura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accept să locuiesc sub acoperişul dumneavoastră, domnule? ridică ea din sprâncene. Asta ar da naştere la multe bârfe pe care sunt sigură că nu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te alarmezi din pricina reputaţiei dumitale, Miss Lodge. Poţi fi sigură că vei fi permanent supravegheată cum se cuvine de către o doamnă în vârstă. Este absolut adevărată povestea pe care le-am spus-o doamnelor Goodhew şi Willis, în legătură cu ruda mea văduvă care locuieşte la mine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domnul meu, cred că planul dumneavoastră ar put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dge, ţin să vă asigur că planurile mele funcţionează întotdeauna. Şi asta deoarece sunt foarte priceput să fac planuri şi să le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rryn se exprimase fără urmă de aroganţă, observă Elenora. Nu făcuse decât să-i explice cum stau lucrurile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plan mi se pare cam complic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iss Lodge. Planul va funcţiona ireproşabil, iar la sfârşit îţi voi achita nu numai triplul onorariului dumitale obişnuit, ci şi o prim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remeni, de-abia mai îndrăzni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dumneata, Miss Lodge. Ceva îmi spune că eşti perfectă pentru rolul pe care vreau să-l joci şi am de gând să te răsplătesc aşa cum se cuvine pentru tal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eu economisesc fiecare bănuţ pe care îl pot pune deoparte pentru a-l investi apoi într-o anumi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despre ce fel de afacere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şovăi o clipă, după care hotărî că nu are nici un motiv să nu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ţi prea şocat, domnule, dar ţelul meu este acela de a mă apuc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ţi deschizi un magazin? o întrebă el pe un ton uimitor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să întâmpine o dezaprobare netă, ea se simţi uşurată că el nu condamnase de la bun început planurile sale. În concepţia oamenilor din lumea bună, a intra în comerţ constituia o acţiune înfricoşătoare, care trebuia evitată cu orice preţ. În ochii Societăţii, era de preferat să te scalzi în sărăcie decât să devii proprietarul unei aface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proiectele mele vă vor şoca, spuse ea. Dar de cum o să strâng suficient de mulţi bani, intenţionez să deschid o librărie şi o bibliotec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şochezi deloc, Miss Lodge. Eu mi-am sporit averea prin numeroase investiţii profitabile. Aş putea spune că am un oarecare talen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domnule? Elenora îi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licat din partea lui, îşi zise ea. Amândoi ştiau că în ochii Societăţii se căsca o prăpastie între investiţiile unui domn şi ideea de a intra în comerţ. Nu era nici o problemă ca o persoană din lumea bună să cumpere acţiuni la o firmă de transport sau să-şi investească banii într-un proiect de construcţii de locuinţe. Era însă cu totul altceva ca o persoană din înalta societate să devină proprietarul un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l cel mai important era că St. Merryn nu părea deloc oripilat de planurile ei. Şi cu această ocazie o făcuse să înţeleagă că nu era în situaţia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din cap, aprobând sobru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seamnă că am încheiat înţelegerea,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termenilor înţelegerii o uluise pe Elenora, după cum de fapt şi intenţionase el încă de la început. Nu mai avea decât o nelămurire în legătură cu postul pe care era hotărâtă să-l accepte. Dar nu mai insistă şi asupra acelei nelămuriri. Era prima întorsătură norocoasă în calea ei de la cumplita zi în care îi bătuseră la uşă creditorii tatălui său vitreg. Nu putea risca să piardă o asemenea nesperată ocazie doar pentru o biată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uşind să-şi ascundă încântarea, Elenora zâmb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eiem târgul,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rryn se uită preţ de câteva clipe la gura ei, parcă încremenit. Apoi dădu din cap şi se încruntă uşor. Elenora rămase cu impresia că, dintr-un motiv oarecare, era supărat, însă nu din pricina ei, ci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atingem obiectivul şi ca să dăm un aer de intimitate înţelegerii noastre, spuse el sec, cred că trebuie să te obişnuieşti să-mi sp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prea uşor, îşi zise ea. Era în aspectul şi purtarea lui ceva oarecum ameninţător care făcea dificilă o asemenea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 în stradă şi se grăbi să ajungă acasă la doamna Egan pentru a-i împărtăşi vestea cea bună, nelămurirea pe care o reprimase î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ora nu o îngrijora formidabilul temperament al contelui şi nici bizarul lui plan de a se afişa alături de ea în Societate, prezentând-o drept logodnica lui. Cu aceste două aspecte se putea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neliniştea însă în legătură cu acest post parcă prea frumos ca să poată fi adevărat era faptul că era aproape sigură că St Merryn nu-i spuses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nde nişte secrete, gândi ea. Intuiţia o avertiza că planurile lui St. Merryn presupuneau ceva mult mai periculos decât simpla acţiune de întemeiere a unui consorţiu de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facerile lui particulare nu intrau în sfera ei de interes, conchise Elenora, din ce în ce mai surescitată. Unicul lucru important pentru ea era că, în cazul în care îşi va îndeplini cu succes rolul cerut de St. Merryn, visul ei va fi deja realizat în momentul în care el va duce la bun sfârşit mica lui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enorocul care mă tot urmăreşte să se apropie de sfârşit. Elenora se afundă într-un fotoliu şi le zâmbi celor două femei care şedeau pe canapeau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âlnise prima oară pe Lucinda Colyer şi pe Charlotte Atwater cu şase luni în urmă, în birourile agenţiei Goodhew &amp; Willis. Toate trei veniseră în aceeaşi zi, căutând să se angajeze ca însoţitoare. După o foarte obositoare după-amiază de întrevederi, Elenora sugerase că ar putea să se ducă împreună la ceainăria de după colţ şi să-şi plângă acolo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ele trei aveau temperamente total diferite, însă acest fapt nu avea nici o însemnătate comparativ cu ceea ce le apropia: toate aveau înjur de douăzeci şi cinci de ani, adică bine peste vârsta la care o căsătorie avantajoasă ar mai fi fost o opţiune viabilă. Toate trei proveneau din medii respectabile; erau bine crescute şi culte. Iar din cauza unor nefericite circumstanţe, toate trei rămăseseră singure pe lume şi fără mijloace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mpărtăşeau aceleaşi nevoi care le îndreaptă pe femeile ca ele către profesia de însoţitoar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după-amiază în care băuseră un ceai împreună devenise apoi o întâlnire săptămânală regulată, în fiecare miercuri. După ce obţinuseră posturi, miercurea devenise unica zi din săptămână în care erau liber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elor câteva luni se întâlniseră aici, în salonul bătrânei angajatoare a Lucindei, doamna Blancheflower. După părerea Elenorei, nu era o ambianţă potrivită să ridice moralul cuiva şi ştia că nici celelalte nu găseau că locul este deosebi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entru moment de intensă tristeţe fiindcă doamna Blancheflower trăgea să moară pe undeva la etaj. Spre norocul Lucindei, care fusese angajată pentru a-i ţine companie în zilele care îi mai rămăseseră de trăit, bătrâna ei angajatoare nu părea extrem de grăbită să părăsească această 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Blancheflower dormea mai tot timpul, Lucinda aprecia că postul ei nu era din cale-afară de solicitant. Principalul inconvenient era acela că rudele bătrânei, care o vizitau adesea, decretaseră că menajera trebuia să întreţină un decor funebru adecvat situaţiei. Asta însemna că în toată casa predomina negrul. În plus, întunecatele draperii erau ţinute mereu ermetic închise, în aşa fel încât să nu pătrundă nici cea mai mică rază veselă a soarelui de primăvară în sumbrel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lancolia atingea cote paroxistice, Elenora şi prietenele ei o îndurau stoic împreună, în fiecare zi de miercuri, fiindcă aveau avantajul major de a se întâlni aici, unde ceaiul şi prăjiturelele erau gratuite graţie generozităţii involuntare a doamnei Blancheflower. Ceea ce însemna că cele trei femei mai puteau economisi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ceruse lui St. Merryn permisiunea de a le spune prietenelor sale adevărul în privinţa noului ei post, asigurându-l că niciuna dintre ele nu avea acces în Societate. Angajatoarea Lucindei era pe patul de moarte, iar cea a lui Charlotte era o bătrână văduvă care nu ieşea din casă, suferind de inimă. Niciuna dintre ele nu va sufla nici o vorbă în legătură cu rolul meu, nici chiar dacă s-ar întâmpla să se întâlnească cu cineva care v-ar cunoaşte, domnule, adăugase ea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rryn păruse foarte satisfăcut, ba chiar nepăsător în legătură cu capacitatea prietenelor ei de a-şi ţine gura asupra rolului ei de falsă logodnică. Într-adevăr, nu era deloc îngrijorat că ele ar putea împrăştia o asemenea bârfa pentru simplul motiv că nimeni din Societate nu ar acorda nici o atenţie unui astfel de zvon lansat de două prăpădite însoţitoare plătite. Cine le-ar crede pe Lucinda şi pe Charlotte mai degrabă decât pe un conte puternic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şi Charlotte fuseseră mai întâi stupefiate când auziseră vestea că ea va juca rolul de logodnică a lui St. Merryn şi că va locui în casa lui. Însă după ce aflaseră şi că Elenora va fi supravegheată cum se cuvine de o rudă de sex feminin a Înălţimii sale, concluzionaseră că postul este cât se poate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eşte-te la câte baluri şi serate exclusiviste vei avea ocazia să participi! zise Charlotte, uluită. Şi vei purta rochi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cu aerul ei veşnic pesimist, afişa o atitudine de rău-prevestitoare prem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fi foarte prudentă în privinţa lui St. Merryn,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enora, cât şi Charlotte se uitar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luni înainte de a te cunoaşte pe tine, am fost angajată ca însoţitoare a unei văduve care avea legături în Societate. Văduva respectivă nu putea să părăsească patul, dar în lunile pe care le-am petrecut alături de ea am aflat că plăcerea ei cea mai mare era să fie la curent cu toate picanteriile din înalta societate. Îmi amintesc nişte bârfe în legătură cu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o grăbi nerăbdătoar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ceea era logodit cu o tânără pe nume Juliana Graham, continuă Lucinda. Însă umbla vorba că fata era îngroz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ă? Termenul mi se par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a se uita evident cu mare tea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atăl Julianei a acceptat oferta lui St. Merryn fără a se osteni să o consulte şi pe ea. St. Merryn, la urma urmei, era extrem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ra şi titlul lui, murmură Charlotte. Orice tată şi-ar dori o asemenea alianţ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inda îşi mai turnă o ceaşcă de ceai. Ei bine, tânăra domnişoară era atât de înspăimântată de perspectiva de a se mărita cu St. Merryn, încât, într-o noapte, a coborât din dormitorul ei pe fereastră, pe o scară, fugind pe o furtună năprasnică împreună cu un bărbat numit Roland Burnley. În zori, tatăl Julianei a găsit perechea la un han, împărţind aceeaşi odaie. Bineînţeles că cei doi au fost căsătoriţ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ple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atăl tinerei a fost acela care a plecat în urmărirea celor doi, nu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dădu din cap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tunci când a primit vestea că viitoarea lui soţie a fugit, St. Merryn era la clubul său. A declarat foarte calm că, data următoare când se va hotărî să-şi caute o logodnică, se va adresa unei agenţii furnizoare de însoţitoare plătite şi îşi va alege una de acolo. După aceea s-a dus în salonul jocurilor de noroc, unde a jucat cărţ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Charlotte. Trebuie să fie un om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şi este, confirm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holba, înlemnită, la Lucinda. Apoi înţelese întreg hazul situaţiei. Începu să râdă atât de tare, încât fu nevoită să pună jos ceaşca de ceai pentru a evita să verse conţinutu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şi Charlotte se uitară la ea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chiar atât de amuzant? o întrebă iritat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strădu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St. Merryn şi-a ţinut promisiunea şi a făcut rost de o nouă logodnică prin intermediul unei agenţii care asigură însoţitoare plătite, izbuti ea să spună printre hohotele de râs. Cine s-ar fi gândit că acest bărbat poate fi chiar atât de ironic? Ce renghi grozav le va juca celor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Elenora, şopti Lucinda, dar noul tău angajator pare şi mai excentric decât doamna Egan. Nu m-ar mira dacă se va dovedi genul de bărbat care va atenta de o manieră revoltătoare la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fioră, însă ochii ei stic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fost la nenumărate interviuri cu angajatori realmente libidinoşi ca să-mi dau seama când întâlnesc un astfel de bărbat. St. Merryn nu este genul care ar abuza de o doamnă. Este mult prea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că nici nu pare un domn prea pătimaş sau romantic, zise Charlotte, vădi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Elenora, mirată de remarca lui Charlotte. Îşi aminti de ceea ce zărise în ochii de un verde-cenuşiu ai contelui. Ceva îi spunea că St. Merryn afişa o atât de mare stăpânire de sine tocmai fiindcă avea o natură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 domn, înzestrat cu un minimum de romantism căruia i s-ar fi spus că logodnica lui a fugit cu un alt bărbat, ar fi plecat imediat în căutarea lor, răspunse Charlotte. Ar fi smuls-o pe respectiva domnişoară din braţele bărbatului cu care fugise, după care l-ar fi provocat pe celălalt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St. Merryn că ar avea sângele rece, n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burniţei continue, conacul din Rain Street părea întunecat şi tenebros. Oricare ar fi fost motivul, casa nu arăta doar sinistru, ci şi neîngrijită. Conacul îi amintea Elenorei de casa în care Lucinda avea grijă de angajatoarea ei muribundă, numai că asta era mult mai mare. Conacul arăta de parcă acolo murise de multă vreme ultimul locatar şi măreaţa casă începuse să cadă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uită la cartea de vizită pe care i-o dăduse St. Merryn, verificând dacă trăsura o adusese la adresa corectă. Rain Street, numărul 12. Nu era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trăsurii se deschise. Vizitiul o ajută să coboare şi dădu jos cufărul în care se aflau lucrurile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ra gata să plece şi să o lase în stradă, privi neîncrezător uş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ţi venit unde trebuie, coni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i zâmbi cu recunoştinţă pentru grija manifestată. Va veni curând cineva să-mi ia cufărul şi să-l ducă înăuntru. Nu este nevoi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că înapoi pe capră şi dădu drumul frâielor. Elenora îşi reprimă propriile îndoieli în timp ce se uita în urma vehiculului care dispărea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ura nu se mai văzu, deveni conştientă că era singură pe strada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spuse ea urcând repede treptele de la intrare. Mai bine că nu era nimeni martor la sosirea logodnicei lui St. Merryn cu o trăsură. În felul acesta, brusca ei apariţie în Societate va fi cu-atât mai incitantă şi mai ieşită din comun în ochii lumii bune. Iar la capătul acestei afaceri, ea va dispărea la fel de misterios precum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scurt fior. Era pe punctul să devină o femeie enigmatică, o actriţă. Avea ciudata senzaţie că îşi petrecuse toată viaţa aşteptând în culise şi pregătindu-se să intre în scenă, iar acum sosise şi multaşteptat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cazie se îmbrăcase cu rochia ei preferată, de un roşu închis, pe care doamna Egan i-o comandase la croitoreasa ei personală. Îşi prinsese de corsaj un mic şi elegant ceas, primit cadou la despărţire de la fosta sa ang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escurci foarte bine, draga mea, o încurajase doamna Egan cu o satisfacţie maternă când îi dăruise Elenorei ceasul. Eşti inteligentă şi tenace şi ai şi o inimă foarte bună. Viitor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junse în faţa uşii şi bătu cu inelul gros de bronz. Sunetul părea să reverbereze întruna în adâncul imens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auzi nimic. Apoi, tocmai când începuse să se întrebe dacă nu cumva greşise într-adevăr adresa, auzi dincolo de uşă zgomotul unor paşi pe gresi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deschise şi o privi o tânără cameristă,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gândi cum ar trebui să procedeze mai departe. St. Merryn îi spusese că are de gând să întreţină farsa şi în faţa servitorilor. Ea era însă conştientă că membrii personalului dintr-o gospodărie sunt mult mai atenţi la faptele stăpânilor decât îşi dădeau seama respectivii stăpâni. Elenora bănuia că, şi dacă tânăra cameristă şi ceilalţi servitori încă nu îşi dăduseră seama că ea nu era o veritabilă logodnică, cel puţin presupuneau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nora hotărî că nu avea rost să se simtă descumpănită. Era plătită pentru a juca teatru şi trebuia să facă acest lucru cât mai convingător cu putinţă. Camerista, ca şi cei din lumea bună cu care ea va face în curând cunoştinţă, alcătuiau o parte din publ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aduci stăpânului dumitale la cunoştinţă că a sosit Miss Elenora Lodge, spuse ea pe un ton politicos, dar autoritar. Sunt aşteptată. A, şi te mai rog să spui unui băiat să-mi aducă din stradă cufărul înainte să-l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făcu repede o mic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iţă, încuviinţă ea, dându-se înapoi pentru a-i permite Elenorei să int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şteptă ca fata să dispară pe o uşă, după care îşi permise să răsufl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examinând holul de la intrare. Era la fel de deprimant şi lugubru ca şi exteriorul casei. Prin ferestruicile de deasupra uşii pătrundea prea puţină lumină. Lambriurile încărcate cu sculpturi întunecau şi mai mult interiorul. În câteva nişe mohorâte, de jur împrejurul încăperii, se aflau câteva statuete clasice şi vaze în stil etrusc. Locul avea aerul învechit, prăfuit al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Elenora se duse spre cea mai apropiată statuetă de marmură şi îi mângâie uşor, cu mâna înmănuşată, suprafaţa de piatră netedă. Se încruntă când văzu urma pe care o lăsase şi îşi scutură praful de pe mănuşă. Era evident că trecuse o bună bucată de vreme de când nu mai făcuse nimeni o curăţenie temeini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răsunară iar paşi, de astă dată mai grei decât ai cameristei. Elenor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itându-se la cel mai frumos bărbat pe care îl văzuse vreodată. De la sprâncenele înalte şi până la trăsăturile delicat sculptate, de la ochii negri şi strălucitori şi până la părul care se ondula natural, bărbatul era întruchiparea perfecţiun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purtat uniforma de majordom, ar fi putut să treacă drept modelul unui artist dornic să picteze imaginea unui poet romantic de felul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Ibbitts, coniţă, se prezentă el cu un glas baritonal. Îmi cer scuze pentru orice inconvenient. Înălţimea sa vă aşteaptă în bibliotecă. Vă rog să mă urmaţi şi eu vă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lenorei sună un clopoţel. Îşi spuse că nu avea nimic de obiectat în legătură cu exprimarea lui, dar era convinsă că vorbele ascundeau un dispreţ voalat. Poate că totul se petrecea doar î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bbitts. Elenora îi dădu pălăria. Bărbatul se întoarse imediat şi se pregăti să o pună pe o masă cu blatul din marmură pe care praful se aşternus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evoie, zise ea repede, smulgându-i din mână pălăria mai înainte ca el să apuce să o atingă de masa prăfuită. O s-o iau cu mine. În legătură cu cufărul meu, n-aş vrea să fie uitat acol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ar fura cineva, coniţă. Ibbitts nu ar fi putut exprima mai explicit îndoiala că acel cufăr ar conţine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săturase de sarcasmul politicos al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un băiat să-l aducă în casă,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ca o bufniţă, parcă descumpănit de prea puţin subtil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hoţ cu scaun la cap va evita să fure din faţa unei cas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dumitale nu mă linişteşte câtuşi de puţin, Ibbitts. Mi-e teamă că există destui hoţi fără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crispă. Fără o vorbă, întinse mâna şi trase tare de un şnur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şi slab, de vreo optsprezece sau nouăsprezece ani. – cu aspect de servitor, îşi făcu apariţia în încăpere. Avea ochi albaştri şi păr roşcat. Faţa lui albă era plină de pistrui. Părea umil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du-te să iei cufărul lui Miss Lodge şi urcă-l în dormitorul pregătit azi-dimineaţă d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Ibbitts. Ned ieşi iute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se întoarse către Elenora. Nu-i spuse direct: Na! Acum eşti mulţumită? Însă era sigură că el gândea o asemen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zise majordomul. Înălţimii sale nu-i place să fie lăs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da răgaz să răspundă, Ibbitts o luă înainte pe un coridor slab luminat care ducea spre spatele imens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o invită să intre într-o încăpere dreptunghiulară, lambrisată cu lemn închis la culoare. Elenora se bucură să vadă că ferestrele bibliotecii nu erau acoperite de draperii groase ca cele din partea din faţă a casei. Dimpotrivă, draperiile groase, din catifea maro, erau date în lături, lăsând să se vadă grădina cu vegetaţie sălbatică, ud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pe jos, era un covor mohorât, care ar fi avut mare nevoie să fie curăţat, apoi câteva piese masive de mobilier, într-un stil demodat de mulţi ani. Tavanul înalt şi întunecat fusese zugrăvit, probabil într-un trecut îndepărtat, în albastru închis, sugerând culoarea cerului într-un amurg târziu. Rafturi de cărţi se înşirau pe mai toţi pereţii. Volumele vechi, legate în piele, erau foart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gustă, spiralată, cu balustradă din fier forjat urca la un balcon căptuşit cu alte raftur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dge, domnule. Ibbitts făcuse anunţul de parcă ar fi citit numele Elenorei dintr-un anunţ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bbitts. În capătul încăperii, chiar lângă fereastra care dădea spre grădina neîngrijită, dindărătul unui birou bogat sculptat, se ridica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u prea puternică, nu i se desluşeau trăsăturile feţei. Bărbatul ocoli biroul şi traversă încăperea pentru a veni în întâmpinarea E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viitorul tău căm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dădu seama că St. Merryn îşi juca rolul chiar şi în faţa majordomului. Şi ea trebuia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ucur să te revăd, domnule. Elenora făcu o graţioas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părăsi încăperea,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jordomul dispăru, Arthur se opri loculu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durat atâta? De o oră te to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rolul de logodnic galant, îşi zise Elenora. Evident că noul ei angajator nu intenţiona să prelungească mascarada şi atunci când nu-i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zise ea calm. Ploaia a îngreunat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poată răspunde, din balconul de sus se auz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e rog să ne faci cunoştinţă, solicită vocea pe un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privi în sus şi văzu o păsăruică de femeie, de vreo treizeci şi ceva de ani. Avea trăsături delicate şi ochi căprui şi inteligenţi. Părul ei, pieptănat într-un coc simplu, avea nuanţa mierii întunecate. Rochia ei părea destul de nouă şi dintr-un material scump, dar nu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ţi-o prezint pe Margaret Lancaster, spuse Arthur. Ea este ruda mea despre care ţi-am vorbit, cea care va locui aici cât timp eu îmi voi vedea de afaceri. Ea se va ocupa de tine pentru ca reputaţia ta să nu sufere cât vei locu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ncaster. Elenora făcu încă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Margaret. În definitiv, după cum va şti lumea, curând vei face parte din familie. Femeia porni să coboare treptele scării spiralate. Dumnezeule, ce interesant va fi!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la biroul lui şi se aşeză. Le privi pe rând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explicat, aş vrea ca voi două să faceţi totul în aşa fel încât să distrageţi atenţia Societăţii pentru ca eu să-mi pot vedea nestingherit de afaceri în cel mai depli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urmur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imediat tot posibilul ca să participaţi la cele mai importante şi mai mondene baluri şi serate, astfel ca Societatea să vadă că am într-adevăr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ta de însoţitoare mai în vârstă a Elenorei, tu te vei ocupa de toate detaliile necesare ca să te asiguri că ea va face o impresie imediată şi convingătoare asupra înaltei societăţ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Margaret părea oarecum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nevoie de rochii, pălării, mănuşi, ca şi de toate accesoriile potrivite, continuă Arthur. Bineînţeles că va trebui ca toate să fie cele mai modeme şi cumpărate din magazinele cele mai bune din Londra. Ştii cât de mare importanţă acordă Societate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scurtă pauză în care Margaret părea că încearcă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spuse ea din nou. De data asta zâmbetul ei era eviden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o privi uimită, întrebându-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thur nu părea să-şi dea seama că ar fi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am asta ar fi tot pentru moment, zise el, punând apoi mâna pe o agendă legată în piele şi pe un stilou. Acum puteţi pleca. Sunt convins că aveţi multe de făcut. Dacă aveţi de pus întrebări,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trebă în sinea ei dacă bărbatul îşi dădea seama că le expedia ca şi cum ar fi făcut parte din personalul lui. Desigur, îşi spuse, că, în cazul ei,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garet însă, situaţia era cu totul alta, dar, spre uimirea Elenorei, cealaltă femeie nu avu aerul că s-ar simţi ofensată. Ba chiar se arăta grăbită să plece cât mai reped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gândi la reacţia lui Margaret atunci când Arthur îi adusese nonşalant la cunoştinţă că ea se va ocupa de toate chestiunile referitoare la modă 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era foarte sigură că ceea ce sesizase în privirea lui Margaret era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şteptă ca uşa să se închidă în urma celor două femei, după care puse agenda deoparte şi se ridică. Se apropie de fereastra care dăd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tia că Elenora bănuia că el nu-i spusese chiar totul. Avea dreptate. Însă el considera că era mai bine ca ea să nu cunoască tot adevărul. Era bine să nu i-l spună nici lui Margaret. Cele două femei îşi vor juca mai bine rolurile dacă nu vor şti ce anume îl făcuse pe el să imagineze acest scenariu în care erau dis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în faţa ferestrei, uitându-se la grădina înecată în ceaţă şi gândindu-se cât de mult detesta el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ău îl adusese să locuiască aici la scurtă vreme după ce părinţii lui muriseră într-un incendiu la un han. Nu avea decât şase ani pe-atunci şi nu-şi cunoscuse bunicul fiindcă nu-l întâlnise niciodată. Bătrânul conte fusese furios pe fiul său pentru că făcuse o mezalianţă căsătorindu-se cu mama lui Arthur. Ea fusese o tânără fără avere şi fără conexiuni sociale. Bătrânul refuzase s-o vadă atât pe ea, cât şi pe copilul propri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ştiuse foarte bine să ţină ranchiună, gând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şocul pierderii fiului în incendiu, bătrânul înţelesese că Arthur era unicul moştenitor pe care îl va avea vreodată. Îşi adusese nepotul în casa aceea mare şi sinistră din Rain Street, după care se dedicase în întregime sarcinii de a-l face pe Arthur să nu calce pe urmele iresponsabile şi romantice a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gândi că învăţase foarte bine lecţia. Bunicul lui îi infiltrase încă din prima zi toate obligaţiile şi responsabilităţile pe care urma să le aibă. Zece ani mai târziu, când zăcea pe patul de moarte, bătrânul îşi văzuse în continuare tot de sarcina pe care şi-o asumase, ultimele lui cuvinte către Arthur fiind: Nu uita că tu rămâi capul familiei şi că este de datoria ta să ai grij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bucurii din cei zece ani petrecuţi împreună cu bunicul lui apăruseră pe timpul deselor şi îndelungatelor vizite acasă la excentricul frate al bunicului său, Georg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 fusese acela care avusese o influenţă constructivă şi binefăcătoare, care îl ajutase să suporte temperamentul sobru şi rigid al bătrânului conte. Spre deosebire de ceilalţi membri ai numeroasei lui familii răspândite pretutindeni, George Lancaster nu aşteptase de la el să fie decât ceea ce era, un băiat în plină creştere, cu speranţele, visurile şi curiozitatea specifice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rge, nu pe bunicul său ajunsese Arthur să-l iubească în felul în care îl iubise cândva şi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eorge Lancaster murise, asasinat cu nici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ăzbuna, jură în şoaptă Arthur. Îţi jur că ucigaşul tău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merista, terminase de despachetat lucrurile Elenorei din cufăr când se auzi o bătaie slabă î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eschise uşa şi în prag se ivi Margaret, arătând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vorbesc, Elenora? Margaret aruncă o scurtă privire înapoi, evident ca să se asigure că nu mai este nimeni pe coridor. Este ceva oarecu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ntră, te rog. Elenora îi zâmbi cameristei. Asta-i tot pentru mome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Sally se grăbi să ias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uită l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remarcat şi în bibliotecă, mai adineauri, că te frământă ceva, eşt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tă este puţin spus. Margaret se trânti pe un scaun. Înspăimântată ar fi o exprimare mai apropia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aflu aici sub un fals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zul tău nu este nici o problemă. Arthur te-a angajat prin intermediul acelei agenţii. Margaret făcu un gest cu mâna prin aer. El te-a intervievat. Ştie precis ce eşti în stare să faci şi a conceput partea ta din scenariu având în minte lucrul ăsta. Situaţia mea este însă cu totul alta, iar când va descoperi că nu sunt deloc aşa cum crede că aş fi, se va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cum, Elenora. Se aşeză încet pe marginea patului şi se uită atentă l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ă-mi explici cev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încep chiar cu începutul. Acum două săptămâni, Arthur mi-a făcut o vizită. Mi-a expus planul său de a-şi prezenta în Societate o falsă logodnică şi m-a întrebat dacă aş fi de acord să joc rolul de escortă a acestei aşa-zise logodnice, în diverse ocazii mondene. I-am răspuns că aş fi fericită să-l aju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uţin spus. M-am năpustit să înşfac acest noroc. Este prima ocazie de a veni la Londra de la Sezonul petrecut aici acu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un bărbat de vârstă mijlocie când m-am căsătorit cu el. Suferea de gută şi detesta orice fel de călătorie. Cât timp am fost împreună, n-am putut face nimic altceva decât să-mi vizitez ocazional mama şi mătuşa. Ai măcar cea mai vagă idee despre ce înseamnă să fii sechestrată într-un sătuc uitat de lume vrem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e fapt –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resări Margaret. Iartă-mă. N-am vrut să mă exprim aşa. De fapt, eu sunt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palpitant! Elenora era extaziată. Ai publica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blicat. Eu scriu pentru Minerva Press. Semnez sub pseudonimul Margaret Mallory fiindcă ştiu cu certitudine că ţepoasele mele rude prin alianţă, Lancaster, n-ar agrea ideea de a avea în familie o scriitoare d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inunat! Am citit două dintre cărţile tale, Căsătoria secretă şi Cererea în căsătorie. Mi-au plăcut grozav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şi Margaret. E frumos din partea ta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fiindcă este adevărat. Sunt o mare admiratoare a cărţilor dumneavoastră, domnişoară Mallory. Vreau să spun, doamn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mi sp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identitatea ta, ca scriitoare, este necunoscută tuturor membrilor familiei Lancaster? Inclusiv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 fi chiar ultima persoană care aş vrea să descopere adevărul. Margaret făcu o grimasă de exasperare. Este un bărbat cu multe calităţi excepţionale în probleme de investiţii şi alte asemenea afaceri, însă mă tem că îşi ia mult prea în serios rolul de cap al familiei. Fără îndoială că este influenţ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gândi la crâncenul autocontrol pe care îl sesizase în ochii enigmatici a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vedea că există o anume rigiditate în felul să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vrea să fac prea mare caz de astă, dar Arthur poate fi intransigent, neînduplecat, ba de-a dreptul dictatorial. Mai mult decât atât, el nu agreează moda actuală cu lectura romanelor şi mă cutremur numai închipuindu-mi cum ar reacţiona dacă ar descoperi că, în realitate, eu scriu asemenea cărţi. Dacă ar fi ştiut asta, în cazul cel mai fericit, nu mi-ar mai fi cerut în veci de veci să vin la Londra ca să te escortez. Aş vrea să te rog să-mi promiţi că nu îmi vei trăd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am să-ţi spun că am întâmpinat mari dificultăţi atunci când am conceput unele părţi din ultimul meu manuscris. Toate cuprind întâmplări şi scene de la petreceri mondene, cu personaje din Societate. Dar nu pot să scriu aceste fragmente prea veridic pentru că nu ştiu aproape nimic despre viaţa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ai petrecut un Sez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ai puţin de două săptămâni, fiindcă Harold m-a cerut aproape imediat după ce m-a cunoscut. Oricum, asta s-a întâmplat în urmă cu paisprezece ani, aşa că de atunci am pierdut orice contact cu atmosfer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ţi înţeleg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thur m-a rugat să-l ajut în planurile lui, m-am gândit că ar fi pentru mine o excelentă ocazie de a observa şi înregistra amănunte despre viaţa socială a lumii bune. Aşa încât, bineînţeles că i-am răspuns că aş fi încântată să-l ajut. Margaret ridică braţele într-un gest de neputinţă. Numai după aceea mi-am dat seama că el voia să mă ocup şi de rochii, şi de restul accesoriilor indispensabile afişări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Elenora, dar eu n-am de unde să ştiu care este croitoreasa, ori modista, ori mănuşăreasa cea mai căutată la ora actuală. Cred că ar fi mai bine să-i mărturisesc totul lui Arthur, însă în cazul ăsta e sigur că mă va trimite înapoi acasă, găsindu-ţi o altă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o privi pe Elenora cu o expresi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ste cazul să-l sâcâim pe Arthur cu asemenea fleacuri. Sunt absolut convinsă că le vom putea rezolva fără prea multă bătaie de cap. Îşi aminti de mormanul de cărţi de vizită pe care îl remarcase pe platoul de argint mătuit de vreme de pe masa din hol. Titlul şi poziţia lui Arthur ne vor asigura nenumărate invitaţii. N-avem nevoie decât să aflăm numele unei bune croitorese. Iar ea va şti să ne îndrume apoi către cele mai elegant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m putea da de o asemene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angajatoare era o femeie mai neobişnuită în materie de îmbrăcăminte. Îi plăcea să poarte numai toalete confecţionate din materiale de culoar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oamna Egan este îmbrăcată după ultima modă. Te pot asigura că absolut toate rochiile ei mov au fost făcute de către cea mai exclusivistă croitoreasă, şi anume una pe care o cunosc foarte bine pentru că am însoţit-o de câteva ori pe angajatoarea mea la atel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ea t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ne facem prea mari griji în privinţa asta. În perioada în care am lucrat eu pentru doamna Egan, am aflat că o croitoreasă bună nu trebuie să fie doar foarte pricepută în meseria ei, ci şi foarte discretă în legătură cu treburile celor mai importante clien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aret îi sticl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a viitoare nevastă a contelui de St. Merryn, reprezinţi într-adevăr o clientă cât se poate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stătea în picioare în debaraua întunecoasă pentru lenjerie, gândindu-se la conversaţia pe care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accidental micul orificiu din lambriul peretelui care permitea să tragi cu urechea la conversaţiile din bibliotecă. Presupunea că orificiul fusese practicat, cu mulţi ani în urmă, de către cine ştie ce servitor isteţ care avusese înţelepciunea de a fi la curent cu treburi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îşi zise Ibbitts. Avusese dreptate în legătură cu Miss Lodge. Ştiuse din primul moment, când o surprinsese că se uită la masa prăfuită din holul de la intrare, că ceva era în neregulă cu ea. E drept că ea îi zâmbise, aşa cum îi zâmbeau toate femeile, dar el nu sesizase nici o scânteie de sexualitate în ochii ei. Nici măcar cea mai mică licărire de interes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dmirase aşa cum apreciezi o pictură frumoasă ori altă operă de artă; o simplă aprecie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ceva neobişnuit şi oarecum neliniştitor. Chipul său frumos era toată averea lui, aşa cum spusese şi mama sa, iar oamenii, şi cu deosebire femeile, reacţionau întotdeauna la vederea înfăţiş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ragedă pruncie devenise conştient că trăsăturile lui armonioase reprezintă un bun valoros. De mic copil înţelesese că lumea îl privea cu totul altfel decât îi privea pe fraţii şi pe surorile sale, la fel ca şi pe toţi ceilalţi copii di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a îl ajutase să obţină primul post de mare importanţă în viaţa lui, în casa bătrânului şi grasului baron care locuia chiar la marginea satului. Bătrânul se căsătorise de puţină vreme cu o domnişoară cu câteva zeci de ani mai tânără decât el. Se răspândise zvonul că noua lui soţie era foarte frumoasă şi foarte plictisită. Femeia se arătase încântată de Ibbitts; îl îmbrăcase într-o frumoasă livrea şi insistase ca el să o servească la toate mesele. În prima seară în care îl invitase în patul ei, el înţelesese repede că mai posedă şi un alt bun de mare valoare. În clipa în care îngenunchease în spatele funduleţului ei rotunjor, durduliu şi moale şi o penetrase adânc în locul acela călduţ, întrevăzuse strălucitul viitor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şi dăduse seama că întreg pământul este arhipopulat cu tinere neveste frumoase şi bogate care, pentru avere şi poziţie socială, acceptă să se mărite cu oameni bătrâni şi graşi. Ibbitts ajunsese la concluzia că Londra îi va oferi cea mai frumoasă carier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Când bătrânul baron murise în somn, câteva luni mai târziu, văduva lui se grăbise să se mute la oraş. Îl luase cu ea şi pe Ibbitts, promovându-l la rangul de majordom. Rămăsese în serviciul ei mai mult de un an, după care se simţise ostenit de permanentele ei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se din serviciul ei şi îşi căutase de lucru în altă parte. Găsise repede un post mai bun şi mai bine remunerat, într-o altă familie de bogătaşi. Şi din nou fusese solicitat să satisfacă o tânără soţie al cărei soţ bătrân şi chel îşi petrecea majoritatea nopţilor în compania amantei sale. La fel ca şi prima lui stăpână, doamna fusese foarte generoasă nu numai prin favorurile ei şi salariul mare pe care i-l dădea, ci, şi, mai important încă, prin cado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îşi continuase foarte conştiincios cariera. În afară de câteva posturi în care fusese obligat să răspundă la solicitările câtorva uluitor de lascive şi mereu nesătule doamne, el obţinuse vreo două posturi şi în serviciul unor domni bogaţi. Ca şi femeile, şi bărbaţii se arătaseră la fel de recunoscători pentru cele două bunuri ale sale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însă, îl lovise nenorocirea. Era adevărat că de mult se cam plictisise de epuizantele solicitări ale angajatorilor lui. O muncă iniţial cât se poate de plăcută devenise între timp o adevărată corvoadă. Îşi spusese totuşi că salariile şi darurile pe care le primea meritau osteneala. Apoi, spre groaza lui, într-o noapte blestemată se ivise o problemă. Mai precis, cel de-al doilea bun de preţ al său refuzase cu îndârjire să-şi facă datoria şi să-l servească loial ca până atunci. E drept că înfăţişarea lui reprezenta încă o avere, însă nu valora mare lucru de una singură. Cariera lui atât de promiţătoare depindea la fel de mult, dacă nu şi mai mult, de perseverenţa şi anduranţa lui în eforturile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disperare, fusese ruşinos eliberat din postul pe care îl ocupa. Dar, încă o dată, avusese noroc. Cu şapte luni în urmă îşi găsise actualul post la conacul din Rain Street. Bătrânul intendent care îl angajase îi dăduse câteva simple instrucţiuni. Ibbitts trebuia să supervizeze activitatea unui personal redus care se ocupa de întreţinerea imensei case şi să facă în aşa fel încât reşedinţa din Londra a contelui să fie pregătită să-l primească pe proprietarul ei în rarele ocazii în care St. Merryn hotăra să vină, pentru scurte perioad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considera noul său post ideal din toate punctele de vedere. Nu numai că nu trebuia să-şi satisfacă angajatorul în dormitor, dar St. Merryn nici măcar nu îşi dăduse osteneala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bbitts fusese liber să facă ce-i place în imensa casă. Folosise prilejul pentru a-şi asigura o pensionare îndestulătoare şi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îi merseseră de minune până când sosise şi St. Merryn, cu câteva zile în urmă, pe neaşteptate şi ferm convins că gospodăria este pregătită să-l primească aşa cum se cuvine. Ibbitts fusese înspăimântat în primele douăzeci şi patru de ore de la sosirea contelui. Încurajat de lunga absenţă a angajatorului său, făcuse mai multe modificări în structura personalului. Ca urmare, conacul nu se prezenta în cele mai bune condiţii. Ibbitts făcuse modificările mânat de cea mai simplă motivaţie: economie de bani. Nu avea rost să păstreze bucătăreasa, ori menajera, ori pe cea de-a doua cameristă, ori pe grădinari, atâta vreme cât proprietarul conacului nu se afla acolo pentru a se folosi de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nu putea decât să spere că St. Merryn nu va rămâne multă vreme la Londra. Între timp, intenţiona să afle cât mai multe despre treburile personale 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întregii sale cariere, Ibbitts descoperise că există adesea o piaţă foarte bună pentru informaţiile în legătură cu secretele stăpâ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afundă în fotoliul din faţa lui Arthur şi se mai uită o dată la tânărul subţirel şi furios care părăsea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Burnley este pe-aic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nici măcar nu catadicsise să ridice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m se uita la tine acum câteva minute. Jur că dacă o simplă privire ar putea ucide pe cineva, în cazul ăsta ai f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ecu pe pagina următoare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o biată privire nu poate avea un astfel de efect asupra mea. Cel puţin nu aceea a lui Bu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îţi poartă o ură neîmpăcată, îl avertiz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înţeleg de ce. Doar el mi-a furat logodnica,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oftă şi se aşeză mai bine în fotoliu. Îl îngrijora că Arthur refuza să-şi facă griji în legătură cu evidenta şi intensa antipatie pe care i-o arăta Burnley. Acum, însă, prietenul lui îşi concentrase toată atenţia asupra planurilor de a-l prinde pe asasinul unchiului său. Iar când Arthur se ocupa de o anumită treabă, nu îl mai interesa nimic până când nu o duc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enacitate putea fi adesea o trăsătură foarte obositoare, îşi zise Bennett. Trebuia să recunoască însă că aşa reuşise Arthur, în doar câţiva ani, să refacă spectaculos averile cândva pe ducă ale familiei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pe Arthur nu-l interesa nici un avertisment în legătură cu Roland Burnley, Bennett se simţi obligat să mai tragă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urnley se află într-o extrem de proastă situaţie financiară, spuse el, încercând să abordeze subiectul dintr-un alt unghi. Actualmente încearcă să-şi recupereze pierderile înregistrate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şi facă un venit din jocurile de noroc, atunci înseamnă că situaţia lui financiară se va înrăută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ennett se rezemă de spătarul fotoliului şi încrucişă degetele de la mâini. Nu-mi place ce văd pe faţa lui când voi doi vă aflaţi în aceeaş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uita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totuşi te sfătuiesc să fi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sunt măgulit de grija pe care m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îmi fac atâtea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nu mă arăt suficient de recunoscător. Problema este că acum mă preocupă alte chestiuni. Sunt pe punctul să trec la următoarea etapă 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hur demara unul dintre complicatele sale planuri, nimic nu-l mai putea abate de la preocupările lui, îşi aminti Bennett. Întortocheatele combinaţii ale prietenului său aveau de obicei legătură cu anumite investiţii financiare. Din când în când, însă, îşi folosea talentul şi în alte genuri de strategii, invariabil cu acelaşi succes. Niciodată un bărbat inteligent nu se interpunea între Arthur şi ţelul lui, indiferent despre ce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audă că misterioasa ta logodnică a sosit în capitală pentru a se bucura de plăcerile Sezonului timp de câteva săptămâni, trecu Bennett la alt subiect. Bineînţeles că se spun foarte multe lucruri despre ea. După cum m-ai instruit, am lăsat să se înţeleagă, în anumite cercuri, că provine dintr-o familie bogată, cu proprietăţi întinse î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zvonit cumva şi că aş fi făcut rost de ea prin intermediul unei agenţii de însoţitoar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fni Bennett. Evident că toată lumea îşi aduce aminte ce ai jurat tu anul trecut, dar oamenii au presupus că a fost doar o glumă. Nimeni nu a crezut atunci şi nu crede nici acum că unui bărbat de rangul tău i-ar putea trece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totul decurge conform planului me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vine să cred că ai cu-adevărat de gând să te foloseşti de serviciile unei însoţitoare plătite pentru a-ţi pune în aplicare planurile trăsnite, se încruntă Bennet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unoşti cât de curând pe Miss Lodge. Arthur lăsă mai jos ziarul şi zâmbi pe deasupra, cu oarecare satisfacţie, în direcţia lui Bennett. Este foarte inteligentă şi suficient de umblată în lume încât să fi acumulat destul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Bennett. Cu alte cuvinte, gândi el, Miss Lodge nu este o virgină care roşeşt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continuă Arthur pe aceeaşi temă, cu căldură. Este extrem de sigură pe ea. Şi are şi un anume aer autoritar care îi va face pe oameni să se gândească de două ori înainte de a se hotărî să-i pună o întrebare mai îndrăzneaţă, în plus, bunica ei a fost actriţă. Sper din tot sufletul ca ea să-i fi moştenit talentul actoricesc. În două cuvinte, mie mi se pare ideală pentru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Bennett în sinea lui, uluit de numeroasele calităţi ale lui Miss Lodge, pe care Arthur le înşirase pe nerăsuflate. Ce se întâmplă aici? De ani de zile nu-şi mai auzise prietenul vorbind atât de entuziast despre o femeie. Ba nu. Era absolut sigur că, de când îl cunoştea pe Arthur, nu-l auzise chiar niciodată vorbind în termeni atât de elogioşi despr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se Bennett, Arthur, cu neobişnuita lui viziune asupra lucrurilor, era unicul bărbat pe care îl cunoştea el care ar considera asemenea calităţi, precum experienţa mondenă şi talentul actoricesc, drept atribute demne de dorit la o doamnă bine educată. Orice alt bărbat le-ar considera mult mai potrivite pentru o curtezană sau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exact femeia pe care o căutai, murmu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şi împreună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r fi bine să-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Cu cât va şti mai puţin, cu-atât va fi mai redusă probabilitatea de a-i scăpa adevărul din greşeală, în cine ştie ce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temerile, dar nu cred că este cinstit din partea ta s-o ţii în necunoştinţă de cauză. Bennett tăcu o clipă, după care aruncă ultimul şi în acelaşi timp cel mai convingător argument al său: Mai mult, te-ai gândit vreo clipă că, în cazul în care ar fi să-i spui toată povestea, ea ar putea să te ajute în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ltimul lucru pe care mi l-aş putea dori. Nu est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aş mai contrazice, expiră prelung Bennet, exasperat. A sosit şi însoţ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întinse picioarele şi îşi sprijini braţele pe laturile fotoliului. Cinstit vorbind, în după-amiaza asta am avut un moment sau două de îndoială în privinţa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pus că ea este singura dintre femeile din familia ta pe care ai putea-o suporta, o perioadă mai mare de timp, sub acelaşi acoperi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atunci când i-am spus că aştept de la ea să se ocupe de toate chestiunile tainice în legătură cu prezentarea logodnicei mele în Societate, am putut citi în ochii ei că nu ştie nimic în privinţa asta. Ba chiar sunt absolut sigur că am surprins o autentică panic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acest lucru. Mi-ai spus mai zilele trecute că doamna Lancaster nu a locuit niciodată în capitală, cu excepţia unei foarte scurte perioade,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rthur făcu o grimasă. Cred că m-am gândit că o doamnă care a fost căsătorită vreme de paisprezece ani ştie ce trebuie făcut în problema asta. Dar astăzi mi-am dat seama că Margaret este inocenta venită din provincie, nu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încruntă, gândindu-se la minuţioasele pregătiri pe care le făcea soţia lui de mult decedată înaintea fiecărui bal ori a oricărei 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cineva care să se ocupe de toate amănuntele astea, îl preveni el pe Arthur. O doamnă de lume trebuie să aibă cele mai potrivite rochii, mănuşi, pantofi de dans şi altele asemenea. Trebuie să aibă o coafeză sau o cameristă care ştie să-i aranjeze părul. Trebuie să facă toate cumpărăturile numai de la cele mai bun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rthur, în cazul în care doamna Lancaster nu va fi în stare să organizeze această activitate, va trebui să găseşti o altă rudă capabilă să se descurce. Altfel vei avea parte de un dezastru pe plan social. Ai încredere în mine. Am ceva experienţă în domeniu, da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apelez la nimeni altcineva. Arthur părea destul de liniştit. Margaret va rămâne aici fiindcă am nevoie de încă o femeie în casă pentru a respecta convenienţele. Ştiu care cum se situează în lumea bună datorită afacerilor mele, aşa că voi alege invitaţiile pe care vreau să le accepte Miss Lodge. Tu le vei escorta pe cele două femei la primele două evenimente mondene şi o vei prezenta pe logodnica mea câtorva persoane potrivite. N-aş vrea să stea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unt de acord să fac tot ce trebuie în legătură cu prezentările, dar ce ne facem cu îmbrăcămintea, omul lui Dumnezeu! Crede-mă că ăsta este un aspec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 că Miss Lodge se va descurca de minu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gândi contrariat că lui Arthur nu-i stătea în fire să aibă o încredere atât de deplină într-o altă persoană, cu-atât mai puţin într-o femeie. Când trebuia să-şi ducă la îndeplinire complicatele sale planuri, arareori se încredea în cineva, bărbat or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număra printre puţinii oameni în care Arthur avea încredere, iar acum se părea că Miss Lodge era inclusă în această foarte scurtă listă.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pectul social ce ne facem? insistă Bennett. Ştii cât de uşor te poţi înşela într-o sală de bal în mare vogă. În cazul în care Miss Lodge va fi văzută că vorbeşte cu o persoană nepotrivită, se va duce de râpă impresia pe care încerci să o creezi tu. Ba ar putea fi încă şi mai rău dacă ea va dansa cu bărbatul nepotrivit, ori dacă va ieşi în grădină cu el. Tinerele domnişoare sunt protejate de mamele lor sau de alte însoţitoare cu experienţă, dar din ceea ce mi-ai spus tu, am înţeles că Miss Lodge nu va avea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Bennett. Arthur schiţă un zâmbet. Intenţionez să te rog pe tine să stai şi să veghez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coase un geamăt profund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ve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lenora îşi trecu în revistă dormitorul cu mâinile în şolduri şi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sobru şi întunecat cuprindea un dulap bogat sculptat, un pat imens cu baldachin, precum şi un covor mohorât şi murdar. Tapetul data probabil din vremuri ancestrale, când fuseseră la modă modelele exotice şi luxuriante. Din păcate, culorile se estompaseră de mult, până devenise imposibil de desluşit desenul florilor sau al viţe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curăţenie din odaie era la fel cu cel din restul casei. Praful fusese şters, pe jos se măturase, iar obiectele fuseseră curăţate şi lustruite doar superficial. Pe rama oglinzii octogonale şi pe toaletă era un strat gros de praf. Felul înceţoşat în care se vedea prin ferestre era dovada faptului că geamurile nu fuseseră spălate de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zise că, dacă tot trebuia să locuiască acolo în următoarele săptămâni, trebuia să facă ceva în privinţa deplorabilei stări a acestei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pe culoarul lugubru. Nu era prea nerăbdătoare să ia micul dejun. La cina din seara precedentă avuseseră o tocăniţă de pui fără gust, cu o garnitură de găluşti care ar fi putut servi ca balast pentru o navă, legume fierte cu un aspect cenuşiu şi o budincă fiartă din făină de grâu cu seu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şi Margaret cinaseră singure în sufrageria tristă. Arthur avusese înţelepciunea să se ducă la clubul său, iar ea nu-l putea învinovăţi. Ar fi preferat şi ea să cinez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remarcând praful adunat între stâlpii balustradei, şi porni în căutarea încăperii pentru micul dejun. Intră în două camere cu uşile închise şi draperiile trase, pline cu mobile acoperite cu cearşafuri, după care dădu pest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ea. Vrei, te rog, să-mi spui unde este camera în care se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deva la capătul coridorulu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xact unde se află camer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oşi şi începu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coniţă, dar n-a fost folosită niciodată de când lucrez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lenora se strădui să nu se enerveze. Dacă aşa stau lucrurile, unde aş putea lua micul deju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mai coborî alte câteva trepte şi intră în sufragerie. Rămase oarecum surprinsă să-l găsească pe Arthur aşezat în capătul unei mes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privirea din ziarul desfăcut în faţa lui, încruntându-se uşor, ca şi cum n-ar şti ce să facă cu ea acolo,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Bărbatul se ridic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spre cămara pentru veselă se deschise, în încăpere îşi făcu apariţia Sally, arătând chiar mai neliniştită şi mai frântă de oboseală decât cu o zi în urmă. Fruntea îi lucea de sudoare. De sub boneta ei îngălbenită ieşeau lungi şuviţe de păr. Fata se uită la Elenora şi îşi şterse mâinile de şorţul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spuse ea, făcând o stângace reverenţă. N-am ştiut că o să coborâţi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lucrul ăsta, zise Elenora făcând un semn cu capul în direcţ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apropie repede de un bufet şi deschise 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pregătea un al doilea tacâm, Elenora traversă încăperea ca să se uite la fel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bucătărie nu se îmbunătăţise peste noapte. Ouăle se răciseră deja. Cârnaţii nu păreau deloc atrăgători, iar cartofii pluteau în untură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lese exasperată două felii de pâine prăjită de mai multă vreme şi îşi turnă o ceaşcă de cafea aproap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să, văzu că Sally pusese tacâmul în celălalt capăt al mesei. Aşteptă ca fata să iasă din încăpere, după care îşi luă de-acolo şervetul şi tacâmul şi se aşeză în dreapta lui Arthur, punându-şi în faţă ceaşca de cafea şi feliil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un moment de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ormit bine azi-noapte, zise în cele din ur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Elenora sorbi din cafea. Nu numai că nu era caldă, dar gustul era înfiorător. Puse jos ceaşca. Te superi dacă te întreb de când ai servi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rătă uşor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în viaţa mea înainte de a sosi aici,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cunoşti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pagin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cât mai puţin timp posibil în casa asta. De fapt, în ultimul an nu am mai fost deloc pe-aici. În rarele ocazii în care vin la Londra, prefer să locuiesc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lenora îşi spuse că lipsa lui de interes pentru casa aceea putea să explice câte ceva. Şi cine îi supraveghează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intendent al bunicului meu se ocupă de toate treburile gospodăriei. L-am moştenit şi pe el, împreună cu conacul, unica lui sarcină fiind aceea de a se ocupa de casă. Nu-l folosesc la alte treburi. Ridică ceaşca de cafea.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aspecte gospodăreşti care neces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ustă din cafe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şi eu însă nu am timp să mă ocu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mise Elenora. Eu însă aş avea timp. Te-ar deranja dacă aş opera câteva modificări în organizarea căm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această casă drept căminul meu. Ridică din umeri şi lăsă jos ceaşca de cafea. Ba chiar mă gândeam să vând conacul. Dar te rog să faci orice modificări doreşti cât timp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muşcă dintr-o insipidă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e ce vrei să o vinzi. Este o casă foarte mare şi întreţinerea ei cost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u nici o legătură cu asta, se încruntă el. Pur şi simplu nu-mi place deloc această casă. Când mă voi căsători, voi avea nevoie de o casă în capitală pentru a o folosi din când în când, însă în acest scop voi cumpăr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bărbatului o făcu pe Elenora să piardă orice brumă de interes pentru felia de pâine prăjită. Bineînţeles că se gândea că se va căsători într-o bună zi. Dar de ce o deprima pe ea gândul? El avea o datorie faţă de titlul lui nobiliar şi faţă de numele familiei sale. Mai mult, atunci când va ajunge să-şi aleagă contesa, va proceda ca orice bărbat într-o asemenea situaţie: îşi va căuta o tânără de-abia ieşită de pe băncile şcolii, dintr-o familie de condiţie bună, şi anume genul de femeie pe care l-ar considera mult prea delicat şi mult prea inocent pentru a se potrivi cu statutul de logodnică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lui St. Merryn – adevărata lui mireasă – va fi o domnişoară cu o reputaţie iară pată; o domnişoară a cărei familie n-ar fi fost implicată într-un scandal sau care ar fi avut vreo legătură cu comerţul. Ea i-ar aduce proprietăţi funciare şi mulţi bani, cu toate că Arthur nu avea nevoie de nici unele, dar aşa se proceda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spuse că sosise momentul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ştire interesant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işnuitele bârfe şi scandaluri. În glasul lui se putea desluşi un adânc dispreţ. Nimic important. Ce vrei să fa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şi cu mine ne-am gândit să merge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încuviinţă el dând din cap. Vreau să-ţi faci cât mai repede apariţi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gata să participăm la prima petrecere chiar mâine seară,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intră în sufragerie aducând tava nelustruită din holul de la intrare. Era plină-ochi cu bileţele şi cărţi de vizită. Arthu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rând de cărţi de vizită, precum şi câteva invitaţii, Înălţimea voastră, răspunse Ibbitts. Ce doriţi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el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ototoli şervet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raga mea, rosti el. Trebuie să plec. O să primeşti mai târziu lista de evenimente mondene la care vei participa î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şopti ea pe tonul cel mai suav. Elenora îşi spuse că nu va lua în serios apelativul draga mea. Exprimarea fusese destinată doar urechilor lui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Arthur se aplecă şi o sărută; dar nu pe obraz, ci direct pe gură. Fusese un sărut extrem de scurt şi foarte posesiv; era genul de sărut pe care un bărbat l-ar fi dat logodnicei sa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bănuit că Arthur putea fi un atât de bun actor? se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zguduită de afişarea acestei afecţiuni mimate, încât nu putu scoate o vorbă. Când îşi reveni, el ieşise deja din încăpere. Mai auzi sunetul înfundat al paşilor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coniţă? o întrebă Ibbitts pe un ton care sugera mai degrabă că nici nu putea fi vorba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mai doresc. Elenora lăsă să-i cadă şervetul pe masă. Te rog, adu-mi actele contabile ale gospodăriei pe ultimele două tri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se holbă nedumerit la ea preţ de câteva secunde. Apoi obrajii i se împurpurară. Dădu să spună ceva, dar îi trebui un timp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aţi spus,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să că am vorbit cât se poate de limpede,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bătrânului conte ţine contabilitatea gospodăriei, coniţă, nu eu. Eu ţin doar evidenţa cheltuielilor şi i-o transmit domnului Orm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cazul ăsta, poate poţi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întrebări, coniţă? întrebă Ibbitt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urmă cu câteva săptămâni, coniţă. N-am putut să o înlocuiesc. Dar se pare că Sally se descurcă bin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lly munceşte foarte mult, dar menirea ei aici nu este aceea de a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ngajez în curând o altă bucătăreasă printr-o agenţie specializată, mormăi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lenora se ridică şi porni către uşa care duc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coniţă? întrebă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sult cu Sally în probleme referitoare la bucătărie. Între timp, te-aş sfătui să te străduieşti să faci urgent rost de o altă bucătăreasă, precum şi de încă o cameristă. A, da, şi am avea nevoie şi de vreo doi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bbitts se întunecară de mânie, dar nu spuse nimic. Când Elenora se întoarse cu spatele la el, plecând spre bucătărie, simţi un fior rece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mai ajustă puţin maşinăria grea din fier şi bronz, dându-se apoi un pas îndărăt pentru a contempla lucrarea. Era atât de aproape de final! Soluţionase şi cea din urmă complicată enigmă din vechiul lapidarium, cea pe care nu izbutise să o decripteze predecesorul său. Încă unul sau două reglaje finale şi dispozitivul va fi gata. În scurtă vreme, marea putere a Trăsnetului lui Jupiter va fi sub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exaltare febrilă, la fel de fierbinte şi de purificatoare ca focul alchimistului. Întreaga lui fiinţă tresăltă de emoţie la perspectiv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era puţin şi aveau să se ivească zorile. Omul stinse toate lămpile din laborator. Apoi îşi luă felinarul şi intră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laboratorul avea două intrări secrete. Era foarte utilă cuşca de fier care cobora din vechea mănăstire, însă lui nu-i plăcea să o folosească de multe ori, deoarece se temea, ca şi predecesorul său, că utilizarea ei frecventă ar putea trezi curiozitatea celor care locui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ajoritatea celor din vecinătate se temeau de mănăstire, considerând-o bântuită de stafii. Dar o persoană ceva mai curajoasă ar fi putut fi tentată să-şi învingă frica dacă ar observa un domn elegant îmbrăcat care intră şi iese zilnic din capelă. Prin urmare, asasinul se limitase la utilizarea cuştii de fier doar când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ierdut era o cale cu mult mai sigură, deşi mai grea, pentru neîncetatele lui drumuri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riptei, apa se lovea de marginea debarcaderului subteran secret. El urcă într-una dintre micile ambarcaţiuni pe care le ţinea acolo. Găsindu-şi echilibrul, fixă felinarul în partea din faţă a luntrei şi apucă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nci ferm trimise bărcuţa în curentul râului de mult pierdut. Ambarcaţiunea plutea liniştit la suprafaţa apei întunecate şi urât mirositoare. Din când în când, asasinul era obligat să aplece capul ca să evite vechile podeţe de piatră care se arcuiau deasup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oiaj bizar şi tulburător. Deşi făcuse de multe ori acest drum, nu credea că se va obişnui vreodată cu întunericul adânc şi cu izul oribil. Dar se linişti amintindu-şi că predecesorul său ajunsese de nenumărate ori în laboratorul secret tot pe această atât de neobişnuită cale. Toate astea făceau parte din marele său destin,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una dintre relicvele care umpleau malurile râului. Lumina felinarului dansă peste un basorelief din marmură, parţial înghiţit de mâl. Era reprezentat acolo un zeu straniu, pe cap cu un coif ciudat. Silueta ucidea un imens taur. Era Mithra, potrivit observaţiilor din jurnalul predecesorului său, misteriosul zeu al unui cult roman care înflorise cândva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chimbă direcţia privirii, aşa cum învăţase să facă ori de câte ori întâlnea o statuie veche. Privirile acuzatoare din ochii fără viaţă îl făceau întotdeauna să se simtă neliniştit. De parcă vechii zei ar fi putut vedea de unde provenea bizara energie care îi alimenta geniul; ca şi cum şi-ar fi dat seama că această energie nu se afla cu totul sub cont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uţin după zece seara, Elenora stătea împreună cu Margaret şi cu Bennett Fleming la adăpostul unui grup de palmieri în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ans este decisiv, le explică Bennett, evaluând mulţimea cu un aer înţelept. Trebuie să ne asigurăm că îl vei dansa cu dom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trase cu ochiul printre frunzele de palmier. Sala sclipea de luminile candelabrelor care atârnau din tavan. Pe un perete întreg se înşirau oglinzi, reflectând strălucirea orbitoare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rochii superbe şi domni îmbrăcaţi după ultima modă râdeau şi sporovăiau. Perechi graţioase pluteau parcă pe ringul de dans. Muzica se auzea dintr-un balcon care îi ascundea vederii pe muzicanţi. O mică armată de servitori în uniforme albastre îşi croiau drum prin aglomeraţie, purtând tăvi pline de cupe cu şampanie şi pahare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putea să dansez mai întâi cu dumneata, îi spuse Elenora lu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de cum îl văzuse pe Bennett că îi place foarte mult de el. După ce îi studiase înfăţişarea plinuţă şi ochii sinceri, înţelesese de ce avea Arthur încredere în el. Bennett Fleming dădea impresia că este unul dintre acei rari oameni, buni la suflet şi statornici, pe care ştiai că te poţi bizu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a ceva nu e bine, o contrazise Bennett. Vezi tu, cel care va dansa primul cu tine va institui un anumit standard. Oricine ar fi, el va avea puterea să-ţi confere imedi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uită la el cu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fel de lucr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a mea nevastă a fost o doamnă căreia i-a plăcut să se mişte în lumea bună. Şi poţi să înveţi multe lucruri când ai norocul să fii căsătorit cu o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Margaret. Căută în poşetă şi scoase un carneţel şi un crei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încrunt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otiţe, rosti vesel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reprimă un hohot de râs. Se întrebă ce ar fi spus Bennett dacă ar fi ştiut că Margaret se documenta în vederea noului e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ennett se încruntă şi luă o gură de şampanie, cu aerul unui bărbat pregătit să se avânte în bătălie. După cum vă spuneam, este extrem de important cărui domn i se poate acorda privilegiul primulu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lenora. Procesul de selecţie pare foarte asemănător cu alegerea prim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care sorbea din nou din şampanie,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r alegerii primului iubit, repetă Margaret, notându-şi repede în carneţel exprimarea. Da, îmi place cum sună. Pare inci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otezi asemenea lucruri în jurnalul tău, zise Bennett,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interesant de citit mai târziu, nu crezi? Margaret îi zâmbi cu toată gura, băgând la loc în poşetă carneţelul şi crei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hotărî să nu-i răspundă la întrebare. Îşi îndreptă atenţia către ringul de dans. Deodată,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care te va conduce primul pe ringul de dans. Bennett împins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uită în direcţia în care privea el şi văzu un domn înalt şi distins, îmbrăcat într-o haină albastră, stând lângă uşile de sticlă care dădeau spre grădină. Părea să aibă spre şaizeci de ani. Stătea de vorbă cu un alt bărbat. Expresia şi alura lui dădeau impresia că omul este extrem de plictisit de spectacolul colorat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Margaret. Şi de ce crezi că el ar fi cel mai potrivit drept prim partener de dans ai E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rdul Hathersage, explică Bennett. Este un bărbat bogat, cu legături în întreaga Societate. Soţia lui a murit în urmă cu doi ani fără să-i fi dăruit un moştenitor şi se subînţelege că îşi caută o nou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ar vrea să danseze cu mine? se interesă, curioasă, Elenora. Se presupune că sunt dej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ersage este recunoscut ca fiind extrem de sensibil în privinţa doamnelor, le lămuri cu răbdare Bennett. El se consideră un cunoscător în materie. Un tur pe ringul de dans cu el atrage atenţia. Toţi ceilalţi bărbaţi din încăpere vor fi nerăbdători să afle ce a descoperit el în tine. Pe scurt, Hathersage te poate aduc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află că nu vrea să dans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chii prietenoşi ai lui Bennett se luminară de un tainic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văd nici o piedi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va fi de acord să danseze cu Elenora? Chiar şi de la distanţa asta, pot vedea că pare unul dintre acei domni care suferă de o plictise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ersage şi Arthur au făcut multe afaceri împreună de-a lungul timpului, răspunse Bennett. În plus, Hathersage îi este îndatorat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Elenora îşi desfăcu încet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 te întreb, totuşi nu mă pot abţine. Cu ce îi es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ste un adevărat geniu în materie de investiţii. Acum şase luni a existat un mare interes pentru o întreprindere minieră din Yorkshire. Arthur şi-a dat seama că proiectul era doar o înşelătorie care avea să se sfârşească dezastruos. El a auzit că pe Hathersage îl interesa să cumpere acţiuni ale acelei întreprinderi şi i-a trimis un bileţel prin care îl avertiza că nu este o investiţie avantajoasă. La scurtă vreme după aceea, întregul proiect s-a destrămat şi toţi investitorii şi-au pierdut banii. Însă la sfatul lui Arthur, Hathersage a evita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Bennett vorbea despre proiectul minier care îl distrusese şi pe tatăl său vitreg şi care îi răpise şi moştenirea ei, îşi spuse Elenora. Mare păcat că Samuel Jones nu fusese prieten cu Arthur. Şi totuşi, Jones nu ascultase niciodată de sfat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uită la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ot aranja acest prim dans, dar depinde numai de tine ce se va întâmpla după aceea. O dată ajunsă pe ring cu Hathersage, trebuie să întreţii o conversaţie spirituală. Iar dacă îl vei putea înveseli măcar o clipă sau două, el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ming, mă faci să mă simt mai degrabă ca o curtezană plătită decât ca o însoţitoar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ă plătită, nu însoţitoare plătită, repetă Margaret. Excelent. Îşi scoase iar carneţelul şi crei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icoti Elenora. O să mă străduiesc să găsesc ceva amuzant să-i spun lordului Hather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chemă un băiat prin care îi trimise lui Hathersage un scur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lenora se afla deja pe ring şi îi zâmbea înaltului şi căruntului ei partener. Hathersage era politicos, însă era evident că, în ceea ce-l privea, nu făcea decât să se revanşeze pentru serviciul pe care i-l adusese Arthur. De aproape se vedea bine expresia plictisită. Elenora se întrebă cum de nu murise mai de mult de plictiseala asta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dumneavoastră că i-aţi permis domnului Fleming să vă pres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nt încântat să vă fiu de folos, spuse Hathersage, fără să dea vreun semn că spune ce gândeşte. Şi apoi nu este greu să dansezi cu o feme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plică ea. Cum Dumnezeu să poarte o conversaţie cu un bărbat care, evident, ar fi dorit să se afle und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realmente îl invidiez pe St. Merryn, continuă sec Hathersage. A reuşit să-şi găsească o logodnică fără să se supună rigorilor Sezonului. În ceea ce mă priveşte, sunt în situaţia de a suporta un interminabil şir de tinere şi insipide domnişoare proaspăt ieşite de pe bănc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ărbatului începuse să o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ă această zbatere pentru a face o partidă bună este la fel de deranjantă pentru tinerele domnişoare ca şi pentru gentlemeni c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ărbatul părea profund îndurerat. Nici nu-ţi poţi imagina cât de greu este pentru un om de vârsta şi cu experienţa mea să converseze cu o fetişcană de şaptesprezece ani. Toate creaturile astea nu vor să discute decât despre cele mai recente fleacuri în legătură cu Byron, sau despre ultima mod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priviţi lucrurile şi din perspectiva tinerelor domnişoare. Vă pot asigura că este cumplit de greu să faci conversaţie cu un bărbat de vârsta tatălui tău, în vreme ce ai prefera să dansezi cu un tânăr şi frumos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ersage păru o clipă descumpănit.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 un bărbat nu-l interesează decât cum arăţi, ce reputaţie ai şi ce avere moşteneşti. Elenora emise un sunet de dezaprobare. Iar când respectivul domn extrem de plictisit nu cunoaşte nici un subiect de discuţie care ar putea fi interesant pentru o tânără domnişoară, este de mirare dacă se poate lega totuşi o conversaţie, nu credeţi? Şi sigur nu se poate imagina tânăra grăbindu-se să ajungă acasă ca să-şi noteze în jurnalul ei o amintire romantică despre un astfel de partener de dans,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Hathersage asimilă observaţiile E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rbatului apăru o sclipire de real interes pentru partenera s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a putut să te găsească pe dumneata St. Merryn,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fişă cel mai suav zâmb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cunoaşteţi pe logodnicul meu, ştiţi desigur că are o minte extrem de logică. Şi, fireşte, s-a folosit de înclinaţiile sale pentru analiză şi raţionament sănătos spre a-şi găsi o so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şi raţionament, zici? Hathersage era deja fascinat. Şi unde anume l-au condus aceste înclinaţii ale sale pentru a-şi găsi un asemenea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Mi se pare absolut evident: la o agenţie specializată în furnizarea de însoţitoare plătite, dar, bineînţeles, dintre cele mai exclus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ersage chicoti, vădit hotărât să-i facă femei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adevăr, a jurat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extrem de inteligent. Dacă intri în miezul chestiunii, până la urmă fiecare soţ sau soţie este, în esenţă, însoţitorul celuilal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m-am gândit aşa până acum la căsătorie, dar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cât de inteligentă a fost tactica lui St Merryn, domnule. La agenţie i s-a oferit o listă foarte lungă de doamne bine educate, cu excelente referinţe şi reputaţie nepătată. Decât să se vadă obligat să danseze cu fiecare dintre ele şi să suporte o serie de conversaţii eventual plicticoase, a putut să poarte, în schimb, nişte discuţii amănunţite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rânji Hathersage. Câ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acestui procedeu constă în aceea că a funcţionat în ambele direcţii. La rândul lor, candidatele pentru postul pe care îl oferea el au putut să-i pună şi ele întrebări. Astfel, n-au mai fost nevoite să distreze numeroşi domni bătrâni care habar nu au de cele mai recente opere ale lui Byron şi care nu caută decât o moştenitoare frumoasă care îi poate oferi, la rândul ei,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ersage o opri pe Elenora în mijlocul ringului. Vreme de o clipă îngrozitoare, Elenora se gândi că poate calculase greşit şi că provocas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thersage dădu capul pe spate şi izbucni în nestăvilit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către ei. Toţi ochii erau aţintiţ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thersage o conduse pe Elenora înapoi la Bennett şi Margaret, coada de domni care aşteptau să-i ceară Elenorei câte un dans se întindea de la palmierii din ghivece până la intrarea în salonul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v-aţi revanşat deplin faţă de Arthur, îi spuse Bennett lui Hather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el, încă chicotind. De multă vreme nu m-am mai distra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prijini cu ambele mâini de balustrada balconului şi o căută cu privirea pe Elenora prin îmbulzeala din sala de bal. De-abia trecuse de miezul nopţii şi el era prost dispus. În seara aceea făcuse nişte investigaţii cu rezultate deloc mulţumitoare. E adevărat că descoperise câteva date în plus în legătură cu una dintre misterioasele tabachere de tutun în căutarea cărora se afla, dar mai erau nenumărate întrebări care încă nu-şi găsiseră răspuns. Avea inexplicabila senzaţie că timpul se scurge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bune până izbuti să o localizeze pe Elenora. Când în cele din urmă îi remarcă în celălalt capăt al sălii părul negru şi lucios, îşi dădu seama de ce îi fusese atât de greu să o repereze: era înconjurată de o puzderie de bărbaţi, toţi părând a se întrece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discuta foarte familiar cu un grup de domni pe care nu avea cum să-i fi cunoscut anterior. În plus, rochia ei cu talie înaltă de culoarea smaraldului era mult prea decoltată, lăsând să se vadă prea mult sânii ei delicaţi şi umerii frumos modelaţi. Strălucea ca o bijuterie exotică, după care, era sigur, tânjeau toţi bărbaţii di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însă Bennett şi Margaret? se întrebă el. Menirea lor era să ţină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Elenora, unul dintre domnii de lângă ea făcu o plecăciune deasupra degetelor ei înmănuşate, escortând-o pe ringul de dans. Trebuia să fie extrem de amuzant ceea ce îi spunea partenerului, îşi zise Arthur, fierbând de furie. Bărbatul rânjea ca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re, seara lui fusese din ce în ce mai proastă, gândi el. Iar vederea aşa-zisei lui logodnice distrându-se copios pe ringul de dans în compania unui străin fusese picătura care umpluse paharul. Era evident că acolo jos, în sala de bal, situaţia scăpas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desprinse de balustradă şi începu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felicit pentru încântătoarea ta logodnică, St. Merryn, auzi el un glas cunoscut venind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şi se uită înapoi la bărbatul înalt care se apropia de el de-a lungul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er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le privilegiu de a dansa mai devreme cu Miss Lodge. Este o fiinţă deosebită. Hathersage se opri şi aruncă o privire spre dansatori, după care chicoti. Să ştii că mă gândesc foarte serios să mă folosesc de strategia dumitale în căutarea un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mă refer la strălucita dumitale idee de a avea întrevederi cu candidate pentru această poziţie la o agenţie specializată în furnizarea de însoţitoare plăti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remeni. Îi spusese Elenora lui Hathersage adevărul despre toată mascarada asta?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agenţie? întrebă 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 fost cea mai amuzantă poveste pe care am auzit-o în ultimele săptămâni, răspunse Hathersage. Mâine va fi pe buzele tuturor. Un astfel de spirit ascuţit este o calitate de mare preţ la o soţie, ca şi pentru orice alt tip de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dădu seama că Elenora îi spusese lui Hathersage adevărul, însă din cauză că acest adevăr era atât de revoltător, bărbatul nu crezuse nici o iotă din spusele ei. Arthur se mai linişt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estul lumii bune va reacţiona la fel ca şi Hathersage, îşi zise el.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ăptură minunată,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athersage miji uşor ochii. Poate că ar fi mai bine să stai cu ochii pe ea, St. Merryn. Nu m-ar mira să aflu că unii dintre bărbaţii aceia care roiesc acum în jurul ei complotează deja să ţ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posibil ca însuşi Hathersage să se gândească la aşa ceva? Se zvonea despre el că îşi căuta într-adevăr o soţie şi cu siguranţă că era destul de bogat ca să treacă peste lipsa de zestre a domnişoarei. Arthur se mânie. Se stăpâni prin puterea voinţei şi cu ajutorul unui scurt raţionament logic. Hathersage nu făcea decât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red că am să-ţi urmez sfatul, aşa că am să cobor în sală pentru a-mi proteja interesele,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să st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şteptă până când partenerul Elenorei o conduse înapoi de pe ring, după care coborî şi el în sală. Nu avea nicidecum intenţia să stea la coadă. Dar se enervă când văzu că trebuia să utilizeze ceva forţă şi un anumit grad de intimidare pentru a izbuti să ajungă în apropierea E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văzu lângă ea, Elenora nu păru prea bucuroasă de apariţia lui. După o mică tresărire de surpriză, îi zâmbi politicos şi oarecum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mnule? îl întrebă ea pe un ton scăzut, destinat doar urechilor lui. Parcă ziceai că ai alte planuri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el ar fi fost ultima persoană pe care ar fi vrut să o vadă. Conştient de prezenţa domnilor iritaţi care se fâţâiau prin apropierea lor, îi zâmbi aşa cum ar fi zâmbit un bărbat unei doamne care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r putea fi mai importante decât plăcerea de a dansa cu minunata mea logodnică? o întrebă el, aplecându-se deasupra mâinii ei. Arthur o luă ferm de braţ şi o conduse către ringul de dans. Unde sunt Bennett şi Margaret?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de o oră au intrat în salonul jocurilor de noroc. Elenora îl privi îngrijorată. Ce s-a întâmplat, domnule? Pari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ulburat,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mă poţi învinovăţi că n-am putut face distincţia între cele două stări de spirit. În cazul tău, par extrem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căpăţână să rămână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Bennett şi Margaret aveau misiunea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eci asta este problema! Îţi făceai griji din pricina mea. Nu e nevoie, domnule. Te asigur că îmi pot purta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gândi la cioporul de domni care o înconjurau la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i lăsată singură în mijlocul unei săli de bal, cu o mulţime de străin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singură nici o clipă, domnule, iar eu am calitatea de a mă împrieten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Elenora, tu eşti o femeie foarte competentă, dar trebuie să recunoşti că n-ai prea multă experienţă cu cei din Societate. Arthur îşi aminti de avertismentul lui Bennett. Lumea aceasta poate fi extrem de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i nici un motiv să-ţi faci griji pentru mine. Dacă-ţi aduci aminte, acesta a şi fost unul dintre motivele pentru care ai apelat la o agenţie ca să angajezi o însoţitoare plătită. Printre alte cerinţe, ai dorit să angajezi o femeie care să mai fi fost scoasă în lume, una care să fie cât de cât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încă ceva. Arthur o strânse puţin mai tare. Ce a fost în mintea ta când i-ai spus lui Hathersage că te-am găsit prin intermediul unei agenţii de însoţitoar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m-a atenţionat că ar trebui să-i spun lui Hathersage ceva care, cum s-ar zice, să-l facă să mă remarce. Eu auzisem despre jurământul tău scandalos de acum un an, cum că o să-ţi cauţi pe viitor o nevastă la o astfel de agenţie. Şi mi-am zis că, dacă mă voi referi la mica ta glumă, Hathersage se va amuza. Asta-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ui Arthur nu-i prea plăcea, dar trebuia să admită că ea avea perfectă dreptate. Hathersage o găsise pe Elenora foarte amuzantă. Dar cine ţi-a spus despre remarca mea de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uzit de ea. Se pare că acum face parte din legend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rut să fac o glumă, una dintre acelea prin care îndepărtezi compasiunea şi întrebăril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mai târziu, când ţi-ai dat seama că ai nevoie de o doamnă care să se poată da drept logodnica ta, te-ai gândit că ideea nu era deloc 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pelez fie la o agenţie, fie la o actriţă profesionistă, se declară el de acord. Dar am renunţat la ideea de a folosi o actriţă de teamă că ar fi putut fi recunoscută de, ăăă – Arthur ezită, căutând o exprimare cât mai diplomatică – de cineva care era posibil să o fi văzut jucând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 uşoara şovăială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de cine ştie ce domn care s-ar fi bucurat de favorurile ei şi în afa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o fi jignit pe bunica ta, rosti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a ar fi fost prima care ar fi recunoscut că actriţele şi balerinele de la Operă s-au bucurat dintotdeauna de o anumită reputaţie printre domnii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elaxă constatând că pe ea nu părea să o irite sau să o revolte acest subiect. E o adevărată uşurare să poţi discuta deschis cu o femeie, gândi el şi pentru prima dată în seara aceea starea lui de spirit se amelioră. Cu Elenora nu era nevoit să se teamă că i-ar putea contraria din greşeală susceptibilitatea feminină. Ea era, într-adevăr, o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ontinuă bărbatul, revenind la ideea de la care pornise, ar fi fost mai bine dacă nu ai fi făcut nici o referire la comentariile mele în legătură cu alegerea unei însoţitoare plătite drept nevastă. Asta i-ar putea face pe oameni cu-atât mai curioşi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ule, dar nu ăsta era scopul întregii farse? Ţelul dumitale era de a te folosi de mine pentru a abate atenţia celorlalţi în timp ce ţi-ai rezolva afacerile secr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mult decât evident că, în cazul în care tot mai multă lume va muri de curiozitate în privinţa mea, tot mai nestingherit te vei putea ocupa de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ârâi el. Trebuie să recunosc că ai dreptate. Nici nu ştiu ce m-a apucat să deschid o asemenea discuţie. Probabil că am avut un lapsus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era o minciună, îşi zise Arthur. Stârnise mica ciondăneală fiindcă fusese tulburat de posibilitatea ca Hathersage să fi pus ochii pe Elenora. Priveliştea atâtor alţi bărbaţi acordându-i Elenorei atâta atenţie îl tulburase din motive pe care nu voia să le analizeze p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nici o persoană în deplinătatea facultăţilor mintale nu ar putea crede cu-adevărat că te-ai adresat unei agenţii ca să-ţi găseşti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domnule, trebuie să te linişteşti şi să te concentrezi numai asupra afacerilor dumitale. Eu mă descurc foarte bine cu sarcinile pentru îndeplinirea cărora mă plăteşti. Sper că planurile dumitale decur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îi trecu prin minte că Elenora era singura latură a complicatului său proiect care funcţiona realmente. I-ar fi plăcut grozav să discute cu ea şi celelalte aspecte ale chestiunii, gândi el. Ar fi vrut să vorbească cu cineva. Elenora era o femeie de lume inteligentă, care nu putea fi lesne şocată. Mai mult încă, era convins acum că ea era în stare să-i păstrez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a acum şi o disperată nevoie de idei proaspete. Faptul că nu a înregistrat nici un progres în ultimele câteva zile era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ennett îl sfătuise să-i spună Elenorei adevărul. Poate că până la urmă nu era o ide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la marginea ringului de dans. Ignorând politicoasa nedumerire din ochii ei, o conduse către uşile de sticlă care se deschideau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aer, o lămuri el. Vino, aş vrea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răcoare plăcută după dogoarea din aglomerata sală de bal. O luă pe Elenora de braţ şi traversară terasa, depărtându-se de lumină. Coborâră treptele de piatră şi ajunseră în grădina luminată doar d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după care el se opri la marginea unei imense fântâni. Îşi alese cu mare grijă cuvintele înainte de a încep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am venit în capitală ca să pun bazele unui alt consorţiu de investitori, spuse el încet. Acesta este doar pretextul la care am apelat pentru a-mi ascunde adevărate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dădu din cap, fără să se ara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impresia că ar fi vorba şi despre altceva. Un bărbat cu inteligenţa şi cu fermitatea ta nu ar fi angajat o femeie ca să se dea drept logodnica lui doar pentru a evita neplăcerile de a face faţă domnişoarelor bune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avu încotro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mentariu mă face să înţeleg cât de puţin ştii despre asemenea neplăceri. Şi totuşi, ai dreptate. Te-am angajat ca să-mi oferi un paravan la adăpostul căruia să-mi pot vedea liniştit de adevăratele m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mpinse bărbia înainte cu o expresi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şovăi câteva clipe, privind insistent în ochii ei luminoşi, după care îşi învinse şi ultima reticenţă. Instinctul îi spunea că putea avea deplin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scopăr persoana care l-a ucis pe unchiul meu, George Lancast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sta, Elenora încremeni, uitându-se la el cu atenţia încordată. Rămase însă calmă şi stăpână pe ea, meditând la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aminti cum îl socotise cândva, pentru scurtă vrem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consideri că am înnebun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îngândurată. Nu. Adevărul este că un atât de bizar obiectiv explică ciudata ta decizie de a mă angaja. Eram sigură că nu ai de rezolvat treb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unt nişte treburi obişnuite, zise abătu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murit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i un picior de fântână şi îşi rezemă braţul pe coapsă. O vreme se uită la apa întunecată din fântână, adun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şi încurcată. Cred că totul a început cu mulţi ani în urmă, când unchiul meu era un tânăr de optsprezece ani. În anul acela a făcut o lungă călătorie în jurul lumii, fiind încă de pe-atunci obsedat de ştiinţă. Rezultatul a fost că şi-a petrecut o mare parte din timp adâncit în vizitarea diverselor librării vechi din ţările pe care le-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 la Roma, a dat peste cărţile şi jurnalele unui misterios alchimist care a trăit cu vreo două sute de ani în urmă. Unchiul meu a fost fascinat de ceea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graniţa dintre ştiinţă şi alchimie este adesea neclară şi greu de sesizat, zise încet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Oricum, unchiul meu a dat peste un vechi lapidarium din colecţia alchimistului, lapidarium numit Carte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lapidarii sunt nişte tratate care se ocupă de proprietăţile magice şi oculte ale diverselor pietre preţioa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est lapidarium anume a fost scris chiar de respectivul alchimist. Cartea era legată în piele cu incrustaţii. Pe prima copertă se aflau trei ciudate pietre preţioase, de un roşu închis. Iar înăuntru existau formula şi instrucţiunile destinate realizării unui dispozitiv denumit Trăsnetul lui Jupiter. Totul era scris într-un obscur cod al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care era scopul acelui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utea să genereze o rază puternică de lumină, asemănătoare trăsnetului, care putea fi folosită ca o armă. Bărbatul clătină din cap. Prostii oculte, fireşte, dar astea stau la baza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unchiul meu era pe atunci tânăr şi lipsit de experienţă. El mi-a spus că descoperirea i-a stârnit interesul. Potrivit observaţiilor alchimistului, cele trei pietre roşii încastrate în coperta Cărţii Pietrelor reprezentau cheia pentru producerea dezlănţuirii de energie emisă de acel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el cu acel lapid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cartea în Anglia şi a arătat-o celor mai buni doi prieteni ai lui de atunci. Toţi trei au fost fascinaţi de posibilitatea de a realiza ace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i-a povestit că, deşi au izbutit să construiască un dispozitiv care părea asemănător cu schiţa din carte, nu şi-au putut da seama cum să facă să elibereze strania energie care se presupunea că este înmagazinată în pietrele acele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ei îi înflori un mic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 se pare surprinzător. Sunt sigură că instrucţiunile alchimistului erau doar nişte fabulaţii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în jos, la faţa ei umbrită. Ochii femeii erau ca nişte irezistibile şi întunecate lacuri, părând mult mai misterioşi decât orice formulă de alchimist. Jupa de la rochia ei asortată cu bijuteriile strălucea în lumina lunii. Bărbatul rezistă cu greu tentaţiei de a-i atinge pielea moale şi catifelată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ădui să se adune şi să se concentreze asupr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i-a spus că, până la urmă, el şi cei doi prieteni ai săi au ajuns exact la aceeaşi concluzie. Trăsnetul lui Jupiter era doar o închipuire. Au abandonat experimentele, convinşi că cercetările în domeniul alchimiei sunt zadarnice şi schimbând sfera preocupărilor în direcţia unor studii mai serioase de filosofie a ştiinţelor naturii şi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făcut cu pietrele şi cu dispozitivul pe care îl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trei bărbaţi a păstrat dispozitivul, probabil în amintirea perioadei în care cochetaseră cu alchimia. Cât despre pietre, ei toţi au decis să pună să fie montate pe trei tabachere pentru tutun de prizat, ca emblemă a prieteniei lor şi a dedicării către adevărata cale a ştiinţe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tabacheră pentr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bacherele au fost smălţuite şi gravate cu imaginile unui alchimist la lucru. Unchiul George spunea că el şi tovarăşii lui au fondat un mic club pe care l-au botezat Societatea Pietrelor. Ei trei erau singurii membri ai acelui club. Fiecare dintre cei trei bărbaţi şi-a ales câte un nume luat din astrologie şi a pus să fie gravat pe propria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spuse ea, alchimia a avut dintotdeauna o strânsă legătură cu astrologia. Şi ce nume şi-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a autointitulat Marte, cel de-al doilea bărbat şi-a spus Saturn, iar al treilea era cunoscut drept Mercur. Însă el nu mi-a dezvăluit niciodată adevăratele nume ale vechilor lui cunoscuţi. Nu a avut nici un motiv. Atunci când mi-a spus povestea asta nu eram decâ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ascinantă, şopti Elenora. Dar ce s-a mai întâmplat cu Societate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bărbaţi au rămas o vreme apropiaţi, împărtăşindu-şi unii altora din cercetările şi din experimentele lor. Însă după un timp oarecare au început să se îndepărteze unii de alţii. Unchiul George a pomenit că unul dintre cei trei a murit mai înainte de a fi împlinit vârsta de treizeci de ani. A fost omorât de o explozie care a avut loc în propriul său laborator. Cel de-al doilea, după câte ştiu e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tău a mur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murit asasinat în laboratorul lui,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emeii se uniră într-o uşoar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a fost ucis? N-o fi fost cumva to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două gloanţ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Elenora inspiră adânc.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vi la apele care clipoceau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foarte mult l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din glasul ei era sinceră şi îl mişc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cutură de trista reverie şi se întoarse la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pe care l-am angajat să ancheteze crima n-a ajuns la nici un rezultat. El a concluzionat că unchiul meu a fost omorât fie de către un hoţ pe care îl surprinsese în laborator, fie, şi mai probabil, de către tânărul care îl asista în exper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respectivul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John Watt a dispărut în noaptea crimei. N-am mai putu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trebuie să recunoşti că dispariţia lui vine în sprijinul ipoteze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Watt şi sunt convins că el n-ar comite niciodată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spre cealaltă teorie a detectivului? întrebă ea. Despre aceea cu privire la un eventual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igur, un hoţ, însă nu unul care a intrat întâmplător acolo. Am cercetat cu de-amănuntul casa unchiului meu după moartea lui. Cartea Pietrelor nu a mai fost de găsit nicăieri. Arthur strânse pumnul mâinii sprijinite pe coapsă. Iar tabachera lui împodobită cu piatra roşie dispăruse şi ea. Nimic altceva de valoare nu mai lips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gândi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Cred că unchiul meu a fost ucis de cineva care căuta cartea şi tabachera. Sunt mai mult decât convins că cele trei tabachere sunt nişte indicii extrem de importante. Dacă le-aş putea găsi pe cele două care aparţineau prietenilor unchiului meu, s-ar putea să dau peste ceva care să-mi fie de un real folos. În direcţia asta mi-am canalizat majoritatea eforturilo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răspunse el. În seara asta am izbutit să descopăr în cele din urmă adresa unui bătrân domn despre care cred că ar putea să ştie unde se află una dintre cele trei tabachere. N-am putut încă să stau de vorbă cu el, dar intenţionez să fac cât de cur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scurtă tăcere. Arthur auzea muzica şi râsetele din sala de bal, dar păreau să vină de foarte departe. Aici, lângă fântână, se crease o atmosferă de intimitate. Parfumul floral al Elenorei îi stârni un fior şi îl făcu să i se strângă stomacul. Îşi dădu seama că începuse să se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te, omule. N-ai nevoie acum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eşti de acord cu concluziile detectivului, reveni după o vreme Elenora. Dar tu ţi-ai formulat propriile păreri în legătură cu identitat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u o ezitare. Sau cel puţin nu am ajuns la o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racterizează analiza raţională şi logica. Dacă te gândeşti la o teorie, oricât de bizară, cred că trebuie să aibă un fundam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de faţă. Dar trebuie să recunosc că m-am tot gândit la o remarcă pe care a făcut-o unchiul meu când mi-a povestit despre cei doi prieteni ai săi şi despre societatea pe care o form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atunci unchiul t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unul dintre cei trei membri ai societăţii, anume acela care îşi zicea Mercur, în realitate nu a renunţat niciodată la fascinaţia lui pentru alchimie, cu toate că pretinsese acest lucru. Unchiul meu a afirmat că, dintre toţi trei, Mercur avea mintea cea mai sclipitoare. A fost chiar o vreme când ei toţi au crezut că el va fi considerat într-o bună zi un al doilea Newton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şt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a fost cel care a murit în explozia din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ar fi destul de greu să tragem concluzia că el ar putea fi ucigaş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osibil, oftă bărbatul. Şi totuşi, nu izbutesc să nu revin, iar şi iar,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mai fi în viaţă, de ce ar fi aşteptat el atâţia ani până să-l omoare pe unchiul tău pentru a-i fura cartea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implu Arthur. Poate că i-a luat mult timp până ce a descoperit secretul extragerii energiei din pietr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fel de asemenea secret, protestă Elenora cu un gest agasat. Unchiul tău ţi-a spus doar că povestea alchimistului nu era decât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chiul George mi-a mai spus ceva, continuă încet Arthur. Ceva care mă obsedează. El mi-a spus că, oricât de strălucită era inteligenţa lui Mercur, spre finele vieţii lui dădea semne de instabilitate psihică, poate chiar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ândurată, Elenora îşi bătu uşor evantaiul de palmă. Aşadar, e foarte posibil ca pe Mercur să fi început să-l obsedeze puterea pietr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hiar dacă aşa ar fi stat lucrurile, totul s-a întâmplat cu foarte mult timp în urmă. Mercur este de mul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cineva a dat peste însemnările sau peste jurnalele lui şi s-a decis să-i continu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rătă încântat de nou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uă şi foarte interesantă teorie,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fu întrerupt de râsetul vesel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 cealaltă parte a gardului de verdeaţă. Îi răspunse murmur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cu Hathersage, continuă respectiva doamnă. Miss Lodge este cu siguranţă o femeie extrem de originală, nu-i aşa? După opinia mea, este ceva ciudat cu ea. Femeia pufni dispreţuitor. De fapt, bizară est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faci o asemenea afirmaţie, Constance? întrebă bărbatul, care părea şi amuzat, dar şi curios. Eu cred că St. Merryn şi-a găsit o logodnic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cunoscu glasul ca aparţinând unui bărbat pe nume Dunmere, care frecventa acelaşi club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fni din nou Constance, de data asta chiar dezgustată. St. Merryn nu se poate însura cu ea. Este evident. Un bărbat de rangul lui îşi alege ca nevastă o tânără moştenitoare, dintr-o familie de vază. Oricine ştie asta. Această Miss Lodge a stat deoparte câţiva ani buni. Nimeni nu-i cunoaşte originea. Ba mai mult, judecând după purtarea ei şi după ce am auzit eu din conversaţia ei, aş îndrăzni să afirm că nu este nicidecum o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uncă o privire în direcţia Elenorei, care asculta atent conversaţia de dincolo de gardul viu. Când privirile lor se întâlniră, el îşi duse la buze un deget, făcându-i semn să tacă. Elenora dădu încrun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cei doi bârfitori vor plec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eeaşi părere, replică Dunmere. St. Merryn este considerat un excentric. El ar fi în stare să-şi aleagă o nevastă care să iasă din tipar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la ceea ce-ţi spun, reluă Constance, este ceva straniu în logodna asta a lui St. Merryn cu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thur auzi zgomotul de paşi pe pietriş, ca şi foşnetul rochiei care se apropia. Constance şi Dunmere nu mai puteau fi evitaţi. Şi ei se îndreptau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logodnă din dragoste, sugeră Dunmere. St. Merryn este suficient de bogat ca să-şi permită lu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godnă din dragoste? De data asta râsul lui Constance era ascuţit şi răutăcios. Ţi-ai pierdut minţile? Despre St. Merryn vorbeam noi doi. Mai rece ca el nu există altă persoană pe lume. Toată lumea ştie că singurele lucruri care îi pot trezi pasiuni sunt inve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l nu dă niciodată impresia că ar fi capabil să manifeste puternice sensibilităţi romantice, admise Dunmere. Eram la club în seara în care i-a fost adusă la cunoştinţă fuga logodnicei sale. Nu voi uita niciodată reacţia lui uimitor d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eam. Orice bărbat dotat cu un minimum de sensibilitate romantică ar fi pornit imediat în urmărire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aga mea, dar pentru o logodnică precum cea a lui St. Merryn, care şi-a trădat viitorul soţ pentru un alt bărbat, nu merită să-ţi rişti viaţa într-un duel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m rămâne însă cu onoarea lui St. Merryn?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area lui era în joc atunci, replică sec Dunmere. Onoarea tinerei domnişoare era într-un mult mai mare pericol de a se duce de râpă. Poţi să fii sigură că nu există nici un bărbat de bună condiţie care s-ar gândi să pună la îndoială, măcar o singură clipă, onoarea lui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esenţă, St. Merryn s-a comportat atunci ca şi cum întreaga afacere nu ar fi fost decât o anostă scenă de teatru agreată la Drury La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şi considerat-o el, zise Dunme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ţi spun eu că St. Merryn este un sloi de gheaţă. Iată de ce nu a plecat în urmărirea logodnicei lui în seara aceea. Şi iată de ce sunt atât de sigură că această nouă logodnă poate fi orice, numai din drago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ăzu că Elenora continuă să asculte atent conversaţia celor doi. Totuşi nu reuşi să-şi dea seama, după expresia ei, la ce se putea gândi. Dintr-un motiv oarecare, acest lucru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nstance, începu zeflemitor Dunmere. Mie mi se pare că te-ai confruntat cu temperamentul rece al lui St. Merryn. Ce s-a întâmplat? Ai încercat să-ţi exerciţi puterea de seducţie, iar el ţi-a refuzat oferta de a te urma în patul tău atât de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i-o reteză iute Constance. Pe mine nu mă interesează nicidecum persoana lui St. Merryn. Eu nu fac decât să-ţi relatez ceea ce toată lumea ştie că este adevărat. Orice bărbat care s-ar apuca să joace cărţi la clubul său în timp ce viitoarea lui soţie a fost răpită de iubitul ei este incapabil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şi Dunmere ajunseseră aproape la capătul gardului viu. În câteva clipe aveau să se trezească faţă în faţă cu St. Merryn şi cu noua lui logodnică. Arthur se întrebă dacă ar mai avea timp să se refugieze cu Elenora de cealaltă parte a paravanului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semnala intenţia sa, Elenora se săltă pe picioare. Primul lui gând a fost că ea voia să fugă din calea iminentei întâlniri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consternat când ea îşi aruncă brusc braţele pe după gâtul lui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puse o mână pe ceafă, trăgându-l hotărât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l îndemn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ândi el. Ce inteligent din partea ei să-şi dea seama că cea mai bună cale de a descuraja bârfa era ca ei doi să fie surprinşi în toiul unei îmbrăţişări pătimaşe. Doamna avea o minte foart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ul lui şi îi acoperi gura cu buz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ită de orice farsă pe care se presupunea că o puseseră în scenă. Spre marea lui stupefacţie, Arthur se simţi străbătut de o intensă fierbinţeal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ştientiză decât extrem de vag exclamaţia de surpriză a lui Constance şi chicotitul amuzat al lui Dunmere, însă le ignoră pe amândouă în favoarea sărutului căruia i se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lenorei se încleştaseră în disperare de umerii lui. Arthur ştia că apriga lui reacţie o înfiorase. O mână a bărbatului alunecă uşor în jos pe spatele ei până în locul unde începea curbura şoldurilor. Perfect conştient de ceea ce făcea, o trase şi mai strâns în spaţiul intim dintre picioarele lui, unul dintre acestea fiind încă sprijinit de margine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i permitea să simtă moliciunea pântecelui femeii lipit de erecţia lui. O dulce şi dogoritoare dorinţă îi cuprins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Dunmere. S-ar părea că St. Merryn nu este deloc aşa de rece precum credeai tu, draga mea Constance. Şi nici Miss Lodge nu pare din cale-afară de îngrozită de perspectiva de a îndura în braţele lui o soartă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aşeză comod pe pernele trăsurii şi îi zâmbi lui Arthur cu un ae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 decurs cât se poate de bin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tolăni pe canapeaua de vizavi. Lumina gălbuie a lămpilor din interior arunca misterioase umbr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e obişnuitul său ton grav şi posomorât. Însă se uita la Elenora, nu la Margaret. Cred că noi am evoluat excelen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simţi străbătută de un mic fior de înţelegere, ori poate de incertitudine. Îşi concentră din răsputeri atenţia asupra priveliştii străzilor aglomerate, încercând să evite privirea plină de înţelesuri 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enţionase ca acel sărut să fie doar o convingătoare mimare destinată să stăvilească bârfele. Dar pierduse aproape imediat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incapabilă să înţeleagă ce se întâmplase. Într-un moment îl îndemnase pe Arthur să o îmbrăţişeze în beneficiul micii lor asistenţe, iar în clipa următoare se trezise şocată şi răscolită pân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cela o lăsase îmbujorată şi ciudat de dezorientată. Într-adevăr, era sigură că, în cazul în care Arthur n-ar fi ţinut-o atât de strâns, în momentul în care Constance şi Dunmere trecuseră de capătul gardului verde, ea şi-ar fi pierdut echilibrul. Încă mai resimţea în ceafă vaga senzaţie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spectacolul pe care l-ai dorit, continuă Margaret, ignorând veselă periculoasele subînţelesuri care pluteau prin umbrele din trăsură. Toţi cei prezenţi în seara asta la bal au fost copleşiţi de curiozitate. Vă pot asigura că bârfele s-au înteţit după ce v-aţi întors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zbuti Elenora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o asigură Margaret. Nu ştiu cum aţi făcut, dar domnul Fleming şi cu mine am ajuns la concluzia că v-aţi jucat magistral rolul, pentru că aţi reintrat în sala de bal cu aspectul a doi oameni care abia îşi întrerupseseră în grădină o partidă de giugiuleală. Trebuie să recunosc că aţi reuşit o desăvârşită performanţă ac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îndrăznea să-şi mai ia ochii de la strada cufunda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destul de mulţumit de rezultatul scenei din grădină, zise Arthur pe tonul unui adevărat critic teatral extrem de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u disperare să schimbe subiectul, Elenora se strădui să-i zâmbească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distrat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arte bine, replică Margaret, cu un aer visător. Domnul Fleming şi cu mine am discutat mult despre cele mai recent apărute romane. Am aflat că este un mare admirator al cărţilor doamne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euşi doar cu greu să-şi ascundă amuzamentul în dosul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eming este evident un bărbat dotat cu un gu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declar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de nenumărate ori pe Bennett că acest obicei al lui de a citi romane explică viziunea sa atât de nerealistă, ridicol de romantică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ouăzeci de minute mai târziu, trăsura se oprea în faţa conacului lui St. Merryn. Uşa fu deschisă de un Ned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ascunse un uşor căscat în spatele mâinii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epuizată după o seară atât de lungă. Vă rog să mă scuzaţi. Cred că o să aprind un sfeşnic şi o să mă duc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urcă scările într-un pas pe care Elenora l-ar fi descris mai degrabă vioi decât ostenit. Margaret nu avea deloc aerul că ar fi obosită. Dimpotrivă, nu avea numai o uşurinţă în mişcări care părea nouă, dar şi în ochii ei apăruse o strălucir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ă se gândea la noua şi subtila lumină din privirile lui Margaret, când îşi dădu seama că Arthur ridicase mâna în care ţinea sfeşnicul, uitându-se nedumerit la holul casei sale, de parcă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e că holul arată altfel acu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mobilier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ată altfel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că da. Culorile parcă sunt mai intense. Oglinda este mai luminoasă, iar statuetele şi vazele par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ea se uită mai atent la cea mai apropiată statuetă de marmură.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nu s-a petrecut nimic straniu. Azi-dimineaţă am dat instrucţiuni să se facă o curăţenie exemplară în acest hol cât timp vom fi plecaţi de-acasă. Judecând după stratul de praf de pe mobile, pot să spun fără să greşesc că nu se mai făcuse curăţenie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stingheri fără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târziu, nu-i aşa? spuse ea, străduindu-se să se poarte cât mai demn. Mai bine m-aş duce şi eu la culcare. Ca şi Margaret, nu sunt prea obişnuită să mă culc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puţin de vorbă cu tine înainte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nu o rugăminte. Elenora se simţi cuprinsă de nelinişte. O va concedia pentru cele petrecu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în direcţia lu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 duci la culcare. Mulţumesc că ai stat treaz până am ajuns acasă, dar nu era nevoie. Putem foarte bine să intrăm şi singuri în casă când ne întoarcem atât de târziu. Pe viitor să nu te mai chinui să rămâi treaz. Ai nevoie şi t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răta uluit de apreci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Vă mulţumesc, domnule. Băiatul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lenora auzi o uşă de la demisol închizându-se cu un zgomot înăbuşit. Ned intrase în locuinţa de jos 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lul de la intrare păru să devină foarte mic şi – nu există alt cuvânt – chiar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ss Lodge, să discută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eşnicul în mână, Arthur o luă înain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Elenora îl urmă. Să se fi supărat din pricina entuziasmului pe care îl manifestase ea în timp ce îl sărutase? Poate ar fi fost bine să-i explice că şi ea fusese luată prin surprindere de extraordinarul lui talent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invită să intre în bibliotecă, după care închise fer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vu o presimţ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Arthur puse jos sfeşnicul şi traversă încăperea până la şemineu. Puse un genunchi pe podea şi aţâţă focul. Când se declară mulţumit de rezultat, se ridică din nou în picioare, îşi desfăcu nodul cravatei şi o aruncă pe cel mai apropiat scaun. Apoi îşi descheie câţiva nasturi de la cămaşa albă de in, dând la iveală câţiva cârlionţi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schimbă direcţia privirii de la gâtul său dezgolit. Trebuia să se concentreze, îşi spuse ea. Era în joc slujba ei. Nu putea să-l lase s-o concedieze fără nici o explicaţie doar pentru că îl sărutase puţin prea exuberant. Ei bine, da, cu o prea mare exuberanţă, se corectă ea. Oricum, nu era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să mă scuzi dacă iniţiativa mea de a ne îmbrăţişa ţi s-a părut o prea mare îndrăzneală. Totuşi, trebuie să-ţi spun că m-ai angajat, în bună parte, tocmai pentru talentul meu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use mâna pe clondirul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ţi reamintesc şi că bunica mea a fost o actriţ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rnă coniac în două pahare şi dădu din cap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vorbit de câteva ori d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m moştenit din calităţile actoriceşti mai mult decât mi-am dat seama, dacă înţelegi ce vreau să spun. Elenora făcu un gest larg cu evantaiul. Poate că aşa se explică nivelul teatral al… ăăă… gesturilor mele. Te pot asigura însă că şi eu sunt la fel de mirat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i oferi paharul cu coniac, sprijinindu-se apoi de colţul biroului. Gustă puţin din băutură, după care o priv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îi oferi ceea ce spera să fie luat drept un zâmbet liniştitor. Pe viitor mă voi strădui să-mi temperez talentel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mai târziu la talentele tale actoriceşti. Mai întâi aş vrea să terminăm discuţia pe care o purtam în momentul în care am fost întrerupţi de cei doi clevetitor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lenora se uită la paharul pe care i-l dăduse el, ajungând la concluzia că avea şi ea nevoie de ceva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zdravănă şi aproape că i se tăie răsuflarea când lichidul tare şi aromat îi ajunse în gâtlej. Parcă ar fi înghiţi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bservă că ceva nu era în ordine cu ea pentru că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te aşezi,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prăvăli ca un bolovan pe canapea,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niac foarte tar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cuviinţă el, ducând din nou paharul la gură. Este şi foarte scump. Cred că este mai bun dacă îl sorbi cu înghiţituri mici, decât dacă îl dai duşc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cont pe viito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aşadar la discuţia noastră. Ţi-am spus că am descoperit numele unui domn care s-ar putea să ştie ceva despre tabachere. Intenţionez să stau de vorbă cu el. Ţi-aş fi totuşi recunoscător dacă ai avea vreo idee despre cum aş putea să dau de urma lui John Watt, asistent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dispărut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ele trei zile l-am căutat prin toate fostele sale bârloguri, cafenele şi taverne pe care le frecventa de obicei, în cartierul în care a crescut. Dar până acum nu am putut să dau de el. De parcă s-ar fi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gândi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dele lui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 era orfan. Nu avea nici un fel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bsolut sigur că nu este el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să clatine din cap, dar se opri, după care întinse hotărât o mână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când este vorba despre natura umană, dar eu nu cred că Watt este omul cel rău. Îl cunosc de mulţi ani. Este un bărbat cinstit şi harnic. Mai mult, i-a fost devotat unchiului meu, care a avut încredere în el şi care l-a plătit foarte bine. Nu-l văd pe Watt întorcându-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rat nimic în noaptea aceea? Nu lipseşte nimic din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ai căutat în locurile cele mai potrivite când te-ai dus la cafenelele şi tavernele în care obişnuia Watt să-şi întâlnească prietenii, zise Eleno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l-ai cău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 ştiu, începu prudent Elenora. Şi Dumnezeu îmi este martor că n-am nici o experienţă în elucidarea crimelor. Dar eu sunt de părere că un om cinstit şi sârguincios, care a fugit doar ca să-şi apere pielea şi care nu s-a gândit să ia cu el nici un lucru de valoare cu care să-şi poată plăti cazarea şi hrana, nu ar putea avea în mint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găsească o slujb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remeni. În ochi îi sticlea o luminiţă. Se du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în şoaptă. Am neglijat tocmai ceea ce era mai important. Dar tot nu îmi sunt clare câteva lucruri. Cum se poate descurca un om singur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un tânăr care nu avea nici un fel de rude. Poate că avea totuşi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în semn de apreciere paharul lui pe jumătat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idee, Miss Lodge. Acum, că mi-ai spus acest lucru, îmi amintesc de o anume cameristă din casa unchiului meu căreia îi cam plăcea de Watt. Mâine dis-de-dimineaţă am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mai relaxă. Arthur părea acum mulţumit. Poate că până la urmă nu o va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lecă de lângă birou şi se apropie de şemineu. Flăcările făceau ca restul de coniac din paharul lui cizelat să strălucească precum o bijuteri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bănuiala că dacă o să stau de vorbă cu tine, continuă el după câteva momente, o să-mi mai clarific unele gânduri. Îţi mulţumesc pentru ideile pe care mi le-ai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lui o încălziră mai mult decât focul din şemineu. Simţi că roş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fie de folos. Îţi urez mult nor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sigur că voi avea nevoie de noroc. Continuă să se uite în flăcări, ca şi cum ar fi căutat acolo răspunsuri la întrebări sau înţelegere. Acum aş vrea să discutăm şi despre celăl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fă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ărutul nostru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trânse tare în mână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entariile doamnei despre relaţia noastră m-au făcut să cred că nu era chiar convinsă că noi suntem cu adevărat logodiţi. Şi mi-a trecut prin minte că, dacă se va răspândi zvonul că logodna noastră se întemeiază pe dragoste, ar fi mai multe şanse ca lumea bună să accepte micul nostr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oarte inteligentă mişcare din partea ta, spuse el. Te felicit pentru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ensă uşurare, Elenora luă repede o mică sorb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spuse ea, străduindu-se să arboreze un aer profesionist şi competent. Am făcut tot ce am crezut de cuviinţă pentru ca totul să pară cât mai natura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şi o privi cu nişte ochi care parcă reflectau căldura focului. Elenora simţi în adâncul ei un fior, aşa cum simţise şi în grădină atunci când el îi răspunses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instală o seducătoare şi periculoasă surescitare. Elenora observă că şi el era cuprins de aceeaşi puternică patimă ca şi ea. Paharul de coniac din mâna e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tins pe deplin obiectivul. Lăsă paharul pe policioara şemineului şi se apropie de Elenora, încet dar sigur, cu ochii în ochii ei. De fapt, am fost atât de captivat de momentul acela încât îmi spun că poate n-ai juca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făcu tot posibilul, totuşi nu-i veni în minte nici un răspuns inteligent. Rămase ca înlemnită pe marginea canapelei, urmărindu-l cum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chiar în faţa ei şi îi desprinse cu gingăşie paharul de coniac dintre degete. Îl puse pe masă fără să-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uşor cu mâinile de umeri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ul n-a fost decât prefăcătorie? întrebă el, mângâindu-i cu degetul mare buzele întredeschise. Eşti o chiar atât de bună actriţă,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catifelată a degetului său pe gura ei o făcu pe Elenora să-şi piardă răsuflarea. Atingerea era extrem de intimă şi ea ardea de dorinţa să o ating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O bună actriţă putea să mintă cu neruşinare când i s-ar impune acest lucru, îşi zise ea. Nu ştia de ce, dar nu se simţea în stare să îngaime cuvintele de respingere pe care era conştientă că ar trebui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atinse degetul cu vârful limbii, simţind un delicios fior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iţă un zâmbet. Elenora se făcu roşie ca racul. Nu-i venea a crede că fusese în stare să facă gestul acela. De unde îi venise oare dorinţa de a-i simţi gustul? se întrebă ea cu o uşoar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spunsul tău a fost mai mult decât elocvent. Arthur îi cuprinse ceafa cu degetele şi se aplecă până ce buzele lui se apropiară de ale ei. Trebuie să recunosc că nici eu n-am jucat teatru în seara asta, acol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ărută ca şi cum ar fi savurat cel mai delicios elixir interzis. Dar ea era aceea care în seara respectivă explora necunoscutul, îşi spuse Elenora. Femeia se simţi cuprinsă de fiori când fierbinţi, când reci, care îi dădeau o ciudată stare de euforie. Îl prinse pe Arthur pe după umeri, atârnându-se de el ca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gestul drept invitaţie, sărutând-o şi mai apăsat. Elenora rămase uluită când îi simţi limba insinuându-se printre buzele ei, dar nu refuză nici aceast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abil nemaipomenita plăcere despre care îi vorbise bunica ei, acea plăcere care putea fi descoperită doar în braţele bărbatului potrivit. Ceea ce simţise ea atunci când o sărutase Jeremy Clyde nu fusese decât un firav pârâiaş în comparaţie cu prezenta năvală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r fi vrut să se arunce şi să se lase dusă până la fundul misterioas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pu să-i scoată acele din păr cu mişcări atât de minunat de intime, încât ea începu să tremure. Nici un bărbat nu-i mai desfăcuse vreoda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ra lui ajunse pe gâtul ei şi îi simţi vârf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Elenora îşi aminti de remarca Lucindei în legătură cu fuga logodnicei lui Arthur. Fata era înspăimâ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cuprinse în palmă un sân. Elenora putea simţi acum fierbinţeala mâinii lui care o ardea prin delicata mătase verde a corsajului. Gemu uşor, încolăcindu-i în neştire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răspundă strângând-o şi mai tare în braţe, el îi mormăi la ureche ceva delicat şi tandru, ceva care aducea cu un blestem înfundat. Cu greu îşi ridică Arthur capul şi o împinse uşor, depărtând-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apoi faţa în mâini şi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momentul, nici locul potrivit pentru aşa ceva, spuse el. Glasul lui era plin de pasiune şi regret. Tu deţii o poziţie deosebită în această casă, dar asta nu schimbă faptul că faci parte din personalul aflat în slujba mea. Niciodată n-am profitat de o femeie angajată de mine şi e sigur că nu intenţionez să fac excepţi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ecundă, Elenora nu putu să creadă că înţelesese bine. Arthur se mai gândea la ea doar ca la un simplu membru al personalului său? Şi asta după o asemenea îmbrăţişare pătimaşă? Şi după ce el îi acordase încrederea şi îi ceruse sfatul cum să-şi desfăşoare investigaţ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o lovise cu sete, sfâşiind delicata ţesătură de plăceri senzuale şi de dorinţă în care se înfăşurase cu atâta naivitate. Nu ştia dacă ar trebui să fie furioasă ori profund jignită. Într-adevăr, amestecul de mânie, de frustrare şi de jenă o lăsase aproape lipsită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să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spuse ea, învelindu-şi fiecare vorbă într-un strat gros de gheaţă. Nu mi-am închipuit nici măcar o singură clipă că eu sunt altceva pentru tine decât un alt membru al personalului care te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un pas înapoi, desprinzându-i mâinile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rin cap nu mi-ar trece măcar să te las să-ţi încalci atât de strictele reguli referitor la comportamentul faţă de femeile pe care le-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cel mai luminos zâmbet de care se simţ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ă voi strădui să nu mai uit niciodată care îmi este locul şi să-mi văd permanent lungul nasului. N-aş vrea să port responsabilitatea de a fi pus, încă o dată, un stăpân atât de nobil într-o atât de insuportabilă situaţie stânjeni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tălmăc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una mi se par cât se poate de limpezi. Se prefăcu că se uită surprinsă la pendulă. Vai de mine, cât de târziu s-a făcut, nu-i aşa? Cu maxima eleganţă de care era capabilă, Elenora execută în faţa stăpânului o adâncă reverenţă. Dacă nu mai ai nevoie astă-seară şi de alte servicii din partea mea, aş vrea să-ţi urez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iji ochii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punând capăt discuţiei în cel mai desăvârşit mod, după care porni rapid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vea pasul mai mare decât al ei. Ajunse înaintea Elenorei la uşă. Înnebunită, încercă să hotărască ce ar trebui să facă în cazul în care Arthur s-ar aşeza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thur nu încercă să o împiedice să iasă triumfal din scenă. Dimpotrivă, îi deschise uşa cu un gest elegant şi înclină capul într-o plecăciun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ea demnă pe uşă, zări cu coada ochiului rânjetul lu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problema aceasta se va fi rezolvat Miss Lodge, voi fi, bineînţeles, nevoit să închei acest angajament, zise el cu răceală. Iar când va veni ziua aceea, te asigur că vom relua această conversaţie şi vom analiza cu multă atenţie ce curs ar urma să ia în viitor asoc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gândul că vom mai avea o astfel de discuţie, Înălţimea ta. Nu văd nici o raţiune să ofer din nou ceea ce mi-a fost deja refuz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umetă să se uite în urmă ca să vadă cum a reacţionat el. Mai mult chiar, Elenora se strădui să nu alerge, ci să meargă la pas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încheiată până ce auzi zgomotul înfundat al paşilor lui siguri pe culoarul din faţa dormitorului ei. Ritmul lor părea să intre în rezonanţă cu acela al bătăilor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la uşa ei. Încordarea Elenorei ajunsese de nesuportat. Va bate el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a bate, nici încet şi nici altcumva. Arthur spusese foarte clar că nu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l simţea dincolo de uşă şi îşi dădu brusc seama, la fel de limpede ca şi când i-ar fi citit gândurile, că era extrem de tentat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enora îl auzi îndepărtându-se pe culoar în direcţia propriulu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deschise foarte precaut ochii. Se simţi imens de uşurată să vadă geana de lumină dintre draperii, ceea ce însemna că se făcuse în sfârşit dimineaţă. Ceasul de pe masă arăta nouă şi un sfert. Fu surprinsă să constate că până la urmă tot izbutise să prindă câteva ore de so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cea mai mare parte a nopţii şi-o petrecuse alternând între ciudate vise şi agitate intervale fără somn, în timpul cărora retrăise de nenumărate ori momentul sărutulu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ăturile, încălţă papucii şi îmbrăcă halatul. Se spălă repede la lavoar, înfiorându-se în contact cu tonica pişcătură a apei reci. Când termină, îşi ridică părul în creştet, prizându-l într-un coc îngrijit, pe care îl acoperi cu o veche boneţică fixată cu un ac. După aceea se duse la dulap şi trecu în revistă rochiile care atârn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nouă-nouţă pe care şi-o comandase la croitoreasa dintotdeauna a doamnei Egan constituia un mare avantaj al noului ei post, îşi zise în sinea ei. Şi nu că toate hainele astea i-ar mai servi la ceva după ce şi-ar găsi un alt post. Era improbabil ca oricare dintre viitorii ei stăpâni să dorească a angaja o atât de elegantă însoţitoar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ticipase Elenora, croitoreasa fusese mai mult decât fericită să ofere discreţie absolută în privinţa celor ce ştia despre slujba anterioară a noii sale cliente, în casa doamnei Egan. Elenora îşi spuse că orice croitoreasă ambiţioasă şi cu scaun la cap ar fi avut suficientă minte încât să nu sufle nici o vorb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ria situaţie, refuză să-şi facă prea multe griji în legătură cu ulterioarele sale probleme de garderobă. Cu puţin noroc, nu va mai avea de-a face cu un prea mare număr de noi angajatori şi de noi posturi, gândi Elenora întinzând mâna după rochia de dimineaţă pe care şi-o alesese, una colorată într-o veselă nuanţă galben-portocalie şi împodobită cu panglici de un verde stins. Mulţumită salariului triplu şi primei suplimentare pe care i le oferise St. Merryn, când va părăsi această casă va avea aproape toată suma necesară închirierii unei mici librării. Dacă va avea noroc şi cu viitorul post, alte şase luni de angajament îi vor asigura completarea fondurilor necesare pentru a umple librăria sa cu ultim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 fi în sfârşit liberă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se sili să se concentreze asupra noului ei viitor luminos ca să nu se tot gândească la sărutările înfierbântate ale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eschise uşa dormitorului ei şi văzu culoarul pustiu. Se întrebă dacă Arthur era deja jos, la micul dejun. În ciuda celor întâmplate cu o seară în urmă, constată că era nerăbdătoare să-l revadă. Se apropie tiptil de scară, încercând să nu facă prea mult zgomot ca să nu o trezească p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lor se întoarse şi o luă pe coridorul care ducea în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împinse bărbia înainte, îşi luă un aer impunător şi intră în sufragerie ca şi cum nimic nu s-ar fi întâmplat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i triumfătoare se dovedi însă inutilă.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se ocazia de a-i demonstra lui Arthur că sărutările lui nu erau ceva de neuitat. Suspinând, trecu de uşa dinspre dependinţe şi coborî treptele înguste care duceau la demisol, acolo unde se afla bucătăria. Coborî scar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eai şi o felie de pâine prăjită ar fi fost de-ajuns pentru ea în dimineaţa acee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la capătul scărilor, auzi zvonul înfundat al unor voci. Veneau dindărătul unei uşi închise. Le recunoscu imediat: Ibbitts şi camerist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smiorcăielile, proasto, se răţoia în surdină Ibbitts. Dacă nu vei face aşa cum îţi spun eu, o să te trezeşti iar arunca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Ibbitts, nu mă pune să fac aşa ceva. Sally plângea în hohote. Una a fost să umblu în lucrurile personale ale lui Miss Lodge când i-am despachetat bagajul. Nu mi-a plăcut, dar cel puţin nu i-am făcut nici un rău. Însă ceea ce-mi ceri acum este cu totul altceva. Dacă mă pui să-i fur micul şi frumosul ei ceas, aş putea fi chiar arestată şi spânzur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Chiar dacă te-ar surprinde asupra faptului, St. Merryn tot nu te-ar preda poliţiei. Am slujit până acum în destule case pentru a-mi da seama de genul de stăpân care ar proceda aşa, iar el nu face parte din această categorie. E mult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nu pare să aprecieze temperamentul blând al lui Arthur, remarc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să mă dea afară fără nici o referinţă, porni Sally să plângă şi mai tare. Şi ştii cât de mult am nevoie de acest post. Nu-mi cere să-l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ierzi preţiosul tău post dacă nu faci aşa cum îţi spun eu, măi fată. Am să mă ocup personal de treaba asta. Ai uitat ce s-a întâmplat cu tânărul Paul când a refuzat să-mi dea tainul? A ajuns drept în stradă, şi fără nici un fel de referinţe. Nu m-ar mira să fi devenit până acum tâlhar la drumul mare. Probabil că până la Crăciun va fi dej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uzea clar, prin uşa închisă, hohotele de plâns ale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domnule. Eu sunt o fată cinstită. N-am făcut niciodată aşa ceva. Pur şi simplu nu po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o fată cinstită, da? râse răutăcios Ibbitts. Ultima ta stăpână nu a fost de aceeaşi părere. Te-a aruncat în stradă pentru că i-ai sedus fiul, nu-i aşa? Te-a surprins pe spate, în cămară, cu picioarele-n sus şi cu preţiosul ei odor între ele. Vrei să spui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zise Sally printre hohote. El a să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l-ai prins în mreje. Pot paria că te-ai gândit că o să-ţi dea ceva bani pentru efor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îi închise Ibbitts gura. Important este că n-ai avut nici o referinţă şi amândoi ştim că ai fi făcut trotuarul dacă nu te-aş fi primit eu aici în slujbă. Ai mare noroc că ai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Am făcut tot ce mi-ai cerut până acum şi îţi dau şi tainul din salariul meu trimestrial. Dar lucrul ăsta pe care mi-l ceri acum nu pot să-l fac. Pur şi simplu nu pot.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uzise destul. Puse mâna pe clanţă şi o răsuci. Deschise uşa cu atâta forţă încât o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Ibbitts şi cu Sally se holbau la ea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trăsături ale lui Ibbitts se transformaseră într-o mască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Sally apăruse panica. Îşi duse o mână la gât şi scoase nişte sunete ascuţite, ca un pui de vrabie care a căzut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apropie de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ta mişelească şi impertinentă este inacceptabilă. Strânge-ţi imediat lucrurile şi părăseşt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însă îşi reveni de îndată, gura lui frumoasă strâmbându-se într-un rictu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dracu' te crezi de te bagi aşa în viaţ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spuse că venise momentul de a prelua în mâinile ei toată autoritatea care îi revenea în rolul fictiv de logodnică 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itoarea stăpână a acestei case, îl anunţ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stăpână, nu? În ochii lui Ibbitts apăru o licărire sardonică. Dar nu se lansă într-un atac verbal, ci îi făcu bietei Sally un semn cu degetul. Pleacă acum, fato, de-aici. Du-te la tine în cameră. Discut şi cu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făcu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Ibbitts. Fata porni repede spre uşă, acolo unde Elenora bloca ieşirea. Vă rog să mă scuzaţi, Miss Lodge, se rugă fata printre lacrimi, cu buzele tremurând. Daţi-m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întinse o batistă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lly. Şterge-ţi lacrimil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dădu nici un semn că ar crede aşa ceva fie şi o clipă. Ea luă batista brodată şi îşi acoperi faţa, după care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ămase singură cu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din cap până-n picioare cu un dispreţ demn de un gentleman arogant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s Lodge, cred că a venit vremea să lămurim anumite lucruri. Ştim amândoi că nu vei fi niciodată viitoarea stăpână a acestei c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imţi un ghem în stomac, dar îşi păstr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ai îmbrobodit vreo clipă numai pentru că Înălţimea sa a izbutit să te prezinte în Societate drept o domnişoară de condiţie bună. Nu eşti decât o însoţitoare plătită. Te afli temporar în această casă. Atunci când St. Merryn nu va mai avea nevoie de serviciile tale, o să fii dată afară ca orice membru al personalului ale cărui servicii nu ma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imţi că o furnică palmele. Avusese dreptate când îl avertizase pe Arthur că va fi foarte greu să-i păcălească pe servitori. Unica ei speranţă era aceea de a termina victorioasă aceast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la discuţiile stăpânului tău, Ibbitts, începu ea pe un ton liniştit. Este un obicei foarte urât. Şi după cum se întâmplă adeseori, atunci când tragi cu urechea la discuţii care nu trebuie auzite şi de alţii, ai înţeles totul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Ba am înţeles perfect şi tu ştii bine asta. St. Merryn te-a angajat de la agenţia aia, Goodhew &amp; Willis, nu-i aşa? L-am auzit povestindu-i doamnei Lancaster despre planurile lui. El te plăteşte ca să joci rolul logodnicei lui. Ştii ce înseamnă asta, Miss Lodge? Asta înseamnă că nu eşti decât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bbitts! i-o rete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e le poate pielea actriţelor, nu-i aşa? Bărbatul pufni dezgustat. Mai mult ca sigur că, înainte de a-ţi termina angajamentul, îi vei încălzi patu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gândi că Ibbitts cunoscuse adevărul încă de la bun început. Aşa se explica şi abia mascatul dispreţ pe care îl observase în atitudinea lui faţă de ea chiar din momentul în care ajunsese acolo. Dar judecând după cum o trimisese la plimbare pe Sally, era evident că bărbatul păstrase numai pentru el secretul, intenţionând, desigur, să aştepte momentul în care ar avea ocazia să-l folosească în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dădu seama că se apropia dezastrul. Arthur va fi furios când va afla că majordomul său îi cunoştea toate planurile. Ar putea ajunge chiar la concluzia că ar fi mai bine să renunţe la strategia de a o folosi pe ea ca falsă logodnică. Iar dacă el nu ar mai avea nevoie de serviciile ei, s-ar putea ca până la sfârşitul zilei să se trezească din nou în birourile agenţiei Goodhew &amp;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stând lucrurile, nu mai avea nimic de făcut decât să se ţină tare şi să meargă înainte. Ibbitts era un om îngrozitor. Într-un fel sau altul, el tot trebuia să fie gonit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o jumătate de oră ca să-ţi faci bagajele, Ibbitts, continuă ea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izbucni Ibbitts. Iar dacă îţi cunoşti cât de cât interesul, n-o să-mi mai dai mie ordine aici. De-acum încolo vei dansa exact aşa cum îţi voi cânta eu,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deloc, Miss Lodge, însă se întâmplă să fiu ceva mai deştept decât mă crezi. Dacă vei încerca să mă dai afară din această casă, voi face în aşa fel încât Înălţimea sa să afle că sunt la curent cu planurile lui, răspunse batjocoritor Ibbitts. Ba mai mult, o să-i spun că am aflat totul de la tine, fiindcă îţi place să pălăvrăgeşti cu amanţii tă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un lucru extrem de periculos, Ibbitts, spuse ea încet. St. Merryn nu te va cred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zâmbi cu un aer vi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că o să creadă fiecare cuvinţel al meu când o să-i povestesc despre elegantele panglicuţe albastre de la cămăşuţa ta de noapte, cea d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ată cămaşa mea de noapte numai pentru că ai obligat-o pe Sally să ţi-o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ălţimea sa va presupune că o pot descrie atât de precis deoarece te-am văzut îmbrăcată în ea, nu-i aşa? Şi chiar dacă nu mă va crede, oricum vei da de necaz. Când va afla că planurile lui nu mai constituie o taină, le va abandona. Iar asta va însemna că nu va mai avea nevoie de tine, Miss Lodge. Vei fi aruncată în stradă la zece minu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chibzuit,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dacă crezi că vei scăpa de mine chiar atât de uşor. Ibbitts gâlgâi un râset răguşit. Dar ai noroc că o să fac un târg cu tine. Dacă îţi vei ţine gura despre ceea ce ai auzit în această încăpere acum câteva minute, atunci nici eu nu-i voi spune Înălţimii sale că ştiu despre cămaşa ta de noapte sau despre sec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îţi voi permite să mă şantajezi,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Lodge, sunt ferm convins că vei face tot ce-ţi voi spune eu să faci, exact aşa cum fac şi Sally şi Ned, ba îmi vei fi şi foarte recunoscătoare, chicoti el cu dispreţ. Atât de recunoscătoare, încât îmi vei plăti şi comisionul obişnuit,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omision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şi cu Ned îmi dau jumătate din salariul lor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mesc ei în schimbul acestui aşa-zis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rimesc? Îşi păstrează slujbele. Asta primesc. O să fii de acord cu târgul meu pentru că amândoi ştim că ai mai mult de pierdu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 că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ţea proastă. Gura lui se strâmbă într-un rictus. Cu faţa pe care o am eu, oricând îmi voi putea găsi un alt post. Dar tu, după ce vei fi dată afară din această casă, probabil că n-o să-ţi mai găseşti nici un loc respectabil. Cred că până la sfârşitul anului o să ajungi să-ţi ridici fustele-n cap în faţa unor beţivi prin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se osteni să răspundă la asta. Se întoarse şi ieşi în hol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se auzi râsetul răguşit şi crud al lui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Ned foarte neliniştit în capătul scărilor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ss Lodge? Sally mi-a spus că vom fi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tu şi cu Sally nu vă veţi pierde posturile. Ibbitts va fi singurul care va pleca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Ned clătină din cap resemnat. Oamenii ca el au întotdeauna câştig de cauză. O să facă el în aşa fel încât eu şi Sally să fim daţi afară fără referinţe pentru că i-am provoca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ălţimea sa este un om onest. Eu îi voi explica cum stau lucrurile, iar el va înţelege. Tu şi Sally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aceea care va fi nevoită să-şi caute de lucru în altă parte, îşi spuse ea. Indiferent cum se va rezolva problema cu majordomul, nu exista nici un dubiu că St. Merryn se va vedea nevoit să pună capăt întregii mascarade când va afla că secretul său se află acum în mâinile unei creaturi atât de josnice şi de ne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ştiuse de la bun început că postul acela era prea frumos pentru a fi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ătea în uşa grajdului şi se uita la John Watt cum căra fân cu furca. Tânărul se schimbase de când îl văzuse Arthur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 în casa lui George Lancaster, Watt fusese mereu curat şi îngrijit. Cămaşa şi pantalonii cu care era îmbrăcat în ziua aceea erau probabil aceleaşi pe care le purtase în noaptea în care fugise. Dar după şase săptămâni de muncă într-un grajd pentru cai şi trăsuri de închiriat, hainele acelea deveniseră nişte zdrenţ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 avea părul legat la spate cu o fâşie de cârpă. Fruntea îi era plină de sudoare. Însă, aşa cum era de felul lui, el muncea din greu, deşi probabil că noul său patron nu-i dădea nici pe departe salariul frumos pe care îl primise ca angajat la Georg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Watt, zise înce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 tresări şi se întoarse cu furca ridicată şi cu o expresie de spaimă. Când îl văzu pe Arthur, bărbat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domnule. Omul înghiţi în sec şi lăsă jos furca, părând resemnat. Ştiam eu că până la urmă tot o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răspunsul, domnule. Watt propti furca de perete, îşi şterse fruntea cu o mână murdară şi oftă din greu. Mi-a fost teamă că o să credeţi că eu l-am omorât pe domnul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 bâig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eram în noaptea aceea singur în casă cu domnul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vea mare încredere în tine. Şi eu la fel. Ca ş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Bess? tresări 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ţi-ai schimbat numele şi că ţi-ai găsit de lucru aici, la graj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 strânse îndurerat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spun unde mă ascund. Dar ea era atât de îngrijorată în privinţa mea încât am fost nevoit să-i spun că sunt teafăr şi în siguranţă. Am implorat-o să nu spună nimănui unde mă aflu. Dar ea este o fată cinstită. Cred că i-am cerut prea mult să mintă pentru mine. Şi mai ales faţă d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acuzi pe Bess. Am stat mult timp de vorbă cu ea de curând. Ea te iubeşte sincer şi ar fi păstrat secretul şi faţă de mine dacă ar fi socotit că eu ţi-aş vrea răul. Cu siguranţă că nu a mai spus nimănui altcuiva unde te afli, nici măcar poliţistului care a chest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onat-o un poliţist? se arătă îngrozit Watt. Vai de mine, sărăcuţa Bess. Trebuie să fi fost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 fost foarte speriată. Dar ea nu i-a spus poliţistului că ştie unde te afli. Mi-a spus numai mie, fiindcă am convins-o că eu cred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 îşi muşcă nervo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mi-a spus că poliţistul crede că eu l-am omorât pe bietul domn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serviciile acelui detectiv după ce respectivul a ajuns la această concluzie. Eram sigur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 miji och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tât de sigur că nu eu l-am omorât pe domnul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 uiţi că te cunosc de ani de zile. Ştiu foarte bine că nu eşti violent de felul tău. Eşti un om calm, răbdător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mulţumi, zise răspicat Arthur, doar povestindu-mi tot ce s-a întâmplat în zilele premergătoare morţii unchiului meu şi amintindu-ţi în amănunt toate evenimentele petrecute în noaptea în care a 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ulţumit de ceea ce aflase de la Watt, îl trimise pe tânăr înapoi la iubita lui, promiţându-i că el şi Bess vor fi angajaţi pe una dintre proprietăţile familie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toarcă la conacul din Rain Street, el trecu şi pe la casa bătrânului intendent, moştenit, o dată cu conacul, de la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ăsi casa întunecată şi într-o linişte desăvârşită. Servitorii aveau feţe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zis că domnul Ormesby nu va mai apuca sfârşitul săptămânii, îi spuse menajera, frângându-şi mâinile în şorţ, în timp ce îl conducea pe Arthur în camera în care stăpânul ei zăcea pe patul de moarte. A fost drăguţ din partea dumneavoastră să veniţi pentru a vă lua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ot să fac pentru el, răspunse Arthur. Se uită mai atent la femeie şi îşi dădu seama că şi ea îmbătrânise mult. Probabil că era ultima ei slujbă. A avut grijă Ormesby să-ţi lase şi dumitale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dumneavoastră, domnule, că vă interesaţi, dar sunt sigură că a avut grijă să mă menţioneze şi pe mine în testamentul lui. Eu lucrez la domnul Ormesby de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zise că ar trebui să nu uite să se intereseze dacă Ormesby îi lăsase suficient pentru ca ea să nu mai fie nevoită să muncească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esby şi bătrânul conte avuseseră multe în comun. Niciunul nu fusese cunoscut pentru gener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punea în cufăr ultimele lucruri care îi aparţineau când Margaret dădu buzna în cameră, extrem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întâmplă aici? Margaret se opri în mijlocul încăperii, fulgerând cu privirea cufărul ca şi cum i-ar fi fost cel mai înverşunat duşman. A venit Sally şi mi-a spus, tocmai când lucram la un text cu care mă chinui de vreo două zile, cum că tu te pregăteş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rile planuri ale lui St. Merryn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bitts ştie de ce mă aflu aici şi mi-a spus limpede că nu va ezita să se folosească de această informaţie pentru propriile lui interese. Când Înălţimea sa va afla că planurile lui au eşuat, nu va mai avea nevoie de serviciile mele. M-am gândit că pot foarte bine să-mi fac bagajele şi să mă pregătes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spină Elenora. Îţi mărturisesc că am avut tot timpul o presimţire că sofisticata mascaradă a lui St. Merryn va fi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dreptă de spate şi se uită prin încăpere cu un bizar sentiment de pierdere care nu avea nici o legătură cu banii. Ea îşi dădu seama că nu voia să plece, şi nu doar pentru că asta o obliga să ia de la capăt cumplit de neplăcutul proces de a găsi un al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asa aceea îi va fi ei dor, ci de fiorii de plăcere care o cuprindeau ori de câte ori intra într-o încăpere şi îl vedea acolo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imediat cu comportamentul acesta copilăresc. N-ai timp acum pentru lamentări. Trebuie să te gândeşt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lenora, este îngrozitor, spuse Margaret. Sunt convinsă că este o greşeală la mijloc. Nu se poate să pleci. Te rog, nu te pripi până ce nu stai de vorbă cu Arthur. Sunt sigură că el va lăm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el să continue să mă folosească în proiect. Tot planul a fost compromis de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ste plin de idei. Sunt sigură că va găsi o modalitate de a-şi duce pla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apropie de fereastră când auzi pe stradă zgomotul roţilor unei trăsuri. Se uită pe geam şi îl văzu pe Arthur care cobora din trăsura. Ducea sub un braţ un pachet mare şi părea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ontele, îi spuse ea lui Margaret. Cred că ar fi bine să cobor şi să închei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Margaret se grăbi să o urmeze. Sunt convinsă că totul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replică Elenora, încercând să nu trădeze nici urmă din tristeţea ei. Înălţimea sa nu mai are acum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draga mea, continuă Margaret în timp ce coborau scările, că în ceea ce-l priveşte pe Arthur este mai bine să nu încerci să-i anticipezi acţiunile. Unicul lucru care se poate spune despre el cu certitudine este acela că, o dată ce şi-a ales o anumită cale, este aproape imposibil să-l poţi face să se răzgândească. Întreabă pe cine vrei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flau, neliniştiţi, Sally şi Ned, vorbind între ei în şoaptă. Când cei doi le văzură pe Elenora şi pe Margaret, tăcură brusc. Amândoi arătau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i întreb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Ibbitts, coniţă, răspunse Ned. Chiar acum a intrat în bibliotecă împreună cu Înălţimea sa. Cine ştie ce minciuni o să-i mai îndruge acum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l face să considere că St. Merryn îl va crede pe el şi nu pe Elenora? se înfierbânt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iţă, şopti drept răspuns Sally, dar atunci când a intrat în bibliotecă, Ibbitts zâmbea. Fata se înfioră. I-am mai văzut eu şi altă dată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ezemase de spătarul scaunului şi îl urmărea cu atenţie pe Ibbitts în timp ce acesta îşi depăn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nu se va întâmpla nimic rău, încheie Ibbitts, mimând o sinceritate sobră. Nu voi sufla nici un cuvânt despre planurile dumneavoastr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Ibbitts ridică frumoasa bărbie şi îşi îndreptă umerii laţi. Eu vă sunt absolu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iss Lodge ţi-a destăinuit acest secret atunci când a încercat să te ademeneas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nu i-am acceptat invitaţia, domnule, chiar dacă Miss Lodge nu avea pe ea decât o cămaşă de noapte de în alb ornată cu panglicuţ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oftă Ibbitts, nu trebuie să o învinovăţiţi pe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scoase o interjecţ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e vârsta şi de condiţia ei nu prea mai trage mari speranţe de a contracta o căsătorie respectabilă, nu-i aşa? Femeile de felul ei nu au de ales decât să caute în dreapta şi-n stânga atunci când le împinge nevoia, dacă înţelegeţi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În bibliotecă năvăli Elenora. În spatele ei vene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o vorbă din tot ce îţi spune acest nemernic. Elenora traversă foarte înţepată încăperea. Era roşie de mânie. Este un mincinos şi un şantajist ordinar, de cea mai joasă speţă, care profită cu neruşinare de ceilalţi servitori. I-am adus la cunoştinţă faptul că trebuie să părăsească urgent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politic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ss Lodge. Bărbatul înclină apoi din cap şi în direcţia lui Margare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aşeză imediat, cu ochii scăpăr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interesant, zise ea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dădu nici un semn că ar fi auzit invitaţia lui Arthur. Se opri în faţa biroului lui cu ochii scăpă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bitts îi obligă pe ceilalţi servitori să-i dea lui jumătate din ceea ce câştigă ei. Iar asta doar pentru a le permite să-şi păstreze slujba. Este o josnicie. Sally şi Ned mi-au spus că, deoarece au refuzat să facă acest lucru, au plecat de-aici acum câteva luni şi menajera, şi bucătăreasa, şi grădinarii, gospodăria rămânând fără suficient personal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o privi compătimito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iss Lodge suferă de o afecţiune nervoasă, domnule. Isterie femeiască, desigur. Am mai văzut aşa ceva la tinerele necăsătorite până la o anumită vârstă. În unele cazuri poate fi de folos puţi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bbitts înălţă semeţ fruntea. În cazul în care Înălţimea sa doreşte să-mi verifice nevinovăţia în această privinţă, nu trebuie decât să-i întrebe pe servitorii în cauză. Sunt convins că atât Sally, cât şi Ned îi vor spune că nu le-am pretins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şi Ned sunt amândoi înspăimântaţi de tine, Ibbitts, replică ea. Ei nu spun decât ceea ce le ordoni 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gândi că era interesant să o privească pe Elenora când era plină de o îndreptăţită furie. Din păcate, el nu avea suficient timp în momentul acela pentru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Elenora, î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st tratament revoltător faţă de Sally şi Ned, Ibbitts a tras cu urechea la discuţiile tale, continuă neabăt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sfruntată. Ibbitts se pregăti să se confrunte cu Arthur. Nici prin cap nu mi-ar trece vreodată să ascult conversaţiile personale ale stăpânului meu. Sally a fost aceea care a auzit discuţia, domnule, după care a venit direct la mine şi mi-a spus că Miss Lodge nu este decât o însoţitoare plătită. Bineînţeles că le-am ordonat, şi ei, şi lui Ned, să nu divulge nimic din afacerile dumneavoastră personale. Şi aşa vor face. Iar eu sunt gata să vă ajut, cum voi putea, să vă duceţi plan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uieră printre dinţi Elenora. Încearcă acum să dea vina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lenora, repetă Arthur. De data asta ridicase tonul, făcând ca vorbele lui să sune 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Elenor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aş vrea să vă întreb: v-aţi uitat la referinţele lui Miss Lodge înainte de a o alege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 tale nu m-am uitat, îi răspunse Arthur. Şi mi-e limpede că nici Ormesby nu s-a uitat din cauza sănătăţii sale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referinţele mele sunt excelente, se grăbi să spună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ai scris tu însuţi, pot paria, mormă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şuieră Ibbitts, întorcându-se către Arthur. Vă pot pune la dispoziţie scrisori de la foştii mei stăpâni, domnule. Cred că o să le consideraţ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rthur luă unul dintre registrele pe care le adusese cu el după ce îl vizitase pe sărmanul Ormesby. M-am uitat prin ele în dimineaţa asta, în drum spre casă. Înregistrările din ultimul an îmi spun tot ce vreau să ştiu despre tine,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se holba nedumerit la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strele în care se ţine contabilitatea acestei case. Arthur deschise cel mai recent registru şi urmări cu degetul până în josul unei pagini, ajungând la o înregistrare pe care o subliniase anterior. Se pare că nu mai departe decât luna trecută ai solicitat plata salariilor unor membri ai personalului care nu mai lucrau aici. Arthur se uită la Ibbitts. Ei sunt: menajera, bucătăreasa şi grădinarii, toţi plecaţi încă din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se dădu un pas înapoi, eviden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hise registrul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bitts, greşeala a fost aceea că nu te-am concediat încă de acum câteva luni. Însă acum intenţionez să-mi repar această greşeală. Îţi faci urgent bagajele şi pleci imedi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ar dumneavoastră aţi spus că intendentul este bolnav. Ibbitts era şi furios, şi disperat. Probabil că el a înregistrat greşit s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 fost mult prea bolnav şi nu a mai putut ieşi din casă pentru a vedea cu ochii lui ceea ce se petrece aici, însă te pot asigura că este perfect lucid. Aceste sume de bani ţi-au fost date pentru ca la rândul tău să-i plăteşti pe servitori. Este clar că nu i-ai adus lui Ormesby la cunoştinţă faptul că respectivii nu mai lucrează aici. Dimpotrivă, ai continuat să ridici salariile lor. Bănuiesc că, în mod fraudulos, ţi-ai însuşit acei bani. Vreau să pleci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procedezi cum se cuv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te rog să stai jos, of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 da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păr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concediez. Arthur întinse mâna în dosul scaunului şi trase de şnurul de catifea al soneriei. Eşti un intrigant şi un şantajist. Consideră-te norocos că nu cer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În cadrul uşii apăru Ned, speria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bitts nu mai lucrează în această casă. Însoţeşte-l în cameră la el şi supraveghează-l cât timp îşi face bagajele. Ai grijă să nu ia cu el vreo piesă de argintărie la pleca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uita de la Arthur la Ibbitts şi înapoi la Arthur. Din ochii lui dispăru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zise el pe un ton ceva mai ferm. O să-l conduc afară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se schimonosi de mân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le cereţi, lui Sally şi lui Ned, referinţe asupra caracterului lor, domnule. Veţi constata că n-o să vi le poată da. Sally şi-a pierdut postul din cauză că şi-a ridicat fustele în faţa moştenitorului stăpânei în slujba căreia era angajată. Iar Ned şi l-a pierdut din cauză că i-a luat apărarea atunci când ea a încercat să neg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Ned se transformară pe loc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ţâşni de pe scau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nici o clipă la îndoială versiunea lui Sally şi a lui Ned. Ibbitts este acela care se dovedeşte ne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cărpină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profund recunoscător dacă ai rămâne pe scaun, Miss Lodge. Mă cam oboseşte atâta fâţâială – când sus, c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aşeză din nou cu evidentă părere de rău. Arthur o văzu mişcând nervos din vârful pantofului. Se gândi că scurta ei carieră de însoţitoare plătită nu-i alterase ceea ce era evident înclinaţia ei naturală de 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grijilor sale actuale, Arthur se amuza. Se vedea bine că Elenora se simţea vexată că era nevoită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ally veţi rămâne la posturile voastre. Mai mult, voi avea grijă să vă primiţi imediat sumele de bani pe care Ibbitts v-a silit să 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bâigui Ned,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ăcu un gest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bbitts, du-te învârtindu-te! Am irosit destul tim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Ibbitts se încleştară de furie. O fulgeră pe Elenora cu privirea în clipa în care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şteptă ca Ibbitts să ajungă la uşă, după car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Ibbitts, zise el pocnind din degete. Cred că în mintea ta persistă o confuzie în legătură cu statutul lui Miss Lodg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eu prea bine statutul, mormăi Ibbitts. Nu este decât o însoţitoare plătit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aşa ceva, greşeşti profund. Arthur nu ridică tonul. Intenţionez să mă căsătoresc cu Miss Lodge. Ea va fi viitoarea stăpână a acestei case. Dacă vei face greşeala de a răspândi zvonuri contrare acestei afirmaţii, o să am grijă să regreţi amarnic că ai făcut-o. Am fost suficien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eriferică, Arthur o văzu pe Elenor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îşi dezgol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dumneavoastră cum vreţi s-o conside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ccentuă Arthur.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ieşi din bibliotecă. Ned îl urmă, închizând uşa în urma lor şi lăsându-l pe Arthur singur cu Margaret şi cu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a fost, comentă Margaret şi îi zâmbi Elenorei, fără a-şi ascunde satisfacţia. Ţi-am spus eu că Arthur va pune lucrurile la punct. Acum îi poţi spune lui Sally să-ţi despachetez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lemni. Se uită la Elenora, încercând să nu-şi exteriorizez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bagaje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lenora îşi drese glasul. M-am gândit că nu vei mai avea nevoie de serviciile mele după ce vei afla că Ibbitts este la curent cu faptul că eu nu sunt decât o angajată şi nu o logodn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enora a avut discuţia cu Ibbitts, el i-a spus că ştie totul despre planurile tale. N-o să-ţi vină să crezi, dar a încercat chiar să o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ezemă de speteaza scaunului, gândindu-se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bitts a încercat să stoarcă bani de la tine ca să nu dezvăluie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nedând prea mare importanţă subiectului. Dar asta n-a fost nimic în comparaţie cu purtarea lui faţă de Sally şi Ned. Eu îmi pot purta singură de grijă. Ceilalţi doi sunt mult ma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rebă dacă Elenora era conştientă cât de rar era, printre cei din lumea bună, acel simţ al responsabilităţii pe care îl avea ea. În lumea aceea, cameristele erau concediate de obicei când un bărbat din casă le lăsa gravide. Iar o menajeră bătrână putea fi concediată fără nici o pensie când nu mai era în stare să-şi îndeplinească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te-am avertizat, domnule, că va fi extrem de greu, dacă nu chiar imposibil, să ascunzi secrete faţă de perso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foarte îndatorat dacă te-ai abţine să-mi tot subliniezi greşelile pe care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ule, roş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ţi ceri iertare. Ai avut dreptate, of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crun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ş mai putea rămâne în actualul meu post, acum, când un om atât de nedemn de încredere cum este Ibbitts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ăd nici o raţiune de a-mi modifica proiectele, o contrazise el. Planurile par să funcţioneze după cum am prevăzut. Societatea este încântată de tine, iar eu pot să – Arthur se întrerupse, amintindu-şi că Margaret se află şi ea în încăpere, după care continuă – să îmi văd liniştit d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bbitts reuşeşte să stârnească îndoieli în legătură cu adevărata mea poziţie în această casă, planurile tale nu vor mai fi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Elenorei de a se debarasa de rolul pentru care o angajase îi tulbură până şi proverbialul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începu el, subliniind dinadins fiecare cuvânt, este aceea că tu eşti unica mea speranţă pentru a-mi duce proiectul la îndeplinire. Mai mult decât atât, dat fiind salariul frumuşel cu care te plătesc, cred că sunt îndreptăţit să mă aştept la o performanţă convingătoare.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lipi uimită, auzind vorbel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făcu decât să încline formal din cap, aducându-i astfel la cunoştinţă că se simte deranjată, dar nu şi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ea sec. Mă voi strădui să vă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dracu' îl apucase să se oţărască aşa la ea? Niciodată nu-şi permisese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grăbi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lenora, nu trebuie să-ţi faci griji în legătură cu orice ar putea spune Ibbitts. Care persoană din Societate ar crede un majordom concediat fără referinţe şi nu pe contele de St. Mer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el e sigur că povestea pe care am pus-o la cale est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ca Ibbitts să te bârfească, el nu-ţi poate face nici un rău. O să vorbească în vânt, o asigur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are dreptate, îi ţinu Arthur isonul. Linişteşte-te, Elenora. Nu trebuie să ne facem griji din cauza lui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acceptă Elenora, fără a se arăta îns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aranjat, suspină uşurată Margaret. Rămâ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că ducem lipsă de personal, se încrunt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gândi plictisit că asta era încă o problemă de rezolvat înainte de a-şi vedea în tihnă de investigaţia lui. Luă un toc ş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o solicitare la o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pierzi timpul cu o serie de candidate trimise de o agenţie. Sally are două surori care au nevoie să muncească undeva. Una dintre ele este o bucătăreasă excelentă. Cealaltă va fi de acord să devină cameristă. Şi cred că Sally se va descurca foarte bine în calitate de menajeră. Pe urmă, Ned are un unchi şi un văr care sunt grădinari. Ultimul lor angajator şi-a vândut de curând casa din Londra, concediindu-şi astfel întreg personalul. Aşa că şi ei îşi caută acum de lucru. Îţi propun să-i angajezi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enora, dar eşti formidabilă. Ai rezolvat integral problem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ra atât de bucuros că scăpase de corvoada de a găsi noi servitori, încât îi venea s-o ia pe Elenora în braţe şi s-o sărute. Nu făcu însă nici o mişcare, dar îi spuse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uviinţă dând din cap, dar el avu impresia că părea mai degrabă încântată. Mai bine dispus acum, îşi aminti că mai avea de soluţionat o chestiune foarte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dar trebuie să urc ca să mă schimb. Dintr-o clipă-ntr-alta trebuie să sosească domnul Fleming. După-amiază vom merge împreună la câteva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şi traversă încăperea ca să-i deschidă uşa. Margaret ieşi repede în hol şi se făcu nevăzută. Când Arthur privi înapoi şi văzu că şi Elenora intenţiona să iasă,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i rămâi, spuse el încet. Aş vrea să discut cu tine despre ceea ce am aflat de la John 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opri cu faţa lumina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sugestiei tale că ar fi bine să stau de vorbă cu iubita lui. Arthur se uită la ceas. E trecut de ora patru. O să trimit după caleaşcă şi vom da o raită prin parc. Dacă vom fi văzuţi împreună, se va consolida ideea că noi doi suntem logodiţi cu-adevărat şi, în acelaşi timp, vom avea şi intimitatea necesară unei conversa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lângă el, în noua ei rochie specială pentru plimbarea cu trăsura şi pălăria asortată, Elenora îşi repetă poate pentru a mia oară că nu era decât o însoţitoare plătită, angajată pentru a interpreta un rol. Însă în adâncul fiinţei sale nu putea rezista tentaţiei de a-şi închipui, doar pentru un scurt răstimp, că jocul devenise realitate şi că Arthur o invitase la plimbarea cu trăsura prin parc fiindcă voia să fi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 faţa ochilor ei era viu colorată şi plină de viaţă. După-amiaza de primăvară era caldă şi însorită, iar aşa cum se împământenise obiceiul în capitală, o mare parte din lumea bună ieşise în parc pentru a vedea şi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multor trăsuri fusese coborât pentru a lăsa să se vadă mai bine pasagerii elegant îmbrăcaţi. Pe o potecă alăturată, câţiva domni îşi călăreau cu splendidă îndemânare caii. Se opreau foarte des pentru a-i saluta pe cei din căleşti, pentru a face schimb de bârfe ori pentru a flirta cu doamnele. Perechile care făceau o tură împreună prin parc aduceau de fapt la cunoştinţa Societăţii că proiectele lor de căsătorie fie se conturaseră deja, fie erau măcar luate serios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ora nu o surprinse prea mult faptul că Arthur mânuia hăţurile aşa cum se ocupa de orice altceva: cu o îndemânare blândă şi eficientă şi cu o autoritate liniştită. Cei doi frumoşi cai suri, potriviţi şi bine dresaţi, răspundeau instantaneu la comenz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Watt la un grajd de unde se pot închiria cai şi trăsuri,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utut oferi detalii referitor la moartea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 mi-a spus că, în ziua asasinatului, el şi cu unchiul George şi-au petrecut cea mai mare parte a după-amiezii lucrând în laborator la nişte experimente. După masa de seară, George s-a retras sus, în dormitorul lui. Watt s-a dus şi el la culcare. Camera în care dormea el se afla jos, chiar lângă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uzit cev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încrun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 spune că dormea dus şi că a fost trezit brusc de nişte zgomote stranii şi de ceea ce i s-a părut lui a fi un strigăt înfundat venit din interior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un lucru neobişnuit pentru unchiul George să se întoarcă în laboratorul său chiar şi noaptea târziu pentru a verifica rezultatele vreunui experiment sau pentru a-şi face însemnări în jurnal. Watt s-a temut să nu se fi întâmplat ceva. Însă uşa laboratorului era încuiată. A fost nevoit să se ducă să ia cheia din noptiera lui. În momentul acela a auzit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Şi l-a văzut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 intrat el în laborator, asasinul fugise dej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 l-a găsit muribund pe pardoseală,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scena, Eleno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eorge era încă parţial conştient. Înainte de a muri a bolborosit câteva cuvinte. Watt zice că lui i s-au părut vorbe fără sens. A presupus că George aiura din cauza rănilor mortale pricinui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mai amintit ce a spus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cu glas egal Arthur. Potrivit relatării lui Watt, ultimele cuvinte ale unchiului meu, adresate mie, au fost următoarele: Spune-i lui Arthur că Mercur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avut dreptate, domnule. Toată povestea are o foarte strânsă legătură cu foştii tovarăşi ai unchiului tău şi cu ciudatele piet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pornisem de la presupunerea că Mercur este mort. Arthur se strâmbă. Ar fi trebuit să fi aflat mai multe şi să nu mă grăbesc să trag o concluzie fără a ave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uită la cutele adânci de la colţurile gurii lui. Iritarea ei anterioară se evapora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întotdeauna eşti atât de grăbit să-ţi iei pe umeri toată responsabilitatea atunci când lucrurile nu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o scurtă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ai e şi asta? Îmi asum responsabilitatea care îm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lte câteva, înclin să cred. Elenora observă că două doamne, foarte scump împopoţonate, dintr-o trăsură care trecea pe lângă ei, se uitau la ea şi la Arthur cu expresia lacomă a unor pisici pândind o potenţială pradă. Aplecă dinadins umbreluţa de soare în aşa fel încât să le obstrucţioneze vederea. În scurtul interval de timp de când ne cunoaştem, mi-a devenit limpede că eşti mult prea deprins cu directivele datoriei. Accepţi orice obligaţii care îţi sunt aruncate pe umeri ca şi când acestea ar fi destinul tă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se întâmplă deoarece responsabilitatea este destinul vieţii mele, replică sec bărbatul. Eu administrez o extrem de mare avere şi sunt capul unei familii foarte numeroase. Şi pe lângă multele mele rude mai depind de mine, într-un fel sau într-altul, şi mai mulţi arendaşi, fermieri, servitori şi lucrători. Dată fiind această situaţie, nu văd cum aş putea evita solicitările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ţi sugerez cum că ar trebui să încerci să-ţi mai şi neglijezi din obligaţii, se grăbi ea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încântat să aflu că n-ai vrut să pari chiar atât de critică, fiindcă intuiţia îmi spune că tu şi cu mine avem multe în comun în ceea ce priveşte maniera în care tratăm povara responsabil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 nici prin minte nu mi-a trecut măc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e exemplu, cum te-ai grăbit să sari astăzi în apărarea lui Sally. Nu era de datoria ta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tii foarte bine că nu poţi auzi asemenea ameninţări odioase fără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ii oameni ar fi putut să o facă fără nici o tresărire, spunându-şi că nu au nici o responsabilitate în chestiunea aceea. Arthur trase uşor de hăţuri. Iar eu mai cred că ne asemănăm şi în multe alte privinţe,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ai surprins scena dintre Ibbitts şi Sally, ai fi putut să cedezi la şantajul lui Ibbitts pentru a-ţi păstra postul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ra în joc o mare sumă de bani. Triplul salariului tău, plus o primă grasă. Chiar dacă ai fi împărţit suma pe jumătate cu şantajistul, tot ţi-ar fi rămas mai mult decât te-ai fi putut aştepta să obţii într-un an ca însoţitoare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cedezi la asemenea escrocherii. Elenora schimbă poziţia umbreluţei de soare. Ştii prea bine că, dacă ai fi fost în locul meu, ai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iţă un zâmbet, vrând parcă să spună că nu făcea decât să confirme ceea ce susţinuse e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cum ce ai vrut să zici, recunoscu ea. Poate că noi doi avem câteva trăsături asemănătoare de caracter. Dar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rut să spui,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încerc eu să demonstrez ar putea să aibă de-a face mai mult cu excesivul tău autocontrol. Cu ideile tale asupra a ceea ce este bine şi corect să faci. Cred că ceri de la tine mai mult decât ar fi strict necesar,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deloc ce vrei să spui,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Elenora încetă să-şi mai facă de lucru cu umbreluţ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explic altfel, domnule. Ce faci pentru a te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scurtă, dar apăsăt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ţinu răsuflarea, întrebându-se dacă el nu va socoti că îşi depăşise iar atribuţiile de angajată. Se pregăti să suporte o nouă şi glacială puner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olţurile ridicate ale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doar un mod politicos de a mă informa cum că nu aş fi cine ştie cât de fermecător, de inteligent şi de amuzant? o întrebă el. Într-un asemenea caz, puteai să nu-ţi mai răceşti gura de pomană. Alţii au observat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ubit cândva un bărbat care era cât se poate de fermecător, inteligent şi amuzant, îl informă ea. Respectivul pretindea că mă iubeşte şi el pe mine. Până la urmă s-a dovedit doar un mincinos neruşinat şi un vânător de zestre lipsit de inimă. Ca urmare, nu mă mai simt atrasă de genul fermecător, inteligent 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vânăto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ă eu aş fi avut o mare avere comparativ cu averea ta, domnule. Elenora nu putu să-şi reprime un uşor suspin de regret. Şi totuşi era o casă destul de frumuşică şi avea şi ceva teren în jurul ei, teren care, cât timp a fost îngrijit aşa cum se cuvenea, a adus un prof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de proprieta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a murit când eu eram doar în faşă. Nu l-am cunoscut. Mama şi bunica s-au ocupat şi de teren, şi de casă. De la ele am deprins cunoştinţele astea. Proprietatea trebuia să fie moştenirea mea. Până la urmă, însă, mama s-a recăsătorit, dar pe tatăl meu vitreg nu l-a interesat decât venitul de pe urm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a un versat investitor. Dar în general pierdea mai mult decât investea. Ultima lui afacere a fost în legătură cu o mină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Arthur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roiectul acela. Dacă este cel la care mă gândesc eu, atunci încă de la început a fost doar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in păcate, tatăl meu vitreg a pierdut în afacere tot ce investise, iar şocul i-a provocat o criză fatală de apoplexie. Şi eu am rămas la mâna creditorilor, care mi-au luat totul. Elenora tăcu o vreme, după care făcu o rectificare: Sau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ase din nou, domol, de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ătorul tău de zestre? Cu el ce s-a mai întâmplat?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venit la mine aproape imediat după ce a auzit că nu mai am nimic de moştenit. A rupt pe loc logodna. După două luni am aflat că fugise cu o tânără din Bath al cărei tată avea o avere frumoasă şi care o umpluse de bijuteri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linişte, în timpul căreia Elenora deveni acut conştientă de zgomotul înfundat al potcoavelor cailor, de huruitul roţilor trăsurii, ca şi de sunetul glasurilor venit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vorbise despre problemele ei personale mult mai mult decât intenţionase. Începuseră să discute despre o crimă. Cum Dumnezeu ajunsese ea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şopti ea. N-aş fi vrut să te plictisesc cu povestea mea. Este un subiect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orii tatălui tău vitreg ţi-au luat aproape totul, ai spus, nu? întrebă Arthur, părâ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mi-au bătut creditorii la uşă, totul s-a desfăşurat repede, după cum îţi poţi imagina. Am fost obligată să-mi strâng lucrurile personale sub privirile unui agent care fusese adus pentru a supraveghea evacuarea mea. Mi-am împachetat totul în cufărul de recuzită al bunicii mele pe care ea îl avea încă din perioada în care juca teatru. Cufărul avea fund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rthur îi apăru un mic zâmbet în colţul gurii. Abia acum încep să înţeleg. Şi ce ai reuşit să recuperezi din casă,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iectele pe care le ascunsesem acolo dinainte, adică o broşă de aur ornată cu perle şi o pereche de cercei asortaţi, bijuterii care aparţinuseră bunicii mele, precum şi douăze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deşteaptă pe cât sperasem eu. Ai idee cât de puţin ţi se oferă la amanet pentru o minunată broşă şi pentru o superbă pereche de cercei? Doar câteva lire. Am reuşit până la urmă să ajung la Londra şi să-mi găsesc un post prin agenţia Goodhew &amp; Willis, dar te asigur că îmi rămăseseră extrem de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dreptă de spate şi îşi aranjă din nou umbreluţ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cu acest subiect deprimant. Să revenim la investigaţia ta. Ce intenţionez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i răspunse imediat. Elenora avu impresia că el ar fi vrut să continue discuţia despre deplorabila ei situaţ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însă de hăţuri cu mâinile lui înmănuşate, transmiţând cailor suri un subtil semnal, apoi reveni la subiectul asasinări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problema asta, spuse el. Cred că următoarea mea mişcare va fi să încerc să-l localizez pe cel de-al treilea membru al Societăţii Pietrelor, acela care îşi spunea Saturn. În plus, cred că ar.fi bine să stau cu ochii şi pe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bbitts? se arătă Elenora uimită. Dar de ce? Mi-ai dat asigurări că el nu ne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că ar încerca să răspândească zvonuri în legătură cu poziţia ta în casă la mine. Dar m-ar interesa foarte mult să aflu dacă încearcă cineva să-l contacteze acum, când nu mai este angaj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r putea contac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criminal care încearcă să nu fie descoperit, aş fi extrem de curios să aflu dacă cineva din familia victimei mele ar începe cercetări şi, într-o asemenea eventualitate, dacă sunt sau nu considerat suspect. Cu cine ai putea sta de vorbă mai cu folos în privinţa asta dacă nu cu un servitor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f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străluc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ât de strălucită este ideea, dar cred că este de luat în seamă. Este posibil ca Ibbitts să fi auzit mai mult decât conversaţia aceea în legătură cu statutul tău de însoţitoar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enor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discutat aseară în bibliotecă despre John Watt şi despre investigaţia ta. Da, bineînţeles. S-ar putea foarte bine ca Ibbitts să ştie că te afli pe urmele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lua legătura cu Ibbitts, presupun că acela ar fi asasinul, nerăbdător sau curios să afle ce se întâmplă în R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eni altcineva nu s-ar obosi să tragă de limbă un majordom concediat, se declară ea de acord. Dar cum ai putea face ca Ibbitts să fie supraveghea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această întrebare. M-aş putea folosi de nişte copii ai străzii, cu toate că nu te poţi bizui întotdeauna pe ei. Aş mai putea să apelez la un agent, dar mulţi dintre ei nu sunt mult mai de încredere decât băieţii de pe stradă. În plus, se ştie că aceşti agenţi pot fi uşor m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vu o mică ezitare, amintindu-şi de unica ei experienţă cu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totuşi pentru un agent din Bow Street, există acolo unul care ar putea fi demn de încredere. Îl cheamă Hi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thur să-i poată pune vreo întrebare despre Hitchins, lângă caleaşcă apăru un bărbat care călărea pe un frumos şi mândru cal murg. Elenora aruncă o privire spre el, observând absentă frumuseţea calului şi cizmele bine lustruite ale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întoarcă privirea, după care o izbi şocul r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şi zise ea. Nu putea fi chiar el. Din ce în ce mai îngrozită, ridică ochii spre frumoasele trăsături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văzu că şi el o privea la fel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rosti Jeremy Clyde. Ochii bărbatului se luminară de căldura aceea care o făcuse cândva să-i crească pulsul. Eşti chiar tu. Credeam că m-am înşelat când am văzut în caleaşcă o doamnă cunoscută. Ce plăcere să te revă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lyde. Am auzit că te-ai căsătorit în urmă cu câteva luni. Elenora îi zâmbi cu răceală. Te rog să primeşti felicitările mele. Este şi soţia ta cu tin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arătă uşor dezamăgit de turnura pe care o luase conversaţia. Elenora avu impresia că el uitase cu desăvârşire că avea o soţie. Mulţumi Cerului că o ferise de căsătoria cu un asemenea bărbat. Dacă s-ar fi căsătorit cu el, cu siguranţă că s-ar fi trezit în situaţia de a deveni neplăcuta consoartă de care Jeremy îşi amint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şi ea aici, răspunse Jeremy, evident revenindu-i brusc memoria. Am închiriat aici o casă pentru Sezon. Elenora, habar nu aveam că te afli şi tu în capitală. Cât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aruncă bărbatului o privire fugară, după care se uită la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noştinţă de-a 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Necăjită că uitase de bunele maniere, Elenora îşi recăpătă stăpânirea de sine şi se grăbi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lină politicos din cap, însă Elenora remarcă uluirea din ochii lui când îşi dădu seama pe cine avea dinainte. Nu îl recunoscuse pe Arthur după înfăţişare, lucru deloc surprinzător, îşi zise Elenora, fiindcă cei doi bărbaţi nu frecventau aceleaşi cercuri. Însă e sigur că Jeremy recunoscuse numele ş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amuză, uitându-şi supărarea. Evident, Jeremy rămăsese descumpănit la vederea logodnicei sale părăsite care şedea acum lângă unul dintre cei mai misterioşi şi mai puternici bărbaţ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expresia, observă că surpriza şi confuzia se transformaseră într-o speculaţie vicleană. Jeremy se gândea deja cum ar putea să profite de pe urma legăturii ei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Observase această trăsătură de caracter atunci când o curta? Acum, când îi căzuse vălul de pe ochi, Elenora nu putea decât să se întrebe ce anume o atrăsese la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şti pe logodnica mea, Clyde? îl întrebă Arthur în felul acela periculos de prietenesc pe care Elenora ajunses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ă? repetă el uluit. Cuvântul parcă îl gâtuise. Sunteţi logodit cu Elenora, domnule? Dar este imposibil. Nu înţeleg. Nu se po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îl întrerupse Arthur, dirijându-şi caii suri pe lângă o altă trăsură. De unde o cunoşti p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ăăă, nişte vechi prieteni. Jeremy se văzu obligat să accelereze ritmul calului pentru a ţine pasul cu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du Arthur din cap, ca şi cum asta explica totul. Dumneata trebuie să fii vânătorul de zestre care a rupt logodna cu Elenora când a aflat că a pierdut moştenirea. Din câte am auzit, ai fugit apoi cu tânăra fiică a unui bogătaş. Câtă dibăci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lemni în şa. Probabil că furia lui se transmisese prin dârlogi, pentru că murgul său ţinut în frâu dădu nervos din cap şi începu să danseze nelinişti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enora v-a relatat o versiune distorsionată a evenimentelor, zise Jeremy trăgând cu putere de hăţuri. Vă asigur că relaţia noastră nu s-a încheiat din cauza nefericitei situaţii financiare în care se găsea. Jeremy făcu o pauză plină de subînţeles. Din păcate, continuă el, alte acţiuni, implicând chestiuni personale ale lui Miss Lodge, m-au obligat să pun capăt legă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a aluzie că ea s-ar fi compromis cu un alt bărbat o înfurie pe Elenora atât de tare încât de-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e chestiuni personale? întrebă Arthur ca şi cum n-ar fi înţeles subtilele insinuări din cuvintele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o întrebaţi chiar pe Miss Lodge. Jeremy se opintea cu hăţurile calului său nărăvaş. În definitiv, un gentleman nu discută chestiunile intime ale unei doam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cazul în care respectivul domn doreşte să evite o întâlnire onorabilă în zori de zi, încuviinţ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lipsite de orice ambiguitate, mai multe capete se întoarseră în direcţia trăsurii. Elenora îşi dădu seama că ei trei deveniseră brusc centrul atenţiei tuturor celor din lumea bună care se aflau întâmplător prin apropiere. Parcă ar fi fost luaţi brusc într-u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remy îi căzu bărbia în piept. Elenora nici nu se mira. Ea însăşi avea impresia că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a crede ceea ce auzise cu propriile urechi. Arthur îl ameninţase pe Jeremy cu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nu ştiu ce să… Jeremy tăcu brusc, tras de hăţurile calului său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suplimentară fusese parcă prea mult pentru cal. Animalul se ridică înnebunit pe picioarele dindărăt. Jeremy îşi pierdu echilibrul, începând să alunece pe-o parte. Se zbătu disperat să se menţină pe spinarea calului, însă când nărăvaşul o porni ca din puşcă la galop, nu mai avu ce face şi căzu în fu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ile care treceau prin zonă se auziră chicotelile femeilor şi râsetele răutăcioase ale bărbaţilor care asistaseră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gnoră întreaga situaţie. Trase scurt de hăţuri, iar cei doi cai suri o luară iute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uită peste umăr şi îl văzu pe Jeremy ridicându-se, scuturându-şi de praf turul pantalonilor şi luând-o la picior prin iarbă. Chipul lui roşu o făcu să se înfioare. Jeremy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pede capul şi privi înainte, atârnându-se încordată de umbrel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neplăcuta scenă, rosti ea crispată. Am fost luată prin surprindere. Nu mă aşteptam să mă trezesc faţă în faţă cu Jeremy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irija cai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r fi bine să ne întoarcem acasă. Datorită lui Clyde ne-am atins scopul. Cu siguranţă că a fost remarcată prezenţa noastră în parc în după-amiaza asta şi nu încape îndoială că diseară va fi comentată pe larg în toate sălile de ba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enora înghiţi în sec şi îi aruncă o privire, neştiind ce să creadă despre starea lui de spirit. E foarte generos din partea ta că priveşti situaţia atât d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mea are şi ea limite, replică el. Mă aştept ca de-acum înainte să stai la distanţă de acest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oripilată la gândul că Arthur ar putea crede că ea ar dori să mai aibă de-a face cu Jeremy. Te asigur că nu vreau să mai stau niciodată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să s-ar putea ca el să încerce să rei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observat şi tu, Clyde nu este decât un oportunist. E posibil ca el să-şi închipuie că ar putea profita de pe urma faptului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simţi jignită că Arthur se putea gândi măcar o clipă că trebuia să o at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voi fi foarte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recunoscător. Situaţia a devenit şi-aşa suficien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imţi o strângere de inimă. Sigur că nu era deloc încântat, îşi spuse ea. Şi la urma urmei de ce ar fi fost? Incidentul cu Jeremy era a doua complicaţie în care fusese implicat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r mai stârni asemenea probleme deranjante, Arthur putea ajunge la concluzia că ea este mai degrabă stânjenitoare decât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lui îngândurată, suspecta că şi el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în sinea ei că ar fi foarte bine să schimbe subiectul, se agăţă de primul c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licit pentru excelentele tale talente actoriceşti, domnule, zise ea cu un aer admirativ. Ameninţarea ta la adresa lui Jeremy, în cazul în care el ar îndrăzni să răspândească zvonuri neplăcute despre mine, a fost extrem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Nu cu prea multe vorbe, dar de maniera cea mai usturătoare. Exact atât cât să fie o aluzie glacială, ca să zic aşa. Pe mine m-au trecut toţi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şi Clyde a fost la fel de afectat, comentă gândito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 fost, chicoti ea. O clipă, aproape că m-ai convins şi pe mine. Dacă n-aş fi ştiut că nu faci decât să interpretezi un rol, aş fi putut jura că vorbeşti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întreb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n-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mă tachinez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gândi că amândoi ştiau că el nu vorbise serios. În definitiv, dacă Arthur nu se obosise să plece în căutarea adevăratei sale logodnice atunci când fugise cu un alt bărbat, era greu de presupus că ar accepta acum să se angajeze într-un duel doar pentru a salva onoarea unei false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e când urca scările către dormitorul ei, Elenora îşi aminti că Arthur nu răspunsese la întrebarea ei şi nu-i spusese ce îl făcea p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a prostituată mai făcu o încercare de a-i atrage atenţia când îl văzu îndreptându-se spre ieşirea din taverna plină de fum. Ibbitts îi aruncă o fugară privire dispreţuitoare, aducându-i astfel la cunoştinţă că vederea sânilor ei abundent revărsaţi din corsajul pătat al rochiei nu-i trezea defel dorinţa, umplându-l numai de dezgust. Obrajii femeii se împurpurară. Pe faţa ei apărură semnele umilinţei şi ale mâniei. Ea se întoarse într-un foşnet de fuste şi porni repede în direcţia unei mese populate de câţiva clienţ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mormăi printre dinţi o înjurătură şi deschise uşa. De când îl concediase St. Merryn cu două zile în urmă, bărbatul era încontinuu prost dispus. Iar cele câteva ore din seara aceea în care băuse o bere infectă şi jucase fără noroc zaruri nu avuseseră câtuşi de puţin darul de a-i îmbunătăţi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jordom coborî treptele până în stradă şi o porni spre noua lui locuinţă. Se apropia miezul nopţii şi era lună plină; moment propice pentru tâlhari să intre în acţiune. Pe stradă treceau trăsuri în ambele direcţii. Ibbitts ştia că în ele se aflau domni chercheliţi care, plictisiţi de cluburile şi de sălile lor de bal, veneau în acest cartier în căutarea unor plăceri mult ma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fipse o mână adânc în buzunarul paltonului şi strânse tare în palmă mânerul pumnalului pe care îl purta la el pentru propri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aia proastă era nebună să-şi închipuie că el s-ar putea gândi măcar o clipă să-i ridice fustele. De ce ar vrea el să ajungă în infectul aşternut al unei cocote ordinare de speluncă, una care nu se spală decât o dată pe săptămână, şi asta în cel mai fericit caz? În ultimii ani se obişnuise să tăvălească doar doamne curate şi frumos mirositoare din înalta societate; doamne care nu se îmbrăcau decât în mătăsuri şi satinuri; doamne care se arătau generos de recunoscătoare faţă de un bărbat frumos, bine făcut, care le putea satisfa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leii din faţa lui se mişcă o siluetă. Ibbitts se crispă, strângând nervos degetele pe mânerul pumnalului. Auzi zgomot de paşi pe caldarâm şi aruncă o privire înapoi, la uşa tavernei din care ieşise, gândindu-se dacă n-ar fi cazul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beznă îşi făcu apariţia, bălăbănindu-se în zigzag, o târfă beată, fredonând fals o melodie. Femeia îl zări şi se opri, clătinându-se ca o tresti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rumuseţe de bărbat! exclamă ea. Ce-ai zice de niţel sport? Îţi fac un preţ bun: jumătate din ce le iau domnilor. Nu ţi-a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roasto,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mârlan. Femeia dădu din umeri şi se îndreptă spre tavernă. Aşa se întâmplă întotdeauna cu asemenea frumoşi. Se consideră prea buni pentru o fată care munceşt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se relaxă puţin, dar grăbi pasul. De-abia aştepta să ajungă în siguranţă la noua lui locuinţă. Venise momentul să se gândească la viitor. Avea de făcu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zise în sinea lui că mai este încă frumos. Cu puţin noroc, se va mai menţine o vreme. Va găsi curând un alt post. Tristul adevăr era însă că se întrevedeau slabe şanse de a se mai întâlni cu o situaţie atât de confortabilă şi de profitabilă ca aceea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a perspectivă îi sporea mânia. Voia să se răzbune. Ar fi dat orice ca să-i facă pe St. Merryn şi pe Miss Lodge să plătească pentru că îi distruseseră minunatul aranjament de la casa din R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ca posibilitate de a se răzbuna era să găsească o modalitate prin care să valorifice informaţiile obţinute trăgând cu urechea. Până acum, însă, nu izbutise să urzească un plan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icultate consta însă în faptul că nu ştia pe cine anume din lumea bună să abordeze. Care membru din Societate ar fi dispus să plătească pentru a afla că St. Merryn încearcă să-l descopere pe ucigaşul unchiului său sau că hazlia glumă cum că St. Merryn şi-ar fi găsit noua logodnică prin intermediul unei agenţii de însoţitoare plătite era chiar adevărul? Şi mai exista încă un obstacol. Cine s-ar încrede în cuvântul unui majordom concediat şi nu în al puternicului conte care îl conce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îi era sortit să se înapoieze la fosta lui carieră, hotărî el, când ajunse la noua lui adresă. Iar asta numai din cauza lui St. Merryn şi a lui Miss Lodge. Intră în holul sordid şi urcă scările. Singura parte bună era aceea că nu trebuia să înceapă imediat să-şi caute un alt loc de muncă. În decursul ultimelor luni subtilizase din casa din Rain Street câteva frumoase obiecte de argint, precum şi două covoare în stare excelentă, pradă pe care o vânduse negustorilor de mărfuri furate care îşi făceau veacul pe Shoe Lane4. În consecinţă, pusese deoparte ceva bani care îi permiteau să caute fără grabă o slujb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se opri în faţa uşii, îşi scoase cheia şi o introduse în broască. Când deschise uşa, îl întâmpină slaba pâlpâire a unei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a fost că greşise uşa. Doar nu fusese chiar atât de prost încât să plece uitând o luminare aprinsă. Apoi, din întuneric se auzi un glas care îl înfricoş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bbitts. Intrusul ieşi puţin din colţul lui. Faldurile unei pelerine lungi şi negre se mişcau o dată cu el. Faţa îi era ascunsă de o glugă mare. Cred că tu şi cu mine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Ibbitts începură să se perinde cohorte de soţi pe care îi încornorase de-a lungul anilor. Să fi aflat vreunul adevărul şi să se fi ostenit acum să-l caute pentru a-i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bbitts înghiţi în sec şi reluă: Nu înţeleg.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cunoşti numele înainte de a-mi vinde informaţiile de care dispui. Bărbatul râse încet. De fapt, va fi mult mai bine pentru tine dacă nu îmi vei afla niciodat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socoti că încep să mijească promiţătoar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lecat de curând din serviciul contelui de St. Merryn, zise bărbatul. Sunt dispus să te plătesc foarte bine dacă îmi poţi spune ceva interesan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ltivată indica faptul că intrusul era un gentleman. Neliniştea lui Ibbitts se spulberă, înlocuită de euforie. Din experienţa dobândită de-a lungul anilor, Ibbitts aflase că nu trebuia să se încreadă în bărbaţii care se mişcă în cercurile înaltei societăţi mai mult decât în cei care locuiau în canale, dar între cele două categorii exista o deosebire însemnată: cei din lumea bună aveau mulţi bani de cheltuit şi erau dispuşi să plătească pentru a obţine ceea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jordom se gândi că norocul îi surâde din nou. Înaintă în încăpere, afişând zâmbetul care făcuse mereu să se întoarcă toate capetele după el. Avu grijă să intre în conul de lumină, în aşa fel încât necunoscutul îmbrăcat în pelerină să-i poată vedea frumoasel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s, domnule, începu el. Într-adevăr, am câteva informaţii interesante de vânzare. Nu vreţi să discutăm mai întâi condiţiile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ectivele informaţii îmi sunt cu-adevărat utile, atunci poţi să stabileşti singur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necunoscutului răsunară în urechile lui Ibbitts ca o muzic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domnii spun asta doar atunci când urmăresc să cucerească o femeie sau să obţină răzbunare, chicoti el. În cazul de faţă cred că este vorba despre cea de-a doua variantă, nu? Nici un bărbat sănătos la minte n-ar face asemenea eforturi doar pentru a pune mâna pe o femeie atât de enervantă cum este Miss Elenora Lodge. Ei bine, domnule, dacă este vorba despre o răzbunare împotriva lui St. Merryn, sunt foarte bucuros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nu replică nimic drept răspuns, dar tocmai tăcerea lui îl făcu pe Ibbitts să redevină oarecu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dea să afle că St. Merryn are un atât de dârz şi neîndurător duşman. Bărbaţii cu bogăţia şi puterea contelui reuşeau întotdeauna să deranjeze câţiva oameni. Însă oricare ar fi fost motivele necunoscutului, Ibbitts nu avea intenţia să le descopere. El supravieţuise atâţia ani în casele celor din lumea bună doar fiindcă învăţase delicata artă a discreţiei. Exemplu în această privinţă putea fi felul în care se dovedise atât de precaut încât să nu se trădeze în faţa lui St. Merryn că ştie despre cercetările pe care le întreprinde asupra asasinări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sterline, zise el ţinându-şi răsuflarea. Era un preţ foarte îndrăzneţ. Ibbitts s-ar fi mulţumit şi cu o sută sau chiar cu numai cincizeci de lire. Dar el ştia că înalta societate nu respectă un lucru decât dacă are un preţ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încet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îşi îngădui să respi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bărbatului în pelerină tot ce ascultase din debaraua pentru lenjerie. După ce termină ceea ce avea de spus, se aşternu o scur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cum mi-am închipuit. Am într-adevăr un oponent în toată această afacere, aşa cum a avut şi predecesorul meu. Destinul meu îmi devine pe zi ce trec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vorbea ciudat. Ibbitts se nelinişti din nou. Se întrebă dacă nu cumva spusese prea multe înainte de a pune mâna pe bani. Cei din lumea bună nu se simt întotdeauna obligaţi să-şi respecte promisiunile făcute unor oameni ca el. Se grăbeau să-şi achite datoriile la jocurile de noroc fiindcă erau considerate chestiuni de onoare, însă domnii obişnuiau să-i lase pe negustori şi pe vânzători să aştepte mult şi bine pentru achitarea notelor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dânc, Ibbitts se pregăti să accepte chiar şi un preţ mult mai mic în cazul în care n-ar avea încotro. Îşi spuse că nu era în situaţia de a fac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ăugă străinul. Mi-ai fost de mare folos. Omul se mişcă din nou în întuneric şi băgă o mână printre faldurile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înţelese mult prea târziu că nu banii intenţiona bărbatul să-i scoată. Când mâna intrusului reapăru, lumina lunii dansă neliniştitor pe luciul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bbitts se dădu înapoi, încercând să vâre mâna în buzunar după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umplând odăiţa de fum şi fulgere. Glonţul îl nimeri pe Ibbitts în piept, izbindu-l de perete. Imediat, toată fiinţa lui fu cuprinsă de o răceală cumplită. Acum ştia că va muri, dar izbuti să apuc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i din înalta societate au întotdeauna câştig de cauză, îşi zise el, alunecând pe lângă perete. Privirea începu să i se înceţ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apropie şi scoase din buzunar un al doilea pistol. Cu ochii împăienjeniţi, Ibbitts mai văzu doar poalele pelerinei care se legănau în jurul cizmelor lustruite ale bărbatului. Ibbitts avu impresia că străinul aducea acum cu un demon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mobiliză pe fostul majordom care avu o ultimă zvâcnire de energie. Cu pumnalul în mână, se împinse de zid şi se aruncă asupra ucig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icălosul de-abia avu timp să sară într-o parte, împiedicându-se de un scaun. Se clătină, dar făcu efortul să-şi menţină echilibrul, cu pelerina fâlfâind. Scaunul se răsturn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lovi, simţi cum lama sfâşie şi taie ţesătura. O clipă se rugă la Dumnezeu să poată împlânta pumnalul adânc în carnea demonului cu chip de om. Dar cuţitul se încurcă în cutele pelerinei şi-i săr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puteri, Ibbitts se prăbuşi pe podea. Bărbatul auzi, ca de la mare depărtare, zgomotul pumnalului care căd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al treilea caz în care un domn îţi poate spune să stabileşti singur preţul, şopti din întuneric intrusul, şi anume acela în care el nu are nici o intenţie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tts nu mai auzi şi cea de-a doua împuşcătură care îi explodă în creier, distrugându-i o mare parte din chipul acela frumos care fusese dintotdeauna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fugi din încăpere, nu înainte de a stinge lumânarea şi de a închide uşa în urma lui. Coborî repede scările, gâfâind. Când ajunse jos, îşi aminti brusc de mască. O scoase din buzunarul pelerinei şi şi-o potriv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crurile nu se desfăşuraseră integral conform planului său. Nu se aşteptase la acel ultim atac disperat din partea victimei sale. Cei doi bătrâni muriseră atât de uşor. Omul presupusese că şi nenorocitul majordom va fi la fel d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bbitts se aruncase asupra sa cu pumnalul în mână şi cu sângele şiroindu-i din piept, intrusul avusese impresia că muribundul fusese readus la viaţă printr-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 încă senzaţia de groază care îl tulburase, întunecându-i pentru o clipă mintea, de obicei atât d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a cufundată în beznă, îl aştepta trăsura neluminată. Vizitiul se ghemuise în palton, trăgând din sticla de gin. Criminalul se întrebă dacă omul de pe capră auzise şi el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ucigaşul. Era puţin probabil. Locuinţa lui Ibbitts se afla în partea din spate a vechii clădiri de piatră, iar zidurile erau groase. În plus, pe stradă hurducăiseră întruna trăsurile. În cazul în care urechile vizitiului prinseseră totuşi vreun zgomot, acesta ar fi fost mult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câteva clipe, după care îşi spuse că nu avea nici un motiv de îngrijorare în privinţa asta. Vizitiul era suficient de beat şi nu arăta prea mult interes faţă de acţiunile pasagerului său. Pe el nu-l interesa decât să i se plăteasc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iul ar fi devenit din cale-afară de curios ori s-ar fi hotărât să povestească prietenilor săi la tavernă ceea ce auzise, nu exista, de asemenea, nici un risc, gândi criminalul urcând în trăsură. Omul nu-i văzuse deloc figura. Masca îi ascundea destul de bin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ăsă pe canapeaua uzată a trăsurii şi vehicul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ucigaşului se mai domoli. Trecu în revistă evenimentele din ultimele minute, cântărind cu ascuţita logică a minţii lui diabolice fiecare mişcare efectuată. Se strădui să analizeze totul cu de-amănuntul pentru a descoperi vreo eventuală greşeală sau cine ştie ce indiciu ar fi putut să lase din întâmplar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asinul se declară mulţumit că întreaga chestiune părea să se fi desfăşurat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încă uşor accelerat; încă se simţea ameţit. Dar fu mulţumit să constate că acum se liniştise. Ridică mâinile în faţă. În cabina trăsurii nu era lumină şi nu îşi putea vedea prea bine degetele, dar era destul de sigur că acum nu ma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enzaţiei neplăcute pe care o trăise după neaşteptatul atac al fostului majordom, bărbatul era cuprins acum de o delicioasă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 nu, avea chiar nevoie – să-şi savureze marele succes. De data asta nu se va mai duce la bordelul exclusivist unde fusese după ce îi omorâse pe George Lancaster şi pe celălalt bătrân. Avea nevoie de o sărbătorire mai deosebită, una potrivită destinului său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în întuneric. Anticipase nevoia de a savura extraordinara realizare şi îşi planificase deja acest lucru, aşa cum îşi planificase toate celelalte componente ale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um va înscrie îndrăzneţul lui triumf asupra opon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spre şemineul în care lemnele ardeau trosnind, ţinându-şi pe un taburet piciorul atins de gută şi având în mână, strâns între degetele sale noduroase, un pahar cu vin de porto. Arthur aştepta, cu braţele rezemate de mânerele aurii ale fotoliului. Conversaţia cu interlocutorul său nu decursese lin. Era evident că, pentru lordul Dalling, timpul devenise un lac adânc în care se întrepătrundeau curenţii trecutului cu cei ai prezentului, nu un râu care curge mere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 despre interesul meu pentru tabacherele vechi, domnule? îl întrebă Dalling, încruntându-se nedumerit. Le colecţion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răspunse Arthur. Am vizitat câteva magazine specializate în vânzarea unor tabachere deosebite şi am cerut numele acelor clienţi consideraţi a fi cei mai cunoscători în domeniu. Am auzit menţionându-se numele dumneavoastră în câteva dintre cele mai bun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adauge că fusese mult mai complicat să afle actuala lui adresă. Dalling nu-şi mai îmbogăţise de ani de zile colecţia de tabachere, iar vânzătorii îi cam pierduser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ătrânul domn se mutase cu doi ani în urmă. Cei mai mulţi dintre contemporanii săi fie muriseră, fie sufereau de mari tulburări de memorie şi nu-şi mai aminteau de noua adresă a bătrânului lor prieten. Din fericire, însă, un baron foarte în vârstă, care mai juca în fiecare seară cărţi la clubul pe care îl frecventa Arthur, îi comunicase acestuia noua adresă a lui D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deau în biblioteca lui Dalling, Mobilierul şi cărţile de pe rafturi datau dintr-o altă epocă, la fel ca şi proprietarul lor. Ca şi cum ultimii treizeci de ani nu ar fi trecut deja, ca şi cum Byron nu ar fi scris încă nici un vers, ca şi cum Napoleon nu ar fi fost încă înfrânt, ca şi cum oamenii de ştiinţă nu ar fi făcut deja uluitoare salturi în cercetarea misterelor din domeniile electricităţii şi chimiei. Până şi bretelele gazdei datau dintr-un alt timp şi a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ticăia sonor în tăcerea din încăpere. Arthur se gândi dacă ultima lui întrebare nu îl trimisese pe interlocutorul său înapoi în adâncurile obscure ale oceanului de vreme pentru ca să nu mai revină niciod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n târziu Dalling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acheră incrustată cu o mare piatră roşi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numele Saturn gravat pe ea î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o astfel de tabacheră. Un amic de-al meu a folosit-o ani de-a rândul. O extrem de frumoasă tabacheră mică. Îmi amintesc că l-am întrebat cândva de und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îndrăznea nici măcar să se mişte de teamă să nu-l distrag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de und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că el, împreună cu doi prieteni de-ai lui au rugat un bijutier să le lucreze trei tabachere identice, câte una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cest domn? Vă amintiţi cumv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ing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senil, domnule! Bineînţeles că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ici prin gând nu mi-a tre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ing părea acum cev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tworth. Acesta era numele bărbatului care avea tabachera gravată cu numel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tworth. Arthur se ridică. Vă mulţumesc, domnule. Vă rămân extrem de îndatorat pentru bunăvoinţa pe care mi-aţ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Glentworth a murit de curând. Nu de prea multă vreme. Săptămâna trecu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lentworth murise? După atâtea eforturi pentru a-i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la înmormântarea lui, continuă Dalling. Obişnuiam să mă duc la toate, însă au ajuns să fie atât de multe, încât am renunţat l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rca să se gândească cum să procedeze mai departe. Oriunde se întorcea în acest labirint, se lovea de cât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şemineu se mai domolise. Dalling scoase din buzunar o tabacheră ornată cu pietre preţioase, deschise capacul şi extrase o doză. Inhală tutunul pulverizat cu un scurt şi eficient pufăit. Apoi închise tabachera şi se aşeză mai bine în fotoliu, scoţând un profund oftat de satisfacţie. Pleoapele lui gre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acord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alling nu deschise ochii. Se juca cu minunata sa tabacheră, răsuci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schise uşa şi se pregătea să iasă în hol, când gazda lu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stai de vorbă cu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mascat era o mare reuşită. Lady Fambridge îşi folosise ceea ce Elenora aflase că era bine cunoscutul ei talent în privinţa decorului, aşa cum făcuse şi în seara aceea. Marea şi eleganta sală era iluminată de felinare roşii şi aurii, nu de candelabre. Lumina difuză arunca în sală umbre lungi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ă fuseseră aduşi câţiva palmieri în ghivece şi plasaţi strategic în pâlcuri, de-a lungul pereţilor, pentru a le oferi diverselor cupluri sep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flase repede că balurile mascate nu aveau drept scop decât flirtul şi hârjoana. Ofereau membrilor plictisiţi din Societate ocazii de a juca, şi mai pe faţă decât de obicei, jocurile lor preferate de seducţie şi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micul dejun, Arthur recunoscuse că, atunci când se hotărâse să accepte invitaţia, nu se gândise că evenimentul acela necesita costume speciale ş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gândi că la aşa ceva se ajunge dacă laşi în seama bărbaţilor deciziile sociale. Ei nu dădeau întotdeauna atenţie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garet şi Bennett păreau să se distreze de minune. Cei doi se făcuseră nevăzuţi cu o jumătate de oră în urmă. Elenora bănuia că se foloseau de unul dintre separeurile oferite de palmierii răspândiţi strategic prin imens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de-altă parte, îşi croi drum prin mulţime către cea mai apropiată uşă. Avea nevoie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ei ore îşi făcuse conştiincios datoria şi dansase cu mai mulţi domni mascaţi, de-abia ostenindu-se să-şi ascundă trăsăturile în dosul micii măşti confecţionate din pene pe care o purta într-o mână. În definitiv, ideea era ca Elenora să fie recunoscută, aşa cum îi amintise ş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achitase de responsabilitatea ei cum putuse mai bine, însă acum nu numai că se plictisise, dar începuseră să o doară şi picioarele în pantofii ei uşori de piele pentru dans. Se gândea că programul acela încărcat de baluri şi serate îşi lu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la uşă când îl observă pe bărbatul în domino negru care se îndrepta hotărât spre ea. Gluga costumului care semăna cu o pelerină era trasă pe cap, ascunzându-i complet figura. Când el se apropie, Elenora observă că purta pe faţă o mască neag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a ca un lup printr-o turmă de oi, în căutarea celui mai nevolnic miel. O clipă se bucură, uitând că o dor picioarele. Când Arthur plecase de-acasă în seara aceea, luase cu el un domino negru şi o mască neagră. Îi spusese că va veni după ea la bal ca să 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se aşteptase însă ca el să ajungă chiar atât de devreme. Poate că avusese bune rezultate în investigaţiile lui şi voia să discute cu ea noile informaţii. Se mai liniştise la gândul că, deşi Arthur părea consecvent în a ignora evidenta atracţie dintre ei – cel puţin pentru moment o făcuse mai mult sau mai puţin consultantă î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scat şi costumat ajunse în faţa ei. Bucuria Elenorei dispăru brusc. Persoana aceea nu eră Arthur. Nu ştia cum de îşi dăduse seama cu atâta siguranţă mai înainte ca el să o fi atins măcar, îns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asul bărbatului îl trădase – el nu rostise nici o vorbă. Nu era nimic ciudat în asta. Nu era primul domn în seara aceea care se folosise doar de gesturi pentru a o invita la dans. Glasurile erau foarte uşor de identificat şi câţiva oaspeţi preferau să-şi joace jocurile sub protecţia anonimatului. Cu toate astea, ea îşi recunoscuse majoritatea partenerilor: Mai ales pe cei cu care mai valsase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era un gen de mişcare surprinzător de personal. Nu existau doi bărbaţi care să-l danseze identic. Unii aveau o precizie militărească. Alţii o conduseseră pe ringul de dans cu un asemenea entuziasm încât se simţise ca antrenată într-o cursă de cai. Iar alţii profitau de apropierea trupurilor pentru a încerca să-şi pună mâinile şi în locuri care nu le erau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vu o ezitare în momentul în care bărbatul în domino negru îi oferi teatral braţul. Nu era Arthur, iar pe ea o dureau cu-adevărat picioarele. Însă oricine ar fi fost acel bărbat, el se străduise să ajungă la ea prin toată mulţimea aceea. Putea să-i acorde măcar un dans. În definitiv, era plătită pentru a interpret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cat o luă de braţ. În clipa următoare, Elenora regretă decizia. La atingerea degetelor lui lungi şi elegante, simţise un inexplicabil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mbărbătă, spunându-şi că totul nu era decât în imaginaţia ei. Dar simţurile îi contraziceau această logică. Străinul avea o aură care o nelinişt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ncepu s-o poarte în paşi de vals, ea se strădui să nu strâmbe din nas ca reacţie la neplăcutul iz pe care îl emana. Era sigură că bărbatul transpirase abundent de curând, iar mirosul sudorii lui nu era unul obişnuit. Avea ceva ce Elenora nu putea identifica nicicum. Era, de fapt, o duhoare care o umplea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uită la mica porţiune din faţa bărbatului care rămăsese neacoperită de mască. În lumina felinarelor, ochii străluceau prin fantele decupate în mătas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a fost acela că bărbatul băuse, dar renunţă la teorie în momentul în care îşi dădu seama că respectivul nu părea deloc nesigur pe el. Poate că tocmai câştigase sau pierduse o avere la cine ştie ce partidă de whist ori biliard. Asta putea explica şi nefireasca lui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Elenorei era încordat. Şi-ar fi dorit din tot sufletul să nu fi acceptat invitaţia la dans a bărbatului cu glugă. Însă acum era prea târziu. Dacă nu voia să provoace o scenă, era nevoită să suporte situaţia până la terminarea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nu mai dansase niciodată cu bărbatul acela, dar se întreba dacă nu cumva îl mai întâlnise cu vre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petrecerea, domnule? îl întrebă ea, sperând să-l poată ademe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de-abia înclină capul într-o afirm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ngi i le cuprinseseră pe ale ei atât de strâns, încât Elenora simţea conturul inelului pe care îl pur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înmănuşată strângând-o de talie şi, ca reacţie, aproape că se poticni. Dacă ar încerca să-şi mute palma ceva mai în jos, ea s-ar putea opri imediat, îşi zise Elenora. Nu-i putea permite să o atingă mai mult decât 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lăsă degetele să alunece de pe umărul pe braţul lui, străduindu-se să mărească distanţa dintre ei. Mişcarea făcu ca palma ei să alunece de-a lungul unei rupturi lungi şi neregulate în voluminoasele falduri ale imensului domino negru al partenerului. Poate că îşi agăţase mantia în uşa trăsurii. Se cădea oare să-l at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cât vorbeau mai puţin, cu atât mai bine. Nu voia să converseze doar din politeţe, chiar dacă el ar fi fost dispu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un cuvânt, bărbatul cu mască o opri la marginea ringului, se înclină adânc în faţa ei, se întoarse şi se strecură repede spre cea mai apropia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uită după el, destul de uimită de bizarul episod şi extrem de uşurată că se închei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ăcu brusc prea cald în costumul ei. Avea nevoie de gura de aer proaspăt mult mai acut acum decât în urmă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asca pentru a-şi acoperi faţa şi reuşi să iasă din semiobscuritatea sălii de bal fără a mai atrage atenţia cuiva. O luă de-a lungul unui culoar pustiu şi căută refugiu în sera, luminată doar de lună, a familiei F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seră emana plăcute şi liniştitoare parfumuri de pământ fertil şi de vegetaţie luxuriantă. Elenora se opri la intrarea în seră, aşteptând să i se obişnuiască mai întâi ochii cu întuneric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ăzu că slaba lumină a lunii pline care intra prin geamuri ilumina suficient încât să vadă straturile de plante şi peticel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aintă pe lângă un rând de plante cu frunze mari, bucurându-se de momentele ei de linişte şi de solitudine. În seara aceea dansase cu mai mulţi străini mascaţi şi misterioşi, însă Arthur nu se numărase printre ei. Chiar dacă el s-ar fi apropiat de ea costumat, mascat şi fără să vorbească, tot l-ar fi recunoscut după atingere, îşi spuse. Reacţiona la apropierea lui ca şi cum între ei doi ar fi existat o legătură metafizică. Cu siguranţă că şi el simţea acelaşi lucru când se afla în apropierea ei. Sau poate că se amăg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ătul rândului cu plante şi se pregătea să se înapoieze când ceva, foşnetul unui pantof pe pardoseală, ori poate al unui domino, îi spuse că nu mai era singură în seră. Elenora simţi că îi creşte pulsul. Instinctiv, intră şi mai adânc în conul de umbră al unui palmier. Dacă o urmărise ultimul ei partener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păruse până atunci un adăpost destul de sigur; însă acum se gândi că putea fi încolţită acolo, în capătul cel mai îndepărtat. Dacă ar fi vrut să se întoarcă în sală, ar fi trebuit să treacă pe lângă persoana care ven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dge? Vocea aceea de femeie era stinsă şi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ăsuflă uşurată. N-o recunoştea pe cea care o urmărise, dar acum se relaxase ştiind că avea de-a face tot cu o femeie. Elenora ieşi din umbra pal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ţi venit aici. Femeia se apropie de Elenora. Dominoul era confecţionat dintr-o ţesătură de culoare deschisă, care reflecta lumina lunii: era albastru sau poate verde deschis. Îşi trăsese gluga pe cap pentru a-ş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recunoscut? o întrebă Elenora, curioasă şi oarecum mirată, dându-şi seama că era încă precaută. Valsul cu străinul mascat o tulburase mai mult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ai devreme coborând din trăsura lui St. Merryn. Femeia, micuţă, avea un aspect eteric în costumul ei de culoare deschisă. Părea să plutească spre Elenora, ca şi cum picioarele ei nu atingeau pardoseala. Iar costumul şi masca ta sunt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Femeia ridică o delicată mână înmănuşată şi îşi scoase gluga, dând la iveală o coafură elegantă. Părul ei, de un blond auriu, în lumina aceea ireală părea argintiu strălucitor. Numele meu este Juliana Bu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ogodnică a lui Arthur. Elenora izbuti cu greu să nu scoată un geamăt. Seara aceea se transformase din nereuşită într-una de-a dreptul stânjenitoare. Unde se afla Margaret atunci când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rnley, murmur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Juliana. Femeia îşi sco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uzise destule comentarii ca să poată presupune că Juliana e foarte frumoasă. Realitatea era însă oarecum descurajatoare. Chiar în slaba lumină a lunii se vedea limpede – avea într-adevăr trăsăt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tât de gingaşă şi de mignonă încât părea puţin ireală. Acolo, în verdeaţa aceea slab luminată, aducea cu o zân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Elenora îşi scoase şi ea masca. Bineînţeles că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a logodnică a lui St. Merryn. Juliana se opri la mică distanţă în faţa Elenorei. Presupun că ar trebui să-ţi transmit felicitări. Termină fraza pe un ton mai ridicat, par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rece Elenora. Ş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adevărul este că nu prea ştiu cum ar trebui să procedez. Şi e sigur că nu ştiu nici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enervant decât o persoană care se învârtea ca pisica în jurul cozii, ezitând, bâlbâindu-se, evitând şi amânând să pună punctul pe i şi să treac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eşti? repetă Eleno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ificil. Poate că va fi mai bine dacă îmi vei permite să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aşa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e întoarse puţin şi privi atent o plantă din apropiere ca şi cum n-ar mai fi văzut niciodată în viaţa 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auzi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logodită cu St. Merryn şi că ai fugit cu Roland Burnley, dacă la asta te referi. Elenora nu se mai osteni să-şi ascundă ag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trânse tare o mân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Părinţii mei erau hotărâţi să mă mărite cu St. Merryn. Ei nu mi-ar fi permis niciodată să pun capăt acelei logodne. Sunt convinsă că, în cazul în care i-aş fi mărturisit tatălui meu că nu pot să mă căsătoresc cu St. Merryn, el m-ar fi încuiat în camera mea şi m-ar fi hrănit doar cu pâine şi apă până ce aş fi consimţit să-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enora,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Te asigur că tata este extrem de sever. Nu suportă să fie contrazis. Totul trebuie făcut aşa cum hotărăşte el. Iar mama nu îndrăzneşte să i se opună. Aş fi făcut aproape orice pentru a scăpa de căsătoria pe care o deciseseră ei. Iar dragul meu Roland mi-a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rumos şi nobil şi foarte, foarte curajos. Nu cunosc un alt bărbat care să se fi împotrivit atât tatălui meu, cât şi tatălui său, ca să nu-l mai pomenesc şi pe St. Merryn, pentru a mă salva de la o căsător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cea căsătorie cu St. Merryn ar fi fost chiar aşa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a dreptul insuportabilă, se cutremură Juliana. Pe parcursul săptămânilor în care am fost logodită cu St. Merryn, nu dormeam deloc nopţile şi plângeam până în zori. L-am implorat pe tata să-mi găsească un alt soţ, însă el a refuzat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făcut să consideri că nu vei putea suporta să fii căsătorită cu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prâncene ale Julianei se încruntară delicat, probând o adânc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ste exact ca tata. Cum aş fi putut să-mi doresc să mă căsătoresc cu un bărbat care avea să se poarte cu mine la fel cum s-a purtat întotdeauna cu mine tatăl meu? Un bărbat care nu ţinea niciodată cont de părerile mele? Un bărbat care nu-mi permitea niciodată să iau o hotărâre de una singură? Un bărbat care se purta ca un tiran în propria lui casă? Preferam să mă duc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epu să înţeleagă. Îi era foarte clar acum de ce Juliana fugise c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xplică o serie întreag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e uită atent la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deloc de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întrebare o luă prin surprindere p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vea un puternic respect pentru Arthur şi sigur nu dorea să-l enerveze inutil. Şi nici să-l supere. Dar să-i f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şovăi puţin, după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ntru tine este altfel. Trebuie să recunosc că te invidiez.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a St. Merryn să ţină cont de ceea ce spui tu? Cum îl împiedici să hotărască asupra întregii tale vieţi? Să-şi impună permanent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destul de personală, îi atrase Elenora atenţia. Cred că ar fi cazul să ne întoarcem la motivul pentru care m-ai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vrut să fiu indiscretă. Doar că nu pot să nu fiu curioasă în legătură cu femeia car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 luat locul? continu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ar putea spune aşa. Mă întrebam cum te descur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relaţia mea cu St. Merryn este mult diferită de cea pe care ai avut-o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uliana dădu din nou din cap, de astă dată cu un aer gânditor. Poate că ţie nu ţi-e teamă de el pentru că eşti mult mai în vârstă decât mine şi pentru că ai mult mai multă experienţă de viaţă ş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dădu seama că ajunsese deja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um te rog să-mi spu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Juliana se îndreptă de spate şi ridică bărbia. Îmi este extrem de greu, Miss Lodge, dar trebuie să recunosc că am venit ca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întinse o mână cu un gest graţios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ţi cer să-mi faci un serviciu. Eşti unica mea speranţă. Nu ştiu la cine altcineva aş mai putea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trebă o clipă dacă nu cumva Juliana făcea un fel de joc straniu. Însă îngrijorarea femeii părea evidentă. Era clar că, indiferent despre ce era vorba, femeia era extrem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enora, mai îndulcind tonul, cu toate că era foarte enervată. Juliana părea din cale-afară de îngrijorată. Nu-mi dau seama cum te-aş putea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 cu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întrebă prudent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deşi nu sunteţi căsătoriţi încă, voi doi aveţi o legătură foart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remeni. „Legătură intimă” era un politicos eufemism, iar toată lumea ştia acest lucru. Îşi spuse că era de aşteptat ca Societatea să creadă că ea şi Arthur aveau o relaţie intimă. Ar fi trebuit să anticipeze astfel de zvonuri. Spre deosebire de Juliana, ea nu era o fată inocentă de optsprezece ani, trăind sub severa oblăduire 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în ochii lumii bune, ea nu era numai o femeie matură, ci şi o misterioasă doamnă care locuia sub acelaşi acoperiş cu încă şi mai misteriosul ei logodnic. Prezenţa suplimentară a lui Margaret în aceeaşi casă conferea situaţiei o faţadă acceptabilă din punct de vedere social, însă insuficientă pentru a opri gurile să clev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nu o mire să afle că amatorii de scandal erau convinşi că ea are o legătură intimă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reamintesc că bârfele nu au întotdeauna un fundament real, replică Elenora, încercând să imprime o notă caustică răspun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te jignesc, se scuză Juliana. Însă am vrut să ştii că am aflat că ai o relaţie foarte strânsă cu St Merryn. Se vorbeşte cum că aţi fi fost văzuţi sărutându-vă aprins, cu câteva seri în urmă, în grădina unei săli de bal. Juliana făcu o pauză. Pe mine nu m-a săruta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mai zvonit şi că el a ameninţat că îl va provoca la duel pe un domn care a vorbit cu tin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că minorul incident a fost nejustificat de exagerat, se grăbi să spun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 Merryn chiar l-a avertizat pe acel domn, suspină Juliana. L-a auzit mai multă lume. Vezi tu, în asta constă întreaga problemă. El nici măcar nu s-a ostenit să vină după noi seara în care Roland şi cu mine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vină după tine? o întrebă încet Elenora, brusc curioasă să afl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Juliana bătu uşor cu masca ei într-un raft de lemn. I-am fost chiar profund recunoscătoare că nu s-a luat după noi. Mie îmi era foarte teamă că l-ar fi putut răni pe Roland sau chiar ucide într-un eventual duel. Dar mie mi s-a spus că St. Merryn s-a dus în seara aceea în sala se jocuri de noroc a clubului său şi a jucat cărţi toată noaptea. Femeia schiţă o grimasă. Asta mi-a confirmat ceea ce am crezut eu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şi era logodit cu mine, St Merryn nu mă iu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să te căsătoreşti cu bărbatul care te iubeşte şi pe care îl iubeşti, zise blând Elenora. Dar tot nu-mi pot da încă seama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ragul meu Roland şi-a luat un imens risc atunci când m-a salvat din mâinile lui St Merryn. Şi a plătit pentru asta un preţ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eţ este vorba? Adineauri mi-ai spus că St. Merryn nu 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în seara aceea cât de mult a riscat Roland pentru mine. Juliana părea că îşi ţine cu greu în frâu lacrimile. Îmi era tare teamă că St. Merryn va veni după noi, dar adevăratul pericol ne ameninţa dintr-o cu totul altă direcţie, anume chiar din interiorul famil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ştiut că tatăl meu va fi extrem de furios şi că probabil nu-mi va mai da nici un ban, lucru care, de altfel, s-a şi întâmplat. Însă ceea ce nu am anticipat noi a fost că şi tatăl lui Roland va fi atât de furios încât îi va tăia subvenţia trime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cum într-o mare jenă financiară, Miss Lodge, iar Roland este mult prea mândru ca să se ducă la tatăl lui şi să-l roage să-l ierte şi să reinstituie sub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Dumnezeu s-o binecuvânteze, n-a fost de acord cu mânia tatălui meu şi, fără să ştie el, ne dă o parte din banii pe care îi primeşte periodic de la tata pentru întreţinerea casei. Eu mi-am vândut o parte din bijuteriile pe care le-am luat cu mine în seara în care am fugit cu Roland. Juliana îşi muşcă buzele. Din păcate, n-am obţinut prea mulţi bani pe ele. Este uimitor cât de puţin valorează bijuteriile bune atunci când eşti nevoit să le ama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imţi un fior de since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avut ocazia să descopăr această tri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liana nu părea interesată să compare situaţiile. Se concentra numai asupra pove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Roland, el îşi încearcă norocul la masa de joc. S-a împrietenit de curând cu un individ care pare să se învârtă printr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l-a dus pe Roland la un club la care i-a spus el că se joacă cinstit. La început, Roland a câştigat acolo destul de des. O vreme am crezut că l-am apucat pe Dumnezeu de un picior. Însă în ultimul timp n-a mai avut acelaşi noroc. Aseară a pierdut foarte mult şi, dat fiind că a mizat şi pe ultimul pandantiv pe care îl aveam, acum aproape că nu ne-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trem de bine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permite aproape nimic. Juliana clătină din cap. Cred că am fost foarte naivă, dar trebuie să recunosc că n-am ştiut cât de mult costă o simplă rochie de bal şi o pereche de pantofi până când noi doi am încetat să mai primim bani de la părinţi. Îşi atinse cu mâna faldurile dominoului pe care îl purta. Am putut să vin aici în seara asta numai datorită unei prietene care mi-a împrumutat acest costum. Roland nici nu ştie că am venit aici. El se află acum din nou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toate necazurile tale, îi spus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Roland e pe punctul de a dispera, mărturisi Juliana în şoaptă. Nu ştiu ce are să i se întâmple dacă norocul lui n-o să se întoarcă. De aceea am venit acum la tine, Miss Lodge. Ai fi dispusă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lenora se întorcea în sala luminată de lampioane. Mulţimea dansatorilor costumaţi şi mascaţi era mai deasă ca oricând. Descoperi un separeu liber sub nişte palmieri şi se aşeză pe o banchet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privea absentă vârtejul dansatorilor, încercând să-i localizeze pe Margaret şi pe Bennett în timp ce se gândea la conversaţia cu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ei încetă brusc când îl văzu pe bărbatul cu domino şi mască neagră venind din nou spre ea. Nu se poate, îşi zise înfiorată Elenora. Nu îi va mai permite să o atingă şi a doua oară. Nu ar mai suporta nici mâna lui pe talie şi nici insuportabilul miros al suresci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însă, îşi dădu seama cu uşurare că nu era acelaşi bărbat. Adevărat, el se strecura prin mulţime cu mişcările alunecoase şi sigure ale unui animal de pradă, dar mersul de acum emana forţă şi control, nu o energie nesănătoasă. Bărbatul acesta avea gluga costumului dată pe spate. Deşi ochii lui erau ascunşi sub o mască de mătase neagră, nu îşi putuse camufla nici nasul acela mândru şi nici maniera în care îşi pieptănase pe spate părul negru şi bogat, lăsând să i se vadă fruntea înaltă. Elenora nu-şi putu reprima un freamăt! Lăsă masca în jo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ea. Ai ajuns de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în faţa e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m ostenit degeaba să mă deghizez. Am sosit doar acum câteva minute. I-am reperat imediat pe Margaret şi pe Bennett, care mi-au spus că te-au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eră ca să respir puţin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Elenora se ridică. Însă nu ştiu dacă şi Margaret o să fie de acord să se întoarcă atât de devreme acasă. Se simte excelent în compania domnului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de asta. Bărbatul o luă de braţ şi o conduse către uşă. Margaret mi-a adus adineauri la cunoştinţă că, împreună cu Bennett, va da o raită şi pe la serata familiei Morgan. O va conduce Bennett aca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 ei doi s-a înfiripat o idilă, zâmb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dus-o pe Margaret la Londra pentru a-i înlesni o aventură romantică, bodogăni Arthur. Rolul ei era să te escorteze pe tine, să reprezinte o prezenţă feminină acceptabilă în casa mea, potrivit convenienţelor sociale, pentru ca reputaţia ta să nu aibă nimic de suferit în perioada în care te afl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gândi dacă să-i povestească sau nu de bârfa despre care îi relatase Juliana că circulă în cercurile lumii bune. În cele din urmă ajunse la concluzia că, procedând astfel, n-ar face decât să complice inutil lucrurile dacă Arthur ar afla că Societatea presupunea deja cum că ei doi ar avea o legătură. O asemenea informaţie l-ar fi făcut pe Arthur să se îngrijoreze în legătură cu responsabilităţile lui faţă de ea. Era ultimul lucru pe care şi l-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r este minunat că Margaret pare să-şi fi găsit un om foarte drăguţ care să o facă fericită. Trebuie să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mai frumoasă parte a situaţiei este aceea că ţie ţi se datorează pe de-a-ntregul înmugurirea acestei iubiri, nu izbuti ea să se abţină. În definitiv, dacă n-ai fi invitat-o pe Margaret la Londra, ea nu ar fi avut cum să-l cunoască p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ăcut parte din strategia mea, mormăi el îmbufnat. Mie nu-mi place când lucrurile nu se desfăşoară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cu-adevărat supărat, îşi zis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bine să ni se mai dea peste cap anumite planuri, oricât de iscusit ar fi fost u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ai ajuns la concluzia că un astfel de deznodământ ar putea fi un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am întâlnit pe tine în biroul agenţiei Goodhew &amp; Willis, îşi spuse cu melancolie în sinea ei. Ea căutase un post liniştit ca însoţitoare plătită, în slujba unei persoane drăguţe, de felul doamnei Egan. Îl întâlnise însă pe Arthur, iar acum, indiferent de ceea ce s-ar întâmpla între ei doi, ştia că viaţa ei nu va mai fi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ora nu putu să-i spună lui aşa ceva, aşa că se mulţumi să zâmbească, sperând în acelaşi timp să par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junseră afară, pe treptele de la intrarea conacului Fambridge, Arthur ceru să i se aducă trăsura. Câteva minute mai târziu, Elenora o văzu desprinzându-se din lungul şir de vehicule, care aşteptau în stradă. În momentul în care trăsura ajunse la scări, el o ajut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urcă sprinten în urma ei, faldurile negre ale dominoului său fluturând ca aripile întunecate ale unei păsări nocturn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portiera şi se aşeză pe canapeaua din faţa Elenorei. Ea îşi dădu seama că era pentru prima oară singură cu el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oate prostiile astea! Arthur îşi scoase masca şi o zvârli cât colo. Nu văd în ce constă plăcerea de a-ţi ascunde identitatea, doar dacă nu vrei să comiţi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ca sigură că în seara asta, la balul familiei Fambridge, s-au comis mai multe infracţiun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adevăr. Arthur se aşeză confortabil pe colţul canapelei şi făcu o strâmbătură, semn că se amuza. Presupun că majoritatea acestor infracţiuni se referă la diverse legături ilicite,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a cu ochii lui atât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fost supusă vreunui comportament nedemn. Era treaba lui Margaret să te ocrotească de asemenea primejdii, dar e limpede că ea nu şi-a îndeplinit rolul. În cazul în care un bărbat ţi-a făcut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grăbi ea să-l liniştească. Nici vorbă. Dar m-am întâlnit cu o cunoştinţ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liana. Acum doamna Bu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a la bal? schiţă el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păre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âlnirea n-a fost neplăcută pentru tine. Ţi-a făcut vre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ci o scenă, dar întâlnirea a fost, ca să zic aşa, destu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pu să bată uşor cu degetele în margine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m impresia că nu o să-mi placă ceea ce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înspăimântător, îl asigură ea. Şi totuşi, presupun că reacţia ta n-o să fie un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rthur zâmbi suspicios. Dar tu ai să mă faci să-mi schimb păr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ar fi în interesul tuturor dacă ai reuşi să reacţionez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dacă ţi-aş explica mai întâ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eja certitudinea că reacţia mea va fi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făcu că n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omnule, că cele două familii, a Julianei şi a lui Roland, le-au întrerupt tinerilor orice sub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va în acest sens. Sunt sigur că nu este decât o situaţie temporară. Mai curând sau mai târziu, bătrânul Burnley sau Graham or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şi Juliana a crezut la fel, însă acum nu-şi mai pune nici o speranţă într-o astfel de posibilitate, ca şi Roland, de altfel. Sunt convinşi că ambele familii s-au întors pentru totdeauna împotriva lor. Juliana est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nu părea prea îngrijorat pentru fosta lui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i-a dat ceva bani, dar nu destul pentru ca tânărul cuplu să poată supravieţui. Ameninţarea dezastrului financiar l-a făcut pe Roland să-şi încerce norocul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drăznesc să spun că o să afle curând că în felul ăsta o să-şi piardă şi bruma de bani pe care 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Roland încearcă să-şi caute norocul în sălile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la curent cu această situaţie, gândi Elenora tristă, tot aşa cum ştiuse şi că Ibbitts fura din fondurile pentru întreţinerea casei. Arthur ţinea foarte mult să fie informat asupra tuturor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cerce o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a este foart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oferindu-i imaginea profilului său de mascul feroce. Se uita pe geam, parcă plictisit de conversaţie, găsind pe stradă ceva mult mai interesant de urmărit. Felinarele îi luminau obrazul şi maxilarele, însă expresia lui se pierd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reaminti bârfa pe care o auzise în legătură cu sentimentele fetei faţă de Arthur. Se zice că era înspăimâ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imobilă, îşi dădu brusc seama, cu toată certitudinea, că el ştiuse foarte bine că logodnica lui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ora nu o surprindea că Arthur ştia ce sentimente nutrise Juliana pentru el. Ceea ce o uluia însă era că el ar fi putut să ia ca pe un afront personal închipuirile terifiante ale unei tinere prostuţe, poate chiar permiţând acestor închipuiri să-l d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Juliana a fost educată într-o atmosferă extrem de rigidă, spuse deodată Elenora. Vârsta ei fragedă şi lipsa de experienţă explică de ce a căzut victimă unor fantasme plăsmuite de imaginaţia firesc înfierbântată a unei tiner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re deosebire de tine,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u mâna în care ţine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re intenţionează să se ocupe cu comerţul nu-şi poate permite luxul de a avea sensibilităţi prea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trecu un palid şi fugar zâmbet. Înclin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gingaşele sensibilităţi exacerbate nu prea fac casă bună cu profitul material. O privi stăruitor. Am aflat pe propria mea piele acest lucru, acum câţiva ani. Şi ca urmare, nu permit niciodată sentimentelor să-mi influenţeze deciziile în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 prea încurajator, îşi zise ea. Cu legendara lui intuiţie, aproape supranaturală, referitor la finanţe şi investiţii, el ghicise deja că Elenora îi va cere un serviciu care presupunea bani şi o avertiza să nu-şi mai răcească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hotărî să insiste, folosindu-se de argumentele care îl puteau îndupleca pe el: logică ş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să trec acum direct la miezul problemei, spuse ea. Juliana m-a abordat în seara asta pentru a-mi cere să-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ji uş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 avut tupeul să-ţi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să-l liniştească Elenora, bucuroasă că în privinţa asta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îndulc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aud asta. O clipă am crezut că a avut îndrăzneala să încerce să te convingă să-i oferi un împrumut, deşi nu înţeleg de ce ar spera ea că ai fi dispusă să faci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nici un împrumut, replică Elenora foarte precaut. Cel puţin, nu direct. Dar dacă îţi aminteşti, tu ai dat sfoară-n ţară cum că te-ai afla în capitală pentru a pune bazele unui consorţiu de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a m-a implorat să te rog să-i oferi lui Roland posibilitatea de a participa şi el la acest consor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rthur se uită la ea ca şi cum i-ar fi vorbit dintr-o dată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îşi sprijin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Miss Lodge, că ăsta este stilul tău excentric de a glum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l privi drept în ochi şi îşi dădu seama că desluşea acolo numai iritare, dar nu furie. Era o mare deosebire între cele două. Era sigură că, la Arthur, doar cea de-a doua reacţie era într-adevăr periculoasă. Cu prima te mai puteai descurca dacă făceai apel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încerci să mă intimidezi, domnule, zise ea calm. Nu-ţi cer decâ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mai fi ceva de adăugat la absurd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ţi cer mult în situaţia dată, dar cred că ai proceda cu multă înţelepciune dacă i-ai oferi Julianei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bărbatului se ivi un zâmbet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 eu nu mă ocup acum de formarea nici unui consorţiu de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nsă faci acest lucru destul de des şi amândoi ştim că, mai curând sau mai târziu, o să fii în situaţia de a pune la cale o inginerie financiară. I-ai putea oferi atunci lui Roland o parte din acţiunile noului tă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măcar un singur argument logic care să mă facă să-l invit pe Roland Burnley să facă parte şi el dintr-un asemenea consorţiu, chiar dacă am presupune că ar avea fondurile necesare cumpărării acelor acţiuni, bani pe care în realitate nu îi are, după cum ai sublinia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banilor care i-ar fi necesari pentru achiziţionarea respectivelor acţiuni este o cu totul altă problemă. Ajungem în curând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intimidezi, domnule? Dacă-i aşa, atunci să ştii că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strădui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sili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de ce ar trebui să te gândeşti la posibilitatea de-ai permite lui Roland să devină unul dintre membrii viitorului tău consor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nerăbdare să au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reluă ea netulburată, ferm hotărâtă să-şi ducă argumentaţia până la capăt, dacă privim situaţia dintr-o anumită perspectivă, putem trage concluzia că Juliana şi Roland se găsesc acum din pricina ta în această acută jen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meie! Vrei să spui că eu sunt de condamnat că cei doi au fug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ârâi ceva în barbă şi se rezemă d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Miss Lodge, crezi că din vina mea a fost atât de înspăimântată Juliana de perspectiva unui destin terifiant în patul meu, încât s-a gândit că nu are de ales decât să fugă în toiul nopţii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lenora părea de-a dreptul şocată de concluzia lui. Vreau numai să spun că, într-o oarecare măsură, şi tu eşti vinovat de acest nefericit deznodământ, pentru că ai fi putut să te duci în seara aceea după ei şi să-i opreşti. Mai mult, dacă ai fi pornit imediat în urmărirea lor, presupun că ai fi putut să-i prinzi mai înainte ca onoarea Julianei să fi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ai auzit integral povestea, aş vrea să-ţi atrag atenţia asupra detaliului că în noaptea respectivă se dezlănţuise o furtună cumplită. Numai un nebun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bărbat îndrăgostit până peste urechi, îl corectă ea, zâmbind uşor. Eu am auzit chiar mai multe variante ale acestei poveşti, domnule, şi trebuie să recunosc că nu corespunzi deloc, în niciuna dintre ele, unei asemenea descrieri. Dacă ai fi iubit-o pătimaş pe Juliana, ai fi plecat imediat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inse braţele lateral, sprijinindu-le de spătarul canapelei. Zâmbetul lui era subţire şi ascuţit ca lama unui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spus cineva că pe mine nu mă motivează decât banii. Oamenii sunt foarte darnici cu epitetele la adresa mea, Miss Lodge. Dar te pot asigura că, printre aceste epitete, nu se află şi acela că aş putea fi mistuit de o pasiune arzătoar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tunci îndrăznesc să spun că sunt puţini cei care te cunosc destul încât să poată trage o asemenea concluzie şi vina ţi se datorează to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 îmi poţi pune în spinare o ase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jignesc, domnule, dar nu încurajezi… Tăcu brusc, conştientă că vorba căreia fusese cât pe ce să-i dea drumul – intimitatea – nu era chiar cel mai potrivit termen pentru a descrie temperamentul lui rece şi stăpânit. Să zicem că nu încurajezi relaţiile prea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dintr-un motiv cât se poate de rezonabil. Astfel de relaţii stau în calea unor decizii avantajoas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cred că de aceea îi ţii pe oameni la distanţă. Bănuiesc că motivul real ar fi exageratul tău simţ al responsabilităţii care nu îţi permite să laşi garda jos. Crezi că nu îţi poţi permite să rişti să laşi pe altcineva să preia comanda măca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extrem neobişnuită despre temperamentul me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ărerea asta neobişnuită, sunt sigură că eşti un bărbat extrem de pătimaş, chiar dacă te controlez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aruncă o privire ciudată, ca şi cum îi oferise motiv de a se îndoi de sănătatea e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ss Lodge, crezi că eu aş pleca vreodată în urmărirea unei logodnice care a fu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domnule. Dacă te-ai implica sufleteşte şi ai pune pasiune în relaţie, ai urmări-o şi pân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magine prea poetică, se strâm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i plecat în urmărirea Julianei acum un an. Prin urmare, acum avem de-a face cu rezultatele deciziei ta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ncă o dată de ce ar trebui să înlătur eu dificultăţile financiare în care se zbate familia tânărului Burnley, o îndemnă el îmbufnat. Mi-e imposibil să-ţi înţeleg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cât se poate de simplu, domnule. Dacă ai fi plecat în urmărirea celor doi în seara aceea, ar fi existat multe şanse ca Juliana să fie astăzi contesa ta şi, prin urmare, n-ar mai fi avut griji de natură financiară. În ceea ce îl priveşte pe Roland, el ar fi rămas în graţiile tatălui său şi şi-ar fi cheltuit bucuros frumuşica rentă trimestrială pe croitori şi ciz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ătină ul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ta mă lasă fără replică,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înţele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părerea mea sinceră, Miss Lodge? Nu cred că ai ajuns la concluzia asta printr-un raţionamen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rit în apărarea Julianei din cauza sensibilităţilor rafinate pe care pretinzi că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Inima ta bună a fost impresionată de lacrimile Julianei, se arătă amuzat bărbatul. Din câte îmi amintesc, Juliana are talentul de a plâng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 plân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oate că a vărsat şi câteva lacrimi. Dar te asigur că mi s-a părut sinceră. Cred că numai disperarea a adus-o în situaţia de a-mi cere mie s-o ajut. Elenora făcu o pauză, după care continuă: Domnule, îmi dau seama că afacerile tale particulare nu sun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observaţie cât se poate de pertinentă, Miss Lodge. Sunt întru totul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amesteci în treburile mele, termină Arthur fraza. Şi asta fiindcă nu poţi face altfel. Cred că este în firea ta să te amesteci în treburile mele, aşa cum stă în firea unei pisici să-şi bată joc de un şoarec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oşi, impresionată de părerea lu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un şoarece, îngăimă ea. Şi nu mai adăugă că, în cazul în care în vehicul se afla vreo pisică, aceasta stătea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thur nu păru convins de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oi doi nu ne jucăm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meia înghiţi în sec, îşi puse mâinile în poală şi îl fulgeră cu privirea.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o tachina acum, îşi zise Elenora. Nu putea decât să-l ignore şi să-şi încheie pledoaria în favoarea Julianei. Îi promisese tinerei femei că va face tot posibilul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continuă ea, că şi tu eşti implicat în treaba asta, fie că-ţi place sau nu. Mai mult chiar, îţi stă în putinţă să pui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ui Arthur nu părea să-i facă mare plăcere perspectiva de a pune lucrurile la punct. O fixă pe Elenora cu o privire de gheaţă. Dat fiind că te interesează atât de mult chestiunile financiare, sunt sigur că înţelegi că, în cazul în care i-aş oferi tânărului Roland acţiuni în consorţiu, aş fi obligat să-i împrumut şi banii necesari pentru a l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să el ţi-ar putea returna împrumutul din ceea ce ar obţine din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vestiţia nu va avea succesul scontat? Ce se va întâmpla atunci, isteaţa mea pisicuţă? Va trebui să suport şi pierderile mele şi pe ale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proiectele tale de investiţii eşuează rareori, dacă eşuează vreodată. Margaret şi domnul Fleming mi-au spus că eşti un geniu în materie de finanţe. Domnule, sper ca, în ciuda faptului că nu te prea încântă această întorsătură a evenimentelor, să te gândeşti bine la rugăminţile Julianei şi să te hotărăşti să-i sa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i cu-adevărat?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vi iar pe geam o perioadă de timp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epuse să se neliniştească, întrebându-se dacă nu cumva întinsese prea mult coard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fac ceva în legătură cu necazul în care se află Roland şi Juliana, zise la un moment dat, înce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uspină uşurată şi îi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mult prea bun ca să le întorci spatele celor d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de compasiune, spuse el, cu un aer resemnat, ci mai degrab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ovăţie? Cu buzele ţuguiate, Elenora analiză cuvintele, după care clătină din cap. Cred că exagerezi, domnule. Toată povestea n-a fost decât o nefericită greşeală pe care o poţi lesne corecta, dar nu cred că ai avea de ce să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erând mâna Julianei. Şi este adevărat că nu am vrut să pornesc în urmărirea ei în noaptea în care ea a fugit cu Roland. Dar nu aceşti doi factori sunt sursa remuşc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era mulţumită de turnura pe care o luase conversaţia. Speriată că bărbatul ar putea să se simtă mai vinovat decât era cazul, întinse mâna, reflex, şi îi atins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dur cu tine, domnule, spuse ea grav. Juliana era foarte tânără, foarte răsfăţată şi n-o suspectez nici de prea multă inteligenţă. Nu şi-a dat seama că ai fi putut să-i fii un excelen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degetele ei înmănuşate care îi atingeau uşo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urmări privirea şi înlemni, dându-şi seama de atingerea ei cam intimă. Îi putea simţi căldura care pătrunsese prin pielea subţire a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cu ochii pironiţi pe mâna ei. Elenora se blocase. Parcă era hipnotizată. O cuprinse o strani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reveni. Speriată, se grăbi să-şi ia mâna de pe piciorul lui şi să şi-o retragă lângă cealaltă, în poală. I se părea că vârfurile degetelor ei continu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nu trebuie să te simţi peste măsură de vinovat. În definitiv, n-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a. O uimi să vadă că în ochii lui strălucea un umo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el. Cine crezi că a pus la cale toate detaliile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lenora înţelese brusc. Tu ai aranjat ca cei doi să fug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grijă de tot. Arthur clătină din cap. Am ales data la care urmau să fugă, am cumpărat scara de lungime potrivită ca să ajungă la fereastra camerei în care locuia Juliana şi am comandat la un grajd trăsura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uluită la el. Iar el îşi îngădui să se desfete urmărindu-i expresia. Nu se întâmpla prea des să o lase cu gura căscată p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muzant era însă să o vadă atâta de descumpănită, senzaţia era mult mai puţin plăcută decât fusese atingerea mâinii ei de piciorul lui. Mai simţea parcă mâna ei caldă prin ţesătur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mirea Elenorei se transformă î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uzele ei se crispară mai întâi, după care se arcuiră într-un zâmbet amuzat. Tu ai fost cel care a pus la cale infamul plan al fugii, n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o facă pentru el. Era evident că tânărul Burnley dorea din tot sufletul să o salveze pe stăpâna inimii lui de soarta care o aştepta. Iar eu nu puteam să scap decât prin fuga celor doi de situaţia dificilă în care mă aflam fără a o umili pe Juliana şi fără a-i jign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umnezeu de l-ai convins pe Roland să accepte un scenariu imaginat de tine? Probabil că te considera inamicul s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Cred că pentru el eram un fel de întruchipare a diavolului. Şi aş putea să jur că încă mai sunt. M-a asistat Bennett Fleming în această pune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chii Elenorei sticlir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cela care l-a luat deoparte pe Roland şi l-a convins că unica modalitate de a o salva pe Juliana era aceea de a fugi cu ea. Când Roland s-a arătat entuziasmat, dar şi descumpănit, Bennett i-a sugerat strategia pe care o pregătisem eu. Arthur se gândi la perioada aceea de o zi şi jumătate pe care o dedicase conceperii planului. Am notat toate instrucţiunile. Ai măcar idee cât de complicat este să pui la cale o fug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âse. Sunetul acela cristalin îi dădu fiori. Se simţi cuprins de irezistibila poftă de a întinde mâinile până la ea, de a o cuprinde în braţe şi de a o săruta până când buna ei dispoziţie s-ar transforma în dor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îi reveneau mereu în minte cuvintele Elenorei: Juliana era foarte tânără, foarte răsfăţată şi n-o suspectez nici de prea multă inteligenţă. Ea nu şi-a dat seama că ai fi putut să-i fii un excelen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am avut niciodată ocazia să mă gândesc la ceea ce ar fi necesar pentru o fugă izbutită, răspunse ea veselă. Însă acum, când stau să analizez subiectul, îmi dau seama că poate fi într-adevăr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că nu este o sarcină prea uşoară. Era clar că Roland nu avea habar cum trebuie să acţioneze. Iar eu aveam presentimentul că, în cazul în care aş lăsa totul în seama lui, întreaga operaţiune s-ar dovedi un asemenea dezastru încât tatăl Julianei ar prinde de veste la timp ca să-i oprească pe cei doi mai înainte ca, ăăă, să se producă ireparabilul,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înainte ca Juliana să ajungă să se compromită în asemenea măsură încât să nu mai existe altă alternativă decâ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ână la urmă, totul a izbutit doar în ultimă instanţă, în ciuda planului meu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chicoti ea. În pofida tuturor precauţiilor tale, n-ai putut anticipa o atât de dramatică înrăutăţire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supus că Roland va avea stropul de discernământ necesar amânării acţiunii până când drumurile ar fi devenit circulabile, oftă Arthur. Dar nu, tânărul înfierbântat a respectat cu maximă precizie toate detaliile planului, inclusiv data şi ora fugii. Nici nu-ţi poţi imagina groaza care m-a cuprins când mi s-a comunicat că tinerii s-au aruncat în plină furtună. Am fost sigur că tatăl Julianei îi va găsi şi îşi va recupera fiica mai înainte ca ea să se fi compromis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ta explică fără îndoială de ce ai jucat atunci cărţ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cele mai lungi nopţi din viaţa mea, o asigură el. Trebuia să fac ceva pentru a nu mă mai gândi la posibilitatea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dădu seama că trăsura se oprise. Nu se putea să fi ajuns deja acasă. Trecuse prea puţin timp. Şi-ar fi dorit să mai prelungească o vreme şederea în intimitatea trăsurii, să fie singur cu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şi simţi un fior de nelinişte când îşi dădu seama că nu se aflau pe Rain Street. Mai mult decât atât, trăsura se oprise lângă un parc. Alături se afla un alt vehicul asemănător. Arthur ridică perna de lângă coapsa lui şi băgă mâna într-o ascunzătoare ca să scoată pistolul pe care îl ţinea acolo pentru orice eventualitate. În faţa lui, Elenora se încruntă îngrijorată. Îi simţi încordarea, însă ea nu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apa din tavanul cabinei se deschise. Jenks îl privea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mi-a făcut semn să opresc, domnule. Vizitiul ei zice că pasagerul lui v-a recunoscut trăsura şi că doreşte să vă vorbească. Spuneţi-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ăzu deschizându-se portiera celeilalte trăsuri şi din ea coborî Hitchins, care se apropie de trăsur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Jenks. Arthur puse înapoi pistolul în ascunzătoare şi lăsă la loc perna. Bărbatul acela lucr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zise vizitiul şi închis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ins deschise portiera trăsur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după care o observă şi pe Elenora. Pe faţa bărbatului înflori un rânjet. Ce plăcere să vă revăd, coniţă. Arătaţ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Hitchins, îi răspunse Eleno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Înălţimii sale ieri, când a venit pe Bow Street pentru a mă angaja, că îmi amintesc foarte bine de dumneavoastră. Mi-am dat seama încă din ziua în care v-am escortat afară din casa dumneavoastră că veţi izbuti să vă descurcaţi. Sunteţi deşteaptă, coniţă. Ia uite, acum călătoriţi într-o caleaşcă elegantă şi sunteţi logodită cu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cred, râs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gândi la ceea ce-i mai spusese Hitchins cu o zi în urmă, când discutaseră despre momentul în care agentul fusese angajat ca să asigure evacuarea Elenorei: A fost uluitor, domnule. Uluitor. Stătea acolo, domnule, urmând să piardă absolut tot ce avea, dar prima preocupare a lui Miss Lodge a fost grija pentru servitori şi pentru ceilalţi angajaţi ai fermei. Nu mulţi oameni în situaţia ei îşi fac grij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Hi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toarse privirea spre Arthur, de astă dată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ţi indicat, v-am căutat la clubul dumneavoastră, domnule, însă portarul mi-a spus că nu mai sunteţi acolo. Mi-a spus că aţi plecat la un bal mascat şi mi-a dat adresa. Tocmai mă îndreptam către adresa respectivă, când v-am întâlnit pe drum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 în legătură cu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ţi spus să vă anunţ dacă se întâmpla să-l viziteze cineva. Ei bine, i-a făcut cineva o vizită. Nu mai mult de două ore în urmă, un domn a intrat în locuinţa lui. Domnul a aşteptat până ce Ibbitts s-a întors de la taverna la care îşi petrecuse seara. Cei doi au avut o întrevedere acasă la Ibbitts. După o vreme, musafirul lui Ibbitts a plecat. În stradă îl aştepta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hur îl străbătu un fio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uitat bine la oaspetele lui Ibbitts? întrebă el pe un ton care îl făcu pe Hitchins să înalţ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oarece nu mă aflam suficient de aproape de el încât să-i disting trăsăturile feţei. Nici el nu m-a remarcat pe mine. Mi-aţi spus că nu trebuie să las pe nimeni să-şi dea seama că îl supraveghez pe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oţi spune despre omul care s-a întâlnit cu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ins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venise acolo cu o birjă. Era destul de întuneric, însă am putut observa că purta o pelerină cu gluga trasă pe cap. Când a plecat de-acolo, se grăb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dădu seama că Elenora urmărea foarte aten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aspetele era un bărbat, domnule Hitchin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itchins. Sunt sigur de asta după felul cum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Ibbitts ce-mi mai poţi spune? îl întrebă Arthur. A mai plecat după acee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n câte ştiu eu, omul este tot înăuntru. Am dat ocol clădirii până în spate şi m-am uitat la fereastra lui. Nu se vede nici o lumină. Probabil că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uncă o privire E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acasă şi apoi o să-i fac o vizită lui Ibbitts. Intenţionez să scot de la el tot ce s-o putea în legătură cu cel care l-a vizit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ţi va spune adevă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i va fi prea greu să-l fac pe Ibbitts să vorbească, zise el liniştit. Îi cunosc pe cei de teapa lui. Doar că va trebui să-i dau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voie să mă duci mai întâi pe mine acasă înainte de a vorbi cu Ibbitts, spuse ea pe nerăsuflate. Ar fi o mare pierdere de vreme. Străzile sunt aglomerate şi ai întârzi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ep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i dădu timp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rezonabilă manieră de a proceda în circumstanţele date. Îmi dau seama că de-abia aştepţi să-l iei pe Ibbitts la întrebări. Nu văd nici un motiv să nu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e, o susţinu Hi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tia că amândoi au dreptate. Cu toate astea, dacă în locul Elenorei ar fi fost orice altă doamnă cunoscută, nici măcar nu ar fi luat în considerare posibilitatea de a o lua cu el în partea aceea a oraşului. Însă ea nu era o femeie oarecare. Elenora nu era genul de domnişoară care să leşine la vederea unui beţiv ieşit din cine ştie ce tavernă. Ori a unei prostituate care îşi practică vechea meserie pe o alee întunecoasă. Şi pentru că era escortată de nu mai puţin de trei bărbaţi, adică Jenks, Hitchins şi el însuşi, ea va f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declară el de acord într-un târziu, cu condiţia să-mi dai cuvântul tău de onoare că nu vei scoate nasul afară din trăsură cât timp voi discuta cu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ţi-aş putea fi şi eu de ajutor în curs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ui piciorul în locuinţa lui Ibbitts,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părea prea încântată, însă nu mai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un timp preţ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thur se trase deoparte pe canapea. Vino şi dumneata cu noi, Hi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gentul urcă în trăsura lui Arthur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dădu lui Jenks adresa lui Ibbitts. După aceea stinse luminile din interiorul trăsurii şi coborî perdeluţele pentru ca nimeni, dintr-o altă trăsură, să nu o poată zări p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dee extraordinară să-l pui pe Hitchins să-l urmărească pe Ibbitts, domnule, îi spuse 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îi veni să zâmbească. Absurd, dar vădita admiraţie din glasul ei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jumătate de oră, trăsura se opri în faţa locuinţei lui Ibbitts. Coborând în urma lui Hitchins, Arthur îşi zise că Elenora avusese mare dreptate în legătură cu traficul aglomerat. Dacă ar fi dus-o mai întâi pe ea până acasă, ar mai fi întârziat aproape încă o oră. Înainte de a închide portiera, se uită înapoi la ea cu intenţia evidentă de a-i reaminti promisiunea că va rămân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multă băgare de seamă, Arthur, i-o luă ea înainte. Chipul ei părea foarte palid, încadrat fiind de umbrele întunecate ale glugii costumului de bal. Am o stranie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hur îl miră îngrijorarea din vocea ei. O privi lung. Până în clipa aceea, Elenora fusese calmă şi stăpână pe ea. Acum îi sări în ochi nelinişt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zise el încet. Vor veghea asupra ta Jenks şi Hi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anţa mea mă îngrijorează. Se aplecă spre el şi coborî glasul: însă nu ştiu de ce am un foarte neplăcut presentiment în legătură cu treaba asta. Te rog să nu intri acolo neînsoţit de cineva. Eu nu am nevoie să mă protejeze ambii bărbaţi. Te implor să-l iei pe unul dintre 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au nefericita faimă de a nu funcţiona când ţi-e lumea mai dragă şi ai avea mai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anifestare de tulburare nu o caracteriza pe Elenora, gândi el. Acum nu avea însă timp să o liniştească. Era mai uşor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sta te mai calmează, îl voi lua cu mine pe Hitchins şi îl voi lăsa doar pe Jenks să aibă grijă de tine şi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 arătă 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şi recunoştinţa ei îl îngrijorară mai mult decât tot c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hise portiera şi se uită la Je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te rog, un felinar. Hitchins şi cu mine vom intra în casă. Tu rămâi aici să ai grijă de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Jenks îi întins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ins îl aprinse, apoi scoase dintr-un buzunar un cuţi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lam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 scoţi drăcovenia aia la vedere decât dacă va f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 domnule. Hitchins se conformă docil, strecurând cuţitul la loc în buzunar. Locuinţa lui Ibbitts se află la etaj, în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trunse primul în sordidul hol de la intrarea în clădire. Nici o geană de lumină nu se vedea pe sub uşa unicei camer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două fete care îşi fac veacul prin taverne, explică Hitchins. Le-am văzut plecând încă de acum câteva ore. Nu se vor întoarce până în zori, sau poate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din cap şi începu să urce repede scările. Hitchins îl urmă îndeaproape, ducând felinarul. Micul hol de la etajul casei era cufundat în beznă. Agentul ridică felinarul. Luminiţa gălbuie căzu pe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aversă holul şi bătu hotărât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să pe clanţa care cedă uşor.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ontele îşi dădu seama că presimţirea rău-prevestitoare a Elenorei fusese cât se poate de întemeiată. Ceva nu miros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întunecată năvăli un miros greu, de sânge scurs, de praf de puşcă ars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şopti Hi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luă felinarul din mână şi îl ridică mai sus. Lumina flăcării căzu pe trupul care zăcea pe pardoseală. O bucată din capul lui Ibbitts fusese pur şi simplu spulberată, dar partea care rămăsese neatinsă era mai mult decât suficientă pentru identificarea cadavrului. Sângele închegat pe pieptul cămăşii lui arăta cât se poate de limpede că fusese împuşc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fi fost asasinul, a dorit să se asigure că Ibbitts a murit cu-adevărat, zise înce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itchins se uită prin mica încăpere. Se pare că aici a avut loc şi o oarec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scaun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ropie de cadavru. Lumina luci pe lama unui pumnal căzut lângă braţul răşchirat şi inert acum al lui Ibbitts. Omul a încerca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ma pumnalului nu există nici un strop de sânge. Hitchins scoase un sunet care exprima părerea lui de rău. Nu şi-a nimerit ţinta. Nici măcar nu l-a atins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lăsă pe vine ca să se uite mai de-aproape la pumnal. După cum remarcase şi Hitchins, pe armă nu era nici urmă de sânge. În apropiere de mânerul pumnalului se vedeau nişte fibre textile destrămate,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 sfâşiat doar hain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cuprins de panică. Se gândea la Elenora care rămăsese în trăsura din stradă şi se întoarse imedi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itchins, acum trebuie să plecăm. Voi avea grijă ca autorităţile să primească o înştiinţare anonimă în legătură cu această crimă. Indiferent de ceea ce se va întâmpla, doresc ca numele lui Miss Lodge să nu fie pomenit în legătură cu acest asasin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domnule. Hitchins părăsi şi el încăperea. Puteţi fi liniştit, domnule. Credeţi-mă că îi port lui Miss Lodge un prea mare respect ca să-i pricinuiesc necazuri. Şi fără aşa ceva, a trecut prin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din glasul lui Hitchins părea foarte sinceră. Arthur era sigur că putea avea încredere în age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borî iute treptele, blestemându-se cu fiecare pas că acceptase să o aducă şi pe Elenora acolo. Una era ca ea să rişte a fi văzută, împreună cu el, într-o zonă cam deocheată a oraşului. În cel mai rău caz s-ar mai isca nişte bârfe, dar fără prea mar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cu totul altceva dacă cineva ar fi observat-o aşteptând într-o trăsură în faţa unei case în care se comisese 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şi cu Hitchins ajunseră în holul de la intrare, Arthur stinse flacăra felinarului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lergi, îi spuse el lui Hitchins, însă, pentru Dumnezeu, nici să nu mergi prea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să pierd timp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n stradă şi merseră în ritm alert până la trăsura care îi aştepta. Hitchins sări pe capră, lângă Jenks. Arthur îl auzi explicându-i acestuia, în şoaptă,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s puse în mişcare vehiculul mai înainte ca Arthur să apuce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bitts este mort. Arthur se lăsă pe speteaza canapelei din faţa e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enora avu un moment de şovăială. A făcut-o cel pe care l-a văzut mai devreme Hitchins? Cel care a aşteptat întoarcerea lui Ibbitts şi care după aceea a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dori să-l omoare pe Ibbitt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cigaşul a primit de la Ibbitts informaţia pe care o dorea, după care s-a gândit că numai omorându-l îi putea închide gur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use mâna pe pistol şi se uită pe stradă, cercetând cu mare atenţie fiecare ungher şi încercând să desluşească siluetele din penumbră. Să mai fi privit criminalul prin preajmă, pândind de pe o alee? O văzuse el oare p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cineva este la curent cu investigaţia ta referitor la asasinarea unchiului t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încleştă mâna pe pistol. Afacerea a devenit un fel de joc de-a v-aţi ascunselea. Ar fi fost bine dacă Hitchins ar fi observat şi reţinut trăsăturile ucigaşului atunci când a intrat şi a ieşit din casa în care locuia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ci un indiciu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cercetez totul cu de-amănuntul. Singurul lucru pe care l-am observat a fost că Ibbitts a încercat să se apere cu pum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rezi că a izbutit să-l rănească pe asasin? Din glasul ei străbătu o notă de entuziasm. Dacă Ibbitts a reuşit să-l rănească, ar mai exista cev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i-e teamă că nu a izbutit decât să sfâşie haina ucigaşului. De pumnal erau agăţate câteva fibre textile negre, dar pe lamă nu exista nici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din faţa lui Arthur se lăsă o biza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e textile de culoare neagră? repetă Elenora pe un ton ciudat. Poate dintr-o pelerină lung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Bănuiesc că între cei doi a avut loc o încăierare şi că pumnalul lui Ibbitts s-a prins în ţesătura îmbrăcămintei asasinului. Dar nu văd ce am putea face cu această informaţie. Ar fi fost bine dacă ar mai fi existat măcar încă un martor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in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n martor tot exis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şopti ea, destul de uluită. Cred că s-ar putea să fi dansat cu acest criminal la scurt timp după ce a comis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thur umbla de colo-colo prin bibliotecă, Elenora şedea în fotoliul cel mai apropiat de şemineu, încercând să se încălzească. Simţea fluxul de energie care radia dinsp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vea o ruptură în peleri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gură. Îndreptase mâinile către foc, însă căldura nu părea să ajungă prea departe în încăpere. Am atins ruptura ai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casă era întuneric şi linişte, cu excepţia focului care ardea liniştit. Arthur nu trezise nici un servitor, iar Margaret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ise foarte puţin după ce ea îi adusese la cunoştinţă surprinzătoarea informaţie. Apoi drumul lor spre casă se desfăşurase aproape în tăcere. Ea ştia că între timp Arthur se gândise la informaţia pe care i-o dăduse ea şi cu siguranţă că imaginase tot felul de teorii şi ajunsese la anumite concluzii. Iar ea îi respectas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intraseră în holul casei, Arthur o condusese direct în bibliotecă şi aprinse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spusese el, aruncându-şi dominoul pe spătarul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grăbite şi nervoase, Arthur îşi desfăcu nodul cravatei, lăsând-o apoi să atârne neglijent peste vestă. După care începu să se fâţâi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despre ruptura mantiei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mic. Adevărul este că nu voiam să port nici o conversaţie cu el. Elenora se cutremură. Dorinţa mea cea mai arzătoare era să se termine dansu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ţ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os nici măcar un sunet. Elenora îşi prinse o buză între dinţi, încercând să-şi amintească scena petrecută în sala de bal. Presupun că n-a vrut să-mi ofere un indiciu atât de important cu privire la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coase haina, apo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inspiră adânc şi se strădui să se concentreze asupra focului. El nu părea să-şi dea seama că, practic, se dezbrăc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şi zise ea. Se face doar puţin comod. Un domn are tot dreptul să facă acest lucru în intimitatea căminului său. Cu siguranţă că acum se gândea numai la crimă, nu la pasiune. Şi e sigur că nu-şi dădea seama de efectul pe care îl avea asupra nerv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însemna că l-ai cunoscut în altă parte, continuă Arthur. Poate că se temea că l-ai recunoaşte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osibil. Nu pot spune decât că sunt sigură că n-am mai dansa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drăzni să-i mai arunce o privire timidă. El continua să se învârtă cu energia dezlănţuită a unui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explic, răspunse ea. La început, când se îndrepta prin mulţime în direcţia mea, am crezut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Arthu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i putut să te facă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acelaşi gen de domino ca şi tine şi avea o mască foarte asemănătoare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o fi aşteptat ca tu să faci această confuzie. Asemănarea costumelor nu poate f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gândi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de asta. Ar fi putut foarte bine să fie o coincidenţă. La balul respectiv, mai mulţi domni aveau dominouri şi măşt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onfundat şi pe altcineva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zâmbi trist auzind o atât de perspica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ste că nu am mai confundat pe nimeni cu tine, doar pe bărbatul îmbrăcat în costumul sfâşiat, şi asta numai vrem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după acele câteva clipe, să fii chiar atât de sigură că totuşi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vu senzaţia că sesizează în vorbele lui un straniu amestec de curiozitate împletită cu suspiciune, ca şi cum i-ar fi pus o cu totul altă întrebare, şi anume: Ai putea realmente să mă recunoşti într-o sală aglomerată şi slab iluminată? Nimeni nu mă cunoaşte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t, gândi ea. Însă cu greu ar fi putut să 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chibzui ce i-ar putea spune în aşa fel încât să pară logic. Bineînţeles că nu îi putea explica cum că mirosul ucigaşului era cu totul diferit de al lui. O asemenea remarcă ar fi fost de departe mult prea personală, prea intimă. Ceea ce i-ar fi dezvăluit lui cât de bin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fel de înalt ca tine, preferă să răspundă Elenora. Am dansat cu tine, domnule. Umărul tău este puţin peste al lui. Îşi putea sprijini capul pe umărul lui, îşi zise cu un aer visător. Şi ai umerii mai laţi decât ai lui. Umerii lui Arthur erau musculoşi, graţioşi şi extrem de atrăgători. Iar degetele lui erau ceva mai lungi decâ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hipul 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marcat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femeie îşi dă seama foarte bine de felul cum arată mâinile unui bărbat atunci când el o atinge. Nu se întâmplă şi cu bărba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ormă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m mai observat şi altceva, continuă ea. La mâna stângă avea un inel şi era încălţat cu cizm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lte mii de bărbaţi din acest oraş, mormăi el, după care se uită la ea, arcuind o sprânceană. I-ai remarcat până 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mi-am dat seama că nu eşti tu, am devenit curioasă să aflu cine este. Elenora privi la flăcările din cămin. Oricine o fi fost, e sigur că nu era bătrân. Mişcările lui trădau că dansa cu mare uşurinţă. Nu era rigid şi nici nu ezita. Te pot asigura că nu face parte din generaţia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adevărat o informaţie utilă, replică el rar. Va trebui să meditez asupra acestui aspect. Ai mai remarc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explic, dar am avut senzaţia că exista ceva ciudat în legătură cu starea lui de spirit. Părea cuprins de o surescitare deran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se un om. Arthur se opri în faţa unei ferestre şi privi afară, în grădina luminată de razele lunii. Cu siguranţă că emoţia faptei îl marcase şi îl urmărea încă. Aşa că te-a căutat ca să dans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bizar, nu crezi? se înfioră ea. Te-ai aştepta ca, după o crimă, făptaşul să se ducă direct acasă şi să facă o baie, nu să meargă la un bal mascat şi acolo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venit la balul familiei Fambridge ca să danseze cu cineva la întâmplare, zise pe un ton egal Arthur. El a vrut să valseze anum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trăinul m-a căutat în mod special, se cutremură Elenora. Însă tot nu pot înţelege ce l-a împins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foarte repede capul spre Arthur, mirată de tonul 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ţi dai seama ce motiv a avu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aflat în seara asta, de la Ibbitts, că mă aflu pe urmele lui. În aroganţa care îl caracterizează, probabil, s-a hotărât să sărbătorească ceea ce a considerat a fi un triumf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omnule. Dar asta tot nu explică de ce a vrut să danseze anu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cu faţa la ea. Elenora aproape că încetă să mai răsufle când văzu sălbatica furie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trebă el. Există o tradiţie foarte veche şi foarte barbară printre bărbaţii care se duşmănesc. Învingătorii caută adesea să-şi proclame victoria asupra adversarului posedând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ându-i femeia? Domnule, dar vorbeşti despre un viol. Elenora sări drept în picioare. Te pot asigura că n-a fost vorba decât de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pot asigura, Miss Lodge, că în mintea acelui descreierat dansul respectiv a simbolizat un altfel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olut ridicol, se revoltă ea. Apoi îşi aminti cât îi displăcuse atingerea mâinii străinului pe talia ei. Inspiră adânc. Indiferent de felul în care a considerat situaţia în mintea lui, din punctul meu de vedere nu a fost decât un vals cu un partener cât se poate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pe el nu l-a interesat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îl contrazise ea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acţionă ca şi cum n-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un la cale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r fi putut jura că îşi formulase deja o al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vom f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face nimic, Elenora. Te vei duce în camera ta şi îţi vei face bagajele. Angajamentul tău se încheie în seara asta. Îţi voi trimit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holbă revoltată la el. Mă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ţionez să te trimit la una dintre moşiile mele până se va încheia definitiv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ora o cuprinse panica. Nici gând să se întoarcă în provincie. Noua ei viaţă era acum aici, la Londra. Orice s-ar întâmpla, nu va fi de acord să se lase trimisă la o moşie din cine ştie ce sat, unde i se vor lungi urechile de aşteptare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cepea acum cu istericalele, nu ar reuşi decât să înrăutăţească situaţia. Aşa era Arthur. Cu el era mai bine să te foloseşt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strădui să vorbească molcom ş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goneşti numai fiindcă ticălosul ăla a dans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ntru el a fost mult mai mult decât un simpl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dar nu s-a folosit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 demonstreze că nu vede în tine decât un biet pion în această partidă pe care o joacă împotriva mea, replică Arthur cu un glas surprinzător de aspru. Nu-i voi permite să se folosească de tin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agă purtarea lui rigidă, îşi zise ea. În definitiv, nu făcea nimic altceva decât să încerce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eea ce intenţionezi să faci în favoarea mea, zise ea, străduindu-se din răsputeri să-şi menţină calmul, însă acum este mult prea târziu. Sunt deja implicată în toată afacerea, indiferent dacă îţi place sau nu. Domnule, mi-e teamă că momentan nu mai gândeşti cu legendara ta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zbutise să-i reţină atenţi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e limpede că eşti îngrijorat pentru siguranţa mea. Foarte drăguţ din partea ta. Dar ce te face să crezi că, trimiţându-mă la ţară, asasinul va ui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ţelege că mi-am schimbat strategia, îşi va pierde interes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miza pe reacţia asta din partea lui. Te-ai gândit la posibilitatea ca ucigaşul să ajungă la concluzia că eu aş putea deţine informaţii mult mai valoroase decât Ibbitts, despre tine şi despre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scurtă şi apăsătoare linişte. Elenora observă pe faţa lui Arthur că înţelesese cum stau lucrurile şi îşi dăduse seama că nu-i putea demonta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ţi pun la dispoziţie un paznic înarm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o face, dar asta nu va însemna că îl va opri pe ticălos. El se mişcă în voie în Societate. Iar eu ce-o să fac? O să-i evit de-acum înainte pe toţi domnii? Şi cât timp? Săptămâni? Luni de zile? N-o să mă poţi ţine la infinit sub pază. Nu, sunt mult mai în siguranţă aici, cu tine, ajutându-te să-l descoperi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Margaret? Dacă eu n-o să mai fiu la îndemâna asasinului, s-ar putea să se folosească de ea. În definitiv, ea nu numai că locuieşte în această casă, dar este şi o membră a familiei tale. Dacă mă vei scoate pe mine din joc, s-ar putea ca ea să devină următoarea ţintă 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din nou, dar de astă dată mai încet. Mă simt nevoit să recuno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entru că ai fost supus în seara asta unei mari tensiuni, îl asigură ea. Nu ai de ce să-ţi faci reproşuri. A da peste un loc în care a fost comis un asasinat poate avea un efect extrem de neplăcut asupra judecăţii ori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arcuiră într-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a să-mi fi dat seama că aşa se explică logica mea improprie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însă griji, spuse ea, încercând să sune încurajator. Sunt sigură că obişnuita forţă a raţionamentului tău va re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avea mare încredere în tonul docil a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mite-mi, te rog, să-ţi amintesc că te-am ajutat foarte mult în această investigaţie, continuă ea, nerăbdătoare să revină la subiectul care o interesa. Dacă îmi vei îngădui şi pe mai departe să te ajut, probabil că vom rezolva această enigmă mult mai repede decât dacă te vei strădu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de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acă mă vei ţine în continuare lângă tine, în rolul de logodnică, nu numai că vei putea să mă protejezi mai lesne, dar criminalul va presupune că noi nu ştim acum mai mult decât ştiam înainte ca Ibbitts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Arthur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este chi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Acum venise rândul Elenorei să se fâţâie prin încăpere. Eu am fost foarte atentă când asasinul a dansat cu mine. Există multe şanse să-l pot recunoaşte dacă se va întâmpla să fiu din nou în apropierea lui. Sau cel puţin aş putea să elimin dintre suspecţi un număr de domni, în funcţie de vârstă, înălţime, aspect şi fel de a se mişca, pentru a nu mai vorbi de forma mâinilor. Arthur miji ochii, iar Elenora îşi dădu seama că îşi atinsese scopul. Nu înţelegi, domnule? îi surise ea încurajator. Dacă vom continua cu planul tău iniţial, vom avea un atu în plus, deoarece asasinul n-o să-şi dea seama că noi am făcut o legătură între partenerul meu de vals şi ucigaşul lui Ibbitts. Nu va şti că noi cunoaştem câteva detalii fizice importa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Arthur. Făcu un mic gest de mânie şi de frustrare. Dacă eu te voi trimite imediat în altă parte, s-ar putea ca asasinul să înceapă să suspecteze că noi ne-am dat seama că el a fost cel care a dansat cu tine. Iar dacă nenorocitul se va gândi că ştim acest lucru, s-ar putea să se întrebe dacă nu cumva ştim şi alte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la rândul lui, îl va face să fie în continuare mult mai precaut. Este sigur în interesul nostru ca, dacă este încurajat, să devină mai puţi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gândito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onvins că nu vei fi mai în siguranţă în provincie decât sub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opri în faţa scării în spirală şi zâmb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pând din această clipă, nici tu, nici Margaret nu veţi mai pleca din casă neînsoţite. Ori de câte ori veţi ieşi în oraş, veţi merge fie cu mine, fie luând cu vo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nett Fleming? Şi el mi se pare un însoţitor potrivit. Şi ştim sigur că el nu este asasinul. Abstracţie făcând de toate celelalte, este mult pre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zită o clipă, după care dădu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spun că Bennett nu este nici pe departe un alchimist descreierat, obsedat de un experiment nebunesc. Am o foarte mare încredere în el. Bine, şi el poate fi o escortă acceptabilă. Bennett trebuie să înţeleagă că planează asupra voastră un mare pericol, astfel încât să vegheze la siguranţa voastră ori de câte ori vă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spunem şi lui Margaret despre tainic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se lăsă o tăcere apăsătoare. Elenora deveni brusc conştientă de trosnetul şi sfârâitul lemnelor în şemineu. Discuţia părea să se fi încheiat. Ajunseseră la un compromis, şi anume la unul care îi va permite să rămână în casă şi să-l ajute pe Arthur să depistez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lucru ar fi fost acum ca Elenora să urce în camera ei, să se culce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uşă, dar parcă nu-i venea încă să o i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l privea pe Arthur, nici el nu dădea semne că ar vrea să plece din bibliotecă. Continua să se uite la Elenora cu ochii lui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chins are dreptate în privinţa ta, zise el când liniştea devenise aproape insuportabilă. Eşti o femeie extrem de perseverentă şi de hotărâtă, Miss Elenora Lodge. Şi mai eşti şi foarte inteligentă. Nu cred că, în toată viaţa mea de până acum, am avut atâtea discuţii în contradictoriu câte am avut cu tine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imţi instantaneu că i se pune un nod în gât. Arthur o considera certăreaţă. Toată lumea ştia că bărbaţii nu le găsesc atrăgătoare pe femei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erea mea sinceră este că am avut noi câteva discuţii ceva mai înfierbântate, dar nu cred că s-ar putea spune chiar că ne-am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înfierbântate? Aşa le numeşti tu? Ei bine, atunci presupun că este fatal ca noi doi să tot avem astfel de discuţii înfierbântate în perioada în care vom locui amândoi sub acelaşi acoperiş. Gândul acesta ar putea fi înspăimântăt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mă necăjeşti, domnule. Mă îndoiesc sincer că o asemenea perspectivă ne-ar putea face să dârdâim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gurii lui se ridică uşor, într-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lumea asta ceva care te-ar putea face să dârdâi de frică,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mimă un gest care, spera ea, să nu poată fi interpretat decât drept expresia unei integrale lipse de îngrijorare. Adevărul este că dârdâia puţin, chiar în clipa aceea, însă nu de frică. Se rugă la Dumnezeu ca el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ţinu ea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rthur porni cu pas hotărât în direcţia ei, în timp ce vocea lui devenise deodată guturală şi languroasă. Ce-ar fi, dacă tot am hotărât să continuăm a lucra împreună, de o manieră atât de intimă, să facem ceva mai mult decât să purtăm doar discuţii aprinse? Ar putea fi ăsta unul dintre acele lucruri care să te facă să te înfiori şi să vibrezi,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întâlni privirea, remarcă intensitatea pasiunii crescânde şi aproape că se top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personalităţi extrem de bine conturate, zise ea în timp ce simţea că îşi pierde răsuflarea. Sunt sigură că suntem amândoi în stare să menţinem relaţia noastră în limitele unei stricte colaborări de natu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în faţa ei, cu bombeul cizmelor la numai câţiva centimetri de vârfurile pantofilor ei. Dacă s-ar fi dat un pas înapoi, ea s-ar fi lovit de stâlpii din fier forjat ai scări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capabili să menţinem o relaţie strict profesională, şopti el abia auzit. Dar dacă n-o să mai dorim acest lucru? Ce se va întâmpla atunci, Miss Lodge? Vei dârdâ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enora i se uscă gura. O cuprinse brusc un imens val de excitare. În jumătatea inferioară a trupului simţi acea fierbinţeală care făcea să i se înmoaie genunchii. Nu mai putea să-şi ia privirea de la focul care ardea mocn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ârdâi de frică la o asemenea perspectiv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ridică braţele în dreapta şi în stânga ei, încleştând mâinile pe stâlpii de susţinere ai scării din spatele ei. Te invidiez, Miss Lodge. Pentru că, de fiecare dată când mă gândesc la posibilitatea de a avea o relaţie intimă cu tine, eu, unul, încep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tingea, însă o sechestrase efectiv între braţele lui. Stătea atât de aproape de ea, încât îi putea simţi mirosul unic şi atrăgător. Începu să i se învârtă capul şi trebui să-şi umezească buzele cu vârful limbii pentru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zbuti ea să bâiguie. Însă replica i se păru insuficient de elocventă. Incapabilă să mai reziste apropierii lui atât de intime, Elenora îi atinse obrazul cu buricele degetelor. Nici măcar nu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asta dovedeşte doar cât de puţin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jos mâinile care o încadrau, Arthur se aplecă până când buzele lui ajunseră deasupra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o sărute, gândi Elenora, însă în acelaşi timp îi lăsa timp să protesteze sau să o ia la goa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fu străbătut de o sălbatică năvală de senzaţii. Ultimul lucru pe care şi l-ar fi dorit acum era să fugă de el. Dimpotrivă. Toate fibrele corpului ei ardeau de nerăbdare să se contopească în îmbrăţişarea lui şi să descopere misterele pasiunii pe care era sigură că o va găsi în braţele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lipi uşor ambele palme de piepţii cămăşii lui de in. Când îl atinse, auzi un geamăt flămând, gutural venind din pieptul lui. Descoperind că avea un efect atât de puternic asupra lui, Elenora se simţi c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ci simţi doar pumnii lui încleştându-se pe barele din fier forjat ale scării, în timp ce gura lui Arthur îi lua buzele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o zgudui; era un minunat, dezlănţuit şi ameţitor vârtej de pasiune. Elenora ştia că, dacă ar refuza să exploreze împreună cu el aceste palpitante emoţii, ar regre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şi îl cuprinse pe Arthur pe după gât. El reacţionă imediat, lipindu-se tot mai strâns de ea, până o presă între scară şi corpul lui excitat. Se agăţase de stâlpii de fier forjat ca şi cum ar fi fost unicul sprijin care îi mai ţinea lega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Arthur inspiră adânc. Mintea îmi spune că nu e bine ce facem noi acum. Dar se pare că în seara asta sunt incapabil să mai ascul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 lume mai există şi altceva în afară de logică, îi zâmbi ea. Ceva ce poate fi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ara asta n-am cre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sărută din nou, de data asta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febril, întredeschizând buzele şi trecându-şi degetele prin părul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sprinse mâna dreaptă de stâlpul de lângă urechea ei stângă şi începu să-i descheie corsajul care cedă cu o uimitoare uşurinţă. Când Elenora simţi palma lui strângându-se căuş în jurul sânului ei stâng, o străbătu o senzaţie de surpriză şi plăcere. Adânc înlăuntrul ei începură să crească minunate senzaţii necunoscute până atunci. Se surprinse scoţând un uşor ţip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şi se uită la sânul pe care îl cuprinsese cu gingăşie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Cu degetul mare, începu să-i mângâie circular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oia să-l atingă pe el la fel de intim. Mâinile ei coborâră de pe gâtul lui şi începură să-i descheie cămaşa. El şopti ceva. Elenora nu desluşi vorbele, dar promisiunea excitantă din tonul lui era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descheiat cămaşa, pulsul ei o luase razna, provocând valuri de mici şi delicioşi fiori. Îşi trecu vârfurile degetelor pe pieptul lui gol, fermecată de senzualitatea contactului cu pielea lui fermă şi cu moliciunea părului care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reziste, Elenora îl sărută mai întâi pe gât, apo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o încurajă să coboare palma mai jos, mângâindu-i pielea care acoperea muşchii proeminenţi, până când se opri în beteli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oase un sunet, pe jumătate geamăt, pe jumătate râset înfundat, prinzându-i mâna ex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cu focul, şopti el în curbura umărului. Ăsta nu este un sport pe care îl practic des. Dar astă-seară sunt convins că unele flăcări merită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înţelese pe deplin ce vrusese să spună. Dar înainte de a-i solicita lămuriri suplimentare, el dădu drumul şi la cealaltă bară din spatele ei şi o strânse în braţe. Peste mâinile lui se revărsară faldurile rochiei parţial desfăcute, frecându-se de spatele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urtă iute pe sus, traversând cu paşi mari încăperea şi punând-o uşor jos pe covor, în faţa şemineului. Înainte ca ea să se poată reorienta în noua poziţie, se aşeză şi el pe covo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o cu braţul stâng, apucă cu cealaltă mână o parte din jupă şi adună pânza subţire în sus, peste coapsele ei. Elenora rămase fără suflare când constată că părţile ei cele mai intime erau acum dezgolite de un bărbat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o femeie de lume ar considera acest lucru cât se poate de normal. Şi era cu adevărat excitant să simtă pe pielea ei goală căldura flăcărilor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oarte strâns ochii, străbătută de intenşi fiori. El ridică mâna de pe coapsa ei şi ea îşi dădu seama că Arthur îşi făcea acum de lucru cu şliţul pantal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lenora simţi pe şoldul gol presiunea fermă a erecţiei lui. Curiozitatea o împinse să deschidă ochii şi să arunce o privire. Elenora văzuse la viaţa ei animale de fermă excitate, dar niciodată un bărbat în aceeaşi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embrului în erecţie maximă o lăsă aproap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exclamă ea, luând-o gura pe dinainte. Era mare, mult mai mare decât se aştep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aplecându-se ca să o sărute pe gâ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hise iute ochii. Ar fi vrut să-l întrebe dacă o astfel de dimensiune este normală, dar se temea că o asemenea întrebare l-ar fi putut face să-şi piardă cheful. Fireşte, nu voia ca el să creadă că ea este doar o altă Juliana, înspăimântată de virilitatea lui. Se gândi că va trebui să abordeze mult mai subtil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şi găsească cuvintele cele mai potrivite pentru a formula o întrebare atât de delicată, primi un nou şoc atunci când Arthur scoase dintr-un buzunar o batistă de în şi o puse la îndemână, lângă el. Se aştepta el să-l apuce strănutul în toiul actului? se întrebă nedumerit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pucă să se lămurească nici în chestiunea batistei şi nici în aceea a dimensiunii, deoarece degetele lui îndemânatice îşi făcură hotărât loc prin părul care îi acoperea cel mai intim loc a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ediat după aceea o atingea în cea mai intimă manieră posibilă, producându-i minunate senzaţii. Ea se zvârcoli şi se răsuci, lipindu-se de Arthur şi căutând ceva mai mult, ceva ce nu putea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pregătită pentru mine? şopti el foarte aproape de gura ei. Atât de umedă, şi atât de dolofană, şi atât d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enora habar nu avea ce vrusese el să spună, însă în seara aceea nu-i putea răspunde decâ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thur se rostogoli peste ea, desfăcându-i coapsele cu presiunea propriilor lui coapse, ea îşi dădu seama că erecţia lui explora intrarea umedă şi vibrantă în trupul ei. Se întrebă dacă nu cumva acum era prea târziu să abordeze subiectul dim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rea târziu, mult prea târziu. El pătrunse în corpul ei, împingând stăruitor şi umplându-i măruntaiele până când ea simţi că e gata-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imţi brusc o durere ascuţită. Speriată, ţipă uşor şi înfipse unghiile în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brusc ochii şi se trezi că se uită drept în ochii lu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Pe faţa lui se citea o intensă emoţie care putea fi lesne luată drept fur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Se suci puţin, conştientă acum că trupul ei se adaptase instinctiv la al lui. La limită, îşi zise ea, dar tot se adaptase. Ăsta er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virgină, mormă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crezut că ai o oarecare experienţă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pentru tine, domnule. Începând chiar din clipa asta, pot spune că am şi eu ceva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o avertiză el. Sunt foart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de gând să nu mai terminăm ceea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figura lui părea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astea, am senzaţia că nu mai pot judec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mi dai mie voie să iau decizia pentru amândoi. Personal, aş prefera să termini treaba dacă te mai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simt în stare? Nu mai sunt în star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prijini în coate pe covor, îi luă faţa în mâini şi începu să o sărute pătimaş. Elenora îl simţi cum începe să se mişte în ea, încet şi cu grijă. Simţi şi că el se află la limita obişnuitului său autocontrol şi era încântată că ea îl împinsese către această periculoas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undea acum şi mai puternic, mişcându-se din ce în ce mai repede şi ajungând din ce în ce mai adânc. Sub palmele ei, femeia simţea muşchii de pe spatele lui tot mai încordaţi. În interiorul ei creştea continuu o dulce tensiune. Elenora îl strânse şi mai tare în braţe, dornică să exploreze şi acest nou necunoscut teritori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Elenora, mi-e imposibil să mă mai reţi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avertisment, el se eliberă din captivitatea trupului ei, se ridică în genunchi şi luă batista pe care şi-o pregătise la îndemână. Îşi înfăşură pătratul de pânză de în în jurul bărbăţiei. Apoi deschise gura şi scoase un geamăt puternic, ochii lui îngustându-se până ce deveniră nişte fante subţiri, privind intens, în timp ce ej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răbuşi, acoperind parţial sânii femeii, punându-i un picior pe coapse şi cuprinzând-o posesiv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ămase liniştită o vreme, inventariind senzaţiile momentului: greutatea trupului lui, căldura focului din şemineu şi frăgezimea evanescentă di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rthur se urni, ridicându-se în coate deasupra ei pentru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fost aşa cum te-ai fi aşteptat, n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esăr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tuziasmată nevoie-mar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nise în amorul lui propriu,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ărţi din această experienţă au fost extrem de… stimulatoare, ţinu Elenora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lecă spre ea, atingându-şi fruntea de fruntea ei, şi o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dul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Se strecură de sub el şi se ridică repede în şezut, acoperindu-şi sânii cu corsaj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uită la e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vinovăţeşt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cu faţa în sus şi cu mâinile sub cap, privind-o cu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ţi aminteşti, eu te-am încurajat. Bunica mea mi-a spus cândva că există anumite senzaţii indescriptibil de plăcute, pe care nu le poţi trăi decât în braţele unui bărbat. De câtăva vreme ardeam de curiozitate să cunosc şi eu aceste trăiri şi te pot asigura că eram dornică să descopăr adevărul ascuns dincolo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te-ai folosit de mine pentru unicul scop de a-ţi satisface curiozitatea? ridică el din sprâncene. Şi eu care îmi făceam iluzii că erai atr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eram atrasă de tine. O îngrozea gândul că el ar fi putut să înţeleagă greşit. Eram chiar foarte atrasă de tine. Adevărul este că niciodată n-am fost atât de atras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să spui asta, dar nu pot să cred că nu încerci acum să mă faci să mă simt ceva mai bine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i nici un motiv să te simţi rău, domnule. N-a fost decât iniţiat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nu-i aşa, că dacă te-ai fi ostenit să-mi vorbeşti despre lipsa ta de experienţă, lucrurile ar fi decur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voia să lase lucrurile nelămurite. Mai era încă supărat. Elenora se îmbujoră, conştientă că o cuprindea treptat un sentiment de vinovăţie. Şi feme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oarte bine că, dacă ai fi ştiut că sunt total lipsită de experienţă în privinţa asta, excesivul tău simţ al responsabilităţii te-ar fi împiedicat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ăsă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să spui, şopti ea. Ştiu foarte bine că n-aveam nici un drept să te pun într-o asemenea situaţie. Se simţi cuprinsă de ciudă. Dar trebuie să-ţi mărturisesc că este extrem de enervant să trăieşti un moment o atât de plăcută senzaţie, pentru ca în momentul următor să fii obligat să te simţi atât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uimi rânjind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ă ştii că suntem amândoi de aceeaşi părere,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mite-mi să-ţi reamintesc că nu fac parte din aceeaşi categorie cu domnişoarele scoase în acest Sezon în societate pentru a-şi găsi un soţ. Nu sunt o altă dulce, inocentă şi răsfăţată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şi el înce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putea fi tu, Elenora, numai o Juli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sigur că îţi este foarte limpede că ceea ce s-a întâmplat aici, în această seară, nu s-a întâmplat din cauza ta. Nu porţi nici cea mai mic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ru să se gândească mult timp la cele ce spusese ea. Apoi dădu o dată din cap şi, cu o mişcare sprinten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Şi în privinţa asta părerile noaste coincid. După aceea se apropie de şemineu şi îşi băgă cămaşa în pantaloni. Bine, cred că m-ai convins. Voi fi încântat să las întreaga povară a acestei vinovăţii doar pe minunaţii tăi umeri. Ba aş merge încă şi mai departe şi ţi-aş spune că simt că te-ai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cată de-a binelea, se ridică şi ea în picioare. Crede-mă, Arthur, că nici o clipă nu mi-a trecut aşa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m asta ar rezulta. Terminând să se încheie la pantaloni, se întoarse cu faţa la ea. Ai profitat de marea mea slăbiciune pentru tine ca să explorezi o nouă şi interesantă experi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ora o cuprins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nu eşti un om sla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ceea ce te priveşte, se par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r ai ştiut foarte bine că nu mă voi putea abţine să te sărut. Recunoaşte măcar asta! o so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ei i se păru că remarcă o strălucire în ochii lui. Râdea de ea? Nu, n-avea nici un sens. Conversaţia era mult p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adevărat, domnule, rosti ea înţepat. Habar n-am avut că nu poţi să-mi rezişti. Mai mult, nici măcar acum nu pot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ste decât adevărul gol-goluţ. Termină de aranjat ţinuta. Mi-e teamă că nu sunt decât o biată victimă a farmec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tachina acum, îşi zise ea. Sau poate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cercetă chipul, însă nu-şi putu da seama. Se simţea din ce în ce ma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ar fi cel din urmă epitet pe care l-aş folosi pentru a te descri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i să scapi de vină socotind că ar fi trebuit să fiu mai hotărât şi mai dârz. Arthur se apropie de ea dând din cap. Mă cam dezamăgeşti, Miss Lodge. Te-am crezut mult prea onorabilă pentru a apela la un asemenea ter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ea. Nu-şi putea imagina ce voi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tertip, zise ea. Mai mult, trebuie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zgomotul înăbuşit al uşii de la intrare care se deschidea. Din holul casei se auzeau voci. Elenora se simţi cuprinsă de un nou val de panică. Sosiseră Margaret ş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eriată în jurul ei, căutând o cale de scăpare. Ar putea fugi pe fereastră, prin grădină. Dar pe urmă cum va mai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enora? o întrebă foarte încet Arthur, încheindu-şi nasturii de la cămaşă. Nu te-ai gândit şi la posibilitatea ca noaptea ta de seducţie să fie întreruptă într-un moment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iei peste picior, domnule. Glasul ei devenise o şoaptă răguşită. Ar putea intra aici în orice clip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xecută în faţa ei o plecăciune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şi nu sunt convins că o meriţi, te voi salva de jena de a fi surprinsă într-o situaţie extrem d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dominoul şi îl duse în partea opusă a încăperii, lângă fereastra care dădea spre grădină. Sub faldurile costumului ascunse batist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ă pelerina ei de bal şi i-o puse pe umeri. Şi în cele din urmă o apucă de braţ şi o conduse către scara în spirală. Ea privi încruntată în direcţia balconului care înconjur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tenţia să mă ascund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afturile de cărţi camuflează de fapt o uşă secretă care dă în debaraua în care se păstrează rufăria. Nimeni n-a mai folosit-o de ani de zile. Uitasem aproape de ea până când mi-am dat seama că de acolo trăgea Ibbitts cu urechea la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ete fal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tant! şopti ea, urcând iute scările în faţa lui. Ca într-un roma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 uşă secretă ţi se pare mai interesantă decât priceperea mea în a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e-mă că nu! Doar că n-am avut niciodată ocazia să folosesc o uş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te scuzi. Ţi-ai bătut destul joc de delicatele mele sensibilităţi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e aştepţi să iau această remarcă drept glumă, ţin să te asigur că umorul tău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balcon, Arthur o luă la stânga, apucă de un raft cu cărţi şi trase. Elenora privi fascinată cum un întreg raft de cărţi alunecă într-o parte, dând la iveală o încăpe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aici! o pofti el. Uşa camerei se deschide pe coridor, foarte aproape de dormitorul tău. Te-aş sfătui să te grăbeşti să ajungi în cameră la tine mai înainte ca Margaret să-şi ia rămas-bun de la Bennett şi să ur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păşi rapid în întuneric, apoi se întoarse brusc sp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lui dispăruse strălucirea şăgalnică. Acum era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excelentă ocazie să port o discuţie cu Bennett. Intenţionez să-l rog să mă ajute stând cu ochii pe tine şi p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ulcea mea seducătoare. Data viitoare promit să mă străduiesc să-ţi ofer o experienţă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apoi în nas uşa secretă înainte ca ea să-şi poată reveni din şocul plăcutei surprize de a afla că va mai exista o „d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borî scara în spirală fredonând ceva în surdină. Vinovăţia, panica şi bucuria din minunaţii ochi strălucitori ai Elenorei după ce făcuse dragoste cu el erau un dar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azul să accepte vina după ce se jucase cu emoţiile lui, îşi zise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devenise acum mult mai complexă după evenimentele din seara aceea, dar în ciuda celor ce spusese, Arthur se simţea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um avea două asasinate d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e jos al scării, îşi aminti să-şi treacă degetele prin părul ciufulit, pentru a arăta cât de cât îngrijit. Aruncând o scurtă privire în oglinda octogonală de lângă uşă, se asigură că acum arăta ca cineva care s-a relaxat în intimitatea bibliotecii sale după o noapte agit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încă o dată prin încăpere. Din câte vedea el, nu exista nici un indiciu că terminase o nesăbuită partidă de sex cu falsa lui logodnică. Deschise uşa şi porni pe coridor, fără grabă şi făcând suficient zgomot pentru ca Margaret şi cu Bennett să-şi poată da seama din timp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 şoapte încetă în clipa în care intră în holul principal al casei. Cei doi stăteau în picioare, foarte aproape unul de celălalt, cu un evident aer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la el. Margaret se împurpură. Bennett afişă o expresi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rthur, zise veselă Margaret. Nu ştiam că mai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eşti extenuată şi că doreşti să te duci imedi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gnoră intervenţia ei şi se uită l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beau un pahar de coniac în bibliotecă, domnule. Nu vrei să-mi ţi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ennett se încordă pe mâ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încruntă, eviden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e ce vrei să rămâi între patru ochi cu Bennett? Nu ai de gând să mă pui în situaţia delicată de a-i cere să-şi declare intenţiile, nu? În caz contrar, ţi-aş putea aminti că sunt o văduvă majoră, nu o domnişoară nevinovată. Iar viaţa mea personală mă priveşte exclusiv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femeie care crede că trebuie să i se permită să ia deciziile pe care le crede de cuviinţă, oftă Arthur. Încotro se îndreaptă lumea în care trăim, Fleming? În ritmul ăsta, doamnele nu vor mai avea nevoie de noi, sărmanii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Arthur, insistă îndârjit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ă, draga mea. Bennett îi sărută mâna. Nu uita că St. Merryn şi cu mine suntem vechi prieteni. Nu mă deranjează să-i ţin companie la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părea mulţumită de situaţie, dar expresia ei se mai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Dar promite-mi că nu îi vei permite să te oblige să faci vreun angajament sau promisiune împotriva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o bătu uşor pe mână ca să o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ţi face nici o grijă în privinţa mea. Sunt perfect capabil să mă descurc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garet îi aruncă lui Arthur o ultimă privire de avertisment, îşi săltă puţin jupa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făcu semn lui Bennett către coridorul care ducea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constata şi tu că noul meu coniac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o clipă, chicoti Bennett. Tu nu cumperi decât ceea ce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urmă invitatul în bibliotecă, închise uşa, după care se îndreptă spre masa pe care se aflau clondirul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Te-am invitat aici în seara asta pentru că am de discutat cu tine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ennett se aşeză pe un fotoliu din faţa şemineului şi întinse picioarele. Vrei să mă întrebi ce intenţii am în legătură cu Margaret. Te asigur că sunt cât se poate d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sunt onorabile. Doamne-Dumnezeule, omule, însă ăsta este ultimul lucru care mă preocupă în momentul de faţă. Tu eşti unul dintre cei mai oneşti bărbaţi pe care i-am cunoscut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părea bizar de jenat, însă şi foarte încântat de remarc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ntimentul este pe de-a-ntregul reciproc, după cum sunt sigu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brusc din cap şi luă cele două pahare în care turnase coniac. Îi întinse unul lu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o văd pe Margaret atât de fericită şi înţeleg că tu eşt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relaxă şi sorbi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un bărbat foarte norocos. Nu credeam că am să mai întâlnesc vreodată o altă femeie pe care să o pot iubi după ce am pierdut-o pe Elizabeth. Nu se întâmplă la tot pasul ca viaţa să-ţi ofere şi o a doua şan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thur se gândi câteva clipe. Am impresia că voi doi vă potriviţi de minune. Ţie îţi place să citeşti romane, iar lui Margaret îi place să le scrie. Ce poate fi mai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care tocmai lua o a doua înghiţitură de coniac, se înecă, împrăştiind în jurul lui un norişor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faptul că ea este autoare d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thur se aşeză în faţa lu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crede că tu nu ştii că scrie pentru editura Minerva, semnând sub pseudonimul „Doamna Margaret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lumea îşi închipuie că nu sunt în stare să ştiu ce se întâmplă în propria mea familie? începu Arthur, după care se întrerupse la vederea unei înguste panglicuţe bleu care căzuse pe covor, chiar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artieră de satin albastru de la ciorapii E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ă gândeam că aş putea să mai aţâţ niţel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şfacă vătraiul, râcâi de câteva ori prin tăciunii din cămin, după care se înapoie nonşalant spre fotoliu, pe un traseu oarecum ocolitor, care îi permitea să ajungă cu vârful cizmei foarte aproape de ja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nvitat aici ca să discutăm despre Margaret, continuă Arthur. Ceea ce doresc să discut acum cu tine este stadiul la care am ajuns cu investigaţiile mele. A mai avut loc încă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ennett se opri la vreme, tocmai când se pregătea să soarbă din nou din pahar. Sprâncenele lui stufoase se uniră într-o singură linie groasă deasupra nasului. Ce tot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ofită de momentul de neatenţie al interlocutorului său. Întinzând vârful cizmei, împinse jartiera sub canapea. Se mai vedea puţin dacă ştiai unde să te uiţi, însă era puţin probabil ca Bennett să se lase în patru labe şi să caute urmele unui desfrâu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făcuse tot posibilul pentru a ascunde corpul delict, Arthur continuă liniştit drumul şi reveni la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Ibbitts, ucis prin împuşc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e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devenit deja mult mai periculoasă. Voi avea nevoie de ajutorul tău,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uzi în uşa iatacului ei un ciocănit uşor chiar când îşi scotea dominoul şi rochia. Er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repede în dulap rochia şi costumul, apoi trase pe ea un halat. Îşi scoase şi acele din păr şi cerceii de la urechi, după care îşi puse pe cap o bon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glindă, asigurându-se că arată ca o femeie scula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deschise uşa, sperând ca Margaret să nu observe că respiraţia ei era cam precipitată pentru cineva care pretindea că dorm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să nu părea într-o dispoziţie favorabilă observării unor amănunte. Era eviden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o întrebă speriat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în ordine, dar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enora se dădu la o parte, lăsând-o să intr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rthur. L-a luat pe Bennett cu el în bibliotecă pentru o discuţie între patru ochi. Margaret începu să se fâţâie îngrijorată prin faţa mesei de toaletă. Mi-e teamă că îl va obliga pe Bennett să-şi declar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lui Arthur că sunt văduvă şi că, prin urmare, am tot dreptul să am o viaţă personală cu un domn, indiferent d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i pe Arthur de destulă vreme ca să-ţi poţi da seama că are tendinţa să se ocupe de viaţa altuia, indiferent dacă acest lucru este dori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că asta o să te facă să te simţi mai bine, dar cred că te pot asigura că nu intenţiile lui Bennett faţă de tine reprezintă subiectul conversaţiei care are loc acum jo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opri şi se întoarse cu faţa la Elenora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Dar mai bine ia loc. Este o poveste ceva mai lungă, care începe o dată cu asasinarea lui Georg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garet se aşeză brusc pe scaunul din faţa mes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lecă şi Bennett, convins să se dedice unui scop nobil. Arthur îl conduse până la uşa pe care o încuie în urma lui. Stinse lămpile din holul de la intrare, apoi reven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în încăpere, se duse la canapea, puse un genunchi pe podea şi recuperă ja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cu nefericita bucată de panglică în mână. Studie câteva momente jartiera făcută ghem în palma lui. Era delicată şi senzual de feminină. Arthur se simţi din nou excitat doar uitându-se la micul obiect vestimentar. Îşi aminti cum o trăsese de pe piciorul Elenorei pentru a-i putea coborî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intra niciodată în încăperea aceea fără să-şi amintească ce se întâmplase acolo, îşi zise el. Faptul că făcuse dragoste cu Elenora produsese în el nişte schimbări pe care nu şi le putea încă analiza, ştiind totuşi că îl afectaseră dej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ea ce se va întâmpla în viitor, el nu va mai fi niciodată acelaşi om care fusese înaintea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lenora întârzie să coboare la micul dejun până ce nu mai putu suporta senzaţia de foame. Chiar şi atunci şovăi o vreme, gândindu-se la posibilitatea de a-i fi adus micul deju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deschise uşa şi porni hotărâtă pe coridor. Dacă ar mânca în camera ei ca să nu dea ochii cu Arthur, ar fi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constată surprinsă că este într-o foarte bună formă. Se aşteptase să petreacă o noapte agitată, dar, spre uimirea ei, dormise adânc. Avea noroc, îşi spuse ea când ajunse în capătul de jos al scării. Cel puţin nu avea ochii umflaţi şi roşii, iar tenul nu era cenuşiu din lip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imă întâlnire cu Arthur după memorabila seară alesese o rochie de muselină verde, cu guleraş alb. I se părea că vesela combinaţie de culori o făcea să pară ma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vea acum nevoie de fiecare strop de energie pe care îl putea acumula. Ce se obişnuia să-i spui unui domn în dimineaţa de după o partidă de amor pătimaş, î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niţă. Pe coridor apăruse Ned, cu un aer îngrijorat. Intenţionam s-o trimit sus pe noua cameristă ca să vadă dacă nu cumva doriţi să luaţi micul deju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Ned, dar eu nu iau micul dejun în pat decât când sunt bolnavă. Iar eu sunt doar arareor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iţă. Vă servim în camera pentru micul dejun, aşa cum aţi dat ordin. Sally şi sora ei au terminat ieri după-amiază pregătirea încăperi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lenora îi oferi un zâmbet luminos, apoi inspiră adânc pentru a-şi face curaj, parcurse restul coridorului şi intră în camer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ei în legătură cu întâlnirea cu Arthur, îşi îngădui să se bucure câteva secunde de schimbările care avuseseră loc în ace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ntru micul dejun fusese curăţată şi lustruită, strălucind acum. De pe tăvile de argint aliniate pe bufet veneau îmbietoare arome. Razele calde ale soarelui de primăvară intrau prin ferestre. Peisajul grădinii era însă oarecum stricat de faptul că vegetaţia crescuse peste măsură şi era neîngrijită. Dar şi asta se va remedia cât de curând. În ziua aceea urmau să sosească şi noii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fu surprinsă să vadă că Arthur nu era singur la masă. Margaret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ată-te, o întâmpină ea. Îmi făceam griji pentru tine. Mă gândeam să trimit pe cineva sus, ca să te întrebe dacă nu te simţi b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Arthur se uita la ea cu o expresie care putea fi categorisită drept amuzată, Elenora se strădui să nu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am spus adineauri şi lui Ned, am norocul să beneficiez de o sănătate de fie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oliticos, Arthur se ridică şi trase un sca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nu cumva ai făcut un prea mare efort aseară, se arătă şi el grijuliu. Elenora îi aruncă o privire mustrătoare. Pe ringul de dans, explică el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atent la el. Sub masca unui umor sec, Elenora descoperi şi o sinceră îngrijora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şi închipuise Arthur că ea ar fi socotit necesar să petreacă o zi în pat numai pentru a-şi reveni după ce făcuse dragoste cu el? Doar nu era o floar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domnule! Ignorând scaunul pe care i-l oferise şi i-l ţinea el, Elenora îşi luă o farfurie şi se apropie de bufet, examinând pre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vrea să te tachineze, interveni repede Margaret. Bineînţeles că n-am fost îngrijorată că ai fi dansat prea mult aseară. Mă gândeam doar că poate şi-au cerut tributul evenimentele înfiorătoare petrecute în noaptea trecută. Tocmai vorbeam cu Arthur despre ele.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m-au afectat nicicum. Elenora studie conţinutul tăvilor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guşti din peşte.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părat din ouă, îi sugeră şi Margaret. Crede-mă, sora lui Sally se dovedeşte o excelentă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luă câte puţin de pe fiecare platou, după care se întoarse şi văzu că Arthur o aştepta încă, ţinându-i scaunul, aşa c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vi la mâncarea din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recentele evenimente din seara trecută nu ţi-au afectat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şeză la masă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foarte foam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zise că se cam săturase de insinu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uţit şi îşi unse cu unt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ezi să continui astăzi cu cercetăr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urescitarea de aseară, am uitat să-ţi spun că am descoperit un interesant indiciu înainte de a ne duce în locul unde a fost asasinat Ibb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lăsă jos t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ărbatului care ar putea fi Saturn. Se pare că a murit şi el nu mai departe decât acum câteva zile. Intenţionez ca în dimineaţa asta să-i fac o vizită vădu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ste destul de interesantă, spuse Elenora, prea surescitată de aflarea noului indiciu pentru a-i mai reproşa că neglijase să-i comunice mai repede acest lucru. Trebuie să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uvă îndurerată ar putea să ezite să discute chestiuni personale cu un domn pe care nu-l cunoaşte. O să se simtă ceva mai în largul ei dacă se mai află de faţă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edită o vrem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Bine, vom pleca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relaxă oarecum. Chiar dacă apăruseră schimbări în relaţia dintre ei, Arthur o mai trata ca pe o parteneră în investigaţia lui, una al cărei sfat îl preţuia. Se va crampona de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Arthur mi-a spus că ştie că sunt autoare de romane. Nu e uimitor? Şi eu care mă gândeam că trebuie să mă tem că mă va trimite imediat înapoi la ţară dacă va descope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ă, Elenora se uită drept în ochii lui Arthur şi zâmbi. Puţine lucruri scăpau spiritului de observaţie al acestui bărbat când era vorba despre cei faţă de care simţea o anum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mă miră deloc să aflu că Arthur a ştiut tot timpul despre cariera t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Elenora deschise uşa odăii ei şi se uită pe coridor. Era pustiu. Cu câteva minute în urmă îl auzise pe Arthur întorcându-se în camera lui ca să se îmbrace pentru vizita la văduva lui Glentworth. Iar Margaret lucra sârguincios la manuscrisul ei, ca de obice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în bibliotecă nu se afla nimeni. Ieşi pe coridor şi porni repede spre debaraua pentru rufărie. Paşii ei nu făceau nici un zgomo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încăperii, Elenora mai privi o dată în lungul coridorului ca să se asigure că nu o vede nimeni. Apoi intră în mica încăpere întunecoasă şi tra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ăsi pe pipăite maneta care acţiona uşa secretă şi trase de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l de cărţi se dădu la o parte. Elenora ieşi pe balconul din bibliotecă şi privi precaut în jos ca să se asigure că nici un servitor nu se apucase să şteargă tocmai atunci praful. Aşa cum sperase, era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ridică puţin jupa şi coborî scara în spirală, zorindu-se către locul în care făcuse dragoste cu Arthur. Cercetă febril, dar nu găsi nici o jartieră albastră. Trebuia să fie totuş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observase că îi lipseşte jartiera doar după plecarea lui Margaret. Când îşi dăduse seama că ciorapul stâng se lăsase până la gleznă, presupusese că jartiera se desfăcuse în graba de a se dezbrăca de rochie şi de a-şi pune halatul. Îşi propusese să mai caute ş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 urmă însă, când căutase amănunţit prin toată camera ei, nu găsise jartiera. În momentul acela înţelesese că era foarte posibil să o fi pierdut în bibliotecă. Aproape că se isterizase la gândul că o văzuse Bennett Fleming şi mai mult ca sigur ajunsese la evidenta concluzie car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fie femeie de lume, o doamnă plină de mister şi cu experienţă, şi cu totul altceva ca un domn foarte drăguţ şi foarte civilizat, cum era Bennett Fleming, să descopere o jartieră într-un loc unde nu 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uspină uşurată când nu descoperi pe covor nici urmă de jartieră. Asta însemna că Bennett nu avusese ce să vadă cu o seară în urmă. Din păcate, însă, nu putea exclude posibilitatea ca una dintre servitoare să fi dat de dimineaţă peste ja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lăsă de-a buşilea ca să se uite şi pe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 auzi de undeva, de sus, voc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atât de tare la auzul glasului său, încât se ridică prea brusc, gata să dea cu capul de marginea unei măsuţe. Se îndreptă de spate şi înălţă privirea către balconul în care Arthur se rezema, degajat, de balustradă. În mâna dreaptă atârna panglicuţa. Se gândi că o zărise furişându-se în debara şi venis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rid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sta căutam, răspunse ea, având grijă să nu vorbească prea tare. Trebuia să-ţi închipui că o să mă întreb pe unde aş fi putut s-o pierd. Puteai să-mi fi spus mai devreme şi să mă scuteşti de 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ă, am recuperat-o aseară înainte ca Fleming s-o fi remarcat. Arthur aruncă neglijent în sus împricinata jartieră şi o prinse la fel de uşor. Aşa că el n-a avut cum să bănuiască cum că ţi-ai făcut de cap cu mine doar puţin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strâmbă la el, îşi apucă jupa cu ambele mâini şi urcă furioas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domnule, că uneori ai un simţ al umorului cam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soane care ar putea să-ţi spună că n-am simţul umorului, nici deplasat, nici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imaginat cum au ajuns respectivele persoane la o atare concluzie. Se opri în capătul se sus al scării şi întinse mâna după jartieră. Te rog să mi-o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fac aşa ceva. Arthur puse jartiera în buzunar. M-am hotărât să încep să colecţionez asemen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holbă la 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altă pereche de jartiere şi eu am să onorez factura,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sărută apoi pe gură înainte ca ea să apuce să mai zică ceva. Când buzele lor se despărţiră, Elenora răma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cred că ar fi mult mai indicat să-ţi cumperi chiar un mai mare număr de perechi de jartiere, adăugă el, afişând un zâmbet satisfăcut. Intenţionez să-mi fac o vast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mormântat pe soţul meu acum câteva zile. Doamna Glentworth se uită la portretul atârnat deasupra şemineului. Totul s-a petrecut extrem de rapid. A suferit un accident în laboratorul său. Ştiţi, cu maşina care produce electricitate. Trebuie să fi avut loc un şoc teribil. Şi i-a provocat un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primiţi condoleanţele noastre pentru greaua pierdere, doamnă Glentworth, zise Elenor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ntworth dădu din cap cu un gest mecanic. Era o femeie fragilă şi osoasă, cu un păr rar şi sur adunat sub o bonetă veche. Povara unei sărăcii manierate şi a unei stoice resemnări apăsa greu pe umerii ei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îl prevenisem în legătură cu blestemata aceea de maşină. Degetele ei se încleştară pe batista pe care o ţinea în mână, iar maxilarele i se mişcară spasmodic, ca şi cum ar fi scrâşnit din măsele. Însă el nu m-a ascultat. Făcea întruna experimen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runcă o scurtă privire spre Arthur, care stătea în picioare lângă fereastră, în mână cu o ceaşcă cu ceai. Faţa lui era ca o mască, fără să izbutească să ascundă expresia vigilentă. Era cât se poate de sigură că el se gândea exact la acelaşi lucru ca şi ea. În lumina evenimentelor din ultima vreme, fatalul accident din laboratorul lui Glentworth părea să fie mai mult decâ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amna Glentworth suspecta şi ea că soţul ei fusese ucis, nu dădu nici un semn că s-ar gândi la una ca asta. Poate că nici nu-i păsa cine ştie cât, gândi Elenora. Salonul sărăcăcios purta semnele unei case îndoliate, doar văduva părea tensionată şi chiar disperată, dar nu tristă. Elenora ar fi putut pune rămăşag că, dincolo de cuvintele adecvate şi de manierele de convenienţă, clocotea o mâni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ntworth îi primise cu destulă bunăvoinţă, dovedind sfiala cuvenită rangului şi numelui pe care îl purta Arthur. Însă era vădi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umva că, acum câteva săptămâni, unchiul meu, George Lancaster, a fost ucis în laboratorul lui de un spărgător? o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ntwor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soţul dumneavoastră şi cu Lancaster fuseseră foarte buni prieteni în tinereţea lor ştiaţi? adăugă încet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înţeles că ştiam. Doamna Glentworth strânse batista în pumn. Ştiu foarte bine cât de apropiaţi erau toţi tr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l simţi pe Arthur încremenind. Ea nu îndrăzni nici măcar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toţi trei prietenii”, doamnă Glentworth? întrebă Elenora pe un ton care spera ea să sune ca o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u uniţi precum hoţii. Ştiţi că s-au cunoscut la Cambridge. Dar nu le păsa decât de ştiinţă, nu de bani. S-au devotat întru totul laboratoarelor şi experimentelor lor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entworth, începu prudent Elenora.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uneori aş fi preferat ca soţul meu să fi fost un vestit răufăcător sau un tâlhar la drumul mare. Pe doamna Glentworth o cuprinse un tremur. Apoi, de parcă înlăuntrul ei s-ar fi rupt un zăgaz, supărarea şi furia ei se dezlănţuiră. Măcar să-mi fi rămas ceva bani de pe urma lui. Dar nu, el era obsedat de ştiinţele naturii. Şi-a cheltuit şi ultimul cent pe aparatura lu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experimente obişnuia să facă soţul dumneavoastră?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ea să fi auzit întrebarea. Mânia ei era acum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am căsătorit, Glentworth dispunea de un venit respectabil. Părinţii mei nu mi-ar fi permis să mă căsătoresc cu el dacă situaţia ar fi fost alta. Însă nebunul nu a făcut niciodată o investiţie profitabilă. A cheltuit toţi banii, fără să se gândească o clipă la mine sau la fiicele noastre. A fost mai rău decât un jucător înveterat, pretinzând mereu că are nevoie de un microscop şi mai performant sau de cine ştie ce altă lentil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rcă să intervină pentru a redirecţion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entworth, aţi spus că soţul dumneavoastră a avut şi un al treilea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jur. Doamna Glentworth făcu un gest larg cu mâna în care ţinea batista. Vedeţi aici ceva de valoare? Nimic. Absolut nimic. De-a lungul anilor a vândut argintăria şi tablourile ca să strângă bani să cumpere doar echipamente de laborator. În cele din urmă şi-a vândut până şi preţioasa lui tabacheră. N-aş fi crezut că se va putea despărţi vreodată de ea. Mie îmi spusese că vrea să fie înmormân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uită mai atent la portretul de deasupra şemineului. Înfăţişa un domn gras şi chel, într-o haină şi cu bretele de modă veche. Într-o mână, bărbatul ţinea o tabacheră. Pe capacul acesteia era bătută o piatră mare, roşie şi faţ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irecţia lui Arthur, Elenora văzu că şi el studia cu luare-amint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 tabachera care se vede în acest portret? o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ntworth îşi suflă nas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şi cin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ţul meu a dus-o la vreo casă de amanet. Probabil că a primit foarte puţini bani pe ea. Bărbia doamnei Glentworth începu să tremure de revoltată ce era. Şi închipuiţi-vă că eu n-am primit nimic din aceşti bani. Nici măcar nu s-a ostenit să-mi spună că nu 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ând a aman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doar puţin înainte ca acel aparat de produs curent electric să-i ia viaţa. Doamna Glentworth se folosi de batista ei mototolită ca să-şi şteargă o lacrimă sau două. Poate chiar în ziua în care a murit. Parcă îmi amintesc că o avea în dimineaţa aceea, la micul dejun. Apoi el a plecat să se plimbe puţin şi a lipsit o vreme de-acasă. Cu siguranţă că atunci s-a dus la vreun negustor de obiec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remarcat că lipseşte tabachera? interven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eara, atunci când l-am găsit fără suflare. În după-amiaza aceea am plecat să-mi vizitez o prietenă bolnavă. Când m-am întors, soţul meu revenise deja acasă şi se încuiase în laboratorul lui după cum îi era în obicei. N-a catadicsit să iasă de-acolo nici măcar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va neobişnuit?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ând îl preocupa un experiment, putea petrece ore în şir în laborator. Dar la ora de culcare i-am bătut în uşă ca să-i reamintesc să stingă luminile când va veni sus. Neprimind nici un răspuns, m-am îngrijorat. După cum v-am spus, uşa era încuiată pe dinăuntru. A trebuit să fac rost de o cheie potrivită ca să descui uşa laboratorului. Şi atunci l-am… l-am… Bătrâna se opri şi îşi suflă ia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mort, completă binevoitor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ebuit ceva timp să-mi revin până ce am observat că nu mai avea tabachera. Apoi mi-am dat seama că trebuia s-o fi vândut chiar în ziua aceea. Numai Dumnezeu ştie ce o fi făcut cu banii aceia. Poate că hotărâse să-şi plătească unul dintre creditorii mai in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scurtă linişte. Elenora mai schimbă o privire cu Arthur. Niciunul dintre e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ciodată n-am crezut că se va despărţi vreodată de tabacheră, continuă după o vreme doamna Glentworth. Ţinea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fost singur acasă cât timp aţi lipsit în după-amiaza aceea?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menajeră, dar ea nu era aici în ziua aceea. De fapt, nu prea mai vine. N-a mai fost plătită de mult şi bănuiesc că îşi caută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ntworth se uită în jurul ei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i nevoită să vând această casă. Este singurul bun pe care îl am în proprietate. Nu pot decât să mă rog lui Dumnezeu să obţin destui bani pentru a achita datoriile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după ce veţi vinde casa? întreb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ă să mă mut la sora mea şi la soţul ei. Nu îl pot suferi pe niciunul dintre ei, iar sentimentul este reciproc. Nici ei nu au prea mulţi bani de împărţit cu alţii. Va fi o viaţă mizerabilă, dar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aţi mai putea face, zise Elenora vorbind răspicat. Îi puteţi vinde această casă contelui de St. Merryn. El vă va oferi mai mulţi bani decât aţi putea obţine dacă veţi încerca să o vindeţi altcuiva. În plus, el vă va permite să locuiţi aici în continuar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ntworth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ătrâna îl privi iute pe Arthur, neîncrezătoare. De ce ar vrea Înălţimea sa să dea pe casa asta mai mult decât valoreaz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ţi fost de mare folos astăzi, iar el este bucuros să-şi dovedească recunoştinţa. Elenora se uită la Arthur zicând: Nu este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din sprincene,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ntworth se uită nesigură căt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dumneata aşa ceva pentru mine doar pentru că v-am răspuns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răt gratitudinea, doamnă. Şi ca să nu uit, aş mai avea să vă pun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eranţa şi uşurarea începuseră să-i îndulceasc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celui de-al treilea prieten a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reyford. Doamna Glentworth se încruntă abia perceptibil. Eu nu l-am cunoscut personal, dar pe vremuri soţul meu vorbea adeseori despre el. Însă Treyford a murit de mult. A fost omorât cu ani în urmă,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şi altceva în legătură cu el? insistă Arthur. A fost căsătorit? Mai există o văduvă pe care să o pot căuta? 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ntworth medită câteva clipe, după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ndva soţul meu mi-a spus de câteva ori că Treyford era mult prea devotat cercetărilor sale pentru a accepta solicitările unei soţii şi ale unor copii. Bătrâna oftă. Cred că îl invidia foarte tare pe Treyford că nu avea nici un fel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a mai spus şi altele despre Treyford? continuă să întreb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bişnuia să spună că lordul Treyford era de departe cel mai strălucit din micul lor grup. Mi-a spus odată că, dacă ar fi trăit Treyford, Anglia ar fi avut parte de un al doilea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 credeau extrem de inteligenţi. Doamna Glentworth îşi strânse tare mâinile în poală. O oarecare mânie reapăru pe faţa ei. Erau siguri că vor schimba lumea cu experimentele lor şi cu conversaţiile lor elevate despre ştiinţă. Dar ce bine a făcut până acum studiul lor asupra ştiinţelor naturii, vă întreb eu pe dumneavoastră? Niciunul. Iar acum au murit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răspunse încet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ăsă jos ceaşca cu ceai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jutat foarte mult, doamnă Glentworth. Vă rugăm să ne scuzaţi, însă acum trebuie să plecăm. Îl voi trimite cât de curând la dumneavoastră pe omul meu de încredere ca să rezolvăm afacerea cu casa şi cu cred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ei, bineînţeles, concluzionă înfuriată doamna Glentworth. Ea mai trăieşte încă. Le-a supravieţuit tutur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vu mare grijă să nu se uite la Arthur. Era conştientă că rămăsese la fel de nemişc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etă Arthur pe cel mai neutru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cotit-o întotdeauna ca pe un fel de vrăjitoare. Glasul doamnei Glentworth era stins şi trist. Poate că ea chiar i-a blestemat. O cred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enora. A existat şi o doamnă în cercul de cunoştinţe apropiate ale soţului dumneavoastră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amnei Glentworth trecu un alt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o socoteau Zeiţa Inspiraţiei. Pe vremuri, soţul meu şi prietenii lui mergeau întotdeauna miercurea după-amiază la ea în vizită. Când ea îi chema, se grăbeau să ajungă la casa ei din capitală. Obişnuiau să bea vin de porto şi coniac şi să discute despre ştiinţele naturii de parcă toţi ar fi fost mari savanţi. Presupun că încercau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ea?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ntworth părea atât de cufundată în amintirile ei din tinereţe, încât se arătă foarte nedumeri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dy Wilmington, bineînţeles. Ei îi erau cei mai devotaţi sclavi. Şi acum ei toţi sunt morţi, iar ea e singura care a rămas în viaţă. O ciudată întorsătură a sor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Arthur o ajuta pe Elenora să urce în trăsură. Era preocupat de informaţiile primite de la doamna Glentworth, ceea ce nu îl împiedică să remarce eleganta curbură a spinării Elenorei atunci când ea se aplecă şi îşi strânse puţin jupa ca să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şa încât vizita asta să mă coste ceva bani, spuse el blajin, închizând portiera şi aşez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ştii foarte bine că şi dacă n-aş fi fost prezentă la întrevedere, tot te-ai fi oferit s-o ajuţi pe doamna Glentworth. Ar fi cinstit din partea ta să recuno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Se rezemă de speteaza canapelei, concentrându-se asupra conversaţiei recent încheiate în micul salon sărăcăcios. Faptul că Glentworth a murit în urma unui accident petrecut la el în laborator la numai câteva săptămâni după asasinarea unchiului meu arată că asasinul putea să fi lovit nu de două, ci chia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tworth, unchiul tău şi Ibbitts. Elenora încrucişă braţele la piept, parcă înfrigurată. Poate că misterioasa Lady Wilmington ne va putea lumina cu nişte informaţii valoroase. O cuno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ar intenţionez să remediez această lipsă chiar în după-amiaza asta da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cum ai făcut şi cu doamna Gl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şi bogăţia ta au şi ele câteva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mi deschid nişte uşi ca să pot adresa unele întrebări, ridică el din umeri. Din păcate, însă, ele nu-mi pot garanta că voi primi şi răspunsur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unt de-ajuns ca să cucerească o doamnă hotărâtă să se apuce de comerţ, să-şi păstreze independenţa şi să-şi ducă viaţa după bunul ei plac, îşi zi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umnezeule, da, îmi amintesc acele zile de miercuri în care ne întâlneam după-amiaza, îmi amintesc atât de limpede ca şi cum ultima ar fi avut loc nu mai departe de săptămâna trecută. O expresie aproape melancolică luase în stăpânire ochii albaştri ai doamnei Wilmington. Pe atunci eram toţi atât de tineri şi în acelaşi timp atât de pasionaţi. Ştiinţa era noua noastră alchimie, iar aceia dintre noi care se ocupau cu explorarea secretelor ei ne consideram adevăraţi creatori ai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orbi din ceaşca de ceai din porţelan subţire precum hârtia, uitându-se delicat prin elegantul salon în timp ce o asculta pe Clare, Lady Wilmington, povestind despre trecut. Îşi zise că situaţia de acolo era exact opusul celei din cealaltă parte a oraşului, din salonaşul sordid al doamnei Glentworth. Era evident că Lady Wilmington nu avea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decorat în stil chinezesc, care ajunsese la modă doar cu câţiva ani în urmă. Salonul mai păstra încă luxul originar şi o frumuseţe senzuală. Atmosfera întunecată şi exotică produsă de tapetul înflorat, auriu cu albastru închis, de covorul cu model complicat şi de mobilierul ornamental în stil japonez era luminată din loc în loc de oglinzi cu splendide rame. Era o încăpere destinată să facă apel la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şi-o putea imagina perfect pe prospera lor gazdă primindu-şi oaspeţii într-un astfel de decor. Lady Wilmington părea să aibă aproape şaptezeci de ani, dar era îmbrăcată cu haine scumpe, croite după ultima modă. Rochia ei largă, de un auriu închis, arăta de parcă ar fi fost concepută să fie purtată chiar într-o asemenea încăpere. Frumoasa osatură a feţei şi a umerilor ei era o mărturie că fusese cândva o mare frumuseţe. Avea acum părul argintiu şi parte era cu siguranţă fals, dar era coafat într-un coc extrem de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ă, Elenora ştia că, cu cât o femeie era mai bătrână, cu atât purta mai multe bijuterii. Nici Lady Wilmington nu făcea excepţie de la regulă. La urechi îi atârnau perle, pe degete şi la încheieturile mâinilor ei strălucea o gamă întreagă de diamante, rubine şi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enorei îi atrase atenţia în primul rând pandantivul de aur de la gâtul doamnei Wilmington. Spre deosebire de inelele de pe degete, pandantivul era surprinzător de simplu. Părea să fie un talisman foarte personal. Poate că înăuntru se afla o miniatură a unuia dintre copiii ei sau a răposatului s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duse spre cea mai apropiată fereastră şi se uită la grădina perfect îngrijită, parcă fascinat de ceea ce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ă amintiţi de unchiul meu, de Glentworth şi de Treyfo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Lady Wilmington ridică degetele de la o mână către pandantivul de la gâtul ei. Toţi s-au dedicat ştiinţei. Au trăit pentru experimentele lor, aşa cum pictorii şi sculptorii trăiesc pentru arta lor. Bătrâna lăsă în jos mâna, zâmbind trist. Dar acum toţi s-au prăpădit. Ultimul care a murit a fost Glentworth. Înţeleg că unchiul dumitale a fost omorât de un tâlhar cu câteva săptămâni în urmă, domnule. Primeşte, te rog,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 fost omorât de un hoţ oarecare, pe care a avut nenorocul să-l surprindă în timp ce dădea lovitura, zise Arthur pe un ton egal. Sunt sigur că a fost omorât de cineva care avea o anume legătură cu vremurile în care domnii reuniţi în Societatea Pietrelor frecventau salonul dumneavoastră în fiecare miercu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tot preocupat de ceva ce putea admira în grădină, dar Elenora o urmărea cu atenţie pe gazda lor. Observă uşorul tremur care cuprinsese umerii doamnei Wilmington în momentul în care Arthur îi comunicase concluzia lui. Iar degetele bătrânei doamne atinseră iar pandantiv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lică Lady Wilmington.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răspunsul la această întrebare, dar intenţionez să-l găsesc. Arthur se întoarse încet cu faţa spre ea. Unchiul meu nu este unica victimă a acestui ucigaş. De asemenea, nu cred că moartea lui Glentworth a fost un accident. Sunt convins că acelaşi bărbat i-a omorât pe amândoi, ca şi pe fostul meu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cea doamnei Wilmington tremură. Cu zgomot, puse ceaşca de ceai pe farfurioară. Nu ştiu ce să spun. Este… este de necrezut. Şi zici că majordomul dumitale a fost omorât de acelaşi ucigaş? Dar de ce să fi vrut cineva să-l omoare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reducă la tăcere după ce a obţinut de la el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clătină o dată din cap, vrând parcă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în legătură cu ce anume?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vestigaţiile mele asupra asasinării lui George Lancaster, bineînţeles. Acum criminalul ştie că eu mă aflu pe urmele lui. El a dorit să descopere cât de mult aflasem eu până în momentul acela. Arthur strânse din dinţi. Ceea ce nu este chiar atât de mult. Şi cu siguranţă că nu merită să omori un om pentru atât d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dy Wilmingto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icălosul ăsta nu gândeşte raţional, spuse în continuare Arthur. Cred că el l-a omorât pe unchiul meu şi pe Glentworth ca să pună mâna pe pietrele roşii care împodobeau tabach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t se poate de bine de minunatele pietre preţioase. Chiar fascinante. Treyford era de părere că sunt rubine neobişnuit de închise la culoare, dar Glentworth şi Lancaster credeau că fuseseră lucrate în vremuri străvechi, dintr-un soi foarte ra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acel lapidariu al unchiului meu? o întrebă Arthur. Cel pe care l-a adus din Italia o dată cu acel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suspină nostalgic bătrâna doamn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cigaşul pe care îl caut este destul de nebun încât să fie convins că poate realiza dispozitivul descris în Cartea Pietrelor, răspun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se holbă la el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a ca asta! declară ea într-un târziu cu toată convingerea. Dar este absurd. Cred că nici măcar un nebun n-ar putea lua în serios instrucţiunile din cartea ace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 vreodată cei trei despre apar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Lady Wilmington îşi adună gândurile. Vocea ei deveni mai fermă. În carte era denumit Trăsnetul lui Jupiter. Am discutat de mai multe ori despre dispozitivul acela. Treyford şi ceilalţi au încercat să-l construiască efectiv. Dar până la urmă au ajuns la concluzia că aparatul nu putea fi făcu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determinat să fie atât de siguri de asta? întreb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începu să-şi maseze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hiar toate detaliile. Era ceva în legătură cu dificultatea de a transmite energia unui foc intens spre miezul acelor pietre pentru a elibera energia latentă aflată în interiorul lor. Toţi au căzut de acord în cele din urmă că nu se putea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unchiul meu a ajuns la această concluzie, spuse Arthur, dar sunteţi sigură că şi Glentworth şi Treyford au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chii doamnei Wilmington apăru o expresie visătoare. Şi iar îşi atinse ca din întâmplare pandantivul, căutând parcă un sprijin în el în timp ce se gândea la trecut. Trebuie să ştiţi că pe vremuri era ceva obişnuit ca cei pasionaţi de ştiinţe şi matematică să cocheteze şi cu domeniile oculte. Chiar şi astăzi, în unele cercuri, ştiinţele oculte continuă să fascineze până şi cele mai bine educate minţi. Cu siguranţă că şi în viitor se va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o urmăre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ână şi marele Newton a fost fascinat de aceste ştiinţe oculte şi că şi-a dedicat mulţi ani studierii aprofundate a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Lady Wilmington. Iar dacă o minte atât de strălucită poate fi sedusă de ştiinţele oculte, cine ar putea să blameze un individ mai puţin dotat pentru că a căzut pradă acestor tentante domen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lentworth sau Treyford ar fi putut continua în secret astfel de cercetări după ce toţi căzuseră de acord să abandoneze alchimia? o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clipi iute şi se îndreptă de spate. Când bătrâna doamnă se întoarse către Arthur, era clar că revenis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mi pot imagina acest lucru, domnule. În definitiv, ei erau nişte bărbaţi educaţi şi extrem de inteligenţi, care aparţineau epocii modeme. Nu erau adevăraţi alchimişt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încă o întrebare, cu permisiunea dumneavoastră,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lordul Treyford a murit în explozia din laboratorul său acum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închise ochii şi îşi duse din nou degetele la pand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Cu siguranţă că Treyford este mort. I-am văzut cu ochii mei cadavrul. Ca şi unchiul dumitale, de altfel. Doar nu crezi că asasinul pe care îl căutaţi voi este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nterveni şi Elenora. Noi ştim bine că ne aflăm pe urmele unui om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e miră Lady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călosul a avut tupeul să danseze cu mine la scurt timp după ce îl omorâse pe Ibbitts, explic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păru iar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t cu însuşi criminalul? De unde ştii că era el? Îl po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văzu nevoită să recunoască Elenora. S-a întâmplat la un bal mascat. Nu i-am văzut faţa! Însă avea o ruptură în domino, ruptură care, credem noi, ar fi putut să fie produsă în încăierarea cu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dy Wilmington părea tulburată. Trebuie să recunosc că totul mi se pare extraordinar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Arthur, este. Bărbatul se uită la ceas. Trebuie să plec acum. Vă mulţumim că ne-aţi prim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ătrâna doamnă înclină din cap cu un aer suveran. Vă rog să mă ţineţi şi pe mine la curent cu evoluţia investiga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scoase din buzunar o carte de vizită şi o puse pe masă. Dacă vă mai amintiţi ceva care credeţi că ne-ar putea ajuta în această investigaţie, v-aş rămâne profund recunoscător dacă mi-aţi da imediat de veste, indiferent de ora din zi sau noap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lu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nu ea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i spuse nimic Elenorei până ce urcară amândoi în trăsură. El se aşeză pe locul obişnuit şi rezemă un braţ d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el. Ce părere ţi-ai format despre Lady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gândi la felul în care atinsese bătrâna pandantivul de atâtea ori de-a lung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îndrăgostită de unul dintre membrii Societăţii Pietrel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thur trăd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şa ceva, dar, desigur, este foarte interesant. Care dintre cei trei crezi tu că a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reyford. Cel care a murit de tânăr. Cel pe care ea şi ceilalţi l-au considerat cel mai strălucit dintre toţi trei. Presupun că în pandantivul acela se află fot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marcat pandantivul, dar mi-am dat seama că ea ne-a ascuns ceva. Fac afaceri cu destui oameni vicleni ca să simt când cineva mă minte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e-a minţit cu ceva, presupun că a făcut-o fiindcă este convinsă că era necesa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arcă să protejeze pe cineva, lansă Arthur o supoziţie. Indiferent de situaţie, acum sunt convins că trebuie să aflăm mai multe despre Tre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ndrăznise să danseze cu Miss Lodge. Trebuie să fi fost cu adevărat nebun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se înfioră la un asemenea gând. Rămase singură multă vreme, uitându-se la cartea de vizită a contelui şi atingând cu mâna pandantivul. O năpădeau foarte vechi amintiri, împăienjenindu-i vederea. Dumnezeule! Era mult mai rău decât îşi permisese 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foarte lung răstimp, se îndreptă de spate şi îşi şterse lacrimile. O durea sufletul, dar nu mai avea încotro. În sinea ei ştiuse dintotdeauna că până la urmă va veni şi acest moment şi că va fi nevoită să facă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silă, deschise un sertar de la masa de scris şi scoase de-acolo o coală de hârtie. Va trimite imediat mesajul. Dacă va plănui lucrurile cum trebuie, situaţia va fi în curând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scris bileţelul, unele cuvinte erau deja mânji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rryn o vizitase pe Lady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ui nici nu-i venea să creadă ceea ce văzuse cu ochii săi. Zguduit, rămase în penumbra intrândului din josul străzii şi însoţi cu privirea luxoasa caleaşcă până ce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Cum de făcuse ticălosul legătura? Şi în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ase când micul vagabond care devenise spionul lui cu simbrie îi comunicase că St Merryn şi Miss Lodge fuseseră la adresa doamnei Glentworth. Era inevitabil ca, mai curând sau mai târziu, contele să stea de vorbă şi cu văduva lui Saturn. Dar ce-i spusese baba aia proastă pentru ca el să ajungă apoi direct la casa din oraş a doamnei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tic, asasinul îşi trecu în revistă planurile, încercând să-şi dea seama dacă comisese vreo greşeală. Însă nu găsi nici o fisură în complicatele lui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epe să transpire. La vederea trăsurii lui St. Merryn care staţiona pe stradă în faţa intrării doamnei Wilmington, îşi dădu pentru prima oară seama că acest amuzant joc al minţilor pe care începuse el să-l dispute cu adversarul său luase acum o întorsătură urât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acum înainte nu mai voia să rişte şi alte surprize. Acum dispunea de toate cete necesare pentru a definitiva dispozitivul. Venise în sfârşit vremea să pună capăt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din firidă şi porni pe strada mărginită de arbori, mintea lui ascuţită lucrând deja febril la noua sa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yde ieşi pe uşa tractirului, clătinându-se. Ignoră puzderia de trăsuri şi birje care aşteptau în stradă să-şi găsească muşterii. Simţea nevoie de puţin aer proaspăt. Capul îi cam vâjâia din pricina imensei cantităţi de vin pe care o îngurg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încotro ar putea s-o apuce. La club? Într-un tripou? Unica altă variantă ar fi aceea de a merge acasă, lângă scorpia cu care făcuse neasemuita prostie de a se căsători. Era ultimul lucru pe care şi l-ar fi putut dori. Femeia îl aştepta probabil cu o lungă listă de întrebări ş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ndu-se cu o femeie bogată, îşi închipuise că îşi va rezolva toate problemele. Or rezultatul fusese contrar: problemele se înmulţiseră de mii de ori. Nimic nu mersese aşa cum trebuia de când Elenora pierduse proprietăţile pe care le moştenise. Măcar dacă tatăl ei vitreg n-ar fi fos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Lui Jeremy i se părea că repetă aceste cuvinte zilnic, de sute de ori. Nu era corect. Iată-l acum prins în capcana unei căsnicii îngrozitoare, un ostatic aflat la cheremul tatălui nesuferitei lui soţii. Iar asta în timp ce Elenora aterizase în picioare ca o adevărată pisică. Ea se va mărita în curând cu unul dintre cei mai prosperi şi mai puternici bărbaţi din oraş. Cum de se putuse întâmpla una ca asta? Pur şi simplu nu i se 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venea spre el un bărbat. Jeremy şovăi. Se mai linişti când, la lumina felinarelor, observă haina frumoasă şi elegantă, precum şi cizmele strălucitoare pe care le purta necunoscutul. Indiferent cine ar fi fost acesta, cu siguranţă că era un domn, nu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lyde, zise degaj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rmăi Jeremy, dar ne cunoaşte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atjocoritor, străinul făcu o plecăciune. Permite-mi să mă prezint. Numele meu est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zise amărât că nu există decât o unică explicaţie pentru aerul de familiaritate amuzată pe care îl afişa acest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mi vei spune că îmi cunoşti atât de bine numele fiindcă m-ai văzut căzând în parc de pe cal acum două zile sau, poate, fiindcă ai auzit povestindu-se despre jenanta mea păţanie. Nu te mai osteni să-ţi răceşti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chicoti. Îl cuprinse amical pe Jeremy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fost martor la nefericitul incident, însă aş vrea să ştii că nu m-a amuzat neplăcuta dumitale postură. Crede-mă că n-am simţit decât o mare compasiune. Şi mai ştiu şi că, dacă aş fi fost în locul tău, mi-aş fi dorit grozav să mă răzbun pe domnul care mi-ar fi provocat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lab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 domnule. S-ar putea să te pot ajuta. Vezi tu, eu l-am studiat pe St. Merryn. Am pus nişte vagabonzi să se ţină din când în când după el şi am stat de vorbă şi cu recent decedatul său majordom, care s-a dovedit, te pot asigura de asta, un veritabil depozit de informaţii. Ştiu multe lucruri despre conte şi despre foarte neobişnuita lui logodnică, lucruri pe care cred că o să le găseşti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zile, într-o seară târziu, Elenora şi Margaret stăteau într-un colţ al unei alte săli de bal ticsite de lume şi supraîncălzite. Se apropia miezul nopţii şi Elenora îndurase stoic câteva dansuri interminabile. O dureau picioarele, era neliniştită şi parcă nu-ş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ic din toate astea nu s-ar fi întâmplat dacă ar fi dansat cu Arthur, însă nu era cazul. El fusese plecat toată seara, ca şi în seara precedentă, continuând cercetările. Şi-ar fi dorit să-l fi convins să o ia şi pe ea, dar, după cum îi explicase, el nu o putea introduce ilegal în diversele cluburi, acolo unde se ducea să chestioneze câţiva dom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tot întorceau la discuţia lor cu Lady Wilmington. În această după-amiază îi venise în minte că mai era o întrebare foarte importantă pe care ea şi Arthur neglijaseră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rumuşică, cu o expresie încremenită într-un zâmbet de convenienţă, pluti prin apropiere în braţele unui domn destul de copt care părea că nu îşi poate lua ochii de la pieptul ei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pe măsură ce continuu să-mi joc rolul, îmi creşte respectul faţă de tenacitatea şi rezistenţa tinerelor scoase la mezat, murmură Elenora la urechea lui Margaret. Nici nu-mi pot închipui cum izbutesc să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trenează ani întregi, replică sec Margaret. În definitiv, miza jocului este extrem de ridicată. Ele sunt conştiente că viitorul lor, şi în multe cazuri şi al familiilor lor, depinde de succesul de care se vor bucura în acest unic şi scur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imţi brusc înţeleger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s-a întâmplat la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e afla într-o situaţie disperată în anul în care împlineam optsprezece ani. Eram trei surori şi doi fraţi la părinţi, plus mama şi bunica. Tatăl meu murise, lăsându-ne moştenire foarte puţini bani. Unica noastră speranţă rămăsese aceea ca eu să fac o căsătorie avantajoasă. Bunica mea a strâns banii cu care a putut să-mi ofere participarea la un singur Sezon. La primul meu bal s-a întâmplat să-l întâlnesc pe Harold Lancaster. Bineînţeles că oferta lui a fost imedia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ăcut ceea ce se aştepta din partea ta de drag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era un om bun, spuse încet Margaret. Iar cu timpul am ajuns chiar să ţin la el. Cea mai mare problemă a fost marea diferenţă de vârstă dintre noi. Soţul meu era cu douăzeci şi cinci de ani mai mare ca mine. După cum îţi poţi imagina, aveam foarte puţine în comun. Eu sperasem să-mi găsesc împlinirea în copiii pe care îi vom face, însă n-am fost binecuvântaţi 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dar şi foarte obişnuită. Margaret făcu un semn cu capul în direcţia perechilor de pe ring. Mă aştept ca şi în acest Sezon să se înfiripe multe poveşt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va fi un număr de căsnicii reci, lipsite de iubire, îşi zise în sinea ei Elenora. Se întrebă dacă şi Arthur va accepta până la urmă să încheie o asemenea căsătorie. Nu avea de ales decât să se căsătorească, indiferent dacă găsea sau nu o femeie pe care s-o poată iubi cu toată pasiunea ascunsă în adâncul fiinţei lui. În cele din urmă îşi va face datoria faţă de familie şi de titlu, fără să ţină seama de propriile s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voită să accept că ai dreptate în privinţa marii aglomeraţii de-aici, spuse Margaret, făcându-şi energic vânt cu evantaiul. E mare aglomeraţie în seara asta. Lui Bennett o să-i ia mult timp să ajungă la noi cu limonada. Se pare că până atunci vom mu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perioadă, mulţimea se mai rări. Elenora zări o perucă pudrată şi cârlionţată, de modă veche, care făcea parte din uniformele purtate de valeţii gaz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rvitor acolo, lângă uşă, spuse Elenora, înălţându-se pe vârfuri pentru a vedea mai bine. Poate că izbutim să-i facem semn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şopti Margaret. Până ar ajunge el la noi, lumea îi va fi golit demult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aici ca să te găsească Bennett la întoarcere. Elenora se pregăti să se avânte în urmărirea valetului cu pricina, care abia se mai vedea printre invitaţi. Mă duc să-l prind din urmă pe servitor înainte de a goli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ii călcat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şoapte politicoase, Elenora se strecură printr-un ciorchine de doamne bătrâne şi se îndreptă cât putu de repede către locul în care îl zărise ultima dată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numai câţiva paşi depărtare de el când simţi atingerea unor degete înmănuşate pe spinarea ei goală, chiar sub zona sensibilă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de gheaţă pe şira spinării şi i se tăie brusc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accidentală, îşi spuse Elenora, ceva ce se putea întâmpla într-o atât de mare aglomeraţie. Ori poate că un domn profitase de înghesuială pentru a-şi permite un asemenea gest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reuşi să nu ţipe. Fiindcă intuiţia îi spunea că atingerea degetelor înmănuşate alunecând atât de intim pe pielea ei goală avusese un caracter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e încurajă ea. Nu aici. N-ar cuteza. În ciuda căldurii, i se făcu frig. Cu siguranţă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minalul venise data trecută la ea tot în mijlocul unei aglomerate săli de bal,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a face, nu trebuia să dea nici un semn că ar fi conştientă că el se afl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rămână calmă, Elenora se întoarse încet, făcând un efort să pară cât mai degajată. Cu o mişcare din încheietura mâinii, desfăcu evantaiul şi îşi făcu vânt, în tot acest timp uitându-s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ei se aflau câţiva domni, însă niciunul nu era atât de aproape încât să o fi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valetul. Îşi dădu seama că nu era cel pe care intenţionase ea să-l ajungă, 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u spatele la ea şi se îndepărta agil prin mulţimea de oaspeţi care sporovăiau şi râdeau. Elenora nu-i putea vedea acum decât gulerul jachetei verzi-argintii şi dosul perucii lui cârlionţate şi pudrate ieşind se sub pălărie. Însă felul în care se mişca îi părea tulburător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plonjă şi ea în mulţime, atentă să nu-l piardă nici o clipă din ochi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vă rog, şoptea ea persoanelor pe lângă care îşi croia drum. Scuzaţi. Îmi pare rău pentru limonada dumneavoastră, doamnă. Iertaţi-mă. N-am vrut să vă calc pe pici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junse în cele din urmă la marginea mulţimii şi se opri. Nu se mai vedea nici picior de valet, dar îşi dădu imediat seama că uşile deschise spre grădină reprezentau singura cale de scăpare din aceas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întuneric. Nu era singură pe terasă. Se mai aflau acolo câteva perechi care discutau în şoaptă. Nimeni nu-i remar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erasa de piatră şi coborî cele cinci trepte largi care duceau în grădina cufundată în beznă, încercând să pară ca orice alt oaspete încălzit care se hotărâse să ia o g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ei se înălţa o generoasă rotondă de statui mari din marmură. În întunericul dintre siluete nu se întrezăr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ordată încât aproape că scoase un strigăt când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îl văzu pe Jeremy Clyde stând la mică dista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eremy. Îşi închise cu o mişcare iute evantaiul. Ai văzut vreun valet trecând pe-aici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 fi observat eu un servitor? bombăni bărbatul, apropiindu-se repede de ea. Te-am văzut pe tine ieşind şi te-am urmat. Te căutam.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acum de pălăvrăgeală. Elenora îşi săltă jupa şi se apropie de şirul de statui, căutându-l pe servitorul dispărut. Eşti sigur că n-ai văzut nici un valet? Era în uniformă completă. Sunt sigură că trebuie să fi ieş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i tot dai cu valetul acela? Jeremy se luă după ea şi o prinse de 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încercă să se elibereze din strânsoare, dar el nu avea de gând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în pace, domnule. Cei doi ieşiseră din raza vizuală a perechilor de pe terasă, dar Elenora le auzea glasurile. Şopti răspicat: Îţi interzic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ar, acum n-am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venit aici în seara asta. O zgâlţâi uşor. Draga mea,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Elenora uită de mâna lui ş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rivi stânjenit în spatele lui, spre terasă, după care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t. Merryn te-a angajat c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Elenor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tine, draga mea. Nu intenţionează să te ia de nevastă. Jeremy mormăi dezgustat: Şi, evident, eşti singura care nu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âmpenii! Habar n-am despre ce vorbeşti. Şi nici măcar nu doresc să aflu. Acum dă-mi drumul! Vreau să mă întor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ascultă-mă. În seara asta, numele tău se află în toate carneţelele de pariuri din toate cluburile de pe strad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mnii din oraş fac pariuri în legătură cu ceea ce se va întâmpla când St. Merryn se va plictis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bine că Unii domni obişnuiesc să facă pariuri în legătură cu orice i-ar putea amuza, replică crispat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spre reputaţia ta, care se va duce curând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faci tu griji pentru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lenora, vorbeşte mai încet. Jeremy se uită neliniştit în jur, asigurându-se că nu se află în apropiere nimeni care i-ar putea auzi. Se aplecă mai tare spre ea. Ţi-aş aminti că eu sunt un gentleman. Spre deosebire de St. Merryn, eu am avut decenţa de a-ţi proteja reputaţia cât timp am fos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anteria ta m-a lăsat pur şi simplu fără gr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 avu aerul că ar fi remarcat sarcasmul di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t. Merryn se foloseşte de tine. Intenţionează să se descotorosească de tine în cea mai umilitoare manieră, după ce te va purta prin oraş în postura de aşa-zisă logodnică, timp de câteva săptămâni sau luni. Iar când se va plictisi de tine, vei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spui, s-ar părea că este deja prea târziu pentru mine, aşa că cel mai bine este să mă bucur de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a mea Elenora, tu nu vorbeai aşa. E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amuzată. Şi cum ai de gân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sub protecţia mea. Acum dispun de banii necesari. Spre deosebire însă de St. Merryn, eu voi fi discreţia întruchipată. Iar tu nu vei mai fi nevoită să înfrunţi dispreţul Societăţii. Te voi ţine într-un loc sigur, departe de ochii lumii. În sfârşit, vom fi şi noi fericiţi, dragostea mea, aşa cum ar fi trebuit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revoltă. O clipă se gândi să-l plesnească pe Jeremy cu evantaiul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domnule, scrâşni ea printre dinţi, că perspectiva de a fi definitiv compromisă de către St. Merryn mi se pare mult mai atrăgătoare decât aceea de a deveni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ă, şopti el. Înţeleg. Este evident că ai trăit într-o puternică tensiune în ultima vreme. Dar dacă te vei gândi mai bine, vei înţelege că îţi ofer soluţia optimă. Te voi salva de la imensa umilire care te aşteaptă din relaţia cu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l doresc este să fiu sub protecţia ta, domnule, îi zâmbi ea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combinaţia cu St. Merryn doar fiindcă este mai bogat decât mine? La ce îţi vor mai sluji banii lui după ce se va plictisi de tine, iar tu te vei confrunta cu un dezastru? N-o să mai poţi da niciodată ochii cu lumea bună. Viitorul îţi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de planurile me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ascultă-mă. După aceea vei înţelege cât de dramatică este situaţia ta. Vin acum direct de la unul dintre cluburile pe care le frecventez. Am văzut cu ochii mei pariurile. Chiar în seara asta, tânărul Geddings a pariat două mii de lire sterline că St. Merryn se va descotorosi de tine la sfârşitul Sezonului. Iar pariul lui a fost unul dintre multe altele pe tema asta. Unele sume puse în joc sunt de-a dreptul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 să mă minunez cât de proşti pot fi unii bărbaţi aşa-zis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ariat că logodna asta nu este decât o mascaradă. Pariurile diferă numai referitor la data când te va alunga el. Cei mai mulţi mizează pe finalul Sezonului. Câţiva cred că te va mai ţine în patul lui până la sfârşitul verii fiindcă aşa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rthur urma să o concedieze când se va termina investigaţia, îşi zise ea abătută. Incontestabil, însă, era iritant să-şi dea seama că atât de mulţi domni din lumea bună care făceau pariuri cu privire la viitorul său vor scoate un profit frumuşel pe seama ei. Nu era delo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Elenora un gând uluitor o izbi cu o forţă mai mare decât 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exact cum se va sfârş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lenora putea vedea propriul ei viitor însingurat mult mai limpede decât orice domn, din oricare club. În momentul în care Arthur îl va demasca pe asasin, ea va fi în măsură să ştie data exactă a încheierii colaborării lor. Era un gând foarte deprimant, însă nu putea ignora implicaţiile financiare. Ea era unica persoană în situaţia asta, în afară, bineînţeles, de Arthur, care ar putea paria în cunoştinţă de cauză cum se va închei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simplu, îşi zise în sinea ei. Elenora bătu iute cu evantaiul în căuşul palmei, gândind frenetic. Avea de trecut unul sau două obstacole majore. În definitiv, nici o doamnă nu putea intra într-un club pentru domni, solicitând să parieze şi ea. Avea nevoie de ajutorul unui bărbat în care putea avea încredere şi care să parieze pe numele lui, dar în benef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Jeremy o scutură uşor. M-ai înţeles? În momentul ăsta se pariază în tot oraşul. Ce s-a întâmplat cu mândria ta? Nu poţi să-i permiţi lui St. Merryn să te trateze chiar at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îşi spuse Elenora. Se presupunea că juc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 Jeremy. Înălţă semeaţă bărbia. Nu pot crede că St. Merryn va fi atât de nemilos încât să mă alunge. De ce crede toată lumea că el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foarte bună întrebare, gândi ea. Ce provocase tocmai în seara asta avalanşa de pariuri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um că el te-ar fi găsit prin intermediul unei agenţii, răspun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acestei veşti, Elenora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Jeremy. Treaba asta, cum că aş fi fost aleasă printr-o agenţie, a fost de la bun început o glumă. Toată lumea ştie asta. Dar tu nu ai nici pic de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 privi cam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ara asta, toată lumea, inclusiv eu, a crezut că povestea nu este decât o glumă excentrică de-a lui St. Merryn. Dar acum umblă zvonul că totul este adevărul gol-goluţ şi că el te-a angajat de la o agenţie care furnizează însoţitoar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făcut el asta? Cu banii şi cu titlul lui, ar putea să-şi aleagă logodnica dintre domnişoarel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Umblă vorba că el a apelat la o agenţie ca să angajeze ca însoţitoare plătită o femeie care a sărăcit, tocmai pentru că nu intenţionează să se căsătorească. Doreşte să se distreze cu o amantă pe care o poate avea la îndemână sub acoperişul lui şi cu care să se afişeze în Societate. Este doar o altă stratagemă nedemnă a acestui om infam. Bărbatul acesta este recunoscut pentru iscusitele lui planur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adevărat, atunci acesta este fără îndoială unul dintre cele mai strălucite planuri ale lui, spuse ea veselă, fiindcă sunt ferm convinsă că intenţionează cu-adevărat să se însoare cu mine. Nu făcea nimic rău dacă întărea ideea că intenţiile lui St. Merryn erau dintre cele mai onorabile, gândi Elenora. În felul acesta putea face să crească şi mai mult cota par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ţă de mine nu ai de ce să te prefaci. Jeremy o apucă şi mai insistent de braţ. Doar ţi-am spus că acum ştiu totul. Este adevărat că St. Merryn te-a cunoscut la o agenţie. Încetează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la agenţia Goodhew &amp;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Cunoaşte şi numele agenţiei. Din câte ştia ea, pentru prima oară făcea cineva legătura între presupusa glumă şi agenţia doamnelor Goodhew ş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ghiţi în sec, încercând să-i ascundă celuilalt că vestea o cam zguduise. Trebuia să afle de la el sursa acest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despre ce vorbeşti, Jeremy. Cu un imens efort, reuşi să vorbească liniştit: De unde ai auzit numele astea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cât de naivă poţi fi! Chiar crezi că St. Merryn intenţionează să te ia de nevastă. O strânse şi mai tare de braţ. Spune-mi, ce ţi-a promis? Ce minciuni ţi-a înd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Jeremy, St. Merryn se poartă direct şi one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eremy o strângeau de braţ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ost de acord cu planurile lui? Nu-mi vine să cred că ai putut să decazi până-ntr-acolo. Ce s-a întâmplat cu dulcea şi inocenta mea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şi inocenta Elenora va deveni soţia mea. Arthur ieşi de după un gard viu. Iar dacă tu nu-ţi iei imediat mâna de pe ea, îmi voi pierde şi bruma de răbdare pe care o mai am cu tine,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erryn! Jeremy eliberă braţul Elenorei cu o viteză uluitoare. Se dădu înapoi temător în timp ce Arthur veni lângă Elenora. Cum îndrăzn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sc să o cer pe Miss Lodge în căsătorie? De data asta Arthur fu acela care o luă pe Elenora de braţ. Probabil fiindcă mi-am dat seama că este o idee extraordinară. Nu că asta te-ar priv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resări, dar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e ruş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amuzant, mai ales din partea cuiva care a părăsit-o pe Elenora pentru a se căsători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a întâmplat, protestă crispa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şa s-a întâmplat, interveni ş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tu greş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u nu ţi-am cerut să faci ceva atât de revoltător ca a poza în faţa lumii drept logodnica mea. Jeremy îl fulgeră pe Arthur cu privirea. Cum te poţi justifica, domnule, că te foloseşti astfel de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lyde? Arthur replicase pe un ton devenit înspăimântător de blând. Găsesc că eşti peste măsură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ă de tonul lui care nu prevestea nimic bun, Elenora se interpuse sprintenă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rthur. Avem aici treburi mai importante de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t. Merryn se uită lung la ea. Tocmai începuse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ştie despre Goodhew &amp; Willis, ţinu Elenora să-l încunoşt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degetele lui Arthur se strâng mai tare pe braţul ei, acelaşi pe care abia îl eliberase Jeremy. În ritmul în care domnii de faţă o tot strângeau în seara asta de respectiva parte anatomică, va avea vânătăi a doua zi, se gând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şi lua ochii de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i angajat-o de la agenţia aceea, rosti sentenţios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într-adevăr, vorba că am jurat să-mi aleg soţia prin intermediul unei agenţii care furnizează însoţitoare plătite, încuviinţă Arthur. Dar e sigur că nu toată lumea cunoaşte numele acelei agenţii. De unde ai auzi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ule? N-am de ce să-ţi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ăcu brusc în clipa în care Arthur, fără nici un avertisment, eliberă braţul Elenorei şi îl apucă pe Jeremy de reverele costisitoarei sale haine, izbindu-l apoi de dosul gol al unui zeu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numele agenţiei, Clyde? îl întrebă din nou Arthur, pe un ton încă şi mai blând decât cel folosi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ămăsese cu gura căscată, însă izbuti să îngaime un protes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drum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ai degrabă să te provoc la duel pentru că răspândeşti zvonuri defăimătoare la adresa logodnicei mele, aşa cum ţi-am promis ş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expresia lui Jeremy era a unui o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l, domnule. Toată lumea ştie că nu te-ai ostenit să-l provoci la duel nici pe bărbatul care a fugit cu adevărata ta logodnică. Mi se pare improbabil că îţi vei risca acum viaţa într-un duel pentru o femeie pe care o consideri doar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tu şi tot restul lumii ştiţi extrem de puţin despre mine şi despre ceea ce aş putea să fac sau să nu fac eu. Spune-mi chiar în clipa asta de unde ai auzit numele Goodhew şi Willis, în caz contrar, martorii mei te vor invita, în interval de o oră, să-mi da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ele sfidătoare ale lui Jeremy dispăr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trăduindu-se să-şi păstreze o brumă de mândrie. Presupun că nu am nici un motiv să nu-ţi spun unde am auzit despre adevăratele dumitale intenţii faţă de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eul Verde? întrebă nedumerit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ipou de pe St. James Street, îi explică Arthur, fără să-şi ia ochii de la Jeremy. Cum ai ajuns acolo, Clyde? Sau este una dintre văgăunile pe care le frec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Jeremy se îndreptă de spate. Am ajuns acolo aseară, întâmplător, deoarece mă plictiseam, iar cineva mi-a sugerat că ar pute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colo din pură întâmplare şi tot din întâmplare ai dat acolo peste cineva care ţi-a spus despre Goodhew &amp; Willis? Nu cred. Mai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la naiba! Mă simţeam prost dispus şi cineva mi-a dat ideea că am putea merge la Leul Verde. Am fost acolo împreună şi am jucat zaruri circa o oră. La un moment dat, în cursul serii, el a adus vorba despre zvonurile în legătură cu Goodhew &amp;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u pricina este un prieten de-al tău? se interesă calm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ieten. Este doar o cunoştinţă. Nu l-am întâlnit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i aruncă rapid o privire Elenorei şi tot atât de rapid îşi luă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tabilimentului de pe Orchid Stree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Street. Arthur surâse. Da, bineînţeles, este adresa bordelului patronat de bătrâna codoaşă care îşi zice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emise o interjecţi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frecventezi bordeluri, Jeremy? Iată o veste cât se poate de jenantă. Soţia ta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am nişte treburi pe Orchid Street, bâigui Jeremy. Nici nu ştiam că acolo există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Arthur. Spune-mi mai multe despre bărbatul cu care ai făcut cunoştinţă aseară şi care ţi-a dat ideea să mergeţi la Le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ercă să ridice din umeri, însă nu izbuti decât parţial, fiindcă Arthur îl ţinea încă strâns de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ulte de spus. Cred că s-a prezentat spunând că, se numeşte Stone, sau Stoner, sau ceva în genul ăsta. Mi s-a părut că Leul Verde era un loc famili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bărbatul? întreb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Jeremy se schimonosir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împinse şi mai tare pe Jeremy de spatel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pot aminti nici un semn particular. Dacă vreţi cu tot dinadinsul să ştiţi, când l-am întâlnit băusem deja vreo câteva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i şi beat? Elenora era surprinsă de noutate. Cât timp îi făcuse Jeremy curte, nu-i cunoscuse acest nărav. Nimic nu poate fi mai detestabil decât un beţiv. Biata ta soţie are toată simpa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doresc să încerc să mai uit de necazuri, se răţoi Jeremy la Elenora. Mariajul meu nu se poate numi o căsnicie din dragoste. Este un adevărat infern. Înainte de căsătorie, socrul meu mi-a dat să înţeleg că o va înzestra pe soţia mea cu o dotă considerabilă. Însă după aceea s-a tot eschivat. Socrul meu ne controlează veniturile şi insistă să joc cum îmi cântă el. Am fost tras pe sfoar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problemele tale domestice, zise Arthur. Descrie-l pe bărbatul pe care l-ai cunoscut aseară pe Orchi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m de aceeaşi înălţime cu mine. Păr castaniu. Jeremy îşi frecă fruntea. Cel puţin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s? întrebă Arthu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as. Jeremy avu o ezitare. Par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semn distinctiv? întrebă Elenora. Vre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ci o cicatrice. În privinţa trăsăturilor, părea genul de bărbat pe care femeile îl consideră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haine scumpe, răspunse fără ezitare Jeremy. Îmi amintesc că l-am întrebat cum îl cheamă pe croitorul lui, însă a făcut nu ştiu ce glumă şi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ile? insistă Elenora. Le po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Jeremy se holba la ea de parcă i-ar fi pus o complicată întrebare din domeniul matematicilor. Nu-mi amintesc să fi remarcat nimic neobişnuit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Arthur dădu drumul la reverele hainei bărbatului. Dacă îţi mai aminteşti ceva ce ar putea fi de folos, ai grijă să mă anunţ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rvoase, Jeremy îşi aranjă haina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ş m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rthur era cât se poate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toate motivele să credem că noua ta cunoştinţă a omorât, în ultimele săptămâni, cel puţin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coase un horcăit, dar nu izbuti să articuleze nici un cuvânt inteligibil. Elenora se gândi că, în alte circumstanţe, ar fi considerat scena extrem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avu timp să savureze expresia uluită a lui Jeremy, deoarece Arthur o conduse imediat în afara rotondei cu statui şi înapoi către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ce naiba căutai acolo, afară, cu Clyd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văzut pe cineva care ar putea să fi fost chiar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 fost aici? Arthur se oprise atât de brusc, încât Elenora se împiedică de cizma lui. Ar fi căzut în genunchi dacă nu ar fi prins-o el.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să trebuie să recunosc că prea sigură nu sunt. Elenora ezită. M-a atins pe spate, chiar sub ceafă. Aş fi putut să jur că a fost un gest intenţionat. M-au trecut fiorii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rthur o trase aproape de el, cuprinzând-o cu un braţ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 să stea rezemată aşa de pieptul lui. Îi era bine şi se simţea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e poate ca totul să nu fi fost decât în imaginaţia mea, zise ea cu nasul în haina lui. Am fost cam încordată în ultima vreme. Trebuie să ne concentrăm acum asupra celor aflate de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idică cu regret capul d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ştiu, în afară de noi, numele agenţiei la care ai apelat pentru a mă angaja. Dintre ei, Ibbitts este singurul care ar fi putut transmite altcuiva informaţi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cel căruia i-a dat el numele agenţiei a fost bărbatul care l-a omorât. Arthur o eliberă din strânsoare şi se îndreptă spre treptele terasei. Hai, vino!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acasă. Eu mă voi duce la Leul Verde ca să supraveghez o vreme locul. Clyde a spus că recenta lui cunoştinţă părea familiarizată cu localul. Poate că îşi va face apariţia acolo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Nu e bine! Trebuie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n-am vreme acum să ne ciorovăim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r nu gândeşti logic, domnule. Eu trebuie să vin cu tine în noaptea asta ca să supraveghem împreună locul. Oricât de puţin l-aş fi văzut, sunt totuşi unica persoană cere l-ar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lenora îşi înfăşura mai strâns şalul în jurul umerilor şi îşi potrivea bine pătura peste genunchi. Noaptea nu era chiar friguroasă, dar dacă stăteai mult timp într-o trăsură neluminată, începeai să simţi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ctivitatea asta de supraveghere nu este nici pe departe atât de interesantă pe 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văluit în umbră, pe bancheta de vizavi de Elenora, nu îşi desprindea privirea de la intrarea la Le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dacă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preferă să ignore comentariul. În seara aceea, Arthur nu era într-o prea bună dispoziţie. Iar ea nu i-ar fi putut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într-o trăsură veche pe care o închiriase Jenks în vederea acestei acţiuni. Elenora înţelesese raţionamentul. În definitiv, ar fi fost extrem de probabil ca trăsura lui Arthur să fie recunoscută dacă ar fi staţionat timp mai îndelungat în faţa Leului Verde. Din nefericire, însă, la ora aceea, grajdul care închiria trăsuri nu mai avusese disponibil decât un singur vehicul, şi acel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duseră seama de ce nu alesese nimeni această trăsură. În mişcare, vechea trăsură se hurduca şi se clătina foarte neplăcut. În plus, deşi la prima vedere canapelele păruseră curate, se adeverise repede că vechea tapiţerie acumulase, cu anii, miros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coase un suspin şi recunoscu în sinea ei că sperase ca timpul petrecut împreună cu Arthur în intimitatea întunecată a trăsurii să fie mai plăcut. Se gândise că ei doi vor sta de vorbă în tihnă o oră sau două, uitându-se între timp la domnii care intrau şi ieşeau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intraseră în lunga coadă de trăsuri parcate pe stradă în apropierea tripoului, Arthur se cufundase într-una dintre prelungitele lui tăceri. Toată atenţia lui era concentrată asupra intrării de la Leul Verde. Elenora ştia că îşi refăcea iar întregul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intrarea tripoului, întrebându-se ce o fi având acel loc de atrăgea un asemenea aflux continuu de bărbaţi. După părerea ei, localul nu era deloc ademenitor. Unicul felinar din faţă arunca nişte raze anemice, de-abia luminând feţele muşteriilor care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rbaţi care coborau din trăsurile şi birjele ce opreau la intrarea Leului Verde erau vizibil beţi. Râdeau foarte tare şi le spuneau celor care îi însoţeau glume deocheate. Pe feţele unora se putea citi un soi de aşteptare febrilă când intrau î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eşeau din club aveau diferite expresii. Unul sau doi păreau realmente bucuroşi. Se lăudau cu norocul lor şi le cereau vizitiilor să-i ducă în alte locuri de distracţii. Mult mai mulţi însă coborau treptele cu un aer deprimat, furios sau de resemnată amărăciune. Câţiva arătau chiar ca şi cum ar fi fost anunţaţi despre un deces în familie. Elenora ştia că ei erau cei care puseseră în joc şi pierduseră fie o casă, fie o moştenire. Şi se întreba dacă vreunul dintre ei nu avea să-şi pună pistolul la tâmplă încă înainte de ivirea zorilor, aşa cum făcuse tatăl ei vitreg atunci când pierduse totul cu ocazia ultimei sal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ră iar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mişcă în ungh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ne-mi, ce-o să faci dacă nu-l zări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şi mâine noapte. Arthur îşi sprijini un braţ de spătarul banchetei. Până când nu-mi parvine o nouă informaţie, acesta este cel mai important indiciu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e ciudat că ucigaşul l-a ales dintre toţi tocmai pe Jeremy ca să-i încredinţeze informaţia despre legătura mea cu agenţia Goodhew &amp; Willis? Nu se poate să fi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unt absolut sigur că a intenţionat să stârnească zâzanie, spunându-i lui Clyde că într-adevăr ai venit printr-o agenţie şi că, până la urmă, zvonurile nu sunt delo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â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nu uita că el mai crede că noi nu avem cum să-l identificăm. Este sigur că identitatea lui reală constituie o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cuibări şi mai bine în ş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pot distinge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ia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ghicit numele bordelului când Jeremy a menţionat Orchi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el nu dădu nici un semn că ar fi auzit întrebarea. Apoi îl văzu zâmb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stabilimente ştiu ele să se facă prea bine cunoscute, răspunse în cele din urmă Arthur. Bărbaţii umblă cu vorba,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urprinsă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a, în colţul gurii stăruindu-i zâmbe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de fapt să afli este dacă eu cunosc acel bordel pentru că aş fi avut ocazia să-i calc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mpinse bărbia în faţă, continuând să privească spre intrarea la Le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loc acest aspect al vieţii dumitale person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interesează, iar răspunsul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lenora se bucură câteva clipe, după care îşi aminti de cealaltă întrebare despre viaţa lui particulară care o obseda încă de la începutul acestei aventuri. Buna ei dispoziţie cam dispăruse. Presupun că n-ai apelat niciodată la serviciile unei asemenea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există nici o altă femeie în clipa asta, Elenora, spuse el încet. De fapt, nu există de mai mult timp. Asta v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a este, draga mea, zise el cu voce scăzută. În definitiv, noi doi avem acum o relaţie intimă. Ai tot dreptul să ştii dacă am cumva o legătură cu altcineva. Arthur tăcu o clipă, după care continuă: Tot aşa cum şi eu aş avea pretenţia ca tu să-mi spui imediat dacă te-ai hotărî să ai o astfel de legătură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făcu să i se ridice Elenorei părul de pe ceafă. În felul ăsta, el îi spusese răspicat că nu are de gând să împartă dragostea e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l mai bine că nu există nici un alt bărbat în viaţa mea, răspunse ea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tenţia ca lucrurile să rămână aşa cât timp noi doi vom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retind aceeaşi loialitat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replică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dreptă din nou atenţia către intrarea de la Leul Verde, lăsând-o pe Elenora să-şi savureze amestecul de mulţumire şi dor pe care îl simţea clocotind în ea. El va fi al ei pe toată perioada în care vor fi împreună în această bizară afacere, îşi spuse Elenora. Dar asta n-o făcu decât să-şi dea seama cât de dureroasă va fi, în cele din urmă,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străduia să se gândească la viitor şi la marile ei planuri, dar, pe măsură ce timpul trecea, îi era din ce în ce mai greu să-şi imagineze viaţa făr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m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umplu de o euforie care se transformă aproape instantaneu în spaimă. Cum de permisese ea să se întâmple una ca asta? Era o imens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rthur se îndreptă brusc de spate şi se apropie de geamul trăsur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ngrijorat o trezi pe Elenora din trista ei reverie. Deveni şi 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ătină din cap, neluând nici o clipă ochii de la intrarea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Dar nu se poate să fie o simplă întâmplare. Uită-te şi tu! S-ar putea ca ăsta să fie bărbatul cu care ai dansat în seara în care a fost ucis Ibbitts? Cel care te-a atin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urmări direcţia privirii lui şi văzu un bărbat frumos, de vreo douăzeci şi ceva de ani, care ieşise de la Leul Verde. La lumina felinarului, părul lui părea de un castaniu deschis. Tânărul era suplu, cu mişcări 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îi creşte pulsul şi i se usucă gura. Se uita ea acum la criminal? Era acesta bărbatul care o atinsese atât de intim în seara aceea? La fel ca şi în seara în care fusese asasinat Ibbitts? De la distanţa la care se afla, nu pute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ălţime ar corespunde, spuse ea şovăind. Şi pare a avea mâini cu degete lungi. Nu pot vedea din poziţia asta dacă are ş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izm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um ai precizat şi tu cândva, foarte mulţi domni preferă modelul acesta de cizme. Încleştă mâinile în poală. Iartă-mă, Arthur, dar de la distanţa asta nu am cum să fiu sigură. Ar trebui să mă pot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rcă în nic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văzu că bărbatul cu cizme înalte aprinde un mic felinar pe care îl avea la el şi porneşte pe strada întunecoas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în trăsură. O să aibă Jenks grijă de tine. Arthur deschise portiera şi sări pe caldarâm. O să-l urmăresc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Elenora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e singur după el. Arthur, te rog! S-ar putea ca tocmai asta să v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încotro se duce. N-am de gând să-l la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ce treabă are el în acest cartier, atât de aproape de Le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domnule. Te rog să-l iei cu tine şi pe Je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oarse repede capul după luminiţa care se făcea to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va fi destul de greu să fac să nu-şi dea seama de prezenţa mea. Dar va observa fără îndoială dacă vom fi doi bărbaţ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i recunoscut pe bărbatul cu felinarul, nu-i aşa? şopt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land Burnley. Bărbatul cu care a fugit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hise portiera mai înainte ca Elenora să-şi fi revenit din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iluminare asigurată de micile felinare ale trăsurilor şi de lampa cu gaz de la uşa Leului Verde se estompară iute în spatele lui. Arthur o luă mai repede la picior, străduindu-se să nu scape din ochi lampa lui Roland. Trebuia să fie atent să-şi lase toată greutatea doar spre vârful picioarelor, aşa încât tocurile cizmelor sale să nu facă zgomot pe pietrele p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land nu făcea nici o încercare să se furişeze. Paşii lui erau rapizi şi siguri; paşii unui om care ştie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gustă şi întortocheată era mărginită numai de magazinaşe închise şi cu obloanele trase pentru noapte. La ferestrele de deasupra lor nu se vedea nici o lumină. În plină zi, acest cartier nu era cine ştie ce periculos, dar pe întunericul acela, doar un nesocotit s-ar aventura singu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mâna oare pe Roland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rmăritul se opri în faţa unei intrări întunecate. Arthur se strecură la adăpostul unui portic şi de acolo îl văzu pe Roland intrând într-un holişor strâmt. Lumina lămpii mai pâlpâi o dată scurt, apoi dispăru când uşa se închise în urm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îi trecu prin minte că Roland o fi având o ţiitoare pe strada asta şi îi făcea acum o vizită. Nu ar fi fost nimic neobişnuit. Se întâmpla adesea ca unii domni, chiar dintre cei recent căsătoriţi, să mai aibă şi câte o amantă. Însă acest gen de răsfăţ era costisitor. După cum ştia toată lumea, situaţia financiară a lui Roland era cât se poate d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ferestrele de la etajul de deasupra uşii prin care intrase Roland. Nu se vedea nici urmă de lumină. Probabil că tânărul intrase într-o încăpere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loc, nu ar putea afla nimic mai mult, concluzionă Arthur. În consecinţă, îşi aprinse propriul felinar, reglă flacăra la limita minimă şi ieşi din ascunzătoare. Traversă străduţa şi încercă uşa prin care dispăru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a lumină a lămpii dezvăluia treptele scării care ducea la etajul de deasupra magazinelor. Arthur îşi scoase pistolul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rudent scările, atent la orice umbră care ar fi apărut pe palier. Dar nimic nu se mişc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uperior al scării ajunse pe un coridor neluminat. Acolo erau două uşi. Pe sub una dintre ele se zărea o subţire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ăsă jos felinarul pentru a lumina mai bine podeaua coridorului şi pentru a nu se vedea propria umbră. Nu avea sens să devină o ţintă el însuş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apăsând uşor cu mâna stângă pe clanţa care nu opuse nici o rezistenţă. Indiferent de ce se afla el acolo, Roland nu părea îngrijorat că cineva ar putea intra după el, înarmat cu un pistol. Dar pur şi simplu poate că nu intenţiona să rămână acolo mult timp şi dorea să poată pleca repede, fără a fi nevoit să ma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scultă atent câteva clipe. Din odaie nu răzbătea nici o conversaţie. Nu auzea decât o singură persoană, probabil Roland, care se mişc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ertar deschizându-se şi închizându-se. O clipă mai târziu – un scârţâit. Balamaua ruginită a uşii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hur sesiză un râcâit mai prelung, se folosi de zgomot 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cameră cu un pat, un dulap şi un vechi lavoar. Roland îngenunchease pe duşumeaua de lemn şi se uita sub pat. Nu-l auzise pe Arthur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and sări în picioare ca ars, clătinându-se şi holbându-se la Arthur. St. Merryn! Aşadar este adevărat! În ochii lui apăru spaima, care după o clipă se transformă în mânie dezlănţuită. Aşadar, ai obligat-o să se culce cu tin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oarbă, Burnley se aruncă în direcţia lui Arthur cu mâinile întinse. Fie că nu observase pistolul din mâna celuilalt, fie că era mult prea furios ca să-i pes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eşi iute pe coridor. Se dădu într-o parte şi ridică un picior. Roland se repezise atât de tare şi cu o asemenea viteză, încât nu se mai put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ley se împiedică de piciorul lui Arthur şi se bălăbăni, încercând din răsputeri să-şi păstreze echilibrul. Nu căzu la podea, ci se răsuci şi se izbi d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se sprijini cu ambele mâ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ropun să discutăm ca nişte gentlemeni cu mintea întreagă, nu ca doi descreieraţi, spuse calm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domnule, să te mai consideri gentleman după oribila faptă pe care ai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ăsă încet pistolul în jos. Abia acum păru Roland să remarce arma lui St. Merryn. Îi urmări mişcarea cu privir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presupui că am făcut eu chiar atât de odios?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ai făcut. Un lucr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ligat-o pe draga mea Juliana să-ţi cedeze, promiţându-i că îmi vei achita datoriile la jocurile de noroc. Nu încerca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ă neg. Arthur îi făcu semn cu ţeava pistolului să intre înapoi în cameră. Nu este nimic adevărat în ceea ce ai spus. Arthur se uită în direcţia scării cufundate în beznă. Intră înapoi. Nu vreau să port această discuţi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de gând să mă omori? Asta este etapa finală a planului tău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ă te omor. Intră imediat la loc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uită îngrijorat la pistolul din mâna lui Arthur, se desprinse cu greu de perete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ubit-o niciodată, St. Merryn, recunoaşte! Dar ai dorit-o, nu-i aşa? Te-ai înfuriat că a fugit cu mine şi, cu sânge rece, ai pus la cale o răzbunare cumplită. Nu te-ai grăbit deloc. Ai aşteptat până ce ai văzut că sunt la ananghie şi după aceea i-ai trimis vorbă Julianei că îmi vei plăti datoriile dacă va accepta să-ţ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povestea asta atât de stranie, Bu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zice: apără-mă, Doamne, de astfel de prieteni, că de duşmani mă pot apăra singur. Arthur puse pistolul înapoi în buzunar şi se uită roată prin încăpere. Presupun că ai venit aici în seara asta fiindcă te aşteptai să o găseşti pe Juliana cu mine, în p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crispă. Buzele i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în timp ce jucam zaruri. Spunea că, dacă mă voi duce imediat la această adresă, voi găsi aici dovada fap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l străzii i l-a înmânat portarului de la club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rthur se duse până la dulap şi examină inter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dovada că eu ţi-am şantajat soţia ca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părut tu, încă nu terminasem de cercetat încăperea. Roland încleştă pumnii. Dar faptul că te afli aici e semn că această cameră îţi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ns la aceeaşi concluzie în privinţa ta, replic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lavoar. Metodic, deschise şi închise la loc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ea ce se presupunea că vei descoperi în această încăpere. Deschise un ultim sertar şi găsi înăuntru un săculeţ negru de catifea, legat la gură cu un şiret de piele. Arthur înţelese şi se cutremură. S-ar putea ca eu să fi fost acela care trebuia să descopere ceva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sfăcu şiretul şi întoarse săculeţul cu susul în jos. În palma lui căzură două obiecte învelite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biectele pe lavoar şi le desfăc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oland, studie cele două tabachere ema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ornate cu imaginea unui alchimist aflat la lucru. Pe fiecare capac era câte o mare piatră roşie, faţ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e privi mai îndeaproap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e? Ce-or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ăzu lumina felinarului dansând pe strălucitoarele tabacher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ândoi trebuia să cădem în plasă astă-seară. Şi aproape că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use cu grijă tabacherele la loc în săculeţ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vrut ca eu să te omor în seara asta, Burnley. Sau, în cel mai bun caz, să pun să fii arestat sub acuzaţia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puse în mişcare chiar înainte ca Arthur să tragă portiera după el. Elenora aşteptă până când cei doi bărbaţi se aşezară pe bancheta din faţa ei, apoi, prin întuneric, încercă să desluşească ceva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nerăbdătoare, încercând să ignore fiorii de nelinişte care o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l prezint pe Roland Burnley. Arthur închise în cele din urmă portiera şi trase perdeluţele ca să acopere geamurile. Burnley, ea este logodnica mea,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şezat stingher într-un colţ, îi aruncă lui Arthur o privire bănuitoare, după care se uită la Elenora. În ochii lui, ea citi şi dezaprobare, dar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uzise zvonurile care circulau prin cluburi despre ea şi acum nu ştia ce să creadă, îşi zise în sinea ei. Era evident că se întreba dacă era prezentat unei doamne respectabile, ori unei simple curtezane. O astfel de situaţie nu putea să nu-l pună în mare încurcătură pe un domn bine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zâmbi cu bunăvoinţă şi îi întinse mâna, într-o aşteptar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zită o clipă, dar confruntat cu degetele înmănuşate ale unei femei şi cu o prezentare în toată regula, hotărî să respecte bunele manier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odge. Bărbatul înclină din cap deasupra mâinii ei într-o recunoaşter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ădu aproape imediat drumul degetelor ei, dar nu înainte ca Elenora să-şi fi dat seama de forma şi dimensiunile mâinii lui. Ea se uit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nu este cel pe care îl cauţi, domnule, zi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ns la aceeaşi concluzie cu puţin timp în urmă. Arthur îi aruncă uşor în poală săculeţul de catifea neagră şi aprinse lumina în trăsură. S-ar părea însă că cineva a intenţionat să mă facă să cred altcev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pipăi forma obiecte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găsit tabac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emeia dezlegă repede şiretul şi scoase micile obiecte învelite în pânză. Desfăcu primul pachet şi apropie obiectul de lampă. Lumina felinarului străluci pe decoraţiunile emailate şi pe piatra roşie de pe capac. Ce poat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pus lui St. Merryn aceeaşi întrebare în ultimele minute, bodogăni Roland. Dar el încă n-a găsit de cuviinţ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şi complicată, domnule, ţinu Elenora să-l asigure. Sunt sigură că St. Merryn o să-ţi explice cum stau lucrurile, acum, când aţi scăpat tef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mişcă încet, întinzând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Burnley, eu caut un asasin care l-a ucis pe unchiul meu şi încă cel puţin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r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ucigaşul este un fidel client al Leului Verde, aşa că Miss Lodge şi cu mine am stat în noaptea asta la pândă. Imaginează-ţi uimirea mea văzându-te ieşind din club şi pornind de unul singur pe o strad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avut motive să cred că… Roland se poticni, întrerupându-se ş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atunci Arthur, adresându-se E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us că soţia lui l-a trădat cu mine şi că, în cazul în care el va merge la o anumită adresă, va găsi acolo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oribilă! Arthur ridică din umeri. Elenora se întoarse către Roland. Dă-mi voie să-ţi spun, domnule, că St. Merryn este un domn extrem de onorabil şi integru. Dacă l-ai fi cunoscut, ţi-ai fi dat seama că ar fi de neconceput ca el să-ţi fi sedu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fulgeră pe Arthu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rthur sticli hazul,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flă atunci că eu sunt sigură de asta, afirmă Elenora. Iar dacă vei continua să crezi asemenea fleacuri de prost gust, înseamnă că eşti mai mult decât prost. În plus, trebuie să-ţi spun că îi faci soţiei dumitale la fel de mult rău dacă crezi, măcar o clipă, că ea ar fi în stare să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ss Lodge, nu ai de unde să ştii asta, mormăi Roland, însă arăta cam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sta te pot asigura că te înşeli, îl informă Elenora. Eu am avut privilegiul de a face cunoştinţă cu doamna Burnley. Şi mi-a fost evident că te iubeşte nespus de mult şi nu ţi-ar face niciodat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şi confuzia încordară trăsături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Juliana? Nu înţeleg.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um nici locul, nici momentul. E suficient să-ţi spun că am deplină încredere în profunzimea sentimentelor ei faţă de tine, chiar dacă nu eşti convins de acest lucru. Iar în corectitudinea lui St. Merryn am o şi mai mare încredere. Elenora se întoarse către Arthur. Te rog, continuă-ţi relata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limpede că asasinul a făcut în aşa fel încât să-l văd aici în seara asta pe Burnley şi a presupus că am să-l urmăresc, am să găsesc la el tabacherele şi am să ajung la concluzia că el este ucigaşul pe care îl caut. Nu încape îndoială că el a conceput toată această manevră numai ca să-m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încet Elenora. Oricine ar fi, cu siguranţă că ştie că tu şi domnul Burnley nu vă aflaţi în cele mai cordiale relaţii. Omul a fost sigur că fiecare dintre voi doi are cea mai proastă părere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oland părea să se fi retras şi mai mult în ungh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le zâmbi încurajator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v-a judecat greşit, nu-i aşa? Cum putea el să înţeleagă că voi doi sunteţi mult prea inteligenţi şi perspicace ca să răstălmăciţi fiecare intenţiile celuilalt? Cu siguranţă că v-a judecat pe amândoi doar după felul în care ar fi reacţionat el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rthur era vădit plictisi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ormăi şi el ceva neinteligibil, examinându-şi cu luare-aminte vârfuri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uită la cei doi bărbaţi şi în clipa aceea îşi dădu seama că tot ce se întâmplase cu puţin timp în urmă între Arthur şi Roland fusese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bine când se termină cu bine, continuă ea, hotărâtă să risipească atmosfera apăsătoare. Avem foarte multe întrebări să-ţi punem, domnule Burnley. Sper să nu te deranjeze prea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se arătă el curios, dar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vrea să ne spui tot ce ştii despre bărbatul care ţi-a sugerat să te duci în camera ace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L-am cunoscut acum câteva zile la o partidă de cărţi. În prima seară am câştigat de la el câteva sute de lire sterline. Din păcate, în zilele următoare am pierdut întreaga sumă şi încă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ţi-a sugerat să te duci la Leul Verde? se interes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îi cer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ădu neputincios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u. Ochi albaştri. Păr castaniu. Aproximativ de aceeaşi înălţime cu mine. Trăsăt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rsta? îl întreb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ârsta mea. Cred că de aceea ne-am şi înţeles atât de bine. Mai mult, el a părut să înţeleagă problemele m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trânse în poală săculeţ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el însuşi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uţine lucruri. Roland tăcu, încercând parcă să-şi amintească ceva. Cel mai mult am discutat despre faptul că problemele mele financiare actuale au fost generate de către… Tăcu brusc, aruncând spre Arthur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să mă învinuieşti pe mine pentru dificultăţile prin care treci? întrebă sec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examină iar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dădu din cap către el cu un aer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domnule Burnley. Vei scăpa foarte curând de toate dificultăţile dumitale financiare. St. Merryn intenţionează să te invite să participi la una dintre viitoarele lui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exasperat pe Elenora, dând ochii peste cap. Ea se prefăc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ley, dumneata poţi discuta mai târziu cu St. Merryn amănuntele asupra acestui aspect Pentru moment, însă, trebuie să revenim la acest bărbat care îşi zice Stone şi care te-a dus să joci la Leul Verde. Încearcă, te rog, să-ţi aminteşti dacă ţi-a spus despre el ceva interesant sau mai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şi dorind evident să continue cu subiectul investiţiilor, Roland se su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mai avea ce să vă spun. Am băut împreună cu el câteva sticle de vin şi am jucat de câteva ori cărţi. Roland tăcu un timp, după care adăugă: Şi totuşi, ar mai fi un lucru. Am avut impresia că îl interesa filosofia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mai îndrăzni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ţi-a spus în legătură cu interesul lui în domeniul ştiinţelor? îl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prea bine, se încruntă Roland. Am abordat acest subiect după o partidă de zaruri. Eu tocmai pierdusem o mare sumă de bani. Ca să mă consoleze, Stone a cumpărat o sticlă de vin. Am băut amândoi şi am discutat despre o mulţime de lucruri. La un moment dat m-a întrebat dacă ştiu că Anglia a pierdut cu ani în urmă, un al doilea Newton mai înainte ca el să fi putut demonstra întregii lumi marea dimensiune a g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enora i se uscă gura. Se uită la Arthur şi sesiză în ochii lui strălucirea întunecată care dovedea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că am omis să-i punem doamnei Wilmington o întrebare importantă, spuse ea. Nu că am putea fi siguri că ne-ar fi spus adevăr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ă că acesta este pasul corect în clipa asta, domnule. Elenora îşi potrivi mai bine şalul, uitându-se în sus la ferestrele întunecate ale casei. Este două dimineaţa. Poate că ar fi fost mai indicat să fi mers întâi acasă pentru a analiza mai atent situaţia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ştept o oră mai convenabilă pentru a vorbi din nou cu Lady Wilmington, replic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ntru a treia oară inelul greu de bronz şi îi dădu drumul să lovească în uşă. Elenora tresări la zgomotul care reverberă asurzitor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îl lăsaseră pe Roland la clubul său, sfătuindu-l să nu spună nimănui ceea ce se întâmplase în seara aceea. Apoi Arthur ordonase vizitiului să-i conducă la adresa doamnei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 holul casei se auzi zgomotul unor paşi. Câteva secunde după aceea, uşa se deschise cu prudenţă. O cameristă somnoroasă, într-un halat subţire şi cu boneta pe cap se zgâi nedumerită la ei. Femeia ţinea o lumâ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rebuie să fi greşit adre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greşeală. Arthur îşi făcu loc cu umărul prin deschizătura uşii şi intră în hol. Trezeşte-o imediat pe Lady Wilmington. Spune-i că este o problemă care nu suferă nici o amânare. Un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şi de moarte? Camerista se dădu înapoi cu o expres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profită de uluirea femeii pentru a se strecura şi ea înăuntru, în urma lui Arthur. Arboră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doamnei Wilmington că au venit St. Merryn şi cu logodnica lui, rosti răspicat Elenora. Sunt sigură că ne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iţă. Limpezimea poruncii păru să o mai calmeze pe cameristă. Aprinse încă o lumânare de pe masa din hol, apoi se grăb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e întoarse la fel d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ilmington mi-a zis să vă spun că va coborî de îndată şi vă va prim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ar fi fost preferabil să ne gândim mai mult la chestiunea asta înainte de a veni aici, îşi susţinu Elenora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cordată pe un scaun elegant din cochetul birouaş. Lumânarea pe care o aprinsese camerista ardea pe un superb incrustat pupitru pentru scris, amplasat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a la un al doilea Newton nu poate să fi fost doar o simplă coincidenţă. Ştii ast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cu mâinile încleştate la spate, Arthur se învârtea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ilmington este cheia întregii şarade. Simt asta cu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ora ajunsese la exact aceeaşi concluzie, însă ceea ce o îngrijora era felul în care avea Arthur de gând să se confrunte acum cu Lady Wilmington. Era o chestiune delicată, care s-ar fi cerut abordată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m putut să nu-mi amintesc de vizita pe care i-am făcut-o, zise ea. M-am tot gândit cum îşi atingea ea pandantivul ori de câte ori vorbea despre Treyford. Şi mi-am spus că, în cazul în care ei doi au fost amanţi, poate că din legătura lor o fi rezultat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iu, clătină Arthur din cap. Am cercetat această posibilitate în seara asta. Unicul moştenitor de sex bărbătesc al doamnei Wilmington este un respectabil domn serios şi extrem de solid care, după cât se pare, seamănă foarte mult cu soţul ei atât ca înfăţişare, cât şi ca înclinaţii intelectuale. Este dedicat proprietăţilor sale şi nu s-a simţit niciodată atras de problem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erryn, rosti Lady Wilmington din cadrul uşii, cu o voce resemnată. Miss Lodge. Prin urmare, într-un fel sau în altul, aţi descoperit adevărul. Mă temeam eu că aşa se va întâmpla,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din mers şi privi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Văd că v-aţi dat seama de motivul care ne-a adus aici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Wilmington intră agale în mic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mult mai bătrână, gândi Elenora, resimţind o sinceră milă pentru femeia care fusese cândva o frumuseţe şi care şi acum avea o deosebită prestanţă. Părul sur al doamnei Wilmington nu mai era strâns acum într-un coc rafinat, ci adunat sub o bonetă albă de noapte. Avea aspectul răvăşit al unei persoane care nu dormise prea bine în ultimele zile. Pe mâinile ei nu mai era acum nici un inel, iar la urechi nu-i mai strălucea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enora observă că femeia mai purta la gât pandantiv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se aşeză pe scaunul pe care i-l ţin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ca să vă interesaţi de nepotul me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ul lui Treyford, nu-i aşa? întrebă blând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Wilmington privi fix lumânarea aprinsă. Treyford şi cu mine ne-am iubit pătimaş. Însă eu eram deja măritată şi i-am născut soţului meu doi copii. N-a mai fost nimic de făcut atunci când mi-am dat seama că purtam în pântece pruncul iubitului meu. Am pretins că tatăl copilului respectiv ar fi tot Wilmington şi, desigur, din punct de vedere legal nu a fost nici un impediment ca el să-i fie tată şi fiicei mele. Nimeni n-a bănuit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yford a ştiut că i-aţi născut o fetiţă?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culmea fericirii. Vorbea întruna despre cum îi va superviza el educaţia din postura unui prieten de familie. Era hotărât să elaboreze planuri complicate prin intermediul cărora să aibă grijă ca fiica lui să fie bine instruită, încă din fragedă pruncie, în filosofia naturii şi în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aceea Treyford a murit în explozia care a avut loc în laboratorul său,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m aflat că e mort am crezut că voi muri la rândul meu. Lady Wilmington atinse iar pandantivul cu vârfurile degetelor. M-am consolat cu ideea că aveam un copil de la el. Mi-am jurat să o educ pe Helen exact aşa cum intenţionase Treyford. Dar, cu toate că era extrem de inteligentă, ea n-a manifestat nici un interes faţă de ştiinţe sau matematică. Unicul domeniu care a atras-o a fost acela al muzicii. Interpreta şi compunea dumnezeieşte, dar eu ştiam că Treyford ar fi fost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tunci când s-a măritat, fiica dumitale a născut un fiu care avea şi mintea ascuţită a lui Treyford, şi pasiunea lui pentru ştiinţă. Arthur încleştă mâinile pe spătarul unui scaun, urmărind îndeaproape reacţia bătrânei. Este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se juca acum cu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este întruchiparea vie a lui Treyford când era de vârsta lui. Asemănarea lor este izbitoare. Când fiica mea şi soţul ei au fost răpuşi de friguri, eu am hotărât să-mi cresc nepotul aşa cum şi-ar fi dorit Tre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mărturisit adevărul asupra identităţii bunicului său, nu? murmur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a fost suficient de matur pentru a înţelege, i-am povestit totul despre Treyford. Băiatul avea dreptul să ştie că în el curgea sângele unui adevăra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spus că este descendentul direct al bărbatului care ar fi putut ajunge un al doilea Newton al Angliei, spuse Arthur. Iar Parker s-a hotărât să desăvârşească moştenirea lăsată de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toate subiectele care îl fascinaseră şi pe Treyford, şopt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lchimia? interven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Wilmington se înfioră. Trebuie să mă credeţi când vă spun că am încercat să-l ţin pe Parker departe de calea aceea întunecată. Însă pe măsură ce creştea, el dădea tot mai multe semne că era înclinat să o ia pe urmele lui Treyford pe alte căi decât preocupările lu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lui Parker a devenit din ce în ce mai imprevizibil cu trecerea anilor. Era vesel şi bucuros fără vreun motiv evident. Iar în momentul următor, absolut din senin, dispoziţia lui se deteriora brusc până la stări care mă făceau să mă tem că şi-ar putea lua viaţa. Numai studiile în domeniul alchimiei păreau să aibă asupra lui puterea de a-l distra atunci când cădea într-o astfel de depresie. Cu doi ani în urmă, a plecat în Italia pentru a-şi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ors de-acolo?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Lady Wilmington oftă din nou, îndurerată. Am fost foarte fericită să-l văd înapoi, dar curând mi-am dat seama că orice ar fi învăţat el în Italia nu făcuse decât să-i adâncească atracţia pentru alchimie. Parker mi-a cerut să vadă jurnalele lui Treyford şi celelalte hârtii ale acestuia. Le depozitasem pe toate într-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le-ai dat? întreb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asta să-l satisfacă şi să-l mai potolească. Dar tare mi-e teamă că nu am făcut decât să înrăutăţesc situaţia. Ştiam că s-a înhămat la nu ştiu ce proiect secret, dar nu aveam idee ce anume spera să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ai presupus că încerca să facă? întrebă glacial Arthur. Să descopere Piatra Filosofală? Să transforme plumb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domnule, dar eu îţi spun doar adevărul. Parker este absorbit atât de tare de cercetările lui oculte, încât a ajuns să creadă că asemenea lucruri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i dat seama că era decis să construiască dispozitivul descris în Cartea Pietrelor?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se uită la el cu o trist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upă ce ai venit deunăzi la mine şi mi-ai spus că atât Glentworth, cât şi unchiul tău fuseseră ucişi şi că li se furaseră tabacherele. N-am înţeles decât atunci ce intenţiona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înţeles şi că trecuse dincolo de limita unui geniu excentric, spuse Arthur. Ţi-ai dat seama că devenis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lăsă capul în jos şi încleştă strâns degetele pe pandantiv. Îns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rker?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înălţă capul. Părea că asupra ei se pogorâse un soi de hotărâ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te preocupe nepotul meu, domnule. Am avut eu grijă să iau măsurile pe care le impun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Arthur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mnă, nu înţelegi că acest om trebuie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Şi tocma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avea ocazia să ucidă pe nimeni. Mâna doamnei Wilmington se desprinse de pe pandantiv. Ai cuvântul meu de onoare. Parker se află acum într-un loc de unde nu mai poate face rău nimănui, nici măcar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tudie atent chip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de fapt, doam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este grav bolnav mintal. În ochii doamnei Wilmington apărură lacrimi. Nu mai aveam voie să mă prefac că nu-mi dau seama de acest lucru. Dar vă rog să mă înţelegeţi că nu aş fi putut suporta gândul să-l ştiu în lanţuri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r putea dori o astfel de soartă unei rude îndrăgi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voi ieri de la mine, am dat medicului meu personal toate dispoziţiile necesare. Îl cunosc pe acest doctor de mulţi ani şi am în el o încredere oarbă. El a făcut toate cele de trebuinţă pentru ca Parker să fie dus la un ospiciu privat, la ţară, şi să fie internat acol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a Parker să fie închis într-un ospiciu? repetă Arthur pe un ton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Mitchell şi doi asistenţi s-au dus în această după-amiază la locuinţa lui Parker, l-au luat prin surprindere în momentul în care se îmbrăca pentru a ieşi la clubul lui şi l-au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soţit şi am văzut cu ochii mei cum l-au doborât pe Parker şi l-au imobilizat în îngrozitoarea cămaşă de forţă. Nepotul meu a tot încercat să mă înduplece să mă răzgândesc pe când îl urcau cu de-a sila într-o trăsură cu gratii. Apoi oamenii aceia l-au redus la tăcere astupându-i gura cu un căluş. De ore întregi nu mă mai pot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se uita ţintă l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noaptea asta a fost cea mai îngrozitoare din toată viaţa mea. A fost chiar mai rău decât în ziua în care am aflat că îl pierdusem pentru totdeauna pe Tre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simţi ochii înecaţi în lacrimi. Se ridică şi se apropie de scaunul doamnei Wilmington. Lăsându-se în genunchi, puse o mână pe mâini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aţi fost nevoită să înduraţi o asemenea tragedie, spus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dy Wilmington nu părea să o audă. Continua să privească lumânar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detaliu pe care aş vrea să-l clarific, dacă nu vă deranjează, Lady Wilmington, spuse încet Arthur. Dacă Parker a fost dus la un ospiciu privat în cursul zilei de azi, atunci cine a pus la cale în seara asta ca Roland Burnley să primească un bileţel în care i se spunea să meargă imediat la o adresă de lângă Leul Verde? Şi cine a fost cel care s-a asigurat că îl voi urmări pe Burnley şi voi descoperi tabac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suspin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este extrem de meticulos când pune la cale vreun plan. Asta este încă o trăsătură pe care a moştenit-o de la Treyford. Stratagema care vă avea ca obiectiv pe tine şi pe tânărul Burnley trebuie să fi fost pusă la punct mai înainte ca asistenţii să-l fi luat în după-amiaza asta. Îmi pare rău, nu am ştiut nimic despre treaba asta. Dacă mi-aş fi dat seama de ceea ce vi se pregătea, v-aş fi avertizat, domnule. Cel puţin bine că nu a mai murit nimeni de când ai venit cu povestea as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thur strânse o mână pumn, apoi întinse palma. Cu toate că lucrurile au ajuns oarecum pe muchie de cuţit în seara asta, când l-am găsit pe Burnley cu blestematele acelea de taba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îşi şterse lacrimil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mnule. Nu ştiu ce altceva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ot veni vorba despre tabachere, continuă Arthur, mă întreb de ce o fi pus Parker la cale să le găsesc eu. Spui că era obsedat de construirea Trăsnetului lui Jupiter. Dacă acest lucru este adevărat, înseamnă că avea nevoie de pietrele roşii. De ce să fi lăsat el ca două dintre ele să cadă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interesant să aruncăm o privire mai atentă la tabacherele acelea. Nu-mi vine în minte decât un singur motiv pentru care te-ar fi lăsat Parker să pui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ţelese numaidecât ce voia să spună Elenora. Desfăcu săculeţul de catifea şi scoase o tabacheră. Apoi aprinse lampa de pe micul pupitr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l urmări ţinând capacul tabacherei la lumina lămpii şi studi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el, lăsând jos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ady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 de dimineaţă tabacherele la un bijutier ca să fiu sigur, răspunse Arthur. Dar cred că pot afirma de pe-acum că această aşa-zisă piatră este în realitate o copie a pietrei veritabile, una confecţionată din sticlă colorată în aşa fel încât să semene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lămureşte totul, zise Elenora. Parker a înlocuit toate trei pietrele cu nişte copii din sticlă roşie. Mă întreb unde o fi ascuns el adevăratel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dădu din cap,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posibil să le fi avut asupra lui atunci când a fost luat şi dus în după-amiaza asta. Dar poate că sunt ascunse undev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da adresa lui, aş putea să le caut acolo mâine dimineaţă, se ofer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se uită la el cu o disperare care îi strânse inima E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cheia locuinţei lui, acceptă Lady Wilmington. Nu pot decât să mă rog că mă vei ierta că nu am fost mai sinceră cu tine încă de la începutul aceste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em sentimentele, zise Elenora, mângâind mâinile tremurătoare ale bătrânei. Îţi este nepot şi este tot ce ţi-a mai rămas de pe urma dragostei tale de mul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rthur se suia după Elenora în trăsură. Însă în loc să se aşeze ca de obicei, vizavi de ea, i se alătură pe aceeaşi banchetă. Cu un oftat adânc, întinse picioarele. Coapsa lui se frecă d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ui fizică în momentul acela era mai curând liniştitoare decât incitantă, constată ea. Era un sentiment plăcut, iar ea ştia că acesta era încă un aspect al colaborării lor care avea să-i lipsească în anii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erosimil ca Parker să-şi fi aranjat stratagema încă de ieri, ori poate chiar de alaltăieri, spuse după o vreme Arthur. El s-a folosit de Jeremy Clyde, care, fără să ştie, şi-a jucat rolul şi mi-a oferit indiciul care m-a condus în seara asta la Leul Verde. În plus, fără îndoială că Parker a pus nişte copii ai străzii să observe sosirea mea. Unul dintre ei mi-a remarcat probabil prezenţa în trăsura închiriată şi a dat drumul mesajului adresat lui Bu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speranţa că îţi va putea arunca praf în ochi, făcându-te să crezi că ai pus mâna pe asasinul pe care î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 presupus că vei fi mult prea nerăbdător să crezi că ucigaşul este Burnley. În definitiv, Roland fugise cu logodnica ta. Elenora făcu o grimasă. De unde ar fi putut bietul de el să suspecteze că nu-i porţi pică şi că, de fapt, chiar ai regizat fu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ica eroare pe care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acă tot ai adus vorba despre greşeli, e limpede că de vină a fost doar imaginaţia mea prea înflăcărată atunci când am crezut că valetul care m-a atins în sala de bal astă-seară era însuşi asasinul. Se înfioră. Trebuie să recunosc că sunt foarte bucuroasă că m-am înşelat în privinţ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thur îşi împleti degetele cu degetele ei şi strânse mâna de-o manieră posesivă, dar şi protectoare. Gândul că te-ar fi putut ati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că eu cred că Lady Wilmington a procedat bine, se grăbi ea să spună, în speranţa că i-ar putea abate gândurile. Parker este nebun. Nu existau decât două variante: ospiciul sa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luat sfârşit, zise ea blând. Povestea s-a încheiat. Ţi-ai făcut datoria. Nu te mai gând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puse nici un cuvânt. După o vreme, însă, întinse mâna, îi luă mâna ei şi îşi strânse tare degetele în jurul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ţinându-se de mâini, până când trăsura se opri în faţa imensei case din R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noptieră arăta ora trei şi un sfert. Arthur se uita la el din locul în care se postase lângă fereastră. Se dezbrăcase, dar nu se băgase în pat să se culce. N-ar fi avut nici un rost. Nu de somn avea el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de Elenora. În jurul lui, casa părea adormită. Servitorii se duseseră de mult la culcare. Iar în cazul în care se verifica un recent obicei, însemna că Bennett n-a condus-o înapoi acasă pe Margaret mai devreme de crăp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rebă dacă nici de Elenora nu se lipise somnul cum nu se lip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în grădina cufundată în beznă, gândindu-se cum arată Elenora ghemuită în pat. Apoi îşi reaminti că un domn nu are voie să bată la uşa unei doamne dacă nu a fost invita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i făcuse nici o invitaţie când îi urase noapte bună, cu puţin timp în urmă. Ba chiar îl sfătuise răspicat să încerc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avea de gând să-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rămase o vreme cu privirea pierdută în întunericul nopţii de-afară. Ar fi fost un gest iresponsabil să intre acum în camera Elenorei. Era adevărat că riscaseră mult cu episodul din bibliotecă, dar el nu avea nici un drept să o pună iar într-o posibilă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erau numeroase şi variate. Se putea foarte bine ca Margaret şi Bennett să se întoarcă acasă mai devreme, iar Margaret să-şi dea seama că el nu se află în dormitorul în care se cuvenea. Sau un servitor ar putea auzi scârţâitul duşumelelor şi, temându-se de hoţi, să urce la etaj ca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ău, însă, Arthur ştia că nu îl reţinea riscul de a fi descoperit, ci posibilitatea ca Elenora să nu fi dorit decât o legătură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isele ei de independenţă financiară şi personală. Într-un scurt moment de inconştient optimism, îşi imagină cum ar fi să-şi ignore toate responsabilităţile faţă de familia Lancaster şi să fugă cu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ca o reflectare efervescentă pe sticla ferestrei, licări imaginea unei vieţi perfecte alături de Elenora, pe un tărâm îndepărtat, acolo unde nu-l mai puteau ajunge nici grija pe care o datora rudelor sale şi nici solicitările tuturor acelora care depin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aginea dispăru repede. El avea îndatoriri. Şi avea să şi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Elenora nu se afla decât la câţiva paşi distanţ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egă mai strâns cordonul halatului de mătase neagră şi plecă de la fereastră. Luă sfeşnicul, traversă camera, deschise uşa şi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iuli urechea, ascultând atent câteva secunde. Pe stradă nu se auzea nici o trăsură, iar de la parter nu ven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coridor şi se opri în faţa dormitorului Elenorei. Pe sub uşă nu se vedea nici o lumină. Arthur îşi zise că trebuia să înţeleagă că, spre deosebire de el, ea izbuti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stătea acolo pe întuneric, trează? Nu strica să bată uşor la uşă. Dacă dormea adânc, nici nu ar auzi micu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iocăni în uşă, însă nu chiar atât de încet precum intenţionase. Dar ce rost ar mai avea o bătaie în uşă dacă nu ar avea nici o şansă de 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ărbatul nu sesiză nici o reacţie. Apoi auzi inconfundabilul scârţâit al patului, urmat de un zgomot înfunda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Elenora îl privea, la lumina luminării, cu ochi impenetrabili. Părul ei negru era adunat sub o boneţică dantelată. Avea pe ea un halat simplu, c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ea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lenorei se uniră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intra neinvitat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tăie răsuflarea, neştiind ce va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lenorei se arcuiră într-un mic surâs senzual. Se dădu la o parte ş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Arthur era atât de intensă, încât ameninţa să estompeze orice altă senzaţie din trupul său. Excitarea lui era frenetică. O dor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olicită la maximum proverbiala putere de stăpânire pentru a se abţine şi a nu o lua imediat în braţe ca să o ducă drept în pat. Se strădui să se mişte fără zgomot şi puse sfeşnicul pe cea mai apropia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hise uşa fără zgomot şi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rebuie să ne audă nimeni vorb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puce să mai spună ceva, Arthur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l cuprinse strâns cu braţele. Îi simţi unghiile înfigându-se în spinare prin mătasea halatului. Depărtă uşor buzele, făcând loc lim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îşi va mai pierde controlul, jură el în sinea lui. Voia să-i ofere Elenorei o experienţă pe care să n-o poată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trecu uşor palmele pe spatele ei, apreciind eleganţa curburii. Când degetele lui ajunseră pe şoldurile ei, la atingerea feselor rotunde şi ferme aproape că nu se mai putu abţine. O strânse delicat, lipind-o de erecţia lui învârt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ora o străbătu un alt minunat fior delicios. Scoase un mic suspin şi se atârn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rthur alunecară pe talia ei şi îi desfăcură cordonul de la halat. Admiră rotunjimea gingaşă a sânilor ei şi sfârcurile care se profilau prin ţesătur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după care prinse uşor între dinţi lobul delicatei urechi a Elenorei. Ea se înfioră din nou, scoţând o exclamaţie înăbuşită de plăcere. Reacţia ei stârni în Arthur un val de emoţii pe care nu le-ar fi putut provoca nici cel mai eficient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oase, rând pe rând, acele care fixau boneta. Când îl îndepărtă şi pe ultimul, părul ei se revărsă în mâinile lui. Strânse în pumn câteva şuviţe frumos mirositoare, imobilizându-i capul pentru alte sărutăr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strecură o mână pe sub halatul lui, mângâind cu palma pieptul lui gol. Căldura degetelor ei era atât de intensă, încât el de-abia reuşi să-şi reţină un geamăt de sălbati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faţa ei. Lumânarea împrăştia suficientă lumină pentru ca să-i poată vedea expresia de încântare şi pasiune. Femeia întredeschise iar gura şi el îşi dădu seama că ea plonjase deja în oceanul de senzaţii, uitând că nu trebuia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i astupă buzele cu o mână, dând din cap şi zâmbind uşor. În ochii ei străluci şăgalnic înţelegerea gestului, după care se aprinse o luminiţă provocatoare. Tandru, îl muşcă uşor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îi veni să râdă. Îmbătat de fericire, ştiind ce avea să urmeze, o luă în braţe şi o purtă pe sus pâ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rnă peste aşternutul boţit, scoţându-şi concomitent halatul şi papucii. Acum era gol-puşcă. Brusc îşi dădu seama că era pentru prima oară când Elenora îl vedea complet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a, întrebându-se dacă va fi încântată de priveliştea trupului său dezgolit şi excitat la culme, sau se va simţ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spăru însă pe loc când văzu expresia de pe chipul Elenorei. În ochii ei strălucea o fascinaţie care îl făcu să zâmbească. De-abia se mai putu reţine când ea întinse mâna şi apucă falnica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lăsă uşor pe pat. Timp de câteva clipe minunate, savură plăcerea de a fi atins de ea atât de intim. După aceste momente de încântătoare tortură, însă, se văzu nevoit să-i oprească mâinile ex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împinse uşor pe spate, se aplecă peste ea şi începu să-i mângâie cu palma coapsele goale, ridicându-i cămaşa de noapte spre şolduri. Nu se opri până ce nu dezveli triunghiul de păr negru care îi acoperea cele mai intim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sărutându-i apetisantul genunchi. Elenora îl mângâie pe ceafa. Apoi el îi desfăcu uşor picioarele şi îi atinse cu limba interiorul mătăsos al unei coapse. De data asta, degetele ei se crispară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o mână şi îi acoperi gura cu palma, amintindu-i interdicţia de a face zgomot. Când aprecie că ea înţelesese, Arthur reveni la meticuloasele lui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î capul între picioarele ei, inhalând femininul parfum. Ar fi putut trăi tot restul vieţii lui cu această aromă îmbătătoare, îşi spuse el. Ridicându-i genunchii de-o parte şi de alta a capului său, Arthur îi localiză muguraşul sensibil şi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cordă pe loc, ca şi cum n-ar fi ştiut cum să reacţioneze. Trupul ei însă cunoştea perfect ce avea de făcut. În câteva clipe, femeia se umezise atât de tare încât mâinile lui luceau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espire din ce în ce mai repede. Şoldurile ei începură să freamăte, ridicându-se spre el. Când el introduse în ea un deget, Elenora i-l strânse ca într-o menghină, suspinând. El lăsă capul în jos şi o sărută chiar pe sediul dorinţelor ei fierbinţi, introducând în acelaşi timp încă un deget şi mângâind-o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şopti ea înăbuşit şi încercă să se ridice în şezu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ălţă capul, dar cu o mână hotărâtă o împinse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thur avu impresia că ea se va împotrivi. Dar treptat Elenora începu să geamă de plăcere şi se lăsă din nou pe spate. El auzea răsuflarea gâfâită, din ce în ce mai accelerată. Ştia că se simţea luată în stăpânire de o forţă pe care nu o înţelege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ălcase din nou jurământul tăcerii, îşi zise Arthur amuzat şi în acelaşi timp puţin îngrijorat. Totuşi, el nu se putea opri tocmai acum. Ea era mult prea aproape, iar el era hotărât să isprăvească aşa cum se cuvenea treaba odată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siză înaintea ei iminentul orgasm. Mâinile femeii se încleştară î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ă, îşi zise el. Elenora nu mai ştia ce se întâmpl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inconfundabilul zgomot făcut de uşa de la intrare care se deschidea. Percepu şoaptele înfundate venind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Margaret ş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Elenorei veni ca o avalanşă. Arthur ridică imediat privirea şi o văzu deschizând gura. Ochii ei erau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u o fracţiune de secundă mai rapid, acoperind-o cu trupul său. Îi prinse capul între mâini şi îi acoperi gura cu gura lui, înghiţindu-i ţipătul disper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a se lăsă moale sub el. Arthur înălţă capul cu grijă, eliberându-i gura. Îi duse un deget la buze şi îi şopti direct la ureche. Elenora îl privi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şi cu Bennett sunt ai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uşa se închidea din nou, după care pe scări se auziră paşii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e încumetă nici măcar să respire. Sub el, Elenora era la fel de nemişcată. Amândoi asculta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Margaret răsunară din ce în ce mai aproape. Arthur se uită drept în ochii Elenorei. Amândoi priviră în acelaşi timp la luminarea care ardea încă în sfeşnic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dădu seama că amândoi îşi puseseră simultan în minte aceeaşi întrebare: va observa Margaret dâra de lumină d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opri în faţa uşii de la camera ei, dar după aceea, chiar când Arthur începuse să creadă că scăpaseră ca prin urechile acului, cealaltă continuă drum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bată la uşă din clipă în clipă, aşteptându-se ca Elenora să-i dea imediat drumul să intre, îşi zise în sinea lui Arthur. Nu putea decât să spere ca Elenora să fie în stare să inventeze o scuză plauzibilă ca să nu o invite pe Margaret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ă că Elenora pusese ambele mâini pe pieptul lui, împingându-l în sus cu toată forţa. Arthur se conformă, se dădu la o parte şi se ridică în picioare lângă pat,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evitabilul se produse: în uşă se auzi 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Am văzut că luminarea este aprinsă. Dacă nu eşti prea obosită, am să-ţi dau cea mai extraordinară veste posibilă: Bennett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Margaret, să-mi pun halatul pe mine. Elenora ţâşni din pat. E o veste nemaipomenită!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continuă să ciripească vesel, deschizând între timp uşa dulapului, dând la o parte câteva rochii şi gesticulând febril în direcţi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ea voia să-l ascundă în dulap. Îşi reprimă impulsul de a scoate o exclamaţie de exasperare. Elenora avea însă dreptate. Era unicul loc în care se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uă iute halatul şi papucii, după care intră în dulap fără prea mare tragere de inimă, iar Elenora închise repede uşa. Bărbatul se trezi imediat învăluit de pânzeturi fine, mătăsuri frumos mirositoar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lenora deschizând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sărbătorim evenimentul, ce părere ai? i se adresă ea lui Margaret. Ce-ar fi să mergem jos, în bibliotecă, şi să gustăm din excelentul coniac al lui Arthur? Vreau să aud toate amănuntele cererii în căsătorie. Şi am să-ţi dau şi eu o 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hicoti, bucuroasă ca o domnişoară la prima ei mare poveste de dragoste. Şi poate că exact aşa şi stăteau lucrurile, îşi zise în sin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rezi că am putea îndrăzni să ne servim din coniacul acela? întrebă Margaret cu sinceră îngrijorare. Ştii că Arthur îl consideră un fel de elixir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o asigură Elenora cu toată convingerea. Într-o asemenea ocazie, Arthur nu va avea nici cea mai mic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rthur medită în bezna dulapului, printre straiele femeieşti, întrebându-se ce se întâmplase cu viaţa lui de până atunci, atât de cuviincioasă şi de bine orânduită. Nu-i venea să creadă că se ascunsese în dulapul din dormitoru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nu i se întâmplaseră niciodată înainte de a o cunoaşte p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iercuri, zi în după-amiaza căreia servitorii aveau liber. Elenora se trezi singură acasă cu Sally, care dispăru repede în camera ei pentru a citi cel mai recent apărut roman al lui Margaret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mai înainte, Margaret ieşise în oraş însoţită de Bennett. Curând după aceea plecase şi Arthur, declarând că intenţionează să cerceteze locuinţa lui Parker. Elenora ştia că se aştepta ca ea să insiste să-l însoţească, dar când el îi vorbise despre intenţiile lui, dăduse absentă din cap şi îi urase să găsească cele tre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îşi puse pălăria şi mănuşile şi o porn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şi însorită. Când ajunse la destinaţie, le găsi pe Lucinda Colyer şi pe Charlotte Atwater aşteptând-o în eterna atmosferă lugubră din salonul doamnei Blanche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Elenora. Lucinda puse mâna pe ceainic. De-abia aşteptam să ne spui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i se pară interesante. Elenora se aşeză pe canapea şi se uită la cele două prietene ale ei. Îmi cer scuze că v-am anunţat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spuse Charlotte. Ai scris în bilet că este ceva de maximă importanţă, despre care trebuie să discut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ntâmplat, nu-i aşa? Ochii Lucindei se aprinseseră de o nerăbdare plină de spaimă. Exact aşa cum ţi-am zis eu. Noul tău angajator a profitat de tine. Biata mea Elenora! Nu poţi să spu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aminti de ceea ce-i făcuse Arthur în noaptea precedentă şi de minunatele senzaţii pe care le trăise, simţind brusc că i se fac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ucinda, spuse ea, sorbind din ceai. Te asigur că St. Merryn n-a atentat la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pul Lucindei exprima o cruntă dezamăgire, dar izbuti să schiţeze un zâmbe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puse ceaşca de ceai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pot regala pe niciuna cu poveşti incitante despre eventuala libidinoşenie a angajatorului meu, dar cred că veţi considera mult mai interesant ceea ce am să vă spun. Şi cu siguranţă cu mult ma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ătea în mijlocul micuţei încăperi pe care Parker o utilizase drept salon. Ceva nu era deloc în regulă cu odă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dy Wilmington îi dăduse cheia, îl asigurase că va găsi locuinţa lui Parker aşa cum fusese în ziua precedentă, când el fusese dus de-acasă. Bătrâna îi spusese limpede că nu avusese încă timp să ia de-acolo bunurile şi mobilierul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ercetase metodic fiecare încăpere. Nu găsise pietrele roşii, însă nu acesta era lucrul care îi dădea senzaţia de disconfort. Îl neliniştea aspectul acelor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superficială, totul părea normal şi obişnuit. Mobilierul din dormitor, din camera de zi şi din bucătărie era exact cel folosit de orice tânăr din lumea bună. Biblioteca conţinea operele celor mai cunoscuţi poeţi, precum şi o gamă largă de opere ale clasicilor. Hainele din dulap erau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eşit din comun, remarcă Arthur. Şi tocmai acest lucru nu era logic. Fiindcă Parker era un crimina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ora o amuză reacţia Lucindei şi a lui Charlotte la cele ce le spusese ea. O priveau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ea, domnii din cluburi au ajuns toţi la concluzia că St. Merryn a jucat o mare festă Societăţii. Ei cred că m-a angajat pentru a avea o aman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concluzia că eşti amanta lui, camuflată în postura unei logodnice, şi că omul a făcut în aşa fel încât să locuieşti sub acelaşi acoperiş cu el pentru comoditatea lui. Ce revoltător! exclam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cruntă la ea cu un aer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nu uita că Elenora nu este în realitate amanta lui St. Merryn. Astea nu sunt decât zvonurile care circulă prin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 grăbi Lucinda să spună. Îi zâmbi Elenorei în semn de scuză şi totuşi cu o umbră de regre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reluă Elenora istorisirea, pariurile se referă la ziua în care St. Merryn va sfârşi cu această mică mascaradă şi mă va concedia. Tăcu o clipă pentru a se asigura că prietenele ei o ascultă atent. Nu văd nici un motiv pentru care n-am putea profita de această situaţie, pariind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ochii celor două femei se aprinse sclipirea înţelegerii, urmată aproape imediat de primele licăriri de uimi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lucru sigur, şopti stupefiată Charlotte. În cazul în care Elenora l-ar convinge pe St. Merryn să încheie colaborarea într-o anumi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nici o problemă, le asigură Elenora. Cred că St. Merryn va fi de acord cu data pe care o vom alege pentru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fi singurele care am şti sigur, şopti Lucinda. Dumnezeule! Am putea câştiga fiecare câte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entant să pariem pe câteva mii de lire, spuse Elenora. Dar nu cred că ar fi înţelept din partea noastră. O sumă prea mare ar bate la ochi, trezind suspiciuni. Iar noi nu avem nici un interes ca cineva să se îndoiască de pariurile care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 cât să pariem? întreb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ezită o clipă,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paria liniştite o sumă totală de şapte sau opt sute de lire. Mă gândesc că orice sumă sub o mie de lire ar fi destul de mică pentru a trece în carnetele de pariuri fără să sară în ochi. Iar câştigul îl vom împărţi pe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avere, declară superîncântată Lucinda. Ridică ochii în tavan cu subînţeles. Este mult mai mult decât m-aş putea aştepta să primesc prin testamentul doamnei Blancheflower şi probabil că sunt şi mai multe şanse de a primi banii aceştia. Încep să cred că angajatoarea mea are toate şansele de a-m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ea face să pariem? se interesă Charlotte. În cluburile acelea de pe St. James nu poate intra nici o doamnă ca să p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şi la problema asta, spuse Elenora. Şi cred că am un plan care s-ar put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stea ar merita sărbătorită cu ceva mai mult decât o simplă ceaşcă de ceai, propu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şi deschise un dulap de unde scoase un clondir prăfuit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din nou Charlotte, pierzând din entuziasm. Dar ce ne facem dacă pierdem pariul? N-am putea acoperi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harlotte. Gândeşte-te puţin înainte de a deschide gura. Lucinda scoase dopul de sticlă de la clondirul de sherry. Unica situaţie în care am putea pierde ar fi aceea în care St. Merryn ar lua-o într-adevăr pe Elenora de nevastă. Crezi că 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arlotte se destinse pe dată,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osibil? Dar este de neconceput ca un domn cu rangul şi averea lui să vrea să ia de nevastă o însoţitoare plătită. Nu ştiu ce mi-a venit să mă gândesc că am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Elenora. Cu un efort de voinţă, îşi stăpâni lacrimile care ameninţau să-i umple ochii. Izbuti să zâmbească larg, ridicând paharul de sherry. Pentru pariul nostru, doa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lenora porni înapoi către conacul din Rain Street cu sentimentul că se îndrepta în direcţia propriei sale sorţi. Era foarte bine că băuse în cinstea unui viitor trandafiriu, lipsit de grija zilei de mâine şi plin de speranţa că îşi va conduce în tihnă mica ei librărie, îşi zise ea. Şi cu siguranţă că într-o bună zi, când lacrimile i se vor fi uscat, va putea să se bucure de viaţa pe care se gândea să şi-o întemeieze. Dar mai întâi va trebui să depăşească durerea pe care i-o va pricinui inevitabila şi iminenta despărţire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c şi o luă voiniceşte pe strada care avea să o ducă acasă. Nu, nu acasă. Această stradă duce la adresa la care eşti angajată temporar. Nu ai un cămin al tău. Dar până la urmă vei avea cândva unul. O să-l realiz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îşi aminti că mai tot personalul avea liber tot restul după-amiezii. Dar ea avea o cheie şi putea foarte bine să-şi deschidă şi singu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intră în hol şi îşi scoase pelerina, mănuşile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i-ar prii în momentul acela o ceaşcă de ceai. O luă pe coridorul care ducea în partea din spate a casei şi coborî treptele de piatră spre bucătărie. Se uită la uşa camerei în care îl auzise pe Ibbitts şantajând-o pe biata Sally. La doar două zile după aceea, majordomul fusese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ducându-şi aminte şi merse mai departe pe coridor. Uşa de la camera lui Sally era deschisă. Elenora privi înăuntru, aşteptându-se să o vadă pe menajeră, ghemuită şi cu romanul în braţe,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ustie. Poate că până la urmă se hotărâse şi Sally să i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spaţioasă, Elenora îşi pregăti o tavă cu toate cele necesare şi urcă cu ea în bibliotecă. Îşi turnă ceai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asa trecuse prin mari prefaceri, fiind total împrospătată. Treaba nu era încă în întregime terminată, dar conacul arăta deja cu totul altfel decât în ziua în care sosise ea acolo. În ciuda tristeţii care o cuprinsese, Elenora se bucură în tihnă de ceea ce realizase pân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şi toate obiectele de lemn fuseseră de curând lustruite. Odăile rămase de multă vreme nefolosite fuseseră deschise şi primenite, făcându-se şi acolo o curăţenie generală. De pe mobilier se scoseseră husele. Ferestrele şi oglinzile odinioară întunecate străluceau acum pe pereţi, permiţând ca lumina soarelui să pătrundă şi în spaţii până nu demult cufundate în penumbră. După instrucţiunile ei, draperiile groase din tot conacul fuseseră date la o parte din faţa ferestrelor. Nicăieri nu mai puteai găsi măcar un firice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observă că şi grădina începea să arate din ce în ce mai bine. Era mulţumită de progresele înregistrate şi acolo. Potecile cu pietriş fuseseră curăţate şi nivelate. Vegetaţia sălbăticită era în curs de a fi tunsă metodic. Fuseseră plantate noi straturi de flori. Începuse şi reparare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plendida privelişte care va putea fi admirată peste vreo două luni din bibliotecă. Avea atunci să fie acolo o adevărată explozie de plante înflorite. Ierburile aromatice aveau să fie gata pentru utilizarea în scopuri culinare. Apa din fântână avea să sclipească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trebă dacă Arthur se va mai gândi din când în când şi la ea în clipele în care s-ar uita prin fereastra aceea după ce ea ar fi deja plecată definitiv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băut ceaşca de ceai şi dădu să se întoarcă de la geam, când îl zări pe bărbatul îmbrăcat în haine groase de lucru, cu un şorţ de piele dinainte, încovoiat deasupra unui strat de flori. Elenora se gândi la bucăţile de gresie care trebuia înlocuite la fântână. Nu strica să-l întrebe pe grădinar dacă se făcuse comand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bibliote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te rog, strigă ea, îndreptându-se în pas alert către el. Aş vrea să vorbesc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mormăi ceva ininteligibil, dar nu ridică privirea, continuând să smulgă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s-au comandat dalele de gresie care trebuie înlocuite la fântână? continuă Elenora, opr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no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uitându-se la el cum smulge o altă buruian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te-am întreba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ei i se opri inima. Mâinile lui. Grădinarul nu purta mănuşi. Îi vedea degetele lungi şi graţioase. Un inel de aur cu pecete îi strălucea la o mână. Îşi aminti cum simţise inelul prin mănuşa subţire în seara în care o invitase la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acelaşi miros neplăcut al bărbatului şi se îndreptă brusc de spate. Pulsul îi bătea atât de frenetic încât se întrebă dacă nu cumva auzea şi el. Făcu un pas înapoi şi îşi încleştă mâinile pentru a astâmpăra uşorul tremur. Se uită repede la uşa din spate a casei. Părea la un milion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ridică şi se întoars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înnebunit fu acela că omul arăta mult prea drăguţ ca să poată fi bănuit drept un asasin nemilos. Apoi îi văzu ochii şi se gândi că nu mai exista nici un dubiu în legătură cu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am ales o mostră din modelul de gresie pe care îl doresc pentru fântână, zise Elenora cu un aer înţepat. Mai făcu un pas înapoi, oferind aşa-zisului grădinar un zâmbet larg. Nu vrem să se strecoare nici o greş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coase de sub şorţul de piele un pistol, aţintindu-l cătr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ss Lodge. Cu siguranţă că nu vrem să se strecoare nici o greşeală. Şi-aşa mi-ai adus suficient d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aminti brusc că nu o găsise pe Sally în camera ei şi o cuprinse teama şi o furi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menajerei? întrebă 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Bărbatul făcu un semn cu pistolul în direcţia magaziei. Te poţi convinge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trăbătu cei câţiva paşi până la magazia din grădină, de-abia respirând de groaz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podea, se afla Sally, legată fedeleş şi cu un căluş în gură, dar evident vie şi nevătămată. Când o văzu pe Elenora, menajera făcu nişte ochi cât cepele, panicată şi disperată. Lângă ea, pe jos, era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dumitale va rămâne în viaţă doar atâta timp cât te vei arăta cooperantă, Miss Lodge, zise nonşalant Parker. Dar dacă îmi vei da cât de cât de furcă, îi voi tăia gâtul chiar sub priv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 îl întrebă Elenora, fără să se gândească l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amuze p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unica mea este convinsă de asta. Ieri a pus să fiu dus la un ospiciu. Şi eu care mă gândeam că ea mă răsfaţă. E foarte trist când nu te mai poţi bizui nici măcar pe rudele ta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ţ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intenţii au mânat-o pe ea, ridică bărbatul din umeri, dar eu am izbutit să evadez de-acolo în doar câteva ore. Şi m-am întors aseară la Londra în timp util pentru a-mi continua realizare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şi dumneata ai fost cel pe care l-am văzu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făcu o plecăciun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un gât foarte frumos,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a îngădui să o facă să-şi piardă cumpătul cu aluzii atât de intime, îşi j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ca St. Merryn să creadă că Roland Burnley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orm vigilenţa contelui, bineînţeles. M-am gândit că mi-ar fi mai uşor să pun mâna pe dumneata, şi mai târziu şi pe el, dacă St. Merryn lasă o vreme garda jos, chicoti el. Şi pe urmă, mi-a cam plăcut să mă joc cu Înălţimea să. St. Merryn se mândreşte cu mintea lui logică, dar puterea raţionamentului său nu reprezintă nimic în comparaţie cu intelig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întrebă Elenora pe tonul cel mai autoritar de care era capabilă. Poate că dacă mai câştiga ceva timp, se va mai întoarce şi altcineva acasă, o va vedea în grădină şi va ieşi ca să vadă ce era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ei primi răspuns la toate întrebările dumitale, Miss Lodge. Permite-mi pentru început să mă prezint. Parker înclină din cap, făcând o mică plecăciune graţioasă, neuitând însă nici o clipă de pistolul din mână. Ai neasemuita onoare de a-l cunoaşte pe cel de-al doilea Newton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zemă un picior pe o treaptă şi îşi sprijini antebraţul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onsideraţi că domnul care domicilia la numărul cinci era o persoa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în vârstă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valet, nici cameristă, pe nimeni care să se îngrijească de hainele lui sau să-i gătească. Locuia acolo de unul singur. N-am cunoscut nicicând un tânăr ca el care să n-aibă nevoie de nimeni pentru a-i face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înapoi, în direcţia uşii de la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 când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îi însoţi privirea şi dădu din cap. A fost îngrozitor. L-au târât afară, legat fedeleş într-una din cămăşile acelea de forţă care se folosesc pentru imobilizarea nenorociţilor duşi la casa de nebuni. Doamna elegantă din trăsură plângea de nu mai putea. După aceea, toată lumea spunea că l-au dus la un ospiciu privat, pe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locuit tânărul domn aici, l-a vizitat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odată pe nimeni, spuse ea. Însă el nu stătea aici decât câteva ore pe zi, după-amiezile şi la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u dor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venind acasă mai devreme de miezul zilei. Mi-am închipuit că îşi petrece toate nopţile la clu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îngândurat la uş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ine ştie unde în altă par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ul de umed şi mucegai, Elenora înţelese că se află undeva sub pământ încă înainte ca Parker să-i scoată legătura de la ochi. După ce îi desfăcu bucata de pânză, deschise ochii şi constată că se găseşte într-o încăpere de piatră, fără ferestre, luminată de felinare agăţ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în locul acela cu un soi de cuşcă metalică. Fiind legată la ochi, nu putuse să vadă maşinăria, dar simţise mişcările şi auzise zgomotul lanţului gros de care Parker se folosise pentru a o coborî. Îi explicase cu vădită mândrie că numai el cunoştea secretul funcţionării acelei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cuietoare specială care îi asigură blocarea atât sus, cât şi jos. Trebuie să cunoşti singura combinaţie care o de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cund şi boltit dovedea că încăperea era foarte veche. Elenora aprecie că forma gotică era originală, fără nimic modern. Se auzea un slab susur de apă care fie curgea, fie se izbea de maluri,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camerei erau înşirate câteva bancuri de lucru, toate pline cu instrumente şi aparate. Despre unele, Elenora ştia la ce servesc, ca, de exemplu, cântarul, microscopul şi alte câteva. Toate celelalte îi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aboratorul bunicului meu, Miss Lodge. Parker făcu un gest circular cu mâna. Colecţia lui de aparate şi de echipamente era de primă mână. Dar bineînţeles că atunci când am ajuns eu aici, toată aparatura era cam învechită. Unele echipamente mai puteau fi folosite, însă eu mi-am permis să înlocuiesc multe dintre instrumentele lui cu unele mai moderne şi mai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mai avea încă mâinile legate în faţă, însă Parker îi desfăcuse legăturile cu care îi imobilizase gleznele în timpul transportulu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ursul acelei călătorii de groază, ea încercase să se arunce din vehiculul în mers, dar uşa era încuiată şi asigurată. Iar atunci când Parker le dăduse nişte ordine celor doi bandiţi de pe capră, înţelesese că nu avea rost să spere la vreun ajutor din partea lor. Era evident că indivizii erau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a durat prea mult, spuse ea, ignorând ostentativ explicaţiile referitor la laborator. Probabil că ne aflăm tot în Londra. Unde est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vorbea pe un ton liniştit, încercând să se arate stăpână pe situaţie. Indiferent ce s-ar mai întâmpla, nu îi va permite să-i citească groaza din suflet. Nu îi va oferi acestui descreierat o at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umitale, Miss Lodge. Da, într-adevăr, suntem tot în Londra. Camera este amplasată într-un cartier mărginaş, sub ruinele unei vechi mănăstiri. Sunt foarte puţini oameni prin împrejurimi şi ei sunt convinşi că locul este bântuit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lenora privi în jurul ei, insistând asupra colţurilor mai întunecate ale încăperii. Nu era prea greu de crezut că în camera aceea ar putea sălăşlu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use pistolul pe un banc şi îşi scoase haina. Sub veşmântul foarte bine croit purta o impecabil de albă cămaşă de în şi o vestă elegantă, albastr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încurajat răspândirea legendelor prin partea locului referitor la mănăstire. Iar eu am continuat tradiţia, spuse el. Este bine să-i ţii pe oameni la distanţă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stul de complicată, Miss Lodge. Bărbatul se uită la ceas. Însă eu am suficient timp pentru a ţi-o relata. Se apropie de unul dintre bancurile de lucru şi atinse un imens aparat cu aspect malefic. Mângâie dispozitivul ca un îndrăgostit care şi-ar mângâia iubita. În ochii lui strălucea un profund respect. Este povestea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n adevărat om de ştiinţă nu vorbeşte desp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r eu sunt mai mult decât un simplu om de ştiinţă, draga mea. Eu m-am născut pentru a stăpân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itale a avut perfectă dreptate când a considerat că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scurt şi dispreţuitor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nu este decât începutul, Miss Lodge. Duse încet şi tandru mâna pe o anumită parte a aparatului care semăna cu butoiaşul lung al unei puşti. Este numai începutul. Mai am încă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ora o stânjenea felul în care mângâia Parker aparatul. Îşi luă privirea de la degetele lui lungi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şa-zisul dumital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în privinţa lui. Mai ales acum. Părea hipnotizat de maşinăria lui. Pe mine şi pe St. Merryn ne leagă ceva. Niciunul dintre noi doi nu-şi poate ignora şi evit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coase din buzunar un săculeţ din catifea roşie şi desfăcu şn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 primit o moştenire de crimă şi de luptă cu destinul. Dar de data asta lucrurile vor evolua altfel decâ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ijă din săculeţ o imensă piatră preţioasă roşie, pe care o introduse într-o deschizătură laterală a ciudat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vorbeşti? întrebă Elenora, încercând din răsputeri să-l ţin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şi unchiul lui St. Merryn au fost prieteni până în momentul în care au devenit rivali şi duşmani de moarte. Până la urmă, concurenţa dintre ei a luat o turnură foarte urâtă. Vezi tu, George Lancaster nu putea suporta ideea că bunicul meu era egalul lui Newton. El i-a spus în faţă că îl consideră nebun. Şi l-a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răzbunat, nu-i aşa? L-ai omorât pe unchi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artea lui Lancaster n-a fost decât un accident. Sau cel puţin aşa am crezut eu atunci. Nu intenţionam să-l omor înainte ca el să poată fi martor la succesul proiectului meu. Am vrut să ştie că s-a înşelat când şi-a bătut joc de bunicul meu şi i-a zis că e un alchimist nebun. Dar bătrânul m-a surprins în noaptea aceea, intrând peste mine în timp ce cotrobăiam pr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Trăsnetul lui Jupiter are nevoie de toate cele trei pietre. Strecură în dispozitiv şi cea de-a doua piatră. După moartea lui George Lancaster, m-am gândit că poate mi-am interpretat eronat destinul, dar când am aflat că St. Merryn se afla pe urmele mele, totul a devenit limpede. Am înţeles de îndată că St. Merryn, nu bătrânul, este cel care trebuie să fie martor la marele meu succes. Totul este perfe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ancaster şi cu bunicul meu au trăit în cu totul alte vremuri. Au făcut parte dintr-o altă generaţie. Ei aparţin acum trecutului. Dar St. Merryn şi cu mine trăim amândoi în epoca modernă. Aşa că este normal ca St. Merryn, nu strămoşul lui să fie martorul triumfului meu. Parker bătu uşor cu palma pe aparat. Tot aşa cum este adevărat că eu, nu strămoşul meu am dezlegat şi ultima enigmă a Trăsnetului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i descoperit acest aşa-zis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peste tot în jurnalele bunicului meu. Parker introduse şi ultima piatră în dispozitiv, blocă deschizătura şi se întoarse cu faţa spre Elenora. Dar asemenea oricărui bun alchimist, Treyford a scris adesea într-un limbaj încifrat, greu de desluşit. De-a lungul timpului, şi eu am făcut câtev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nu ai făcut o imensă greşeală aducându-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unele părţi din scrierile bunicului meu sunt cam confuze. Dar toate s-au clarificat în momentul în care contele de St. Merryn a făcut în aşa fel încât drumurile noastre să se inters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s-a hotărât să-l prindă pe cel care i-a omorâ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mi-am dat seama că el se află pe urmele mele, am înţeles în sfârşit că nouă ne era destinat să fim adversarii acestei generaţii, aşa cum au fost George Lancaster cu bunicul meu într-o epocă demult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ţeleg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în seara asta în locul acesta pentru că ai ştiut că ar fi cea mai simplă modalitate de a-l atrage aici şi pe St. Merryn şi a-l lu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extrem de isteaţă, Miss Lodge. St. Merryn a procedat cât se poate de bine când a apelat la serviciile agenţiei Goodhew &amp; Willis. Ghinionul tău este că te-a târât şi pe tine în această afacere. Însă aşa lucrează uneori destinul. Le este dat adesea unor oameni nevinovaţi să jace roluri cruciale din postura unor simpli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ări din trăsură încă înainte ca aceasta să se fi oprit pe Rain Street ş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hami caii, îi strigă el peste umăr lui Jenks. Mai avem de făcut un drum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i înainte ca Arthur să apuce să atingă clanţa. În uşă apăru Ned cu o expres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primit mesaj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intră nervos în hol. Eram încă la locuinţa lui Parker când m-a găsit băiatul care mi-a spus că a intervenit ceva de maximă importanţă. Ce s-a întâmplat? Mai am de făcut astăzi un drum şi nu vreau să pierd timpul. Arthur o zări pe Sally stând în hol, în spatele lui Ned, şi simţi un ghem în stomac la vederea expresiei ei disperate. Unde este Miss Lodg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înmână stăpânului ei un plic sigilat, după car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o că îmi va tăia gâtul dacă va încerca să fugă ori să strige după ajutor, bâigui Sally printre lacrimi. Şi cu siguranţă că ar fi fost în stare să o facă. I-am văzut ochii, domnule. Nu aveau nimic omenes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bunicul meu a eşuat în încercarea de a finaliza Trăsnetul lui Jupiter. Parker se rezemă de bancul de lucru, cu braţele încrucişate. Dar asta numai din cauza imperfecţiunii instrumentelor, nu a instrucţiunilor bătrânului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enora, încercând să pară sincer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ea de bancul de lucru, ca şi cum ar fi fost atrasă irezistibil de bizara maşinărie. Parker părea dornic să vorbească despre dispozitiv şi despre propriul său geniu. Acum luase aerul un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din Cartea Pietrelor solicitau utilizarea unui foc rece pentru a extrage energia înmagazinată în inima celor trei pietre, explică Parker. Acesta a fost marele obstacol. Bunicul meu a scris în jurnal că a încercat să încălzească în diverse feluri cele trei pietre preţioase, neajungând însă la nici un rezultat pozitiv. Şi nici nu şi-a dat seama ce ar putea însemna un foc rece. În momentul în care a pierit în explozie, el făcea nişte cercetări pentru a produce o sursă de căldură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opri de cealaltă parte a mesei, prefăcându-se că studiază îndeaproape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pul lui Parker era iluminat de pasiune. După ce am citit jurnalele bunicului meu şi am studiat instrucţiunile din Cartea Pietrelor prin prisma descoperirilor mai recente ale ştiinţei moderne, am înţeles în cele din urmă ce trebuia folosit pentru a putea aplica un foc rece asupr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mângâie din nou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un generator care produce electricita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ignoră pe majordomul uluit care încerca să-i anunţe sosirea şi dădu buzn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 răpit-o pe Eleno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Wilmington ţâşni de pe scaunul din spatele pupitrului de scris. Nu, nu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la ospiciul la care l-ai trimi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dy Wilmington se prăbuşi la loc pe scaun. Nimeni nu m-a anunţat că a plecat de-acolo,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ără îndoială că nu ţi-au spus fiindcă încă mai speră să-l găsească pe Parker înainte să afli dumneata că a fugit de-acolo. În definitiv, dumneata eşti pentru ei o clientă foarte bogată. Proprietarii ospiciului nu doresc să apelezi la o al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aversă din trei paşi încăperea şi se opri în faţa micului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mi-a lăsat un bilet în care mi-a scris să vin singur azi, la miezul nopţii, la o anumită adresă din zona canalelor. Acolo urmează să fiu întâmpinat de doi bărbaţi care mă vor duce într-un loc secret. Nu pot decât să presupun că voi fi dezarmat, legat fedeleş şi cu ochii acoperiţi înainte de a fi dus la nepotul dumitale. În felul acesta, nu-i voi putea fi de mare ajutor E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spus de rău! Lady Wilmington părea buimăcită de disperare. Nu ştiu ce să zic, nici ce să fac. N-am vrut să se întâmple aşa ceva. Am crezut că fac ce este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lecă şi se rezemă cu palmele pe elegantul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laboratorul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mington fu evident nedumeri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acasă la el şi i-am scotocit minuţios toată locuinţa. Cărţile şi mobilierul nu sunt decât de formă; pentru a face impresia că acolo locuieşte un domn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mi-am petrecut multă vreme în casa unchiului meu, spuse Arthur. Ştiu la ce ar trebui să mă aştept să găsesc în locuinţa unui om pasionat de ştiinţă. Acasă la Parke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existe în locuinţă un laborator ticsit de instrumente, aparatură şi eprubete. Mă aşteptam să găsesc cărţi din domeniul opticii şi al matematicii, nu volume de poezie şi reviste mondene. Şi nici jurnalele lui Treyford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înţeleg. Ieri am fost mult prea răvăşită ca să mă mai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Parker nebun, dar este obsedat de planurile lui de a construi Trăsnetul lui Jupiter. Trebuie să aibă un laborator secret pe undeva prin Londra. Un loc în care să se simtă în siguranţă. Unul în care să poată lucra şi noaptea fără să atragă atenţia nimănui. Probabil că acolo a dus-o p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laborator al lui Treyford. Lady Wilmington îşi frecă fruntea. Cu siguranţă că Parker a descoperit acel loc după ce a citit jurnalele bunicului său. Probabil că a fost fascinat de ideea de a-şi efectua cercetările acolo unde bunicul său şi-a făcut cândva propriil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yford l-a construit după ce a rupt legătura cu unchiul tău şi cu Glentworth. Ei n-au ştiut niciodată de acel loc şi probabil că nici nu le-ar fi păsat chiar dacă ar fi ştiut. Dar Treyford m-a dus de multe ori acolo, zise Lady Wilmington, melancolică. Vezi tu, el simţea nevoia de a împărtăşi cuiva rezultatele cercetărilor sale, cuiva care să-i poată aprecia geniul aşa cum se cuvine. Însă pe atunci nu mai era în relaţii apropiate cu George Lancaster şi cu Gl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a dus în laboratorul lui ca să fii martoră a rezultatelor exper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acela a fost secretul nostru. Era unicul loc în care puteam fi împreună numai noi doi, fără teama de a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nd dintre cei doi bărbaţi care aşteptau pe alee a fost primul care a observat lumina puternică a unui felinar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Până la urmă tot a venit, exact aşa cum a zis domnul Stone că o să se întâmple. Tâlharul se desprinse de lângă zid şi ridică pistolul. Te-ai fi aşteptat să fie mult prea deştept ca să-şi rişte pielea pentru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lee îşi făcu apariţia o siluetă cu palton şi cu pălărie, care se profila clar în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prost făcut grămadă. Cel de-al doilea bărbat strânse mai tare mânerul pumnalului. Se aplecă şi luă cu cealaltă mână bucata de frânghie cu care trebuia să-l lege pe individ. Dar asta este problema lui, nu a noastră. Noi nu avem decât să-l ducem la vechea mănăstire şi să-l băgăm în cuşca despre care ne-a vorbit domnul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prudent către prada lor, dar silueta cu palton şi pălărie nu făcu nici un gest care le-ar fi putut da ceva de bănuit. Pur şi simplu rămăsese pe loc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nălţimea ta! strigă bărbatul scund, ridicând pistolul pentru ca potenţiala victimă să-l poată vedea bine. Nu mişca nici măcar un deget. Prietenul meu o să facă pe valetul dumitale ca să vadă dacă eşti îmbrăcat cum se cuvine pentru vizita la domnul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palton şi cu pălărie nu sufl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 ai chef de vorbă. Bărbatul înalt înaintă cu frânghia în mână. Nici măcar nu te pot acuza pentru asta. Nu mi-aş dori să fiu acum în locul dumitale, ăsta-i adevărul. Domnul Stone e cam dus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generos cu plata, aşa că îi trecem cu vederea ciudăţeniile, adăugă bărbatul scund. Hai să trecem acum la treabă. Ţine-ţi mâinile la spate pentru ca tovarăşul meu să te poată lega. Ştii, n-avem la dispoziţ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Jenks scoţându-şi pălăria. Nu avem toată noap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a unei firide se iviră Ned şi Hitchins, strecurându-se în dosul celor do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i din spatele lor, cei doi dădură să se întoarcă. Dar Ned şi Hitchins ajunseseră deja lângă ei şi îi împungeau cu ţevile pistoalelor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imediat armele, altfel vă găurim! îi ameninţă Hi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cremeniră. Se auzi zgomotul căderii pistolului pe caldarâm, urmat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taţi puţin! Prietenul meu şi cu mine trebuie doar să-l ducem pe conte la cel care ne-a angajat, zise speriat bărbatul cel scund. Ni s-a spus că totul este aranjat şi că Înălţimea sa s-a declarat de acord. Nu văd ce rău 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ta, replică Hi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cei doi tâlhari se uită nedumerit la Hi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 Mer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 Merryn s-a hotărât să aleagă o altă cale pentru a se întâlni cu cel care v-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coase ceasul de aur din buzunar şi verifică iar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aşteptat încă treizeci de minute până ce oamenii mei îl vor lăsa pe St. Merryn, imobilizat şi legat bine, în cuşca de fier din capela de deasupra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amenii tăi ştiu de existenţa acestui laborator? întrebă stupefiat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Bărbatul îi aruncă o privire arogantă. Crezi că aş risca să dezvălui unor tâlhari nenorociţi o taină de asemenea însemnătate? Ei au primit ordin să-l lege burduf pe St. Merryn şi să-l închidă în cuşca din spatele capelei, apoi să plece la treburile lor. Nimeni în afara mea nu cunoa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îl cunosc şi eu, ţinu să precizez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orectura. Parker privi în sus, la tavanul boltit. Iar peste puţină vreme, după ce cuşca va fi coborâtă prin deschizătura mascată în pardoseala capelei, va afla şi St. Merryn despre existenţa acestui laborator. Sper din tot sufletul ca voi doi să apreciaţi la justa valoare imensa onoare pe care v-am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noarea de a ne permite să vizităm laboratorul secret al celui de-al doilea Newton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austică, Miss Lodge. Mă jigneşti. Bărbatul chicoti şi întinse mâna pentru a apuca un mâner montat pe Trăsnetul lui Jupiter. Dar o să te linişteşti după ce vei vedea ce e în stare să facă acest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ncepu să învârtă foarte repede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l urm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 şi stochez o mare cantitate de electricitate. Când voi termina, voi folosi această electricitate pentru a activ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maşinărie cu o spaimă crescândă, dându-i acum o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acumulat o sarcină electrostatică suficient de mare, aceasta va putea fi eliberată şi descărcată prin acţionarea butonului de deasupra maşinii. Arătă spre declanşator. Tot de acolo se şi poate opri trăsnetul. Când scânteile electrice vin în contact cu cele trei pietre introduse în dispozitiv, se eliberează energia stocată în ele, exact aşa cum a descris bătrânul alchimist. Şi se produce un fascicul foarte îngust şi concentrat de raze de lumină roşie. L-am testat o dată chiar înainte ca bunica mea să pună să fiu internat în ospiciu. A funcţion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face fascicu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oate face cel mai uluitor lucru, Miss Lodge, exclamă Parker. Distruge orice î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gândi că ar fi imposibil să fie mai înspăimântată decât era deja. Însă când văzu nebunia care clocotea în privirea lui Parker, senzaţia de gheaţă din stomacul ei deveni de o mie de or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indiferent de ceea ce ar mai vrea să facă el în continuare cu Trăsnetul lui Jupiter, mai întâi urmărea să-l folosească împotriva ei şi 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rezuse că întunericul va fi partea cea mai grea, dar până la urmă ajunse la concluzia că duhoarea îl deranja şi mai mult. Duhoarea care emana din matca blocată a râului era atât de pestilenţială încât se văzu obligat să-şi acopere cu fularul nasul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fusese nevoit să meargă pe malurile înguste şi pline de şobolani ale râului pierdut, îşi zise el, înfigând prăjina în apa mohorâtă. La debarcaderul secret de sub vechiul depozit găsise o mică barcă puţin adâncă şi o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yford păstra bărci şi prăjini de rezervă atât la intrarea în laborator, cât şi aici, în depozit, îi explicase Lady Wilmington când îl condusese în subsolul întunecat al clădirii abandonate, arătându-i debarcaderul subteran secret. Mi-a spus că în felul ăsta putea intra sau pleca din laborator prin mănăstire sau pe-aici, după cum avea chef ori în cazul în care ar fi fost nevoit să fugă din cauza unui experiment dezastruos. Se pare că Parker a păstrat şi el aceleaş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e râul întunecat era slab, aşa că înainta uşor cu barca cu ajutorul prăjinii în susul apei. Lumina felinarului pe care Arthur îl fixase la capătul dinainte al bărcii dădea la iveală un peisaj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fusese nevoit să cârmească după un cot al râului subteran şi să se lase iute în jos pentru a evita un vechi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ericole în afara podurilor joase. Din loc în loc căzuseră în râu bucăţi de piatră şi lemn. Unele ieşeau deasupra apei, apărând ca nişte bizare monumente ale unei civilizaţii moarte. Altele se aflau sub nivelul apei, lăsându-se descoperite doar atunci când barca se ciocnea uşo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ietrele căzute, Arthur se uita cu mare atenţie la fiecare, căutând statuile clasice şi bizarele basoreliefuri de marmură de care Lady Wilmington îi spusese să se folosească drept punct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m văzut eu ultima oară se aflau deja acolo de multe secole, zisese bătrâna. Sunt sigură că sun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şi consultă din nou ceasul de aur, părând satisfăcut, chia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uăsprezece şi jumătate. Oamenii mei trebuie să-l fi băgat deja pe St. Merryn în cuşcă şi să fi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privi în sus, la tavan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ci un zgomo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seala de piatră este foarte groasă. Nu lasă să treacă nici un zgomot. Este încă una dintre multele calităţi ale acestui laborator. Pot face experimente care produc mult zgomot şi lumină fără ca nimeni, chiar dacă ar sta exact deasupra acestei încăperi, să aibă cea mai mică bănuială în privinţa celor ce se petr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oamenii tăi nu vor aştepta ca să vadă ce se mai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unt tot atât de înfricoşaţi de vechea mănăstire ca şi cei de prin partea locului. Însă chiar dacă s-ar întâmplă să fie curioşi, n-ar avea de văzut decât cum dispare cuşca în peretele de piatră din spatele altarului. După ce se închide la loc trapa secretă, este imposibil să mai găseşti deschizătura. Nu vor vedea cuşca coborând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ntinse mâinile şi începu să învârtă o roată mare de fier care ieşea din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a tavanului alunecă într-o parte, dezvăluind mecanismul din penumbra de deasupra. Elenora auzi zornăitul lanţului gros şi recunoscu sunetul pe care îl auzise când o adusese Parker acolo. Inima începu să-i bată nebuneşte. Ar putea să pună mâna pe tija de metal de pe bancul de lucru în momentul în care Parker l-ar scoate pe Arthur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lanţului se auzea din ce în ce mai tare. Elenora zări partea de jos a cuştii metalice ivindu-se din întunericul bolţii în care se afla încastrat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apariţia vârfurile celor două cizme bine lustruite, Parker se arătă încântat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aboratorul celui de-al doilea Newton al Angliei, St. Merryn, rosti el, neputându-şi lua ochii de la cizmele lui. Cuvintele trădau o mare satisfacţie şi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apropie de bancul de lucru. Întinse mâinile legate şi apucă tija groasă de fier. Ar putea fi unica şans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aruncă-te la podea! Ordinul scurt ai lui Arthur reverbe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şi se lăsă pe pardoseală, ţinând în continuare tij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erryn! Văzând cizmele goale din cuşcă, Parker se întoarse instantaneu şi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ubuituri care se auziră aproape simultan răsunară prelung prin laborator. Aerul se umplu de mirosul înţepător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văzu că amândoi bărbaţii rămăseseră în picioare. Ambele pistoale se descărcaseră, însă distanţa fusese mult prea mare pentru ca împuşcăturile să aibă şi preciz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e erau acum inutile dacă nu erau reîncărcate, însă Arthur scoase repede din buzunar un al doilea pistol. El se apropie iute, cu ochii aţintiţi asupr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Vocea lui Arthur răsunase puternic.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rthur îndreptă pistolul spr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bieră Parker. În ochii lui sticlea furia în timp ce se apropia de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el încă un pistol! răcni Elenora. Pe mas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Arthur se grăbi să intre în posesia armei nefolosite 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Parker se holba la Arthur. Nici nu ştii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ker se aruncă spre ciudatul dispozitiv şi roti cu ambele mâini butonul rotund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îngrijor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vertiză Elenora pe Arthur. El zice că aparat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u toate astea… Arthur îi făcu bărbatului semn cu pistolul: Pleacă de lângă apara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t. Meriyn! Hohotul isteric al lui Parker se întoarse din zidurile de piatră. Mult prea târziu! Acum te vei convinge de g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începu să scoată nişte zgomote bizare. Elenora văzu formându-se un arc electric orbitor în jur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a ţeavă ţâşni o rază subţire, de un roşu aprins. Parker îndreptă încet către Arthur g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lăsă repede la podea. Raza roşie ajunse în locul în care se aflase el cu o secundă în urmă şi lovi zidul din spatele lui, şuierând înfricoşător şi scoţ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rdoseală, Arthur ridică pistolul, ţinti şi trase în direcţia lui Parker. Însă nu avusese timp să ochească prea bine. Glonţul ricoşă din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cobora deja gura ţevii către ţinta lui. Raza mortală se apropia de Arthur, distrugând totul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ercă să se mişte neauzită în spatele lui Parker. Nu trebuia să-i atragă atenţia până ce nu ajungea suficient de aproape pentru a-l izbi cu tija metalică în cap,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te poţi pune cu mine? îi strigă Parker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ntorcea ţeava dispozitivului cu ambele mâini, urmărind trupul lui Arthur care se rostogolea fără încetare. Maşina era greoaie şi Parker avea nevoie de multă forţă pentru a o mişca în urmărire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mai apropii cu încă câţiva centimetri, îşi zise Elenora. Strânse şi mai tare în mâini tija metalică pe care o luase de pe bancul de lucru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biet nebun, nu un geniu! ţipă Arthur. Ca şi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confirma geniul prin propria ta moarte, St. Merryn! urlă Parker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mai făcu un alt mic pas spre Parker şi balansă tija cu toată puterea, ţintind scăfârlia asasinului. Dar în ultimul moment el sesiză prezenţa femei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dădu fulgerător la o parte chiar în clipa în care tija cobora cu mare viteză, urmând să-l izbească mortal. Ratând obiectivul, tija se lovi de bancul masiv, ricoşând cu o asemenea forţă încât Elenora o scăp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ei eşuase, însă diversiunea creată de ea îl obligase pe Parker să-şi ia mâinile de pe maşina ucigaşă. Furibund, el îi dădu un brânci puternic E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stogoli pe pardoseală, izbindu-se de piatra dură. Strânse och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apropierea ei mişcări precipitate, se uită printre gene. Când deschise larg ochii, îl văzu pe Arthur aruncându-se cu capul înainte asupr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căierară şi căzură amândoi la podea, lovindu-se de piatră cu un zgomot surd. Acum se rostogoleau încleştaţi dintr-o parte în alta, când unul, când celălalt ajungâ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de către cel care îl pusese în funcţiune, Trăsnetul lui Jupiter rămăsese imobil, însă raza mortală continua să ţâşnească din g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luptau cu o sălbăticie pe care Elenora nu o mai văzuse niciodată. Iar ea nu avea cum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arker izbuti să se elibereze din strânsoarea celuilalt şi sări în picioare. Înşfăcă tija metalică pe care Elenora încercase să o folosească împotriva lui, cu gândul să-l lovească pe Arthur care e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coase un ţipăt de avertismen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ostogoli într-o parte când tija coborî spre el. Metalul trecu razant pe lângă ţeasta lui. St. Merryn întinse o mână, apucă glezna lui Parker şi tra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urlă de ciudă, încercând să-şi elibereze piciorul şi să-şi recapete echilibrul. Ridică din nou tija metalică, pregătindu-s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tr-o rână, Arthur îi eliberă pe neaşteptat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dezechilibră şi mai tare, flutură un braţ şi făcu în pripă câţiva paşi înapoi, străduindu-se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oripilat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târziu. Ducându-şi îngrozită mâinile la gură, văzu cum, mişcându-se în încercarea sa disperată şi necontrolată de a-şi păstra echilibrul, Parker ajunsese drept în raza fascicululu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urlă o singură dată, scurt, când raza îi pătrunse în piept, în apropierea inimii. Îngrozitorul răcnet se izbi de pereţi, multiplicat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isprăvi cu o rapiditate înspăimântătoare. Parker se prăvăli la podea ca o jucărie stricată. Raza ucigaşă continua să izbească peretele de piatră exact în spatele locului în care asasinul se aflase doar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toarse privirea, incapabilă să se uite la oribila scenă. I se făcu greaţă şi se temu că va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Arthur se ridică în picioare şi se apropie repede de ea.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pusese un nod în gât. El este.? Cred că da. Nici nu îndrăznea să se mai ui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ecu de ea, având grijă să evite raza de lumină, şi îngenunche lângă trupul lui Parker, după care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Mai mult ca sigur că e mort. Acum trebuie să vedem cum am putea opri infernalul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u acelaşi buton de deasupra. O întrerupse un slab şi straniu zumzăit. La început crezu că se pusese din nou în mişcare cuşca de fier. Apoi îşi dădu seama cu groază că zgomotul venea de la Trăsnetul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se transformă într-un uşor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eşte imediat but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epezi la maşinărie şi dădu să învârtă butonul dar îşi trase imediat înapo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fierbinte ca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înfundat crescu în intensitate şi deveni treptat un ţiuit cum Elenora nu mai auzise niciodată. Raza roşie care ieşea din dispozitiv începuse să pulsez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repede de-aici, zise Arthur, apropiindu-se de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olosi cuşca, îl preveni ea. Parker mi-a spus că nu poate fi pusă în mişcare dacă nu îi cunoşti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olosi cuşca. Plecăm pe râ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apucă de umeri şi o împinse uşor spre cripta din spate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nu înţelese prea bine despre ce vorbea el, dar nu obiectă, lăsându-se în grija lui: Pe bancul de lucru, aparatul devenise de un roşu incandescent, de parcă ar fi fost încălzit de flăcări puternice. Ţiuitul straniu al dispozitivului devenea din ce în ce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un geniu de calibrul lui Newton ca să-ţi dai seama că maşinăria aceea va exploda în scurt timp,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împreună cu Arthur în criptă, unde o izbi duhoarea umedă. Arthur aprinse un felinar şi amândoi urcară într-o barcă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i venit de unul singur, se dumeri Elenora, străduindu-se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sta nu ar putea duce mai mult de două persoane, spuse Arthur. Apucă prăjina şi o îndepărtă de lângă debarcaderul de piatră. M-am gândit că va fi foarte probabil să am nevoie de ea ca să te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un râu, şopti ea uluită. Unul care curge chiar pe sub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ă nu te loveşti la cap, o sfătui Arthur. Sunt poduri şi al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uzi zgomotul înfundat al unei explozii, reverberând printre zidurile vechiului tunel prin care curgea râul subteran. Elenora simţi o vibraţie care se prelungi, producând valuri la suprafaţa apei. Apoi urmă un zgomot asurzitor de pietre prăbuşite care păre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lăsă o linişt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enora. Se pare că a fost îngropat tot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uită în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arker ar fi putut să devină un al doilea Newton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i plăcea unchiului meu să spună, nu a existat şi nu va exista niciodată decât un singur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ea, Elenora îi întâlni în bibliotecă pe Margaret şi pe Bennett. În după-amiaza aceea se simţea mult mai bine, îşi zise ea. Şocul resimţit în urma groaznicelor evenimente dispărea treptat. Era mulţumită că puternica ei constituţie îşi spusese cuvântul şi că acum era iar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şi vadă şi de noua ei viaţă. Îl mai văzuse foarte puţin pe Arthur după ce scăpaseră în ultimul moment, ieşind pe râul pierdut. Ziua precedentă fusese destinată rezolvării urmărilor marii explozii. Ciudat, însă, la suprafaţă nu apăruse nici o dovadă vizibilă a dezastrului subteran. Mănăstirea de mult abandonată nu păre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ţi de Arthur, lucrătorii izbutiseră să localizeze intrarea secretă spre camera care adăpostea cuşca de fier. Însă găsiseră tot mecanismul acoperit de moloz şi de spărtur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Bennett se urcaseră în bărci şi porniseră pe râul ascuns ca să vadă dacă se mai poate intra în criptă pe-acolo. Dar constataseră că intrarea era blocată de un zid impenetrabil de roci sfărâmate. Camera secretă fusese distrus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Elenora îl făcuse împreună cu Arthur în ziua aceea fusese vizita la bătrâna doamnă Wilmington. Arthur îi explicase acesteia, cu toată delicateţea, că încercarea de a recupera cadavrul lui Parker ar putea fi extrem de costisitoare şi probabil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aboratorul să-i fie mormântul, spusese cu lacrimi în ochi Lady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rthur plecase din nou foarte devreme, spunând că trebuia să stea de vorbă cu câteva persoane cărora li se datora o explicaţie referitor la evenimentele petrecute, persoane printre care doamna Glentworth şi Roland Bu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Arthur, Elenora îi trimisese un mesaj lui Bennett, rugându-l să-i facă o vizită cât putea de repede. Sosise după o oră, dar nu părea deloc entuziasmat de serviciul pe care i-l cerea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 asta pentru tine, Miss Lodge? întreb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treacă prin toate astea, îşi zise ea. N-avea voie să rateze ocazia. Prietenele mele şi cu mine îţi vom fi extrem de recunoscătoare, domnule, dacă vei accepta să pariez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încruntă uşor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greez peste măsură planul tău, Elenora. Poate că ar fi mai bine să discuţi în prealabil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 Îl cunosc mult prea bine. Îşi va face griji pentru reputaţia mea. Dacă află despre planul meu, probabil că va pune piciorul în prag şi îmi va interzice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rthur să-l acuze pe Bennett că a pariat în folosul tău şi al prieten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ncruntă. Nu se gândise şi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târnesc neînţelegeri între tine şi St. Merryn, domnule, mai ales că vă veţi înrud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Miss Lodge, zise Bennett, amabil. Nu de posibila furie a lui St. Merryn mă tem eu, ci de faptul că nu ai înţeles bine sentimentele pe care le nutreş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are dreptate, se grăbi să intervină şi Margaret. Elenora, Arthur ţine foarte mult la tine. Sunt sigură de asta. Mă gândesc că s-ar putea ca el să nu-şi fi exprimat prea limpede sentimentele pe care ţi le poartă, însă asta din cauza stângăciei cu care îşi manifestă el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el are o oarecare afecţiune pentru mine, replică Elenora, alegându-şi cu mare grijă cuvintele. Dar legătura dintre noi doi este într-adevăr aceea dintre un angajator şi o angajată, nu aceea dintre do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laţia voastră a pornit aşa, însă acum am senzaţia că lucrurile s-au cam schimbat, insist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egătura lor se modificase pe parcurs, îşi spuse Elenora. Dar ea nu intenţiona să-i mărturisească nici lui Margaret şi nici oricui altcuiv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relaţiei mele cu Arthur nu s-a schimbat semnificativ, zise 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ă de asta, se încăpăţână Margaret. Nu m-ar mira să aflu că Arthur se gândeşte să te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vu nevoie de toată capacitatea ei de autocontrol pentru a nu izbucni pe loc în hohote de plâns. Cu toate astea, izbuti să vorb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ca Arthur să se simtă dator să mă ceară în căsătorie doar ca urmare a ultimelor evenimente.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chimbă cu Bennett o privire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zise ea linişt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incorect dacă ar ajunge să vrea să se însoare cu mine doar din obligaţie, spuse Elenora pe un ton calm. Ştii cum tratează el lucrurile când intră în joc simţul responsabilităţii şi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uită din nou întrebător la Bennett, care răspunse schiţ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la Arthur, simţul datoriei tinde uneori să devină excesiv, recunosc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eam, preciz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privinţa atitudinii lui St. Merryn faţă de responsabilitate, Miss Lodge, spuse şi Bennett. Însă în cazul de faţă mi-e teamă că ar avea şi toate motivele să considere că a te cere de nevastă ar fi doar cel mai onorabil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mpinse înainte bărbia. Se stăpâni să nu-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ţi-o spun, dar după ce te-ai dat drept logodnica lui St. Merryn şi după ce toată lumea a ajuns la concluzia că eşti în relaţii destul de intime cu el, n-o să mai poţi niciodată să scoţi capul în lumea bună decât dac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are perfectă dreptate, o asigur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 în Societate nu constituie nici o problemă. Nu am aşa ceva, spuse Elenora. Totul a fost stabilit de la bun început. De altfel, Arthur şi cu mine am discutat detaliat chestiunea aceasta înainte de a începe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dar tu aproape că era să fii omorâtă în exerciţiul funcţiunii! exclamă Margaret. Arthur nu s-a gândit niciodată că ar fi putut să-ţi pună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vea cum să se gândească la una ca asta. Elenora se îndreptă de spate. Şi tocmai din cauză că m-am aflat în primejdie, mi-e tare teamă că el s-ar putea să se simtă obligat să treacă peste înţelegerea noastră şi să mă ceară în căsătorie. Iar eu refuz să-i permit să se supună unui atât de ridicol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iss Lodge, spuse blând Bennett. Şi totuşi, nu crezi că ar fi mai bine dacă ai discuta mai întâi cu el despr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răspunse ferm Elenora. Pot să contez că îmi vei rezolva proble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oftă adân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va sta în putinţă să te ajut, Mis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e la ora patru, Arthur coborî treptele de la intrarea în clubul său, trecu pe lângă lungul şir de trăsuri care aşteptau, oprindu-se în faţa portierei unei căleşti la care erau înhămaţi doi frumoşi cai m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Fleming, îi spuse el, prin fereastra deschisă, bărbatului dinăuntru. Ce naiba s-a mai întâmplat? Apoi o observă şi pe Margaret, care şedea alături de Bennett. Sunteţi în drum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garet, cu o mină încruntată şi hotărâtă. Am venit aici ca să discutăm cu tine o chestiune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ennett îi deschise portiera lui Arthur. Te rog să ur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ceva nu este în ordine, îşi spuse resemnat contele. Îşi făcuse un anumit program pentru după-amiază. Unul care o includea şi pe Elenora. Dar Bennett şi Margaret arătau foarte agitaţi. Mai bine să afle acum decât mai târziu ce s-a întâmplat. Din experienţa lui, problemele erau de obicei mai uşor de rezolvat dacă le luai di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cu gândul că va întârzia, sări în trăsură şi se aşeză pe canapeaua liberă din faţ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enora, intră Margaret direct în subiect. În clipa asta, ea îşi face bagajele ca să plece. Mi-e foarte teamă că intenţionează să fie plecată când ve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hur îl străbătu un fior de gheaţă. Elenora pleca? Revăzu brusc imensa casă din Rain Street lipsită de prezenţa ei vitală. Tot întunericul sinistru care dispăruse în ultimele zile se va întoarce când ea va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ra şi cu mine am făcut o înţelegere, spuse Arthur pe un ton care spera el să fie liniştit şi controlat. Nu trebuie să plece până ce nu punem la punct o serie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că salariul şi prima îi pot fi aduse de omul tău de încredere, adăug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şi zise Arthur, înlemnit. Elenora nu numai că încheia colaborarea, dar fug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puse ultima rochie şi o pereche de pantofi în cufăr şi închise încet capacul. Parcă lăsa capacul unui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ul simţământ de pierdere care o ameninţase toată după-amiaza devenise şi mai puternic. Trebuia să plece de acolo înainte de a se topi într-o băltoacă de lacrim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înfundat al unei trăsuri care se opri pe stradă. Probabil că sosise birja pe care îl rugase pe Ned să o comande. Auzi uşa de la intrare deschizându-se, apoi închizându-se foarte repede. Cu siguranţă că Ned ieşise să-i spună vizitiului că ea va coborî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arunce o ultimă privire prin cameră, spunându-şi că n-ar vrea să-şi uite nimic acolo. Se uită însă spre pat şi rămase cu ochii aţintiţi. Îşi aminti de ultima noapte pătimaşă cu Arthur. Ştia că va purta tot restul vieţii amintirile acelea, adânc ascun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bărbăteşti pe coridor care se opriră în faţa uşii ei. Probabil că era Ned care venise să-i ia cufărul şi să-l ducă jos, la birja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Puse mâna pe o batistă. Nu trebuia să plângă. Cel puţin, nu încă. Ned, Sally şi tot restul personalului ar fi fost îngrijoraţi dacă ar fi văzut-o plecând cu lacrimi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 o singur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a, ştergându-şi repede lacrimile care nu putuseră fi 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lenor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întrebă înce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remeni. El stătea în cadrul uşii, încruntat şi cu o expresie de nepătruns. Privirea era la fel de periculoasă cum o ştia dintotdeauna. Simţi că i se usucă instantane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sa asta locuiesc.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mi schimb programul de întâlniri pe ziua de azi când am aflat că ai de gând să o ştergi englezeş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Margaret şi Bennett? oftă E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adus la cunoştinţă că îţi faci bagajul şi că te pregăteşti să pleci fără preaviz. Încrucişă braţele la piept. Şi eu care credeam că mai avem câteva chestiuni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ar fi mai bine să ne încheiem colaborarea prin intermediul omului tău de încreder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de încredere se pricepe el la foarte multe lucruri, dar mă îndoiesc că are experienţa necesară pentru a transmite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ămase cu gura căscată. Reuşi doar cu mare efort să o închi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îşi mai putu reţine lacrimile şi începu să se şteargă la ochi. Oh, Doamne! Mi-era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impede că nu mă pricep să-mi rezolv treburile, zise trist Arthur. Toate logodnicele mele par să dorească să fu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lenora lăsă jos batista şi îl fulgeră cu privirea. Cum îndrăzneşti să afirmi că fug de tine? Eu nu sunt o căprioară speriată ca Juliana. Iar tu ştii cel mai bi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nu eşti Juliana. Arthur intră hotărât în odaie şi închise uşa după el, aruncând o privire către cufărul închis. Şi totuşi, pari să te pregăteşti să fugi de mine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suflă nasul, apoi îşi strânse batista în pumn, încrucişă braţele la piept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ituaţia es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ărea destul de ciudat, dar din perspectiva mea situaţia nu arată mul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Dar e ridico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Arthur se opri la un pas de ea. Cândva mi-ai spus că eşti convinsă că aş putea fi un soţ foarte bun. Ai vorbit seri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orbit cât se poate de serios, zise Elenora, gesticulând cu batista în mână. Dar pentru o altă femeie, pentru una pe care să o iubeşt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a pe care o iubesc cu-adevăra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avu brusc senzaţia că tot oxigenul din încăpere se consumase. Că universul şi timpul însuşi se opriser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tu pe mine? se minună ea. Arthu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tu pe mine în stare să spun ceva ce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Miji ochii. Arthur, eşti sigur că nu mă ceri în căsătorie numai pentru că socoteşti că aşa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îţi aminteşti antecedentele mele în acest domeniu, poate că n-ai uitat nici că ultima dată când m-am trezit angajat într-o logodnă din care voiam să scap am fost suficient de abil ca să ies elegan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drept. Elenora se încruntă. Însă de data asta lucrurile stau cu totul altfel. Nu aş vrea să te consideri obligat să te căsătoreşti cu mine doar pentru ceea ce s-a întâmplat între noi doi aici, în acest iatac. Făcu o pauză, după care adăugă: Şi jo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zvălui un mic secret. Arthur se apropie de ea. Am făcut dragoste cu tine în ambele ocazii pentru că mă hotărâsem deja că doresc să te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ămăsese prea uluită ca să mai poată formula o replică cât de cât coerentă.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încă din clipa în care te-am văzut dând buzna în biroul agenţiei. Mi-am dat atunci brusc seama că eşti femeia pe care o aşteptam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aş vrea să-ţi reamintesc că am faima unei intuiţii infailibile în ceea ce priveşte investiţiile rentabile. Când te-am văzut, mi-am dat imediat seama că tu reprezinţi cea mai bună investi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zâmb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rthur, este cea mai romantică declaraţie de dragoste pe care mi-ar fi putut-o fa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am fost mulţumit de ea. Am tot repetat-o în trăsură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ă se aşteaptă ca un domn de rangul şi cu averea ta să se însoare cu o domnişoară de-abia ieşită de pe băncile şcolii. Una cu excelente relaţii sociale şi cu o zest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amintesc că eu sunt considerat un excentric. Societatea ar fi cumplit de dezamăgită dacă nu m-aş căsători cu o domnişoară la fel d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ridică uşor bărbi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acă crezi că ar fi posibil să mă iubeşti destul încât să-ţi doreşt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un imens val de bucurie. Îl cuprinse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încât astăzi, când îmi împachetam lucrurile în cufăr ca să plec, simţeam că mi se rup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Îl mângâie pe obraz. Şi ştii, domnule, că eu sunt o femei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âs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stei trăsături de caracter ne potrivim de minune. Poate că tocmai de aceea m-am îndrăgostit de tine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şi dădu deodată seama că el o purta pe braţ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rvitorii, domnule. Ned trebuie să sosească dintr-o clipă-ntr-alta ca să-mi ia cufărul. Iar trăsura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om mai fi deranjaţi de nimeni. O aşeză cu grijă pe pat, apoi îşi scoase haina. De îndată ce am ajuns acasă, am contramandat trăsura şi le-am dat liber tuturor servitorilor, cu ordin să plece în oraş. Le-am spus răspicat că le interzic să se întoarcă înainte de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zâmb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Într-atât erai de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eram de disperat. Se aşeză pe marginea patului şi îşi scoase cizmele. Mi-am dat seama că, în cazul în care nu te voi putea convinge folosindu-mă de argumente logice, ultima speranţă care îmi rămânea era aceea de a face dragoste cu tine până când ai fi incapabilă să mai gândeş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ingenioasă! Este una dintre trăsăturile care îmi plac cel mai mult la tine. N-am cunoscut alt bărbat în stare să împletească cu o mai mare măiestrie ca tine logica şi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hicoti din nou, înăbuşit, gutural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a după aceea, Elenora îl primi cu braţele deschise. O dezbrăcă aproape la fel de repede cum se dezbrăcase şi el, aruncând cât colo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ră târziu după aceea. Realitatea o izbi cu atâta forţă încât Elenora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se gândi ea, isteriza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r trebuie să mă ridic imediat. Chiar în clipa asta. Încercă să se elibereze de sub braţul şi piciorul lui Arthur. Dă-mi, te rog, voie! Sunt nevoită să mă îmbra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rthur îşi încordă braţul cu care îi cuprinsese mijlocul şi o trase uşor înapoi lângă el. De-abia peste o oră va mai sosi şi alt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mă pot căsători cu tine dacă nu-l voi găsi pe domnul Fleming mai înainte ca… Lasă, este foarte complicat şi n-am vrem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fii atât de haină încât să mă respingi din nou, acum, că ţi-ai făcut de ca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Ascultă-mă, Arthur! Este pe cale să se întâmple un lucru cumplit. L-am rugat pe domnul Fleming să parieze pentru prietenele mel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o privea impasibil. Am auzit despre planul tău. Ştii ce părere am eu despre lucrurile de genul acesta. Nu uita să-mi aminteşti să discut cu tine despre pericolele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ncetă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p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uvinte să-ţi spun cât de şocat am fost când am aflat că mă voi căsători cu o jucătoare în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ignoră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că trebuie să-l opresc pe domnul Fleming să înregistrez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O strânse ferm la piept şi chicoti. E prea târziu acum pentru a-l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runtea femeii căzu pe pieptul bărbatului. Prietenele mele şi cu mine nu avem cum să ne acoperim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să le faci un bine, îţi voi împrumuta eu banii necesari. Consideră-i drept unul dintre cadou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de ales şi mă voi vedea silită să profit de generozitatea ta. Rămase cu fruntea lipită de pieptul lui. A fost greşeala mea. Eu le-am convins că rezultatul este infailibil. Ce umilitor! Îmi pare rău că te-am pus într-o asemenea situaţie, A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i bine, aşa cum ţi-am spus, Bennett a înregistrat pariul la rugămintea ta. Dar la sfatul meu a inversat termenii p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ridică nedumeri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 fost de acord să mai invite şi alte câteva persoane să se alăture micului vostru consorţiu de jucătoar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u acum lucrurile, tu şi prietenele tale, laolaltă cu Roland Burnley, cu Margaret şi cu Bennett, vă aflaţi în situaţia de a câştiga nişte bani frumuşei în condiţiile în care tu vei fi de acord să te căsătoreşti cu mine, cu dispensă specială pentru urgenţă, înainte de final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ei îi venea să râdă, cuprinsă în acelaşi timp de o profund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riul înregistrat astăzi de domnul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trecu mâna prin părul ei. Care crezi că va fi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imţea iubirea pentru el în fiecare fibră 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cestui pariu, deznodământul est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in gura ta. Îi oferi unul dintre rarele sale surâsuri senzuale. Pentru că m-am inclus şi pe mine în micul tău plan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şi tu la pariu? râse încântată Elenora. Parcă nici nu-mi vine să cred. Ai fost atât de sigur de t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rea lui deveni intensă şi foarte serioasă. Dar m-am gândit că, dacă pierd pariul, n-ar mai avea importanţă nimic altceva, şi cu atât mai puţ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thur,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ăsat şi prelung, pecetluind promisiunea pentru o iubire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ţinut minte în legătură cu orice investiţie financiară este că totul trebuie analizat în profunzime. Arthur se rezemă cu spatele pe scaunul de la biroul lui şi îşi privi micul auditoriu. Trebuie să puneţi toate întrebările pe care alţii neglijează să le pună. Luaţi notiţe. Aveţi în vedere tot ce se poate solda cu un rezultat prost, precum şi tot ce speraţi să iasă bine. Vă este lim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unci gemeni gungureau în leagănele lor. Micuţul David îi sorbea cuvintele, fascinat de prelegere. În acelaşi timp însă, sora lui geamănă, Agatha, părea mai fascinată de jucăria ei zornăitoare, cu toate că Arthur îşi dădea seama că şi ea asimila fiecare detaliu. Ca şi mama ei, era capabilă să facă simultan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 zâmbi amândurora. Nu încăpea îndoială că era tatăl celor mai frumoşi şi mai inteligenţi cop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pe domeniu sosise primăvara. În încăpere intrau razele calde ale soarelui. Câmpurile erau înverzite, iar grădinile erau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dusese aici pe Elenora imediat după ce se căsătoriseră. Londra era foarte potrivită pentru câte o vizită ocazională, îşi spusese el, dar niciunul dintre ei doi nu se dădea în vânt să-şi petreacă lungi perioade de timp în Societate. Şi, oricum, aerul din provincie era mult mai sănăto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reprezintă lucrul cel mai important în viaţa omului, continuă Arthur discursul, însă sunt extrem de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şi intră Elenora, proaspătă şi plină de viaţă, într-o rochie trandafirie. În mână avea bine cunoscutul ei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în această gospodărie, adăugă sec Arthur. Deoarece mama voastră pare să fie în stare să cheltuiască mari sume din aceşti bani pe actele e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se apropie de Arthur,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le tot debitezi copi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câteva sfaturi utile în domeniul financiar. Când se opri în faţa lui, el se ridică şi o sărută. Apoi privi îngrijorat la registrul din mâna Elenorei. Nu-mi spune! Lasă-mă să ghicesc! Mai ai nevoie de alte fonduri pentru noul tău orfelin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l răsplăti cu cel mai luminos zâmbet de care era în stare, cel cu care reuşea întotdeauna să-i încălzească sufletul, aplecându-se după aceea deasupra leagănelor ca să se joace cu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ste aproape gata, îi spuse ea peste umăr. Mai am nevoie doar de ceva bani cu care să acopăr costurile pentru modificările aduse la proiect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eu, costurile pentru grădină au fost şi ele incluse în buge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aş vrea să extind grădina. Am discutat deja că micuţii vor avea nevoie de un loc de joacă plăcut şi atrăgător. Este important să aibă mult aer curat şi să se poată mişc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o doamnă care avea multe talente, îşi spuse el. Sub supravegherea ei, toată lumea lui înflorise, inclusiv el şi copiii lui, ca şi actele ei de caritate şi diversele lor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spuse el. Copiii din orfelinat vor avea nevoie de o grădină câ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mă înţelegi. Elenora se îndreptă de spate, deschise registrul şi făcu o mică însemnare. Am să-i transmit arhitectului chiar în această după-amiază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âse. Îi luă din mâini registrul şi î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ândva, pe când ne aflam în parc, ce mă face pe mine fericit, spuse el. În ziua aceea nu ţi-am răspuns fiindcă n-am putut. Vezi tu, încă nu ştiam răspunsul. Acum îns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ra îi zâmbi, în ochii ei dragostea sclipind precum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răspuns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ntru tine mă face bărbatul cel mai 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Arthur, şopti ea. Inima i se umplu de bucurie. Îl cuprinse cu braţele pe după gât. Ţi-am spus cândva că ai putea fi un soţ ideal, nu-i aşa? Trebuie să recunoşti că nu m-am înşel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îi veni să râdă, dar preferă să o săr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a Plo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adă în care înalta societate se reuneşte la Londra. Au loc numeroase baluri şi petrecer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i teatru londonez (n.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ea Pantof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4:00Z</dcterms:created>
  <dc:creator>Dama de companie 1.0 n.</dc:creator>
  <dc:description/>
  <cp:keywords/>
  <dc:language>en-US</dc:language>
  <cp:lastModifiedBy>User John</cp:lastModifiedBy>
  <dcterms:modified xsi:type="dcterms:W3CDTF">2013-08-31T14:14:00Z</dcterms:modified>
  <cp:revision>2</cp:revision>
  <dc:subject/>
  <dc:title>Jayne Castle</dc:title>
</cp:coreProperties>
</file>