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YNE ANN KRENTZ (AMANDA QUICK)</w:t>
      </w:r>
    </w:p>
    <w:p>
      <w:pPr>
        <w:pStyle w:val="Heading1"/>
        <w:ind w:hanging="0"/>
        <w:rPr>
          <w:i/>
          <w:i/>
          <w:sz w:val="40"/>
        </w:rPr>
      </w:pPr>
      <w:r>
        <w:rPr>
          <w:i/>
          <w:sz w:val="40"/>
        </w:rPr>
        <w:t>DANSATOAREA DE TANG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ALLING AWAK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ANALIZĂ AL VISULUI: 2 –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ită pentru: Client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celui care visează: Nivelul Cinci pe scara Visului Lucid Bel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st: I. Wright, asistent cercetător, Centrul Belvedere de Studiere 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Ă ŞI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şi simbolurile care indică violenţă extremă şi perversiune sexuală, în acest vis, sunt atât de exagerate şi atât de bizare, încât ele duc la concluzia că săvârşirea faptelor de către individ este supusă setei de sânge. Totuşi, în opinia analistului, această concluzie este greşită. Dimpotrivă, este probabil ca acel făptuitor să-şi fi înscenat, în mod deliberat, crimele în scopul de a se asigura că investigatorii le vor socoti creaţiile unei minţi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stul sugerează că dezlegarea mesajului criptic al respectivului vis rezidă în eşarfa roşie pe care cel ce visează a văzut-o când a deschis uşa dulapului. În lipsa contextului adiţional, este întrucâtva posibil ca acest lucru să facă obiectul ana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ită de: I. 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Analistul consemnează că cel care visează (clientul 2) relatează şi despre zgomotul excesiv şi derutant al caruselului1 care izbeşte în poarta din visul său. Este al treilea asemenea vis în care se întâmplă acest lucru, ce indică faptul că cel care visează trece încă printr-o mare suferinţă fizică. Deşi clientul 2 este perfect capabil să-şi controleze disconfortul, în timp ce se află în starea de vis lucid de Nivelul Cinci, acest fapt nu este decât o distragere a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clientul 2 a consultat un doctor, aşa după cum a recomandat analistul în notele pe marginea primelor două din aceste vise „sonore”, dar nu a primit mare ajutor. Trebuie luate imediat măsuri suplimentare pentru a ajuta la stăpânirea durerii şi a discon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stul sugerează ca persoana care visează să consulte un specialist în acupun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ANALIZĂ AL VISULUI: 2 –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ită pentru: Client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celui care visează: Nivelul Cinci pe scara Visului Lucid Bel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st: I. Wright, asistent cercetător, Centrul Belvedere de Studiere 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Ă ŞI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rea culorii albastru-deschis este aspectul cel mai semnificativ al acestui raport despre vis. Toate elementele albastre (ciocanul, computerul, fotografia şi oglinda) au cel puţin două lucruri în comun: (1) fiecare este un obiect care în mod obişnuit nu are culoarea albastru-deschis şi (2) fiecare este un obiect care nu pare să aparţină locului în care a fost găsit. Din aceste motive, este neîndoielnic că ele au fost identificate de clientul 2 cu o culoare ciudată în starea de vis lucid de Nive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gerat, în mod susţinut, ca aceste lucruri să fie reexaminate în lumina prezentei an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analistul ar aprecia existenţa unui context mai detaliat, ceea ce ar permite o interpretar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ită de: I. 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Analistul este bucuros să observe că zgomotul violent al caruselului din visele anterioare n-a mai apărut în relatarea acestui vis. El speră că acest lucru dovedeşte că acupunctura a dat rezultate şi că persoana care visează nu a mai suferit durerea fizică intensă din vise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de asemenea, că aşa după cum a recomandat analistul la începutul consultului, clientul 2 continuă să urmeze indicaţiile. Din experienţa analistului, rezultă că efectele traumatice ale viselor violente şi bizare de Nivel Cinci sunt atenuate de următoarele recomandări: (1) Să se ţină, la început, o dietă vegetariană (puţin peşte este admis, dar clientul trebuie să evite, în mod categoric, carnea roşie); (2) Să nu se vizioneze filme cu caracter violent (se sugerează, în mod special, să se revadă genul de comedii trăsnite din anii ‘30); (3) Să nu se citească scrieri cu tentă violentă, romane care prezintă ucigaşi în serie. Toate acestea sunt, evident, mult prea asemănătoare cu visele de Nivel Cinci şi au tendinţa de a întări imaginea violenţei. Romanele de dragoste sunt, în schimb, călduros recoma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mormântare face întotdeauna ca ziua să fie neplăcută. Conştiinţa faptului că, probabil, modul lui defectuos de a fi o băgase în pământ pe Katherine Ralston, a înrăutăţit şi mai mult lucrurile pentru Ellis Cutler, în ace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a că el poate prevedea acţiunile persoanei pe care o avea în vizor. Toţi care lucraseră cu el spuneau că era un mare talent vizionar. Fusese o legendă la Frey-Salter Inc., sau cel puţin până în urmă cu câteva luni, când au început să se răspândească zvo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pofida cercetărilor sale, crudul adevăr era că niciodată nu-i trecuse prin minte că Vincent Scargill ar putea-o ucide pe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Domnul, în infinita lui mărinimie, să le dea familiei şi prietenilor lui Katherine liniştea şi pacea cugetului care pot veni doar din convingerea că mult iubita lor se află, în sfârşit, pe un tărâm lipsit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a fost ucisă în apartamentul ei din Raleigh, Carolina de Nord, dar, pentru înmormântare, rudele sale i-au adus trupul acasă, în acest orăşel din Indiana. Era ora zece dimineaţa, dar într-o zi de vară din Vestul Mijlociu, căldura înăbuşitoare se instala repede. Cerul era apăsător şi plumburiu. Vântul făcea să se clatine stejarii bătrâni care străjuiau cimitirul. În depărtare se auzea t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s-a ţinut departe de mulţimea de jeluitori, ocupându-şi locul ce-i era destinat. Toţi ceilalţi îi erau necunoscuţi. O întâlnise pe Katherine doar în câteva ocazii. Fusese angajată după ce el demisionase oficial din funcţia de la Frey-Salter ca să se ocupe de alte interese, aşa cum a spus Jack Lawson. Mai colabora totuşi cu Jack Lawson şi a fost de acord să conducă seminarii cu noii angajaţi. Katherine frecventase două dintre atelierele lui de lucru. Şi-o amintea ca fiind o blondă atrăgătoare, plin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son îi spusese că ea era nu numai o visătoare de Nivelul Cinci, ci şi o expertă în computere. Lawson era pasionat de tehnologia avansată, dar nu avea aptitudini de a o utiliza. Fusese încântat de îndemânarea lui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s-a simţit ca o pasăre de pradă, aşa cum stătea la marginea mormântului lui Katherine. Norul făcea inutili ochelarii de soare fumurii pe care-i purta şi care-i acopereau faţa. Nu şi i-a scos însă. Puterea obişnuinţei. Cu mult timp în urmă, descoperise că ochelarii fumurii erau o modalitate în plus de a păstra o distanţă de siguranţă între el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solemn nu a durat mult. Când ultimele rugăciuni au fost rostite, Ellis s-a întors şi a pornit-o spre maşina închiriată. Nu mai avea nimic de f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enea din spate, de la mică distanţă. Ellis s-a oprit şi a privit peste umăr. Un tânăr care părea să aibă douăzeci şi ceva de ani s-a apropiat repede, călcând peste iarba umedă. Paşii lui mari şi grăbiţi trădau o intensă agitaţie. Avea ochii albaştri ca ai lui Katherine, aceleaşi trăsături grave şi o figură uscăţivă. În dosarul ei personal era menţionat un frate g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legi, a spus Ellis. A vrut să spună ceva care să sune potrivit, dar a rostit doar: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Ralston. Dave s-a oprit în faţa lui, cu un aer dezamăgit, cu trăsăturile înăsprite şi cu ochii mijiţi. Credeam că poate eşti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ăţi. Dave a ridicat din umeri impacientat şi agitat. Totuşi, nu eşti din zonă. Nu te-a recunoscut nimeni. A ezitat puţin, apoi a adăugat: Am auzit că în cazul unei crime, poliţia participă deseori la înmormântări. Există o teorie cu privire la apariţia ucigaşului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 mai scuturat o da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spu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ai lucrat cu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filiat la Frey-Salter, firma din Carolina de Nord la care a fost angajată. Numele meu este Ellis C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s-a văzut că numele îi era cunoscut. Expresia a fost rapid înlocuită de una d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a pomenit de tine. A spus că erai un fel de analist special la Frey-Salter, dar că ai plecat şi ai devenit consultant extern. Spunea că erai, practic, o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a privit lung la Fordul de culoare crem, parcat sub un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chiriat d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t, Dave a făcut o strâmbătură. Intuiţia îi spunea lui Ellis că tânărul se străduise să memoreze numărul de pe plăcuţa de înmatriculare şi fusese dezamăgit când aflase că maşina era închi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probabil, că poliţiştii cred că sora mea a fost ucisă pentru că a zădărnicit un jaf în apa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aceasta era teoria pe care o auzise, dar citise fiecare cuvânt din raportul ofiţerului, încercând să găsească ceva ce i-ar fi putut sluji drept fir conducător pentru propria lui investigaţie. Examinase şi fotografiile victimei. Spera că Dave să nu le fi văzut. Katherine fusese împuşcată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şi ceilalţi s-au consolat cu această versiune. Dave a aruncat o privire rapidă peste umăr, spre un mic grup de oameni care se îndreptau încet spre mormânt: Eu însă nu. Nic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 dat din cap şi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utler, ştii c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şi-a încleştat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 că Katherine a fost ucisă din cauza legăturii sale cu Frey-S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awson nu-i va plăcea asta, s-a gândit Ellis. Ultimul lucru pe care-l dorea directorul era să atragă atenţia asupra fiefului său. La urma urmelor, Frey-Salter In</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ra o unitate corporativă, organizată minuţios pentru agenţia guvernamentală superior clasificată pe care Lawson o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 vrut cineva să o ucidă pe Katherine? a întrebat Ellis, pe un ton cât mai neutru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a recunoscut Dave cu chipul împietrit, dar cred că motivul ar fi faptul că ea descoperise ceva ce nu trebuia să ştie. Spunea că la Frey-Salter totul se baza pe confidenţialitate, dată fiind mulţimea de secrete. Când a primit slujba, a trebuit să semneze documente în care se angaja să nu discute lucruri interpretabile cu nimeni din afara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modul în care privirea lui Dave s-a schimbat brusc pentru a reveni repede la aceeaşi intensitate l-a făcut pe Ellis să creadă că, probabil, el ştia mai multe despre activitatea surorii sale decât ar fi trebuit. Dar dacă aşa stăteau lucrurile, era problema lui Lawson. El avea propriile sal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rea unei declaraţii de confidenţialitate este o cerinţă obişnuită în companiile care conduc investigaţii de maximă importanţă, a spus Ellis pe un ton moderat. Spionajul corporatist este o problemă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ve era vizibil străbătut de valuri de furie. Mă întreb dacă este posibil ca sora mea să fi descoperit ceva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aj corpora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oate că cineva a ucis-o ca să-i în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i trebuia, s-a gândit Ellis, un frate aiurit care explica uciderea surorii sale printr-o teorie a con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y-Salter face cercetări în domeniul somnului şi al viselor, i-a reamintit Ellis, încercând să fie calm şi autoritar. Nu există nici un fel de motive pentru crimă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a făcut un pas înapoi, privindu-l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crede că-mi spui adevărul? Lucrezi pentru Frey-S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tant ex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diferenţa? Le eşti încă loial. Ei îţi plătesc sal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parte din el, a spus Ellis. Acum am o slujbă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bia ai cunoscut-o pe Katherine, de ce te afli aici? Dave a făcut un gest de ameninţare cu mâinile. Poate că tu eşti cel care a ucis-o. Poate că teoria cu ucigaşul care apare la înmormântare est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mai merg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cis-o eu,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făcut-o şi eu nu cred că a fost un hoţ oarecare. Într-una dintre zilele astea, voi descoperi cine mi-a ucis sora. Şi atunci, am de gând să mă asigur că va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ăsăm pe poliţişti să se ocupe de asta. E trea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Ei sunt de prisos. Dave i-a întors spatele şi s-a îndepărtat în grabă de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 respirat uşurat şi a pornit prin iarbă spre locul în care-şi parcase maşina închiriată. Şi-a dat jos jacheta gri-închis, făcută pe comandă. A respirat adânc, căci mişcarea i-a produs o durere în umărul drept. S-a gândit că în curând va afla. Rana se vindecase şi el se simţea din zi în zi mai viguros. Spre surprinderea sa, şedinţele de acupunctură îl ajutaseră mult. Unele lucruri însă nu vor mai fi la fel. Scargill aproape că reuşise să-l ucidă. Bine cel puţin că nu fusese vreun pasionat de golf sau tenis, pentru că, fireşte, nu se mai punea problema practicării vreunui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jacheta pe bancheta din spate şi a trecut la volan. N-a pornit însă motorul. În schimb, a stat mult timp, urmărindu-i pe cei care participaseră la înmormântare. Nu se ştie niciodată. Poate că era ceva adevărat în acea veche teorie despre ucigaşul care apare la înmormântarea victimei. Totuşi, dacă Vincent Scargill venise cumva să-şi pecetluiască crima, reuşise să se facă nevăzut. Un lucru nu uşor de realizat într-un orăşel din In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 mai rămas nimeni, cu excepţia celor doi gropari, Ellis a pornit motorul şi a luat-o spre drumul care îl ducea înapoi la aeroportul din Indianapolis. Vestea morţii lui Katherine îi parvenise în timp ce participa la o întrunire de afaceri în zona San Francisco Bay. Plecase imediat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a izbucnit douăzeci de minute mai târziu, dezlănţuită, spectaculoasă, aşa cum sunt furtunile în acea parte faimoasă de ţară. Ploaia torenţială a redus vizibilitatea la minimum. Dar Ellis putea conduce şi legat la ochi prin labirintul şoselelor şi al autostrăzilor care duceau înapoi la Indianapolis. Îi fusese suficient să parcurgă o dată drumul, când se îndreptase spre cimitir pentru ca acea parte din el care se baza pe observaţie să culeagă informaţii şi să le înregistreze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ameninţător a luminat cerul, urmat de bubuitul tunetului. Ploaia a continuat, inundând lanurile de soia şi grâu care se întindeau pe mile întregi, de o parte şi de cealaltă a autostrăzii. Roţile din spate ale maşinilor împroşcau cu şuvoai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cum îi creşte adrenalina, lucru care i se întâmpla întotdeauna când natura se dezlănţuia. Îi plăceau furtunile puternice, aşa cum îi plăcea să-şi conducă propriul Maserăţi, cum pe vremuri îi plăcuse să se dea în montagne-ru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siune pentru furtuna cu tunete şi fulgere îl făcea să se gândească la Dansatoarea de Tango, la misterioasa doamnă care, uneori, apărea în visele sale. Se întreba cum ar fi să o aibă chiar acum alături, pe scaunul de lângă el. S-ar fi temut ea de furtună? Intuiţia sau poate imaginaţia prea înfierbântată îi spunea că aşa s-ar fi întâmplat, dar nu putea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e făcea ea în acel moment, în însorita Californie. Deşi, în ultimele luni, apăruse de nenumărate ori în fanteziile sale, nu o întâlnise niciodată. Acum, situaţia părea să se fi schimbat. Făcuse planuri, dar din cauza lui Vincent Scargill acestea trebuiau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ere de rău, îşi abătu gândurile de la Dansatoarea de Tango şi le îndreptă spre următoarea mişcare pe care fostul său patron şi, uneori, client, Jack Lawson, o numea obsesia lui în legătură cu Vincent Scargill. A hotărât să se ducă la Raleigh şi să cerceteze apartamentul unde fusese găsit trupul lui Katherine. Poate că poliţiştii trecuseră cu vederea vreun indiciu neînsemnat care însă lui i-ar netezi drumul spre Scar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ropria sa teorie referitoare la identitatea celui care o ucisese pe Katherine Ralston avea o mare problemă. Era motivul pentru care nu-i spusese lui Dave Ralston că era aproape sigur că ştie numele ucigaşului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cargill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Ralston, aflat în maşina sa parcată pe un drum lateral, îl văzuse pe Ellis Cutler conducând pe autostradă. Descrierea pe care o făcuse celui considerat legenda de la Frey-Salter nu-i dădea pace. Se spune despre Cutler că este cel mai bun agent pe care l-a avut vreodată Lawson, dar omul mă intrigă. Nu-ţi poţi da seama ce gândeşte sau ce simte. Este ca şi cum ar sta întotdeauna în afara cercului. Urmăreşte jocul, dar nu se bucură de el, dacă înţelegi ce vreau să spun. Este definiţia curentă a singura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tarii erau periculoşi, îşi spuse Dave. Ei merg pe drumul lor şi joacă după propriile reguli. Poate că Ellis Cutler comisese crima sau poate că urmărea un plan secret încredinţat de misteriosul Jack Lawson. Oricum, Cutler era un veritabil fir conducător, primul pe care putuse să-l găsească. Avea un nume şi un număr al maşinii închiriate. În această seară, după ce mulţimea de oameni care veniseră să-şi prezinte condoleanţele vor fi părăsit casa părinţilor săi, va pune în funcţiune computerul şi va încerca să-şi facă o idee în funcţie de informaţiile pe care le va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cepea la computere, la fel ca şi Katherine. Era unul dintre multele talente pe care le avuseseră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maşina şi s-a îndepărtat de cimitir, fără a mai privi în urmă la mormântul lui Katherine. Ştia că nu va reveni aici să-şi ia cu adevărat rămas-bun până când nu-l va găsi pe cel care îi luase viaţa surorii sale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ă dreptate, nu pentru ea, ci pentru el însuşi. Fuseseră foarte apropiaţi, aşa cum numai gemenii pot fi. Katherine va constitui o parte din el pentru tot restul vieţii sale. Nu va putea trăi cu amintirea ei, dacă nu va reuşi să o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i aveau o vorbă pentru ast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Ellis a arătat legitimaţia sa de la Mapstone Investigations administratorului blocului din suburbia Raleigh, unde locuise Katherine, şi i-a cerut să-i împrumut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n-a fost curăţat, l-a avertizat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 spus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apartament, a închis uşa şi a stat o clipă pe loc înainte de a păşi în obscuritatea apăsătoare. Era pe deplin conştient, ca întotdeauna în asemenea împrejurări, de respectul datorat memoriei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încet prin apartament, examinând fiecare detaliu, înmagazinând imaginile pe care urma să le analizeze în vi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care îmbibase covorul bej se uscase şi era de un cafeniu-închis, atât de familiar. Ucigaşul răsturnase biblioteca, golise sertarele şi smulsese tablourile de pe pereţi, desigur, în încercarea de a crea impresia unui jaf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apoiat în living şi a stat un timp lângă pata de sâng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observat singurul obiect care părea nelalocul lui în apartament. Dovada crimei căzuse pe jos. Evident, poliţia nu considerase obiectul ca fiind o probă. El a luat-o de jos şi a pus-o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a mai stat puţin, lăsându-se pătruns de atmosfera sumbră şi bântuită de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i găsi, Katherine, aju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BELVEDERE DE STUDIERE A SOMNULUI, ÎN APROPIERE DE LOS ANGELES,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am avut un vis cu adevărat ciudat, a spus Ken Payne, stând în pragul micului birou al lui Isabel 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timp să vorbim acum despre visul tău. Isabel a luat de pe computer un morman de printuri, doar cu puţin mai înalt decât Mount Rushmore şi s-a îndreptat spre masa sa de lucru. Peste câteva minute, am obţinut o programare la noul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pesc doar un minut. Ken a coborât vocea şi a verificat holul. În vis, conduc o maşină spre o intersecţie şi ştiu că trebuie să frânez pentru că altfel va avea loc o ciocnire, dar nu-mi pot lua piciorul de pe accel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 te rog… Vârful pantofului ei s-a lovit de grămada de consemnări de vise pe care fusese nevoită să le depoziteze pe podea, întrucât camera era ticsită cu cărţi, ziare şi a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a împleticit, iar mormanul de printuri din braţele ei s-a clătinat, ameninţând s-o facă să-şi piardă echilibrul. Era cât pe-aci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ajut. Ken s-a apropiat şi i-a luat printurile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liberată de greutate, a apucat spătarul scaunului de la birou şi a reuşit să se echilib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hinx, pisoiul cel mare şi irascibil al lui Martin Belvedere, privea din spatele uşii cu grilaj de oţel a cuştii sale. Isabel ştia că agitaţia umană excesivă îl irita. De fapt, erau o mulţime de lucruri care-l iritau pe Sphinx. În primul rând, nu era într-o bună dispoziţie pentru că viaţa lui se schimbase drastic cu câteva zile în urmă, când Martin Belvedere se prăbuşise, mort în urma unui atac de cord. Acum era furios pentru că ea îl băgase cu forţa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a privit grămada de rapoarte, căutând un loc pentru el în harababura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le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şi-a dat la o parte şuviţele de păr care îi intrau în ochi, înjurându-l în gând pe domnul Nicholas, noul ei sti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icholas era ultimul dintr-un lung şir de stilişti care-i promiseseră luna de pe cer. Îi garantase că noul stil cu părul ondulat deasupra umerilor şi cu şuviţe de diferite lungimi, încadrându-i chipul îi vor conferi sex-appeal. Ageamiul o minţise. Viaţa ei socială nu evoluase prea mult de la ultima vizită la salon. De fapt, chiar dăduse înapoi cu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însă că nu-l va putea acuza cu adevărat pe domnul Nicholas. Nu putea acuza pe nimeni pentru viaţa ei socială nefericită, ci doar pe ea însăşi. Pentru că, din câte îşi amintea, bărbaţii îşi doreau un singur lucru de la ea, să-i povestească vi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că nu prea era interesată de Ken Payne. Era un tip vesel, totdeauna cu un zâmbet şi o glumă pe buze; genul de prieten pe care-l poţi chema când ai nevoie de cineva care să te binedispună. Fără îndoială că fusese clovnul clasei în şcoala elementară. Era însă îndrăgostit de o femeie, pe nume Susan. Isabel ştia că singurul lucru care-l oprea să o ceară în căsătorie era visul lui care se tot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semn spre colţul mesei sal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une printuri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Dar cu consemnările astea despre vis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te rog, printuril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Ken a aşezat cu grijă stiva de documente. A făcut un pas înapoi, îndoindu-se de stabilitatea vrafului de hârtii. Oricum, ce naiba s-a întâmplat aici? Locul arată ca lovit de un ciclon. În biroul tău este întotdeauna puţin haos, dar harababura de acum este mai mar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doctor Belvedere a ordonat ca toate documentele tatălui său să fie scoase din biroul executiv în această dimineaţă, când urmează să ia în primire postul. Îngrijitoarelor li s-a spus să ducă totul la lada de gunoi din spatele clădirii. Abia am reuşit să salvez acest material. Dacă mai treceau cinci minute, ar fi trebuit să le scot de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s-a strâmbat şi s-a uitat la Sph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numai că ai salvat de ecarisaj pisica bătrânului, dar ai salvat şi treizeci sau patruzeci de ani de cercetare privată, pasionată de la Belvedere. Ai o inimă sensibilă,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hinx şi-a ciulit urechile. Isabel şi-a pus pe nas noii ochelari cu rame negre. Pe lângă averea cheltuită pe stilişti în ultimele luni, investise mult şi în ochelarii scumpi şi moderni, în încercarea de a-şi găsi un l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e exotice, cu o formă elegantă, fuseseră concepute în Italia. Vânzătorul din magazinul de optică o asigurase că îi dau prestanţă şi că îi scot în evidenţă culoarea verde-aurie a ochilor, lucru faţă de care ea avea serioase îndoieli. Avea sentimentul neplăcut că în curând va face o altă vizită la magazinul de o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rezultatul obţinerii, în sfârşit, a unei poziţii profesionale cu un salariu şi beneficii excelente, gândea ea. Satisfacţia de a avea un venit stabil îi dăduse posibilitatea să trăiască pe picior mare, îngăduindu-şi o serie de lucruri de multă vreme amânate. Fosta ei carieră de operator la Psychic Dreamer Hotline2 nu-i permitea să frecventeze saloane de coafură selecte sau să-şi cumpere ochelari itali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hainele noi şi accesoriile moderne erau pe ultimul plan în cumpărăturile sale. Adevărata mare investiţie fusese în mobilier. Totul fusese adus din Europa şi, încă în ambalajul original, se afla într-un depozit închiriat, pentru că ea nu găsise până acum Casa Vi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la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ntru că nimeni nu vrea să publice cercetările doctorului </w:t>
      </w:r>
      <w:r>
        <w:rPr>
          <w:rFonts w:cs="Bookman Old Style;Times New Roman" w:ascii="Bookman Old Style;Times New Roman" w:hAnsi="Bookman Old Style;Times New Roman"/>
          <w:caps/>
          <w:sz w:val="24"/>
        </w:rPr>
        <w:t>B. n</w:t>
      </w:r>
      <w:r>
        <w:rPr>
          <w:rFonts w:cs="Bookman Old Style;Times New Roman" w:ascii="Bookman Old Style;Times New Roman" w:hAnsi="Bookman Old Style;Times New Roman"/>
          <w:sz w:val="24"/>
        </w:rPr>
        <w:t xml:space="preserve">u înseamnă că teoriile lui sunt smintite. Oh, ştiu ce se vorbea în spatele lui, dar tu şi ceilalţi trebuie să nu uitaţi că doctor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 xml:space="preserve"> fost patronul vostru şi că el v-a plătit tuturor salarii foarte gen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s-a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red că ar fi mai politicos să numim teoriile lui „îndrăzneţe”. Oricum, după cum spuneam, în visul meu eu sunt în maşina mea, îndreptându-mă spre intersecţie. Văd o altă maşină, una roşie, intrând în intersecţie de pe strada din stânga. Ştiu că, dacă nu opresc, voi intra în celălalt vehicul. Pot vedea oameni în interiorul celeilalte maşini. O femeie şi un puşti. Vreau să strig la ei să oprească,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u ştii că ei nu te pot auzi şi că tu nu-ţi poţi lua piciorul de pe acceleraţie şi că va fi un îngrozitor dezastru, dacă nu găseşti o modalitate de a opri maşina, a conchis Isabel, deschizând un sertar ca să-şi scoată noua ei geantă de umăr. Am mai discutat asta de zeci de ori, Ken. Ştii ce urmează tot aşa de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a respirat greu, părând că se prăbuşeşte. Aerul lui nepăsător a dispărut. Şi-a frecat faţa cu un gest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u inim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a ridicat capul şi i-a întâlnit privirea. A impresionat-o frica ce se furişase în privirea lui. Ceva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Ken a schiţat un zâmbet forţat. Ştiam asta. Ei, sunt un expert în somn, nu-i aşa? Doctor Kenneth Payne, neuropsiholog şi angajat aici, la Centrul Belvedere de Studiere a Somnului. Pot recunoaşte un vis de anx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apropiat şi s-a oprit la un pa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pot decât să-ţi dau acelaşi sfat pe care ţi l-am dat prima oară, când am vorbit despre visele legate de maşină. Fă-ţi o programare la doctor,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uţi eşti doctor. Ce i-ai spune unuia dintre pacienţii tăi dacă ar fi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atul meu este în psihologie, nu în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ar trebui să-ţi dai seama că nu mai poţi amâna. Fă-ţi o programare la cardiolog. Spune-i istoricul medical al familiei tale. Spune-i că şi tatăl şi bunicul tău au murit de atac de cord la vârsta de patruzeci şi ceva de ani. Fă-ţi un consult fizic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descoperă că am aceeaşi deficienţă genetică ce mi-a ucis tatăl şi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murit cu zeci de ani în urmă. Tu trăieşti într-o perioadă şi într-un loc diferite. Acum, există noi terapii şi tratamente pentru toate felurile de probleme cardiace. Ştii şi tu la fel de bin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e poate st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i-a pus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le nu vor înceta până ce nu vei şti că ai moştenit sau nu deficienţa genetică. Puştiul pe care-l vezi în maşină la intersecţie, a cărui faţă nu o poţi desluşi este fiul pe care poţi sau nu să-l ai cândva. Te temi pentru el, fiindcă te gândeşti că ai putea avea boala care i-a ucis pe bărbaţii din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a contra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tiu asta. Trebuie să acţionez. Susan începe să fie neliniştită. Noaptea trecută, m-a întrebat dacă este ceva ce n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şa este. Te temi să-i spui, pentru că te gândeşti că ar putea-o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în toate minţile ar vrea să rişte să-şi întemeieze o familie cu un bărbat care are o deficienţă genetic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o programare la medic. Şi dacă se descoperă că ai fi moştenit boala, informează-te ce se poate face ca să fie st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Voi tele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apoiat la biroul ei, a găsit telefonul sub un teanc de hârtii şi a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s-a uitat la telefon cu expresia unui om care tocmai a fost invitat să pună mâna pe un şarpe periculos. Şi-a privit apo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ocupat în dimineaţa asta. Poate după şedin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cum, Ken. Dacă nu, să nu-mi mai calci pragul să-mi ceri să-ţi analizez, din nou, vreunul dintre visele tale. I-a întins receptorul, străduindu-se să fie cât mai hotărâtă şi mai energică posibil. Nu voi mai asculta nimic, dacă nu suni doctorul în această clipă.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ărut surprins de tonul ei şi probabil că şi-a dat seama că nu glumea. A luat încet receptorul de la ea. Cu cealaltă mână a scos un mic notes din buzunarul halatului său alb de laborator. Ea a privit carneţelul de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e telefon al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strâmbat vădit încurcat. L-am notat săptămâna trecută, aşa cum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simţit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prim pas bun. Felicitări. Acum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Cu un deget, a format numărul cu mişcări metodice şi cump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că de data aceasta el a fost de acord să-l sune pe doctor, Isabel s-a grăbi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dea ce-ai făcut, după ce mă întâlnesc cu noul doctor Bel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aminteşte ceva. Ai auzit ultimele zvonuri care circulă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oprit şi s-a întors spre el. Ken terminase de format numărul şi acum şedea pe scaunul ei. S-a întins să ia ceainicul de pe măsuţa din spatele biroului. Oamenii obişnuiau să facă asemenea gesturi când veneau în biroul ei. Nu aveau nici un respect profesional pentru activitatea pe care o desfăşura la centru, se considerau liberi să se comporte ca la ei acasă, în timp ce îi beau ceaiul verde, scump, şi-i povesteau visul pe care îl avuseseră în noapte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vonur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Randy, Băiatul Minune, este convins că poate transforma centrul astfel încât să stârnească interesul de a fi achiziţionat, şi să atragă una dintre cele mai mari companii farmac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uzise destule despre noul director, ca să ştie că acel „Randy, Băiatul Minune” era porecla pe care personalul i-o dăduse doctorului Randolph G. Belvedere, singurul moştenitor a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fa a apărut chiar în această dimineaţă, a continuat Ken. Apoi, s-a oprit brusc. A pus jos ceainicul. Da, doctor Keneth Payne la aparat, a spus, foarte oficial. Privirea lui a întâlnit-o pe cea a lui Isabel. Vreau să fac o programare la doctor Richar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i-a aruncat un zâmbet aprobator, i-a făcut cu mâna şi a pornit-o în goan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teriorul Centrului Belvedere de Studiere a Somnului era un labirint de holuri şi scări care legau trei etaje cu birouri şi laboratoare. Avea cale lungă de parcurs pentru că micul Departament de Analizare a Viselor, unde lucra ea, se afla la etajul al treilea, într-o aripă a clădirii. Vechiul birou al doctorului </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ra la acelaşi etaj, dar în altă a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rivit, din nou, ceasul şi a scos un geamăt. Avea să întârzie. Nu era cea mai bună modalitate de a începe să lucrezi cu un nou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de primul colţ, cu halatul de laborator fluturând în urma sa, şi aproape că s-a ciocnit cu frumosul bărbat care a apărut în cas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graba asta, Izzy? a întrebat Ian Jarrow,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la o şedinţă cu noul director, a răspuns ea, fără să se oprească.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ţi-ai făcut ceva la pă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ăcut plăcere zâmb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El a întins mâna spre ea, intenţionând, evident, să atingă câteva din şuviţele rebele.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 îndepărtat mâna şi a plecat în grabă, fără a se lăsa 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 Asta era. Stilistul nu-şi atinsese scopul. Domnul Nicholas promisese să o facă să arate sexy, nu drăguţă. Drăguţ era pentru fetiţe şi căţe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cel puţin Ian observase noua ei coafură, şi-a spus Isabel, încercând să gândească pozitiv. Tot era ceva, decât să nu fi observat nici un fel de schimbare. Dar asta nu însemna nimic pentru relaţia lor. Încetaseră să se mai întâlnească chiar cu o lună în urmă, când Ian a scos-o la cină şi i-a explicat că o consideră o bună prietenă, o persoană cu care poate vorbi cu adevărat, aproape o soră. A adăugat că speră ca sfârşitul relaţiei lor personale să nu le afecteze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părea luat dintr-un scenariu pe care îl cunoştea foarte bine. Toate relaţiile ei sfârşiseră într-un mod similar, prozaic şi neplăcut. Bărbaţii încep prin a dori să-i povestească visele lor, apoi îi cer sfatul şi sfârşesc prin a o considera o bună prietenă, sora pe care n-au av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ă un bărbat îi va spune că se gândeşte la ea ca la o soră, va fi extrem de tentată să-l stranguleze cu propria lui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lucru era că acum, la treizeci şi trei de ani, era foarte sigură că se afla într-o situaţie pe care nu o putea controla. Când va ajunge la patruzeci de ani, surorii de acum i se va spune: Tu eşti ca o mătuş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teresant ca măcar o dată să se uite la ea un bărbat şi să vadă un semnal de avertizare: PRECAUŢIE, CURBĂ PERICULOASĂ ÎN FAŢĂ. Şi să ştie că el va continua să vină, fără să privească, la fel ca bărbatul misterios, incitant, pe care şi-l imaginează în vi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 încerce ceva mai radical. Poate era timpul să-şi cumpere o pereche de pantofi cu tocuri înalte, subţiri şi o bustieră de piele. Brusc, s-a imaginat păşind pe holurile Centrului Belvedere de Studiere a Somnului îmbrăcată ca o femeie domi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holului, uşa de la toaleta doamnelor s-a deschis, lăsând să iasă o femeie înaltă şi frapantă, îmbrăcată cu un halat de laborator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ctor Ne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ul performant al Ameliei Netley cuprindea titluri importante şi realizări în domeniul studierii somnului. Însă, toţi erau captivaţi de părul ei roşu, de ochii albaştri, glaciali şi de picioarele lungi şi frumoase. Isabel o considera un fel de Boadicea3 a zilelor noastre. Ca şi antica regină a Icenilor, care a condus faimoasa revoltă din insulele britanice împotriva romanilor, avea în ea ceva regesc şi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ră numeroase pariuri în legătură cu numele norocosului cu care ea va catadicsi să se întâlnească, dar Isabel avea sentimentul că, pentru moment, Amelia îi va ţine pe toţi în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în neregulă? a întrebat Amelia, cu sprâncenele castanii îmbinate în semn de îngrijorare. De ce te gră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şedinţă cu noul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nu fusese intenţionat nedelicată, a decis Isabel. Manierele ei erau întrucâtva deficitare, dar nu era ceva neobişnuit în rândul membrilor personalului de la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a întrebat Isab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subţiri ale Ameliei s-au încrunt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stăzi a programat o şedinţă cu fiecare şef de departament. Tu nu eşti decât cercetător a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 rezistat pornirii de a-i da peste bot. O admira pe Amelia în unele privinţe. Cochetase chiar cu ideea să o ia drept model. Mai târziu, începuse să se întrebe cum ar arăta cu părul roşu. Dar fără îndoială, uneori, Amelia manifesta o anumită lipsă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singura din personalul centrului, şi-a reamintit Isabel. Nimeni, cu excepţia doctorului B., nu luase vreodată în serios micul Departament de Analiză a Visului şi asta însemna că nimeni nu luase în serios nici propria ei poziţie. Era unicul analist de vise di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vocat ceea ce spera să fie o dovad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 puţin timp înainte de a muri, doctor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 xml:space="preserve"> lăsat să se înţeleagă limpede că intenţionează să mă numească la conducerea Departamentului de Analiză a Visului. Acum, că el nu mai este, eu sunt cu adevărat singura calificată să ocup această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a făcut ochii mari. Apoi, spre surprinderea lui Isabel, a dat din cap, ca şi cum ar fi vrut să spună că, deşi lucrul acesta nu era prioritatea ei de moment, dacă aşa stau lucrurile, totul capătă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nu-i aşa? a spus ea şi i s-a luminat faţ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sabel s-a întors şi a dat să-şi continu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 spus Amelia. L-am înştiinţat pe doctorul Belvedere că tu eşti persoana care a găsit trup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a opr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mă gândeam să te previn în cazul în care el aduce în discuţi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l-ai găsit pe mort la biroul său trebuie să fi fost un şoc teribi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um, te rog să mă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ştept cu nerăbdare să-ţi văd numele pe următoarea listă a şefilor de de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asă, în mod absurd, de acest mărunt gest de acceptare colegială, Isabel şi-a înclinat capul şi a încercat să pară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colţul şi s-a îndreptat rapid spre destinaţia sa. Începu să-şi imagineze viitorul. Promovarea la conducerea departamentului însemna nu numai o îmbunătăţire a statutului în cadrul centrului, ci şi o creştere considerabilă a salariului. Făcuse deja calcule şi ajunsese la concluzia că, dacă era grijulie, mărirea de salariu îi va da posibilitatea să-şi achite, la timp, datoria de pe cartea de credit. În câteva luni, ar putea chiar să înceapă să-şi realizeze Casa Visurilor. Se săturase să mai locuiască într-un apartament. Tânjea să aibă o cas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lungat aceste gânduri, deoarece se apropia de uşa biroului. Un sentiment de melancolie a străbătut-o, un amestec de tristeţe şi regret. Începea să simtă lipsa lui Martin Belvedere. Bătrânul fusese o persoană irascibilă, arţăgoasă, preocupat de sine şi secretos. Dar recunoscuse capacităţile ei neobişnuite şi-i dăduse primul post important, pe care-l avusese în domeniul cercetării visului. Îi va fi mereu recunoscătoare de a o fi eliberat din Psychic Dreamer Hot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vedere nu fusese foarte sociabil, dar nu puteai pune la îndoială implicarea lui în cercetarea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Martin Belvedere manifestase o obsesie pentru un fenomen pe care susţinea că-l descoperise la un mic număr de persoane care visează. Pentru a-l descrie, crease termenul de „Visul Lucid de Nivel Cinci”. În opinia lui, acesta era o formă superior dezvoltată a ceea ce în mod obişnuit este numit vis lucid, adică faptul de a fi conştient că visezi în timp ce te afli, de fapt, într-un vis, şi capacitatea de a exercita un anumit control asupra evadării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sul lucid se scrisese şi se discutase timp de secole, din vremea lui Aristotel şi până în prezent. Fenomenul fusese studiat pe toate părţile în laboratoarele moderne, dar nu se făcuseră mari progrese în direcţia înţelegerii lui. Mulţi cercetători ştiinţifici abandonaseră efortul în favoarea cercetărilor referitoare la fenomenele somnului care puteau fi înregistrate şi analizate cu ajutorul instrumentelor. Preferaseră să examineze modificările produse în curenţii cerebrali, tensiunea arterială şi bătăile inimii. Acum vorbeau de somnul REM şi NREM şi publicau studii cu multe statistici, scheme şi 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Belvedere mersese însă mult mai departe decât alţi cercetători. Făcuse un pas îndrăzneţ şi lansase teoria că unii oameni pot dobândi o experienţă foarte avansată a stării de vis lucid. Pretindea că, în ceea ce el numea o stare de Nivel Cinci, anumiţi indivizi îşi pot exercita puterea de intuiţie, de introspecţie, de creativitate, făcând observaţii în mod inconştient, ajungând la posibilitatea de a vedea ceea ce nu văd în stare de veghe. Belvedere era convins că visarea extremă este, în esenţă, o formă de autohipnoză care are potenţialul de a permite celui care visează să pătrundă în profunzimea intuiţiei şi a conşti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enturase chiar să afirme că visarea lucidă extremă este o adevărată experienţă psihică pe care fiinţele umane o pot dobândi. Din ziua în care, cu două decenii în urmă, folosise pentru prima oară cuvântul „psihic” în faţa unui auditoriu format din cercetători profesionişti în domeniul somnului şi al visului, Martin Belvedere devenise, pe loc, un paria în rândul coleg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săptămâni în urmă, într-un moment rar de deschidere sufletească, la o ceaşcă cu ceai, Belvedere i se confesase lui Isabel. Îi spusese cât de jignit şi supărat fusese atunci când îşi dăduse seama că prietenii şi colegii lui se distanţaseră atât de mult de el după acea conferinţă nefastă. Rivali şi competitori, în egală măsură, s-au aruncat asupra aluziei lui cu privire la un posibil aspect paranormal al visului, socotind că era o dovadă că Belvedere trecuse graniţa care separă studiul ştiinţific de misticismul Noii Er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douăzeci de ani ai vieţii sale, Belvedere fusese considerat, în cel mai bun caz, excentric şi, în cel mai rău caz, complet nebun. Însă, fără îndoială, a prevalat ceea ce rămăsese din reputaţia sa remarcabilă pe care o dobândise cu zeci de ani înainte şi care nu i-a ştirbit personalitatea ştiinţifică. Cercetările sale inovatoare, de pionierat, cu privire la modificările biologice şi psihologice care au loc în timpul somnului şi al visului i-au asigurat un loc în tratate. De asemenea, această notorietate i-a dat posibilitatea de a înfiinţa Centrul Belvedere de Studiere 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a fost amplasat în apropiere de Los Angeles, într-unul dintre numeroasele parcuri industriale din California de Sud. În apropiere, se aflau două mici colegii, ambele furnizând o sursă sigură de subiecţi de cercetare, plătiţi pentru diferitele studii asupra somnului întreprinse în laboratoarele centrului. Studenţii erau receptivi la ideea de a câştiga bani în timp ce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rofesioniştilor centrului erau angajaţi în cercetările cu privire la tulburările grave ale somnului, cum ar fi insomnia, apneea şi narcolepsia. Proiectele erau autorizate şi finanţate de diferite companii farmaceutice şi fu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nul în care lucrase cu doctorul Martin Belvedere, Isabel descoperise marele lui secret. El înfiinţase centrul ca un paravan respectabil care să-i dea posibilitatea să-şi urmărească propria cercetare cu privire la visarea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 că visarea lucidă extremă este un talent valoros, pe care l-a cultivat la anumiţi adepţi pentru a-l folosi într-o multitudine de domenii, cu condiţia ca această aptitudine să poată fi înţeleasă şi controlat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creierul uman poate reda foarte bine cea mai mare parte a stimulării senzoriale la care este supus timp de douăzeci şi patru de ore pe zi, practic la nesfârşit. De fapt, el are o mare abilitate de selecţie, păstrând anumite percepţii senzoriale şi ignorând altele, aceasta fiind singura cale prin care creierul poate da un sens haosului copleşitor şi ameţitor care este realitatea. Este singurul mod de a putea fi normal. Conştienţa totală ar face ca mintea să 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vedere crezuse că visătorii lucizi, extremi erau menţinuţi în aceleaşi limite ale selectivităţii senzoriale care-i guvernează pe toţi ceilalţi, doar că ei aveau un talent în plus. Puteau schimba sau transforma această selecţie, în timp ce se aflau într-o stare de vis lucid extrem. În plus, visătorii lucizi extremi, cei care au ajuns la Nivelul Cinci, nu numai că pot atinge un grad foarte înalt al acestei performanţe, dar pot să o facă din propri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le, spunea Belvedere, sunt fascinante. La urma urmelor, o persoană care ar putea să-şi schimbe, selectiv, concepţia pe care o are despre lume, în timp ce visează, ar fi în stare să discearnă lucrurile care ar trece neobservate sau ar fi neglijate în stare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cei născuţi cu acest talent îl folosesc fie conştient, fie inconştient. Considera că artiştii care erau visători extremi aveau concepţii complementare despre realitate, pe care le prezentau în pictură şi sculptură şi alte forme ale artei, pentru cei care, altfel, nu le-ar putea experimenta. Mistica şi filosofia au folosit visele extreme pentru explorare metafizică. Oamenii de ştiinţă înzestraţi cu acest talent l-au utilizat în găsirea unor noi metode de rezolvare a problemelor de cercetare. Investigatorii care ar putea intra într-un vis extrem, din proprie voinţă, ar folosi această îndemânare pentru a găsi indicii în legătură cu o crimă care le-au scăpat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lui Belvedere fusese să promoveze studierea visării extreme pentru ca indivizii să o folosească mai eficient şi cu un efec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teorie nu era lipsită de probleme, dintre care una era aceea că un vis de Nivelul Cinci, cu toată puterea şi potenţialul lui, rămâne tot un vis. Iar mintea care visează, foloseşte deseori simboluri şi elemente care sunt dificil de interpretat în stare de veghe. Unele sunt relativ uşor de analizat, dar altele sunt bizare şi adesea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unctul în care intervenea Isabel. Ea era un visător de Nivelul Cinci care putea analiza imaginile cele mai obscure ce se produceau în visele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biroul directorului, ea s-a oprit să tragă aer în piept, şi-a aranjat halatul de laborator şi şi-a împins mai sus pe nas ochelarii. Să arăţi profesional. Să arăţi că şti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micul secretariat. Sandra Johnson a fost evident uşurată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fusese secretara lui Martin Belvedere de la înfiinţarea centrului. Era o femeie robustă, cu părul cărunt şi ondulat. În fiecare zi se îmbrăca într-un soi de uniformă, care consta dintr-o fustă largă, cu falduri mari, pe care o înlocuia, uneori, cu o pereche de pantaloni negri, şi mai multe bijuterii la modă, strălucitoare şi nu foarte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şi Sandra aveau multe lucruri în comun. Amândouă lucraseră cu Martin Belvedere şi fuseseră singurele persoane care plânseseră la moartea lui. De asemenea, fuseseră şi singurele din centru care participaseră la înmormânta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te, Isabel. În dosul lentilelor ochelarilor săi de citit, ochii Sandrei scăpărau de nelinişte. Tocmai eram pe punctul de a te chema. A privit spre uşa închisă a biroului din spate şi a zis cu voce scăzută: Nu este momentul să-l faci pe noul doctor Belvedere să aştepte. Are o agendă foarte încărcată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fost reţinută. Greu de tot să păşeşti cu dreptul.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voi anunţa eu. Sandra s-a sprijinit cu amândouă mâinile pe birou şi şi-a ridicat trupul voluminos de pe scaun. Acest doctor Belvedere este mult mai formalist decâ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Nu-i place nici măcar felul în care fac cafeaua. Mi s-a spus că trebuie să mă opresc la cafeneaua de pe partea cealaltă a străzii, când vin la birou, în fiecare dimineaţă, ca să iau pentru el o porţie dublă cu lapte. A respirat uşor. Bătrânul spunea întotdeauna că eu fac cea mai bună cafea pe care a bă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repede din spatele mesei sale de lucru şi a ciocănit o dată la uşa biroulu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căzută i-a spus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a răsucit mânerul şi 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Isabel Wrigh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o înăuntru. Vocea sunase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şi-a luat inima în dinţi. Ultima dată când trecuse pragul acestei uşi dăduse peste un om mort. Unele imagini nu se vor putea şterge niciodată. Fără îndoială că, pentru tot restul carierei sale la centru, ori de câte ori va intra în acest birou va resimţi acel moment de şoc şi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iei loc, domnişoară Wright. Randolph a arătat spre unul dintre scaunele ponosite din faţa bir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a aşezat pe marginea scaunului, cu genunchii strâns lipiţi unul de altul şi cu mâinile încrucişate la piept. Un sentiment de nelinişte i s-a strecurat în suflet. Era ceva foarte ameninţător în atmosfera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privit în jur şi a observat multele schimbări pe care Randolph Belvedere le făcuse deja în spaţiul care fusese domeniul tatălui său atât de mult timp. Stâlpul de care se freca Sphinx şi farfuria lui de mâncare nu mai erau. La fel şi minifrigiderul în care bătrânul doctor </w:t>
      </w:r>
      <w:r>
        <w:rPr>
          <w:rFonts w:cs="Bookman Old Style;Times New Roman" w:ascii="Bookman Old Style;Times New Roman" w:hAnsi="Bookman Old Style;Times New Roman"/>
          <w:caps/>
          <w:sz w:val="24"/>
        </w:rPr>
        <w:t>B. p</w:t>
      </w:r>
      <w:r>
        <w:rPr>
          <w:rFonts w:cs="Bookman Old Style;Times New Roman" w:ascii="Bookman Old Style;Times New Roman" w:hAnsi="Bookman Old Style;Times New Roman"/>
          <w:sz w:val="24"/>
        </w:rPr>
        <w:t>ăstra o mare rezervă de iaurt cu aromă de lămâie, gustarea sa preferată pe care o lua noapt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şi-a stăpânit un mic fior. În cameră era acum o ordine exemplară, inutilă, care a tulburat-o profund. Nici vorbă de dezordine pe mas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dreptat rapid atenţia spre Randolph. Cu mai multe ocazii, în ultimele câteva zile, inclusiv la înmormântare, îl privise de departe, dar acum era prima dată când îl vedea de aproape. Avea statura impozantă a tatălui său, ochii verzi, cu privirea tăioasă, şi un nas ca de şoim. În acest loc, asemănarea în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la cei patruzeci de ani, era atrăgător, cu o figură severă, cu maxilare puternice, distins, într-un anume fel. Îi amintea lui Isabel de un moderator de ştiri dintr-o emisiune de noapte. Părul lui încărunţea şi începea să se retragă la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s-a încruntat, ca şi cum nu era foarte sigur ce să facă cu ea. Apoi s-a îndreptat de spate cu un aer solemn şi şi-a încrucişat mâinil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prin dosarele tatălui meu. Trebuie să recunosc că nu prea ştiu ce faci exact aici la centru, domnişoară 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spus ea repede. Doctorul Belvedere în mod intenţionat a făcut o descriere vagă a activităţii mele. Clienţii care-l solicitau pentru serviciile mele doreau în mod expres confidenţialitate, vă d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a spus sec Randolph, deschizând mapa cu dosare. Aici apar exact doi clienţi care în mod obişnuit vă solicită serviciile, domnişoară Wright. Sunt identificaţi doar după numere. Clientul Numărul Unu şi Clientul Număr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ul Belvedere făcea tot posibilul ca să respecte cererea lor de anonimat. Ea şi-a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nceana lui Randolph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Johnson mă informează că nu există copii ale contractelor semnate de tatăl meu cu aceşti doi clienţi anonimi. Ea spune că toate aranjamentele erau făcute verbal şi că nu există nici un fel de documente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vă pot da nici o informaţie referitoare la contracte, a spus Isabel. Nu vă pot spune decât că doctorul B., adică doctorul Belvedere, s-a ocupat personal de aces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i avut cândva vreun contact personal cu unul dintre cei do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Şi-a încrucişat, în gând, degetele. Oare visul despre Clientul Numărul Doi ar putea fi socotit un fel de legătură personală? Dar adăugarea unor mici sfaturi la interpretările visului pe care le-a scris pentru el? Şi apoi a fost acel splendid buchet de orhidee pe care i l-a trimis după ce ea a completat un raport extrem de greu. A fost aceasta o formă de contact personal? Probabil că nu, în modul la care se gândeşte Randolph, a decis ea. Concluzia era că nu se întâlnise şi nu vorbise cu vreunul dintre clienţii ano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domnişoară Wright, că aranjamentul dintre tatăl meu şi aceşti doi clienţi a fost extrem d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omnule. Este vreo problemă cu clienţii ano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ul lui s-a strâmbat. Ea a sesizat, în cele din urmă, furia care clocotea sub înfăţişarea lui di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Wright, este o problemă, cu amândoi clienţii. Nu am habar cine sunt. Nu am nici un fel de informaţie. Nu pot nici să-i contactez ca să văd ce naiba se întâmplă, pentru că în dosar nu există nici un număr de telefon sau adresă e-mail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rofitat de aceste ultim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trebuie să fie o adresă de e-mail. Doctorul a menţionat în mai multe împrejurări că a corespondat în acest fel cu ambi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a reuşit el să şteargă sau să distrugă toată corespondenţa de pe computerul din biroul său. Gura lui Randolph s-a strâmbat batjocoritor. Încă una dintre micile sale excentricităţi,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domnişoară Wright. Ai lucrat cu tatăl meu mai multe luni. Ştii doar că el era secretos şi paran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sabel a înţeles brusc motivul furiei pe care o sesizase cu o clipă înainte. Randolph Belvedere avea probleme cu tatăl său. Nu era nici o surpriză, s-a gândit ea. Doctorul </w:t>
      </w:r>
      <w:r>
        <w:rPr>
          <w:rFonts w:cs="Bookman Old Style;Times New Roman" w:ascii="Bookman Old Style;Times New Roman" w:hAnsi="Bookman Old Style;Times New Roman"/>
          <w:caps/>
          <w:sz w:val="24"/>
        </w:rPr>
        <w:t>B. p</w:t>
      </w:r>
      <w:r>
        <w:rPr>
          <w:rFonts w:cs="Bookman Old Style;Times New Roman" w:ascii="Bookman Old Style;Times New Roman" w:hAnsi="Bookman Old Style;Times New Roman"/>
          <w:sz w:val="24"/>
        </w:rPr>
        <w:t>robabil că nu fusese ceea ce s-ar putea numi un tată bun. Cercetările sale fuseseră singurul lucru importan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Belvedere a fost foarte preocupat de confidenţialitate, dar, în parte, datorită faptului că cei doi clienţi i-o ceruseră, a spus ea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xact ce ai făcut pentru aceşti doi clienţi, s-a răstit Ran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fel de analiză specială pentru acele ocazii în care cei care visează au dificultăţi în interpretarea simbolurilor şi a imaginilor ce le apar în vi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deplin conştient că mai există încă unii psihologi şi psihiatri care cred că pot folosi visele pacienţilor ca să rezolve probleme rămase în suspensie. Dar domeniul psihologiei clinice a avansat mult, depăşindu-i pe Freud şi Jung în această privinţă. Foarte puţini terapeuţi, instruiţi adecvat, pun astăzi bază pe analiza de tip învechit a visului, în orice caz, nu pari a fi un practician. Nu ţi-ai întâlnit niciodată clienţ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ceasta a fost o problemă majoră, s-a gândit ea, una de care se plânsese în mod frecvent doctorului B. Am nevoie de context, îi spusese ea de nenumărate ori. Lucrez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angajată să fac terapie, a răspuns ea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reiese din dosarul tău personal, nici nu ai o calificare în psihologie. A deschis mapa de pe biroul său. Aici se spune că ai studiat istoria în facultate. Şi că înainte ai lucrat la ceva care se numea Psychic Dreamer Hot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uimit de cât de multă psihologie practică poţi căpăta răspunzând la telefon pentru Psychic Dreamer Hotline. A fost instructiv. Isabel începea să-şi piardă cumpătul. Aşa după cum eram pe punctul de a spune, doctorul Belvedere m-a angajat să interpretez sensul evenimentelor şi al simbolurilor care apar în visele unei anumite categorii de visători. Ştiţi probabil că tatăl dumneavoastră avea un interes deosebit pentru ceea ce el numea visul lucid de Nivel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sta, a spus Randolph sec. O umbră i s-a aşternut pe obraji. Bătea mereu câmpii cu prostia aceea psih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imţea răceala unei uşoare transpiraţii sub bra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cotesc, domnule, că acesta este un punct de vedere îngust. În ultimii câţiva ani, tatăl dumneavoastră a dăruit mult din energia şi priceperea sa pentru studierea visului lucid de nivel superior. M-a angajat să-l ajut în cercet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is că, probabil, era mai bine să nu explice exact de ce doctorul Belvedere o selectase să-l ajute. Situaţia era şi aşa destul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nu renunţa niciodată, nu-i aşa? a spus Randolph cu amărăciune. Era obsedat de visul lui personal şi de această tâmpenie de visare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o considera o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ns în mână cureaua genţii sale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Belvedere era convins că unii oameni experimentează fenomenul visului lucid cu o mai mare intensitate şi claritate decât alţii. Majoritatea oamenilor au doar ocazional vise lucide. Pe această scară, ei se situează la Nivelul Unu sau Doi. Foarte puţini au în mod frecvent vise lucide cu o claritate sporită – sunt cei de Nivelul Trei sau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oi avem visătorul lucid de Nivelul Cinci Belvedere. Vocea lui Randolph era sarcastică. Aşa-numitul visător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a considerat că fenomenul merita să fie serios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este vis, domnişoară Wright, a rostit Randolph. Consensul celei mai mari părţi a cercetării moderne este că nu există o dovadă ştiinţifică pentru a indica faptul că a fi conştient de un vis sau a avea simţământul că-l poţi controla ar fi întrucâtva un mod de a visa diferit sau mai special. În orice caz, asta nu indică decât faptul că cel care visează nu se află, probabil, într-o stare de somn profund în acel moment şi, ca atare, este mai conştient de ceea ce se petrece în m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ştiţi că doctorul Belvedere a considerat că însemna un adevărat fenomen, cel puţin la unii indivizi, a spus ea cu toată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a oftat şi s-a frecat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atăl meu, în ultimul timp, se ţicnise complet. A clătinat din cap. Cred că ar trebui să fiu mulţumit că a murit înainte de a-şi putea compromite total reputaţia profesională, publicându-şi cercetările smintite cu privire la visarea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 simţi că un val de furie îi întunecă precauţia şi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de-a dreptul jignitor. E limpede că nu aţi avut o relaţie bună. Îmi pare rău pentru ast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îndrăzneşti să crezi că-mi poţi analiza relaţia cu tatăl meu? Randolph se bâlbâia acum din cauza furiei. Nu ai nici o calificare în domeniul psihologiei, al neuroştiinţei sau în alt domeniu care să fie cât de cât legat de cercetarea visului. Nu ai nici o calificare pentru ca să lucrezi la o cercetare respectabilă, de orice fel ar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diferent cât de puţine lucruri ştiţi despre tatăl dumneavoastră, trebuie să vă daţi seama că, deşi putea fi dificil, era un om remarcabil, ale cărui cercetări cu privire la visarea extremă vor fi într-o zi validate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imediat, că merses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era atât de încordat, încât îi tremur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atăl meu a fost cândva un cercetător capabil, dar a permis ca excentricităţile sale să-i întunece capacitatea ştiinţifică. Bănuiesc că, spre sfârşit, a suferit de un fel de demenţă nediagnost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ebun. Singurul lucru care o mai reţinea acolo era faptul că ştia că, dacă-şi pierde cumpătul, i-ar furniza lui Randolph toată muniţia de care avea nevoie să o împuşt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Randolph a surâs. Însă nu era un surâs plăcut. Era un mic rânjet tăios, anticipativ de proast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subiectul poziţiei tale aici, la centru, a spus el. Mai precis, la lipsa ta de calificare profesională şi titluri acade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Belvedere a considerat că am alte calităţi care mă fac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omnişoară Wright, dar, în cazul în care n-ai observat încă, eu sunt acum directorul centrului şi, sincer vorbind, nu am nici o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cartea de credit, Isabel a fost străbătută de un fior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ntrul Belvedere de Studiere a Somnului este considerat drept un mic laborator, destul de neînsemnat în domeniu, a continuat Randolph. Fireşte, acum nu a avut un rol major. Intenţionez însă să schimb această situaţie. De astăzi, el se va concentra în totalitate asupra studierii somnului. Va înceta orice activitate bazată pe cercetările absurde ale tatălui meu. Înţelegi, domnişoară 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frumoasa ei mobilă nouă care zăcea în depozitul pe care-l închir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foarte explicit, a spus 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ăm să terminăm cu bâjbâielile. Randolph era tot mai bine dispus. Departamentul de Analiză a Visului nu mai există. Aici ia sfârşit angaj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ăsese nimic de pierdut, a soco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cediaţi pentru că închiderea Departamentului de Analiză a Visului este singura modalitate prin care-l puteţi pedepsi pe tatăl dumneavoastră. Nu credeţi că este puţin cam pue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ermiţi! S-a îndreptat în scaun, cu ochii scăpărându-i de indignare. Eu p-p-protejez ceea ce a rămas din reput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Încercaţi să daţi un sens acţiunilor dumneavoastră, spunându-vă că o faceţi din respect pentru tatăl dumneavoastră. Să fim serioşi. Aveţi un doctorat în psihologie. Ştiţi la fel de bine ca şi mine că acest lucru nu v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s-a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aud nici un cuvânt de la tin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şi-a spus că ar fi necesar să se oprească, dar nu s-a putu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u adevărat să vă ajute cineva să vă ocupaţi de cercetările tatălui dumneavoastră. Ele nu s-au sfârşit odată cu moartea lui şi, după cum ştiţi, aţi preluat controlul companiei sale. Obsesia dumneavoastră poate înrăutăţi lucrurile. Aceasta poat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omnişoară Wright. A apăsat pe butonul interfonului de pe biroul său. Doamnă Johnson, trimite pe cineva de la pază să o conducă pe domnişoara Wright afară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firului a urmat o scurtă tăcere, care vedea spaima doamnei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reuşit ea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în biroul meu să-mi strân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nicăieri, a spus Randolph. Biroul tău se goleşte deja. Lucrurile tale personale vor fi duse jos, în parcare, şi îţi vor fi înm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i-a aruncat un zâmbet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m fost informat că i-ai oprit azi-dimineaţă pe cei ce aveau dispoziţie să distrugă documentele tatălui meu. Am remedia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oprit la uşă şi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ocumentele şi dosarele din computerul din biroul tău sunt distruse chiar acum, în timp ce no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ace asta. Un alt gând i-a venit în minte în timp ce se grăbea să deschisă uşa. Sph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domnişoară Wright. Randolph a sărit în picioare. Nu te mai înapoiezi în biroul tău. Vei fi condusă de aici direct la maş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ignorat şi a trecut în grabă pe lângă masa de lucru a doamnei Johnson. Secretara a privit-o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a tunat după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rdon să te întorci în acest birou şi să aştepţi p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ţi concediat. Nu mai primesc ordine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la fugă pe coridor. Uşile de la birouri s-au deschis. Oamenii priveau din prag plini de curiozitate şi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 aripa în care se afla biroul său, abia mai putea să respire. La capătul holului, a văzut un mic grup de oameni în faţa uşii ei. Ken barase intrarea, cu ambele braţ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ă nimeni aici până nu se întoarce Isabel, a răcn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i-a recunoscut pe cei trei bărbaţi care se confruntau cu el. Unul dintre ei, Gavin Hardy, era de la Departamentul IT al Centrului. Gavin era cel pe care-l chemai când computerele cădeau sau echipamentul de laborator nu funcţiona bine. Avea treizeci şi ceva de ani, era slab, agitat şi foarte iritabil. Era liniştit doar atunci când era preocupat de o problemă de software. Purta o pereche de pantaloni largi, de lucru, şi un tricou imprimat cu emblema din megacazinourile din Las Vegas. Ţelul cel mare al vieţii lui Gavin era să găsească sistemul de a bate casa la black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bărbat de la uşa ei era Bruce Hopton, şeful micii echipe de pază a Centrului. Era însoţit de unul dintre subalternii săi. Bruce se apropia de pensionare. Cămaşa albă pe care o purta era întinsă pe burta lui voluminoasă, gata să plesnească. Paza nu constituia o problemă majoră a Centrului. În cea mai mare parte a timpului, Bruce şi oamenii lui se ocupau de treburi mărunte, se asigurau că angajaţii au parcat în locurile atribuite lor, conduceau la maşinile lor muncitoarele din tura de noapte şi verificau, de formă, zona angaj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trei bărbaţi nu părea bucuros să se af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sabel, a murmurat Bruce. Belvedere ne-a dat personal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s-a uitat la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 a întrebat el. Indivizii ăştia susţin că li s-a spus să distrugă toate dosarele din biroul şi din comput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Belvedere tocmai m-a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ul. Ken s-a uitat fix la Gavin şi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şi-a ridicat ambele mâini într-un gest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ne condamn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ormăit Bruce. Şi noi ne simţim la fel de prost, în treaba asta, ca şi tine, domnişoară 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a spus ea. Eu mi-am pierdut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u adevărat rău pentru cele întâmplate, a spus Bruce. Suntem siguri că tuturor de aici le vei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ul lui era sincer. Ea nu putea să-şi verse asupra lui supărarea şi fru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Bruce. Dacă n-ai nimic împotrivă, trebuie să-l iau pe Sph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agitat, a verificat holul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nu pot să te la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pentru pisică, a spus ea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ezitat puţin şi apoi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ia-ţi ce ai de luat. Îi tai căldura lui Belvedere dacă obi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Măcar atât pot să fac în schimbul a ceea ce ai făcut tu pentru nepotul meu acum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 intrat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er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hinx e cam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hinx era ghemuit în cuşca lui, cu urechile lipite de cap, cu ochii îngustaţi şi cu colţii dezg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 Sphinx. Linişteşte-te, iubitule. A ridicat cuşca.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vedere nu te poate concedia astfel, a mârâit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poate. S-a uitat la biroul ei încărcat şi apoi, cu hotărâre, a întors spatele întregii sale activităţi care era pe punctul de a fi distrusă. Făcuse totul ca să salveze cercetările lui Martin Belvedere, dar nu reuşise. Nu mai era nimic de făcut. Avea propriile sale probleme, şi erau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Randolph striga agitat afară, în hol. Instrucţiunile mele au fost clare, Hopton, domnişoara Wright nu trebuia să fie lăsată să intre în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să ia pisica, a spus calm Bruce. Am crezut că vreţi să scăpa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Ce pisică? Randolph a apărut în prag, atât de scorţos şi de categoric de parcă tocmai i s-ar fi spus că reţeaua se hotărâse să nu-i mai reînnoiască contractul. La naiba, este pisica tatălui meu, nu-i aşa? Ce se întâmplă aici? I-am spus doamnei Johnson de dimineaţă ca această creatură să fie trimisă la ecar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doctore Belvedere. Isabel s-a îndreptat spre uşă, ţinând cuşca cu amândouă mâinile. Noi plecăm. Cel mai bun lucru pe care-l puteţi face este să vă daţi la o parte din calea mea. Nu o să arătaţi prea bine dacă aveţi de gând să vă luptaţi cu mine pentru această pisică. Dacă mă enervez cu adevărat, aş putea deschide uşa acestei c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hinx a mârâit la Ran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vedere s-a da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Isabel şedea la masa din bucătăria micului său apartament, uitându-se posomorită prin mulţimea de cărţi de credit şi de conturi bancare. Ferestrele erau deschise, permiţând aerului cald al după-amiezii de început de vară să circule prin micul spaţiu. Privirea i-a alunecat peste piscină şi grădină, spre celelalte apartamente. Deşi nu-l vedea, simţea smogul în fund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se să deschidă aerul condiţionat, dar s-a gândit că este mai bine să o facă după ce îşi trece în revistă situaţia financiară. Un dolar economisit la factura de electricitate putea merge spre plăţile preţioasei sale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mare problemă, Sphinx. Am făcut toate reducerile posibile. De dimineaţă, în primul rând, voi rezilia abonamentul de la sala de gimnastică şi voi renunţa la asigurarea pe mobilier, dar nu va fi suficient ca să o scoatem la capăt. Nu este decât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hinx a ignorat-o. Era pe podea, într-un colţ, aplecat asupra unei farfurioare cu hrană pentru pisici. Părea să fie extrem de concentrat asup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gusturile tale costisitoare în privinţa hranei pentru pisici şi datoria mare a cărţii mele de credit, nu avem nici o scăpare, l-a informat ea. Cei de la Psychic Dreamer Hotline sunt foarte drăguţi şi probabil că-mi voi putea recăpăta vechea slujbă, dar ei nu plătesc destul ca să ne putem menţine stilul de viaţă cu care ne-am obişnuit. Trebuie să mă gândesc la mobilă. Dacă nu fac plăţile, ne vom trezi la uşă cu un agent care va aplica clauza contr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hinx şi-a terminat mâncarea, a traversat încăperea şi a venit la Isabel. S-a cuibărit la pieptul ei, a închis ochii şi a început să 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mângâiat, iar greutatea şi căldura lui i-au dat un ciudat simţământ de linişte. În general, îi plăceau animalele, dar nu se considerase niciodată o persoană iubitoare de pisici. Când se gândea să-şi ia un animal de companie, avea în vedere de obicei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hinx nu era ceea ce puteai numi un motan frumos sau tandru, dar, de fapt, în ultimul an ei doi deveniseră într-un fel colegi. Sphinx fusese cel care o alertase că Martin Belvedere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 acea noapte fatidică în biroul ei, aşa cum făcea de obicei când lucra la o analiză urgentă a unui vis pentru unul dintre clienţii anonimi. Belvedere, un insomniac, care îşi petrecea nopţile la Centru, coborâse la un moment dat în hol aproape de miezul nopţii ca să vorbească despre caz, mai înainte ca ea să intre în starea de vis. Totul i se păruse perfect normal, s-a gândit ea, sau cel puţin atât de normal cât puteau fi lucrurile din noua ei carieră. Belvedere a adus cu el un bidon cu iaurt cu lămâie, aşa cum făcea de obicei când o vizita la acea oră. A mâncat o porţie din iaurt, în timp ce discutau despre ultimul ei proiect. Apoi a plecat la biroul lui, lăsându-şi gustare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de ora două dimineaţa, un mic zgomot a trezit-o. A scos-o dintr-un vis tulburător plin de simboluri, de sânge şi moarte, tipic pentru genul pe care-l interpreta pentru Clienţii Unu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dezorientată când a deschis uşa şi l-a găsit pe Sphinx mergând încolo şi încoace prin hol. Agitaţia lui era atât de neobişnuită, încât ea şi-a dat seama imediat că ceva nu era în regulă. L-a luat în braţe şi l-a dus înapoi în biroul lui Belvedere unde a descoperit că directorul se prăbuşise peste mas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experienţă sugerează o conexiune. Nu era sigură care erau sentimentele lui Sphinx faţă de ea, dar ştia că în nici un caz nu l-ar putea lăsa să fie dus la ecar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a trebui să fac ceea ce am jurat că nu voi fa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hinx n-a dat nici un semn că ar fi fost preocupat de viitorul lor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lăcut să fii atât de Zen, a murmu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hinx torcea din ce în ce mai sonor. Ea s-a întins să ia telefonul şi, încet, fără tragere de inimă, a format numărul familiar. În timp ce aştepta să i se răspundă, s-a gândit la cei doi clienţi anonimi ai Centrului Belvedere de Studiere a Somnului. Solicitările lor pentru consultaţie erau ciudate şi neprevăzute. Treceau uneori săptămâni întregi între şedinţe. Se întreba când vor afla ei că serviciile sale nu mai erau dispo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mai ales, dacă Clientul Numărul Doi, cunoscut ca Omul din Vis, îi va simţi lipsa când va descoperi că ea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Y-SALTER INC. RESEARCH TRIANGLE PARK, NORTH CAR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eşti îngrijorat în legătură cu Ellis, nu-i aşa? a întrebat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merge mai bine. De fapt, îi merge chiar şi mai rău. Jack Lawson a înregistrat, absent, scârţâitul obişnuit al scaunului când s-a lăsat pe spate ca să-şi pună picioarele pe vechiul lui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aunul şi biroul erau noi acum treizeci de ani când el fusese desemnat să înfiinţeze Frey-Salter Inc., organizaţie care masca mica lui agenţie guvernamentală foarte secretă şi programul de studiere a visului, ce era clas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y-Salter era amplasat în Research Triangle Park din Carolina de Nord, o zonă bine situată, chiar în centrul unui triunghi format din Raleigh, Durham şi Chapel Hill. Parcul adăpostea o importantă concentrare de întreprinderi farmaceutice de prima mână şi de înaltă tehnologie. Frey-Salter era neînsemnată în marea diversitate de companii care op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organizaţia fusese nouă cu treizeci de ani în urmă, se gândea el. El însuşi era altul pe atunci. Tânăr, şi pasionat, şi ambiţios. Şi îndrăgostit nebuneşte de Beth Mapstone, femeia d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lucruri se schimbaseră în ultimii treizeci de ani. Organizaţia îmbătrânise odată cu el. Zelul lui tineresc se transformase în cinism, deşi tot mai credea, cu pasiune, în importanţa muncii sale. Nu mai era nici ambiţios. Îşi construise imperiul. Scopul lui era acum să rămână acolo până la pensionare şi apoi să aibă grijă ca programul să treacă în mâi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se schimbase mult de-a lungul anilor. Era mândru de felul în care se adaptase. Telefonul sofisticat, de înaltă tehnologie, pe care-l utiliza acum, cu cifrul său special creat şi sistemul de software criptic, era total diferit de telefonul care era ataşat mesei de lucru acum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însă nu se schimbase. Era la fel de îndrăgostit de Beth. Ea îi fusese partener la început. Încă îşi putea aminti, ca şi cum ar fi fost ieri, prima lor întâlnire la Frey-Salter, la linia de tragere cu pistolul. Părul ei era strâns la spate într-o frumoasă coadă de cal şi purta jeanşi care erau atât de mulaţi, încât el se întreba dacă folosise o maşină de ambalat ca să-i îmbrace în acea dimineaţă. Ea a tras mult mai bine decât el. El a ştiut că este îndrăgostit mai înainte ca ei să fie ţinta comentariilor d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aţia lui că Vincent Scargill este încă în viaţă a devenit un fel de obsesie, a spus el. A început cu incidentul de la clădirea supravieţuitorilor. Poate fi un fel de sindrom de stres posttraumatic. O, Doamne, era aproape să moară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spus Beth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este, nu-mi place ce i s-a întâmplat lui Ellis. Lawson a luat un ciocan micuţ şi l-a lovit de câteva sfere strălucitoare din oţel inoxidabil, suspendate, ce alcătuiau jucăria de pe biroul său. Prima sferă a lovit-o pe următoarea din rând, care a lovit-o pe a treia. Efectul s-a transmis întregii linii de sfere şi apoi a revenit în ordine inversă. El întotdeauna socotea liniştitor sunetul ping-ping-ping. I-am ordonat să vorbească cu unul dintre psihoterapeuţii de aici de la FreyS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ştii că nu ţine seama de ordine. N-a ţinut seama niciodată. A fost întotdeauna un lup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ceva care să-i abată gândurile, a spus Beth, părând preocupată. Ceva care să-l facă să nu se mai gândească la Vincent Scar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la asta. Jack a urmărit sferele argintii lovindu-se uşor unele de altele. Mi-a venit o idee. A apărut ceva în California. Doctorul Belvedere a murit acum câteva zile: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a sus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sta. Belvedere a fost un tip ciudat şi nu exact Domnul Personalitate, dar munca sa de cercetare cu privire la visul lucid a fost absolut deosebită. Mare păcat că nu a fost recunoscută în timpul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asta. Oricum, după cât se pare, fiul lui Belvedere, Randolph, a preluat Centrul de Studiere 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Chiar dacă descoperă că există un Client Numărul Unu anonim, nu va putea să afle de tine sau de Frey-Salter. M-am asigurat de acest lucru când am stabilit sistemul de contact prin e-mail între tine şi Bel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mă tem, a spus el impacientat. Problema este că una dintre primele sale acţiuni oficiale a fost să o concedieze pe Isabel 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asta nu-i bine deloc. N-ar trebui să o pierzi. Ai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red că cel mai bun mijloc de a rezolva problema, acum, că Belvedere a murit, este de a o aduce din nou aici la Frey-Salter şi de a o instala într-un mic birou liniştit şi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bună. Vei avea, în acest fel, un control mai bun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tă planul. Jack a sorbit o gură de cafea. Intenţionez să-l trimit pe Ellis să o aducă aici. Spuneai că el are nevoie de ceva care să-i abată gândurile, nu-i aşa? Să-l facem să recruteze un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Şi s-ar putea să aibă rezultate bune. Un timp, am avut sentimentul că este preocupat de ea. De fapt, dacă chestia asta cu Scargill n-ar fi explodat, literalmente, acum câteva luni, cred că Ellis ar fi avut-o până acum lângă el pe Isabel 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zâmbit, mulţumit de faptul că reuşise s-o impre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un talent în peţitorie nedescoper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a scos aceste vorbe din gură, i-a părut rău. Fusese un lucru stupid să o spună în acest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Jack, a spus Beth cu răceală. Dar când este vorba de relaţii, eşti total ne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balansat în scaunul lui de vreo două ori ca să-şi potolească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ei ierta niciodat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ot să cred că te-ai culcat cu femeia aia, a murmu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eu nu pot crede că te-ai dus, de fapt, la un avocat să te interesezi de divorţ. Să fim serioşi, Beth. N-ai mers niciodată atât de departe până acum. Atunci eram convins că m-ai părăsit. Am fost ca un coş de baschet. Am cedat în interior. Eram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nerabil? a repetat Beth, ca şi cum n-ar mai fi auzit cuvântul niciodată până atun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una dintre acele cărţi cu sfaturi pentru cei care sunt implicaţi în relaţii eşuate. Se spune că oamenii sunt vulnerabili când partenerul îi părăseşte. Atunci sunt înclinaţi să facă lucruri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cumpărat o astfel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e altceva să fac. Eram disperat. A lovit prima sferă atât de tare, încât celelalte au intrat unele în altele. Uite ce e, Beth, nu ştiam că există o regulă care te împiedică să dormi cu altcineva, de vreme ce soţia ta s-a dus la un avocat. Pentru mine acest lucru semnifica un final. Am crezut că între noi s-a terminat totul. Nu mai judecam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ă erai liber să ai o aventură cu Maureen Sage, doar pentru că eu consultasem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redeam realmente că totul se sfârşise pentru noi. Încercam, ca să spun aşa, să-mi alin suferinţa cu Maureen. A fos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n-a zis nimic. El a îndrăznit să 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Ellis, a spus ea în cele din urmă. Am o agendă încărcată în această dimineaţă. Vorb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mas acolo un timp, privind posomorât prin fereastra care separa biroul lui de laboratorul principal şi zona de lucru. De cealaltă parte a geamului, se vedea un grup format din doi agenţi şi un cuplu de cercetători îmbrăcaţi în alb. Ceilalţi erau ocupaţi la computerele lor. Domnea o atmosferă de activitate intensă, care îşi atinsese scopul. Crimele fuseseră rezolvate. Vieţile fuseseră salvate. Calitatea îşi spusese cuvântul. Imperiul său, se gândea Jack. Şi îl construise cu ajutorul lui Beth. Dacă n-o va aduce înapoi, nimic din toate acestea nu va mai avea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ins codul de memorie al telefonului pentru legătura cu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DIEGO,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foarte mare problemă, l-a anunţat Jack Lawson de la celălalt capăt al firului. Martin Belvedere a murit în urma unui atac de cord acum câteva zile. Fiul său a preluat Centrul de Studiere a Somnului. Una dintre primele lui hotărâri a fost să o concedieze pe Isabel Wright. Iar e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l-a lovit pe Ellis ca şocul unui mic cutremur de pământ. Bine, s-a gândit el, să profităm de situaţie. Nu este sfârşitul lumii. Era însă o teribil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area de Tango nu mai era. Şi-a sprijinit telefonul între ureche şi umăr şi a luat tigaia de pe foc atât de brusc, încât doi cârnaţi de soia, congelaţi, pe care tocmai se pregătea să-i frigă, au sărit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acolo? a întrebat Lawson cu oarecare îngrijorare. Se pare că a c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us o tigaie pe plită. Se străduia ca vocea sa să nu-i trădeze reacţia la aflarea veştii. Lawson era deja destul de preocupat de starea sa mentală. Este ora prânzului în California, după cum îmi amintes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 spus Lawson, vag.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son avea cincizeci şi şapte de ani, era solid şi vânjos, cu o chelie totală, voce gravă şi tras la faţă, aşa cum sunt fumătorii învederaţi şi alergătorii de maraton, deşi el niciodată n-a fumat şi nici nu a mers mai repede decât era absolut necesar. Ellis şi-l putea imagina cum stătea acolo departe în Carolina de Nord, în biroul său, înconjurat de dezordin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nu trăieşti decât pentru Frey-Salter, a spus Ellis. S-a aplecat peste blatul de bucătărie şi s-a uitat la fotografia pe care o pusese pe uşa frigiderului. Timpul nu are sens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son a râ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este totul pentru mine. De aceea te sun. Vreau ca să o găseşti pe Isabel Wright şi să o aduci la Frey-Salter. M-am gândit la asta mai demult, dar nu era nici un motiv de grabă. Lucrurile decurgeau foarte bine de la sine. Însă cu moartea bătrânului Bel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o luăm de la început. Belvede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ocmai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 un motiv să-l contactez în ultimel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m fost ocupat cu lansarea unui nou proiect. Şi, de asemenea, cu propria sa cercetare într-o problemă veche, dar fireşte că n-avea de gând să pomenească de asta. Nu avea nevoie de prelegerile lui Lawson, bine intenţionate, dar plicticoase, cu privire la pericolele la care se expunea din pricina obsesiei sale pentru Vincent Scar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m, Randolph Belvedere, fiul bătrânului, a preluat funcţia de director al Centrului, a doua zi după ce l-a îngropat pe tatăl său, a continuat L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Belvedere are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s-a interesat. Se pare că Belvedere şi Randolph erau, cum se spune, „înstrăinaţi” de ani de zile. Fiul a fost însă unicul moştenitor al bătrânului. A obţinut totul, inclusiv Cen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Mapstone ştie totul, s-a gândit Ellis. Ea deţinea Mapstone Investigations, o firmă de securitate cvasiprivată cu filiale în mai multe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nu era doar soţia lui Lawson, era şi partenerul lui în toate sensurile cuvântului. Perechea se bucurase sau suferise, dacă doriţi, timp de treizeci de ani de o relaţie întreruptă şi reluată de nenumărate ori. Acum, erau din nou despărţiţi. Când era vorba de profesie formau întotdeauna o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formală între Mapstone Investigations şi Frey-Salter era oficial cea dintre firma de securitate şi clienţi. În realitate, Mapstone servea drept instrument de investigaţie pentru agenţia secretă a lui Lawson şi o acoperire convenabilă pentru age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ărerea lui Randolph Belvedere despre teoriile tatălui său cu privire la visul de Nivel Cinci? a întrebat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 fireşte, că este o mare tâmpenie. Totuşi, şi el este preocupat de studierea somnului. Are planuri mari pentru Centru. Inutil de menţionat că niciunul dintre aceste planuri nu o includ pe Isabel 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tu ai planuri în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a spus Lawson cu înflăcărare. O vreau aici, unde pot să o am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eai când ai zis că e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ştiinţat administratorul complexului de apartamente unde locuia ea, în L. A., că şi-a împachetat lucrurile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m-ai sunat pentru că n-o poţi localiza pe Isabel 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 găsit-o Beth. Problema este să o convingem să se întoarcă la Raleigh şi să lucreze la Frey-Salter. Nu vreau să o pierd. Trebuie să o contactăm înainte de a se adresa altei organ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ntervin 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z pe tine ca să-i sugerezi să lucreze direc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igneşti, Ellis. Chiar că tai în carne vie. Poate că asociaţia noastră a debutat ca o afacere, dar îmi place să cred că am făcut o treabă excelentă după ce ai venit să lucrez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i tu? Mie mi s-a părut că îmi dădeam sufletul în laboratorul tău, în fiecare noapte, în timp ce tu erai ocupat cu experimentele tale, Frank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plângi? Tot ceea ce aveai de făcut era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mai mult decât atât, şi-a spus Ellis. El nu dormise în experimentele lui Jack Lawson, el visase prin ele. Şi acele vise nu fuseseră frumoase. De obicei, se trezea din ele epuizat fizic şi mental. Uneori, avea nevoie de câteva zile ca să-şi revină. Pentru unele cu adevărat urâte, era necesar chiar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jumătatea anului doi de colegiu când l-a descoperit Jack. Fiind pe punctul de a abandona şcoala, deoarece continuarea unei afaceri pe cont propriu, ca analist, intra în contradicţie cu primirea de împrumuturi ca student, s-a oferit voluntar pentru un experiment de studiere 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agreat ideea de a fi conectat la o mulţime de electrozi în timp ce dormea, dar şi-a spus că banii erau buni şi avea nevoie de ei. Totuşi, ştia că acesta era motivul real pentru care se hotărâse să se ofere ca subiect de cercetare. Dar adevărul era că visele extreme deveniseră tot mai deranjante. Ajunsese în punctul în care evita să se ducă la culcare, administrându-şi cofeină şi alte substanţe ca să rămână treaz. Însă mai devreme sau mai târziu ceda, şi, când până la urmă se culca, visele îl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cronică de somn combinată cu efectele tulburătoare ale viselor suprareale şi ultraintense îl tensionau prea mult ca să mai poată studia. Dacă n-ar fi renunţat, cu siguranţă că ar fi căzut la exa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ştiuse era că micuţa agenţie guvernamentală secretă a lui Lawson plătea pentru experimente, folosind Frey-Salter ca paravan. Studierea somnului, întreprinsă în campusul în care se afla colegiul la care învăţa Ellis, era unul dintre multele asemenea proiecte pe care Lawson le iniţiase. Lawson căuta oameni ca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experimentului la care participase se aflau după patruzeci şi opt de ore, pe biroul lui Lawson, iar Lawson însuşi se afla la uşa lui Ellis, cu un contract ameţitor în mână. Nu însă promisiunea unei oferte de slujbă primase, ci faptul că Lawson îl convinsese că poate fi liniştit, că indiferent ce se întâmpla în timp ce visa, nu-şi va pierd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son a mai aruncat o momeală. I-a dat lui Ellis şansa să intre într-o mică organizaţie clandestină care desfăşura o activitate incitantă. Pentru un tânăr de nouăsprezece ani care rămăsese orfan la doisprezece ani şi care-şi petrecuse adolescenţa trecând dintr-un orfelinat în altul, oferta a fost irezistibilă. Pentru prima dată după atât de mulţi ani, a avut sentimentul să-şi găsis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urmă, Ellis şi-a spus că Lawson devenise în mod firesc un fel de ta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mi va lipsi bătrânul, a spus Lawson pe un ton neobişnuit de melancolic. Martin Belvedere avea părerile lui neplăcute, dar era genial şi ştia să păstreze secretele. După o scurtă pauză semnificativă, a adăugat: Cel puţin, cred că ştia cum să le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că i-ar fi putut spune lui Isabel Wright prea multe despre tine şi agenţia 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mici scârţâituri ritmice s-au auzit la celălalt capăt al firului. Ellis aproape că-l putea vedea pe Lawson lăsându-se pe spate în scaunul său impozant, balansându-se încet dintr-o parte în cealaltă, în timp ce vorb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sibilitate pe care nu o pot ignora, a recunoscut Lawson. Trebuie să am şi acest lucru în vedere. Ea a lucrat îndeaproape cu Belvedere cea mai mare parte a anului şi evident că este foarte inteligentă. E posibil să fie în posesia unor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de ce să intri în panică. Te pricepi foarte bine să ţii Frey-Salter în umbră. Domnişoara Wright n-avea cum să afle prea multe şi, chiar dacă ar fi aşa, n-ar fi făcut decât nişte simple supoziţii. Ce necazuri ar putea ea pro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odată cu dispariţia lui Martin Belvedere afacerea a devenit nesigură. Trebuie să o am din nou pe Isabel Wright sub control, şi asta cât mai repede posibil. Nu-mi pot permite s-o pierd. De asemenea, e necesar să ştiu dacă a vorbit cuiva despre genul de activitate pe care a desfăşurat-o sub conducerea lui Bel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 râs scurt şi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emi, Lawson? Crezi că Isabel Wright ar putea împărtăşi bănuielile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complica lucruril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ingurele publicaţii de ştiri care ar atrage atenţia asupra unei astfel de poveşti bizare sunt tabloidele de la supermarket. Pot să şi văd titlurile: „Agenţie Guvernamentală Secretă Urmăreşte Ucigaşii î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rimit fonduri ca să protejez, a mormăit Lawson. N-am nevoie de acest gen de publicitate. Ştii cum se înfurie CIA şi FBI atunci când vreun reporter întreprinzător descoperă a nu ştiu câta oară că ei, ocazional, folosesc psihologia. Ba chiar au fost nevoiţi să renunţe la vechiul proiect de la Stanford, din anii ‘90, din cauza presei. Duke University şi-a închis laboratorul de cercetare parapsihologică din motive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are o lungă şi extrem de întunecată istorie a finanţării cercetării în domeniul psihologiei, i-a reamintit Ellis. Nu est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se potriveşte întotdeauna. În climatul actual de finanţare, îţi garantez că, dacă unii membri ai Congresului vor descoperi ceea ce se întâmplă cu adevărat aici, la Frey-Salter, vor începe să facă scandal şi mă vor acuza că irosesc banii plătitorului de taxe. În fine, voi avea probleme bugetar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re încredere în capacitatea ta de a asigura finanţarea. Faci asta de peste douăzeci de ani. Eşti un supravi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a replicat Lawson puţin prea mieros. Şi concluzia, în acest caz, este că amândoi avem nevoie de Isabel 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nu trebuie să-mi re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a treaba asta să fie şi în avantajul tău, aşa cum am făcut-o întotdeauna. Poţi câştiga uşor nişte bani, partenere. Tot ceea ce ai făcut este să dai de urma ei, să vezi care este situaţia, să afli dacă a vorbit cu cineva şi apoi să o convingi să vină să lucreze la Frey-Salter. Cât de greu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ea va fi de acord să lucrez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ulte oportunităţi pentru analiştii viselor de Nivelul Cinci concediaţi, a spus Lawson. Pe naiba, majoritatea oamenilor nici nu ştiu că există o astfel de slujbă. Ea are treizeci şi trei de ani, n-a fost niciodată căsătorită şi, după cele spuse de Beth, n-a avut nici o relaţie serioasă de luni de zile. Se pare că este o mică fată bătrână, fragilă din punct de vedere nervos, modestă, solitară, care trăieşte pentru munca ei. Martin Belvedere mi-a spus odată că, adeseori, ea îşi petrecea noaptea dormind pe un pat pliant din biroul ei. Acum este probabil foarte îngrijorată că nu mai are un mic birou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nu şi-a ridicat ochii de pe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fată bătrână, fragilă din punct de vedere nervos, solitar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modestă. Ar putea fi solitară. Ar putea fi o fată bătrână. Dar am îndoieli serioase că este fragilă din punct de veder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Lawson, având în vedere genul de vise pe care tu şi cu mine i-am cerut să le descifreze, anul trecut, a demonstrat că are nerv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la celălalt capăt al firului. Aşteptând să ia sfârşit lunga tăcere, Ellis a devenit conştient de un miros neplăcut de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naţii de soia. Uitase să închidă ar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Ridicându-se brusc, a apucat un prosop, l-a răsucit în jurul mânerului tigăii şi a luat repede de pe plită cârnaţii arşi. Fumul plutea în toată bucătăria. Alarmat că se va declanşa detectorul, a deschis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ordine acolo? a întrebat L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rs dej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încă regimul ăla în cea mai mare parte vegetarian pe care l-ai început cu ceva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ştii dacă îţi prieşte acea hrană verde. Nu pare natural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 timp te obişnuieşti. În parte doar. Nu era prea convins că se simţea bine după cârnaţii ăia vege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trebuie să mănânce proteine. Cum poţi supravieţui fără elementele nutritive de bază dintr-un grăta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 totuşi puţin peşte. Ne putem întoarce la subiectul Isabel 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tocmai pe punctul de a-ţi spune că am mult mai multă experienţă decât tine în privinţa tipului de personalitate orientată spre cercetare. Crede-mă, genul ăsta de experimente îl poate face pe un agent călit să se înfioare câtă vreme trebuie să se ocupe de asta stând într-un laborator. Pune-i pe teren şi vor fi fericiţi ca micii spiriduşi ai lui Moş Crăciun, văzându-se înconjuraţi de computerele şi instrume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awson avea aproape sută la sută dreptate când făcea aprecieri asupra oamenilor, s-a gândit Ellis. Era unul dintre lucrurile care l-au făcut atât de bun în mese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unu la sută din cazuri greşea. Şi atunci când făcea greşeli, acestea erau de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era convins că Lawson se înşela în legătură cu Isabel Wright. Percepuse destule indicii şi nuanţe, ca să ştie că, atunci când îi descifra visele, ea nu o făcea de pe o poziţie academică, detaşată. Nu o credea imună la violenţa din visele cu adevărat rele pe care el i le trimisese pentru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Isabel Wright nu vrea să lucreze pentru tine? a întrebat Ellis. Ai un plan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de unul. O vei convinge că Frey-Salter va fi o schimbare de carieră extraordinară. Vorbeşte-i despre avantajel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t, Ellis şi-a răsucit umărul drept, încercând să-şi potolească durerea enervantă. Suportase deja două operaţii şi chirurgul ortoped vorbea cu entuziasm despre o eventuală înlocuire totală a articulaţiei. Doctorii îl asiguraseră că era o mare probabilitate ca din cauza rănii provocate de gloanţe, artrita să se instaleze cu vreo douăzeci de ani mai devreme decât în mod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Lawson, nu vrei să intru în detaliile fabuloaselor avantaje medicale de la Frey-Salter. Punctul meu de vedere în această problemă este puţin diferit din cauza faptului că, lucrând pentru tine, a fost cât pe-aci să fi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i atunci despre planul de pensionare. Nu-mi pasă ce va trebui să-i promiţi ca să o convingi să vină la Frey-Salter. Numai să nu o laşi să-ţi scape. Nu-mi pot permite să o pierd. Jack a respirat adânc înainte de a adăuga: Şi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argumente împotriv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este o afacere profitabil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Wright era mai mult decât atât, dar n-ar fi fost bine să recunoască asta în faţa lui Lawson. Îi trebuise mult timp ca să recunoască el însuş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O să văd ce pot face, a continuat el. Nu garantez însă. Ai noua ei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mi-a trimis-o prin fax acum câteva minute. Aşteaptă o secundă. Este aici, pe undeva. S-a auzit un zgomot de hârtii şi dosare date la o parte de pe birou. Apoi Lawson a vorbit din nou: Uite că am găsit. Oraşul se numeşte Roxanna Beach şi este undeva în California,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 dar n-am fost niciodată acolo. Este undeva la nord de L. 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va rude acolo. Soră şi cumnat. Beth spune că a închiriat o casă. Iată adresa. Eşt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 luat un stilou şi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17, Sea Breeze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te în mişcare, Ellis. După cum stau lucrurile, Isabel Wright este o persoană periculos de necontrolabilă. O vreau înapoi sub control,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 pus stiloul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uni după ce o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telefonul, şi-a încrucişat braţele şi a contemplat fotografia de pe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aginea unei femei zvelte, îmbrăcată într-un halat alb de laborator. Avea umeri minunaţi şi o ţinută impozantă, o figură interesantă şi inteligentă cu ochi mari şi misterioşi, ascunşi de o pereche de ochelari cu rame negre. Părul negru era strâns la spate într-un coc elegant şi sobru care atrăgea atenţia asupra cefei sal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tografie, zâmbea veselă, aproape radioasă, privind o vază cu orhidee ce se afla în mijlocul mesei ei de lucru. El îşi imagina cu uşurinţă pasiunea ascunsă de halatul de laborator şi de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nu este o persoană modestă şi irascibilă şi nici o fată bătrână, s-a gând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area de T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plină la toată capacitatea ei. Isabel şedea în rândul al treilea din spate, cu agenda şi stiloul pe măsuţa care se extindea de la braţul scaunului său de pluş, ca aceea de la teatru. Urmărea concentrată discursul lui Tamsyn Strickland, dornică să nu piardă nici un cuvânt, când a simţit un fior atavic trecându-i prin păr şi pe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ulsul unui instinct tot atât de vechi, ca şi specia umană, ea a întors capul şi a privit în spate, peste umăr, să vadă cine sau ce îi provoca acel sim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intrase în încăperea slab luminată. Rămăsese în umbră, în spatele ultimului rând de scaune. Nu-l vedea bine, dar şi-a putut da seama, din felul în care stătea, că nu era interesat de ceea ce se petrecea pe scenă. În schimb, şi-a scos ochelarii la seminar, aşa cum o pisică ce stă la pândă îşi selectează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 întâlnit-o pe a ei. A fost momentul în care Isabel a ştiut că pe ea o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nalina i-a ţâşnit prin vene. Putea jura că aude energia trosnind în sală. Era mirată că nu apare o lumină ca de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acolo? Alarmată, bizar de agitată şi întrucâtva uimită, s-a întors repede în scaun şi a încercat să fie atentă la pr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ium, Tamsyn Strickland, cu beţişorul în mână, s-a lansat în remarci conclu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specţia potenţialului vostru creativ este obiectivul Metodei Kyler, a declarat Tamsyn, plină de exuberanţă. Vă vom învăţa să folosiţi această dibăcie şi, credeţi-mă, veţi vedea că nu va fi greu. În plus, veţi simţi efectele pozitive ale metodei funcţionând în viaţa voastră personală în primel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oriul era captivat. Nici o surpriză, se gândea Isabel. Tamsyn era o vorbitoare charismatică. Ea credea întru totul în Metoda Kyler şi, la rândul ei, când se afla pe podium transmitea celor care o ascultau încredere în această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uţin peste treizeci de ani, era atrăgătoare, divorţată şi puternic implicată în noua sa carieră de instructor la Kyler Inc. Tamsyn îşi descoperise chemarea în timpul unor pr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 continuat să fie atentă câteva clipe, apoi, incapabilă să reziste, a mai aruncat o privire peste umăr ca să vadă dacă străinul mai stătea acolo, în umbră, în fund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Şi o urmărea cu privirea. A înclinat capul într-un mic gest care semnifica faptul că o recunoaşte şi că o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şi-a ţinut respiraţia şi a revenit repede cu faţa spre podium. Nu-l mai văzuse niciodată în viaţa ei. Era sigură de asta. Nici o femeie n-ar uita un asemenea bărbat. Cum era posibil ca el să o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doar o sesiune orientativă. Tamsyn a făcut o pauză pentru efect, apoi a continuat: Munca grea vine mai târziu, în seminariile şi atelierele de lucru la care veţi participa în următoarele cinci zile. Vă promit însă că atunci când veţi ieşi din această sală, veţi şti că a început marea voastră călătorie. Veţi învăţa cum să organizaţi, să cunoaşteţi şi să controlaţi propria voastră viaţă într-un mod care să vă sporească satisfacţia şi prosperitatea personală. Veţi învăţa cum să vă descoperiţi potenţialul creativ. Viaţa voastră nu va mai fi niciodată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syn a mai oferit auditoriului un surâs larg şi, precum un actor, a dispărut de pe podium printr-o cortină de catifea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a izbucnit în aplauze. Candelabrul impunător, de cristal, ce fusese proiectat special pentru săli cu decoraţiuni somptuoase, s-a luminat treptat. Lumina caldă care pătrundea prin sticla translucidă a dat la iveală pereţii sălii, acoperiţi cu lambriuri, şi covoarele de p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elabrul masiv era tipic pentru toate spaţiile publice şi sălile de cursuri de la sediile Kyler Inc. Isabel ştia că Farrell Kyler, cumnatul ei, preşedintele şi coordonatorul seminarului motivaţional, nu făcuse nici o economie când angajase arhitectul şi designerul care să construiască respectivul ca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a grăbit spre ieşire. Isabel şi-a dat seama că era ultima persoană care mai rămăsese pe scaun. Nu mai putea prelungi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agenda şi stiloul şi le-a dat drumul în geanta de umăr. Foarte hotărâtă, şi-a potrivit ochelarii pe nas şi s-a ridic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l a ple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oarele nu va răsăr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ăcut loc până la capătul rândului de scaune, fără să se uite spre uşă. Dar când a ajuns la intervalul de trecere, n-a avut încotro şi a trebuit să priveas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a, cu un umăr rezemat de zid, cu braţele încrucişate. Purta o cămaşă albastru-închis, desfăcută la guler, cu manşetele răsucite strâns pe antebraţe. Cămaşa se asorta cu pantalonii gri-închis. Ansamblul era elegant şi adecvat unei ţinute masculine, cu siguranţă făcute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pe deplin conştientă de propria sa ţinută, care consta dintr-o jachetă roşie Kyler, ce avea o mică emblemă pe partea stângă a pieptului, şi o pereche de pantaloni Kyler, cafenii. Era o reclamă ambulantă pentru Metoda K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avea câţiva paşi până la uşă, el şi-a lăsat braţele în jos. De fapt, nu bloca ieşirea, s-a gândit ea. Dar aşa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espirat adânc. Vocea lui era la fel de incitantă ca un lucru rău şi dacă ar aparţine unei persoane negative ar putea fi chiar de două ori ma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acordat Zâmbetul Profesional Extrem pe care-l exersase perfect la Centrul de Studiere a Somnului. N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de răspuns n-a fost mai mult decât o uşoară strâmbătură a gurii rigide, dar a fost suficient ca să trimită un frison de excitaţie tuturor nervilor din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s Curtler, a spus el. Cred că mă cunoşti ca fiind Clientul Numărul Doi, de pe vremea când erai la Centrul Belvedere de Studiere 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a oprit în loc pentru câteva secunde. La fel şi respiraţia ei. Acesta era Omul din Vis. A reuşit să întin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Ellis s-au strâns peste ale ei, cu fermitate şi forţă. Ea a simţit puterea din el, dar ştia, şi aceasta se afla sub un control complet şi lucid. La fel ca în visele lui, s-a gând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apărut aici neanunţat, a spus el. Mi-a trebuit ceva timp să-ţi dau de urmă, după ce noi am aflat că ai părăsit Cen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lientul Numărul Unu a fost la fel de interesat să afle unde te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tăm de vorbă. Pot să-ţi ofer o ceaşcă de cafea? Totul era foarte politicos şi inofensiv. El încerca chiar să o liniştească, discret, propunând să aibă o conversaţie într-un loc public. Se îndoia că el, în pofida politeţii şi aspectului inofensiv, ar fi plecat, dacă ea ar fi refuzat să vorbeas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a încleştat mâna pe geanta de umăr şi şi-a menţinut Zâmbetul Profesional Extrem. Este o cafenea afară, pe terasă. Are o frumoasă perspectivă asupra pla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A scos ochelarii de soare din buzunar şi şi i-a pus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rin holul cu tavanul înalt. În spaţiul mare, ultimii veniţi se înscriau pentru seriile de seminarii cu durata de o săptămână. Isabel a sesizat câteva priviri curioase din partea personalului de la recepţie. Le-a ignorat. Era foarte sigură că erau destinate însoţitorului său şi nu ei. Ellis Cutler părea să nu fie conştient de atenţia ce i se acorda, dar ştia tot ceea ce se petrecea în jurul lor, de asta era f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sc că am fost puţin surprins să te găsesc aici. Ellis s-a înclinat ca să deschidă una dintre uşile grele de sticlă. Nu mi-am imaginat niciodată că ai fi genul care să se înscrie la un curs de seminarii motiv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ăşit pe terasa lungă şi spaţioasă care dădea spre frumoasa şi moderna faţadă a aripii în care se ţinea sem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Kyler nu se rezumă doar la dezvoltarea unei atitudini motivate şi pozitive, a spus ea înţepată. Scopul ei este descoperirea laturii creative a naturii umane. Este destinată explorării opţiunilor, a perceperii lucrurilor într-o altă lumină, a deschiderii orizontulu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un 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ina întâi din Metoda Kyler: Zece Paşi spre Reinventarea Ta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rrell Kyler, cumnatul tău. Cartea a stat cinci luni pe listele bestsell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destule informaţii despre mine, a spus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tu ai analizat rapoartele cu privire la visele mele timp de un an. Probabil că mă cunoşti destul de bine ca să-ţi dai seama că mă informez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implă declaraţie, care însă i-a trimis un mic semnal de alarmă. El recunoştea că între ei se realizase o legătur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urmurat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imţurile ei erau treze. Percepea cu intensitate briza răcoroasă a golfului şi căldura soarelui de vară. Marea era o oglindă albastră încărcată cu electricitate, care o 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capătul terasei, unde se aflau mai multe mese sub nişte umbrele colorate. În vecinătate, erau doar câteva persoane. Sorbeau băuturi pe bază de espresso sau beau apă costisitoare din sticle ce aveau etichete tipărite într-o varietate de limb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 arătat spre o masă amplasată la o oarecare distanţă de celelalte, ce oferea o garanţie de intimitate. Vuietul surd al valurilor lovindu-se de piciorul falezei asigura un anumit nivel de zgomot, ceea ce făcea posibil să vorbeşti fără a fi auzit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a aşezat pe scaun, sub umbrela de culoare roşie cu cafeniu. Ellis s-a aşezat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îmbrăcat într-o cămaşă roşie de polo, marca Kyler, cu pantaloni cafenii, scurţi, şi pantofi de firmă pentru alergări, s-a grăbit să le i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erd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helnerul s-a întors spre Ellis,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 spus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 notat, îndatoritor, comanda şi s-a îndreptat grăbit spre uşile de sticlă ale cafen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s-a uitat la Isabel. Ea putea simţi intensitatea privirii răzbătând prin ochelarii fu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ă, s-a avertizat. Ai fost în interiorul viselor sale. Ştii cât de inteligent şi subtil poate fi, chiar dacă se află în mijlocul unui coşmar. Fii lucidă. Păstrează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 întrebat ea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răceala lui îi spunea că-l prinsese cu garda jos. El şi-a revenit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mulţumesc, a răspuns pe un ton ce se voia grav. N-am mâncat carne de luni de zile. Mi-am luat vitaminele. Am băut mult ceai verde. Am închiriat comedii romantice, clasice. Nu am ieşit deloc şi am cumpărat un roman de dragoste, dar l-am terminat. Am fost puţin ocupat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mentul lui, evident, a derutat-o. A roşit şi s-a lăsat repede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domnule C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llis, a încuviinţat ea, aşteptând răspu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ţi-ai părăsit slujba de la Centrul Belvedere de Studiere 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nc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arătat dinţii într-un râs uşor ş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ocmai un cursant care studiază Metoda Kyler, dar data viitoare, când vine vorba de acest lucru, îţi sugerez să dai o interpretare mai pozitivă motivaţiei pentru care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oţi fi pozitiv în legătură cu conced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spui că ai demisionat ca să-ţi vezi de alte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strâns buzele, meditând asupra expr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isionat ca să-ţi vezi de alte interese. Are un sens mai pozitiv, nu-i aş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De obicei, risipesc o grămadă de bani pentru un sfat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a să mai poată pune întrebări, chelnerul a revenit cu un ceainic aburind şi două ceşti din ceramică. Le-a pus pe masă şi s-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ca să-ţi ofer o altă slujbă, a spus Ellis într-un mod surprinzător de deschis. Plată bună. Beneficii bune. Plan de pensionare gar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 fost cuprinsă de emoţie, dar s-a străduit să nu lase să se observ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crez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continua să mă folosesc de serviciile tale, dar vei fi angajată de un alt laborator de cercetare. Situaţia va fi similară celei pe care ai avut-o la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aproape plictisit, ca şi cum ar fi făcut o propunere ce nu-i aparţinea şi ca şi cum decizia ei nu l-ar fi interesa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rămas pe gânduri o clipă, după care a hotărât să-şi joace propria carte. Întâmplător, acest alt laborator îi aparţine fostului meu Client Numărul Unu? O agenţie guvernamentală fără nume, angajată în cercetarea visului de Nive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Ellis s-au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ştii mai multe despre clienţii tăi privaţi decât ne-a lăsat Martin Belvedere să presu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impresionat, dar nu surprins, îşi spuse ea, şi desigur nu era alarmat. A avut impresia că el ghicise deja că ea ştia anumite lucruri despre clienţii săi ano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pătat încredere. A luat ceainicul. El o urmărea cum umple întâi ceaşca lui şi apoi pe a ei, parcă fascinat de micul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analizat mai multe zeci de vise de Nivel Cinci, ar fi şi greu să nu aflu câte ceva despre clienţii mei, a spus ea, punând ceainic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El s-a aşezat mai confortabil pe scaun, întorcându-se puţin ca să studieze nişte surferi în costume ude care treceau prin golf. I-am spus lui L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Lawson. El este directorul la Frey-Salter, Inc. Pentru tine, Clientul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îţi voi prezenta oferta sa. Mi-am îndeplini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jignesc, dar nu te-ai străduit prea mult pentru asta, a spus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runcat un zâmbet rece şi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spus că am făcut oferta în numele lui. N-am spus că încerc să te conving să lucrezi la Frey-S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a a luat ceşcuţa cu amândouă mâinile, ţinând-o între vârfurile degetelor. Am să-ţi dezvălui un mic secret, Ellis. M-am gândit la foarte multe lucruri de când Belvedere m-a concediat, dar am decis că nu mai vreau să intru într-u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în continuare concentrat asupra surf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genul de vise de Nivel Cinci pe care Lawson şi cu mine ţi-am cerut să le interpretezi, erau… A ezitat şi a luat o înghiţitură de ceai. Deranj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nu visele m-au tulburat cel mai mult, ci modul în care voi doi aţi reţinut informaţiil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i-a atras atenţia. A întors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Nu pot vorbi în numele lui Lawson, dar eu mi-am făcut rapoartele despre vise cât mai comple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amândoi mi-aţi oferit relatări ale viselor, dar nu mi-aţi dat nici un context. Nu mi s-a spus niciodată ceva despre ce se întâmplă în vieţile celor care visează şi chiar mai puţin despre subiectele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şi-a încleştat maxi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fi imaginat suficient de multe despre subiecte ca să-ţi dai seama că erau extrem d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din acest motiv totul a fost mai frustrant. Ea şi-a desfăcut mâinile. Pentru că n-am avut niciodată vreun feedback asupra rezultatelor. Ai idee cât de înnebunitor este să lucrezi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ivit-o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ed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oastă, Ellis. Am stat eu neclintită într-un birou de la etajul al treilea al Centrului Belvedere de Studiere a Somnului, în tot anul care a trecut, dar nu este nevoie să fii un geniu ca să-ţi dai seama ce se întâmplă cu tine şi cobaii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aii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oamenii lui Lawson încercaţi să folosiţi visele extreme ca instrumente de investigare pentru elucidarea unor cri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şi-a întins picioarele şi şi-a încrucişat gleznele. Aproape că-l simţea cum gândeşte rapid pentru a decide cât de mult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arecare măsură, a spus el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arecare măsură, pe naiba. Este exact ceea ce faceţi. Ei bine, eu am fost angajată să fac un anumit lucru şi m-am străduit să-l fac cât mai bine. Dar în tot acest timp, niciunul dintre voi n-aţi avut politeţea să mă informaţi despre rezultatele vreuneia dintre investigaţiile la care am lucrat pentru voi. Când mă gândesc la toată acea muncă teribilă, la toate nopţile pe care le-am petrecut pe un pat de campanie din biroul meu, analizând vise pentru că voi aveaţi de primit răspunsuri cât mai rapid posibil, nu pot decât să scu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o lung, părând că o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naiba, a spus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nenumărate ori i-am spus doctorului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ă ceară rezultatele acelor cazuri. Şi tot de atâtea ori solicitările mele au fost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 re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awson este foarte exigent cu privire la confidenţialitate. Solicitările pe care le-am primit eu de la Belvedere implicau cazuri speciale pe care le rezolvam pentru Lawson. Dosarele erau clasificate. Ştii cum este când ai de-a face cu persoane de la guvern. Nu sunt mulţumite decât dacă totul, inclusiv instrucţiunile pentru funcţionarea maşinilor de preparate alimentare ale biroului, este inscripţionat ULTRA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decât o concluzie asupra câtorva dintre cazurile cu adevărat grele. Cerea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nici o informaţie ca să identific cazurile la ştirile de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nu prezentau suficient interes pentru a fi preluate de ziarele importante. Chiar dacă ai fi identificat unele dintre ele, ai fi aflat doar că oficialii din justiţia locală au făcut arestări. Lawson menţine un contact public foarte discret, mai ales cu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flă despre lucrurile pe care ţi le încredinţează ţie şi altora? a întrebat ea, dornică de orice fărâmă d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llis a făcut o pauză, rumegând lucrurile în mintea sa, înainte de a decide ce să-i spună. Apoi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i priveşte pe cei din afara sistemului, cazurile sunt rezolvate de o firmă privată de investigaţii numită Mapstone Investigations. Proprietarul firmei este cineva foarte apropiat lui L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Sunt împreună de aproape treizeci de ani. Se ceartă foarte mult, dar chiar şi atunci când sunt la cuţite tot lucrează împreună. Lawson are încredere în Beth Mapstone mai mult decât în oricine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luat ceşcuţa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bătut cu degetele în masă. Ai idee cum lucrez eu,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vedere a spus că, în principal, tu studiezi raportul de vis şi apoi creezi un vis lucid propriu, de Nivel Cinci, care încorporează detaliile visului subiectului. Analizezi apoi visul subiectului, folosind propriile tale capacităţi de visare extremă. El a făcut o pauză. Cu alte cuvinte, treci prin visele al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aproape. Acum, date fiind experienţele tale personale, desigur, foarte extinse, în privinţa viselor lucide de nivel înalt, poţi, cu puţină imaginaţie, să-ţi închipui ce influenţă au avut asupra viselor mele cei din afară, pe care nu i-am cunoscut niciodată? Ţi-a trecut vreodată prin minte că lipsa de finalizare ar putea să-mi provoace coşmaruri de Nive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a transformat într-o mască rigidă. Înţelesese grozăvia situaţiei, şi ea încerca o veritabilă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că analizarea viselor nu este plăcută, dar nu mi-am închipuit niciodată că îţi pot afecta propriile vise. Fireşte că Belvedere n-a spus niciodată nimic despre asta. Am presupus că ai adoptat o abordare detaşată şi academică a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maginaţie foarte vie, Ellis. Fragmente din acele coşmaruri mă urmăresc, uneori, săptămâni întregi. Şi nu am nici un context, nici o soluţie care să mă ajute să scap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dacă aş fi fost liber să o fac, aş fi fost fericit să-ţi pun la dispoziţie rezultatele cazurilor la care lucram, dar Lawson n-ar fi perm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Lawson este obsedat să controlez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s-a strâmb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ucât eşti dispus să lucrezi pentru el în condiţiile sale, am îndoieli şi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us jos ceaşc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i eu sunt un ob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şi-a ridicat bărbia şi s-a pregătit să joace ceea ce Gavin Hardy ar fi numit cart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 cred eu despre tine, a spus ea calm. Problema este că, aşa cum am mai spus, m-am gândit foarte mult la viitorul meu în ultimul timp şi am luat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 fiu folosită ca o piesă de echipament de birou. De acum înainte, dacă tu şi Lawson sau altcineva doreşte să folosească serviciile mele pentru analiza visului extrem, va trebui să mă contacteze direct. Apoi va trebui să facă faţă cerinţelor mele. Fireşte că voi garanta confidenţialitatea clientului. Voi cere însă mai mult context şi feedback la fiecar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luat o înghiţitură de ceai. Păre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Lawson va fi teribil de afectat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e decât să-şi caute singur un alt analist de Nivel Cinci. Şi-a ţinut respiraţia, conştientă că riscă totul prin aceast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ingura pe care a identificat-o, a spus Ellis. Crede-mă, este hotărât. Până la tine, a trebuit să manevreze toate analizele şi interpretările în interior şi s-au făcut o serie de greşeli. Unele dintre simbolurile şi metaforele din visele de Nivel Cinci sunt extrem d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a aproape că a năucit-o. La urma urmelor, avusese dreptate. Lawson avea nevoie de ea. Şi la fel şi Ellis C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pe spătarul scaunului şi şi-a încrucişa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tu şi Lawson puteţi să vă consideraţi mulţumiţi să semnaţi un contrac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a spus el din nou, aproape fără a mai respira. Va fi foart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cât de cât amuzant în această situaţie, a spus ea scurt. Este o afacere. Ştiindu-se angajată, s-a lansat fără să ezite. Dacă descopăr că un client fabrică vreunele dintre informaţiile referitoare la context sau la rezoluţia finală a diferitelor cazuri prezentate mie, cu intenţia de a mă induce în eroare sau în speranţa de a mă reduce la tăcere, respectivul client nu va mai beneficia de servic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Wright. Îmi dau seama că eşti foarte serioasă. Eu nu am nimic împotrivă, dar nu cred că Lawson are de gând să fie de acord cu acest nou anga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plac condiţiile mele, este liber să caute un alt a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 fluier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tare, Isabel 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de acea declaraţie,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lecţii de la nişte experţi, anul trecut, de la tine şi Lawson. După cum am spus, m-am gândit mult zilele astea. Nu vreau să mă întorc la munc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lătinat uşor din cap, observând-o prin ochelarii fu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ca angajat al lui Lawson, eu sunt consultant în afaceri, mai precis asociat. Studiez o mulţime de planuri de afaceri. Vorbind din punct de vedere profesional, mă simt obligat să scot în evidenţă faptul că ai unele c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pucat cureaua de la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nu sunt mulţi care să poată face ce faci tu, dar este la fel de adevărat că nici nu este o cerere mare pentru servic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exact doi clienţi cât timp ai fost la Centru,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 spus ea puţin stingherită, dându-şi seama unde voia el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wson nu este de acord cu termenii contractului impuşi de tine, îţi va rămâne un singur client viabil. Eu. Problema este că eu primesc cazurile speciale de la Lawson, aşa că dacă el nu vrea să te implice, nu mă voi putea folosi de servic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ţi poţi câştiga existenţa fără Lawson şi caz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încercat un alt Zâmbet Profesional Extrem. Din fericire pentru mine, am o nouă slujbă, „di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a făcut pe Ellis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flu la Kyler ca să particip la seminariile motivaţionale, Ellis. Voi luc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a spus el foart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Urmez cursurile de instructori-femei. Voi începe să predau o serie de seminarii intitulate „Foloseşte Potenţialul Creativ al Vis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 Zâmbetul s-a transformat într-o strâmbătur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oarte serioasă. Am nevoie de un salariu substanţial până când voi începe noua mea carieră de consultant pentru visul de Nivel Cinci. Cumnatul meu, Farrell Kyler, mi-a oferit o slujbă rentabilă. Am acceptat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a îl implorase pe Farrell pentru slujbă, dar nu vedea nici un motiv pentru care Ellis ar fi trebuit să afle aceste detali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era o idee bună să lase un potenţial client să ştie că are problem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tot ma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dai un seminar motivaţional despre visarea creativă? Nu cred. Oricine ştie că asta este o ai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toţi, a spus ea, punctând fiecare cuvânt cu precizie. Mulţi oameni iau foarte în serios puterea gândirii pozitive, şi pe bună dreptate. Seminariile motivaţionale sunt de folos celor care sunt suficient de motivaţi să le facă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onamentul ăsta aduce a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lui de a se amuza, arătându-şi lipsa de apreciere, a înfur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l-ar numi majoritatea oamenilor pe cel plătit de o agenţie guvernamentală secretă ca să rezolve crimele în visele sale? a întrebat ea foarte mi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tist desăvârşit, mânuind un instrument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 Nu cred că ai dreptul să numeşti afacerea cumnatului meu o şarlatan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aplecat puţin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mă dacă te hotărăşti să devii un client al firmei Wright – Analiz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 din nou, foarte reţinut şi foarte circumspect, tulburând ceva înl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Isabel. Mă voi întoarc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area de T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nsformase, şi era exact aşa cum şi-o imaginase el. Sexy, incitantă, misterioasă, fascinantă. Aşa cum apărea în visele lui. Poate că de vină erau acei ochi verzi-aurii, vi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dea raportul lui Lawson. Mai trebuia să se şi gândească. Simţea cum toată lumea lui, ordonată cu minuţiozitate, începea să se schimbe, să se transforme. Era ca şi cum s-ar fi aflat în mijlocul unui vis de Nivel Cinci care luase o întorsătură nep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un plan când se mutase din nou în California, cu opt luni în urmă, un plan care o implica în mod obligatoriu pe Isabel Wright. Nu includea însă şi reacţia năucitoare la vederea lui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 ieşit din holul de la Kyler, Inc., s-a urcat în Maserăţi şi a condus până la parcul de distracţii abandonat, aflat la două mile de Roxanna Beach City. În ziua precedentă, descoperise colecţia uzată de căluşei, împrejmuită şi încuiată, căsuţele de distracţie şi tarabele de la intrare, atunci când părăsise autostrada principală, ca să intre în oraş pe şoseaua cea veche. Parcurile de distracţii n-au încetat niciodată să-l impresionez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de distracţii din Roxanna Beach era situat pe o faleză, deasupra unei fâşii pustii de plajă bătută de vânt. Era o relicvă a unei epoci trecute. Fusese o perioadă când mii de locuri de promenadă şi parcuri de distracţii, cu trenuleţele lor, cu bărcuţele şi caruselele lor, erau un lucru obişnuit pe tot parcursul coastei Californiei. Puţine mai supravieţuiseră în secolul XXI. Parcurile imense ajunseseră să domine piaţa distra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rit maşina într-o parcare goală, a coborât şi a mers pe pavajul spart ca să privească de aproape scheletul unui montagne-russe. A stat acolo mult timp, ascultând valurile care se spărgeau de ţărm şi savurând aerul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primei sale experienţe în montagne-russe l-a răscolit, aşa cum se întâmpla întotdeauna când vedea una dintre acele maşinării şuierătoare. Fusese o zi neobişnuită de primăvară. Trebuise să se ridice pe vârfuri ca să poată trece de semnul care arăta cât de înalt trebuie să fie un puşti ca să poată merge cu trenuleţul. Tatăl lui cumpărase biletele, împotriva voinţei mamei sale, care îi urmărea neliniştită cu privirea, temându-se că Ellis era prea mic pentru un asemenea lucru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coşmaruri, i-a spus ea încet tatălui lui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Este băiat mare acum şi, în plus, eu voi fi lângă el. Se va descurca. Nu-i aş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ată. Nu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istat să stea în vagonul din faţă. Când bara de protecţie a fost pusă la locul ei, a fost străbătut de un fior, ca toţi ceilalţi. Încă mai simţea acea primă clătinare şi auzea ameninţătorul clank-clank-clank al cablului care ducea trenul până în vârful primei coline. Putea auzi, de asemenea, avertisment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ne mai putem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use fiecare clipă din acea cursă primejdioasă. Ellis şi-a trecut degetele prin ochiurile lanţului, amintindu-şi de acea senzaţie prostească de teamă, cu toate că ştia că era în perfectă siguranţă, pentru că fusese legat de scaunul lui şi pentru că tatăl său se afla alături. A fost cea mai amuzantă experienţă pe care o avuse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oţi trei au mâncat vată de zahăr şi floricele şi s-au distrat cu nişte jocuri în baracă. A ajuns acasă ghiftuit şi fericit. Contrar temerilor mamei sale, n-a avut nici un coşmar. De fapt, a retrăit cursa plină de emoţii într-unul dintre visele pe care tocmai începuse să înveţe să le cre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rimă cursă îşi pusese amprenta asupra vacanţelor familiei Cutler. El şi tatăl său experimentaseră toate trenuleţele de montagne-russe din întreaga ţară. Alegeau cele mai deosebite şi mai incitante maşinării şuierătoare şi apoi organizau curse cu ele. Deveniseră experţi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avurat împreună diferenţele între trenuleţele clasice din lemn şi cele sofisticate din oţel. Au comparat, pe diverse maşinării, intervalul de timp în care te afli în aer – acele momente minunate când poţi să te ridici de pe scaun şi să pluteşti. Au discutat şi au consemnat schemele întortocheate, marcând răsucirile bruşte, în mare viteză, şi acel du-te-vino,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tr-o după-amiază, când avea doisprezece ani, a fost luat din ora de clasă şi dus într-o încăpere mică, plină de adulţi foarte gravi. Ei i-au spus că ambii părinţi fuseseră împuşcaţi mortal de un nebun care intrase în restaurantul în care ei îşi luau prânzul şi care mai ucisese, fără să stea pe gânduri, alte şapte persoane, înainte de a-şi îndrepta pistolul spr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are a urmat s-a dovedit a fi prima din multele nopţi petrecute în casa unor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trenuleţe de montagne-russe din acea perioadă mai existau doar în vi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s-a îndepărtat de relicvele tăcute, a scos telefonul din buzunar şi a forma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a întrebat Lawson fără alt pre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upă cum speraseşi. Este dispusă să continue pentru noi munca de consultant, dar nu vrea să vină să lucreze la Frey-Salter. Este deja ang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naiba. Lawson a fost cu adevărat uluit. E doar o mică visătoare naivă care a fost anul trecut izolată într-un birouaş dintr-un laborator modest. Înainte, a trecut de la o slujbă la alta, toate temporare şi nesemnificative. Cea mai apropiată de o carieră profesională a fost cea în care a lucrat pentru o linie fierbinte de consultanţă psihică. Ce ştie ea despre o afacere de consul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rebuie să aflăm, a spus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ste asta. Ţi-am spus că o vreau aici, la Frey-Salter. N-o putem lăsa d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interesată de oferta ta. Apropo, a zis că a fost consultată pentru a facilita o cercetare guvernamentală secretă, care face experimente cu visători ext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Martin Belvedere despre mine şi agenţia mea? Imbecilul. Mi-a jurat că n-o să spună niciodată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lat singură. E deşteaptă, Lawson, şi nu uita că ea însăşi este un Nive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eşte-te, ce s-ar întâmpla dacă ar spune cuiva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e deplin conştientă de importanţa pe care o acorzi confidenţialităţii şi este interesată să fii clientul ei. Nu va vorbi presei despre ceea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a să lucrez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i convine ca toate solicitările ei în legătură cu unele cazuri să fie limitate sau ignorate. Vrea mai mult din ceea ce ea numeşte context. Mai vrea, de asemenea, să ştie rezultatele investig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 cazuri au fost confidenţiale, a spus Lawson ridicând tonul. Nu are nevo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ituaţia din punctul ei de vedere. A primit toate întrebările, dar nu a avut niciodată nici un răspuns la ele. A spus că acest lucru este frustrant şi că are nevoie d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i? Sună ca un fel de aiureală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rapoartelor cu privire la vise pe care i le-am dat să le vadă au fost foarte proaste, i-a reamintit Ellis. A spus că faptul de a nu şti rezultatele i-a provocat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un Nivel Cinci. Se presupune că este în stare să se ocupe de câteva vis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Eu cred că are dreptate în privinţa ta, Lawson. Eşti o monstruozitate, cu obsesia ta pentru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sunt un monstru cu un buget considerabil. Fără mine, Isabel Wright va avea, realmente, o listă redusă de clienţi. Asta îş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 zâmbit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şi facă griji în privinţa asta. A obţinut o slujbă de zi, care o va ajuta până când firma ei de consultanţă se pu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lujbă de zi? Să nu-mi spui că s-a întors la Psychic Dreamer Hot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egăteşte pentru a deveni instructor la firma cumnatului ei care organizează seminarii motiv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nebunie, a zbierat Lawson. De ce vrea să facă un lucru ca ăsta, când poate lucra la Frey-S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ştiu. E ciudat, nu-i aşa? Poate că nu mai vrea să fie înghesuită într-un birou mic şi fără ferestre, şi să primească ordine de la un monstru care-ţi spune doar ceea ce crede el că este nevo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utler, că găseşti situaţia teribil de amuzantă. Pe mine nu mă amuză. Fii atent. Te-am angajat să o aduci aici. Nu mai face atâta gălăgie şi fă-ţ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f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vei avea totuşi, a continuat Ellis. Tratează cu ea aşa cum ai făcut-o cu Martin Belvedere. Plăteşte-o bine. Îţi va respecta cerinţele de confidenţ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un alt independent. O vreau pe Isabel Wright să lucreze aici, la Frey-Salter, unde eu pot… o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controlezi? a insinuat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pot fi cu ochii pe ea, a corectat L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Asta nu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e cam distrezi pe tema asta, a mormăit Lawson suspicios. Care-i pozi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 deschis uşa de la Maserăţi şi s-a aşezat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trebuie să-mi lărgesc perspectiva şi poate să am o abordare mai pozitivă asupra vieţii, a spus el. Cred că mă voi înscrie la un seminar motiv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au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urmează să predea ceea ce se intitulează „Foloseşte Potenţialul Creativ al Viselor Tale”. Cine ştie? Poate că voi avea nişte oport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capăt convorbirii mai înainte ca Lawson să mai poată adăug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cargill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 picioare pe o stâncă înaltă, pregătindu-se să se arunce în imensele adâncuri albastre ale mării. Va plonja sub suprafaţa rece şi lucioasă, numărând fiecare respiraţie a sa sub apă, până când va ajunge în locul limpede şi efervescent unde curenţii duc imaginile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priveşte din vârful stâncii, un val se ridică din ocean. Este uriaş, un zid imens de apă care acoperă vârful stâncii pe care stă el. Ştie că valul se va sparge deasupra lui, zdrobindu-l, înecându-l, răpindu-i posibilitatea de a plonja în curenţii limpezi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nami vine peste el. Apele au devenit roşii c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trezeşte-te. Vocea fermă îl scoate din lumea visului. Trezeşte-te,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ăduit să reziste, nevrând să abandoneze încercarea de a se cufunda în lumea visului. Era unica lui speranţă de a scăpa de acest loc ce devenise o temniţ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nsă, nu a avut de ales. Vocea pătrunsese prin bariera fragilă care separa visul lucid de nivel înalt de starea de veghe. Odată străpunsă, această barieră nu se mai putea întoarce. Ar trebui să reconstruiască un alt vis, lucru nu toc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progrese din acea dimineaţă cumplită când ar fi putut să-şi piardă viaţa în explozia de la cabană, dar avusese noroc pentru că se aflase la o oarecare distanţă. Rana de la cap i s-a vindecat în câteva săptămâni, dar daunele produse capacităţii sale de a visa au fost mult mai mari decât crezuseră el şi însoţitorul său. N-a mai putut ajunge la visul cu poarta, cel care-l ducea la starea de vis ex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ochii. Însoţitorul său era aplecat deasupra lui, cercetând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aşezat pe marginea canapelei şi s-a uitat la ceas. Era aproape miezul nopţii. Petrecuse două ore încercând să intre în starea de vis. Tot ceea ce am obţinut n-a fost decât un tsunami roşu. Poate că, dacă iau o doză mai mare, aş putea depăşi f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trebuie să fim foarte, foarte atenţi. O supradoză ţi-ar putea distruge capacitatea de Nivel Cinci. Ba chiar te-ar pute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prins furia. S-a ridicat în picioare şi s-a dus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ai vina lui Cutler. El mi-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incent. Ai încredere în mine. Vom găsi o cale ca să poţi vis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ea şirul de palmieri care străjuiau aleea de sub fereastra clădirii. Petrecuse o mare parte din ultimele luni în acest loc şi-l de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primele săptămâni care urmaseră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sale fuseseră neclare şi fragmentate. Începuseră totuşi să se limpezească şi credea că-şi recăpătase abilitatea de Nivel Cinci. Pentru a grăbi procesul, însoţitorul lui mărise numărul injecţiilor, precum şi doza din mica lor provizie de CZ-149, drogul experimental pentru intensificarea visului, produs de Frey-Salter. Dar nu obţinuse mare lucru, în afară de faptul că tsunami devenea tot mai mare şi de un roşu tot mai aprins, cu fiecare d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săptămâni în urmă, disperat, s-a strecurat din clădire, în timp ce însoţitorul său era plecat, şi l-a contactat personal pe Martin Belvedere. Ştia că bătrânul nu va vorbi, putea avea încredere în el. Belvedere era interesat doar de cercetările sale şi Vincent ştia că-i poate oferi un interesant studiu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lnit cu Belvedere, la propunerea acestuia, într-o cafenea mică, în apropierea Centrului de Studiere a Somnului. Au stat împreună într-un separeu cu scaunele îmbrăcate în vinilin, bând o cafea proastă. I-a prezentat bătrânului cele mai recente rapoarte de vis şi i-a spus despre trauma suferită la cap care avusese un impact asupra abilităţilor sale de Nive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vedere a făcut multe însemnări şi a promis că le va studia. S-au întâlnit din nou, două zile mai târziu, în aceeaşi cafenea. Tot ceea ce a putut să-i spună bătrânul a fost că giganticul val roşu era o imagine „blocantă” care-l împiedica să acceseze visul cu poarta. Pe naiba, îşi dăduse şi singur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face asta. A apucat pervazul ferestrei şi a strâns cu putere. Visul ăsta blestemat cu tsunami mă în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lui a bătut cu vârful stiloului în mas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ingură abordare pe care o putem încerca. Tocmai am auzit despre ea în seara asta. De aceea, te-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a întors reped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două luni, Frey-Salter a obţinut o nouă versiune a CZ-149. Ei o numesc Varianta A. Informatorul meu spune că nu pare să aibă efectele secundare ale versiunii anterioare a drogului. Testele iniţiale au mers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pe gânduri dacă să-ţi spun sau nu despre drog, pentru că adevărul este că nu ştiu cum o să-l obţinem. Pentru moment, nu există decât o cantitate limitată. O bună parte se află la Frey-Salter sub o pază strictă. Lawson a dat restul agentului care-l testeaz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a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s C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 Imbec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sunet surd. Durerea i-a străbătut pumnul. S-a uitat în jos şi şi-a dat seama că lovise peretele de lângă fereastră cu atâta forţă, încât făcuse o gaură în el. Bucăţi din tapet zăceau pe covor, la picioarele lui. Mâna îi sân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furie, devenise roşu la faţă, ca şi tsunami din visul său. L-a privit pe însoţitorul lui ca printr-o ceaţ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numit Roxanna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aşteaptă. Nu poţi risca să te expui. Lawson crede că eşti mort. Dacă are cea mai mică bănuială că încă trăieşti, te va urmări până te va omorî. Poate să o facă, ştii asta. Nu ai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la uşă. Sângele îi zvâcnea în creier. Tremura, scăldat în sudoare. Şi-a frecat tâmplele, încercând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bţin noul drog,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ai întâi, avem nevoie de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s-a holbat la bărbatul înalt şi slab care stătea în picioare în faţa biroului, atât de uluit de vestea pe care expertul contabil, calificat şi foarte apreciat, tocmai i-o dăduse, încât nu a reacţionat imediat. Probabil că Webber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ste imposibil, a rostit în cele din urmă. Era îngrozit auzind cum se bâlbâie. Ori de câte ori această veche problemă din copilărie revenea, era un semn sigur că era extrem de st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Netley n-a spus nimic, dar falca ei fină s-a contractat şi mai tare. Ea a continuat să umble de colo-colo, prin faţa ferestrelor, aşa cum făcuse în ultimele minute, cu braţele încrucişate sub sânii e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şa este, doctore Belvedere. Încântat, Webber a bătut cu palma peste dosar. Mi-a luat mult timp şi am muncit din greu ca să urmăresc cursul banilor, dar nu am nici o îndoială că acesta este adevărul. Înţeleg că este întrucâtva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ă? Este o bombă infernală. Dă-mi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er i l-a înm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ocmit extrem de sofisticat din punct de vedere financiar. A trebuit să studiez mult ca să-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a fost deloc sofisticat atunci când a intrat în afacere. Randolph a lovit cu palma dosarul. Nu putea face el singu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er a dat din cap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clienţii au întocmit aceste situaţii extraordinare ca să mascheze pl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 fi vrut să ascundă faptul că aveau contract cu Centrul? Nu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ea ce pot să vă spun este că unul dintre ei este un jucător mărunt. Dar Clientul Numărul Unu, în mod evident, a băgat bani mulţi în Centru în ultimii ani. După cum puteţi vedea, sumele sunt chiar mai mari în ultimele două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s-a holbat la cifrele de pe pagin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7 la sută din totalul bugetului operant al Centrului a venit de la Clientul Numărul Unu, şi asta timp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a merge până la 55 la sută din totalul venitului pe anul trecut. Webber s-a aplecat peste birou pentru a-i arăta un alt rând de cifre. Observaţi că, în urmă cu un an, în contract, Clientul Numărul Doi nu are nici pe departe acelaşi volum de afaceri precum celălalt, dar reprezintă un cont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necrezut, a spus încet Randolph. Aceşti doi clienţi anonimi au adus în anul trecut centrului peste 60 la sută din venituri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Restul venitului pare a veni de la mici donaţii din partea unor producători de suplimente nutritive, de la fundaţiile de studiere a somnului şi de la câţiva inventatori nesemnificativi care au închiriat Centrul ca să testeze diferite tipuri de somn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ezastru. Randolph s-a prăbuşit în scaunul său. Peste 60 la sută din fondurile centrului vin din două surse necunoscute. Nu are nici un sens. Ce servicii le-a asigurat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er şi-a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lucrez la asta. Toate documentele sunt foarte vagi. Însă, în legătură cu anul trecut, am descoperit că facturile pentru ambele conturi par să fi fost conectate la un anumit departament de aici, di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a simţit cum i se contractă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de Analiză a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ca Ameliei s-a încleş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cumplit de neputinţă a pus stăpânire pe Randolph. Aproape că o putea auzi pe Amelia rostind ţi-am spus eu. Cu o mână şi-a strâns pumnul de la cealaltă ca să oprească trem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Wright, a murmurat el. N-nu pot să cred. Cine ar plăti acei bani pentru nişte s-stupide analize de vise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er a ridicat din umerii costel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ile farmaceutice lucrează cu plata în numerar. Poate că unele dintre ele au hotărât să cheltuiască o parte din bani pentru studierea visului. Asta ar putea explica discreţia. Au mult de câştigat dacă îşi protejează patentele, mărcile şi deriv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corporaţie normală şi serioasă, care trebuie să prezinte acţionarilor săi un p-profit, nu ar arunca mai multe milioane de dolari pentru o facilitate de cercetare cu profit scăzut, cum ar fi Centrul Belvedere de Studiere a Somnului, doar ca să f-finanţeze investigaţii bazate pe teoriile ridicole ale tatălui meu cu privire la visul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er a strâns buzele şi a înclinat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unul, poate amândoi clienţii anonimi ar putea fi nişte bogaţi excentrici sau nişte culte religioase care cred î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Randolph, că este ceva în neregulă cu finanţarea. Amelia s-a oprit în faţa ferestrei, vădit tulburată. Şi ţi-am mai spus că este posibil ca lucrul ăsta să aibă legătură cu interesele personale ale tatălui tău. Ţi-am atras atenţia că fluxul imens de bani în numerar este, probabil, legat de acest ridicol Departament de Analiză a Visului. Nu ţi-am spus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 supărată, dar l-a surprins agitaţia şi furia care se citeau pe figura ei. Deveniseră amanţi în urmă cu câteva săptămâni. În pat, Amelia era cea mai inventivă femeie pe care o întâlnise vreodată. Dar, după plecarea lui Isabel Wright de la Centru, ea îşi arătase o altă latură a f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refuzase să creadă că Isabel Wright şi Departamentul de Analiză a Visului însemnau mult pentru viitorul financiar al Centrului, Amelia insistase să aducă un expert contabil care să studieze, în amănunt, regi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înţeleg, a spus el tota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traversat încăperea şi s-a oprit în faţa biro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olph, încearcă să fii foarte atent, a zis ea. Ţi-am spus zilele trecute că este absolut necesar să o convingi pe Isabel Wright să se întoarcă la Centru înainte ca cei doi investitori, indiferent cine sunt ei, să-şi dea seama că ea a plecat. Înţelegi acu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a făcut un efort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aflat că tatăl meu derula asemenea afaceri prin acel mic de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cu ochii deschişi. A ridicat mâinile într-un gest de exasperare. Am fost atentă. Am făcut calcule. Era evident pentru oricine, cât de cât interesat, că era absolut imposibil ca Martin Belvedere să-şi permită cheltuieli mari şi să plătească salarii excelente din fondurile pe care le obţinea din proiectele de studiere a somnului de rutină. Ştiam că trebuie să existe alte surse. Date fiind excentricităţile tatălui tău, am ajuns la concluzia că acele alte surse erau, probabil, legate de activitatea lui Isabel 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imţit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aiba 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şi-a sprijinit mâinil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ţi-am spus. Sun-o. Spune-i că ai făcut o greşeală şi că vrei să revină la vechea slujbă. Spune-i că visul ei se va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s-a albi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i că o vei numi la conducerea Departamentului de Analiză a Visului. Asta îşi doreşte mai mult ca orice. Nu-ţi face griji. După ce va reveni aici mă voi ocupa eu de departament. Ea va avea doar titlul de director, dar eu o voi controla pe ea şi legăturile ei cu acei do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mă gândesc un m-minut. De fapt, avea nevoie să îndepărteze panica ce-l cuprinsese. Ar fi trebuit să ştie că tatăl său va găsi o cale ca să-l distrugă, chiar şi de dincolo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câteva secunde de tăcere. Webber şi Amelia aşteptau vădit ne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a respirat adânc şi s-a îndreptat spre inter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să anunţ personalul că plecarea lui Wright a fost rezultatul unei neînţelegeri care s-a clarificat. O voi informa pe doamna Johnson că Isabel îşi va relua responsabilităţile imediat după ce se va înapoia din vacanţa bine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er a dat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pune capăt bârfei din i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greu să fie convinsă să se înapoieze la vechea ei slujbă, a adăugat Amelia repede. Părea uşurată. Potrivit dosarului său, singura muncă pentru care este calificată este cea de a răspunde la telefon la linia fierbinte a visătorilor psihici. Acum trebuie să fie disperată. Fă-i o ofertă bună şi se va întoarce zb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cei doi clienţi anonimi n-au aflat că a plecat, a murmurat posomorât Web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a apăsat pe inter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Johnson, a sunat recent cineva ca să se intereseze de Isabel 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a fost un singur telefon. Am explicat că Isabel nu mai lucre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er şi Amelia au schimbat priviri îngrijorate. Oh, la naiba. Randolph şi-a impus să fi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ezentat cel care a sunat, doamnă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emeie, domnule. După câte îmi amintesc, a spus că este de la o companie de cărţi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a respirat profund. Cu colţul ochiului, i-a văzut pe Amelia şi pe Webber că se relaxează uşor. Dacă Isabel are probleme financiare, va fi mai uşor de convins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mi vei comunica personal toate problemele, de orice fel, l-legate de domnişoara Wright. Es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erioasă n-neânţelegere, doamnă Johnson. Isabel Wright n-a fost concediată. Se află în vacanţă şi se va întoarce curând la Centru. Te rog să te asiguri că tot personalul va af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ocea Sandrei Johnson s-a însufleţit. Dacă-mi îngăduiţi să o spun, sunt încântată să aud acest lucru. Ştiu o mulţime de persoane care vor simţi la fel, Isabel a fost foarte agre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şi eu această impresie. Randolph a întrerupt legătura. S-a uitat la Webber. E în regulă, asta-i tot ceea ce pot face acum pentru a controla situaţia. Pasul următor este să o găsesc pe Wright şi să-i spun că are încă postul. Am să mă interesez de adresa şi numărul de telefon la care poate fi contactată şi am s-o sun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va afla că o vreţi înapoi, îşi va da seama că este într-o situaţie privilegiată, a avertizat Webber. Ar fi nebună să nu încerce să negocieze sal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vea tot ceea ce doreşte, inclusiv pizza cu caviar, livrată zilnic, la prânz, a spus, cu ironie Amelia. Noi vorbim aici despre o potenţială bancrută, în cazul în care n-aţ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ă am observat, a zis Ran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mâniei era pe punctul de a claca. Blestemat să fiu dacă-l voi lăsa pe bătrân să-mi facă una ca asta, îşi spunea el. Centrul era singurul lucru de valoare pe care-l obţinuse vreodată de la tatăl său. Nemernicul nu avusese niciodată timp pentru el, nu i-a arătat niciodată vreun semn de aprobare, indiferent cât de mult încerca să-i facă pe plac. Lui Martin Belvedere nu i-a păsat decât de studierea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ticălosul m-a dus la faliment, a răbufnit el, punând mâna pe telefon. Dar de data asta n-am de gând să-l las să mă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bărbatul cu care te-am văzut ieri, la o cafea? a întrebat L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Isabel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tât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Isabel a închis manualul. Studia metoda Kyler, pregătindu-se pentru postul de instructor. Tocmai mi-am dat seama că a trecut ceva vreme de când nu mi-a mai pus cineva o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eilei s-au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fel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care te duce cu gândul la faptul că aş putea avea o viaţ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biroul Leilei. La Kyler, toate birourile celor din conducere erau de prima clasă, ca şi tot ceea ce era legat de afacere. Leila, sora sa, în calitate de vicepreşedinte, dispunea de o încăpere absolut fabuloasă. Ferestrele cu geamuri fumurii, înalte de la podea până la tavan, dădeau direct deasupra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elegant era decorat în culori calde, neutre, cu nuanţe de negru şi roşu Kyler. Mobilierul era scump, piese moderne importate din Italia. Leila supraveghease amenajarea interioarelor la fiecare clădire din sediul Kyler. Şi avea un excelen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apt, totul o reprezenta pe Leila, îşi spunea Isabel. Sora ei mai mică era extrem de atrăgătoare, cu trăsăturile ei delicate, şi mai ales cu mult stil. Părul, fin, cu reflexe blonde era tuns scurt, modern. Bluza de mătase de culoare crem, mulată pe corp şi pantalonii maro-deschis denotau bună-creştere şi rafi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ele era de numai doi ani, dar fuseseră întotdeauna diferite în multe privinţe. Leila jucase rolul fetei bune, extrem de bine realizate, care constituise mândria tatălui lor, un om foarte competitiv, plin de succes, şi mulţumise ambiţia mam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Isabel încercase să o prevină pe Leila că eforturile ei n-au nici un sens. Fusese limpede pentru ea că nimic din ce făceau ele nu putea să menţină mariajul părinţilor lor. Leila însă a continuat să fie „domnişoar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ce părinţii lor au divorţat, apoi fiecare s-a şi recăsătorit, Leila a continuat să fie fiica cea bună. Ea era cea care aducea acasă note maxime pe foile matricole. Participa la nenumărate activităţi extraşcolare, cu scopul de a obţine o poziţie bună în vederea acceptării la colegiu. A fost aleasă în consiliul studenţesc şi se întâlnea cu genul de băieţi care aveau toate şansele de reuşită. A urmat cursurile unui colegiu de prestigiu, a devenit un reuşit designer de interioare şi şi-a desăvârşit lista de realizări căsătorindu-se cu Farrell Kyler, un tip întreprinzător care a evoluat repede în corporaţia tată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era pe deplin conştientă că, pe de altă parte, ea fusese o mare dezamăgire. Şi-a iubit părinţii şi, copil fiind, a vrut să-i mulţumească. Crescând însă, misterul capacităţii sale de a realiza vise extreme a fascinat-o şi a consumat-o. Avea nevoie de răspunsuri, dar nimeni din cei cu care vorbea nu-i înţelegea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etichetată drept „un copil cu prea multă imaginaţie, înclinat spre a visa cu ochii deschişi”, un diagnostic incomplet, dacă ar fi fost să fie unul. Petrecuse mult timp discutând cu unii consilieri foarte amabili care au încercat să o facă să participe la mai multe activităţi ş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ţii terapeuţi n-au reuşit însă să o scoată din ciudăţenia devorantă a lumii ei de vis. Viaţa sa, până la întâlnirea cu Martin Belvedere, fusese un lung drum al explorării, al autocunoaşterii şi al slujbelor prost 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cu el pe terasa din faţa cafenelei, a explicat Leila. Nu părea a fi g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 rămas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rezi că am un anumi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Phillips, Jason Strong şi Larry Higgins, ca să încep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făceau parte din puţinii bărbaţi cu care se întâlnise în ultimii ani. Toţi urmaseră linia obişnuită: o cursă de montagne-russe, o mulţime de conversaţii interesante despre visele lor, după care urma o cumplită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continuat ea, Ellis Cutler nu este o relaţie fierbinte. Dacă am noroc, s-ar putea totuşi să-mi fie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re de gând să se înscrie la noul tău seminar de la K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răsfirat degetele pe pernele fantezi, şi-a înfipt uşor unghiile în pielea moale şi şi-a luat inima în dinţi. Am făcut pentru el câteva analize de vis când eram la Centru. Vrea să mă angajeze pentru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a făcut o grimasă. Isabel s-a prefăcut că nu observă. Era obişnuită cu acea expresie care apărea pe faţa rudelor ei ori de câte ori se ivea subiectul cari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când spui că încerci să devii colaborator extern în calitate de consultant în domeniul viselor? a întrebat L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ei se înţelegea că depăşise reacţia iniţială de totală dezaprobare şi acum ceda în faţa inevit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arecare progres, s-a gândit Isabel, aplicând tehnica gândirii pozitive a Metodei Kyler pe care o studiase din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a, încercând să pară veselă şi optimistă, dar ia timp ca să întocmeşti o listă de clienţi. De aceea, vă sunt foarte recunoscătoare ţie şi lui Farrell că mi-aţi oferit şansa să lucrez o perioadă, aici, ca instr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arte din familie, a spus Leila sec. Nu te putem lăsa să cerşeşti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ână la urmă nu voi sfârşi pe străzi, a rostit Isabel, încercând să-şi ascundă enervarea. La urma urmelor, Leila avea dreptate. Dacă nu m-aţi fi ajutat voi, m-aş fi putut întoarce la vechea me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peratoare pentru linia fierbinte a visătorilor psihici? Nu fi ridicolă. Mama şi tata au fost oripilaţi când au aflat ce fac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mod de a-mi câştig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lucru stânjenitor, a pus punctul pe i Leila. Apropo, le-ai spus mamei şi tatei că ai fost conc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sabel s-a afundat mai adânc în canapeaua de piele lucioasă. Am învăţat de multă vreme că cel mai bine este să nu le ofer prea multe informaţii până nu mă stabilesc într-o nouă slujbă. N-aş reuşi decât să-i necă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ste nevoie să le comunici prin e-mail veştil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latura bună. Nu-i aşa că vor răsufla uşuraţi când vor afla că voi lucra o vreme pentru tine şi Fa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vor fi prea încântaţi când vor auzi că ai de gând să devii un fel de consultant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asta de o mie de ori, Leila. Ţi-am spus că nu mă consider un psih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ai lucrat pentru cel puţin două aşa-numite cazuri de consultanţă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unii ar spune că a ţine seminarii destinate să-i înveţe pe oameni să-şi descopere potenţialul creativ al viselor lor nu este mult diferit de a face consultanţă psihică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a spus Leila, înfuriindu-se. Metoda Kyler este o tehnică verificată care poate fi aplicată tuturor aspectelor vieţii cotidiene. Nu are nici o motivaţie să nu lucreze cu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mţi asta cu adevărat, a spus Isabel, calmă, vrei să-mi spui de ce Farrell nu mă vr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a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te vrea aici.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o numeşti o suspiciune prostească, dar de fiecare dată când mă întâlneşte pe hol, pare a căuta un mod de a mă evita. Am impresia că n-a fost ideea lui să-mi ofere aceast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eilei s-au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Ştiam eu. Mă temea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e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convins că trebuie să-mi dea o slujbă pentru că fac parte din famil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Tamsyn şi cu mine l-am încurajat pe Farrell să adauge noi cursuri la programa analitică. Kyler In</w:t>
      </w:r>
      <w:r>
        <w:rPr>
          <w:rFonts w:cs="Bookman Old Style;Times New Roman" w:ascii="Bookman Old Style;Times New Roman" w:hAnsi="Bookman Old Style;Times New Roman"/>
          <w:caps/>
          <w:sz w:val="24"/>
        </w:rPr>
        <w:t>c. t</w:t>
      </w:r>
      <w:r>
        <w:rPr>
          <w:rFonts w:cs="Bookman Old Style;Times New Roman" w:ascii="Bookman Old Style;Times New Roman" w:hAnsi="Bookman Old Style;Times New Roman"/>
          <w:sz w:val="24"/>
        </w:rPr>
        <w:t>rebuia să fie competitivă. Seminariile despre vise sunt la modă. Câştigă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ciudat al surorii sale i-a provocat un oarecare disconfort lui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Farrell nu voia să mă aducă aici ca instructor. Tu şi cu Tamsyn aţi făcut presiuni asupra lui, nu-i aşa? Nu-i de mirare că nu arată prea fericit când m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ace griji în privinţa lui Farrell, dacă aş fi în locul tău. Leila s-a ridicat brusc în picioare. Nu e vina ta dacă nu este fericit. Află că în ultimul timp nimic nu-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 fost şocată de amărăciunea din cuvintele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l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a gândit că nu va primi un răspuns. A văzut apoi lacrimi în ochii Leilei. A sărit de pe canapea şi a alergat spre ea. A strâns-o tar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n-a spus nimic, dar lacrimile i se prelinge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 legănat-o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spui. Nu suport să nu ştiu ce te face atât d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sabel, mă tem că Farrell se transformă într-o copie la indigo 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Leila a scos două batiste de hârtie din cutia de pe birou şi şi-a şters ochii. De obicei, eram o echipă. Acum e numai Farrell şi afacerea. Aşa a fost şi cu tata, îţi aminteşti? Singurul lucru care l-a interesat a fost următoarea tranzacţie. Leila şi-a suflat nasul în batistă. Şi următoarea soţie frumoasă,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la, încerci să-mi spui că Farrell s-a încurcat cu altă femeie? Nu pot crede asta.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că nu. Leila a luat o altă batistă. Farrell este prea cinstit ca să mă înşele. Dar este absorbit de afacere. Nu vorbeşte decât de noile direcţii şi obiective pentru Kyler. Îşi petrece jumătate din noapte la biroul lui făcând planuri de marketing şi de extindere. A amânat chiar şi vacanţa noastră în Hawaii. Ştii de câte ori am cinat singură în ultim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la,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rell este absolut obsedat, a suspinat Leila. Exact c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cultă-mă. Isabel a încercat să o liniştească, a făcut un pas în spate şi şi-a mişcat braţele ca să-i atragă surorii sale atenţia. După câte-mi amintesc, şi memoria nu mă înşală în această privinţă, Farrell a fost întotdeauna pasionat de afac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a acum. Obişnuia să practice metoda Kyler. Era conştient de importanţa menţinerii echilibrului în viaţa sa. Până acum câteva luni, amândoi plecam de la lucru la o oră rezonabilă. Călătoream în weekenduri. Ne duceam în Hawaii de două ori pe an. Acum însă, Farrell pare tentat să-şi îndrepte toată energia spre Kyler, Inc. Compania este ceea ce-l preocupă, după cum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Am considerat întotdeauna că tu şi Farrell aveţi un mariaj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relaţie nu este perfectă, a spus Leila. Eu însă mă pricep foarte bine să protejez imaginea corec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Mă prefac că totul este perfect. Aşa am făcut toată viaţa. Aproape de gândirea pozitivă, practicam Metoda Kyler înainte ca ea să apară în mintea lui Farrell. Eu sunt adevărata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 bătut-o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vorbeşti cu Fa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întotdeauna găseşte o modalitate să evite subiectul. Spune mereu că are nevoie de ceva timp. Mă simt blocată. Nu dorm bine, şi când dorm am cele mai tulburătoare vise. A făcut o grimasă.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ste foarte bine să discuţi cu mine despre asta. Nu uita că visele sunt domen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jignesc, dar nu-i nevoie să-mi spui că am vise de anxietate. Cine nu le-ar avea în situ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jută să vorbeşti despre ele, a spus Isabel. Poate clarifica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le sunt pentru copii, Isabel. Leila a aruncat batista folosită la cutia de gunoi. Nu cred că este nevoie de o clarificare. Aveam de gând să rămân însărcinată. Ştii asta. Făcusem chiar planuri pentru camer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de mult ţi-ai dorit să fii mamă. Credeam că şi Farrell îşi doreşte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trebuie să amânăm până când Kyler In</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evine o afacere sigură, şi eu am fost de acord. Acum lucrurile merg bine, dar el tot mai găseşte scuze. Astea erau cuvintele tatei ori de câte ori nu putea veni la un spectacol, la şcoală, sau să meargă cu noi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rell nu este tata, a spus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spuneam şi eu, dar încep să mă simt atât de singură, aşa cum trebuie să se fi simţit mama când şi-a dat seama că mariajul ei o lu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ă, a spus Isabel încet. Eu sunt aici. Să nu uiţi nici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a reuşit să schiţez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ă ştii că-mi pare rău că ţi-ai pierdut slujba de la Centrul Belvedere de Studiere a Somnului, dar mă bucur cu adevărat că eşti aici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şi eu sunt bucuroasă că sunt aici. Şi-a privit ceasul. Trebuie să fug. Cursul începe peste trei minute şi instructorii nu întârzie niciodată. Ar fi un exemplu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în legătură cu acest Ellis Cutler. Ce ştii exac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l mi-a spus că este asociat la o firmă. Consiliază companii noi şi găseşte investitori care să le finanţeze. Cred că poate fi numai consultant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tant în afaceri? Şi vrea să te angajeze să-i analizezi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igu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din sala de seminar, în după-amiaza aceea, el o aştepta. Nu l-a văzut imediat, pentru că era ultima care părăsea sala, dar i-a simţit prezenţa. Era ca şi cum s-ar fi apropiat prea mult de un gard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rta din nou ochelarii fumurii. Ea se întreba dacă îi purta şi în pat. Şi l-a imaginat venind spre ea, într-un dormitor şi nepurtând nimic altceva decât o pereche de ochelari de soare. Era foarte sexy. Un val se căldură a străbăt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a întrebat, încercând să nu pară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mă voi înapoi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ste un client potenţial. Zâmbeşte, pentru numele lui Dumnezeu! A zâmbit. Te-ai decis dacă vrei să închei un contract cu firma Wright – Analiz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 ceva împotrivă să discutăm detaliile contractulu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restaurant. Ştii, acolo unde comanzi mâncarea din meniu şi îţi este ser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ină. Nu o întâlnire, şi-a spus în sinea ei. Te invită în oraş la o cină de afaceri. O imensă, totală diferenţă. Îmi pare rău, a fost o z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itat în jur ca să se asigure că niciunul dintre colegii ei instructori nu trage cu urechea, după care a coborâ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nimănui, dar, pe cinstite, patru ore de energie pozitivă şi gândire emotivă strategică au un efect paralizant asupra creierului. Cel puţin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ai un motiv ca să ieşi seara şi să te relax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Voi accepta oferta t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Când ieşi de aici? a întreb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oră de curs şi am terminat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amuzat văzând-o atât de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să treci cu bine de o altă oră de gândire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îndreptat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structor pentru Metoda Kyler găseşte o manieră pozitivă de a face faţă oricărui obstacol. Problemele sunt oportunităţi ma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ar putea să mă fi înşelat. Din experienţa mea, problemele nu sunt, de obicei, decât probleme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aruncat un surâs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ată cât de mult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Vocea lui Tamsyn se auzea dinspre hol. Aici erai? Eu şi Farrell te-am căut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ell avea aproape patruzeci de ani. Avea o statură atletică, era chipeş, solid, cu trăsături bine de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nsă era convinsă că majoritatea oamenilor, bărbaţi sau femei, nu erau impresionaţi de înfăţişarea, ci de personalitatea dinamică a lui Farrell. Era foarte charismatic. Nu uita niciodată numele şi figurile celor pe care-i întâlnea, şi putea face conversaţie cu oricine, indiferent de vârstă sau poziţi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i spusese odată Leilei că Farrell s-ar fi descurcat foarte bine în politică. Sora sa se amuzase. Farrell este prea etic pentru arena politică, spusese ea cu o mândrie tandră. Nu s-ar simţi bine printre cei care fac aranjamente, înţelegeri tainice şi comprom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syn părea a fi o persoană de primă importanţă şi foarte atrăgătoare aşa cum stătea în faţa sălii de conferinţe, în plină lumină. Practic, vibra de entuziasm. Jacheta Kyler pe care o purta era atent croită, ca să-i pună în valoare liniile trupului şi mai ales sânii în care investise mult. Îşi făcuse un implant după divorţul petrecut cu do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syn s-a întors spre Ellis, iar surâsul ei deborda de forţă şi energie. Isabel a perceput intensa ei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 spus cu căldură Tamsyn. Nu cred că n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rell, Tamsyn, el este Ellis Cutler, a murmurat Isabel. Ellis, aceasta este Tamsyn Strickland, instructor la Kyler Inc., iar acesta este cumnatul meu, Farrell Kyler, fondatorul Metodei K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strâns cu toţii mâinile, salutându-se cu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ipi la seminariile seriei din această săptămână, Ellis? l-a întrebat Farrell, studiind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ineva care-l cunoaşte bine ar fi putut detecta slabele semne de nelinişte, s-a gândit Isabel. Farrell nu ştia cum să-l abordeze pe Ellis. Era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flu aici pentru Isabel, a spus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riozitatea lui Tamsyn a crescut şi mai mult. Sunte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 nou, a spus repede Isabel. Încep o afacere privată de consul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ell 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legătură cu visul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 spus Isabel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însă, corectarea n-a fost observată. Tamsyn şi-a roti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N-aş fi bănuit niciodată că ai putea fi genul de om interesat de un astfel de lucru,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psiholog, a mai încercat Isabel, dar nimeni nu i-a acordat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sunt fascinaţi de orhidee şi alţii au o înclinaţie pentru golf, a explicat Ellis. În ce mă priveşte, am fost întotdeauna interesat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isele sunt un hobby pentru tine? a întrebat Tams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 zâmbit uşor. Ochelarii săi întunecaţi reflectau o lumină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ui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ell continua să îl st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Isabel ţi-a spus că urmează să predea un curs despre vise, aici, la K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la început, nu am prea fost de acord. Mă tem că un curs despre vise ar putea transmite un mesaj negativ. Aici, la Kyler, nu suntem în pragul unei Noi Ere. Însă Tamsyn şi soţia mea m-au convins că va fi un curs care va stârni interesul mu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vom da o abordare psihică sau mistică acestui curs, i-a asigurat Tamsyn pe toţi. I-am spus foarte clar lui Isabel. Farrell şi cu mine vrem ca respectivul curs să fie predat pe aceleaşi principii directoare care se aplică celorlalte seminarii despre Metoda Kyler. Ideea este de a-i învăţa pe cursanţi să folosească visele pentru a inspira procesul creativ. Corect,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 murmurat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va preda cursul folosind tehnica de creativitate experimentală, a continuat Tamsyn. Apoi şi-a privit ceasul. Farrell, am întâlnire cu Dan şi Gary peste cinci minute. Ar fi bin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arrell a întins din nou mâna. Sper să te mai văd, C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Ellis i-a strâns mâna. Câtă vreme este Isabel aici, în Roxanna Beach, mă vei mai vede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dezaprobare a trecut pe chipul lui Farrell, dar el s-a mulţumit să mai dea o dată din cap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Ellis. Tamsyn i-a mai acordat un zâmbet graţios. Ar trebui să te înscrii la cursul lui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gândi la ast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i-a urmărit pe cei doi îndepărtându-se pe holul mo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înţelegi greşit. Le sunt recunoscătoare pentru această slujbă, dar sper, fireşte, să am afacerea mea de consultanţă în domeniul viselor şi asta cât mai repede. Nu sunt sigură că voi avea o carieră îndelungată ca instructor pentru Metoda K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prima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ă avantajează jach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şi-a schimbat de trei ori hainele înainte de a se hotărî pentru o rochie simplă neagră, cu o croială clasică. Potrivit mamei sale, mereu în pas cu moda, nu dai greş niciodată cu o rochie neagră, simplă. Jennifer Wright făcuse greşeli în privinţa bărbaţilor din viaţa ei, dar niciodată în privinţa îmbrăcămintei. Din nefericire, Isabel socotea că, spre deosebire de Leila, ea nu moştenise genel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udiat în oglindă cu un ochi critic. Cu linia adâncă a decolteului şi mânecile trei sferturi, rochia părea să constituie un echilibru între o ţinută obişnuită şi una elegantă. Fusta asimetrică adăuga o tentă de mod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Sph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hinx, ghemuit în mijlocul patului, şi-a deschis ochii când şi-a auzit numele. Nu a manifestat nici un interes pentru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nsider asta drept o aprobare ta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o pereche din cercei de aur, i-a trecut prin găurile mici din lobul urechilor şi s-a privit din nou în oglindă. Rochia avea o despicătură prea adâncă pe o parte. Era oare ceva modern sau doar caraghios? Oricum, ce impresie încerca ea să facă? Ellis era un client, nu o relaţie. Poate că o ţinută de afaceri ar fi fost o aleger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însă Omul din Vis. Până acum, nu o văzuse purtând decât acea stupidă jachetă Kyler. Chiar nu putea să îmbrace un costum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ceas. Ellis urma să vină în cinci minute. Nu mai era timp să încerce o a patr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un zgomot slab, înfundat. La început, a crezut că Sphinx începuse să toarc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dat seama că era motorul un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Sphinx. Marea mea seară cu Omul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hinx a ciulit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stradă, zgomotul surd al maşinii mari a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 simţit că adrenalina începe să-i circule prin vene. Şi-a încălţat pantofii cu tocuri înalte şi şi-a controlat părul lucios, strâns la spate. O altă senzaţie de nesiguranţă îi trepida în stomac. Efectul general era prea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o bătaie la uşa de la intrare. A tras puternic aer în piept, şi-a îndreptat umerii şi a ieşit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hinx s-a ridicat şi el, s-a întins, a căscat şi a urmat-o. Isabel a auzit o bufnitură tare în spatele ei când pisoiul a ateriza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rebuie să-ţi mai reduc din mâncare, Sph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cutii de carton pe care le găsise aşteptând-o în faţa intrării când ajunsese acasă în acea după-amiază blocau drumul spre uşă. Reuşise să le tragă înăuntru, dar erau prea grele ca să le ducă în altă parte sau să le stivuiască. S-a gândit că dezordinea nu va face o impresie bună asupra unui potenţial client. Dacă învăţase ceva de la Leila şi Farrell, urmărindu-i în decursul câtorva ani, a fost că în afaceri imaginea er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iba. Poate că ar fi trebuit să-i propună lui Ellis să se întâlnească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iocănit, de data asta ceva mai tare, a avertizat-o că nu mai putea schim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cu cel mai profesional surâs şi a deschis uşa. Aerul rece, biciuitor, asemenea unui mic uragan, i-a deranjat părul aranjat cu atâta str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 încercat, cu amândouă mâinile, să-şi prindă şuviţele rebele care-i fluturau pe faţă. Era prea mult pentru imaginea unei femei de afaceri. Nu mi-am dat seama că bate atât de tar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furtuna dinspre ocean, a spus Ellis. A privit-o prin nelipsiţii ochelari fu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şi eu această impresie. A păşit înapoi în hol. Intră puţin până reuşesc să-mi aranjez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ivit în oglinda din hol şi s-a speriat. Coafura era distrusă. Şi-a scos agrafa, iar părul i s-a revărsat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aşa, a spus Ellis, uitându-se în oglind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ezitat puţin, apoi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l las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el. Arăta bine, s-a gândit ea. De fapt, arăta splendid. Purta o pereche de pantaloni negri, mulaţi, o cămaşă gri-argintiu cu gulerul descheiat şi un sacou elegant, lejer, în nuanţe de gri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hinx s-a apropiat încet, cu coada în sus. Îl examina pe Ellis cu aerul unui p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s-a aplecat şi, politicos, a întins degete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i un pi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 doctorului Belvedere. Randolph nu l-a vrut şi nici altcineva de la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l-ai lu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luam eu, ajungea la ecarisaj. Şi-a luat poşeta. Ce pute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aruncat o privire medi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l laşi la ecar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 opţiune. A zâmbit crispată. Sphinx şi cu mine am fost timp de un an colegi la Centru. Nu puteam să-l las să fie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hinx a mirosit degetele lui Ellis. Aparent satisfăcut de respectul arătat, s-a întors şi s-a îndreptat spre bucătărie unde îl aştepta farfuria lui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s-a ridicat şi s-a uitat spre c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ai avut timp să despach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le mele. A ezitat, încruntându-se puţin. Ei bine, presupun că acum sunt, pentru că mi-au fost aduse în aceast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otrivit scrisorii care le-a însoţit, conţin cercetările personale, pe o perioadă de treizeci de ani, ale doctorului Belvedere, în legătură cu domeniul viselor. El i-a trimis avocatului său, cu regularitate, copii ale rapoartelor sale cu privire la visele extreme, ca să fie publicate după moartea sa. Ironia este, de fapt, că primul lucru pe care fiul său, Randolph, l-a făcut, după ce a luat în primire Centrul, a fost să distrugă toată cercetarea tatălui său. El nu ştia că doctorul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vea un plan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bătrânul îşi cunoştea foarte bin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ituaţie tristă. Erau înstrăinaţi de ani buni. Randolph are de rezolvat o mulţime de probleme al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rimit tu toate documentele lui Bel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e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scrisorii avocatului, doctorul Belvedere m-a împuternicit să le păstrez, pentru ca teoriile sale să nu se piardă sau să fie distruse. Dorea să fie validate şi protejate, chiar dacă acest lucru se întâmpla după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ţi le-a încredinţat, ca să fie sigur că cercetările lui nu vor fi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posomorât, ea s-a uitat la cutiile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închiria un alt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cost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i avea grijă de ele, aşa cum ai şi de pis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torez foarte mult doctorului Belvedere. Dacă nu ar fi fost el, probabil că încă aş mai fi răspuns la telefoanele de la Psychics Dreamer Hot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i spune că, mai devreme sau mai târziu, ai fi scăpat de linia fierbinte. Eşti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 deschis uşa şi a privit-o trecând pe lângă el şi ieşind în furtuna din seara aceea. Isabel simţea electricitatea din aer, la apropiere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as jos capota?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s-a uitat la vehiculul lucios care stătea în faţa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 şoptit ea. Ar f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 mulţumit, ca şi cum i-ar fi ghici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rin hârtoape, până în centrul oraşului, a fost o experienţă pe care şi-o va aminti multă vreme, poate cel mai plăcut lucru pe care-l făcuse în întreaga ei viaţă, s-a gând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conducea maşina sport exact aşa după cum îşi închipuise ea, cu un control absolut şi multă intuiţie. Reflexele lui erau perfect sincronizate cu motoru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grei se apropiau cu repeziciune, acoperind ultima porţiune din soare. Nu mai era mult până la începerea ploii, dar apele golfului, de culoarea oţelului, spumega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emoţionată. Îşi dădea seama de asta. Era ca şi cum ar fi pătruns într-o masă de energie atmosf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 pri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furt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furt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aruncat zâmbetul lu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urla în jurul maşinii. Isabel a râs, aţâ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vis în care zbor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dată asemenea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m tot timpul. A întors capul şi l-a privit printre şuviţele răvăşit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Mâinile lui se arcuiau uşor pe volan. Nu şi-a abătut atenţia de la şosea. Ai dreptate. Seamănă al naibii cu un vis în care z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în restaurant, el şi-a scos ochelarii fumurii, i-a pus în buzunarul din căptuşeala sacoului şi a privit-o pe Isabel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ea că ştia totul despre cursele periculoase. Şi-a asumat riscurile din visele sale, riscurile de a lucra pentru Lawson şi imensele riscuri financiare de consultant. Mai ştia însă şi cum să se protejeze de problemele cu adevărat primejdioase. Învăţase lecţia asta la vârsta de doisprezece ani. Când simţea că începe să fie prins într-o relaţie intimă, de orice fel, era întotdeauna foarte precaut, ca să nu i se întâmple ceva rău. Dacă nu iubeşti, nu ai de ce să jeleşti o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e afla pe punctul de a renunţa la precauţie deşi nu era nici o îndoială că, stând în faţa lui, Isabel făcea cel mai imprudent lucru pe care-l făc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avea o cât de mică urmă de raţiune, ar da bir cu fugiţii chiar acum, şi-a spus el. Ştia însă că nu o va face. Era deja în montagne-russe şi era prea târziu ca să coboare. Simţea deja trăirile extraordinare pe care i le promitea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ea era în întregime Dansatoarea de Tango. Părul negru, care parcă arunca scântei, linia sexy a umerilor ei, scoasă în evidenţă de rochia neagră, erau chiar mai seducătoare în realitate decât în fotografia de pe frigiderul lui. Trebuia să lupte cu el însuşi ca să nu rămână cu privirea pierdută la ea. Voia să se lase pătruns de fiecare detaliu, de la ochii fascinanţi, până la căldura vocii şi parfumul delicat al tru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a început exact când au intrat în parcarea de la restaurant. El a ridicat capota la timp ca să protejeze tapiţeria de piele. Apoi împreună au alergat să se adăposteas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oarecare, amândoi au găsit situaţia foarte amuzantă. Când au ajuns la recepţie, încă mai râdeau ca la o glumă pe care numai ei o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intimitate era uluitoare. Ellis îşi dorea s-o ducă pe Isabel pe plajă şi să facă dragoste cu ea pe nisip, în timp ce vântul şuiera şi valurile se spărgeau în jurul lor. Şi ceva din privirea ei îi spunea că l-ar fi î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unul dintre visele lui extreme ar fi devenit reale, cu excepţia faptului că în visele de Nivel Cinci nu făcuse niciodată conversaţi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noştea cineva de la Centrul Belvedere de Studiere a Somnului cu ce vă ocupaţi tu şi bătrânul? a întrebat el după ce chelnerul le-a adus un aperitiv rece din fruct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ghiile arămii ale lui Isabel străluceau în timp ce storcea o bucată de lămâie peste stridiile, scoicile şi moluştele reci. Restul personalului se ocupa doar de problemele financiare ale Departamentului de Analiză a Visului, ca un alt exemplu al naturii excentrice a doctorului Belvedere. Toţi ştiau, fireşte, că el are nişte teorii realmente stranii, dar se prefăceau că nu observă pentru că ele aduceau fonduri din care ei îşi luau sala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siderau şi pe tine o exce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încreţit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vedeau mai mult ca pe mascota instituţiei. Nimeni nu mă lua în serios. Mă aflam acolo doar pentru că doctorul Belvedere avea nevoie de un asistent care să-l ajute să-şi organizeze cercetările particulare. El era patronul, aşa că făcea ceea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itudine greu de adopta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azional, putea fi deranjantă. Isabel a luat o furculiţă mică şi a scos una dintre scoici din cochilie. Cu toate astea, poziţia mea la Centru era ceea ce s-ar putea numi o slujbă de vi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doctorului Belvedere am aflat că nu sunt singura persoană din lume care experimentează ceea ce el numea visele de Nivel Cinci. Era… încurajator să ştiu că undeva mai erau şi alţi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m reuşit să-mi folosesc abilităţile. Uneori, era frustrant, pentru că, aşa cum ţi-am spus, n-am avut niciodată context sau feedback, dar cu toate acestea a fost cea mai satisfăcătoare muncă pe care am făc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son a găsit şi alţi visători de Nivel Cinci, dar niciunul nu poate face ceea ce faci tu,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au mărit puţin în spatele lent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uşit să-i descopere pe visătorii ext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anţează proiecte de studiere a somnului în diferite locuri din ţară. Cercetătorii şi subiecţii sunt convinşi că face studii de neuroimagine. Şi aşa şi este, în stilul lui de a ocoli lucrurile. Ceea ce însă caută cu adevărat, în acele date, este existenţa acelor unde ale creierului care indică abilitatea de a intra într-un vis de Nive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coperit mulţi visători de Nive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cedează când găseş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celor pe care i-a localizat a dat rezultate bune, lucrând pentru el la Frey-S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surâs cu un zâmbet straniu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lucrez la agenţia lui Lawson, dar trebuie să recunosc că există un aspect al muncii care mă t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itatea de a sta de vorbă cu alţi visători de Nivel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llis i-a luat ceva timp ca să înţeleagă mesajul. Când a reuşit, a fost si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rbit niciodată cu un alt visător ex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cos o altă scoică din cochilie şi a dus-o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luat pe neaşteptate într-un mod atât de violent, încât a rămas cu ochii pironi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i s-a golit. Urmărea mişcarea excitantă a gâtului ei în timp ce înghiţea moluscă, străduindu-se să-şi amintească despre c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început să experimentezi cu adevărat? a reuşit e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totdeauna unele vise lucide, dar lucrurile au început să câştige teren în timpul ultimilor doi ani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a întâmplat la fel. Îmi amintesc că am avut vise lucide când eram un puşti, dar au devenit mai puternice şi mai clare în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re un sens, dacă eşti de acord cu noua teorie că visarea este o funcţie a dezvoltării cog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isarea este benefică pentru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jută la dezvoltarea capacităţii de a gândi logic, de a raţiona. De fapt, mulţi dintre partizanii teoriei dezvoltării cognitive sunt de părere că visarea nu este altceva decât o altă formă de gândire, însă una mai degrabă pasivă. Nu ne amintim cea mai mare parte a viselor, pentru că nu le dăm mare atenţie datorită faptului c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pe Lawson vorbind despre această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rea e un soi de memorie specială, ca atunci când te urci într-o maşină şi conduci pe un drum pe care l-ai parcurs de o sută de ori. E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nzaţie ai când cobori din maşină la capăt de drum, fără o amintire limpede şi precisă a traseului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l, privind-o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niciodată o asemene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şofez, a spus el simplu. Sunt aten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istă excepţii la toate regulile, a spus ea cu o strâmbătură de dezaprobare. Dar după cum spuneam, este o teorie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ei care o susţin sunt aceeaşi experţi care cred în existenţa visului lucid de Nivel Cinci, corect? a completat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ar eu le acord credit pentru încercarea de a conduce un studiu ştiinţific cu privire la vise. Timp de ani de zile acest domeniu a fost socotit unul prea puţin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emut că investigaţiile ar lua-o pe o pantă alunecoasă, pornind de la psihologie şi coborând în abisurile fenomenelor psihice şi ale mistic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roblema. Cum să studiezi, obiectiv, ceva ce nu poate fi văzut sau măsurat? În plus, te afli în totalitate la cheremul subiecţilor cercetărilor tale. Ei pot spune orice despre visele lor, fără ca tu să poţi confirma sau in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i vorbit vreodată cu cineva despre visele tale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părea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vedem. L-am întrebat pe un consilier îndrumător din liceu dacă oamenii ca mine îşi pot consolida o carieră, bazându-se pe asemenea abilităţi. Iar el a ajuns la concluzia că eram sub influenţa drogurilor şi i-a chemat pe părinţii mei. Doi ani mai târziu, i-am vorbit despre vise unui doctor, care a ajuns la concluzia că erau un efect secundar al medicamentelor. Când i-am spus că nu iau nici un fel de medicamente, a decis că, probabil, am nevoie de 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sentimentul. În primul an de colegiu, doi doctori mi-au pus acelaşi diagnostic. M-au sfătuit să renunţ la droguri. După aceea, am încetat să mai pomenesc de vise. Un an mai târziu, l-am întâlnit pe L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aruncat o privire plină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ost atât de mulţumit să descoperi că cineva îţi înţelege cu adevărat capacitatea de a crea asemenea vise, încât ai fi lucrat pentru el şi gratis, dacă era nevoi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ulţumit, a spus el sec. Dar nu pe deplin. Să spunem că, de fapt, am negociat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wson un Nive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robabil că este un Nivel Patru, solid pe scara lui Belvedere. Destul de avansat ca să perceapă avantajele şi cu siguranţă suficient de curios ca să încerce să descopere cum să facă util un Nive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 venit să ia farfuria de aperitive golită. După ce acesta s-a îndepărtat, Isabel a prins curaj şi a coborâ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son a făcut nişte experimente în care a folosit droguri ca să vadă dacă poate amplifica visar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primit de la el, acum câţiva ani, nişte vise de Nivel Cinci realmente bizare L-am întrebat pe doctor </w:t>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acă subiecţii erau drogaţi, şi mi-a răspuns că n-ar f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experiment pe termen scurt, a recunoscut Ellis. Lawson nu l-a continuat pentru că rezultatele erau imprevizibile. Substanţa se numea CZ-149. A fost folosită pentru intensificarea visului, dar provoca efecte secundar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efecte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biecţii obişnuiţi producea un fel de transă hipnotică. La Nivelul Cinci, rezultatele constau în vise extreme atât de reale, încât subiecţii nu le puteau deosebi de starea de veghe şi deveneau foarte influenţ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ei s-au îmbinat într-o încruntare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l-ai lăsat să experimentez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unt prea în vârstă pentru acest gen de experienţe. A rupt o bucată de coajă de pâine şi a înmuiat-o în micul castron cu ulei de măsline. Am lăsat experimentele lui Lawson pe seama noilor angajaţi. Ei sunt tineri şi ze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 răsuflat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să aud că n-ai avut de-a face cu acel CZ-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găsit pe Belveder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găsit pe mine. A sunat la Psychic Dreamer Hotline într-o noapte, când eram de serviciu. După aceea, a sunat timp de câteva luni doar ca să vadă dacă, din întâmplare, fusese angajat acolo un Nivel Cinci. Fireşte, la început nu m-am gândit că Belvedere era un alt maniac. Dar am stat de vorbă. Un lucru a dus la altul. Ne-am întâlnit. El m-a testat şi apoi mi-a oferit un post la Centru. Am profitat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 pus pe masă antre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vedere n-a fost un Nivel Cinci, nu-i aşa? a întrebat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şi prietenul tău Lawson, bănuiesc că era un puternic Nivel Patru. A dezvoltat însă scara visului lucid şi s-a implicat atât de mult, încât probabil că se ridicase până la Nivel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tot acest timp, Belvedere nu a adus la Centru un alt Nive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 timp am fost acolo. După o ezitare, Isabel a adăugat: Mi-a spus însă de două sau trei ori ceva ce m-a făcut să cred că localizase un alt visător extrem, cu câteva luni înainte ca să vin eu. Am avut impresia că persoana era un bărbat. Ulterior, am ajuns la concluzia că probabil se referise la cel cunoscut ca fiind Clientul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gill. El trebuie să fie, şi-a spus Ellis, cuprins de un fior. Lawson îl adusese pe Vincent Scargill la Frey-Salter cu aproape un an în urmă. El spusese ceva despre faptul că Belvedere îl descoperise on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 rămas cu furculiţa în aer şi i-a aruncat o privire intero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mele visătorului era Vincent Scargill, a spus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crează la L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au aşa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lăsat jos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lungă. El a luat cuţitul. Este, totodată, unul dintre cele mai mari secrete ale lui Lawson. Mi-ar pune capul pe butuc dacă ar şti că am pomenit de Scargill în faţa ta. Fă-mi un serviciu. Fă-te că n-ai auzit niciodată acest num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ine. Trebuie să-ţi spun însă că atunci când am descoperit asta, am pierdut ocazia să lucrez cu un Nivel Cinci, pentru că doctor </w:t>
      </w:r>
      <w:r>
        <w:rPr>
          <w:rFonts w:cs="Bookman Old Style;Times New Roman" w:ascii="Bookman Old Style;Times New Roman" w:hAnsi="Bookman Old Style;Times New Roman"/>
          <w:caps/>
          <w:sz w:val="24"/>
        </w:rPr>
        <w:t>B. l</w:t>
      </w:r>
      <w:r>
        <w:rPr>
          <w:rFonts w:cs="Bookman Old Style;Times New Roman" w:ascii="Bookman Old Style;Times New Roman" w:hAnsi="Bookman Old Style;Times New Roman"/>
          <w:sz w:val="24"/>
        </w:rPr>
        <w:t>-a trimis într-un alt laborator, ceea ce m-a dezamăgit puţin. Martin Belvedere m-a tratat destul de bine, în felul său, dar el întotdeauna plutea în lumea lui. Nu aveam pe nimeni cu care să pot vorbi despre munca mea. Eram foarte singură cea mai mare part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s-a uitat la ea şi a simţit cum îi îngheaţă sângele în vene. Isabel fusese atât de aproape de a avea drept coleg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imis un mesaj de mulţumire spiritului doctorului Martin Belvedere. Probabil că doar întâmplarea făcuse ca bătrânul să-l trimită pe Scargill la Frey-Salter în loc să-l aducă la Centru. Sau poate că bătrânul avusese nişte îndoieli cu privire la Scargill. Oricum, fusese pe-aproape. Lumea visătorilor de nivel superior era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cepuse să sufle cu putere când, două ore mai târziu, Ellis şi Isabel s-au urcat în Maserăţi. Ploaia a continuat să cadă, transformând luminile buticurilor din zona comercială Roxanna Beach în bijuterii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 trecut de lanţul de restaurante şi magazine ce se întindeau pe distanţa de şase blocuri, încercând să găsească o modalitate de a amâna inevitabilul. Nu voia să o ducă pe Isabel acasă, dar nici nu putea să o invite în camera lui de la Seacrest Inn. Ar fi fost prea nepoliticos pentru prim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âlnire. În cele din urmă, a recunoscut în sinea lui. Se gândise la această seară ca la o întâlnire încă din momentul în care hotărâse să o invite pe Isabel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părăseşti agenţia lui Lawson? a întrebat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un răspuns în timp ce cotea pe strada care ducea spre locu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la Lawson cu normă întreagă peste zece ani, dar a fost ceea ce se poate numi o carieră accidentală. Pentru mine era un fel de activitate suplimentară. De fapt, sunt interesat de afaceri şi investiţii. Tatăl meu a înfiinţat o companie de software care a fost foarte profitabilă. Am asta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lace în lumea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mas pe gânduri. Era o întrebare la care nici el însuşi nu găsis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lucruri importante, a spus el încet. Îmi place să-mi folosesc talentul de a visa pentru a crea sisteme şi trenduri în economie. Vreau să câştig potul cel mare înainte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lucrezi încă pentru L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spus, este o activitate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unt buni, a spus el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privit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aci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faci pentru că, hărţuindu-i pe băieţii răi din visele tale ai certitudinea că faci ceea ce trebuie. Este contribuţia ta faţă de societate. Cu ajutorul tău, lumea este ceva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iba. Ea îl vedea un fel de erou. Simţea cum roşeşte. Era foarte recunoscător pentru întunericul din micul habitaclu a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aci o idee greşită, a spus el. Eu lucrez pentru Lawson de câteva ori pe an pentru că îi sunt obligat şi pentru că pot folosi banii ca pe o investiţie a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ele motive, a spus ea calmă. Nu uita, am citit foarte multe rapoarte despre vis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ei l-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ai declarat mai devreme că oamenii îţi pot spune ce vor ei în legătură cu visele lor, fără ca tu să poţi dovedi că mint, i-a reamin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i minţit constant în relatările viselor tale, mi-aş fi dat seama. Spune-mi, cum a reacţionat familia ta când ai început să lucrezi pentru L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părinţii când aveam doisprezece ani, a răspuns el, străduindu-se să păstreze un ton neutru, aşa cum făcea întotdeauna când vorbea despre trecut. Au fost victimele unui nebun, cuprins de un acces de furie. Au fost la locul nepotrivit, în momentul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s. S-a întors brusc spre el. Ce s-a întâmplat? Cine te-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d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Vorbeşti despre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lţul ochiului, a văzut-o apropiindu-se de el ca şi cum ar vrea să-l atingă. Mila ei era ultimul lucru pe care-l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u fost toţi răi, a spus el cu răceală pentru că voia ca ea să înţeleagă mesajul. Unii au fost mai buni. În orice caz, am fost în sistem numai trei ani. N-a fost mai rău decât să fi fost trimis la un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igur. Scuteşte-mă. A continuat după o pauză: Cum de ai reuşit să rămâi în sistem numai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răsit ultimul orfelinat când am împlinit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git? Şi ai supravieţuit de unul singur la acea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din vocea ei aproape că l-a făc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am supravieţuit? Am intrat în afaceri. Ţi-am spus că am avut întotdeauna talent să obţin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faceri puteai face la vârsta aia? Sau n-ar fi trebuit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 gândit foarte serios să pătrund pe piaţa ilegală de droguri, a spus el cu acelaşi ton pe jumătate glumeţ, pe jumătate serios. Dar întotdeauna am gândit strategic în afaceri şi mi-am dat seama că perspectivele pe termen lung în acest domeniu nu sunt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u prea există mulţi dealeri de droguri care să depăşească vârsta de treizeci de ani, nu-i aşa? a murmurat ea. Sunt fie morţi, fie în închisoare. Şi apoi, presupun că este o competiţie foart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etiţia este doar o parte a problemei. Este foarte greu să-ţi păstrezi piaţa de desfacere. Cei mai buni clienţi au tendinţ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ai fost prea deştept ca să vinzi droguri pe stradă. Şi-atunci, cum ţi-ai câştigat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că i se opreşte respiraţia din pricina uimirii. Apoi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trebuia să mă f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prin a cumpăra şi vinde pentru alţii, luând un comision. Apoi am cumpărat mărfuri angro şi le-am revândut pe propriul meu web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un întreprinzător în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tinuat că mă ocup de afaceri până am terminat liceul. Apoi am hotărât să intru la colegiu. În cel de-al doilea an, am acceptat să fiu subiect pentru studiile despre somn ale lui Lawson, iar restul est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 spus ea după un timp, decizia ta de a deveni un om de afaceri este la fel de potrivită, ca şi munca pe care o faci pentru L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visător major, corect? Înlesnind oamenilor să-şi întemeieze propriile companii, îi ajuţi să-şi împlinească marele Vis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este foarte potrivită pentru seminarul motivaţional, a spus el râzând. Ştii să rezolvi lucrurile într-un mod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încrucişat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i abilităţile de Nivel Cinci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frecvent. Procesul este foarte asemănător cu visarea pe care o fac pentru Lawson. Caut metode şi rezolvări. Diferenţa este că atunci când se ajunge la visul care se referă la afaceri, lucrez cu pieţele financiare, cu personalităţile şi cu întreprinzătorii şi investitorii care sunt implicaţi. Am, în general, o mulţime de informaţii, aşa că nu am nevoie de mult ajutor în interpretare. Ăsta-i motivul pentru care nu ţi-am trimis nici o relatare despre astfel de vise pentru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se deschidea drumul spre Sea Breeze Lane. Ellis a încetinit cu părere de rău. Tentaţia de a continua să meargă prin noapte era aproape copleşitoare. Poate că dacă mergea destul de repede şi destul de tare, ei se puteau răstu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a întrebat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Vreau să rămân cu tin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tit însă, şi a condus încet de-a lungul străzii cu căsuţe de plajă degradate, până ce a ajuns în dreptul uneia cu o lumină galbenă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rcat în faţa casei închiriate şi a băgat cheile maşinii în buzunar. Îl va invita oare să intre, pentru un ceai sau 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o umbrel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ouă aş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desfăcut centura şi a coborât din maşină. Ignorând ploaia uşoară care-i umezea părul, şi-a scos jacheta şi a ocolit spre partea pasa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abel s-a ridicat de pe scaun, despicătura rochiţei negre a oferit o imagine discretă a coa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i-a zvâcnit în vene. Simţea creşterea er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mbala, Cutler. A fost probabil doar o întâmplare. Fustele scurte, maşinile joase, pe naiba, aceste lucruri se întâmplă. A fost unul din motivele pentru care designerii de automobile au proiectat astfel de veh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a flirta cu el în mod deliberat? Nu, nu voia să interpreteze greşit anumite se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us pe umeri jacheta lui. A făcut-o mai mult ca să se protejeze pe sine, decât din grijă ca rochia ei să nu fie udat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a sfătuit-o el. Nu ştia dacă îi spunea să fugă de ploaie s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topi, a prom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tău, s-a gândit el. Tocmai mă gândeam că s-ar putea întâmpl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amândoi la trepte. Isabel a căutat cheia în poşetă. El i-a simţit clipa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ă-mă înăuntru. Spune cuvintel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eară frumoasă. Îţi mulţumesc,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a fost de partea mea. A luat cheia din mâna ei şi a introdus-o în broască. Ştii, n-am discutat deloc despre con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itat la el deconce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tu ai unul pe care ar trebui să-l semnez, a spus el degajat, deschizând uşa. Dacă-mi dai un exemplar, din contractul standard, îl voi studia în seara asta. Putem discuta dimineaţă despre toate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am încă contractul standard. Rămăsese în prag şi se uita la el cu o expresi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tabilit un cadru legal al afacerii. Mutarea şi pregătirea pentru noua mea slujbă la Kyler mi-au răpi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Putem vorbi mâine despre form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o din nou că ezită, ca şi cum ar fi calculat riscurile unei căderi de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ceaşcă cu ceai înainte de a te înapoia acasă?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a spus el reuşind cu greu să fie politicos şi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ainte ca ea să-şi poată schimba intenţia. Isabel a păşit înăuntru, şi-a pus poşeta pe masa din hol şi s-a îndreptat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tins o mână spre ea ca să-şi ia j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trebu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a înfiorat când el i-a atins umerii. Iar Ellis a simţit prin ţesătura rochiei căldura pielii şi linia gingaşă, caldă şi rotundă a umă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 şop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care avea să fie cel mai lung din viaţa lui, au rămas în picioare, nemişcaţi, în ambianţa micului hol. El nu şi-a luat mâna de pe curba senzuală a umărului ei. Nu era sigur că o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întors uşor capul şi s-a uitat la degetele lui. Le-a contemplat câteva secunde, apoi i-a întâlnit privirea şi a schiţat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a fost clară şi irezistibilă. El i-a luat delicat ochelarii de pe nas şi i-a pus pe masa din hol, lângă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hotărât, el i-a luat jacheta de pe umeri şi i-a dat drumul lângă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se să o dezbrace, dar întrucâtva era ca şi cum asta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uprins gâtul cu amândouă mâinile şi i-a mângâiat, cu degetele mari, linia maxilarului delicat. Când a început să se joace cu cerceii de aur, ea şi-a pus uşor palmele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prea mult noroc în relaţiile romantice, a spus ea foarte serioasă. Aşa că probabil nu este o idee bună, mai ales că vom lucr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elaşi lucru pot spune şi despre mine. Şi-a trecut degetele prin părul ei. Ce-ar fi să nu cobim, considerând că aceasta va fi începutul unei relaţii de lung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t cu o expresie de melancolie. Cu o evidentă neplăcere, l-a apucat strâns de încheieturile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nteresată de o relaţie de o noapte, a spus ea delicat, dar foart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nceput, idiotule. Acum crede că tu ai chef de o tăvălire în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 tras-o mai aproape. Aşa că ce-ai spune dacă am lua-o frumos şi încet? Pornim de la un sărut de noapte bună. Nimic mai mult. Fără angajamente. Nici o problemă dacă mâine unul din noi decide să nu se amestece afacerea cu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re ar fi putut fi uşurare amestecată cu regret şi amuzament i-a lumina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meşti tu un aranjament ca acesta?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cere liberă spre o cursă plină de pericole. I-a mângâiat buza de jos cu un deget. Buza a tremurat sub atingere şi totul înlăuntrul lui s-a contractat de dorinţă. E bine pentru o noapte şi numai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i-a acoperit gura cu buzele înainte ca ea să-şi schimbe gândul. Voia ca acest sărut să fie lent, seducător şi neameninţător. Ultimul lucru pe care îl dorea era să forţeze lucrurile cu Dansatoarea de T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simţit prudenţa, dar totodată dorinţa şi curiozitatea. Faptul că şi ea era atrasă de el l-a încărcat cu energie. Ceea ce se înfiripa între ei acţiona în ambel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a devenit mai intens. Ea a răspuns cu un geamăt slab, cel mai erotic lucru pe care Ellis îl auzise vreodată în întreaga lui viaţă, şi i-a încolăcit gâtul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băut pe săturate, dar tot mai era însetat. A reuşit să-şi desprindă gura de a ei, ca să-i sărute gâtul neted. Isabel s-a înfiorat, i s-a tăiat respiraţia şi şi-a înfipt unghiile în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tulburător al trupului şi mireasma delicată, de plante, a părului ei era ameţitoare. Palmele lui au alunecat jos, pe spatele ei. A savurat liniile gingaşe şi calde ale trupului pe care le simţea prin materialul aderent al rochiei. Imaginea ei goală, într-un pat, l-a făcut să g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 I-a luat de la urechi, încet şi cu grijă, cerceii de aur. Am petrecut mult timp, în decursul ultimelor luni, întrebându-mă cum ar fi să te ţin aş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imaginat că ne sărutam? a şoptit ea roşind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Şi-a îngropat faţa în umărului lui. Cred că este ceva firesc să fim interesaţi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ridicat bărbia cu degetul arătător, făcând-o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şi tu ţi-ai imaginat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ei erau îmbujoraţi şi ochii îi străluceau f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o mulţime de nopţi lucrând la visele tale, Ellis Cutler. Fireşte că eram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tudiat-o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curioasă în privinţa tuturor clien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cum am fost în legătură cu tine. Am vrut să ştiu dacă tu, cel real, ai putea fi la fel cu cel pe care mi l-am imaginat când lucram la vis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la vre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luat faţa în mâini şi l-a sărut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exact cum ştiam că a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privit ochii incredibili şi s-a întrebat dacă va putea vreodată să se elibereze de vraja pe care o ţese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mai bine decât majoritatea oamenilor că nu poţi avea încredere în vis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t adevăr în vise. Trebuie doar să ştii să-l cauţi. A ridicat, amuzată, din sprâncene. De aceea mă angaj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spus că ar fi o greşeală imensă să considere ceea ce s-a întâmplat între ei ca fiind ceva serios. Interesul deosebit al lui Isabel pentru el era stârnit de faptul că era un Nivel Cinci. Ea recunoscuse că dorise foarte mult să întâlnească o persoană care visa la fel ca ea. Era probabil inevitabil ca ea să se lase captivată şi poate chiar fermecată de primul bărbat întâlnit, care avea capacitatea să intre într-o stare de vis ex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utat-o din nou, strângând-o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selul se mişca acum mai repede, luând o curbă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llis şi-a dat seamă că nu voia să fie subiectul unui experiment. Nu dorea să satisfacă o curiozitate, aceea de a face sex cu un Nive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ere de rău, şi-a ridicat capul şi a îndepărtat-o uş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plec. I-a sărutat vârful nasului. Vom vorbi mâine despre contractele menite să te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l-a privit nedumerită. A făcut un pas înapoi şi şi-a dus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rotejeze de cine? a spus ea moal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are poate face ceea ce faci tu nu trebuie să intre în relaţii riscante cu străini. Şi-a luat jacheta, şi-a pus-o pe umeri şi a deschis uşa. Noapte bună,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condus, urmărindu-l cum iese şi coboară scările. Sphinx şi-a mai făcut o dată apariţia. Isabel s-a aplecat şi l-a luat în braţe. Sforăitul pisoiului răsuna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oprit pe ultima treaptă şi a privit-o. O siluetă seducătoare încadrată în lumina slabă a lămpii di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şteptat întrebându-se ce se va întâmpla dacă îl va invita din nou înăuntru. Ştia că n-ar mai fi putut să plece pentru a doua oară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ângâia una din urechile lui Sph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a spus el.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supus fără să protesteze. Ellis a aşteptat până a auzit zgomotul zăvorului, după care s-a îndreptat spre Maserăţi şi s-a aşezat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de lumina îmbietoare de la intrarea casei lui Isabel, pe deplin conştient de locul gol de lângă el. S-a gândit la neobişnuita dorinţă dezlănţuită în el de acel sărut. Ducând-o pe Isabel în pat de câteva ori, nu rezolva această problemă. Era mai mult decât sex, şi asta însemna un lucru foarte periculos. Îşi putea controla visele, dar învăţase că viaţa adevărată era plină de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din seara aceea fusese făcut pentru Dansatoarea de Tango. El nu-i putea oferi altceva. L-ar cost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lcată pe o canapea curbată, elegantă, stil Regenţă, acoperită cu catifea albastru-închis şi împodobită cu ciucuri aurii. Singura lampă din încăperea somptuos decorată luminează locul în care îl aştepta pe Omul din Vis. Cămaşa ei de noapte este din satin, de culoare deschisă. Este foarte scurtă. Abia dacă îi acoperă fesele. Decolteul adânc coboară într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e o uşă şi Omul din Vis intră în cameră. Ea nu-l poate vedea limpede, dar ştie că este el. L-a invitat mereu în visele ei, timp de mai multe luni. Rutina est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însă, în seara aceasta, o schimbare la el. Este nemulţumită că nu poate înţeleg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 seama. Nu ştie cum va fi îmbrăcat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ltfel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elelalte nopţi ştia ce haine va purta el. Acestea sunt fanteziile ei erotice, de Nivel Cinci. Iar ea deţine întregul control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stabilea cu grijă totul, înainte de a cădea în unul din aceste vise extreme. Îi luase întotdeauna timp să-l îmbrace pe bărbatul din visele ei într-un stil romantic, fascinant: poate pelerină elegantă şi mască de brigand, sau pantaloni de la începutul secolului XIX, jiletcă, cizme lustruite şi o cravată legată cu un nod complicat. Când dorea ca întâlnirea să aibă loc după un bal, de obicei opta pentru un smoching convenţional, cămaşă albă şi pa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oate aminti ce a stabilit pentru această seară. Nu-şi poate aminti nici dacă a luat decizia să-l aducă la ea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udată panică o scoate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Vis vine spre ea. E încă în umbră. Pulsul ei bate mai repede. Nu a atins-o încă, dar deja poate simţi, adânc, în trupul ei forţa impetuoasă a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de alarmă sună. Ştie că trebuie să dea atenţie avertizării. Este important faptul că nu ştie cum va fi îmbrăcat, în seara aceasta, iubitul ei d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de alarmă sună acum mai strident şi ma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Vis vine mai aproape. Ceva inevitabil şi ciudat începe cu adevărat să o îngrijoreze. Poate că ar trebui să pună acum capăt acţiunii. Încearcă să se ridice de pe canapea, dar nu se poa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tot mai mult. Încă un pas îl va aduce în lumina palidă care ca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a îi zăreşte faţa şi vede cum este îmbrăcat. Şocul o cutremură. Acum ştie sigur că nu poate controla acest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în deplină stare de veghe pe creasta valului de adren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dreaptă în pat tremurând. Transpiraţia îi udase cămaşa de noapte din bumbac. Respira prea repede, şi era pe deplin conştientă de bătăile pul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hinx a sărit peste ea. Capul lui mare se proiecta în lumina palidă a lămpii de veghe, din hol. Îi vedea licărir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Şi-a dat seama că pisoiul este cam agitat şi şi-a ridicat mâna ca să-l mângâie şi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lângă pat a sunat, iritând-o. A recunoscut sunetul ca fiind cel al clopoţelului de alarmă pe care-l auzise în vis. Stăpânindu-şi emoţia, a trecut peste Sphinx ca să ia receptorul. Fără ochelari, a fost nevoită să facă un efort ca să citească numerele verzi, mari şi luminoase de pe cadranul ceasului. 1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i gând a fost că vocea de la celălalt capăt al firului ar putea fi a Leilei care o înştiinţa despre o urgenţă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vea o voce răguşită ş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Numele ei s-a auzit neclar. Ishabel. Hotărât, nu era Leila. Vocea era familiară, dar ea era încă dezorientată din cauza visului neînfăptuit. Se auzea o muzică de fond, rock,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Gavin Hardy. Vechiul tău amic de IT de la Centrul Belvedere. Gavin a vorbit mai tare ca să domine muzica. Nu m-ai uit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Ea şi-a adunat, cu efort, toate puterile şi şi-a întins picioarele la marginea patului. De ce naiba mă suni la ora asta din noapt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la Roxanna Beach, a spus Gavin. Sunt într-un bar, peste drum de strada pe care se află motelul la care am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beri. Trebuia să fac ceva ca să-mi omor timpul până când aveai de gând să răspunzi la afurisitul tău de telefon. Unde ai fost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oraş la o cină şi am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eci. Am încercat să te sun la fiecare cincisprezece minute, cu începere de la ora şapte până la zece sau cam aşa ceva. Începusem să mă întreb dacă nu cumva numărul pe care-l am este greşit. În cele din urmă, am renunţat şi am venit aici să iau ceva de mâncare înainte de a încerca din nou. Mă bucur să-ţi au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m dat de tine,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du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s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sabel pe care o ştim toţi de la Centru. Nu poţi să nu te îngrijorezi pentru oameni şi să nu dai sfatul cel bun, nu-i aşa? Relaxează-te, după cum am spus, barul este chiar vizavi de motelul meu. Nu merg cu maşina, aşa că nu voi călca pe niciunul dintre cetăţenii de vază din Roxanna Beach, în drum spr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văd. De data asta te văd a ieşit te văd. Ţi-am adus un mic dar. A coborât vocea. Mă tem însă că trebuie să te taxez pentru el. Îmi pare rău pentru asta. Dacă mi-aş putea permite să ţi-l dau gratuit, aş face-o, crede-mă. Eşti o adevărată scumpet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mi schimb viaţa, l-a avertiz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in, încearcă să pricepi. De ce ai făcut tot acest drum să mă vezi şi de ce suni la o oră atât de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a auzit mai tare, acoperind unele din cuvintele lui G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 drum spre Vegas. Problema este că datorez nişte bani unora de acolo. Noul meu sistem de blackjack n-a funcţionat aşa cum am gândit, atunci când am fost ultima oar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u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upă cum spuneam, am schimbat puţin programul şi sunt foarte sigur că va merge de data asta. Dar trebuie să-mi plătesc datoriile vechi de la jocul de cărţi ca să fiu lăsat să intru în vreunul din jocurile mar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 Ce am eu de-a face cu datoriile tale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bani, a spus Gavin tare. De aceea îţi telefonez. Am ceva de vânzare, şi cred că îţi vei da seama ce valoare are. Eşti singura mea speranţă, pentru că nu ştiu pe nimeni altcineva care să vrea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contact pentru trei clienţi anonimi ai bătrânului Belvedere. Gavin aproape că ţip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a un atac de cord. Având în vedere că eşti singura care ai depus cea mai mare activitate pentru acele conturi, poate că vrei să iei legătura cu ei şi să le spui că acum eşt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 spus că erau trei clienţi ano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lucrat doar pentru doi clienţi. N-am auzit niciodată de existenţa unui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şi credeam că ştiu toate secretele bătrânului. Totul s-a întâmplat după ce Randolph Belvedere te-a dat afară. Mi-a spus să distrug toate dosarele din computerul bătrânului. Mi-a luat ceva timp să o fac din cauză că nemernicul dădea ordine smintite în primele zile. Trebuia să ţin seama de priorităţi,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odată, eram ocupat cu sistemul meu de blackjack. Aşa că am lăsat la o parte computerul doctorului B. Adică, ce era atâta grabă? Tipul murise. În cele din urmă am reuşit, acum două zile, să mă uit la dosarele pe care le salvase în computerul său. Le-am parcurs. Toate erau protejate de parole, aşa că mi-a luat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ulte erau note de cercetare despre teoriile lui cu privire la visul extrem. Însă unul din acele dosare avea o parolă diferită. Un cod cu adevărat complicat. M-a făcut curios,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ai găsit adresele de e-mail pentru cei tre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Bătrânul avea câteva secrete faţă de tine şi de mine. Am încercat să localizez cele trei adrese, dar erau toate criptate şi ordonate în zeci de feluri diferite. Indiferent cine sunt, acei trei clienţi nu voiau ca cineva să le dea de urmă. Este cu adevărat o muncă de expert. Poate că dacă aş avea timp, i-aş putea da de rost, sau poate că nu. Cert este că pe mine oricum nu mă interesează. Ce să fac eu cu aceşti clienţi? Eu dau zor să elaborez noua versiune a sistemului meu pentru Vegas, aşa că m-am decis să văd dacă te interesează ad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înţeleg despre ce este vorba. Tu vrei să-mi vinzi aceste adrese de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pentru acest aspect, Isabel. Sincer. Dar am nevoie de bani, vezi tu, şi nu ştiu pe nimeni altcineva care ar putea plăti câţiva dolari pentru adrese. Vocea lui vibra de încordare. Au vreo valo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Gavin, că şi eu am în acest moment probleme cu banii. Contul meu bancar a ajuns la zero şi cărţile de credit sunt l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âteva sute de dolari ar fi buni, a asigurat-o Gavin. M-aş putea duce la unul din acele mici cazinouri de pe Strip unde nu sunt cunoscut şi i-aş transforma într-o miză pe care să o folosesc ca să intru într-un joc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utea da, să zicem, două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 naiba. Asta-i tot? Sunt absolut disperat,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ercat să găsească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ersonal pe unul dintre aceşti clienţi. Ar putea fi interesat să vorbeas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este în stare să păstreze secrete, poate că aş putea face un târg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Poate că ar vrea să ştie care sunt ceilalţi doi clienţi, sau altceva. Sau poate că ar plăti ca să nu vând adresa lui celor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jignesc, Gavin, dar asta sună a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afacere obişnuită, s-a gândit ea, şi probabil că lui Ellis nu i-ar plăcea să intre în aşa ceva. Avea însă o bănuială că el ar vrea să discute cu Gavin despre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l sun şi apoi te sunt pe tine, a spus ea.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elul de pe autostradă. The Breakers. La numărul 8. Mă întorc acolo chiar acum. Sună-mă după ce vorbeşti cu clientul tău şi vom face aranjamentele de rigoare. Mai bine îţi dau numărul meu de celular, pentru că nu ştiu dacă biroul administratorului mai este deschis pentru convorbiri. Ştii, locul este un fel de speluncă. Ai un sti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Ea a orbecăit şi a luat stiloul de pe noptieră. Bun,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da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cât de repede po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sabel. Vocea lui Gavin aproape că tremura de uşurare. Nu ştii ce mult înseamn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cum închid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a aşezat pe marginea patului, mângâindu-l absentă pe Sphinx în timp ce evalu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plecat şi a scos cartea de telefon a zonei Roxanna Beach din sertarul noptierei. A găsit numărul de la Seacrest Inn şi l-a form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ca el să-i răspundă, se întreba de ce visul pe care-l avusese mai devreme o tulburas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pricină că Ellis era Omul din Vis. Ştia asta de mult. Luase, cu luni în urmă, hotărârea să-l plaseze în rol pe necunoscutul Client Numărul Doi. Singurul lucru care se schimbase în această săptămână era faptul că acum putea folosi tot ceea ce şti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blema reală o constituia îmbrăcămintea din seara asta a Omului de la Miezul Nopţii. Abia îl zărise înainte ca telefonul lui Gavin să o trezească, dar îşi dăduse seama că Omul din Vis nu purta niciuna dintre vestimentaţiile pe care i le destinase în vizite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asta purta o pereche de pantaloni negri, cămaşă gri-argintie cu gulerul desfăcut şi o jachetă bine croită în nuanţe de gri şi negru. Aşa fusese Ellis îmbrăcat în seara aceea. S-a străduit să se convingă că nu are nici un motiv de îngrijorare. La urma urmelor, nu era decât un vis. Se minţea însă, şi ea ştia asta. Adevărul era că visul din această noapte nu fusese unul orchestrat de ea pentru un interludiu erotic de care să se bucure, în condiţiile sale, într-o stare de visare lucidă extremă sigură şi controlată. Performanţa din seara aceasta fusese neplanificată, nepremeditată şi neprevăzută. Starea ei de visare ajunsese la apogeu după ce căzuse într-un somn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ce să se teamă, s-a încurajat ea, cel puţin nu încă. Probabil însă că ar trebui să fie cu adevărat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ploua când el a plecat de la bar. S-a înfăşurat în fulgarinul ce avea pe spate emblema cazinoului său preferat, şi-a îndesat şapca pe ochi, şi-a vârât mâinile în buzunare şi a traversat locul de parcare, pavat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de autostradă veche ce separa barul de motelul lui era slab luminată. Nu exista iluminat stradal şi nici indicatoare. Singura lumină venea de la lămpile cu neon de deasupra barului şi cea care semnala motelul. Nu erau pasaje de trecere şi nici trotuare, dar cui îi păsa? Traficul era foarte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 paşi pe pietriş, din spatele lui, l-a trezit din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ors înspăimântat că administraţia cazinoului a trimis colectori după el. O sudoare rece i-a acoperit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a ieşit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trimis al cazinoului. Uşurarea a fost atât de mare, încât aproape că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petrece? Şi-a revenit în fire.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semnat să ştergi dosarele din computerul lui Martin Bel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Nu mi-am făcut decâ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ai găsit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puţi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rmărit ca să mă întreb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acuza că am fost prea curios, dat fiind modul în care ai dispărut subi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ispărut, a bâiguit Gavin. Am decis doar să-mi iau puţin tim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colegilor tăi că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acum proces de intenţie. Am avut o perioadă plină de lucru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oamenii din departament te-a surprins dând nişte telefoane înainte de a pleca. I s-a părut că încerci să o găseşti pe Isabel 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 Isabel am fost prieteni, a spus el. M-am gândit doar că, fiind în oraş, să o salu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tu şi Isabel eraţi atât d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Habar n-am despre ce este vorba, dar e târziu şi intenţionez să mă scol mâin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în computerul lui Martin Belvedere, nu-i aşa? Eu aşa cred. E singura explicaţie care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Mi s-a ordonat să şterg acele fişiere. Simţea că începe să transpire din nou. N-am furat nimic, dacă asta încerc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greşit. Nu te acuz de furtul datelor companiei. Vreau să ştiu ce ai găsit şi de ce ai venit aici ca să vorbeşti cu Isabel Wright. Trebuie să fie o legătură. Altfel nu are nici un sens să te abaţi din drum şi să te opreşti la Roxanna Beach. Nu se află chiar pe drumul spre Las Vega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sunt aici nu te priveşte pe tine. Este un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in, sunt dispus să plătesc pentru oric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i-a sp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la naiba, de ce n-ai spus de la început? Despre ce fel de ban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pune-mi ce ai găsit şi apoi îţi spun ce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de e-mail în legătură cu cele trei conturi anonime pentru bătrânul Belvedere. A aşteptat neliniştit să vadă dacă acest lucru a produs vreu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 Mi-aş dori foarte mult această informaţie. Am câteva sute de dolari la mine, dar dacă găsim un bancomat am să am chiar o mie. Ştiu că nu-i mult, dar este tot ce pot în seara asta. Doar dacă nu vrei să aştepţi până mâine, când se deschid bă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a calculat repede. Luminile strălucitoare de la Las Vegas îl chemau. Nu era nici un motiv să nu vândă informaţia de două ori în seara aceasta. Şi-ar putea dubla profitul. Şi nu este nevoie ca un client să ştie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tuaţie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ancomat la capătul străzii, la staţia de benzină din colţ,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o după-amiază când am făcut plinul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ă duc acolo să iau banii. Ar fi mai bine ca să nu fim văzuţi împreună. De ce să nu te întorci în camera ta de la motel? Ne întâlnim acolo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Vegas, v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ştia că visează. Nu era nimic neobişnui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urma urmelor, un visător lucid de Nivel Cinci. Recunoştea acest decor de vis. În noaptea aceasta era ceva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centrul unei camere rotunde. Plafonul este transparent. Poate vedea prin el cerul nopţii. Intrări înalte în stil gotic ce dau spre zeci de holuri întunecate înconjoară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area de Tango vine spre el pe unul dintre multele coridoare. Vrea să facă dragoste cu ea şi nu şi-a dorit nimic mai mult în toată viaţa lui de adult. Se teme însă că, după aceea, ea se va îndepărta şi va dispărea într-unul din misterioasele h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ecoară în camera circulară, cu un zâmbet îmbietor, iar dorinţa lui devine atât de intensă încât îi provoacă durere. Ea se opreşte şi rămâne în umbră. Ridică mâna şi îi face semn cu o mişcare graţioasă din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mişcă. Ştie că, dacă rămâne pe loc, ea nu-l poate vedea clar. Est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de mine?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el. Mă tem că te dores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n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i. Crezi că te voi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lăsa acest lucru să te oprească să mă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e disperare şi durere pentru că ştie ce se va întâmpla. Ea va cere mai mult decât poate el risca să-i dea. Va vrea să-l vadă, să-l vadă cu adevărat. Va vrea să se apropie foarte mult şi el nu poate îngădui asta. Nu permitea oamenilor să se apropie. În privinţa asta stabilise o regulă cu mult timp în urmă când avea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de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e spre ea, pentru că nu-i poate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ste destul de aproape ca ea să-i poată vedea faţa, ea se întoarce şi fuge, dispărând într-unul din coridoarele gotic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trident al telefonului l-a trezit. S-a sculat repede, încercând să nu ia în seamă erecţia şi senzaţia de jenă şi de greutate din partea inferioară a trupului. Telefonul a sun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marginea patului şi s-a uitat la cadranul ceasului cu alarmă încorporat într-un aparat de radio: 12:53. Era telefonul din cameră. Deci nu era Lawson. Lawson îl suna întotdeauna pe telefonul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a decât Isabel. La această oră? Adrenalina creştea. Pulsul se accelera. A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s? a ezitat Isabel. Îmi pare rău că te deranjez. Ştiu că este târzi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întrebat-o mai înainte ca ea să mai poat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reau să-ţi pun o întrebare ipo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ivit din nou cadranul ceasului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roape unu dimineaţa, aşa că presupun că această întrebare este mai mult decât ipotetică.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rezi că există vreo lege drastică împotriva unui cetăţean care cumpără sau vinde adrese de e-mail, cel puţin una care a fost creată special pentru o agenţie guvernamentală care oficial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juns în faţa uşii ei după fix cincisprezece minute. Îl aştepta la intrare. Lumina galbenă a lămpii lucea pe haina ei de ploaie, neagră, lucioasă şi lungă până la gambă. Părul îi era strâns neglijent la spate. A coborât în fugă treptele din faţă şi a deschis uşa maşinii din partea pasagerului. S-a aşezat pe scaun lângă el şi l-a privit prin lentilele ochelarilor cu ram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Ellis, nu te voi lăsa să-l ameninţi pe G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centura de siguranţă. A pornit maşina şi a accelera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s, vorbesc serios. Se chinuia să-şi prindă centura. Nu este un criminal. Are patim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telul Breakers. I-a aruncat o privire neliniştită. Chiar în afara oraşului, pe vechea autostradă. Acum câteva minute l-am sunat din nou pe telefonul mobil, dar nu a răspuns. Are nişte probleme financiare cu un cazinou. Pă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are motive întemeiate să fi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u vrea decât bani. Stătea încordată în scaun, cu braţele încrucişate sub sâni. Îmi dau seama că a fost o mare greşeală să-ţi telefonez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eala ta a fost că ai refuzat să-mi spui unde stă Hardy până ce nu am fost de acord să trec să te iau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upărat pentru tonul vocii tale când ţi-am spus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păsat de tonul vocii mele? Nu pot să cred. Eram enervat la culme că nu voiai să-mi spui unde stă Hardy. La naiba, cum te aşteptai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te las să te duci singur la el, a spus ea cu fermitate. Mă temeam că-l vei speri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un începu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chimbat viteza. Maserăţi s-a avântat atât de puternic, încât i-a făcut să se lipească brusc de scaune. El era obişnuit cu asta. Isabel nu, dar nu a spus nimic. Totuşi, s-a prins cu mâna de mânerul maşinii şi i-a aruncat o privire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u, s-a gândit el. Se aflau în toiul unei dispute majore. Lucrurile merseseră atât de bine. Avuseseră o întâlnire şi un prim sărut. Şi acum el strica totul din cauza acestei mici probleme obsedante. Avea să creadă despre el că este un nebun imprevizibil ş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s-ar putea să exagerezi?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etinit ca să ia o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sunt decât adrese de e-mail. Dintre care, două tu l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lămurim. Nu sunt îngrijorat de ceea ce face Hardy cu adresa mea sau cu cea a lui Lawson. Ambele sunt atât de bine asigurate încât mă îndoiesc că există mai mult de jumătate de duzină de oameni pe faţa pământului care să facă legătură cu sursa lor. În orice caz, de îndată ce-i voi spune lui Lawson ce se întâmplă, acele adrese vor înceta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cel de-al treilea client te preocupă, a spus ea uimitor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a schimbat din nou viteza, întrebându-se ce-i trece ei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ţinându-se încă de portieră, a întors uşor capul şi i-a studiat prof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şi eu sunt curioasă în legătură cu identitatea Numărului Trei. Problema este că mai există undeva un alt visător de Nivel Cinci care doreşte să afle secretul la fel de mult ca tine şi L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sta-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ţeleg un anumit interes din partea ta, a spus ea liniştită. Vrei să-mi spui însă de ce te agiţi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trebat cât de mult poate să-i spună. Isabel ştia deja foarte multe despre activitatea lui Lawson şi dacă lua în serios propunerea de a lucra pentru Lawson şi pentru el, urma să afle mul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ea avea dreptu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oarte intrigat de acest al treilea client. S-ar putea să fie cel despre care am pomenit mai devreme la cină, Vincent Scar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mi spui ceva mai mul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e nevoie să-l ştii în noaptea asta. Scargill este un ucigaş de Nive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 început să facă legături. Un visător extrem, în acelaşi timp un sociopat şi un ucigaş,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Cel mai mare coşmar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afla într-o stare ciudată de când o sunase Gavin. Singurul cuvânt care-i venea în minte ca să descrie această senzaţie stranie era „nervozitate”. Stătea de cinci minute în scaunul de lângă Ellis şi nu depăşise acest lucru. Era ca şi cum ar fi împărţit o vizuină cu un lup flămând. Toată căldura şi senzualitatea pe care le trăise mai devreme, în braţele lui, când o sărutase de noapte bună, dispăruseră. Acum avea impresia că pătrunde într-un bloc de gheaţă, o senzaţie familiară şi extrem de neplăcută. O simţise destul de des în rapoartele lui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o persoană ca Vincent Scargill exista, de departe înrăutăţea şi mai mul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începe să pună întrebări, o mulţime de întrebări, când atenţia i-a fost abătută de un număr mare de lumini intermi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ul de neon care marca Breakers Motel şi inscripţia luminoasă BAR şi LIVE MUSIC erau opuse una celeilalte. Niciuna dintre ele nu producea efectele orbitoare care dominau scena. Ele veneau de la vehiculele ambulanţei şi poliţiei care staţionau la marginea şoselei, blocând traf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persoane erau prezente la faţa locului, majoritatea în uniforme de un fel sau altul. O brancardă pe rotile era pe cale să fie urcată într-o ambulanţă. Faţa şi trupul victimei erau în întregime a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 a spus Elli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privea spre uşile ambulanţei. A străbătut-o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 încetinit şi a oprit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de poliţie, cu o lanternă în mână, a traversat şoseaua spre Maserăţi. Ellis a coborât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umul este închis pentru cercetări. Părăsiţi locul accidentului. Trebuie să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reptam spre motel, a spus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Ofiţerul s-a dat înapoi şi i-a făcut semn să intre în locul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nu-şi putea lua ochii de la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l, parcând într-un spaţiu apropiat de camera cu număr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ci o lumină la camera lui Gavin,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uitat la ea, încruntându-se uşor, în timp ce oprea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cearcă să se ţin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Ţinându-se cu o mână de marginea scaunului a privit fix la ambulanţă. Gavin a spus că de la bar se duce direct în camera lui. Nu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nedorind să-şi exprime în cuvinte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s-a întors să privească scena de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 spus foarte încet.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i-a dat ascultare pentru că nu voia să audă veştile pe care era sigură că i le va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 coborât din maşină şi s-a îndreptat, prin ploaie, spre cel mai apropiat poliţist care dirija traficul. A urmat o scurt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propiat de Maserăţi, s-a aplecat ca să-i vorbească prin geamul deschis. Expresia feţei lui era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avin Hardy. Făptaşul a fugit de la locul accidentului. Este mort. Nu sunt martori. I-am spus poliţistului că-l cunoşteai pe Hardy. Mai devreme sau mai târziu tot se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ghiţit în sec şi a privit dincolo de el. Doi ofiţeri s-au desprins din grupul principal şi au pornit spre parcarea m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cei poliţişti vor să ne vorbească,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Nici mai mult, nici mai puţin. Hardy voia să-ţi vândă nişte informaţii în legătură cu foştii tăi clienţi. Ai fost de acord să te întâlneşti cu el şi să discutaţi. Când ai ajuns aici, ai dat peste scena accidentului. Asta-i to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erau acum doar la câţiva paş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implicarea ta în activitatea lui Lawson?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şi-a ridicat sprâncenele într-o expresie politicoasă, şi comică în acele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Jack L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legătură cu bănuiala ta că una din adresele de e-mail îi aparţine ucigaşului Vincent Scar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uitat să menţionez un fapt mărunt. Vincent Scargill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următoare, Isabel şedea împreună cu Tamsyn la o masă de pe terasa cafenelei Kyler, Inc. Ploaia încetase cu puţin timp înainte de apariţia zorilor. Ziua care i-a urmat i-a încordat şi mai mult simţurile ei istovite, până la limita durerii. Cerul era foarte albastru. Soarele strălucea prea tare. Suprafaţa golfului lucea ca şi cum ar fi fost presărată cu cioburi de oglinzi sparte. Şi apoi mai era Tamsyn, energică şi vioaie ca întotdeauna, cu decolteul pus în valoare de jacheta destul de scumpă, lucrată cu minuţiozitate în stilul K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opleşitor, după o noapte lungă şi deprimantă, s-a gândit Isabel. Te aştepţi ca o persoană să poată suporta doar lucruri deosebite. Ca autoapărare, ea şi-a scos ochelarii de vedere, i-a pus în poşetă, şi i-a înlocuit cu unii de soare. I-a aranjat bine pe nas şi imediat s-a simţit mult mai bine. Putea face faţă lui Tamsyn şi zilei cu lumină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prietenul tău, a spus Tamsyn. Ce lucru îngrozitor trebuie să fi fost pentru tine să ajungi la locul accidentului aşa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hiar un prieten. Era un colaborator de la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doar o cunoştinţă, de ce te-ai dus să-l vizitezi la ora un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întrebare, s-a gândit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are probleme financiare, a murmu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de voinţă, a luat o furculiţă şi şi-a pus o felie de avocado pe farfurie. Avocado conţinea o mulţime de elemente nutritive valoroase. Iar astăzi ea avea o nevoie disperată de lucruri hrănitoare. Mi-a părut ră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şi Ellis Cutler cu tine? a întrebat Tamsyn, cu o voce cam prea mi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etrecut noaptea cu mine, dacă asta vrei să întrebi. Dormea la hotel când l-am sunat. Nu voiam să merg singură la Gavin Hardy, la ac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însă că-l poţi ruga pe Cutler să te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nat împreună, mai devreme, a spus Isabel crispată. Am vorbit. Da, am socotit că e bine să-l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syn a dat din cap aprobator, dar nu părea satisfăcută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poliţiştii despr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Nimeni n-a văzut maşina care l-a călcat pe sărmanul Gavin. Poliţiştii cred însă că forţa impactului a cauzat o deteriorare serioasă a vehiculului. Speră să capete o informaţie de la un atelier de reparat maşini. Până acum nu au af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ele întâmplate, interviul cu poliţia decursese surprinzător de bine. E fascinant cât de departe se poate ajunge spunând adevărul şi totuşi păstrând şi secrete, dacă vrei să o faci. În cele din urmă, ea şi Ellis putuseră să răspundă sincer la toate întrebările, fără nici o referire la o agenţie guvernamentală clandestină sau un bărbat mort numit Vincent Scar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l cunoşteam pe Gavin Hardy. Da, a spus că are nevoie de bani ca să-şi plătească datoriile de la jocul de cărţi. Da, am spus că sunt dispusă să mă întâlnesc cu el şi să discutăm posibilitatea de a-l plăti pentru informaţii de contact cu nişte foşti clienţi. Nu, n-am primit niciodată adresele. Domnul Cutler? Este un asociat în afaceri şi un prieten. L-am chemat pentru că nu voiam să vin aici singură în mijlocul nopţii ca să mă întâlnesc cu Gavin. Sunt sigură că puteţi înţelege. Slujba mea? Lucrez la Kyler,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syn şi-a încrucişat picioarele şi a revenit la ce spuse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e este între tine şi Ellis C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este un nou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ai avut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nă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syn a respins asta cu o fluturare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instructori v-a văzut într-un restaurant din oraş, noaptea trecută. Spunea că atmosfera părea foarte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 pus jos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toţi atât de preocupaţi de relaţia mea cu Ellis C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o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nsul la care te gândeşti. A ridicat ceaşca de ceai. Nu încă. Dar să spunem, de dragul argumentării, că aceasta se va transforma în relaţia despre care vorbeşti. Care este problema? Aş crede că-ţi faci grij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nu e genul tău. Nu mă poţi condamna că sunt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 terminat de mestecat felia de avocado şi a înghi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ată lumea spune că Ellis nu este g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syn s-a încruntat vădit pusă în încurcătură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mped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vorbeşti cu mine, buna ta amică, Tamsyn, îţi aminteşti? Te cunosc din colegiu. Tu eşti cea care m-a prevenit să nu mă mărit cu Dixson şi tot tu eşti cea care m-a ajutat să pun capăt mariajului. Spuneai că era o persoană abuzivă şi mi-am dat seama că aveai dreptate. Nu încerc decât să-ţi întorc serviciul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Ellis nu este un bărbat abu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 reflectat asupra scurtei discuţii pe care ea şi Ellis o avuseseră, cu privire la Vincent Scargill, noaptea trecută, în drumul spre casă. El n-a intrat în multe detalii, dar a promis să-i spună astăzi întreaga poveste. Ellis are probleme. Dar cine nu are? Însă cruzimea nu figurează între acestea. Şi tu nu-mi datorezi nici un fel de favoruri. De fapt, eu îţi sunt obligată pentru că mi-ai dat acest post, aici, la K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tore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ireşte că da. Dacă nu ai aflat încă, nu sunt multe oportunităţi de carieră pentru cei din domeniul meu. În plus, sunt la strâmtoare, din punct de vedere financiar. Am avut nevoie de această slujbă şi tu şi Leila aţi fost cele care aţi vorbit cu Farrell ca să-mi dea o şansă aici, aşa că-ţi sunt obl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ul despre vise va avea succes, sunt sigură de asta. O undă de îngrijorare a trecut pe faţa lui Tamsyn. Ce vrei să spui, că eşti pe drojdie din punct de vedere financiar? Ai dator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m crezut că aveai un salariu decent la Centrul de Studiere a Somnului. Leila şi Farrell spuneau tot timpul că era o mare uşurare să ştie că, în sfârşit, eşti asigurată din punct de vedere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şi-a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nişte inve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că n-ai făcut ceva prostesc pe piaţa burs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c la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părat o casă? Tamsyn a părut uşurată. Asta este întotdeauna o investiţie bună. Sunt sigură că o vei putea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nu vreau s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syn n-ar înţelege de ce îşi comandase mobilierul acela costisitor. Şi nici Leila sau Farrell, ori părinţii ei. Nu cumperi mobilă în valoare de mai multe mii de dolari când n-ai o casă sau un apartament în care să o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ăstrează-ţi marele tău secret, a spus Tamsyn. Trebuie însă să-ţi spun că mă nelinişteşti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ai implicat într-o relaţie cu un tip care conduce un Mase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întotdeauna relaţii cu bărbaţi care conduceau maşin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 zâmbit fără v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i dreptate? Nu m-am gândit niciodat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syn şi-a întins mâin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Ieşi cu un bărbat care nu pare prea înstărit, conduce o maşină scumpă, poartă cămăşi lucrate manual şi este atât de excentric încât vrea să te plătească pentru ca să-i analizezi visele. Nu te îngrijoreaz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 răma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cu siguranţă, a fost mai incitantă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glumă. Îţi vorbesc ca o prietenă. Cred că ar trebui să fii foarte precaută când ai de-a face cu Ellis C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 meditat şi la asta. A luat apoi furculiţa şi a atacat cu un entuziasm brusc sa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a spus ea. Nu mai este drum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Hardy nu a fost un accident. Ellis se sprijinea pe parapetul unicului balcon al camerei sale de hotel privind soarele aflat deasupra golfului. Sunt aproap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son, la celălalt capăt al firului, a reflectat asupr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dovadă, dar dacă vorbim aici de coincidenţă, este una mare. Cum să fie omorât de un şofer care a fugit de la locul accidentului, în mai puţin de jumătate de oră după ce a vorbit cu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 să-ţi dau dreptate. Totuşi, ai spus că tipul era beat, că afară ploua şi şoseaua era slab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 dar calculele pot d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mă cert cu tine pe această temă. Lawson a rămas tăcut câteva secunde. Ai spus că Hardy datora bani la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în modul ăsta cei de acolo rezolvă de obice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 este o afacere bună. Nu poţi recupera banii dacă tipul e mort. Unii însă ar putea considera că este o modalitate de a-i avertiza pe alţii care datoreaz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r fi putut acţiona ceva mai ostentativ. O fugă de la locul accidentului pe un drum pustiu, noaptea, nu prea atrage atenţia, decât în oraşul unde s-a petrecut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e dragul de a continua conversaţia încă cinci minute, hai să spunem că Hardy a fost ucis. Care este cea mai bună sugesti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noscutul Client Numărul Trei, a spus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xistă un al treilea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ea ce i-a spus Hardy lui Isabel. Nu avea nici un motiv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Număr Trei a păstrat acelaşi nivel de secretizare ca tine ş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Hardy, adresa de e-mail era extrem de secre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n-a suflat nici o vorbă despre un al treilea client, a murmurat Lawson. Şi când mă gândesc că Belvedere şi cu mine eram prieteni! Am colaborat aproape douăzeci de ani. Îmi este greu să cred că mi-a ascun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fel de bine ca mine că tot ce-l interesa pe Martin Belvedere era finanţarea cercetărilor sale. Dacă nu a pomenit nimic de Clientul Numărul Trei a fost probabil pentru că cineva l-a plătit suficient ca să merite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O altă agenţie. Asta trebuie să fie. Nimeni altcineva n-ar fi avut atâţia bani de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sunt cel care a tras concluziile, a spus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între concluziile mele şi ale tale este că eu am în spate o experienţă de supravieţuire de mai multe zeci de ani într-o slujbă guvernamentală. Este o lume ucigătoare. Toţi ştiu cât de greu este să-i faci pe cei de la CIA şi FBI să comunice între ei şi să nu vorbească niciodată despre întărirea legii locale. Şi acesta este doar vârful aisbergului, când este vorba de probleme de comunicare între agenţii. Sunt o mulţime de bani şi multă putere pus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s-a gândit că a mai auzit toate acestea. Când Lawson o pornea pe panta asta, era foarte greu să-l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wson, poate că noi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pe vremea mea, am văzut agenţii guvernamentale cheltuind mai mulţi bani şi energie în scopul de a distruge o agenţie rivală, decât în scopul de a finanţa un proiect pentru care erau mandataţi să-l ex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a întrebat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scopăr identitatea acelui al treilea client, a scrâşnit din dinţi Lawson. E pe urmele mele. Sunt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a gândit Ellis, găsind brusc explicaţia pe car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i nici o problemă, a spus el liniştit. Se întâmplă că sunt disponibil pentru un alt contract. Condiţia obişnuit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son a mai înjurat o dată şi apoi a ridicat o privire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dar latura ta mercantilă est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artea care plăteşte hainele de calitate şi maşina bună. La urma urmelor, ce-ţi pasă ţie care e preţul meu? Şi nu sunt b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avid, pentru funcţia ta, a spus Lawson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 mai bun pe care l-ai găsit disponibil, şi tu ştii asta. Sunt la locul potrivit. Am experienţă şi sun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te pui cu mine, Cutler. Am lucrat pentru guvern mult mai mult decât tine. Ştiu mai multe despre escroci decât vei şti t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mi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intenţionezi cu asta şi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uvinte. Vincent Scargill. Ascultă-mă, Ellis, laşi ca obsesia ta nebunească în legătură cu acel ticălos să influenţeze tot ceea ce faci. Nu vei mai putea gândi, nu vei mai visa limpede dacă nu te îndepărtezi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son, eu nu mai sunt unul dintre agenţii tăi. Nu primesc ordine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m avut în cap trimiţându-te după Isabel Wright? a mormăit L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ă o poţi folosi ca să-mi abată atenţia de la căutarea lui Vincent Scargill, a spus Ellis. Şi a mers un timp. Dar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e a făcut când ai vorbit cu poliţiştii, noaptea trecută? a întrebat L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nu ai pentru ce să te îngrijorezi. S-a descurcat ca o adevărată profesionistă. A răspuns tuturor întrebărilor, dar nu a spus nimic care să-ţi complic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a spus Lawson, părând pe deplin uşurat. Mă temeam să nu pierd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el puţin este şi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lucrurile pe care le admir cel mai mult la tine, Lawson. Ştii cu adevărat să faci ca paharul să fie pe jumătate plin. Ellis s-a îndepărtat de parapetul balconului. Nu-ţi face griji, o să descopăr, pentru tine, cine este acel al treilea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utler. Vei primi postul. La naiba, oricum ai de gând să-l cauţi pe Numărul Trei. Dar trebuie să fii profesionist. Să nu faci nimic prostesc care să prejudicieze Frey-Salter. Tu ai nevoie de acest loc tot atât de mult ca toţi ceilalţi visători e Nivel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a părut să-l liniştească puţin pe L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cu Beth şi o voi ruga să cerceteze împrejurările morţii lui Hardy, a spus el. Nu are sens să-ţi pierzi tu timpul cu asta. Ea are resursele ca să o facă în mod discret, şi este met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tu concentrează-te asupra lui Isabel Wright. Poate că ştie mai mult decât îşi dă seama, sau poate că ştie pe cineva, de la Centru, care să-i poată da un indiciu asupra identităţii Clientului Număr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ocupă-te de Isabel Wright şi vezi ce poţi afla. Ea este firul cel mai bun pe care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încerci să-mi distragi atenţia, Lawson. Dar, întâmplător, sunt de acord cu tine. Isabel este cea mai mare nădej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amsyn a plecat, având de susţinut un curs, Isabel şi-a terminat salata şi a dat la o parte farfuriile goale. A deschis manualul greu al instructorului la lecţia a şasea: „Încurajarea Studen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ea planul de predare a temei referitoare la importanţa identificării şi concentrării asupra punctelor personale puternice, întrebându-se cum ar putea să facă o conexiune între acestea şi visarea creativă, când lumina a scăzut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capul şi l-a văzut pe Ellis venind spre ea dinspre terasă, aducând ceşti de plastic cu emblema cafenelei. Purta pantaloni negri şi o cămaşă kaki. Era încins cu o curea îngustă de piele. Ca de obicei, ochii săi erau ascunşi în spatele unei perechi de ochelari de soare. Ea era foarte bucuroasă că se întâmpla ca propriii ei ochelari fumurii să fie la locul lor. Puteau să se joace de-a „ghiceşte cine sunt în realitate”, s-a gând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ceva astă-noapte? a întrebat el punând ceşt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A dat la o parte capacul şi a constatat că în ceaşcă se afla ceai verde. Perfec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ore, cel mult. A tras un scaun, s-a aşezat şi a ridicat capacul ceştii sale. Am stat foarte multă vreme şi m-am gândit, după care i-am telefonat lui L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închis repede manualul şi l-a dat la o parte, Lawson şi agenţia lui misterioasă erau mult mai interesante decât să înveţi cum să-i abilitezi pe studenţi.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e că moartea lui Gavin Hardy poate fi mai mult decât o uimitoare coincidenţă, dar este sceptic. Totuşi, are propriul lui plan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afle identitatea celui de al treilea client anonim de la Belvedere. Şi-o doreşte atât de mult, încât tocmai m-a angajat să investighez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lui, rece şi fără inflexiuni, a făcut-o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exact ceea ce-ţi dorea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Oricum plănuiseşi să faci cercetări. Acum ai primit susţinerea şi resursele lui Lawson. Ca să nu mai vorbim că vei f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situaţia poate fi numită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rivit linia fermă a maxilarului, şi a fost cuprins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son crede că cel de-al treilea client este un angajat al unei alte agenţii guvernamentale care se ocupă de acelaşi gen de studiere a visului de Nivel Cinci şi care este la fel de obsedată de confidenţ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crunt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pot exista probleme de comunicare şi chiar lupte intense între agenţii guve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este treizeci de ani de activitate pentru guvern, Lawson a devenit aproape paranoic în legătură cu rivalii săi, reali sau imag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re propria sa teorie despre Clientul Numărul Trei, care nu seamănă c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gur că el nu merge pe ideea că Vincent Scargill este Numărul Trei sau că Scargill a fost cel care l-a ucis pe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Lawson are propria lui teorie cu privire la cel care l-a ucis pe sărmanul Gavin? Rezultatul este că a acceptat să te lase să investighezi, a spus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spus, nu este chiar foarte limpede. Ellis a băut din ceai după care a pus ceaşca jos cu multă grijă. Mi-a spus să fiu cât mai aproape de tine. Crede că eşti cel mai bun fir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putea face altceva decât să încerce să privească profesional lucrurile. Înseamnă că te voi ajuta în investig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fir conducător, nu un a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a ei a scăzut vertig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precia însă foarte mult colaborarea cu tine, a adăugat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îndrăzneaţă, s-a gândit ea. Este marea ta şansă. Eşti acum un colaborator extern în problema visului, cu o capacitate ce poate fi vândută. Eşti în poziţia în care poţi negocia. Dar dacă el mă amă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i nimic, nu câştigi nimic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c., şi-a reamintit ea. Vei fi probabil un viitor instructor pentru Metoda Kyler, gândeşte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un colaborator mult mai eficient dacă aş putea să particip efectiv la investigaţie, a spus ea, extrem de so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încordare a trecut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Ellis. Îmi dau seama că n-am avut o experienţă în domeniu, dar mă pricep foarte bine la visul de Nivel Cinci. De asemenea, ştiu mai multe despre activităţile interne ale Centrului decât tine, pentru că am fost în interiorul lui timp de un an. Iar în ce-l priveşte pe doctorul B., sunt mai în temă decât ai putea fi tu vreodată. Am lucrat alături de el luni de zile. Ca atare,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te lucruri pe care nu le ştii despre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Info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ivit-o lung, fără să vorbească. Isabel ştia că din nou se întreabă cât de mult să-i spună. Obiceiul devenea sâcâ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s-au transformat într-un minut întreg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uita, stând jos şi ţinându-şi mâna cu palma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m operat suficient în situaţii în care aveam nevoie de cunoaştere, mai ales când nu eram de acord cu tine sau Lawson asupra a ceea ce am nevoie să ştiu. Ori începi să mă tratezi ca pe un egal şi ca pe un profesionist, ori găseşte-ţi alt analist de vise de Nivel Cinci care să fie suficient de familiarizat cu acest caz încât să te poată ajuta la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s-au ridicat deasupra ochelarilor fu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eni altcineva cu care să te pot înlocui, şi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din nou t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nu este delo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 mai rămas tăcut câteva alt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bine noaptea trecută cu poliţiştii, a spus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vut sentimentul că observaţia a fost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scurs încă un moment lung de tăcere. Isabel şi-a dat seama că-şi ţine răsuflarea. Şi apoi Ellis a înclinat capul, foarte hotărât, ca o acceptare a propune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i-a întins picioarele şi şi-a pus coatele pe braţele scaunului, cu vârfurile degetelor strânse. Eşti acum, oficial, asistenta mea în această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ercat să-şi ascundă satisfacţia. Luând o mină serioasă, şi-a pus braţele pe coperta manualului închis şi şi-a compus o expresie sobră ş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şi-a mai strâns o dat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oaptea trecută, că se presupune că Vincent Scargill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trebuie să-l afli este că Lawson şi Beth sunt convinşi că am o obsesie bolnăvicioasă, a spus Ellis pe un ton neutru. Cred că sufăr de o formă de sindrom de stres posttraumatic şi că acesta mi-a afectat capacitatea de visare de Nivel Cinci într-un asemenea mod, încât am creat o versiune fantezistă a ceea ce s-a întâmplat în realitate cu Vincent Scar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fixat privirea asupra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a ajuns Vincent Scargill să lucreze la Frey-S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octorul </w:t>
      </w:r>
      <w:r>
        <w:rPr>
          <w:rFonts w:cs="Bookman Old Style;Times New Roman" w:ascii="Bookman Old Style;Times New Roman" w:hAnsi="Bookman Old Style;Times New Roman"/>
          <w:caps/>
          <w:sz w:val="24"/>
        </w:rPr>
        <w:t>B. l</w:t>
      </w:r>
      <w:r>
        <w:rPr>
          <w:rFonts w:cs="Bookman Old Style;Times New Roman" w:ascii="Bookman Old Style;Times New Roman" w:hAnsi="Bookman Old Style;Times New Roman"/>
          <w:sz w:val="24"/>
        </w:rPr>
        <w:t>-a descoperit şi l-a trimis la L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gill avea pe atunci douăzeci de ani. Ellis a zâmbit uşor, din colţul gurii. Îmi amintea de mine, la aceeaşi vârstă. Tânăr şi ambiţios. Plin de dorinţa de a găsi pe cineva care să înţeleagă ce poate face el cu visele sale. Vădit emoţionat că lucrează într-o adevărată agenţie guvernamentală, ultrasecretă. Era nerăbdător să-şi poată dovedi a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gill a urmat, la agenţie, programul de instruire obişnuit. Dădea o mână de ajutor, exersa pe cazuri imaginare şi se ocupa de categoriile şi mijloacele de autoapărare. A primit primul său caz important la câteva luni după ce a început să lucreze. Era un caz de răpire, trimis de unul dintre afiliaţii de la Mapstone Investigations. Scargill a efectuat un vis de Nivel Cinci şi a rezolvat cazul foarte repede. Victima a fost eliberată şi răpitorii au fost prinşi. Ca de obicei, oamenii lui Beth au fost apreciaţi. Aşa s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enţionat niciodată agenţia lui Lawson sau activitatea pe care o desfăşoară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a să revenim la Frey-Salter, Scargill era absolut un star în dezvoltare. Lawson a fost extrem de mulţum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cargill îi plăcea să fie star. La următoarea sa însărcinare însă, lucrurile nu au mers atât de uşor. Nici o mare surpriză. La urma urmelor, nu avea multă experienţă. A fost însă furios când Lawson m-a însărcinat pe mine să preiau investi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mi pot imagina cum a reacţionat. Nou angajat, tânăr şi pasionat, nu-i convenea să-i fie luat cazul şi încredinţat bătrânului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folosesc termenul „profesionist” fără altă calificare, a spus Elli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Îmi pare rău. Profesionist, nu bătrân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preciez asta. Deci, nici Lawson şi nici eu nu ne-am dat seama cât de înverşunat a fost Scargill când a ajuns să-i spună patronului că el era investigatorul prin vis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numea Lawson pe age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wson îi numea pur şi simplu agenţi. Investigatorul prin vis era descrierea întrucâtva romanţată pe care Scargill o făcea activ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um şase luni, Lawson a considerat că Scargill era pregătit pentru un alt caz. I-a dat un caz de răpire. O situaţie similară cu cea pe care Vincent o rezolvase atât de spectaculos cu câteva luni înainte. Lawson a emis teoria că Scargill s-ar putea să aibă o aptitudine specială pentru acest fel de del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se specializează în anumite genuri de delicte? a întrebat Isabel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ei o fac. Manifestă o înclinaţie pentru un gen de activitate criminală tot aşa cum criminalii folosesc un anumit şablon şi un anumit stil în comiterea crimelor. În orice caz, Scargill a avut un vis şi a rezolvat cazul aproape imediat. Lawson a fost impresionat şi i-a dat o altă însărcinare. Scargill a venit cu rezultate cât ai bate din palme. Era în plin succes. Într-o perioadă de trei luni a avut şase reuşite. Nu aveam nevoie de nici un fel de ajutor când era vorba de analiză şi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face că eu n-am văzut niciunul din rapoartele lui de vise, a spus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upă cum am spus, tipul părea să fie un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început să devii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prea perfect să fie adevărat, a spus Ellis. Când am aflat despre recordul lui în activitatea de investigare, i-am spus lui Lawson că ceva nu este în ordine. El n-a vrut să creadă. Era convins că Scargill posedă un talent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tr-un vis extrem şi am căpătat câteva indicii. Le-am verificat singur, pentru că ştiam că Lawson nu era interesat şi nu voiam nici să-l alertez pe Scar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scoperit? a întrebat ea foart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care indicau că Scargill comisese cel puţin unele dintre crimele pe care mai târziu s-a prefăcut că le rezo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A înghiţit în sec. E vorba de crim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ri de copii şi femei. Părea specializa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rezolva delictele. Nu înţeleg. Dacă el era făptuitorul, cine era învinovăţit pentru comiterea ră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u adevărat partea inteligentă, a spus Ellis calm. Pentru că respectivele cazuri erau întotdeauna rezolvate cu succes. Problema era că totodată începea să apară un şablon. În final, toţi cei patru criminali au murit. S-au sinucis înainte de a putea fi ju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ăbătut-o un fio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gill a ucis oameni nevinovaţi şi a lăsat să se creadă că ei comiseseră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u erau însă complet nevinovaţi. Comiseseră, de fapt, crimele. În plus, toţi aveau de mult dosare penale cuplate cu probleme vechi de sănătate mentală. Cred că Scargill trebuie să fi avut un anume mod de a identifica genul de oameni pe care să poată să-i folosească. A lucrat apoi individual asupra lor profitând de condiţia lor instabilă şi periculoasă ca să-i determine să înfăptuiască ră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 respirat adânc, puţin buim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nimeni n-a mai fost surprins să afle că acei oameni o luaseră pe căi greşite. Probabil că nici sinuciderile lor nu fuseseră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gill a jucat magi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torităţile n-au observat existenţa acelor şabloane pe care le remarcase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llis, pentru că respectivele cazuri proveneau din întreaga ţară. Poliţia din Arizona n-avea nici o motivaţie ca să compare observaţiile ei cu cele ale poliţiştilor din Kentucky sau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pstone Investigations? Ai spus că Lawson îşi ia întotdeauna cazurile din acea sursă. N-a observat nimeni de acolo că ceva nu est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gill a fost foarte bun în stabilirea etapelor crimelor sale. Îi plăceau jocurile pe computer. Cred că în felul acesta i-au venit unele idei. Erau şabloane, desigur. La naiba, găseşti întotdeauna scheme, dacă ştii unde să le cauţi. El a reuşit însă să le camuflez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trei luni, a avut loc o ultimă răpire, a continuat Ellis. Ea s-a încheiat cu împuşcarea mea şi presupusa moarte a lui Scargill ca urmare a unei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s-a întâmplat cu tine, a şoptit Isabela consternată. Ştiam că ai fost rănit. Am văzut asta în visele tale. Zgomotele făcute de caruselul care se izbea de poarta ta. Ai luat toate acele vitamine şi suplimente minerale pe care ţi le-am re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din vocea ei l-a făcut să zâmbească uşor. Încă nu se obişnuise cu noutatea de a avea pe cineva care să se îngrijoreze pentru sănătatea lui şi pentru b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trei luni am cheltuit o avere în magazinele cu hrană sănătoasă, a asigur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punctura? A fost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când am văzut toate acele mici ace, aproape că-mi venea să fug din camera de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reuşit să faci faţă. Şi-a strâns buzele puţin nesatisfăcută, dar dornică să treacă peste acest lucru. Bun, vorbeşte-mi despre ultimul caz în care Scargill a fost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torul era o altă alegere tipică a lui Scargill, un adevărat nebun. Se numea McLean. Era unul dintre acei fanatici salvatori, convins că fusese destinat să construiască o nouă societate bazată pe o teorie a guvernării inventată de el. Soţia sa, Angela, pe bună dreptate, divorţase de el. A fost furios când ea l-a părăsit. Nu ştiu cum de l-a găsit Scargill, dar era perfect pentru ceea ce-i trebuia. Probabil că n-a depus prea mare efort să-l determine pe McLean să-şi răpească fost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făc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s-o într-o zonă de munte, îndepărtată, unde el şi adepţii lui idioţi aveau un mic adăpost. Am auzit despre acest caz de la un prieten care lucrează la Mapstone Investigations. Am simţit de la bun început că era destinat să fie folosit de Vincent Scargill. Avea toate caracterist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cis să te ocupi şi t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i-am spus lui Lawson pentru că-mi imaginam că Scargill va rezolv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o muncă de detectiv de modă veche. McLean şi prietenii lui nu erau cei mai isteţi oameni. Cumpăraseră atât de multe arme şi muniţii într-o perioadă scurtă de timp încât oricine putea să urmărească trase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u urmărit poliţiştii? De ce a ajuns cazul pe biroul lui L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udele fostei sale soţii s-au temut să se ducă la poliţie, a explicat el. Ţi-am spus că Scargill punea în scenă, cu foarte mare grijă, fiecare aspect al micilor sale jocuri. Se pare că întotdeauna, după ce aveau loc răpirile, el plătea o femeie ca să se dea drept clarvăzătoare. Falsa clarvăzătoare contacta familiile, spunându-le că a avut o viziune. Le avertiza întotdeauna că singura lor şansă este să-i evite pe poliţişti şi să-i cheme, în schimb, pe cei de la Mapston Investiga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era atât de sigur că Mapstone va trimite cazurile la agenţia lui L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gill ştia ce caută Lawson într-un caz. S-a asigurat ca fiecare dintre răpirile lui să conţină un anumit aspect care să ofere certitudinea că va fi trimis la Frey-S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cargill nu este numai foarte deştept, ci are şi capacitatea de a învăţa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şi-a strâns din no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 această cauză i-a trebuit lui Lawson atât de mult timp ca să-şi dea seama că are o problemă. El continua să-l socotească pe Scargill drept un tânăr recrut care promite, dotat cu un real talent pentru vise, şi nu vreun oarecare isteţ de pe stradă. I-a fost foarte greu când a înţeles că nemernicul îl putea trage pe sfoară. Totuşi, trebuie să recunosc că Lawson, în acea perioadă, era cam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Beth avuseseră încă unul din marile lor scandaluri. Se întâmplă permanent. Sunt căsătoriţi de multă vreme, dar nu pot trăi împreună, probabil pentru că se aseamănă prea mult. Luni de zile este totul în ordine, după care, dintr-odată, izbucneşte o ceartă turbată. De obicei, Beth pleacă de acasă câteva săptămâni. În cele din urmă, se potolesc amândoi şi se întorc în pat. Cât timp însă sunt despărţiţi, Lawson nu numai că este mai nervos ca de obicei, dar nici nu se concentrează întotdeaun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ituaţia cu Scargill a survenit când Lawson era supărat din cauza problemelor din căsnic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probat Ellis. Şi, din nefericire, atunci despărţirea a fost un lucru neobişnuit de nefast. De fapt, Beth şi Lawson încă locuiesc separat. Este însă vina lui Lawson. A făcut o greşeală foarte mare imediat după plecarea lu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A avut 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evident, din ceea ce mi-ai spu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son a fost foarte deprimat. A crezut că mariajul lui, de data aceea, se încheiase. S-a lăsat târât într-o aventură cu una dintre membrele stafului său. Fireşte că Beth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desigur, a fost furioasă pentru că Lawson a încălcat una dintre regulile nescrise ale căsnic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judecat chiar în aceşti termeni, a spus Ellis gânditor, dar rezumă bine situaţia. Rezultatul a fost că Lawson, vreo două luni, n-a mai dat atât de multă atenţie activităţii sale, aşa cum ar fi trebuit, şi asta s-a întâmplat chiar când Scargill făcea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 scos un fluierat de stu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n-am avut habar că se petrece o atât de mare melodramă la Frey-Salter. Dar nu este totul atât de surprinzător, nu-i aşa? Agenţia lui Lawson poate fi o organizaţie guvernamentală secretă, dar, dacă intri în detalii, nu este decât un alt mediu de lucru în care bărbaţi şi femei petrec mult timp împreună, în zone închise, supuşi unei presiuni. Nimic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ă atunci când Beth s-a cercetat cu Lawson din cauza aventurii lui, s-a auzit în întreaga Califo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privit fas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ocui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apartament chiar la ieşirea din Sa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locuieşti în zona Raleigh-Durham, în apropiere de Research Triangle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cuit acolo multă vreme, a spus el. Cam cu opt luni în urmă, m-am hotărât să mă mut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mentul să-i spună că se mutase pentru că ştia că ea locuia în California şi voia să fie mai aproape de ea. Făcea parte din marele lui plan de a-şi croi drum în viaţa ei, încercând să găsească un loc pentru el. Aceasta se întâmplase înainte de Vincent Scar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murmu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dreptat puţin în scaun, reluând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evin la Scargill, s-a văzut că exista un mare punct nevralgic în rutina lui de joc. Ca să-şi menţină poziţia de agent talentat, trebuia să aştepte până când cazul ajungea pe biroul lui Lawson înainte ca el să poată intra în mare sa acţiune. Acest lucru, în general, nu dura prea mult, fireşte, mai ales când era vorba de răpiri. Însă în cazul lui McLean, eu am fost cu câţiva paşi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ceastă muncă timp de optsprezece ani, a spus el, sec. Vârsta şi experienţa oferă multe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să ai relaţii bune cu unii dintre oamenii lui Beth. Doi îmi sunt obligaţi. Unul dintre ei m-a alertat în cazul McLean pentru că se potrivea profilului pe care i-l dădu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bizuit pe ajutorul dat de doi prieteni de la Mapstone, cu care lucrasem mai de mult şi în care ştiam că pot avea încredere. Am localizat sediul lui McLean. În afară de Melean şi fosta lui soţie, mai erau câţiva oameni implicaţi. Viitorii lideri ai noii societăţi. Noi i-am atras într-o mare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foc uneia dintre magazii. Majoritatea bărbaţilor au alergat să stingă focul. În timp ce ei erau ocupaţi, eu am intrat, am luat-o pe Angela McLean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âteva complicaţii. Cu cei doi paznici care rămăseseră acolo, s-a gândit el. Nu era însă necesar să intre în detalii inutile. Nu însă probleme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rebuie să fi fost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 amint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a a reacţionat ca o adevărată poliţistă. Curajoasă şi deşteaptă. Şi-a dat imediat seama că mă aflam acolo ca să o salvez şi nu a intrat în panică. Am ieşit împreună din casă. Era un adevărat haos şi mult zgomot. Oamenii au început să tragă. Cum în acel moment eram expus, am primit glonţul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lţul ochiului a observat că degetele ei tremur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la pământ, dar am reuşit să mă ridic. Oamenii lui Beth mi-au asigurat acoperirea şi n-au tras spre maşină. Tocmai ajunsesem, când am auzit explozia. Ulterior, am descoperit că muniţia depozitată într-una dintre magazii luase foc. Majoritatea membrilor grupului lui McLean au supravieţuit, dar McLean şi unul dintre ajutoarele lu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Vincent Scar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s-a uitat la strălucirea luminii asupra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totul devine întunecat. Am petrecut zilele imediat următoare incidentului într-un spital. Nu eram într-o formă bună. Poliţia locală şi media fireşte că s-au implicat. De asemenea, Beth şi Lawson au făcut propriile lor investigaţii. Ştii cum se spune: copilul cu multe moaşe rămâne cu buricul netăiat. Cred că a fost o zăpăceală generală, o stare tipică de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şi Lawson au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murmurat el. Printre altele, au găsit dovada că Scargill fusese acolo, la sediu,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pantofii lui. Era foarte mult sânge pe el. A fost dovada că el trăse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Scargill nu l-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şi, câteva zile mai târziu, oamenii lui Beth au aflat că un bărbat care corespundea descrierii lui Vincent Scargill fusese în camera de urgenţă a unui spital, nu foarte mare, cam la vreo două ore distanţă de sediul lui McLean. Suferise un grav traumatism cranian şi era inconştient. A murit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partea cea mai interesantă, a spus Ellis fără vlagă. A fost o încurcătură la morga de la spital. Documentele de pe computer au arătat, mai târziu, că trupul unui bărbat despre care Beth şi Lawson cred că era Vincent Scargill, a fost, din greşeală, dus la o casă funerară locală. Însoţitorii au crezut că au luat pe altcineva, şi au incinerat trupul, conform instrucţiunilor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um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at din cap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bate din palme, trupul care fusese identificat ca fiind Scargill, era cenuşă. Şi mai ales cenuşă împrăşt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lungă tăcere de cealaltă parte a mesei. El a aşteptat cu un sentiment de resemnare stoică. Nu mai putea face nimic. Nu avea nici o dovadă pentru a confirma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ci un trup, a spus Isabel,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u un ae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eşti sceptic în legătură cu soarta lui Vincent Scar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şi-a curăţat ochelarii de soare cu o mişcare lentă şi calculată şi a privit-o. Avea senzaţia că stă în faţa ei complet desp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spus el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trei luni care au trecut de la explozia de la sediul lui McLean, n-a existat nici un indiciu că Vincent Scargill mai este în viaţă. Până în momentul în care a survenit moartea unei femei, pe nume Katherine Ralston. Beth şi Lawson nu au dat atenţie cazului pentru că poliţia este convinsă că a fost victima unui spărgător pe care l-a surprins, din întâmplare, în apa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ici o arestare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mpresionat de rapiditatea cu care a observ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recunosc că uciderea lui Ralston nu se potriveşte cu maniera obişnuită a lui Scar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eth şi Lawson sunt atât de siguri că Scargill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N-ul prelevat de pe o probă de sânge la spitalul unde se înregistrase moartea lui. A fost o dovadă pentru Scargill. Documentele de la internare arătau limpede că starea lui era extrem de gravă şi n-a fost o surpriză pentru niciunul dintre medicii care au revăzut ulterior documentele faptul că el n-a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Beth şi Lawson sunt convinşi că el a înscenat răpirea de către McLe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red că trec printr-un stres post-traumatic şi că am devenit obsedat de ideea iluzorie că Scargill a pus la cale întregul incident de la sediu ca să scape de mine. Teoria mea e diferită. Sunt convins că eu trebuia să mor în acea zi şi nu Scargill, şi atunci când investigaţia se va fi terminat, ar fi dat la iveală că eu eram cel care pusese la cale răp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supravieţuit, a spus 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l a mers prost pentru Scar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şi-a scos ochelarii fumurii. Ochii ei de visătoare erau la fel de strălucitori şi magnetici ca lumina de deasupra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condiţii aş spune că ai dreptul să fii obsedat până la proba co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eput să respi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veam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i, visătorii extremi, trebuie să fim 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cu uşurinţă cuvintele, ca şi cum era absolut firesc ca ei să fie într-un fel solidari, doar pentru că erau Nivelul Cinci. Probabil că ar fi fost bine să mai coopteze un alt visător extrem. El şi-a reamintit, o dată în plus, că poate asta era tot ce se putea petrece între ei. Poate că şi ea gândise la fel în ziua precedentă, şi-a spus Ellis. Isabel lucrase tot timpul izolată, neavând prilejul de a cunoaşte sau vorbi cu un alt Nivel Cinci, ori de a se culca cu vreunul. Era curioasă. Încearcă să menţii o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în ciuda tuturor hotărârilor sale şi a avertismentelor pe care şi le dăduse, nu putea rezista dorinţei tot mai intense. Nu este nimic rău în satisfacerea curiozităţii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ează să facem? a întrebat ea cu entuziasmul debordant al detectivului amator. Abia aştept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înăbuşit un geamăt. Amatorii au fost întotdeauna problematici. Fac greşeli. Se lasă purtaţi de val. Comit lucruri care i-ar putea ucide. Prioritatea era să o ţină, pe mica lui Dansatoare de Tango curajoasă, î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sunt vreo două lucruri cu care să începem, a răspuns el precaut. Ar putea fi util dacă suni câţiva oameni de la Centrul de Studiere a Somnului să afli dacă acolo se vorbeşte ceva despre Gavin Hardy. Nimeni nu va considera ciudat dacă pui nişte întrebări. La urma urmelor, Gavin era pe cale să se întâlnească cu tine când a fost doborât. E firesc să fii preocupată ş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t să fac asta. Ea privea gânditoare. Voi începe cu Ken Payne. Oricum intenţionam să iau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se întreba dacă nu cumva Ken Payne era un fost iubit. Uneori este mai bine să nu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gândit o clipă încercând să-i dea însărcinări ne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cercetăm acele documente şi note pe care ţi le-a trimis avocatul lui Bel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ăcut o mutr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ntru asta îţi trebuie vreo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pe cu cele mai recente dosare şi vom reven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 a fost ea de acord. Putem încep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ei era aproape contagios. A fost nevoit să-şi amintească lui însuşi că era un vechi profesionist diabolic, cu o obsesie periculoasă în privinţa unui tip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privi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 la un curs. De ce nu vii la mine, la cină? Voi da acele telefoane şi vom începe să lucrăm la cercetările făcute de Bel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ersonal, şi-a spus el. Nimic personal. Doar cină şi nişte dosare de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un plan, a rostit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hinx, lumea pe care o ştim noi tocmai s-a schimbat din nou, a anunţat Isabel la orele cinci în acea după-amiază. Pot să-ţi spun, cu siguranţă, că indiferent dacă lui Ellis i-a trecut altceva prin minte noaptea trecută, când m-a sărutat, acum nu este altceva decât un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mpresionat de această veste, Sphinx s-a urcat cu trupul lui mare pe perna de pe scaunul din faţa ferestrei. S-a încolăcit într-un ghem pufos şi a aplicat metoda 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entru moment, este sută la sută concentrat asupra găsirii lui Vincent Scargill. A pus sacoşele grele, cu alimente, pe blatul de granit ce despărţea bucătăria de living. Din păcate, mă tem că a face sex cu mine nu mai constituie o priorita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hinx şi-a mişcat coada neliniştit. Poate că-l deranja conversaţia. Probabil că subiectul sexului uman îl stânjenea, s-a gând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dacă vreau să-l impresionez, trebuie să fiu la fel de reţinută şi profesionistă ca şi el. A scos tomatele din sacoşă şi le-a pus pe blat. Vreau să mă ia în serios. Gata cu clipitul ochilor şi dezvelitul coapsei. Când un bărbat se concentrează asupra prinderii unui criminal, nu este interesat de o poveste de dragoste. Asta vine mai târziu. Poate.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dogit al motorului Maserăţi de mare putere s-a auzit afară în stradă. Sphinx şi-a ciulit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Isabelei s-a acce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este dej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ă, a înhăţat lucrurile rămase în sacoşă. O bucată de brânză de capră, două mănunchiuri mari de spanac şi un pachet de foitaj cong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hinx s-a mişcat vioi, a coborât de pe scaun şi s-a îndreptat cu paşi mărunţi spre vestibul. Evident că deja recunoştea sunetul maşinii lui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ă-l impresionez cu gătitul meu, a asigurat ea pisoiul scoţând din sacoşă sticla de Cabernet California, exagerat de scump. Un om aflat în misiune nu dă mare atenţie mâncării. Este doar o mâncare. O să fac, în seara asta, o tartă cu brânză de capră şi tomate şi o bună salată de spanac, ca şi cum nu aş aştepta un bărbat la cină. A rămas pe loc, îngheţată de un val subit de îndoială. Oh, Doamne, dar asta este o adevărată mâncare macho, nu-i aşa? Ce-a fost în mintea mea? Trebuia să fi cumpărat nişte somon pe care să-l fac la grătar cu sparanghel şi poate ceva pâine dospită. Trebuia să fac şi cartofi. Bărbaţilor le plac cartofii. Oh, Doamne sfinte! Eu fac tartă cu brânză de capră. Este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ul de la uşa din faţă a întrerupt-o în mijlocul atacului de panică. Vino-ţi în fire. Eşti o profesionistă. Trebuie să fii calm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uşa de la intrare şi a deschis-o. Sphinx a ieşit să-l salute pe Ellis, care urca treptele având în mână o servietă care arăta a fi italienească şi tot atât de scumpă ca şi Mase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 faţa ei, ciudat d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Ce putea f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visele ei stătea drept în faţa sa şi ea era într-o stare de absolută nelinişte pentru că urma să pregătească o tartă cu brânză de capră şi tomate, cu foitaj pufos, în loc de o mâncare mai bărbătească, cum ar fi somon la grătar şi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 a spus ea, mulţumită de modul degajat în care reuşise să vorbească. Intră. O să desfac vinul. Putem vorbi despre planurile noastre în timp ce pregătesc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a fi atât de concentrat asupra investigaţiei, încât nu va da atenţie foitajului pu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şi-a pus servieta jos, lângă scaunul din micul living şi a aruncat o privire în jur, în timp ce Isabel era ocupată în bucătărie. Nu avusese prilejul să examineze locul în seara precedentă şi era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erul arăta de parcă era de o vârstă cu casa. Canapeaua, scaunele, masa pentru cafea şi lămpile erau toate într-o stare de nedescris, foarte uzate. Trecuseră peste de ani de închirieri sezonier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surprins că nu vede în cameră mai multe mărturii ale stilului şi gusturilor personale ale lui Isabel. Şi-o imaginase ca pe o femeie care-şi pune amprenta asupra mediului ambiant. De ce un decor atât de nesemnificativ? Probabil că nu a avut timp să se ocupe de decoraţi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de volume din biblioteca din lemn şi sticlă se dovedea a fi o excepţie faţă de caracterul generic a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limbat privirea peste câteva titluri şi a zâmbit. Aşa după cum se aşteptase, era un amestec ce mergea de la studii ştiinţifice serioase cu privire la vise, până la un material psihic, fantezist, de televiziune. Studierea Ştiinţifică a Viselor de G. William Domhoff stătea alături de o colecţie de eseuri asupra viselor lui Jung şi o carte de popularizare care avea drept scop să-i înveţe pe oameni cum să interpreteze simbolurile care le apar în vis. Lucrarea de pionierat a lui Freud asupra analizei psihologice a viselor era alături de rapoartele experimentale ale lui Stephen LaBerge cu privire la visarea lucidă. Legendarele studii despre somn aparţinând lui Dement se aflau printre exemplarele elaboratului sistem de codificare a visului al lui Hall/Van de Castle şi un volum ce conţinea teoriile Patriciei Garfield pe aceeaşi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locul în care Martin Belvedere sperase să-şi vadă opera pusă pe raft, s-a gândit el, chiar alături de Freud, Jung, Domhoff, LaBerge şi ceilalţi. Se întreba dacă Isabel va îndeplini într-o zi visul bătrânului, acela de a se bucura de respect şi recunoaştere. Un lucru era sigur, Belvedere avusese dreptate să-i încredinţeze ei documentele. Dacă şi-ar asuma cineva responsabilitatea de a face ca el să fie publicat postum, Isabel e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este gata, a anunţat ea veselă. Şi am şi nişte hors d’oeuvres5, dacă îţi es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inviţi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traversat livingul şi s-a aşezat, la blatul de masă, pe unul din scaunele rotative, cu spătar înalt. În pofida gravităţii situaţiei şi a conştiinţei faptului că Isabel ar fi pregătit probabil cina pentru oricine ar fi apărut în prag, el nu putea să ignore satisfacţia profundă pe care o simţea. Era un sentiment inexplicabil de legitimitate în privinţa acestei plăcute scene domestice. Era ca şi cum o parte din el încerca să-i spună că aparţine acestui loc în care aşteptase să se afle în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era doar faptul că nu-şi mai putea aminti când pregătise cineva ultima oară o cin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 pus în faţa lui un pahar cu vin şi o farfurie mică ce conţinea un sortiment de măsline, bucăţi subţiri de morcovi şi jicama6 galbene, crocante, împreună cu brânză şi us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iitoarea noastră relaţie de analist de vise şi client, a spus ea bine dispusă, ridicâ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ea la o relaţie mult mai intimă, dar şi-a dat seama că nu era momentul să menţionez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a spus el, întrebându-se dacă ea, dorind atât de mult să-l aibă drept client, mai era interesată să-l aibă c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in living a sunat puternic şi enervant, tocmai când Isabel a sorbit o înghiţitur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ă, a pus paharul jos şi s-a dus la capătul b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rotit cu scaunul şi a privit-o răspunzând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 spus ea. Surpriza i s-a întipărit pe faţă. Doctor Belvedere. Nu mă aşteptam… Da. Da, mulţumesc, sunt foarte bine. Aţi auzit de sărmanul Gavin Hardy? Da, a fost ucis de un conducător auto care a fugit de la locul faptei, noaptea trecută. A fost tragic… Ce? Oh,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 urmărit-o îndeaproape, cu neliniştea cuibărindu-i-se în suflet. Despre ce naiba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din partea dumneavoastră, dar eu am luat deja o hotărâre, a spus Isabel politicos. Ochii ei i-au întâlnit pe cei ai lui Ellis. Nu vreau să mă întorc într-un laborator… Da, este adevărat. Intenţionez să-mi deschid o firmă de consultanţă… Ce? Ea s-a încruntat şi a ţinut receptorul la o mică distanţă de ureche. Domnule, vorbiţi puţin cam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îl auzea pe Belvedere ţipând la ea, iar vocea lui răsuna în toată încăperea. Nu putea înţelege cuvintele, dar nu era nici un dubiu cu privire la tonul respectiv. Belvedere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ştiam că-mi este interzis prin contract să lucrez cu vreunul dintre cei trei clienţi anonimi, a spus Isabel cu răceală. De fapt, n-am văzut niciodată vreun fel de contracte. Dacă aveţi vreo dovadă asupra unei astfel de clauze, fireşte că voi dori să o arăt unui avocat… A făcut din nou pauză. Nu, îmi pare rău, domnule. Nu am acea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brusc, după care a pus receptorul jos,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lămuresc, a spus Ellis. Belvedere ţi-a oferit să te întorci la fosta ta slujbă de la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ubstanţială creştere de salariu. A zâmbit. Trebuie să-ţi spun că m-am simţit foarte bine să-l înfrunt. S-a dus înapoi în bucătărie şi şi-a luat paharul de vin. Părea foarte neliniştit. Evident că tocmai descoperise că anonimul Client Numărul Unu plătea nişte taxe substanţiale pentru servic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despre moartea lui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 vestea, dar nu părea deloc interesat. Tot ceea ce-l preocupa era să mă întorc la Centru. Când i-am refuzat oferta, s-a înfuriat şi a cerut informaţii referitoare la contractul cu Clienţii Unu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ăcut o pauză şi apoi a scuturat din cap cu hotărâre. Am avut impresia că nu ştie decât despre doi clienţi ano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nu i-ai oferit nici o informaţie care să-l ajute să-i identifice, te-a ameninţat cu o acţiune în instanţă dacă-i atragi de partea ta pe Clienţii Numărul Unu şi Doi şi-i îndepărtezi d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a mulţumit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acum sunt o jucătoa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ridicat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nesiguranţă i s-a aşternu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mă intimideze când a spus că doi clienţi anonimi au semnat contracte care făceau ca pentru mine să fie imposibil să efectuez o muncă de consultanţă pentru ei în afara Centr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nici Lawson şi nici eu nu am semnat vreun contact, a asigurat-o el. Nu am vrut să lăsăm o dovadă scrisă. Eşti liberă să te consulţi cu noi. Apoi, după o clipă de gândire: Se pare că nici Numărul Trei n-a semnat vreu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luat un cuţit şi a început să taie tomatele f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acă Randolph a fost atât de rece şi indiferent în legătură cu ceea ce i s-a întâmplat lui Gavin Hardy, înseamnă că ar putea fi implicat în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 ucis fără să obţină de la el informaţiile referitoare la cei trei clienţi misterioşi, a făcut cu adevărat o prostie, nu crezi? a spus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O să-l sun, după cină, pe prietenul meu Ken Payne să văd care-i părerea lui despre situaţia de la Centru. Este întotdeauna la curent cu bârfele de acolo. S-a îndreptat spre frigider, apoi a făcut o pauză, părând îngrijorată. Ai vreo problemă cu foitajul pu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vrei să fa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regătesc şi să-l servesc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faci, îl vom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sabel a luat legătura cu Ken Payne, în seara aceea, la orele zece. El a fost bucuros să 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m-am gândit să te sun, dar am fost cam ocupat după ce ai plecat. Am dat curs programării la cardiolog. Mi s-a recomandat o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vrism aortic. Te poţi aştepta la lucruri grave, dar dacă îl depistezi la timp se poate rezolva. M-am operat luni. Sunt acasă şi mă sim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să aud asta,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problema este adesea ereditară şi că tot un anevrism i-a ucis pe tatăl şi pe bunicul meu. Deseori nu poate fi diagnosticat pentru că nu prezintă simptome până nu se rupe şi atunci este de obicei prea târziu. Efectele sunt foarte asemănătoare cu atacul subit de cord, aşa că, de obicei, în document este înregistrat ca fiind cauza de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un nou-născut, după cum mi se spune. Susan este aici, cu mine. A urmat o scurtă pauză, după care Ken a revenit. Îţi mulţumeşte pentru tot. Inutil să mai spun că mă alătur şi eu acestor mulţumiri. Îţi sunt, cu adevărat, îndatorat,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că totul a decurs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um îţi merge? Încă nu m-am înapoiat la Centru, după operaţie, dar am auzit că lucrurile au luat-o raz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ot imagina. Dar nu mai este problema mea, încep o nouă slujbă la compania cumnatului meu. Aşa voi reuşi să-mi achit facturile până când voi putea să pun pe picioare propria afacere de consultanţă. Ai auzit de Gavin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sunat Jason în după-amiaza asta şi mi-a dat vestea. Ce şoc, nu-i aşa? Ce făcea Hardy acolo, în preaj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a uitat la Ellis care era aplecat în faţa uneia din cele şase cutii ce conţineau documentele cercetărilor lui Marin Belvedere. Le sorta cro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cină, deschiseseră prima cutie, au fost consternaţi să descopere că acolo fuseseră puse de-a valma note valoroase, înregistrări de vise şi file de jurnal nepublicate, rodul muncii mai multor zeci de ani. Evident că, deşi avocaţii salvaseră cu conştiinciozitate tot ce le trimisese Belvedere în decursul vremii, nu se simţiseră obligaţi să organizeze multitudinea d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in încerca să-şi facă un capital cu care să se poată întoarce la Las Vegas, a spus ea prudentă. S-a oferit să-mi vândă nişte informaţii confidenţiale referitoare la un client, pe care le găsise în computerul lui Belvedere, dar a fost ucis înainte ca să pot afla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 confidenţial? Pare a fi ceva ce Hardy încerca să vândă. El nu era un tip rău, dar avea o extraordinară patimă 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 pentru acele tripouri din Vegas, a fost ea de acord. Ţi-a mai spus Jason şi altă bârfa de la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nţionat că mai multe persoane intenţionează să plece şi-şi întocmesc CV-urile. Şi eu mă gândesc să fac la fel. Concluzia este că fondurile au scăzut de când a murit bătrânul. Se pune chiar problema dacă Randolph nu va declara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şi-a încrucişat picioarele sub ea şi s-a încruntat uitându-se la Ellis care asculta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vorbeşte, a spus Ken. Nu ştiu dacă te interesează faptul că Randolph Belvedere şi Amelia Netley sun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şi-a ridicat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şti? Au reuşit să ascundă acest lucru cât am lucrat acolo. Nu am avut niciodată vre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e spuse de Sandra Johnson, se vedeau chiar înainte de a mur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ra ar trebui să ştie. Lucrează lângă biroul lui Belvedere şi nu-i scap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e totuşi necazuri în paradis. Sandra i-a auzit pe Amelia şi Randolph certându-se, în spatele uşilor închise, de mai multe ori după ce ai plec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 eşti o sursă de veşti interesant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pălăvrăgit încă puţin timp, după care Isabel i-a spus la revedere şi a pus jos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s-a oprit din sortarea documentelor, s-a ridicat, şi-a rotit braţul drept într-o mişcare circulară, distrată, degajându-şi umărul. Ea a observat uşoara îngustare de la colţurile o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işte antiinflamatoare? l-a întrebat ridicându-se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 spus el scurt. Ţi-a spus Payne ceva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Este în convalescenţă după operaţie aşa încât n-a fost la birou decât foarte puţin după ce am plecat eu. Singura bârfă pe care a auzit-o a fost că Randolph se culcă cu Amelia Netley, un membru al stafului lui profesional. Mă tem că nu e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următorul pe li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itat la blocul de hârtie de pe masa de lâng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ra Johnson. Era secretara lui Martin Belvedere. Randolph a moşte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din nou spre telefon, când un zgomot surd, urmat de o uşoară bufnitură s-a auzit din mica spălătorie de lângă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s-a răsucit repede în loc, ca o nălucă. A sărit să ia servieta şi a apărut cu un pisto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Isabel să-şi revină din şoc, el a apăsat întrerupătorul de pe perete, stingând toate lămpile di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a fost cufund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pe podea, a ordonat el cu o voce joasă ce părea să indice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mţit îndreptându-se spre bucătărie. Totul se petrecuse atât de repede, încât ea nu prea înţelegea ce se întâmplă. Apoi un gând îngrozitor i-a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nu este decât Sphinx, a spus ea repede. Foloseşte uşa câinelui din spălătorie. Te rog, nu-l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scurtă tăcere, după care s-a aprins lumina, invadând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ăzut pe Ellis profilându-se în lumina fluorescentă, cu pistolul de-a lungul piciorului, îndreptat spre podea. Stătea şi se uita în spălătorie. Figura lui era aspră ş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ra să dai în primire, Sphinx, a spus el cu aceeaşi voce joasă şi fără inflex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eocupat de posibilitatea morţii sale, Sphinx l-a salutat pe Ellis cu câteva lovituri de coadă, după care s-a dus spre farfuria lui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 început să respi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spus ea. Am uitat să pomenesc de mica uşă pentru câine. Sphinx a descoperit-o imediat după ce ne-am mutat aici. A dispărut în timp ce despachetam. Am crezut că fugise. M-am îngrijorat că nu va putea găsi drumul înapoi, dar el a venit acasă la scurt timp cât se poate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 rămas pe loc, încă surescitat. Isabel se întreba dacă o auzise. Dar când se pregătea să repete cele spuse, el s-a întors, foarte încet, şovăitor şi a pri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i la pode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de gheaţă din cuvintele lui a înspăimântat-o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s? Ce s-a întâmplat? Îmi pare rău că te-ai speriat, începea să se îngrijoreze cu adevăra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ul lui era înţepenit şi ochii îngustaţi într-un mod care-i amintea, în mod neplăcut, de Sphinx când era în toane proaste. Avea impresia că era supărat, dar nu-şi dădea seama dacă era furios pe ea sau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 spus el rece. S-a înapoiat în living şi a pus pistolul la loc în servietă. Am fost cam nervos în ultimel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eriat. Am fost îngrijorată, atâta tot. S-a uitat la servietă. Deşi nu mi-am dat seama că eşt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spus nimic, ci a stat doar acolo privind-o cu o expresie eni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şi-a aminti că el tocmai răspunsese unei percepţii de ameninţare, cu un pistol în mână. Probabil că o mare cantitate de adrenalină şi testosteron încă mai pulsa în el. Trebuia să-i acorde timp ca să-şi recapete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Ellis, a rostit cât mai calm posibil. Vrei o ceaşcă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pas spre ea şi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îţi spun să te culci la podea şi să stai acolo, să o fac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us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eşti furi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urios, da. Noaptea trecută, o persoană pe care o cunoşti bine a fost ucisă,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eu aş pute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juc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conştientă de asta. Simţea că-şi pierde cumpătul. Nu este nevoie să-mi dai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a transformat într-o veritabilă ceartă, a gândit ea. Cum de s-a ajuns la asta? Acum că mica sperietură trecuse, ar fi trebuit să se liniştească amândoi, poate chiar să facă glume pe seama in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nu vădea nici urmă de amuzament. Era extrem de încordat, gata de luptă, degajând parcă valuri periculoase de energie nestăvilită. N-ar fi fost surprinsă dacă s-ar fi produs câteva scânte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l. Nu vrea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şi-a încrucişat bra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trecut degetele prin păr. Crezi că exagerez,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te fiind împrejurările, reacţia ta este absolut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son spune că nervozitatea mea este un efect secundar al stresului posttraumatic şi a obsesiei mele cu Scargill. Şi-a frecat faţa cu mâna. Poate că ştie ce spune. Poate că am depăşit limita şi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a spus ea liniştit. Nu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lăsat mâna în jos şi a privit-o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a aprop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rin visele tale tot anul trecut, Ellis Cutler. Aş vrea să ştiu dacă suferi de stres posttrau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expirat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toţi vor să ştie adevărul în legăt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i o băutură? l-a întrebat,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lătinat din cap, încet, dar hotărât. Apoi a ridicat o mână şi i-a cuprins uşor ceafa. Un şuvoi de căldură a invadat-o, înfierbântându-i toate terminaţiile nervoase până la vârfurile degetelor. Şi-a dat seama că mecanismul de reglare a temperaturii tocmai se blocase, pentru că a fost brusc cuprinsă de valuri când reci, când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isez, a spus Ellis. Vorbea în şoaptă pronunţând fiecare cuvânt ca şi cum ar fi fost un bolovan greu pe care fusese forţat să-l scoată dintr-o cavernă adâncă şi întunecată. Visez să te aduc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şi-a simţit gu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trebuit să facă eforturi ca să poată rost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căut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perii, nu-i aşa? Începi să te întrebi dacă Lawson nu are cumva dreptate, la urma urmelor, în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e am spus? Visez în legătură cu tine. Unii ar numi asta un semn de personalitate obs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atins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le arată că un procentaj semnificativ din vise implică conţinut sexual, iar visele referitoare la implicarea sexuală cu străinii sunt foarte obişnuite atât la bărbaţi, cât şi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isez că fac sex cu femei străine. Eu visez că fac sex cu tine. Privirea lui s-a întunecat. Şi visele mele sunt toate de Nivelul Cinci, extreme şi foarte, foarte lucide. Ai idee cât de multe duşuri reci am făcut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ai ştia ce altceva să spună. Era buimăcită şi abia mai putea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ăcut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speri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 trebu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s Cutler, nu mă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Cred însă că mă sperii eu însumi. Ar trebui să mă întorc la hotel. A luat mâna de pe gâtul ei şi s-a îndreptat spre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că, brusc, o cuprinde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oprit. Căldura din ochii lui îndepărtau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isez în legătură cu tine, a şoptit ea fără echivoc. Nivelul Cinci, cu tot tac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ăzut niciodată. N-ai ştiut niciodată cum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sele mele, faţa ta era întotdeauna în umbră, dar eu ştiam cine eşti. Niciodată n-am avut nici cea mai mică îndoială. A zâmbit. Ştiam destule despre tine ca să te recunosc în ziua în care ai intrat în sala de conferinţe de la sediul Kyler. Într-o oarecare măsură, arătai exact cum trebuia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pas spre ea, fără s-o atingă, dar absorbind tot aerul din spaţiul care-i despăr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am recunoscut. Acum i-a luat faţa în mâinile lui calde şi puternice. Am avut însă u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început să visez în legătură cu tine, i-am spus lui Belvedere că vreau o fotografie de-a ta. I-am îndrugat o poveste, că-mi trebuie din motive de securitate. Nu l-a deranjat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Isabel şi-a amintit. Încântarea şi uimirea i-au apărut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ele orhidee, a şoptit ea. Îmi amintesc că doctorul Belvedere a făcut o fotografie. Mi-a spus că era pentru dosarele lui. Euforia ei s-a topit brusc când şi-a amintit de toate coafurile pe care le încercase anul trecut. Nu-mi pot aminti în ce fază mă aflam în acea zi. Cum arăta părul meu? Era buclat? Te rog să nu-mi spui că era buc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bucle. Interesan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ra în perioada mea blondă. N-a fost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tău arăta aproape ca acum. Îl aveai strâns la spate, într-o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ste adevărat, eram între două experimente în acea săptămână. Şi-a pus mâna pe păr şi s-a înfiorat. Asta este înfăţişarea mea nu prea reuşită. Eu o numesc înfăţişare Profesională Ş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afura asta, nu arăţi şocant de profesională. Arăţi ca o dansatoare de tango seducătoare şi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imeni n-o descrisese ca fiind sexy, cu atât mai puţin ca dansatoare de tango. N-am luat niciodată lecţii de t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ceva îmi spune că am putea învăţ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el i-a dat capul pe spate, expunându-i gâtul. Isabel ar fi putut jura că a auzit primele acorduri misterioase şi dramatice de bandoneon, instrumentul asociat pentru totdeauna cu cel mai pasional dans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lis i-a sărutat umărul, a avut impresia că ia foc. S-a înfiorat şi şi-a încolăcit braţele în jurul gâtului lui, lip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a găsit locul delicat de sub urechea ei. Ellis şi-a folosit limba şi dinţii până când ea nu şi-a mai stăpânit tremurul delicios care o stră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ipit coapsa de piciorul lui, tulburată de înfiorarea lui, de conturul puternic al muşchilor şi a oas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ura lui s-a închis peste a ei, Isabel tremura sub intensitatea emoţiilor. Fiecare terminaţie nervoasă din trupul ei era vie. Partea din ea care visase atât de mult la această clipă era pe deplin trează. Indiferent ce se întâmpla, indiferent la ce va duce această clipă, ea avea să descopere ceea ce o aştepta în acest nou început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Ellis a strâns-o în braţe şi a lipit-o de trupul lui. Te doresc atât de mult, o să-ţi provoc suferinţă în noaptea asta. Ştiu că aş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pe deplin conştientă de pasiunea care pusese stăpânire pe el. Nu era nimic şovăielnic sau moderat în patima lui. Timp de aproape un an, el îi vorbise despre visele lui. În sera asta nu o vedea ca pe o prietenă consolatoare sau ca pe o soră mai mare. O vedea ca o dansatoare de tango şi în braţele lui ea se simţea ca atare: îndrăzneaţă, atrăgătoare, înfierbântată şi minunat de intens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o dată în viaţă, fiecare merită şansa ca măcar un vis să i se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rutat aşa cum îşi imaginase în fanteziile ei intime de la miezul nopţii, încercând în mod deliberat să provoace şi să incite: experimentând, degustând, sav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că bluza i se desfăcuse. Nu simţise când el îi descheias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ura de culoarea smaraldului a căzut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 urmărit conturul umărului ei cu degetul mare, parcă era hipnotizat de curbele şi unghiurile lui. Apoi şi-a aplecat capul şi a sărutat-o chiar deasupra clavic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i mai frumoşi umeri, a şop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nul trecut la un club de gimnastică, a spus ea fără să se gândească. A roşit furioasă. Excelent. A rostit un lucru realmente sexy, s-a gând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itat, a asigurat-o el grav, după care i-a săruta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voia să ştie ce va urma. I-ar fi plăcut să-şi pună una din cămăşile de noapte seducătoare pe care le purta întotdeauna când era cu el în vis. Dar nu poţi prevedea ce se întâmplă în starea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wson are dreptate. Vocea lui Ellis era slabă şi gravă. Poate că sunt obsedat. Acum nu mă pot gândi decât la ce voi simţi când voi face dragos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desfăcut nasturii de la cămaşă şi şi-a vârât mâinile dedesubt, simţind muşchii netezi ai piep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nici eu nu mă pot gândi acum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scos sutienul şi i-a luat sânii în palme. I-a mângâiat cu degetul mare un sfârc şi ea a simţit că totul înlăuntrul ei s-a adunat ca într-un g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să-i scoată cămaşa şi apoi s-a oprit când a simţit pielea lui nefiresc de aspră pe spate, în dreptul umărului drept. Cicatrice, s-a gândit ea. Unele mari. Era îngrozită, deşi ştia despre rană. Ellis fusese la un pas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locul în care te-a împuşcat Scargill, nu-i aşa?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rată prea bine. Doctorii au spus că pot apela la chirurgia plastică după ce se vindecă, dar nu am făcut-o. Nu mai vreau să mă aflu într-un spital dacă pot evit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l-a atins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um arată. Nu vreau decât să nu te 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ei face. A ridicat capul. Dar afurisitul de umăr nu mai este cum a fost. Asta înseamnă că nu te pot lua în braţe să te duc în dormitor. Trebuie să te pun pe umărul bun, ceea ce pare cam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a pufnit-o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Pot să merg pe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tău, a murmurat el pătimaş, cu buzele îngropate în părul ei. Eu abia pot să mă ţin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era într-o formă mai bună decât credea, pentru că a ţinut-o strâns lângă el şi a condus-o jos în hol. Le-a trebuit ceva timp să ajungă la destinaţie, pentru că la fiecare câteva trepte el se oprea şi o lipea de zid ca să o sărute şi să mai scoată ceva de pe ea. Când au ajuns în obscuritatea dormitorului, ea reuşise întru câtva să-şi dea jos hainele, cu excepţia chil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ecurat sub cuvertură şi l-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s-a dezbrăcat cu mişcări energice şi febrile. S-a întors spre ea, apoi s-a oprit şi a rămas privind-o ca şi cum nu era convins că e reală. Isabel şi-a dat seama că lumina lunii se revărs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frumoas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vorbi, aşa că a zâmbit timid şi a ridicat braţele ca să-l primească în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pus ceva încet, răguşit şi plin de dorinţă când s-a aplecat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totul a dispărut. Ceea ce a contat a fost pasiunea fierbinte şi tulburătoare a dragos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rile lui Ellis îi ardeau fiecare părticică a trupului din cap până în picioare. Când el a ajuns în interiorul coapsei, ea a respirat cu greutate, agăţându-se de el. Şi-a îngropat degetele în părul lui, şi s-a răsucit sub el, cu un simţământ de dăruire totală, dureroasă şi fr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ei sexuală fusese limitată în general şi inexistentă în anul precedent. Îşi spusese că unul dintre motivele pentru care trecea uşor peste faptul că nu avea relaţii intime era lipsa unei plăceri reale în timpul actului respectiv. Fanteziile ei fuseseră întotdeauna mult mai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însă, era copleşită de senzaţii pe care nu le mai trăise vreodată, cu excepţia celor din visele sale, şi nici acelea nu fuseseră atât de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a pus palma pe el, a gemut, s-a răsucit să o acopere şi şi-a odihnit fruntea pe a ei. L-a simţit cum tremura. Spatele lui era lipicios de transpiraţie. Ellis şi-a strecurat mâna între trupurile lor şi a găsit acea parte intimă. Cu delicateţe, a căutat să o deschidă. Şoldurile ei s-au ridicat drept răspuns. Cu mâna, el a impulsionat-o să răspundă cerinţei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vut loc descărcarea, ea era atât de copleşită şi atât de epuizată, încât nu a putut scoate nici un sunet. A fost cuprinsă de convulsii şi şi-a înfipt unghiil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ătruns-o mai înainte ca undele care pâlpâiau să se domolească şi să se afunde în abisuri. Apăsarea bruscă provocată de greutatea şi lungimea lui rigidă a făcut ca trupul ei să plutească de-a lungul graniţei sensibile dintre plăcerea intensă şi durerea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oprit imediat, la jumătatea drumului. Când şi-a ridicat capul să o privească, ea i-a văzut faţa gravă, în lumina lunii. Tâlhar, vampir, libertin îndrăzneţ; el era toţi aceştia la un loc, toţi oamenii ei d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a întrebat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lănţuit cu picioarele, strângându-l între pulpe. El a gemut şi a trântit-o î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ins punctul cul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uzit satisfacţia, bucuria şi plăcerea surprinzătoare în strigătul de descărcare puternic, primar şi extrem de bărb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Ellis a ieşit din baie, s-a băgat din nou în pat şi a strâns-o lângă el. Şi-a pus o mână sub cap şi a privit pla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 trebui să vorbim,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prins-o panica. Vorbitul era periculos. Când vorbeşti, lucrurile întotdeauna merg prost. Nu voia ca ceva să-i strice această noapte de vis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Şi-a trecut vârfurile degetelor pe pieptul ei. Nu e nevoie.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vrei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nu mă simt pe deplin coerent în clipa asta, a spus el cu o voce deja îngroşată de somn. A cuprins-o cu braţul, trăgând-o mai aproape de el. Să nu pleci nicăier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icitare nepotrivită, s-a gând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nicăieri, a promis 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 părut să-l mulţumească. S-a relaxat imediat şi ea a ştiut că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ceva timp până să adoarmă şi ea. Se străduia să reziste să nu închidă ochii. Se temea că se va trezi dimineaţă şi va descoperi că totul fusese doar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ă pentru Isabel, a spus Leila. A pus la o parte ediţia din ziua aceea a Curierului din Roxanna Beach şi s-a întins să ia paharul cu suc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mesei, Farrell şi-a ridicat ochii de pe documentele financiare pe care le studia. Ea a observat că, în pofida aerului absent şi secretos din aceste zile, o urmărea totuş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a îl cunoştea pe tipul care a fost călcat de maşină pe autostrada veche sau din cauza legăturii ei cu Ellis Cutler?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mândouă. În cea mai mare parte însă, din cauza lui C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us jos paharul cu suc de portocale, fără să bea din el, a luat o lingură şi a început să amestece absentă în cereale. În ultimele săptămâni îi dispăruse apetitul. Slăbise două kilograme şi jumătate. Îşi spusese că fie va muri de o boală groaznică şi nediagnosticată încă, fie că avea o depresie din cauză că Farrell era pregătit să-i spună că vrea să divorţeze. Nu era sigură care din veşti ar fi mai gre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ell a băut din cafea şi şi-a spus părerea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ler, hotărât, nu este genul 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cest lucru mă îngrijorează. Toată această discuţie despre angajarea lui Isabel ca analist de vise nu este decât o aiureală. El nu apare a fi un tip al Noii Ere, care să ia în serios problemele psihice. Pare prea realist şi inteligent pentru această prostie. A tăcut, încercând să-şi găsească cuvintele. Pare periculos, ca să-ţi spun adevărul. Toată situaţia mi se pare foar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ell nu s-a obosit să-şi ascundă amuz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că întotdeauna a fost ceva ciudat în legătură cu sora ta. Poate că este un caz de atracţie între doi oameni ai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s-a iscat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nu este o aiurită, este doar diferit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arrell şi-a ridicat mâinile cu palmele în afară. Retrag ce-am spus. Încercam doar să introduc puţin umor în discuţi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a respirat profund. Ea şi Farrell fuseseră întotdeauna foarte mândri de abilitatea lor de a comunica. Rareori s-au certat, mai ales în ultimele luni. Acum, însă, nu-i trebuia decât o mică provocare ca să-l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a mers întotdeauna pe un drum diferit, a spus Leila plictisită. Întotdeauna a avut o fixaţie cu visele. Dar asta n-o face să fie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 rog pe cineva de la H. R.7 să-l verifice pe Ellis Cutler. Ceea ce facem pentru noii noştri angajaţi. Vreau cel puţin să fiu sigură că nu are dosar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ell şi-a îndesat documentele financiare î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crezi. Dar cred că nu vei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imt eu. Dacă Cutler a îngropat câteva trupuri pe parcurs, se va fi asigurat că ele se află la o adâncime suficientă ca să nu le găsească nimeni cu o simplă verificare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ura i-a tremura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rell, tu chiar crezi că este posibil ca el să fi ucis pe cineva? Sau glumeşt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ell a ezitat un moment, aplecându-şi capul într-o parte, în timp ce reflecta la chestiunea respectivă. Ea s-a simţit brusc tulburată. Indiferent ce se va întâmpla în viaţa ei personală, avea încredere în judecata lui. Nu era un semn bun că el a trebuit să se gândească 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a spus el în cele din urmă. Dar nu m-aş îngrijora dacă aş fi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e ce n-ar trebui să-mi fac grij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era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Cutler a scăpat de nişte oameni, nu este nici o îndoială că a făcut-o din raţiun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pun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 se acorde credit surorii tale. S-a ridicat şi şi-a luat servieta. În ciuda excentricităţilor ei, Isabel se pricepe la oameni. Dacă ea crede că totul este în regulă cu Cutler, atunci probabil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lua după asta. Este atrasă de el, ceea ce înseamnă că poate ignora semnalele de avertizare. În plus, dacă Cutler este un deştept, după cum crezi tu, ar putea foarte bine să o inducă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sfatul meu este să nu te preocupi prea mult de problema asta. A înconjurat masa şi i-a dat, pe frunte, un sărut scurt şi nesemnificativ. Pentru că din ce am văzut la Ellis Cutler nu există nici un motiv să-l ţii departe de Isabel. A pornit spre uşă. Ne vedem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mototolit şerv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grăbi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şedinţă cu staful de publicitate la 7: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ăcut o pauză,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supărată după conversaţia pe care am avut-o săptămâna trecu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mai numi conversaţie, a spus ea sec. Farrell, nu ne aflăm la unul din seminariile tale motivaţionale. Nu este nevoie să pretinzi că discuţia a fost un exemplu de comunicare deschisă. A fost ceartă adevărată. Una rea. Şi da, încă sunt supărată din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ell s-a făcut roşu. Mâna încleştată pe mânerul servietei trăda tensiune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sunt încă pregătit să vorbim despre copii. Kyler, In</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ste într-o fază de dezvoltare delicată. Tu trebuie să înţelegi, Leila, că am nevoie să mă concentrez asupra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rell, fii, te rog, sincer. Este ceva ce nu-mi spui? Ceva ce-ar trebu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oşit din nou şi s-a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orbi despre asta altă dată. Trebuie să mă duc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e, frustrare şi teamă s-au reunit într-un amestec diabolic de emoţii dureroase care se luptau în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să mai mult de viitorul afacerii decât de noi. De ce nu 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 naiba, nu este adevărat. Maxilarul lui Farrell s-a încleştat. Şi-a privit ceasul. Uite, ţi-am spus că nu pot discuta asta acum. Am o zi plină de şedinţe. Poate că putem lua prânzul la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ânzul. Acum îi făcea programări ca şi cum ar fi fost o cl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am de gând să merg la lucru astăz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ell a privit-o mai întâi deconcertat şi apo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astăzi nu cred că mă interesează foarte mult afac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umai afacerea mea. Este afa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sunt sigură că mai vreau să am jumătate din afac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ell a rămas nemişcat. A privit-o cu un sentiment de nesiguranţă. Nu înţelegea expresia lui. Ar fi trebuit să fie ofensat sau să nu priceapă. În schimb, putea jura că ceea ce a văzut în ochii lui era durere şi teamă. Dar asta n-avea nici un sens. De ce ar fi el rănit sau temător? Toate visurile sale se realizaseră. Ale ei au fost singurele care au fost lăsa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ell şi-a venit în fire cu un vizibil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ă. Vom vorbi mai târziu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faci probleme? Tu ai luat deja hotărâr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vom discuta asta mai târziu. S-a întors şi a ieşit repede din încăpere, cu paşi mari, strângând serv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s-a aşezat, blocată între remuşcare şi furie, până când a auzit uşa de la intrare închizându-se în urma lui. Ce s-a întâmplat cu ea? Îl iubea pe Farrell. Până acum câteva săptămâni crezuse că şi el o iubeşte. Viitorul părea atât de luminos cu patru ani în urmă, când se căsătoriseră. Acum însă totul s-a dus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omnea în casa cea mare. Spaţiul din jurul ei era atât de gol. Se gândea la perioada copilăriei sale, când tatăl ei telefona dintr-un oraş îndepărtat ca să-i spună că nu poate fi acasă la timp pentru recitalul ei. E în regulă, tată, minţea ea.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puteau fi la fel, nu cu Farrell. Până acum trebuiau să aibă copii. Dar acei copiii pe care ea îi dorise existau doar în visele ei. Îi vedea aproape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umplut de lacrimi. A pus jos lingura şi a luat mai multe ba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 alergat la uşă, conştientă că Ellis o pândea stând la locul lui, lângă blatul din bucătărie. Era agitat, pentru că dormise până târziu. Abia dacă avusese timp să facă duş şi să se îmbrace. Partea proastă era că nu avusese posibilitatea să pregătească pentru Ellis un mic dejun special, aşa după cum plănuise. Partea bună era că nu avuseseră timp să aibă conversaţia de care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jumătatea drumului spre uşă, într-un punct în care el nu o putea vedea, când Ellis a op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vorbim despre noaptea trecută? a întrebat el fără vreo inflexiune a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isele ei în care dansa tango i-au trecut prin faţa ochilor. A cuprins-o tristeţea şi a simţit că o apasă o greutate. S-a întors încet, strângând cu putere cheile. Desigur, Ellis intenţiona să-i spună că o consideră cu adevărat o bună prietenă şi un analist de vise extraordinar şi că probabil era mai bine să nu amestece afacerile cu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rsuri toată dimineaţa, a spus ea simţindu-se umilită sufleteşte la auzul notei fragile din vocea sa. Şi tu ai spus că vrei să începi să citeşti documentele lui Bel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us ceaiul jos pe blat, s-a ridicat în picioare şi s-a îndrepta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femeilor le place să vorbească despre relaţiile lor,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amâne? Chiar dacă nu vor discuta acum, lucrurile nu se schimbau. Avusese unica sa noapte cu bărbatul viselor ei. Multe femei n-au avut niciodată parte de o asemen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s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discutăm. Este momentul în care îmi vei spune că ţi-ar plăcea să fi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prietenia noastră. Ci d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cu adevărat o prieten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lc cu priete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sc de o mătuşă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ătuşi înţelegătoare sau de un alt fel. Isabel, încerc să-ţi vorbesc d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te-ai trezit azi-dimineaţă şi ai hotărât că poate ar trebui să revenim la o relaţie de afaceri? Poate că am putea bea un pahar, două, ocazional, ca să-mi poţi vorbi despre vis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capă m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întrebare. Te gândeşti la mine ca fiind consilierul tău personal sau ghic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răspuns, cel puţin nu cu voce tare. În schimb, a făcut doi paşi mari înainte, a prins-o de umeri şi a tras-o cu putere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i-a devastat-o pe a ei într-un sărut lipsit de orice convenţionalism, care a lăsat-o fără suflare. Senzaţia a fost atât de intensă, încât ea a înţeles brusc de ce o fată şi-ar putea pierde cumpătul la perspectiva unei sorţi mai rele decât moartea. Ea era însă o dansatoare de tango. Dansatorii de tango nu-şi pierd capul. Ei dansează. Ei se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să-şi pună un braţ în jurul gâtului lui şi i-a înapoiat sărutul cu aceeaşi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i-a dat drumul, o clipă mai târziu, putea respira din nou, deşi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bilim lucrurile, a spus el. Nu te consider prietenă, mătuşă înţelegătoare, consilier sau ghicitor. Te socotesc o iubită. E limpe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a a înghiţit în sec şi şi-a potrivit în grabă ochelarii. În cazul acesta, putem vorbi despre noaptea trecută. Dacă vrei asta cu adevărat,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 zâmb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şi mă gândesc, mai poate aştepta. Tocmai ai răspuns la o mulţime din întrebările mele. Du-te la cursuri.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a luat poşeta, a zbughit-o pe uşă şi a alergat dup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singurul căruia i se răspunsese la întrebări. Indiferent ce se petrecuse, era clar că Ellis nu o vedea aşa cum o văzuseră ceilalţi bărbaţi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orele zece, în acea dimineaţă, a sunat telefonul lui Ellis. El s-a uitat la cod, a tresărit şi a răspuns fără nici un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L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e naiba faci, a bombănit Lawson. N-am mai auzit nimic din partea ta de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ă ştiu că mi se simte lipsa. A pus la o parte documentele nepublicate, pe care Martin Belvedere, fără îndoială, sperase să le vadă tipărite într-una din revistele de prestigiu care se ocupă de studierea somnului şi visului, şi s-a afundat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nervează că nu ştiu ce faci, atâta timp cât eşti angajat. Ştii că-mi place să fiu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de mine pentru că nu am avut nimic de raportat, a spus, răbdător, Ellis. Ceva no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 Sphinx s-a încolăcit pe canapea, de cealaltă parte a mesei de cafea, s-a întins şi s-a uitat la el cu o privir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naiba. I-am pus pe drăcuşorii lui Beth să combine toate site-urile online cu studii de vise, ca să caute legături ascunse cu vreo altă agenţie care ar putea folosi un front de telefonie publică ca să intre la date. Până acum însă n-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 putut auzi, la capătul firului, enervantul pingping-ping al stupidei jucării de birou a lui L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Beth, a spus el. A făcut ceva în investigarea fugii de la locul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ea acum câteva minute, a răspuns Lawson. Poliţiştii locali n-au găsit blestemata de maşină, ca să nu mai pomenim de şofer. Cei care fug de la locul accidentului nu sunt descoperiţi dacă nu există un indiciu cât de mic.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l de-al treilea client misterios al lui Bel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spre el n-a aflat nimic. În cuvintele lui Lawson se simţea frustrarea. Indiferent cine este acest individ, este tot atât de ascuns ca şi mine. Poate fi CIA. Ei s-au ocupat destul de mult în trecut de probleme psihice. Îţi aminteşti de programul pe termen lung pe care l-au condus un timp? Nu este greu să ne imaginăm că s-au implicat şi în studiul de calitate superioară al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 coborât piciorul de pe mas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 ar putea f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el este tot atât de bun ca şi tine când este vorba să-şi ascundă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tot ceea ce ştiu am aflat de la Beth, a spus L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i-ai spus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son, n-am fost singurul pe care l-ai i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son a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i la Vincent Scargil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elev care a învăţat repede. Tu singur ai spus-o. În plus, se pricepea bine la computere. Îţi aminteşti acele jocuri online pe care le juca întotdeauna? Ştia mai multe despre internet decât noi amândoi la un loc. Poate chiar mai mult decât Beth. Cu cât sunt mai tineri, cu atât sunt mai buni la tehnologia de ultimă generaţie. Aşa este. Întreabă oric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spus Laws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 auzit din nou enervantul ping-ping-ping şi a rezistat pornirii de a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 întrebat Lawson. Ce faci tu exact acolo,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examina mormanul de documente vechi, note şi rapoarte, din living, pe care le stivuise şi le sortase cronologic. Ajunsese la concluzia că ar fi mai bine să nu pomenească, pentru moment, de cele şase cutii cu dosare de cercetări. Dacă Lawson află de existenţa lor, n-ar mai avea linişte până nu ar pune mân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tocmesc un raport, a spus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 ha? Lawson a părut întru câtva uşurat. Sună-mă dacă găseşti ceva ce-mi poate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 încheiat convorbirea, a pus telefonul în buzunar şi s-a uitat la Sph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montagne-russe, i-a spus el pisoiului, şi este prea târziu ca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antastica partidă de sex, se gândea el, deşi cu siguranţă fusese absolut deosebită. Fără îndoială, el era suficient de în vârstă ca să ştie că sexul bun este doar un sex bun şi nimic mai mult. Începea şi se termina în dormitor sau în alte locuri conve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fusese însă mult mai mult decât un sex bun. Noaptea trecută se dusese în pat cu femeia care-i bântuia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Jarrow a privit de jur împrejurul cafenelei de pe terasă, la grupurile de instructori în jachetele lor roşii Kyler, la studenţii zeloşi şi la manualul gros care se afla pe masă lângă Isabel. A dat din cap cu o atitudine zefle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ai de gând să lucrezi într-un loc ca ăst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a uitat repede în jur şi s-a simţit uşurată că nu era nimeni prin apropiere care să audă comentariul. Asta n-a împiedicat-o totuşi să nu fie deranjată de el. Farrell muncise din greu ca să construiască Kyler, Inc. Fusese visul lui pe care şi-l realizase. Nimeni nu avea dreptul să doboare vis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Kyler este o tehnică foarte eficientă pentru mulţi oameni, a spus ea înţepată. Numai pentru faptul că nu eşti de acord cu o teorie motivaţională, nu poţi afirma că nu are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imeni nu este mai motivat ca mine astăzi, a spus Ian. De ce naiba crezi tu că m-am urcat în maşină, în această dimineaţă, şi am condus până aici, la Roxanna Beach, doar ca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stim să pui întrebarea. Isabel a luat o bucăţică din sandviciul ei cu brânză, mărar şi castravete. M-am mirat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se aşteptând-o, când a ieşit din sala de seminar cu câteva minute înainte de amiază. Patrula pe hol de la un capăt la altul, privindu-ş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i reacţie a fost de surpriză plăcută la vederea unei figuri familiare. Apoi a observat expresia lui neliniştită ş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vorbit seara trecută cu Randolph Belvedere, a spus Ian. Ţi-a propus să te întorci la fosta t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drăguţ din partea lui,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pe naiba, este disperat să te aibă înapoi. M-a chemat imediat după ce a vorbit cu tine, mi-a dat noua ta adresă şi mi-a ordonat, mai mult sau mai puţin, să vin azi aici ca să te conving să te întorci la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an, a spus ea încercând să uşureze situaţia. Credeam că l-am lămurit pe Randolph că nu mă întorc sub nici un motiv. Nu-mi pot imagina cum de-şi închipuie că mă vei influ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o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m-a trimis pe mine. Evident că cineva i-a spus că noi am avut o relaţie un timp şi că suntem încă buni prieteni. Speră că mă ve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 înţeles greşit natura relaţiei noast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luat o îmbucătură din sandvici. Era delicios, şi ea era surprinzător de înfometată. Probabil că era rezultatul lipsei micului dejun, s-a gândit ea. Murătura mare, cu mărar, lucioasă, de pe farfurie arăta şi ea foarte adem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s-a încruntat, înjurând sandviciul cu şuncă, murături şi cartofi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I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a spus ea. Bineînţeles că suntem prieteni. Apropo, ai auzit de Gavin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de la computere? Da. Ian a făcut o grimasă. La centru se vorbeşte că a fost ucis într-un accident de maşină, und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în Roxanna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 să mă vadă pe mine. Încerca să facă rost de bani pentru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ra un jucător împătimit, nu-i aşa? Toţi au spus că avea o real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a a mai mâncat puţin din sand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n s-a uitat, din nou, în jur. Care este marea atracţie pentru tine aici, în Roxanna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slujbă. Un plan pentru o nouă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i, cu adevărat, să lucrezi pentru cumn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ână când îmi pun pe picioare propria firmă de consul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rmă de consul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acelaşi lucru pe care l-am făcut pentru Martin Belvedere, cu deosebirea că o voi face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întorci să o faci la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i multe motive. A roşit şi şi-a pus jos sandviciul. Totodată, dacă e cazul să ştii, într-un fel sunt într-o nouă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bine să 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părea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într-o nouă relaţie? Nu eşti decât de câteva zile în Roxanna Beach. N-ai avut timp să cunoşt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luat murătura tare şi rotundă, a examinat-o şi a luat o îmbucătur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zy, asta-i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s-a schimbat întrucâtva de când am plecat de la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ţionezi în felul tău propriu. Nu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nou pentru tine, Ian,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îţi plăcea fosta ta slujbă. Erai fericită la Centru. Este un mediu potrivit pentru tine. Apropo, ţi-am spus că Belvedere îţi măreşte salariul şi te lasă să ai un asistent cu normă întreagă dacă te întor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a spus ea luând o altă înghiţitură din murătură. Dar m-am hotărât să fiu propriul meu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a mij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pul cel nou cu care te vezi. El este problema aici, nu-i aşa? Ce fel de bărba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şi a ridicat la gură murătura de formă f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 că nu este în g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motiv bun ca să te retragi din această relaţie şi să o evaluezi, a spus Ian,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valuat-o şi am ajuns la unele concluzii. Am avut multă vreme relaţii cu bărbaţi care nu sunt genul meu, încât fiecare presupune că ei sunt, cu adevărat, genul meu.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din cauza bărbaţilor ca tine, care găseau că este uşor să-mi vorbească despre lucrurile importante din vieţile lor şi despre cele mai profunde sentimente, eu mi-am spus că acele relaţii trebuie să fie bune din moment ce noi comunicam atât de bine. Ştii cât de mult accent se pune în prezent p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n-am venit aici ca s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Eu despre asta vreau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părea teribil de fascinat de felul în care mesteca ea mur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stea, Izzy? Până la urmă, este vorba de sex? Asta este, nu-i aşa? Noul tău client te-a dus în pat. Ei bine, felicitări pentru el. Dar dacă aş fi în locul tău nu mi-aş face planuri de carieră pe termen lung bazate pe câteva org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vintele crude au fost cele care au zdruncinat-o, ci pura insolenţă masculină, acuzaţia din to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nu ai nici un drept să emiţi judecăţi în acest caz, i-a întors-o ea. Tu eşti cel care, într-o seară, m-ai scos la cină şi mi-ai spus că nu crezi că noi avem vreun viitor împreună şi că ar fi bine pentru amândoi să ne căutăm alţi parteneri.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i prea dornică să sari pe mine, nu-i aşa? La naiba, de fiecare dată când am sugerat să mergem undeva împreună sau să petrecem noaptea la mine, ai venit cu câte o scuză slabă, că ai de lucru până târziu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inuieşti pe mine pentru că nu mai sunt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u eşti cea care a pus o distanţă fizică şi emoţională între noi, Izzy. Tu eşti cea care a transformat relaţia noastră într-o prietenie platonică, sigură şi frumoasă, pentru că aşa a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precum un vrăjitor, ar fi scos o baghetă şi ar fi dezlănţuit un fulger, trăsnetul n-ar fi lovit-o mai tare. Era atât de uluită de explozia de perspicacitate din partea lui încât aproape că i-a căzut murătur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e străduia să găsească o expresie mai inteligentă.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a privit-o cu un aer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 o expresie absolut stranie.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dăruit cel mai senin şi mai cald surâs. Sunt, mulţumit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 sărit în picioare, a ocolit masa şi l-a îmbrăţişat. Ian a rămas ca împietrit. Ea i-a dat repede drumul, s-a întors la scaunul ei şi s-a aşezat. Entuziasmul clocote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 a mormă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cât de mult apreciez această conversaţie, Ian. M-ai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era din ce în ce ma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 fluturat murătura într-un gest ce voia să însemne voilŕ8. Asta-i ceea ce am omis în autoanali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eţineam toate datele, dar îmi lipsea o piesă de puzzle. Tocmai mi-ai dat-o. Acum este absolu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Ar fi trebuit să înţeleg eu însămi situaţia. A clătinat din cap, amuzată de propriul ei eşec de a vedea ce este mai important. Cred că este unul dintre acele cazuri în care îi poţi diagnostica pe toţi, în afară d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a repetat Ian, preca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na mea tot timpul. A îndreptat murătura spre Ian. Datorită observaţiilor tale este limpede pentru mine că toate încercările mele anterioare de a fauri relaţii solide cu bărbaţii au fost sortite din start eşecului din cauză că eu, de la bun început, în mod inconştient, nu am permis înfiriparea romantismului şi pasiunii, ca să nu mai pomenesc de dragoste şi angajare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şi-a dres glasul. Privirea lui era aţintită într-un punct din spatele umărului e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acum că, deliberat, i-am încurajat pe bărbaţi să-mi vorbească despre problemele lor. Ea a muşcat uşor din murătură. Zeama curgea. Aceasta a avut efectul de a-i face, instinctiv, nişte acc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Ian şi-a mutat privirea de la murătură la punctul din spatele ei şi apoi din nou la m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când bărbaţii încep să-mi împărtăşească problemele lor, încetează de a mă mai vedea ca o potenţială iubită şi încep să mă vadă ca o prietenă sau o terapeută. Asta s-a întâmplat însă pentru că eu, în mod inconştient, am manipulat totul de la începutul relaţiei, cu mult timp înainte de a se forma un alt tip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ezitantă a trecut pe faţa lui Ian. Şi-a luat ochii de la murătură şi a privit din nou spaţiul din spatele scau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discutăm asta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eu am nevoie să discut despre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pus amândouă mâinile pe masă şi a dat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oprit cu un gest energic, agitând cu murătur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rtant, Ian. Stai jos. Îmi dato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s-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i-e martor că am ascultat destul problemele tale, când ne întâlneam, i-a reamintit ea. Cel puţin atâta lucru poţi să faci şi tu, să mă laşi să-ţi vorbesc despre percepţia mea supranaturală. Tu ştii ce sunt percepţiile supranaturale. Când ai una, nu poţi rezista să nu o împărt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să vorbim despre noi, a spus Ian foarte ferm. Era din ce în ce mai agitat. Trebuie să discutăm despre întoarcerea ta la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Încă un strop de zeamă de murătură a căzut pe masă. Ea a luat un şervet şi s-a şters la colţul gurii. Apropo, nu discut despre relaţia noastră. S-a terminat, îţi aminteşti? Este numai despre mine. După cum spuneam, este limpede că eu, în mod deliberat, mi-am manipulat toate relaţiile, inclusiv a noastră, în asemenea mod încât nu era nici o speranţă de reuşită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Ian scânteia sălbatic, mutându-se de la murătura pe jumătate mâncată la zona din spatele scau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văd care-i problem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eu mă asiguram ca lucrurile să nu scape de sub control. N-am fost niciodată într-un real pericol de a mă îndrăgosti. Şi, de fapt, chiar asta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interesat, a spus Ian, slab.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i de gând să spui. L-a întrerupt ţinând drept în sus murătura. Intenţionezi să mă întrebi de ce am vrut să mă feresc. Ce m-a motivat să fac în aşa fel încât fiecare relaţie pe care am avut-o să se termine mai înainte ca să se transforme în ceva mai profund şi mai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evident acum pentru mine, şi-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asta-i grozav. Ian era din nou stăpân pe sine. Mă bucur că am putut fi de ajutor, dar realmente nu am venit aici ca să vorbim despre problemele tale în relaţiile c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ştii de ce am avut acel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Încerca din răsputeri să nu se uite nici la murătură şi nici la spaţiul din spatele scaunului ei. Trebuie să plec. E un drum lung înapoi până la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din cauza mea, s-a auzit vocea lui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s! Isabel s-a întors în scaun. I-a zâmbit. Nu ştiam că eşti aici. Fă cunoştinţă cu Ian Jarrow. El şi cu mine am fost colegi la Centru. Ian, el este Ellis Cutler, noul meu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menţioneze că Ellis era totodată noul ei iubit. Putea vedea din expresia iritată a lui Ian că el îşi dăduse deja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 lucit ameninţător pe lentilele ochelarilor fumurii ai lui Ellis când a dat din cap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a făcut un pas înapoi ca şi cum s-ar fi temut că Ellis l-ar putea m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cunosc, a spus el rigid. Izzy, te voi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Ian. Îmi pare rău pentru călătoria irosită. A mai mâncat o bucăţică de murătură. Zeama ţâşnea. Spune-le tuturor celor de la Centru că-i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an s-a întors şi a plecat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l-a privit pe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 aşteptat-o să-şi termine mur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fac o pauză de la acele dosare şi să prânzesc cu tine. Se pare însă că ai mân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examinat farfuria goală şi resturile de la m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ncă îmi es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emeia cu apetit sănătos. L-a urmărit cu privirea pe Ian dispărând pe uşile din hol. L-a trimis Randolph Belvedere aici ca să-ţi vorbească de întoarcerea la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Şi-a lins zeama de murătură de pe degete. Am refuzat şi apoi am început să-i spun de ce toate relaţiile mele anterioare, inclusiv cea pe care am avut-o cu el, au eşuat atât de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un subiect de conversaţie realmente capti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u a fost şi părerea lui Ian. A privit spre uşile holului. Ian nu se mai zărea. Cred că l-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vinovăţi pe mine pentru plecarea lui grăbită. Ellis s-a aşezat pe scaunul pe care Ian tocmai îl eliberase. A împins la o parte farfuria cu mâncare neconsumată şi i-a zâmbit lui Isabel. A fost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încercat să-i vorbesc despre relaţiile mele eş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e asta. Cred că a fost ceva legat de felul în care mâncai mur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amândoi la murătura cărnoasă, umedă şi rotundă de pe farfuria lui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 simţit cum roşeşte. Şi-a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eamănă cu… a izbucn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 dat din cap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amănă, nu-i aşa? Şi tu ai mâncat fiecare bucăţică. O imagine ca asta îi poate enerva pe unii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pe tine, a spus ea bizar de satisfăcută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Isabel a sunat scurt după orele cinci, în acea după-amiază. Tocmai ieşise de la ultima oră de curs şi se gândea la cină. Mâncarea părea să joace un rol major în acea zi, se gân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la telefon în timp ce se îndrepta spre locul de parcare unde se afla maş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Wright? Sunt Tom, de la depozitul din Roxanna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ă, ea a ţinut telefonul la ureche cu o mână, în timp ce cu cealaltă căuta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o problemă? Am plătit chiria în numerar, pentru primele două luni, aşa cum a insistat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scurtă pauză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îngrijorez, pentru că socotim că totul este în regulă, dar tocmai am trecut pe la compartimentul dumneavoastră şi am observat că lipseşte lacătul. Aţi uitat să-l puneţi, data trecută când aţ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bsolut sigură. Sunteţi convins că este compartimentul meu cel despre car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G-15. Scrie pe formular că este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lăzi mari cu mobilier înăuntru. Nu pare să lipsească cev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ste în regulă. Am verificat lacătul când am plecat. Vin acolo. Voi ajunge în zece sau cincisprezece minute. Staţi cu ochii pe compartiment până ajung acolo,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după cum am spus, nu cred să lipsească ceva. Probabil că aţi uitat să încu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să încui. Ne vedem pes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heiat convorbirea, a pus manualul şi caietul de notiţe pe scaunul pasagerului şi s-a aşezat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gat cheia în contact şi a ieşit din parcare. A format numărul lui Ellis cu o mână în timp ce se îndrepta spre vechea autostradă. El a răspuns la primul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presc la depozitul din Roxanna Beach în drum spre casă, a spus ea. Este o problemă cu lacătul de la comparti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dentul spune că lipseşte. Crede că totul este în regulă, dar eu ştiu că am încuiat ultima dată când am plecat de acolo. Sunt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acolo, a spus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faci atâta drum. Compania de depozitare se află în partea asta a oraşului. Ţie îţi va lua cel puţin douăzeci de minute, 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acolo, a repe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heiat convorbirea înainte ca ea să mai poat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 condus spre depozitele cu chirie de la marginea oraşului şi a parcat chiar în interiorul curţii. Mai erau două vehicule acolo, un camion cu platformă, deteriorat, şi o limuzin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din maşină şi a traversat în grabă locul cu pietriş, în direcţi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 era nimeni. Un mic anunţ menţiona că intendentul se va întoarce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ritată de întârziere, dar şi-a amintit că-i ordonase, mai mult sau mai puţin, intendentului să supravegheze compartimentul de depozitare până la sosirea ei. A pornit în goană pe poteca cu pietriş care ducea la compartimentul G-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işoara Wright? Un bărbat costeliv, cu trăsături firave, cu faţa acoperită de cozorocul unei şepci gri îi făcea cu mâna din spaţiul dintre două corpuri lungi de depozite. Purta o cămaşă cenuşie, de lucru, care nu i se potrivea şi avea emblema companiei de depozitare din Roxanna Beach. Un mic sac de molton i se bălăbănea într-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Tom,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Totul est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eu însămi compart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nu este nimic ră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c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o greşeală. Am încurcat numerele de la lacăt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sunt aici, o să mai verific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repede de el, pantofii ei cu tocuri joase făceau zgomot p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a murmurat Tom, luând-o greoi p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una din mobilele mele lipseşte, am de gând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scurt de uşa de la intrarea în compartiment. Uşa de felul celei de garaj, era închisă, dar a observat că lacătul greu pe care-l cumpărase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intrat în comparti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a apucat clanţa de la uşă şi a răsu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ipseşte ceva, jur că voi da în judecată aceast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idicat uşa până la înălţimea umărului, n-a mai putut suporta nesiguranţa. S-a strecurat înăuntru. Marele spaţiu al compartimentului de depozitare era cufundat în întuneric. A avut însă o senzaţie de uşurare când şi-a dat seama că poate distinge formele mari ale lăzilor şi cutiilor depozita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âjbâit după comutator şi a aprins lumina. Primul lucru pe care l-a văzut a fost un picior de om care ieşea din spatele lăzii în care era canap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 a strigat ea. Cred că a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rumul genţii pe podea şi s-a dus repede spre omul căzut. Era gol, cu excepţia unor boxeri scurţi, un tricou murdar şi şosete. Sub capul lui se vedea o baltă de sânge de culoare închisă. A gemut când ea s-a aplecat şi l-a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911, a strig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g conştientă că Tom scormonea în sacul lui de molton. Dar obiectul pe care l-a scos nu era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sabel a înţeles de ce omul de pe podea nu avea pe el decât lenjeria de corp. Bărbatul slab care rămăsese lângă intrarea în depozit era îmbrăcat cu unifo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îngrozită, conştientă că fusese atrasă într-o cursă în interiorul comportamentului. Era o ţintă uşoară şi nu avea unde să fugă. Cu întârziere, a reuşit să se strecoare în spatele capacului celei mai apropiate lăzi, dar ştia că nu o va putea proteja prea mult de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vea timp să-şi dea seama că va muri aici, împreună cu preţioasa ei mobilă, a înţeles că falsul Tom nu manevra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ea vedea, din cauza lăzii, dar a auzit clicul unei bri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un obiect a zburat în compartiment. S-a lovit cu putere de zid chiar deasupra lăzii de la capătul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zgomot înăbuşit. Sticlăria s-a spart. Sunetul a fost urmat de fulgerul ameninţător al unui explo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s-au împrăştiat deasupra lăzilor depozitate. Un cocteil Molotov, s-a gând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metal a bubuit. Şi-a dat seama că Tom o trăgea în jos. Intenţiona să-i închidă pe ea şi pe intendent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a făcut-o să iasă din spatele lăzii. Nu i-a mai păsat dacă omul avea sau nu un pistol. Mai bine să moară de un glonţ decât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aintat, clătinându-se, orientându-se după fâşia îngustă de lumină. Fumul umplea spaţiul cu o vitez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orul de fum, instalat în acoperiş, s-a declanşat, adăugând haosului un zgomo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mintit vag că fumul, de obicei, se ridică. S-a târât pe genunchi de-a lungul podelei de beton. Şi-a atins uşor, cu mâna, geanta. Instinctiv, a apucat c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afară aproape că reuşise să închidă uşa. Ea s-a aruncat pe podea. Mai rămăsese un spaţiu de cinci sau şapte centimetri între partea de jos a uşii şi planşeul de beton. Chiar dacă ar fi reuşit să apuce marginea uşii înainte de a atinge podeaua, era mică probabilitatea să poată ţină piept presiunii care se exercita de afară. Bărbatul avea de partea lui gravitaţia şi musculatur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i centimetri din lumina zilei au dispărut. Isabel era destul de aproape acum ca să-şi strecoare degetele în spaţiul dintre uşă şi planşeu, dar, dacă ar fi făcut-o, uşa care se lasă i-ar fi zdrobi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ă de a se gândi la altceva, a împins cureaua dublă a genţii în spaţiul micuţ dintre uşă şi planşeu. O clipă mai târziu, lumina zilei a dispărut aproape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it pe falsul Tom care avea probleme cu lac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raha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panică şi ea a înţeles de ce. Nu putea pune lacătul la loc deoarece, câtă vreme cureaua de la geanta ei ţinea uşa parţial deschisă, nu se putea potrivi ochiul de metal pe ramă. Datorită zgomotului şi confuziei, probabil că bărbatul şi-a dat seama că uşa nu se închises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de incendiu a continuat să sune. Flăcările s-au înteţit în fundul compartimentului. Fumul a devenit mai gros. Isabel şi-a smuls jacheta Kyler şi a ţinut-o în dreptul feţei, respirând prin ţe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zăngănitul metalului pe beton şi şi-a dat seama că omul, furios şi frustrat, renunţase şi aruncase lacătu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sunete pe care le-a auzit au fost paşii bărbatului ce alerga,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putu sta în aşteptare. Stând în genunchi, a pus amândouă mâinile sub marginea ramei uşii şi a împins-o în sus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tras repede înapoi. Fumul s-a ridicat în sus şi a izbucnit în afară. Atacatorul nu se vedea nicăieri. Noroc că omul nu auzise zgomotul uşor al uşii care se suprapunea peste cel strident al al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 respirat adânc aerul relativ curat şi apoi a alergat înapoi în compartiment unde bărbatul inconştient zăcea pe podea. L-a apucat cu amândouă mâinile de încheietura unei mâini şi l-a tras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a sau două secunde îngrozitoare, s-a temut că nu va fi în stare să-l scoată afară din depozit. Betonul însă a asigurat o suprafaţă relativ netedă. Odată ce l-a pus pe om în mişcare, era ca şi cum ar fi tras o san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murmurat ceva şi s-a străduit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endiu, a strigat ea. Îl adusese aproape de uşă. Am ajuns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gemut şi s-a lăsat în genunchi. Isabel i-a luat un braţ şi l-a pus pe umărul ei, ajutându-l să se ridice în picioare. Aproape că era zdrobită de greutatea lui, dar au ajuns cu bine pe poteca cu pietriş. La nevoie, nimic nu e ca adrenalina, s-a gândit ea. Un alt motiv îmbucurător, şi-a spus, era şi faptul că fusese membră a unui club de fitness, cu un an în urmă. Instructorul ei pentru exerciţiile cu greutăţile ar fi fost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 apărut ca di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eu, a spus el sprijinindu-l pe omul rănit. Am chemat poliţiştii. Sun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irenele s-au auzit la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 tras adânc în piept aerul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în viaţa mea atât de fericită să văd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pierdut lucrurile de sub control. L-a aşezat pe intendent în capul oaselor. Aşa cum i-am spus lui Lawson. Nerv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l întrebe de ce i-a spus asta lui Lawson, când a văzut trupul lipsit de vlagă al bărbatului care încercase să-i încuie pe ea şi pe intendent în depozitul care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a spus ea răguşit. Individul care a încercat să ne dea foc. Cum de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aici, l-am văzut fugind. M-am gândit că e ceva rău. L-am întrebat de tine, dar nici măcar nu s-a oprit. Ellis a ridicat din umeri. Aşa că l-am trântit la pământ. Credeam că voi putea să mă scuz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a spus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se auzeau acum mai aproape. Isabel ştia însă că poliţiştii nu vor ajunge la timp ca să-i salveze din flăcări frumoasa, foarte costisitoarea şi total neasigurata ei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şedea tolănit pe unul din scaunele de la bucătărie şi urmărea scena care se petrecea în living. Leila, Farrell şi Tamsyn formau un grup strâns în jurul lui Isabel care se afla pe canapea cu Sphinx ghemuit la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i-a asigurat Isabel pentru a suta oară. Cu adevărat. Nici măcar pârlită. Şi la fel este şi sărmanul intendent. Tom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Isabel, cumnatul şi prietena ei au năvălit pe uşă doar la câteva minute după ce au aflat de evenimentele de la depozitul din Roxanna Beach. Au lăsat clar să se înţeleagă că se află acolo ca să o liniştească şi să o sprijine pe Isabel şi că Ellis nu face parte din cercul intim. Fusese pur şi simplu scos din decor în câteva secunde de la ven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ştia, şi probabil nici nu le-ar fi păsat, că se simţea pătruns de un val mai rece decât partea îndepărtată a lunii şi că mintea îi era plină de coşmaruri vii şi înfricoşătoare în legătură cu ceea ce aproape că se întâmplase la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Isabel cum îl mângâia energic pe Sphinx şi explica ce se întâmplase. El era obişnuit să fie exclus. La naiba, el îşi condusese singur întreaga viaţă aşa că putea menţine o distanţă convenabilă faţă de acest gen de situaţie atât de plină de emoţie şi intimitate. Era mai bine să stea în afara zonei şi să-şi păstreze statutul d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îşi spunea că voia acest lucru, ştia foarte bine că minţea. Era prea târziu să se prefacă zicându-şi că ar putea pleca când totul se v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intendentul nu era un bărbat solid, a spus Leila înfiorându-se la acest gând. N-ai fi putut să-l târăşti afară di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syn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ste absolut uimitor ce poţi face când îţi creşte adren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ell păre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există limite. Individul acela ar trebui să mulţumească aştrilor lui norocoşi că Isabel este într-o for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s-a gândit că niciunul dintre ei n-a dojenit-o pe Isabel pentru că a riscat întorcându-se în locul cuprins de flăcări ca să-l salveze pe intendent. Le-a studiat figurile pe rând şi şi-a dat seama de ce. Fiecare a înţeles ceea ce făcuse Isabel pentru că în împrejurări similare ar fi făcu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meni buni, şi-a spus el. Poate că nu aveau o părere bună despre el, dar el le acorda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atrăgătoare a lui Tamsyn a fost cuprins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u nemernicul care a pus focul şi a încercat să vă încuie înăuntru pe tine şi pe in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lui Ellis, este la închisoare, a spus Isabel. Detectivul însărcinat cu investigarea cazului a spus că bărbatul n-a vorbit încă, dar cu siguranţă că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ell l-a privit pe Ellis cu respect. Apoi s-a desprins de grup şi s-a îndreptat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tine, afară, a spus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 dat din cap şi s-a ridicat. Bănuia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şi au stat un timp sub portalul de la intrare. Ellis şi-a pus ochelari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naiba se petrece aici, a spus Farrell direct. Soţia mea a căutat informaţii despre tine în dimineaţa asta. Tot ceea ce a găsit indică faptul că eşti cu adevărat un om de afaceri. E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uşesc să dau aceast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ell şi-a întors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n-a avut niciodată ceea ce mulţi ar numi o viaţă normală, dar nici nu s-a confruntat cu genul de probleme din ultimul timp. Eu însumi caut o explicaţie rezonabilă. Dar singura la care am ajuns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Ellis Cutler, şi de ce de învârţi în jurul lui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 ezitat, dar doar câteva secunde. Deja îşi fixase ce să discute cu Fa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tilou? a întrebat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Farrell s-a întins automat spre stiloul de aur din buzun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ţi dau un număr de telefon. Este o linie privată a unei femei pe nume Beth Mapston. Are o mare agenţie privată de investigaţii, cu filiale în mai multe state, inclusiv aici în California. Poţi verifica identitatea şi acreditările ei. Îţi va răspunde la toate întrebăril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ell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el de investi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rezemat de un stâlp şi şi-a încrucişat braţele la piept. Obişnuiam să o fac cu normă întreagă, dar acum lucrez cu jumătate de normă. În cea mai mare parte a timpului, sunt un co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ell şi-a scos încet stilo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la un caz aici, în Roxanna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sta de-a face cu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ă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Isabel nu ştie nimic despre munca de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că Isabel, anul trecut, a făcut muncă de consultanţă cu mine şi alţi agenţi de la Mapstone Investigation, deşi asta este prima ei muncă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Farrell şi-a frecat tâmplele. Nu-mi spune că e o activitate de analiză a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ell nu a încercat să-şi ascundă sceptic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mi spui că există investigatori serioşi care se ocupă de crime şi se folosesc de prostia cu visarea lucidă de Nivel Cinci ca să le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cam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cred foarte bine o parte, l-a întrerupt Farrell brutal. Dar nu totul. Nu sunt complet idiot, Cutler. Am o idee despre lumea organizaţiilor. Ştiu destul ca să urmăresc mersul banilor şi-mi pot da seama că sunt foarte mulţi bani în joc pentru asemenea lucruri, începând cu însuşi Centrul. Mi-am pus întotdeauna întrebarea cum a putut Martin Belvedere să-l ţină pe linia de plutire. N-am înţeles niciodată de ce a angajat-o pe Isabel şi i-a plătit un salariu atât de bun când ea nu are nici un fel de acreditări în domeniul studierii somnului. Acum tu îmi spui că lucrezi la o firmă de investigare a crimelor care angajează agenţi ce utilizează visul psihic ca tehnică de invest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 dat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ell s-a uitat la Maserăţi şi apoi l-a examinat pe Ellis din cap până în picioare, luând în considerare cămaşa lui scumpă de culoare verde-închis, pantalonii gri-închis şi pantofi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firma îşi plăteşte consultanţii cu destui bani încât să le permită să conducă maşini de ultimul tip şi să poarte cămăşi de comandă. Nu asta e îmbrăcămintea obişnuită a unui detectiv, C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 zâmbit. Începea să-i placă mult Fa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pstone Investigations o foloseşte pe Isabel să analizeze visele agen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o singură sursă care ar putea să verse suficienţi bani pentru a finanţa un studiu fantezist despre somn şi să plătească mulţi dolari oamenilor care rezolvă crimele în visele lor, a conchis Farrel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spun? Ellis şi-a desfăcut braţele într-un gest edificator. Dolarii din tax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Farrell să poată răspunde, vocea Leilei s-a auzit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sigurare? s-a văicărit ea. Vrei să spui că n-ai nici o asigurare? Mobila depozitată acolo trebuie să valorez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fac nişte reduceri de cheltuieli după ce mi-am pierdut slujba de la Centru, a murmurat Isabel. Abonamentul la gimnastică şi poliţa de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putut face ceva atât de prostesc? a întrebat L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 plecat de lângă stâlp, s-a grăbit să deschidă uşa şi a intrat din no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ving, Isabel îl ţinea pe Sphinx foarte strâns, în timp ce se confrunta cu Tamsyn şi Leila. Pisica avea urechile lipite de cap, agasată de valul d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rede asta, a declarat Tamsyn adresându-se oricui era dispus s-o asculte. Cum ai putut fi atât de inconştientă încât să bagi o avere în mobilă scumpă pe care să o depozitezi într-un compartiment personal şi apoi să renunţi la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mi mai puteam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a săr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ar, înainte de toate, de ce ai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tărit Tamsyn. La ce bun să cumperi mobilă scumpă când nu ai o cas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n-a spus nimic. Stătea acolo şi privea înfu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se săturase. A violat zona de intimitate, s-a aşezat lângă Isabel şi a tras-o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ntru casa visurilor ei, a spus calm. Nu-i aşa,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entru prima dată de la evenimentele din compartimentul de depozitare, a încep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i-a luat capul în mâini şi i-a lipit faţa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sabel plângea, el i-a urmărit pe Leila, Tamsyn şi Farrell, provocându-i, în tăcere, să-i scoată din zonă. Niciunul din ei n-a făcut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Isabel şi-a recăpătat calmul. S-a încovrigat pe canapea, cu trupul solid şi cald al lui Sphinx ghemuit pe piciorul ei, şi a băut vinul pe care i-l turnase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ai scăpat de ceilalţi, a spus 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Ellis vorbea din bucătărie unde se ocupa de cină. Eram şi eu dornic de puţin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tenţii bune, dar am primit atâtea lecţii despre deciziile mele financiare proaste, încât îmi ajung pentru o si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 pus patru felii de pâine într-o tigaie mică, încălzită şi unsă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I-ai speriat îngrozitor astăzi. Aveau nevoie să scape de şocul şi grija lor. Mobila şi lipsa asigurării au fost ţint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ersp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 pus muştar pe o parte a fiecărei felii. Probabil că sunt doar presupuneri. Şi pe mine m-ai speriat de moarte astăzi. Eram gata să mă dau cu capul de pereţi şi să ur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erau prea multe alte lucruri de care să mă îngrijorez. Poate că o voi face mai târziu, când cazul va f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 răsucit paharul cu vin între degete, urmărind jocul luminii pe lichidul rub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m fost cam obsedată cu mo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uita că vorbeşti cu un tip căruia i s-a spus că are el însuşi o tendinţă spre obsesie. Personal, nu văd nimic rău să fii obsedat de ceva. Nu când este pentru ceva cu adevăra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i-a întâlni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a a fost foarte importantă pentru mine. Am cumpărat-o acum câteva luni. Am intrat într-o după-amiază într-un salon de prezentare şi am văzut piesele, şi am dorit imediat să le am. Mi-am lichidat contul bancar ca să plătesc şi mi-am epuizat complet cărţile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us brânza Cedar pe feliile de pâine care sfârâiau în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problemele tale de flux curent al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situaţia mea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problemă,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vrei să spui că ai cercetat finanţele m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doar parte din verificarea de rutină, a asigurat-o el puţin prea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Nu cred asta nici o clipă. Spune mai bine că tu şi Lawson aţi fost îngrijoraţi, după ce mi-am pierdut slujba, că aş putea încerca să vând vreo informaţie despre activitatea voastră celui mai bun lic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pomenit de asta lui Lawson, a recunoscut el. Ştiam că l-ar putea nelinişti întru 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ost deloc îngrijorat. S-a uitat la ea zâmbind uşor. Eu însă te cunosc mult mai bine decât L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măsura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iciodată nu ţi-a trecut prin minte că aş putea să vând unele din secretele voastre ca să-mi acopăr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lătinat din cap, concentrându-se asupra sandviciurilor cu pâine prăjită şi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e-mă naiv, o găgăuţă uşor de manipulat, dar nu mă văd vândut de o femeie care m-a sfătuit să citesc romane de dragoste şi să nu mănânc carn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aţionament. A luat o gură de vin şi a pus încet paharul jos. Cum de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sa visurilor tale? S-a întins după spatulă. N-a fost greu să fac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xistă decât în visurile mele, a spus ea calmă. Dar în visurile mele am decorat fiecare încăpere. Mobilierul ar fi fos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us sandviciurile cu brânză în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cândva acea casă. Şi vrei găsi mobila potrivit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 luat farfuriile cu sandviciurile cu pâine prăjită şi le-a dus în living. Ea şi-a descolăcit picioarele şi s-a aşezat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ţi-a revenit ape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 luat unul dintre sandviciuri şi a muşcat o buc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tarul a fost o idee genială. Unde ai învăţat cum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a întunec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obişnuia să le facă atunci când eram puşti. O ajutam uneori. Este aproape cel mai serios lucru pe care l-am găt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upt o bucăţică pentru a-l hrăni pe Sph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ţi face oricând pentru mine şi Sph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 privit-o în timp ce mânca sandviciul. Tristeţea dispărea încet d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sunat chiar când terminaseră ultimele sandviciuri. Ellis a luat receptorul. Isabel a înţeles că nu era bucuros de veşti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terminat de vorbit şi a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tectivul Conrad de la Departamentul de Poliţie din Roxanna Beach, persoana desemnată să investigheze incen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Şi-a scuturat firimiturile de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individului pe care l-au arestat la locul faptei este Albert Gibbs. Avocatul lui l-a scos pe cauţiune cam la cincisprezece minute după ce îl închiseseră. Acum o oră a fost găsit mort în rulota lui. Suprad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şi-a simţit gu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 într-un parc la vreo cincisprezece mile distanţă de aici. Ellis şi-a sprijinit antebraţele pe coapse. Se pare că a fost atât de fericit că a ieşit din puşcărie, încât s-a dus direct acasă şi a murit ca urmare a unui drog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itat la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că este mai degrabă o concluzie convenabi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de la început până la sfârşit sună a Vincent Scargill. Numai el este în stare să găsească veritabilii perdanţi pe care-i manipulează să facă în locul lui o muncă murdară, după care scap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teoria detectivului C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el caută soluţia cea mai bună. Gibbs mai fusese folosit pentru incendieri. S-a ocupat de asta cam acum trei ani. Detectivul crede că astăzi a fost din nou angajat să dea foc, dar că probabil nu depozitul tău era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crede el că l-a angajat pe G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vreunul dintre cei care închiriază depozite şi care probabil voia să scape de o probă acuzatoare ascunsă în unul din compartimente. Dar planul n-a mers din cauza ta şi a lui Tom. Tom a observat că lacătul lipseşte şi te-a sunat. Un lucru a dus la altul. Gibbs, panicat, l-a doborât pe Tom şi l-a târât în depozitul tău. Înainte de a putea ieşi din curte, tu erai deja acolo, întrebându-l ce se întâmplă, aşa că a încercat să scap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 detectivul că Gibbs a ales comparti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igur, dar presupune că depozitul tău s-a întâmplat să fie chiar în apropiere de cel pe care Gibbs fusese angajat să-l distrugă. Probabil că Gibbs şi-a imaginat că dacă focul izbucneşte în spaţiul tău, ar părea mai mult un accident şi mai puţin ca fiind pus cu intenţia de a distruge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Ea şi-a sprijinit gleznele de masa de cafea şi a revenit la ceea ce devenise, în ultimul timp, hobby-ul ei preferat, mângâierea lui Sphinx. Destul cu teoriile lui Conrad. Să ne întoarcem la propria noastră părere paranoică şi absurdă asupra acestui caz. De ce i-ar fi spus Scargill lui Gibbs să vizeze mob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acă ştiu. Ellis s-a încruntat şi s-a ridicat în picioare. S-a dus să se uite pe fereastră. Este limpede că era vorba de mobila ta şi nu de tine. Tu te aflai acolo doar pentru că te-a chemat Tom. Poate că a fost un mesaj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lui Scargill de a-ţi face cunoscut că ar putea să mă urmărească pe mine dacă tu nu 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a studiat vârfurile picioarelor. De ce să nu mă ucidă pur şi simplu? Sa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uvinte: Jack L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l este persoana-cheie din această chestiu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fireşte. Aşa cum se prezintă situaţia, Lawson crede că am nişte probleme psihice serioase. E convins că mă distrug, încet, dar sigur, din pricina celor întâmplate acum câteva luni şi a felului în care acest lucru mi-a afectat visarea. În acest moment, tot mai este convins că Scargill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l deci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 tras draperiile şi s-a întors să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sau eu suntem ucişi în cursul acestei investigaţii, pot să pariez că Lawson va decide că poate am avut tot timpul dreptate. Nu se va opri până nu va găsi răspunsuri şi el are resursele să-i distrugă lui Scargill acoperirea, indiferent care ar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e presupune că Scargill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lis s-a înapoiat la fereastră şi a pus o mână pe rama de lemn. Vezi tu, moartea lui Albert Gibbs ridică o problemă care mă intrigă de l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întotdeauna cum de îi găseşte Scargill pe toţi aceşti prăpădiţi pe care-i foloseşte. Şi cum de reuşeşte să-i manipuleze atât de al naibii de bine. Dacă este încă în viaţă, are doar douăzeci şi doi de ani. Nu poţi învăţa asemenea şmecherii până nu ai o oarecar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 rămas pe gânduri, bătând uşor cu degetele pe perna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da seama cum îi localizează, dar având în vedere motivaţia, îmi imaginez că majoritatea dintre ei ar fi bucuroşi să facă orice vrea el, dacă îi plăteşte cu destu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Un individ ca Gibbs probabil că a avut nevoie de bani pentru droguri. Dar nu şi toţi ceilalţi. Nu McLean, nebunul care şi-a răpit fosta soţie şi a dus-o în cabana lui din munţi. Un cuplu de alţi doi răpitori nu mi s-a părut a fi foarte interesaţi de bani. Erau prea pierduţi în lumea lor nefericită ca să dea prea multă atenţie lucrurilor terestre cum ar fi banii. Niciunul din ei n-a cerut răscumpărare. Toţi aveau alte motive pentru răpi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sprijinit capul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cu asta,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i-a scăpat ceva din profilul oamenilor pe care-i foloseşte Scargill. Cred că e nevoie să-i privesc din alt 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îl aplic potenţialilor investitori şi întreprinzători înainte de a decide dacă să le finanţez sau nu proiectele. Am nevoie să aflu dacă există conexiuni pe care le-am scăpat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s-a întors şi s-a dus la servieta sa. Ea l-a urmărit cum scoate un mic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tu te ocupi de asta, eu o să mă uit la unele dintre rapoartele lui Belvedere. S-a întins şi a luat cel mai apropiat maldăr de documente. Ştiu cum lucra el. Poate găsesc ceva ce ţi-a scăpa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S-a aşezat şi a conectat computerul. Am acea senzaţie neplăcută, pe care o cunoşti când ştii că ai pierdut din vedere ceva important într-un vis de Nive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şi jumătate mai târziu, Isabel a închis dosarul pe care-l citise şi l-a aruncat pe masa de cafea. Lăsându-se din nou pe perna de pe canapea, şi-a scos ochelarii şi l-a mângâiat absentă pe Sphinx care era cald şi atârna greu pe pieptul ei. Pisoiul torce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irit de întreprinzător ar face probabil avere vânzând documentele lui Belvedere ca mijloc de vindecare a insomniilor, a anunţat ea. Cred că a fost atât de convins că va fi luat în serios, încât, în mod deliberat, a scris proza cea mai anostă, cea mai plictisitoare şi cu rezonanţa cea mai academică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şi impresia mea când am citit, mai înainte, acele dosare. Ellis studia ecranul computerului, părând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Ţi-am spus că toţi aceşti indivizi au petrecut o vreme în diferite puşcării şi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trei dintre ei au stat ceva într-un loc numit Brackleton Correctional Facility din Midwest. Caut să văd dacă vreunii din ceilalţi au fost şi ei acolo. O să-mi ia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mpresia că ai spus că Scargill a folosit oameni care locuiau în diferite locuri din ţară. Nu proveneau din aceeaşi zonă sau chiar acelaş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Nu este însă neobişnuit pentru închisorile supraaglomerate sau slab finanţate, dintr-un stat, să-i transfere pe prizonieri în alt stat pentru executarea pedepsei. A apăsat o tastă. Este posibil ca aceşti indivizi să fi avut aceeaşi fac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fie toţi acolo,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ura lui s-a încleştat. Asta-i vestea cea proastă. Toţi şi-au ispăşit pedeapsa într-o perioadă relativ recentă, dar nu în acelaşi timp. Am verificat asta acum câteva săptămâni. Nu este nici o dovadă, din păcate, ca ei să se fi aflat împreună în spatele gratiilor. Ar fi fost foarte simplu să fie aşa. Totuşi, dacă-i pot localiza la aceeaşi închisoare, e posibil să găsesc alte conex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şi-a plimbat privirea peste liniile puternice, care vădeau concentrarea, ale trupului lui. Se făcuse târziu şi el nu pomenise că urma să doarmă la Seacrest Inn. Avea de gând oare să-şi petreacă noaptea aici? Dacă da, nu o spusese. Era foarte sigură că şi-ar fi amintit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l mângâie alene pe Sph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ucrezi tu întotdeauna? l-a întrebat. Îţi umpli capul cu toate informaţiile pe care le poţi obţine despre crimă şi apoi intri în starea de vis de Nivel Cinci ca să încerci să obţii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păsat o altă tastă, după care s-a ridicat în picioare şi şi-a rotit umărul într-un mod deja familiar. N-am găsit niciodată o metodă mai eficientă.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procedeu. De aceea a fost atât de frustrant să lucrez cu misterioşii clienţi ai doctorului Belvedere. A făcut o grimasă. N-am putut avea niciodată toate informaţiile de care aveam nevoie ca să obţin cu adevărat o interpretare bună. În diferite împrejurări, a trebuit să mă descurc cum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ta este excepţională, chiar când nu ai multe date despre context, a spus Ellis. Nu este de mirare că Lawson vrea să te aducă la Frey-S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tâmpla. Crezi că va semna un contract cu mine, dacă se convinge că vorbesc serios despre intenţia mea de a fi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er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e vreo şansă. Poţi să-ţi formulezi condiţiile. Sfatul meu este să-l faci să-ţi plătească, pentru serviciile tale, cât mai mult. Aşa procedeaz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recat locul din spatele urechilor lui Sphinx. Pisica a tors şi mai sonor şi părea să fie tot mai grea şi mai caldă pe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cest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l-a studiat pe Sph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isicile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Dacă accepţi teoria tradiţională freudiană conform căreia visele sunt o formă de îndeplinire a dorinţei, un mod de a trăi în afara fanteziilor pe care le reprimăm când suntem treji, nu pare posibil. La urma urmelor, pisicile fac în cea mai mare măsură tot ceea ce vor. Nu prea au fantezii re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să acţioneze după cum le dictează instinctul, ori de câte ori simt nevoia să o fa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aprobator din cap, uitându-se la Sph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raţionament se aplică şi teoriei clasice a lui Jung. El susţinea că visele sunt un produs al unei inconştienţe colective care reprezintă diferite arhetipuri şi metaf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rămăsese cu ochii la Sph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edea o pisică bătându-şi capul cu arhetipuri şi metaf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sigur, există neuropsihologii moderni. Unii dintre ei cred că animalele visează, iar alţii sunt convinşi că visarea este o funcţie cognitivă care se dezvoltă odată cu creierul. Ei scot în evidenţă faptul că sunt unele dovezi care sugerează că bebeluşii visează, şi pretind că visele copiilor foarte mici sunt în general cu totul nesemnificative. Cred că visarea devine mai intensă şi mai coerentă când copiii cresc. Această idee duce la speculaţia că probabil creierul animalelor este lipsit de capacitatea cognitivă pentru a visa. L-a mângâiat pe Sphinx. Cel puţin de ceea ce recunoaştem ca fiind visar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rea poate fi un lucru omenes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hinx şi-a mişcat coada, părând deranjat, dar nu s-a obosit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Isabel a scărpinat pisoiul pe spate, la baza c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apoi un alt grup de neuropsihologi care sunt partizani ai teoriei sintezei de activitate. Aceasta susţine că visele nu sunt altceva decât rezultatul semnalelor întâmplătoare trimise în timpul somnului de partea cea mai rudimentară a celulei nervoase. Creierul este menit să organizeze toate datele pe care le primeşte aşa că, şi în somn, el încearcă să transforme datele care sunt total statice şi fără sens în imagini coerente, indiferent cât de stranii sau bizare sun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bscriu la această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cluzia este că noi tot nu ştim dacă animalele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lus, este evident că sunt foarte multe lucruri pe care nu le cunoaştem încă despre natura propriilor noastre vise. Ea şi-a încreţit nasul. Să luăm ca exemplu visul 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stim să spui asta. Ellis a întins o mână şi a aplecat în jos lampa de lângă canapea. Tocmai mă gândeam că ştiu o visătoare lucidă pe care mi-ar plăcea foarte mult să o a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plutea invizibilă prin cameră. Isabel şi-a ţinut respiraţia. Mâna ei s-a oprit pe spinarea lui Sphinx. Lumea părea să intre într-o mişcare lentă, având acea calitate de asemănare cu visul atât de bin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lucrăm,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ândoi avem nevoie de o pauză. Ellis l-a ridicat pe Sphinx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plimbare, piso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hinx i-a aruncat o privire rea, şi-a ridicat coada şi s-a îndreptat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 zâmbit, înfierbântându-se sub căldura din ochii lui Ellis. El s-a aşezat pe canapea lângă ea, i-a scos ochelarii şi i-a pus deasupra rapoartelor pe care le citise. Isabel a clipit de câteva ori, s-a concentrat din nou şi i-a mângâiat conturul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ărutat-o uşor, îndelung, determinând-o să deschidă gura pentru el. Vârful limbii lui s-a plimbat pe buza ei de jos. Cu un mic suspin, ea s-a lăsat îmbrăţişată, întorcându-se în aşa fel încât să-şi lipească sânii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tras puloverul peste cap şi i-a desfăcut sutienul. Isabel i-a descheiat cămaşa, cu degete ce începea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s-a lăsat pe spate, pe perne, trăgând-o după el. Ţinea un picior pe podea, în timp ce şi-a ridicat celălalt genunchi. Isabel s-a răsucit şi s-a aşezat între coap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visele tale, a spus Ellis mângâind-o pe gât. Cele în care noi doi făceam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bia mai pute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 mângâiat-o pe spate, strângând-o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ţi fac în vis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a cuprins-o ca un val fierbinte. Nimeni nu o mai îmbrăţişase astfel. Iar el voia să afle detaliile fanteziilor ei erotice. Cu siguranţă nu se referea la veşmintele cu care îl îmbrăca în scenar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mi, a ademenit-o el, plimbându-şi vârfurile degetelor de-a lungul spin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vii de vis îi treceau ei prin minte. Dar nu reuşea să le spună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ting aşa? Cu o mişcare lentă, a urmărit cu mâna curba care despărţea sferele gemene ale posteri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lăsat capul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şa? Degetele lui s-au mişcat mai jos. Poţi să-mi şopteşti la urech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Trebuie să poată spune ceva, ceva care să sune mai seducător, mai sofisticat, ceva ce ar rosti o dansatoare de tango, dar ea nu mai putea gândi limpede, şi cu atât mai puţin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 pătruns-o cu un deget, încet şi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ăspuns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i simţea, prin ţesătura pantalonilor, erecţia fermă. I-a deschis fermoarul cu grijă şi l-a atins. Respiraţia lui s-a acceler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buzele la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vorbeşti, a şoptit el cu o voce răguşită. După cum vezi, răspund bine când primesc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S-a lipit tot mai mult de e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a i-a vorbit despre vi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i le-a povestit şi el p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 ieşit repede din baie, încheindu-şi fermoarul de la pantaloni. S-a întors în living unde Isabel era încă întinsă pe canapea. Îşi acoperise şoldurile cu un 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scat, a deschis ochii şi l-a studiat printre pleoapele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j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Unsprezece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bine, pentru că sunt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ş putea spune că sunt apt pentru un maraton. Şi-a adus aminte că are de lucru. A fost însă greu să reziste senzaţiei de relaxare şi satisfacţie care i se infiltrase în oase. Trebuie să-ţi spun că eram convins că fanteziile mele nocturne implicau şi gimnastică fantezistă, dar ale tale fac ca ale mele să semene cu o plimbare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I-a zâmbit satisfăcută şi s-a încolăcit într-o poziţie mai confortabilă, trăgând şalul peste trupul aproape gol. După ce te-am cam pus la încercări, nu cred că aş fi în stare nici măcar să mă plimb în parc, cel puţin încă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o atent, de la picioarele elegant arcuite până la părul ciufulit. Arăta incredibil de sexy, stând acolo lungită, încă epuizată. Parfumul pasiunii consumate mai persista în atmosferă. Era tulburat şi cuprins din nou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 a mângâiat-o pe umă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bună este că amândoi suntem Nivelul Cinci. Între noi doi putem visa o mulţime de poziţii şi tehnic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ecât pe jumătate, a spus ea modestă. Nici n-am început să te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îmbraci înainte de a o fa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o să vezi garderoba pe care am imaginat-o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eroba? a întrebat e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a ridicat în picioare, strângând şalul peste sâni şi sărutându-l uşor pe gură înainte de a se îndrepta agale spre baie. Îţi voi explica totul când va ven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n regulă. Pot să aştept. I-a făcut plăcere să-i vadă şoldurile legănându-se seducător în timp ce păşea cu paşi elastici în hol. Sper ca garderoba pe care o ai în minte să nu implice vreuna din curelele alea de piele destinate anatomiei masculine sau chiloţi transparenţi. Nu-mi place piele sau material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aruncat o privire inocentă şi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să fie o surpriz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 savurând pe deplin acest gen de intimitate neobişnuită. Ar fi trebuit, probabil, să se îngrijoreze de acest simţ de posesiune care se instalase adânc înlăuntrul lui, dar nu voia să se gândească acu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versat camera ducându-se spre ecranul luminos al computerului şi a privit datele pe care programul de căutare, foarte specializat, le colectase în timp ce el făcea nebunii, pe canapea, cu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Brackleton Correctional Facility apăruse de trei ori. Emoţia pulsa în întreaga lui fiinţă. A auzit deschizându-se uşa d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am găsit, a spus el peste umăr. Gibbs, McLeab şi ceilalţi au ispăşit pedeapsa în aceeaşi închisoare. Nu au fost acolo împreună, dar nu poate fi o coincidenţă că toţi s-au aflat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 apărut din hol, legându-şi cordonul de la halatul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dar este o legătură şi am nevoie de unul din cei cu adevărat răi. S-a aşezat pe scaun şi a început să apese tastele. Vom vedea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caut tot ce pot găsi referitor la Brackleton Correctional Facility şi sper din toată inima să obţin ceva ce-mi va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înăbuşit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termina restul de dosare mai recente ale doctorulu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Isabel a luat ultima mapă din stivă. Sphinx se reinstalase comod la pieptul ei, cu urechile răs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pă a găsit cinci pagini de aceeaşi mărime, umplute cu scrisul de mână înghesuit şi mărunt al lui Martin Belvedere. A început să le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traumatism cranian a apărut pe una din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l, iară să ridice privirea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Vincent Scargill a fost internat la un spital de urgenţă, la scurt timp după explozie cu traumatism cranian sever,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au atras atenţia. S-a răsuci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hârtia pe care tocmai începuse să o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note generale pentru un caz de visare deteriorată, la un visător lucid de Nivel Cinci care a trecut printr-un traumatism cranian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s-a ridicat de pe scaun şi s-a apropiat mai înainte ca ea să termine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va date pe acele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a uitat prin cele cinci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ă de aceea erau dedesubtul tea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u poţi descifra hieroglifele lui Belvedere mult mai repede ca mine. Citeşte-m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 relatează că înainte de rănirea sa, experimenta, cu regularitate, vise lucide extreme. După traumatism, subiectul îşi descrie visele ca fiind fragmentate, necontrolabile şi foarte îngrijorătoare. Utilizarea de către subiect a cuvântului „necontrolabile” sugerează că era obişnuit, înainte de accident, cu exercitarea unui considerabil grad de control asupra imaginilor din vi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itit următoarele două propoziţii şi a făcu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 solicită o consultaţie privată. A adus cinci rapoarte de vise recente pentru a fi revăzute şi an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ştim că subiectul era un bărbat, a spus Ellis cu voce joasă, presimţind ceva. Dacă este Scargill, se pare că rana pe care a suferit-o în explozie i-a afectat capacitatea de visare extremă. Probabil că în disperarea de a fi ajutat l-a contactat pe Bel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de altundeva s-ar fi putut duce? Şi, în plus, avusese o legătură personală cu Belvedere, îţi aminteşti. Doctor </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ra cel care l-a identificat mai întâi şi a confirmat talentul lui de a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absent, Ellis şi-a frecat umărul vătămat şi a continuat să umble încolo şi încoace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Belvedere nu ţi-a solicitat niciodată consultanţă într-un caz de traumatism cr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i amintit ceva atât d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 dat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Belvedere şi-a dat seama că Scargill era periculos şi nu voia să te i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dea că Scargill era o ameninţare, de ce nu l-a contactat pe L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Belvedere era un excentric notoriu şi al naibii de secretos, îţi aminteşti. În plus, din ce mi-ai spus, nu-l interesau decât cercetările lui. Probabil că Scargill părea a fi doar un studiu de caz cu adevăra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sc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luat din nou însemnările, citind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a de rapoarte de vis sugerează o mare temere că este urmărit şi că nu poate scăpa de urmăritorul lui. Aceasta este, desigur, o temă comună în multe vise, dar în această grupare sunt unele elemente absolut distructive. Imaginea unui imens tsunami roşu este în mod deosebit ş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la jumătatea pro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cum îmi amintesc despre visul cu tsunami. Doctor </w:t>
      </w:r>
      <w:r>
        <w:rPr>
          <w:rFonts w:cs="Bookman Old Style;Times New Roman" w:ascii="Bookman Old Style;Times New Roman" w:hAnsi="Bookman Old Style;Times New Roman"/>
          <w:caps/>
          <w:sz w:val="24"/>
        </w:rPr>
        <w:t>B. m</w:t>
      </w:r>
      <w:r>
        <w:rPr>
          <w:rFonts w:cs="Bookman Old Style;Times New Roman" w:ascii="Bookman Old Style;Times New Roman" w:hAnsi="Bookman Old Style;Times New Roman"/>
          <w:sz w:val="24"/>
        </w:rPr>
        <w:t>i-a arătat o parte din relatare şi m-a întrebat dacă am vreo teorie cu privire la ceea ce ar putea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s-a oprit, uitându-se la ea. Şi-a băgat mâinile în buzunarele din faţă ale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i-am cerut mai mult context, a spus ea sec. Belvedere nu mi-a dat aproape nimic care să-mi folosească, deşi a recunoscut că subiectul era un visător extrem care avea probleme când accesa starea de Nivel Cinci. Am presupus că era vorba de cineva din grupul Clientului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in oamenii lui L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că am întrebat dacă era posibil să fie o imagine blocată mai degrabă decât un vis de fugă şi urmărire. Am sugerat că tsunami era o imagine pe care mintea adormită a celui care visase o crease ca să-l prevină să nu intre în starea de Nivel Cinci. Însă fără un context mai cuprinzător n-am putut ajunge decât până aici cu a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acest individ cu traumatism cranian este Scargill şi că el este cel de-al treilea client anonim, a spus Ellis.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a dat un b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din doi paşi mari, a fost lângă computer şi a privit ecranul. Satisfacţia emana din el în valuri de energ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tu şi cu mine suntem pe creasta valului în seara asta, a şop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 dat la o parte capul lui Sphinx, care se odihnea pe pieptul ei, şi a săr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şase oameni implicaţi în crimele anchetate de Scargill nu numai că au ispăşit pedepse la Brackleton Correctional Facility, dar au fost de acord să participe la un proiect experimental, lansat de închisoare, în schimbul promisiunii de a fi eliberaţi înainte de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a aplecat să citească mai de aproape cuvintele de pe ecranul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folosea o combinaţie de tehnici şi medicaţie pentru schimbarea comportamentală, care să-i înveţe cum să învingă stresul lumii de afară, după elibe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 pus o mână pe computer. Figura îi era concentrată ş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ână acum n-am găsit nimic care să facă legătura între Scargill şi Brackleton sau cu proiectul de terapie d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 îmbrăţişa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rmătorul pas este să aflăm mai multe despre acest proiect special de modificare comportamentală, iniţiat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Ellis s-a dez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ec, a spus el. Proiectul s-a terminat, oficial, din lipsă de fonduri, acum un an şi jumătate. Restul documentelor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a dispărut în întregime, din moment ce este introdus pe Internet, a spus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cu siguranţă a dispărut în ce mă priveşte pe mine. Îmi cunosc limitele. Sunt un visător al naibii de bun şi un destul de bun consultant în afaceri, dar nu sunt un magician când este vorba de Internet. Avem nevoie de unul din magicienii lui Beth şi asta înseamnă că am nevoie ca Lawson să aprobe cheltuielile. Şi-a privit ceasul. În California de Nord acum este trei dimineaţa. O să-l chem peste câteva ore şi o să-l informez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va da o mână de ajutor? a întrebat ea, încruntându-se. Parcă ai spus că este total împotriva investiga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îmi datorează câteva favoruri, a spus Ellis. Îl voi suna pest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putem dorm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u ai să dormi puţin. I-a înconjurat cu un braţ gâtul şi a sărutat-o. Am de gând să fac un vis co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dus în camera de oaspeţi, a închis uşa şi a stins lumina. În întuneric, îi era întotdeauna mai uşor să se cufunde în vis. Avea o îndoială, pentru că făcuse experimente în singurătate, în nenumărate nopţi cumplite care urmaseră pierderii părinţilor săi. În acea perioadă, îşi exercita talentul de visare lucidă, care-i oferise un refugiu, pentru a crea imaginile de vis în care îşi putea uita, pentru o clipă, temerile şi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marginea patului, şi-a scos pantofii şi s-a întins pe perne. Timp de câteva minute, s-a concentrat asupra tuturor amănuntelor şi informaţiilor pe care le adunase, încercând să se elibereze de toate presupunerile şi concluziile anterioare. Esenţa urmăririi unui caz într-un vis extrem era să ajungi la el dintr-un punct de vedere absolut diferit. Creierul care visează este încorsetat de aceleaşi legi ale logicii care guvernează mintea în stare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son era convins că visul de Nivel Cinci era, în mod esenţial, o combinaţie între talentul natural pentru autohipnoză şi visare lucidă. Beth considera că era o formă de meditaţie activă. Martin Belvedere ajunsese la concluzia că era un talent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llis reuşea perfect să intre într-o stare de conştienţă, undeva la graniţa dintre starea de veghe şi tărâmurile somnului. Era o stare în care putea manipula şi controla lumea visului, rămânând totuşi deschis sugestiilor creierului inconştient, lucru pe care nu-l putea face când era pe deplin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onsiderat că era suficient pregătit, a închis ochii şi s-a urcat în montagne-ru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anele care-l duceau, în mod inevitabil, la cel mai înalt punct al cursei s-au pus în mişcare, urcând încet colina extrem de înaltă. Este singurul pasager. Zgomotul lanţului în urcare îi sună în cap ca o tobă, făcându-l să intre profund în starea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k, clank, cl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 faţă a trenului ajunge în vârf. El stă pe primul loc, astfel încât poate vedea limpede abisul ameţitor de dedesubt. Pentru o clipă, stă în suspensie, uitându-se în jos la linia în serpentină care se pierd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trec ca săgeata peste vârful colinei înalte. Lumea dispare în neant şi el se cufundă în propria-i lume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a ghemuit într-un colţ al canapelei, şi-a acoperit picioarele goale cu poala halatului şi a ciulit urechile la tăcerea din camera de oaspeţi. A stins toate luminile, cu excepţia celei de pe măsuţa de lângă ea. Cu câteva minute înainte fusese foarte somnoroasă, dar acum creierul îi lucra f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hinx a ieşit din bucătărie, a traversat livingul şi s-a urcat pe canapea. Ea l-a mângâiat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rietene,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hinx s-a întins alături de ea şi a închis ochii. Ea i-a frecat urechile. Pisoiul a început să toarcă atât de puternic, încât îl putea simţi cum vib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ţile noastre, fireşte, s-au schimbat de când a murit doctorul B., nu-i aşa? Pariez că nu ţi-ai imaginat niciodată că-ţi vei pierde acel locşor bun pe care-l aveai la Centru. Cred că nici eu. De aceea, mi-am cumpărat tot mobilierul şi am început să caut o casă. Oh, ce să faci,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ontinuat, absentă, să-l mângâie, amintindu-şi cum o trezise el în noaptea în care murise Martin Belvedere. Pentru o vreme, şi-a lăsat mintea să plutească, retrăind şocul din momentul în care a deschis uşa biroului şi a dat peste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şi a stins singura lampă ce mai rămăsese aprinsă în încăpere. Becurile de pe terasă erau aprinse, dar lumina care se strecura prin spaţiile dintre draperii era stranie ca atunci când este reflectată de ceaţă. Cândva în ultimele ore, ceaţa învăluise marea, dând naştere unui efect spec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se uşa de la birou şi găsise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lectat la acea imagine ceva mai mult. Apoi, din impuls, a închis ochii şi a chemat trăsura care o ducea la vi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în capul scărilor, cum făcea întotdeauna. Faldurile rochiei lungi şi pelerinei se mişcau uşor în jurul ei. Este miezul nopţii, şi singurele lumini sunt cele de la ferestrele casei pustii di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vehiculul înainte de a-l vedea. Zgomotul copitelor cailor şi al roţilor pe piatra de pavaj este tot mai puternic, ajungând la un ritm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echipajul elegant, negru cu auriu, o formă întunecată în întunericul tot mai intens al nopţii. Nu există vizitiu, dar caii ştiu ce a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eşte în faţa casei. Ea coboară treptele, numărându-le una câte una. Cincizeci, patruzeci şi nouă, patruzeci şi opt, patru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 la ultima treaptă, uşa trăsurii se deschide. Ea păşeşte înăuntru. Uşa se închide. Vehiculul porneşte, ducându-o în lume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coboară panta, trecând în goană printr-o prăpastie, se întorc şi se duc spre prima scenă. El încearcă să examineze fiecare detaliu, conştient că mintea lui care visează a schimbat imaginile şi datele pe care i le dăduse mai înainte. A aflat că în lumea visului incidentele şi obiectele sunt deseori apreciate diferit decât pe tărâmul stării de veghe. Un detaliu neînsemnat, lipsit de importanţă când îl priveşti la lumina zilei, poate avea aici o puternică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riveşte scena foarte atent în timp ce maşinile îşi continuă drumul. Îl vede pe Lawson stând la marea sa masă de lucru plină cu documente. Chelia îi luceşte în lumina lămpilor fluorescente. Se întinde dup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cu tine într-o clipită, spune Lawson. O sun p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trec în viteză peste imagine, parcurgând rapid o curbă mare şi se îndreaptă spre o altă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awson. Tocmai pune în fur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spune că a verificat ea însăşi documentele de pe computerul spitalului. Trupul pe care l-au încredinţat, din greşeală, casei funerare era Scargill. A făcut proba ADN folosind acelaşi sânge pe care l-au utilizat medicii în camera de urgenţă. Cauza morţii a fost un traumatism cranian. Se pare că a suferit consecinţele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au trecut de scenă şi după o altă curbă, au coborât direct jos, într-o porţiune de drum întorto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nalina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a înaintat pe o cărare îngustă. Clădirile de piatră, întunecate, se înşirau pe fiecare parte a drumului. Câteva ferestre erau luminate. Se vedeau oameni mişcându-se prin încăperi. Unul dintre ei s-a întors să o privească. Ea l-a recunoscut pe Gavin Hardy. Poartă unul din preferatele lui tricouri Las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ate vedea şezând la o masă de cărţi. Lângă el, remarcă o figură cunoscută cu un nas ascuţit, ochi albaştri, ageri şi o chică de păr alb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sabel. Gavin i-a făcut, vesel, cu mâna. În cele din urmă m-am întors la Vegas. Uite cine este aici. Chiar Bătrânul. Dar nici nu mă bagă în seamă. Ei, ce noutăţi sunt? El are totuşi mână bună şi, deşi nu-mi dă vreo atenţie, cred că îl voi ajuta la una din căr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a trecut de fereastră. Ea priveşte în camera următoare şi-l vede pe Marin Belvedere aplecat peste masa lui de lucru. Uşa de la birou este închisă. În timp ce ea priveşte, uşa se deschide. Însă Randolph este cel care intră în scenă şi nu ea.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unele schimbări la Centru, acum, devreme ce tatăl meu a murit, spune Randolph. Nu va mai fi iaurt cu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 se uite fix în camera de vis şi-şi dă seama că, după cât se pare, cercetează abisul nemărginit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zornăitul harnaşamentului şi potcoavele de fier ale cailor lovind pietrele de pe pavaj. Trăsura porneşte. Însă chiar când scena începe să se depărteze, ea vede o figură neclară care se mişcă în hol în spatele lui Randolph. Nu este singur pe scena crimei. Ea se apleacă în faţă, încercând să vadă mai bine imaginea celeilalte persoane, dar întunericul din hol est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 la depărtare, iubitul ei din vis o strigă pe nume, întrerupându-i tr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vis atât de brusc încât, evident, l-a deranjat pe Sphinx care a mişcat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s? S-a ridicat încet, înlăturând efectele de transă ale visului de Nive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ubito. Ellis s-a mişcat în umbră, ajungând la comutatorul uneia din lămpile de citit. Nu mi-am dat seama c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 sărit în picioare pe podea şi şi-a dat părul pe spate, după urechi. Vi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uitat la ea cu o curiozitate nedisimulată. Vis obişnuit sau ex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Gavin Hardy şi Martin Belvedere se detaşau foarte limpede. Dar tu? Ai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nu greşesc, problema este chiar mai mare decât am crezut. S-a aşezat pe scaunul cu spătar mobil. Emana o tensiune controlată. Privirea îi era tăioasă şi rece. Am intrat în vis ca să caut indicii care să-i implice pe Scargill şi oamenii folosiţi de el, cei ce au făcut parte din programul de modificare a comportamentului de la Brackleton Correctional Facility. Însă el sau închisoarea nu apăreau în imaginile care se tot rep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wson, a spus Ellis. Stând la biroul lui, cu telefonul în mână. Fie că vorbise cu Beth, fie că era pe punctul de a vorb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 să-i spună totul. Beth este încă partenerul lui, chiar dacă acum au probleme. Lawson nu-şi poate conduce afacerea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mai domol. Mergi prea reped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Ellis şi-a masat umărul drept c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dreptate în legătură cu falsa moarte a lui Scargill, el a avut realmente un motiv de îngrijorare după ce şi-a înscenat mare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şi-a lăsat mâna jos şi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nevoie să ştie dacă Lawson a înghiţit sau nu povestea. Ca să se simtă în siguranţă, Scargill a trebuit să găsească o cale de a afla ce s-a întâmplat la Frey-Salter după dispar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eput să priceapă. Implicaţiile erau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un complice în firma lui Lawson, a întrebat ea neliniştită. Cineva care să-i furnizez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Foloseşte oamenii când are nevoie de ei, dar nu le dă prea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rezi că a aranjat reacţia lui Lawson la j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sigur, dar am sentimentul că mesajul din visul meu este acela că Scargill a procedat în modul obişnuit. A introdus un microfon în telefonul supercifrat şi de înaltă tehnologie al lui L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ea a rămas fă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că de fiecare dată când ai vorbit cu L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 dat din cap. Faţa îi era contra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iecare dată când Lawson a vorbit cu Beth, este posibil ca Scargill să f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şi-a încrucişat braţele, cu mâinile vârâte în mânecile h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uficient de priceput la computere să facă asta? Şi cum a reuşit să facă asta? Putea pur şi simplu să intre în biroul lui Lawson şi să umbl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adevărul, mă cam îndoiesc că Scargill era atât de priceput. Era, fireşte, bun la jocurile online, dar eu nu l-am văzut niciodată manifestând un interes pentru vreunul din programele software serioase pe care Lawson le foloseşte în cercetarea şi analizarea viselor. Şi Lawson n-a pomenit niciodată de Scargill ca fiind un magician al teh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 strâns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fost cineva la agenţia lui Lawson, suficient de bun ca să pună un microfon la un telefon cifrat, cineva care ar fi avut această posibilitate şi care ar fi putut avea şi o moti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faptului a lovit-o ca o undă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Ral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s-a folosit de ea ca să pună, în locul lui, microfonul, după ce şi-a înscenat moartea. Pe naiba, poate că s-a folosit de ea şi ca să schimbe documentele de la morga spitalului. Apoi a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ste, într-adevăr, o mar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 rămas tăcut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să şi o mică veste bună î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ecaut în tot ce i-am spus lui Lawson la telefon în ultimele zile, pentru că nu voiam să creadă că am sărit complet peste cal în privinţa lui Scargill. Nu ştie despre suspiciunea mea în legătură cu focul de la compartimentul tău de depozitare şi n-am avut prilejul să-i spun despre programul de modificare comportamentală de la Brack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i-ai spus lui Lawson că ai suspiciuni în privinţa morţii lui Gavin Hardy, i-a reamin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awson mi-a ordonat să nu mă implic, îţi aminteşti? A spus că a pus-o pe Beth la curent cu investigaţia poliţiei, după care m-a informat că nu există nici o dovadă solidă care să indice că moartea lui Hardy a fost altceva decât un accident rutier implicând fuga de la locul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espira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resupunând că Scargill a pus un microfon la telefonul lui Lawson, tot ceea ce ştie sigur este că tu eşti aici, în Roxanna Beach pentru că Lawson ţi-a cerut să mă recrutezi pentru Frey-S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tot am aflat ceva. Un lucru este absolut sigur. Nu pot risca să-i spun ceva lui Lawson despre această situaţie până când nu pot vorbi cu el în afara biroului lui de la Frey-Salter. Acelaşi lucru este valabil şi în cazul lui Beth. Cei doi îşi împărtăşe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împărţirii patulu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ararea actuală este doar temporară. Mai devreme sau mai târziu, vor fi din no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odihnit o mână pe capul lui Sph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ceastă separare a durat mai mult decât de obicei pentru că Beth a descoperit că Lawson a avut o aventură acum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încălcat regulile de bază ale rel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itat la el, preocupată să-şi păstreze o expresie cât mai neutră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ca şi cum nu subscrii la acest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în primul rând nu m-aş putea descurca cu o relaţie complicată ca aceea care nu prea intră în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are complicată. Vezi tu, se pare că s-a mers cam prea departe, dar cât de furioasă a fost Beth când a descoperit că Lawson avea 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ebun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e furioasă ca să vrea să încerce să se răzbune? a întrebat 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llis a părut năucit de întrebare, ca şi cum n-ar fi înţeles-o. Apoi, înţelegerea sensului a prins co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Beth s-ar fi putut alia cu Scargill ca să-l pedepsească pe Lawson? a întrebat Ellis pe un ton care sugera că voia să fie absolut sigur că a înţeles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 reflectat asupra acestui lucru, în tăcere, o bună perioadă de timp, după care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ând la o parte relaţia lor personală, care mie mi s-a părut întotdeauna complicată, din punct de vedere profesional au nevoie unul de celălalt. Ei trebuie să lucreze împreună chiar dacă nu dorm împreună. Lucrul acesta se întâmplă de treizeci de ani. Nu se poate schimba acum. Şi, în plus, Beth are toane, dar nu este răzbunătoare. Nu mi-o pot închipui că ar merge până acolo încât să-i dea o stupidă lovitură de graţie lui L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i cunoşti,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ste un scenariu interesant. Unul care probabil ar fi trebuit să-mi treacă prin minte, dar nu s-a întâmplat. O observaţie bună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ul a buc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tiu că am avut foarte multe de învăţat despre partea de investigaţie a acestei afaceri, dar îmi place să cred că anul trecut am prins câteva lucruri utile pentru tine şi L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i talent pentru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ată inima. Este mult mai bine decât linia fierbinte a visătorilor psihici sau cumnatul meu. S-a ghemuit mai bine în halatul său. Acum este rândul meu. Vrei să afli despre v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aplecat pe spate, apucând cu mâinile braţele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n-am avut nici o experienţă în identificarea viselor care să soluţioneze o problemă, dar am parcurs foarte multe din visele tale, aşa că m-am decis să fac o încercare în noaptea asta. Şi este un aspect al acestui caz în care, probabil, am mult mai mult context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Gavin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a. În noaptea asta am visat despre Martin Bel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mai era încă pe capul lui Sph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să fi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n-a făcut nici o mişcare câteva secunde. Isabel îşi dădea seama că prelucra informaţia şi se întreba dacă el va respinge pe loc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asta? a întrebat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otive. Unul dintre ele este Sph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uitat la pi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e la biroul lui Belvedere era închisă când am ajuns eu acolo. Sphinx era însă afar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 privit-o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l-ai găsit la uşa ta,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hinx a fugit de acolo, dar are o mare capacitate de a economisi energia. A lui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mpresia că nu crede prea mult în exerciţii care nu sun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şi deseori a venit până în aripa în care lucram eu ca să mă vadă. Cred că-i plăcea pervazul ferestrei mele, după-amiaza, din cauza luminii soarelui. Dar, în majoritatea timpului, stătea în biroul doctorului B. Ea a oftat. Cred că lui Belvedere îi păsa mai mult de Sphinx decât de oricine altcineva, inclusiv, după cât se pare, de propriul său fiu. În esenţă, sunt aproape sigură că n-ar fi închis niciodată uşa biroului dacă ştia că Sphinx er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 avea o convorbire privat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să facă acest lucru, dar de îndată ce persoana pleca, uşa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s-a prăbuşit din cauza unui atac de cord, înainte de a ajung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să mai este un alt motiv pentru care cred că a fost ucis. Nu era nici o cutie de iaurt în coşul de gunoi de lângă mas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enise mai devreme în biroul meu, cam pe la miezul nopţii, ca să vorbim despre raportul de vis pe care îl analizam eu. Luase cu el o cutie de iaurt cu aromă de lămâie. Tocmai o începuse. Când l-am găsit însă mai târziu în biroul lui, nu era nici o cutie goală în coşul de gunoi. Şi nici linguriţa. N-am înregistrat atunci asta, pentru că eram prea şocată de moartea lui. Am fost înnebunită, am sunat la urgenţă şi am încercat să-i fac resuscitare. În noaptea asta însă, imaginea coşului de gunoi gol mi-a apărut sub forma unui puţ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a întâmplat cu cutia de ia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espira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pe care l-am primit în vis arată că este posibil ca cineva să fi pus în iaurt otrava care l-a ucis pe doctorul B. Şi apoi să se fi înapoiat să îndepărteze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tăcuţi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ri, a spus Elli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Ea s-a înfiorat. Doctorul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 xml:space="preserve"> murit de atac de cord. Nu s-a făcut însă o autopsie. Dacă cineva a utilizat un drog ca să-i oprească inima? Sunt o mulţime de medicamente care pot ucide, dacă se administrează doza greşită, deşi o persoană obişnuită probabil că n-ar şti cum să le folosească pentru comiterea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vem însă de-a face cu un ucigaş obişnuit. Scargill, cu siguranţă, atunci când era la Frey-Salter, nu numai că a avut ocazia să vină în contact cu medicamente puternice, dar a şi învăţat să l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întâlni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sul meu l-am văzut pe Belvedere căzut peste biroul lui, exact aşa cum l-am găsit. Uşa se deschide. Dar nu eu sunt cea care intru în încăpere, este doctorul Randolph Bel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care ştia câte ceva despre somnifere, a spus Elli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ezitat, gândindu-se la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mai fost cineva cu el, dar nu l-am putut ved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tău, în timpul visului probabil că încerca să-l introducă pe Scargill în peisaj pentru că tu ştiai că este implicat. Dar tu nu ştii cum arată el, aşa că nu puteai avea o imagin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re sens. Şi totuşi, nu era chiar aşa. Deşi analizase o mulţime de vise cu scene de crime, în noaptea asta, pentru prima dată, proiectase unul pentru sine. Îi lipsea experienţa în acest gen de lucru. A înlăturat incertitudinile, pentru că în momentul de faţă nu putea face nimic în această privinţă. Şi acum c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 fac, mâine, o vizită la Centru. Să dau o raită pe acolo şi să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merg cu tine, a spus ea repede. Ştiu să mă descur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ntru fără ca cineva să ştie cine sunt sau de ce sunt acolo. În plus, mâine susţii primul tău curs oficial despre Metoda Kyler şi seara participi la recepţia săptămânală pentru participanţii la semina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de amândouă. Nu trebuie să lipsesc pentru că Farrell realmente s-ar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şi-a controla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dorm puţin. Mă întorc la hotel să mă odihnesc şi vorbim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tras adânc aer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ormi aic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 zâmbit cu zâmbetul lui molatic şi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 insistat să pregătească micul dejun, în dimineaţa următoare. Ellis a mâncat stând la blatul de la bucătărie şi savurând fiecare îmbucătură. I-a luat ceva timp să înţeleagă de ce ouăle jumări, pâinea de secară prăjită şi sosul de soia erau atât de bune. Apoi şi-a dat seama că cea mai bună parte a mesei era faptul că Isabel fusese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bişnuit să ia micul dejun cu femeile cu care se întâlnea. S-a gândit la asta în timp ce mesteca pâinea prăjită şi o privea pe Isabel cum îl hrăneşte pe Sphinx. Probabil pentru că, cu mult timp în urmă, îşi impusese o regulă, aceea de a nu-şi petrece niciodată întreaga noapte cu vreuna dintre ele. Să ia împreună un mic dejun era un pas pe care nu voise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ca în cazul în care şi-ar fi scos ochelarii de soare. Avea impresia că o femeie l-ar fi privit diferit în lumina dimineţii şi poate că ar vedea acea parte a lui pe care prefera să o păstreze în umbră. Poate că şi el ar privi-o diferit. Poate că ar fi tentat să părăsească zon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ea ce o privea pe Isabel, el depăşise undeva, în întuneric, acea zonă de demarcaţie. O privea şi se întreba ce gândea ea oare despre faptul că iau împreună micul dejun. Un lucru era sigur, şi anume că nu era cazul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la Kyler, în drum spre oraş, a spus el. Mă voi înapoia diseară, înainte de terminarea recepţiei. Te i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ăcut o pauză în timp ce turn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maşina mea nu este disponibilă. Trebuie să vin acasă să mă schimb pentru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hainele într-un pachet. A luat puţină omletă cu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nu vreau să-mi fac griji astăzi din cauza ta, bine? Mă voi simţi mult mai bine dacă ştiu că, în timp ce sunt plecat din oraş, tu eşti la Kyler, înconjurată de oameni pe care-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t mai întâi surprinsă şi apoi a devenit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ieri, că nu crezi că sunt în pericol pentru că, dacă mi se întâmplă ceva, acest lucru l-ar face pe Lawson să redeschidă investigarea morţii lui Scar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 simţit că i se contractă stomacul, dar şi-a menţinut expresi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eoria mea de lucru şi cred că este solidă. Dar nu vreau să risc. Cu Beth şi Lawson scoşi acum din circuit, nu am nici o cale de a-ţi asigura protecţia până mâine sau cel mai devreme pentru ziua următoare. Am sentimentul că nu pot lăsa lucrurile să dureze atât de mult. Promite-mi că vei sta la Kyler până mă întorc eu.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i arăta că nu-i făcea plăcere, dar a dat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a îndreptat spre dormitor. O să-mi iau lucrurile de care am nevoie pentru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tins şi i-a prins încheietura mâinii când a trecut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vei fi precau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cu o femeie nu era singurul lucru nou pe care-l experimenta, se gândea el. Era, de asemenea, o noutate ca cineva să-i poarte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care se lăsase în timpul nopţii încă mai plutea pe vechea autostradă când, puţin mai târziu, au intra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iau nişte lucruri din cameră, i-a spus el lui Isabel. Hotelul este în partea asta a oraşului. O să-mi iau ce-mi trebuie şi apoi te duc pe tine la K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parcare de la Seacrest Inn era aproape gol. El a oprit Maserăţi în spaţiul de lângă intrare, a coborât, apoi şi-a luat servieta de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prin spatele maşinii, l-a străfulgerat ideea că Isabel s-ar fi putut simţi stânjenită să fie văzută cu el la o asemenea oră matinală. Faptul că petrecuseră noaptea împreună în altă parte decât în hotel ar fi fost foarte evident chiar şi pentru cel mai neatent funcţionar d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a el să o întrebe dacă vrea să aştepte afară, ea a deschis uşa şi şi-a desfăcut centura de siguranţă. A observat că nu părea deloc îngrijorată de ceea ce ar putea gândi recepţionerul. Acest lucru l-a făcut să se simtă bine. A luat-o de braţ. Au intrat amândoi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pe al cărui ecuson scria „Jared”, i-a privit cu interes când au intrat prin uşile de sticlă, dar a înclinat politicos capul spre Isabel,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Cutler, a spus vesel Jared. Asociatul dumneavoastră în afaceri a sosit târziu noaptea trecută. L-am cazat în camera de vizavi de a dumneavoastră, aşa după cum mi-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 simţit încordarea bruscă a lui Isabel. El i-a strâns uşor cotul într-un avertisment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a adresat lui Jared. Apreciez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 spus recepţio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 condus-o pe Isabel pe scări. Ea a aşteptat până când au ajuns la etajul al doilea, apo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ociat de afaceri? Acum era realment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ar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prea bine instruit ca să facă greşeala de a întreba de mine, personal, într-un hotel mic ca acesta, lăsând la o parte faptul că este un asociat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acei foşti prizonieri pe care-i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că am dreptate, tipul acesta este un alt amator, ca şi tine. A deschis servieta şi a întins mâna să-şi ia pistolul. Dar noi, profesionişti vechi, nu ris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itat la pistol cu o privire sumbră, dar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rumul braţului ei, Ellis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până m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direct spre uşa din faţa camerei lui, s-a postat în afara spaţiului ce putea fi văzut prin vizor, cu pistolul la picior, şi a bătu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om-servic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paşi în cameră şi şi-a dat seama că ocupantul încerca să-l privească prin vizor. A auzit apoi cum lanţul de la uşă er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comandat… a început Dave Ralston. L-a văzut, după aceea, pe Ellis. A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a spus Ellis intrând în cameră, mai înainte ca Dave să-şi poată reveni di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s-a holbat la pistol. Frica a făcut să-i tremure puţin gura, dar l-a privit pe Ellis cu furie şi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ucizi cum ai făcut cu sora mea?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asemenea întrebări. Ellis a pus pistolul înapoi în servietă. Nu merită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cţie a lui Isabel a fost de imensă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vusese dreptate, bărbatul din cameră nu era Scargill sau unul dintre foştii puşcăriaşi. Apoi a văzut mânia şi nesiguranţa de pe faţa lui Dave Ralston şi s-a simţit, sufleteşte,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s mi-a vorbit despre Katherine, a spus cu blândeţe. Îmi pare rău,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aşezat rigid pe scaunul de la măsuţă. Când intrase în cameră, cu o clipă urmă, Isabel avusese impresia că el se pregătea să completeze un formular cu nume, funcţia şi alte date personale. Menţionarea numelui surorii lui l-a făcut să se răzgândească. I-a aruncat o privire cruntă lui Ellis, care se rezemase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i-a întors privirea din dosul scutului impenetrabil al ochelarilor săi fu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bănuieşti că Ellis ar fi putut să o ucidă pe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a îndreptat spre micul blat pe care se afla filtrul de cafea, a luat vasul de sticlă şi l-a umplut cu apă de la robinetul chiuvetei de la micul bar. Nu avea chef de cafea. Îi displăcea chiar. Totuşi, nivelul tensiunii din cameră trebuia redus cât mai repede posibil. Din experienţă ştia că nimic nu poate face acest lucru mai bine decât o mâncare sau 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sigura însă că nu el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 izbucnit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i vorbise. Era un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l cunosc foarte bine. Fireşte că mult mai bine ca tine. Ellis nu este genul de om care ar ucide cu sânge rece, mai ales n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fii atât de sigură? a întrebat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itat la Ellis, care nu făcea nici o încercare să se implice în conversaţie. Isabel a avut impresia că lui îi convenea să stea la o parte şi să o lase pe ea să trateze cu Dave. Exact ca un cuplu de amatori, s-a gândit ea. Ei bine, toţi ar trebui să înceapă de und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bzuit cum să procedeze, în timp ce pregăte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s este un visător extrem, a spus ea. Presupun că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Dave s-a îndepărtat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mi-a spus că la Frey-Salter făceau o mulţime de studii bizare referitoare la vis. Tot acel material legat de Nivel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dat drumul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 a murmurat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că am impresia că sora ta ţi-a vorbit despre mun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gemeni, a spus Dav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i bine, după cum spuneam, şi eu lucrez indirect pentru aceeaşi agenţie, ca un fel de consul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ve era evident cuprins de îndoieli. Ce fel de consultanţ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de interpretarea viselor unor oameni, cum este Ellis, care sunt visători lucizi foarte buni. Probabil că am interpretat, anul trecut, unele dintre visele surorii tale, deşi niciuna dintre persoanele de la Frey-Salter nu a fost vreodată identificată în rapoartele de vise. Aşa că nu pot fi sigură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el de psiholog? a întrebat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multă consultanţă, a spus ea binevoitor. Important însă este faptul că am căpătat multă experienţă analizând visele lui Ellis. De aceea, cred că-l cunosc destul de bine ca să te asigur că, dacă, acum câteva luni, ar fi ucis pe cineva cu sânge rece, aş fi sesizat asta din rapoartele despre vi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a spus Dave, dezgustat. De ce ţi-ar fi spus despre un vis care l-ar fi incr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scultat zgomotul produs de cafeaua care fie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nalizezi multe rapoarte de vise de Nivel Cinci ale unei persoane, după un timp nu ai cum să nu-i cunoşti bine personalitatea şi caracterul lui, a expli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ve l-a privit pe Ellis cu îndoială. Dar dacă el a fost realmente prudent în privinţa celor incluse în rapoar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lis şi-ar fi aranjat rapoartele de vise ca să înlăture orice referire la un act de violenţă cu sânge rece, mi-aş fi dat seama că ceva nu este în ordine. A ridicat din umeri. Sigur că n-aş fi putut şti precis ce a scos din relatare, dar cu certitudine mi-aş fi dat seama că încearcă să ascundă un aspect al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aşa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un Nivel Cinci. Dave, ascultă-mă, nu Ellis ţi-a ucis sora. El încearcă să-l găsească pe cel car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n-a spus nimic, dar ea a simţit că certitudinea ei se c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tiera era plină. Isabel a scos-o din priză şi a turnat conţinutul în cele două ceşti cu emblema Seacrest 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ă privim lucrurile din alt unghi, a sugerat ea, traversând încăperea să-i dea lui Dave una dintre ceşti. Ce te face să crezi că Ellis a fost cel care a ucis-o pe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a luat, cu un gest automat, ceaşca, însă mâna îi tremura atât de tare încât aproape că a vărsat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omorât-o pentru că ea descoperise că el fura secretele de la Frey-Salter şi le vindea. Poate că tot el l-a omorât pe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scurtă şi năucitoare. Isabel s-a uitat la Ellis, aşteptând dezminţirea lui. El a rămas tăcut. Părea şi ma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pus că e nevoie de multă răbdare cu astfel de bărbaţi. I-a dat lui Ellis o a doua ceaşcă cu cafea. El s-a încruntat, dar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s nu a ucis pe niciunul dintre e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Katherine despre iubitul ei? a întrebat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ra Vincent Scargill, a spus Davi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Dave s-a înăs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zicea că au fost nevoiţi să ţină secretă legătura lor pentru că ea se temea că ar putea fi concediată dacă află Lawson. Spunea că întotdeauna femeia este cea care îşi pierde slujba când sunt evidenţiate relaţiile la locul de muncă. Chiar la Frey-Salter s-a întâmplat aşa ceva, când Lawson însuşi s-a încurcat cu cineva care făcea parte din personal. Când aventura a luat sfârşit, femeia a fost nevoită să se transfere în alt post, la o altă a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 făcut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avea motive să fie îngrijorată după acel incident, trebuie să recunosc, deşi nu-l văd pe Lawson capabil să concedieze un Nivel Cinci. Nu are mulţi din ăştia. A băut puţină cafea şi a pus încet ceaşca jos. Iată, Dave, cum cred că s-a întâmplat. Cred că Scargill şi-a înscenat propria-i moarte. După aceea, a contactat-o pe Katherine, în secret, şi a determinat-o să pună un microfon în telefonul lui Lawson de la birou. După ce ea i-a îndeplinit cerinţa, a ucis-o ca să nu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Dave se plimba de la faţa lui Isabel la cea a lui Ellis. Isabel a simţit că, în cele de urmă, începe să asculte şi să prelucreze informaţiile pe care i le dăd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riscat Katherine să pună un microfon la telefonul lui Lawson? a întrebat Dave. Doar lucra pentru el, şi-i plăcea mun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cea munca ei, dar îl iubea pe Vincent Scargill, a precizat Ellis. Presupun că el i-a turnat o poveste cum că totul se întâmplase din pricina mea. Poate că i-a spus că are nevoie de o dovadă ca să mă poată incrimina şi să-l informeze pe Lawson. I-a cerut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a pus violent ceaşca cu cafe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din tot ce spui. Am nevoie de mai mult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va în apartamentul surorii tale. Vreau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asupra servietei. Alarmat, Dave a apucat strâns braţele scaunului şi a dat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 l-a asigurat Isabel. Nu va scoat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ave nu-şi lua ochii de la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llis a scos o revistă dintr-un plic de hârtie. Am găsit-o în livingul lui Katherine. Ceva în legătură cu ea părea să nu fie în regulă, dar nu-mi puteam da seama ce anume. Tot ceea ce ştiam era că nu se potriveşte cu locul respectiv. Am încercat un vis de Nivelul Cinci, dar nici acela nu a fost de ajutor. I-a aruncat Isabelei o privire ironică. Probabil pentru că nu aveam suficient context. Dar mi s-a întărit convingerea că er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rat asta din apartamentul ei? Dave a smuls revista din mâna lui Ellis. Timp de câteva secunde, s-a holbat la fotografia de pe copertă cu o expresie d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 privit şi ea peste umărul lui şi a văzut imaginea unei co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Dave a devenit şi mai furioasă şi disperată. A ridicat încet ochii ca să se uite la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xact, unde ai găs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Isabel, Ellis şi-a scos ochelarii fumurii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 a spus el. Foarte aproape de locul în care a fost găsită Katherine. Ceea ce m-a intrigat a fost faptul că era singurul număr al acestei reviste. Nu avea nici o etichetă de abonament, aşa că presupun că o cumpărase de la un stand de ziare. Katherine era interesată de natură şi viaţa sălbăticiunilor? N-am mai văzut în apartamentul ei cărţi sau reviste cu asemenea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naiba, a şoptit Dave cu o voce gâtuită. Nu-şi putea lua ochii de la cobră. Părea înnebunit de acea creatură. Oh,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l-a urmărit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ave, revista te interesează sau şa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ra. Expresia de uluială a lui Dave s-a transformat treptat în furie. Era simbolul avatar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i-a cerut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a pus revista pe masă cu multă grijă, ca şi cum s-ar fi temut că şarpele ar putea să-l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era pasionată de acele jocuri online fanteziste, internaţionale, la care participă mii de oameni într-un timp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a spus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îi plăcea lui Katherine conţinea o sumedenie de oraşe şi capitale. Jucătorii aveau diferite puteri şi aptitudini. Concurau pentru a conduce zonele urbane. Fiecare jucător avea un av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tarul este un personaj generat de computer? a întrebat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ave nu-şi lua privirea de la cobră. Jucătorii dădeau avatarurilor lor orice trăsături, sau caracteristici, sau temperamente pe care le doresc. Totodată, selectau simboluri sau însemne heraldice pentru emblemele sau scuturile lor. Ştii, aşa cum făceau cavalerii şi nobilii î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a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o convenţie care permite oamenilor să acţioneze în afara atribuţiilor lor re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Dave. Se presupune a fi un joc de strategie, dar foarte mulţi jucători exagerează. Ei realmente intră în viaţa pe care o creează pe online. Este ca un nesfârşit peisaj de vis lucid de Nivel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 observat sprâncenele lui Ellis ridicându-se la acest comentariu, dar el n-a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pre acest sindrom, i-a spus ea lui Dave. Unii jucători nu joacă doar pentru a câştiga, ci pentru a avea o anumită viaţă. Prin avatarurile lor, ei stabilesc relaţii cu alţi j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şi-a stăpânit cu greu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oamenii devin cu adevărat sensibili. Aşa s-a întâmplat cu Katherine cam cu trei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artea lui Scargill, a spus Elli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a dat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ercat să-i spun că se implică prea mult, dar n-a vrut să asculte. L-a introdus pe Scargill în joc. A fost unul dintre lucrurile pe care le făceau împreună. Cred că jucând în continuare, după moartea lui, a fost modul ei de a-i păstra amintirea. Într-o zi însă, cu două săptămâni înainte de a fi ucisă… S-a opr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ave? a întrebat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intr-odată, a părut mai liniştită. Mai aproape de felul ei de a fi. M-am gândit că a ieşit din depresie. Mi-am imaginat că poate are un no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Ellis a devenit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ve privea fotografia cobrei. A spus că nu se vede cu nimeni, dar că totul e în regulă. A mai zis că nu vrea să vorbească despre asta la telefon, dar a promis că-mi va spune totul data următoare când ne vom întâlni. A respirat încet. N-am mai văzut-o niciodată. Două săptămâni mai târziu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i-a atins delicat umărul. Pentru o clipă, nimeni n-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Ellis a luat revista din mâna lui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 spus el calm. Ai confirmat unele dintre concluziile mele şi mi-ai dat nişte informaţii utile. Acum îţi voi spune eu ce ştiu sau ce cred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era emoţionat, dar stăpân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in ceea ce intenţionez să-ţi spun provine din informaţii clasificate, a spus Ellis sobru. Cel puţin în ce-l priveşte pe Lawson. Ştii deja mult mai multe decât ar trebui în legătură cu activitatea care se desfăşoară la Frey-Salter, aşa că nu am de gând să te plictisesc cu asta. În orice caz, ai dreptul să fii informat despr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e crezi tu că se întâmplă, a spus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Ellis a făcut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red eu. Deci, iată cum văd e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ăcut lui Dave un rezumat concis al evenimentelor. Isabel a remarcat că nu lăsase nimic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u excepţia mea, sunt mulţumiţi că Scargill este mort, a conchis Ellis. Mă consideră obsedat de un mort. Însă eu cred că Scargill este încă în viaţă. A arătat spre cobră. Şi tu tocmai mi-ai oferit o mică dovadă care-mi susţine te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s-a aşezat încetişor, vizibil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nu înţeleg de ce crezi că revista dovedeşte ceva. Probabil că Katherine a cumpărat-o ca un fel de suvenir pentru că reprezenta ceva din ceea ce împărţise cu Scar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o fi cumpărat în acest scop, dar eu cred că ăsta e motivul pentru care am găsit-o acolo, pe podea. Se afla doar la o mică distanţă de locul în care căzuse ea,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reuşise să o ia în mână chiar înainte de a fi împuşcată. Probabil că impactul glonţului a făcut-o să-i dea drumul. Iată de ce nu este sânge pe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o fi observat Scargill, să nu-şi fi recunoscut propriul avatar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sta era cu faţa în jos când am găsit-o eu, a spus Ellis încet. Bănuiala mea este că Scargill nu a văzut cop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a studiat revista ca şi cum ar fi încercat să descifr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spus că locul a fost vandalizat şi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dreptate, Scargill a întors pe dos apartamentul lui Katherine ca să simuleze un jaf scăpat de sub control, terminat cu o crimă. Nu uita că este un jucător. Acum însă, ştim că revista avea pentru Katherine o anume semnificaţie. Atunci cum se explică faptul că a fost ucisă practic cu 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ave s-au luminat de mândrie şi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tot ce a putut, în ultimele clipe ale vieţii, ca să ne dea numele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a spus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şi-a luat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lăsat acest indiciu. Ştia că eram singurul care putea da o explicaţie faptului. Chiar m-am dus în apartamentul ei împreună cu mama şi tata, să-i ajut să împacheteze lucrurile, dar când am ajuns acolo, locul fusese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simţi vinovat, Dave. Isabel i-a pus o mână pe umăr. Chiar dacă ai fi văzut revista imediat după crimă şi ai fi înţeles semnificaţia ei, mă îndoiesc că poliţia ţi-ar fi dat vre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cargill este oficial mort şi incinerat, i-a reamintit calm,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a ridicat capul. Era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a spus Ellis. Dacă accepţi teoria mea că Scargill este încă în viaţă, totul s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lungă tăcere. Amândoi bărbaţii şi-au băut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 pus jos ceaşc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at de mine,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începuse din nou să privească fix imaginea cobrei. Părea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localizat? a repetat Ellis cu răbdare. Nu am încercat, în mod deliberat, să mă ascund, dar nu foarte mulţi oameni ştiu că sunt aici, în Roxanna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înţeleg ce vrei să spui, a ridicat Dave din umeri. Ţi-am luat urma online. Nu a fost foarte greu. Eşti tu un agent secret talentat când lucrezi pentru Frey-Salter, dar în restul timpului eşti un om de afaceri absolut obişnuit. Ai cărţi de credit, un carnet de conducere şi un Maserăţi care sunt la vedere. Cât de greu ar fi putut fi să te găsesc? Mai ales că, după cum ai spus, n-ai încercat să t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 zâmbit, evident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bun ca şi Katherine în privinţa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dat-o în bară când am încercat să fac cercetări online şi nu pot avea încredere în sursele mele obişnuite. 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absolut sigur că eşti tipul cel bun din această poveste, a murmurat Dave. I-a aruncat lui Isabel o privire interogativă. Sunt însă de acord că descoperirea acelei imagini a cobrei în apartamentul lui Katherine ne conduce spre Scar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şi-a privi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sc. Vrei sau nu să mă ajuţi să-l găsesc pe ucigaşul suro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ăspunsul, a rostit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primei părţi a cursului „Intraţi în Potenţialul Creativ al Viselor Voastre”, Isabel ştia că se afla în faţa unui dezastru. O atmosferă de plictiseală profundă năpădise sala de seminar, după cinci minute de la începerea prelegerii sale. Un bărbat din primul rând adormise. Majoritatea celorlalţi participanţi îşi priveau tot timpul ceasurile. Tamsyn supraveghind din fundul încăperii, părea tot ma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nu sunt croită să fiu instructor pentru Metoda Kyler. O altă carieră care se duce. Ce ma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jumătate din mintea ei se îndrepta spre Ellis, nu o ajuta să se concentreze asupra activităţii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ceasul de pe perete. Mai avea o jumătate de oră. Ar fi trebuit să facă ceva ca să părăsească scena, dar ştia că trebui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tendinţa să-şi amintească doar visele pe care le-au avut chiar înainte de a se trezi şi foarte adesea nici măcar pe acestea. Cercetătorii sunt însă convinşi că cei mai mulţi dintre noi visăm activ întreaga noapte. Puteţi dovedi cu uşurinţă acest lucru trezind oamenii la diferite intervale în timpul nopţii şi întrebându-i despre visele lor. Ei vă vor spune, credeţi-mă, probabil mai mult decât aţi vrea, cu adevărat,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râs la această mică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are stătea în rândul al treilea a ridicat mâna. Îi atrăsese deja atenţia, în parte pentru că era unul dintre puţinii bărbaţi din încăpere care purta barbă. Aceasta era tunsă scurt, într-un stil modern care-i accentua unghiurile frumoase ale obrajilor şi linia maxi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otiv pentru care-l remarcase dintre ceilalţi era faptul că făcea parte dintre puţinii oameni care păreau realmente interesaţi de cur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a vioaie, atât de recunoscătoare pentru interesul manifestat, încât îi venea să sară peste primele două rânduri şi să-l sărute pe amândoi obrajii. Aveţi o întreb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întrebam, a spus el cu o voce joasă şi sonoră, de ce nu ne amintim multe din vi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ile variază, dar una care pare rezonabilă pentru mulţi cercetători este aceea că noi pur şi simplu nu dăm multă atenţie acestui lucru în timp ce dormim. Nu ne concentrăm asupra unui vis decât dacă acesta se întâmplă să fie deosebit de intens sau în cazul în care conţine un element emoţional puternic. A luat în mână un blocnotes. Ceea ce mă aduce la primul pas în procesul de pătrundere în potenţialul creativ al viselor voastre. A făcut o pauză pentru efect, aşa cum învăţase la cursurile instructorilor ei. Luaţi notiţe. Ţineţi întotdeauna lângă pat un stilou şi un blocnotes. Sau încercaţi să înregistraţi. Ori de câte ori vă treziţi în mijlocul nopţii, scrieţi ce vă puteţi aminti din visele voastre. Scopul vostru este de a crea un reper al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beţişorul învârtindu-l în încercarea de a recâştiga atenţia unor persoane din rândul din spate care vorbeau între ele. Vârful beţişorului a trecut peste notele stivuite pe pupitru, împrăştiindu-l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toţi din încăpere, inclusiv ea, s-au holbat la fişele 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a aplecat şi a strâns în grabă însem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conversaţiei din rândul din spate a deveni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 pus fişele înapoi pe pupitru. Ţinând strâns marginile mesei, a privit spre auditoriu, din care jumătate era acum angajat în conversaţii cu voce scăzută. Celularul cuiva a sunat şi, ca să înrăutăţească şi mai mult lucrurile, persoana a răspun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cred, s-a gândit ea. Este chiar un vis urât. Bun, poate nu atât de urât ca un vis cu scena unei crime, dar nici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de voinţă, s-a recules. Mai erau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ul al doilea, a vorbit scrâşnind din dinţi, este de a revedea consemnarea visului vostru la sfârşitul fiecărei săptămâni. Veţi căuta să vă amintiţi teme şi idei, dar sfatul meu este să nu vă pierdeţi timpul cu abordări interpretative tradiţionale care se bazează pe simboluri. La începutul studierii visului, se consideră că toate elementele dintr-un vis au o semnificaţie, alta decât pare a fi. Dacă visai o uşă închisă însemna că te temi de schimbare. Dacă visai o oglindă în care nu te puteai vedea, erai neliniştit cu privire la felul în care te văd alţi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barbă a ridic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rău în această abordare? Eu am auzit că simbolurile sunt importante în vise. În rândul din spate, Tamsyn a făcut un mic semn negativ cu mâna şi a clătinat din cap. Nu era greu de interpretat acele simboluri, s-a gândit Isabel. Tamsyn voia ca ea să părăsească subiectul şi să se întoarcă la discuţia despre consemnare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însă ignora unica persoană din clasă care o urmărea cu atenţie, şi-a spus în sinea ei. I-a zâmbit bărb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că visele conţin simboluri semnificative care trebuie interpretate este extrem de veche şi ne-a parvenit dintr-o varietate de culturi, a spus ea repede, încercând să treacă rapid peste explicaţie. A fost reluată în forţă în secolul 20 de către Jung şi Freud şi alţii care au studiat somnul printr-o abordare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o altă mână. Ea s-a prefăcut că nu o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em de riscant să se pună prea mult accent pe simboluri, pentru simplul motiv că sunt tot atât de multe interpretări ale diferitelor simboluri pe cât de mulţi sunt cei care încearcă să interpreteze visele, a continuat ea. În timp ce unii analişti ar vedea acea uşă închisă, pe care tocmai am menţionat-o, ca un simbol al temerii de schimbare, alţii ar interpreta-o ca fiind o barieră raţională între natura noastră civilizată şi cele mai profunde şi mai primitive concepţii şi dorinţe ale noastre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tocmai ridicase mâna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şa trebuie să însem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pur şi simplu o uşă, fără nici o altă semnificaţie aparte. Poate una pe care aţi observat-o în fugă, mai înainte, în timp ce mergeaţi pe stradă. Asta este problema cu simbolurile viselor. Dacă încercaţi să le folosiţi ca să interpretaţi semnificaţia viselor voastre, vă sugerez să vă bazaţi pe o enciclopedie de vise sau teorii despre arhetipuri universale. În schimb, gândiţi-vă la obiectele şi evenimentele din visele voastre în termeni de contex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l din spate, Tamsyn s-a prăbuşit în scaunul ei, vizibil resemnată în faţa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n context? a întreba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a întor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ceea ce se întâmplă cu voi în propria voastră viaţă. Faceţi faţă unei decizii majore, de carieră? Dacă da, poate că acea uşă reprezintă teama de schimbare sau de a face o alegere. Ocupaţi-vă însă de procesul luării unei decizii când sunteţi în stare de veghe. Nu căutaţi soluţii în visele voastre. O decizie care pare a fi raţională şi corectă într-un vis este, de fapt, total arbitrară, şi poate în întregime greşită, pentru lumea reală. Visarea şi gândirea reală sunt literalmente două stări conceptual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la acest curs se va vorbi despre introspecţia în visele noastre pentru a obţine răspunsuri creative, a spus cu glas tânguitor cineva din rând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elefon a sunat. Un bărbat din rândul zece s-a căutat în buzunar c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Tamsyn şi-a acoperit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es din acest coşmar, s-a gândit Isabel. Ştia însă că nu era scăpare. Nu-şi putea nici măcar spune că se va trezi şi că-şi va da seama că totul nu fusese decâ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 strecurat o hârtie de 20 de dolari peste tejghea. Proprietara planturoasă şi prietenoasă a cafenelei a făcut-o să dispară în buzunarul şorţului ei. L-a îndemnat să-i spună pe nume,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ştiu este că doctorul era foarte consecvent în deprinderile sale. Daisy s-a aplecat puţin în faţă, dând la iveală generosul ei decolteu. În acea seară a luat cina aici, aşa cum făcea de obicei. A avut un meniu special. În serile de joi, întotdeauna comanda meniul special. Curcan, cartofi piure şi sos. Era mâncarea lui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rată bine. Daisy a ridicat din umerii vânjoşi. Dar asta se întâmplă cu atacul de cord, nu-i aşa? Eşti bine, şi în clipa următoare te-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a spus Ellis moale. Într-o mulţime de cazuri apar simptome premergătoare. Greaţă. Respiraţie superficială. Durer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uferit de aşa ceva, n-ar fi rezistat. A mâncat fiecare bucăţică. Doctorul avea un bun apetit. Era unul dintre cei mai buni clienţ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a dus după ce a plecat de aici, în seara aceea? a întrebat Ellis conştiincios, scriind ceva în carn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spus că se duce direct la birou, la Centru. Acolo l-au găsit, nu-i aşa? Mort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nu se prea ducea acasă. Ştiţi, avea o adevărată problemă cu insomnia, a trăncănit Daisy. Mi-a spus odată că în patruzeci de ani n-a avut, bietul om, un so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şi-a terminat cafeaua proastă şi s-a ridicat. S-a gândit că ar fi trebuit să aducă nişte pliculeţe cu ceai verde. Evident că în ultimele câteva luni devenise, până la un anumit punct, dependent de acest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a uitat puţin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păraţi dacă vă întreb de ce aţi vrut să ştiţi ce a mâncat doctorul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 ce a făcut el în ziu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gaţie de asigurări, a spus Ellis. Patronii mei vor să mă asigur că nu s-a sinucis. Compania nu plăteşte pentru sin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naibii societăţi de asigurări. Întotdeauna caută ca să nu plătească, a pufnit Daisy. O să vă spun ceva. Doctorul nu şi-ar fi luat viaţa. Cel puţin nu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 încercat să nu pară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fii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agitat în legătură cu ceva la care lucr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despre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nu mi-a spus nimic. A avut însă, aici, două întâlniri cu un tip înalt care, cu câteva luni în urmă, arăta ca şi cum ar fi trecut printr-un parbriz. Avea nişte cicatrice pe faţă, chiar aici. Şi-a atins cu mâna fruntea şi maxilarul. Purta părul cam lung şi părea că încearcă să-şi lase barbă ca să-şi ascundă cicat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şi-a păstrat expresia politicoasă şi cât mai rezervată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ce discutau la acele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teau acolo, în separeul din colţ, şi vorbeau foarte încet. Pot să spun însă că amândoi erau extrem de pătimaşi şi doctorul era agitat. Dacă avea de gând să se sinucidă, cred că ar fi aşteptat să-şi termine mai întâi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şi-a pus în buzunarul not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judecată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ea ce părea a fi o eternitate, seminarul s-a terminat în cele din urmă. Tamsyn a venit în faţă, în timp ce cursanţii se grăbeau spre ie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a lăsat cu greutate pe pup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spui, ştiu, am fost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rozitoare, a spus Tamsyn. A fost o lecţie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din faţă a adormit. Alţii arătau de parcă se gândeau la masa de prânz sau îşi verificau mesajele de pe telefoanele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u fost şi unele părţi aride, dar putem lucra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atitudinea ta pozitivă, dar ar trebui să privim lucrurile aşa cum sunt. Eu nu am flerul tău pentru acest gen de muncă. A fost amabil din partea ta şi a Leilei să-i spuneţi lui Farrell să-mi ofere această oportunitate, dar cred că este limpede că nu am calităţile necesare pentru a fi instr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o faci, Isabel, a spus Tamsyn situându-se pe poziţia Metodei Kyler. Vom revizui punctele din prezentarea ta înainte de următorul sem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trebuie. Isabel şi-a adunat notele. Intenţionez să-l informez chiar acum pe Farrell că demisionez. Ceva îmi spune că va fi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Belvedere se simţea ca şi cum tocmai aflase că s-ar putea să deţină un bilet de loterie câştigător. Se străduia să nu lase să se vadă pe faţa lui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tatăl meu a avut o poliţă de asigurare pe viaţă consistentă? a întrebat el, punându-şi mâinile pe birou, într-o atitudine pe care o socotea a fi calmă, concentrată şi controlată. Adevărul era că degetele îi tremurau atât de tare, încât se temea ca agentul de asigurări, care arăta primejdios, să nu creadă că suferea de 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stătea de cealaltă parte a biroului se prezentase drept Charles Ward. Când doamna Johnson l-a condus în încăpere, cu câteva minute în urmă, primul gând al lui Randolph a fost că Ward nu arată ca un funcţionar la o societate de asigurări. Costumul lui scump era croit după stilul european, nu după modelul tradiţional, preferat de oamenii de afacer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hainele lui Ward îl îngrijorau, ci Ward însuşi. Costumul putea fi din Italia, dar Ward arăta ca şi cum ar fi venit dintr-o cu totul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sunt împuternicit să vă spun este că investighez împrejurările morţii doctorului Belvedere, a spus Ward, lăsând să se înţeleagă limpede că nu va da alte informaţii neautorizate. Dacă concluziile mele justifică o acţiune ulterioară, va veni altcineva să vă contacteze pentru a discuta detaliile po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andoph şi-a apăsat cu putere mâna dreaptă peste cea stângă. Îmi puteţi spune dacă poliţa e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nu prea pot. Ward a zâmbit enigmatic. Compania nu mă trimite să investighez un caz, dacă poliţa nu este suficient de mare ca să justifice angajarea mea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andopih şi-a dat seama că, brusc, gura i se uscase. A trebuit să înghită în sec de câteva ori înainte de a putea continua. Ei bine, ce vreţi să ver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cţie a lui Randolph a fos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un dubiu în această privinţă. Tatăl meu a murit de un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şa este, a spus Ward calm. Dar cu atât de mulţi bani puşi în joc, compania mea vrea să fie ab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ă posibilitat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Randolph a rămas fără glas. Tatăl meu nu şi-ar fi luat niciod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ele spun deseori acest lucru. Este uimitor cât de puţini oameni o acceptă ca fiind cev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a mai clătinat o dată din cap confirmând că este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trăit pentru cercetările sale. Sunt primul care recunoaşte că era pe dinafară în acest domeniu, dar asta nu schimbă cu nimic faptul că credea în munca sa. Nu şi-ar fi lu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 se ocupă cu studierea somnului, a subliniat Ward liniştit. Presupun că acest lucru înseamnă că tatăl dumneavoastră ar fi avut acces la o multitudine de somnifere, unele din ele probabil experimental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a scrâşnit din m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tatăl meu nu a făcut experimente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l cunoaşteţi mai bine ca oricine altcineva. Ward a ridicat din umeri. Angajatorii mei m-au însărcinat să pun câteva întrebări. Trebuie să vorbesc cu unii dintre cei care au lucrat aici în noaptea în care a murit el. E doar o problemă de rutină. Cu cât îmi întocmesc raportul mai repede, cu atât compania va plăti şi mai repede. Vre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Voi lua măsuri ca secretara mea să anunţe personalul. Puteţi vorbi cu cine doriţi. Veţi vedea, în curând, că vă spun adevărul. Tatăl meu nu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d s-a ridicat şi şi-a luat serv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ste bună, Farrell. Cred că voi putea să-ţi îndeplinesc cel puţin unul dintre visele tale. Isabel a închis uşa biroului şi s-a aşezat pe unul din scaunele de piel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ell şi-a ridicat privirea de pe hârtiile împrăştiate pe birou, alb la faţă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m chemare pentru această muncă. Niciuna. Am venit chiar după primul meu curs şi-ţi pot spune că este un miracol că jumătate din sală a reuşit să stea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arrell s-a lăsat pe spate, gânditor. Leila nu va fi bucuroasă să au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familia mea n-a fost niciodată de acord cu alegerile mele cu privire la carieră,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n-ai avut niciodată ceea ce se numeşte o adevărată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pre mine, a spus ea direct. Să vorbim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Te voi plăti pentru perioada pe care ai petrecut-o ca instr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griji pentru plata mea. Ei bine, îmi fac, desigur, dar asta-i altă problemă. Acum sunt mult mai îngrijorată pentru tine şi Leila. Mi-am spus că ar trebui să nu mă amestec. A oftat. Dar nu pot să nu o fac?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evenit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arrell, a fost limpede pentru mine încă de la început că m-ai angajat doar pentru că Leila şi Tamsyn au făcut presiuni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n-am prea fost încântat de ideea unui seminar despre visare creativă. Suna puţin cam prea metafizic şi prea în stilul Noii Ere pentru Metoda K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mult decât atât. Ai încercat să mă eviţi de când am venit aici. Când suntem faţă în faţă, acţionezi ca şi cum ai avea o întâlnire în altă parte. Şi, pe deasupra, sora mea este foarte nefericită. Ce se întâmplă, Fa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tare. Farrell s-a uitat spre uşa închisă. Nu vreau ca Sheila să te audă. Încercăm să menţinem o imagine pozitivă a activităţii. Ultimul lucru de care am nevoie este o scenă de proporţii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dacă nu-mi spui ce se întâmplă, vei avea parte de un mare scandal de familie chiar aici, în biroul tău d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ell a studiat-o, cu interes,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de gând să faci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îndreptat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est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pe Leila şi-mi pasă de tine. Suntem o familie. Ce te aştepţ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dregi lucrurile. S-a ridicat de pe scaun şi s-a dus lângă fereastră. Asta-i ceea ce faci, nu-i aşa? Dai sfatur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din cuvintele lui au făcut-o să se dom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rell, a spus ea cu blândeţe. Eşti cu adevărat bolnav? Pentru că, în acest caz, trebuie să ştii că Leila te iubeşte şi vrea să fie alături de tine aşa cum şi tu vrei să fii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a liniştit. Nu înţeleg însă ce altceva ar putea fi atât de îngrozitor încât să te facă să te temi de o discuţie cu L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uitat posomorât pe fereastră la liniile elegante ale sediului K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re altă cauză,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am construit în ultimii patru ani. Acel vis pe care l-am avut, cel pe care tu şi Leila m-aţi convins să-l îndeplinesc, a devenit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l-a privit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eşte coş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extins prea mult, din punct de vedere financiar. Am trei mari împrumuturi de plătit peste trei luni şi nu am rezerve de numerar ca să le achit. Kyler, In</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ste falimentară. Mă aflu într-un tren care înaintează cu viteză şi nu ştiu cum să-l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este doar o problemă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ă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problemă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că este ceva cu adevăra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nformarea ta, acest lucru este cât se poate de serios. Bănuiesc însă că nu mă pot aştepta să vezi astfel lucrurile, nu-i aşa? Eşti singura din familie pe care nu o interesează succesul, singura a cărei idee de investiţie este de a cumpăra mobilă în valoare de mii de dolari pe care o depozitează într-un depozit închiriat şi renunţă la asigurare, singura al cărei mare ţel, pe termen lung, este de a deveni consultant psihic de vise. Sigur, îmi pot da seama de ce nu eşti pe deplin îngrijorată de un lucru mărunt cum este fal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discut acum acest lucru, pentru că, de acord, ai oarecare dreptate. Nu situaţia mea financiară actuală şi nici obiectivele carierei mele sunt importante în momentul ăsta. Şi, Farrell, îmi pare rău, dar nu cred că problemele tale de afaceri sunt la fel de serioase ca mariajul vostru, şi-ţi pot garanta că Leila va avea acelaşi punct de vedere. De ce nu i-ai spus că a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Sunt privit ca fiind Domnul Perfect. Bărbatul pe care tatăl ei l-a considerat potrivit, din start. S-a bătut în piept cu degetul cel mare. Sunt tipul care merge la talk-show-uri de televiziune şi spune oamenilor că dacă îi urmează metoda vor reuşi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crede că Leila s-a măritat cu tine doar pentru că eşti un om de succes şi pentru că tata şi-a dat 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el a re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ste singurul motiv pentru care s-a măritat cu mine. Dar mai sunt al naibii de sigur, că nu s-ar fi uitat la un tip care săpa şanţuri ca să-şi câştige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rept. Ea te iubeşte, Farrell, şi nu pentru că eşti un om de succes, ci pentru că eşti ceea ce eşti – un om bun, cu visuri mari. Bun, se poate ca unele din visuri să nu se împlinească. Şi ce? Asta nu schimbă lucruri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şa simplu,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umnate, sora mea este într-o profundă depresie, fiind convinsă că Kyler, In</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 xml:space="preserve"> devenit pentru tine mai importantă decât familia. Crede-mă că, dacă află că problemele financiare constituie motivul pentru care te-ai comportat ciudat în ultimul timp, va fi o enormă uşurar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ell a rezistat, iar disperarea i se citea în fiecare fibră a tru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sc sora. Isabel s-a îndreptat spre uşă. Încearcă însă să-ţi aminteşti că Leila are şi ea câteva visuri, şi ele implică un soţ cu normă întreagă căruia să-i pese de familie. Nu poţi face ca toate visurile să se înfăptuiască, dar ai puterea de a face ca acesta să se realizez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şi a închis foarte încet uşa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Hopton a lăsat să cadă pe birou condica de prezenţă grea, legată în piele, şi a răsfo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lista persoanelor prezente în noaptea în care a murit bătrânul. Mai este nevoie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Ellis şi-a pus servieta pe podea şi a scos un blocnotes. Aş vrea să vorbesc cu cineva care să-mi poată da informaţii despre toţi membrii personalului care au lucrat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ton şi-a sprijinit trupul masiv de marginea mesei, studiindu-l atent pe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şeful pazei aici, la Centru, din prima zi. Îi ştiu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o vei face, a spus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u trebuit cincisprezece minute ca să parcurgă lista celor care au semnat la venire şi la plecare în noaptea morţii lui Belvedere. Aşa după cum spusese, Bruce i-a recunoscu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listei, Ellis a pus degetul pe numele lui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Wright lucra deseori noaptea, a spus Bruce. Fireşte că i se simte lipsa. Era o persoană cu adevărat drăguţă. A făcut o pauză. Aţi auzit vreodată de o stare care se numeşte paralizie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lis a ridicat privirea intrigat de schimbarea subiectului. Este o senzaţie pe care unii oameni o au ocazional când trec de la starea de vis la starea de trezire. Se simt brusc paralizaţi deoarece creierul nu reuşeşte să închidă mecanismul care-i face să nu se mişte în timpul un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a dat foarte seri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Wright mi-a explicat acest lucru. Ea spunea că mecanismul este cel care-l protejează pe cel ce doarme, ca să nu cadă noaptea din pat sau să i se întâmple ceva rău. Uneori însă, mecanismul nu se închide atunci când trebuie şi te trezeşti înţepenit. Nu te poţi mişca. Nu poţi vorbi. Indiferent din ce vis de trezeşti, eşti buimac şi halucinezi. O chestie foart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se întreba unde ave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cercetători cred că paralizia din timpul somnului explică mişcările ciudate ale muşchilor membrelor. Cei care relatează asemenea situaţii spun, de obicei, că s-au simţit paralizaţi. Alte culturi au alte explicaţii metafizice sau supranaturale pentru aceas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meu suferea de o astfel de paralizie o dată sau de două ori pe săptămână, a spus Hopton grav. Puştiul a avut halucinaţii şi coşmaruri atât de îngrozitoare încât îi era frică şi să mai intre în dormitorul său. A încercat să stea treaz toată noaptea. Familia lui a crezut, la început, că este doar un copil dificil. Apoi au început să-şi pună întrebarea dacă nu are vreo boală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 înţeles şi a zâmb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i-ai spus domnişoarei Wright despre visele nepotului tău şi ea ţi-a explica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orbit cu puştiul. L-a asigurat că nu-i nimic grav. Le-a dat fiicei şi ginerelui meu numele unui doctor care se ocupa cu acest gen de lucruri. A reieşit că paralizia apărea atât de des din cauza unor medicamente pe care le lua nepotul meu. Când a întrerupt medicamentele, el n-a mai avut acele experienţe. Bruce şi-a frecat ceafa. Nu ştiu cât de mult s-ar fi chinuit sărmanul copil dacă nu ar fi fost domnişoara 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sabel rezolvând lucrurile, s-a gândit Ellis. A pus degetul pe următorul nume. Ce poţi spune despre aceas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octor Rainey. Ea a făcut parte dintotdeauna din personal. Lucrează în laboratorul de somn, aşa că şi ea îşi petrece foarte multe nopţi acolo. Bruce s-a încrunta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Doctor Rainey a fost plecată din oraş vreo două zile în acea săptămână. Îmi amintesc că a spus ceva în legătură cu o vizită la fiul său şi soţia acestuia la Mendocino. Probabil că s-a întors acasă devreme şi s-a hotărât să vină la muncă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miliară scurgere lentă de adrenalină rece l-a străbătut pe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esc cu ea cât mai curând posibil, a spus el, străduindu-se să-şi păstreze voc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ici o problemă. Belvedere a spus că poţi vorbi cu cine vrei. Bruce s-a uitat la ceasul de pe perete. Am văzut-o astăzi, mai devreme. Poate că acum este sus, în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Rainey avea cam şaizeci şi cinci de ani, era scundă, grasă şi enervată din cauză că era întreruptă din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greşeală, s-a răstit ea, uitându-se pe deasupra ochelarilor. Eu am fost plecată din oraş în acea noapte. Nu m-am înapoiat decât în ziua următoare. Îmi amintesc ce şoc a fost când m-am întors şi am auzit că Martin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 deschis con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semnătura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Rainey s-a uitat încruntată la numele mâzg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Scrisul meu este urât, dar nu atât de urât. Şi-a scos ochelarii şi s-a uitat mai atentă la Ellis. Nu înţeleg.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ineva a semnat în acea noapte folosind numele dumneavoastră, a spus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făcut cinev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Ellis s-a uitat la Bruce. Cât de greu ar fi pentru o persoană să semneze în numel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nu părea pre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greu deloc. Este în permanenţă cineva de serviciu, jos lângă ceas, dar condica de prezenţă stă pe masă. Nimeni nu verifică numele în prezenţa respectivelor persoane sau nu-şi face probleme în legătură cu identitatea lor decât dacă persoana care semnează este un vizitator sau un membru nou al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un membru al personalului poate semna în locul alt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şi-a scărpinat capul chel, părând şi mai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red că ar fi posibil. Câtă vreme paznicul recunoaşte persoana ca făcând parte din personal, nu ar fi nici un motiv să vadă ce semnătură este, de fapt, trecută în condică. Vreau să spun că presupune că trebuie să fie cea corectă. De ce ar semna un angajat în loc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e imensă şi negare plauzibilă, în cazul în care cineva este întrebat cine a fost în clădire în noaptea morţii lui Belvedere, s-a gândit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pe uşa din faţă a Centrului la puţin timp după aceea şi s-a aşezat în Maserăţi, pe locul şoferului. A lăsat uşa deschisă şi a rămas o vreme acolo, cu un picior în maşină şi cu celălal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două. Îi era foame şi trebuia să vorbească cu Isabel. Din cele două necesităţi de bază, Isabel era mult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telefonul şi a format n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ăspuns la primul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Tocmai ai fost promovată de la detectiv amator la profesionist. Ai avut dreptate. Se pare că cineva l-a omorât pe doctorul Martin Bel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ecaz. Părea şocată, deşi fusese ideea ei din capul locului. Cum 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 lucruri, am aflat că Belvedere s-a întâlnit cel puţin de două ori cu Scargill sau cu cineva a cărui descriere se potriveşte cu a lui Scar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octor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 xml:space="preserve"> menţionat două întâlniri în notele sale, a spus e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se pare că un membru al colectivului de profesionişti a semnat în condica de prezenţă în noaptea în care a murit Belvedere. Indiferent cine a fost, a semnat în numele altui membru al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Dacă era cineva din personal trebuie ca paznicul să-l fi recunoscut. Asta înseamnă că nu putea fi Scar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a folosit persoana? a întrebat e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Elizabeth Rai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ey? Deci cel care a semnat trebuie să fi fost o femeie. A ezitat. Sau poate că nu. Paznicii aceia nu verifică niciodată semnăturile, dacă te recunosc. Şi un bărbat putea să semneze cu numele doctorului Rai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e sigur că nu a fost Scar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e foloseşte din nou de cineva. Şi-a pus un braţ pe volan. Asta compli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îndoiesc că se va descoperi că acest nou asistent, cine va fi el sau ea, este un fost rezident la închisoarea Brackleton Correctional Facility sau un absolvent al programului de modificare a comportamentului, care se desfăşoa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i-a privit pe cei care veneau şi plecau di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fii aşa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 face verificări de rutină la angajare cu privire la datele personale. Fireşte, sunt superficiale, dar sunt sigură că oamenii lui Hopton ar fi depistat o condamnare şi o perioadă de d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poate schimba documentele computerizate ale morgii spitalului probabil că poate modifica şi un document emis de închisoare fără prea mult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un raţionament, a admis ea. Ei bine, concluzia este că, după cât se pare, doctor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 xml:space="preserve"> fost ucis de un membru al personalului centrului care s-a aflat în clădire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eram chiar jos, în hol,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acuzarea din cuvintele ei l-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Nici să nu te mai gândeşti la asta, Isabel. Nu ai putu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ămas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voia să o asigure din nou, dar era mult prea departe şi senzaţia că timpul se scurgea îl făcea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însemnăril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m o listă cu suspecţi. Este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m dat seama că, tehnic vorbind, sunt şi eu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m din punct de vedere tehnic, a spus el. În orice caz am îndoieli serioase că vom putea dovedi crima, chiar dacă deshumăm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rogurile care au fost, probabil, folosite nu ar fi evidenţiate la o analiză toxic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le explorări sunt foarte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următor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verificat, din nou, 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 vorbesc cu paznicul care a fost de serviciu în acea noapte. Dick Peterson.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mi amintesc că a fost unul din cei pe care i-am chemat după ce am găsit trupul. Ai noroc. Dick îi cunoaşte pe toţi cei de la centru şi are o excelentă memorie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bătut cu notesul în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comunica ce spune el. La tine totul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 să fiu sinceră, nu prea. I-am înmânat lui Farrell demisia, în această dimineaţă, după prima şi ultima mea oră de curs, care a fost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pentru asta, iubito. Măreşte taxele de consultanţă. Lawson şi cu mine ne putem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pentru tine este uşor să o spui. Eu încă nu am semnat contracte cu niciunul dintre voi. Dar nu asta este, cu adevărat, veste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rell mi-a spus că în trei luni va da faliment,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Asta-i greu de rezolvat. A pus trup şi suflet în Kyler,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şi-a dres glasul. Am stat şi m-am gândit la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s-a uitat prin notiţele sale, făcând mental o listă cu întrebările pe care voia să le pună paz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l poţi ajut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t pe cine? A tăcut pentru câteva clipe. Vrei să spui, pe cumn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ea ce faci tu, nu-i aşa? Consultanţă pentru întreprinzători şi investitori. Le arăţi cum să-şi facă profitabile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laltă viaţă a mea. A închis notesul. Uite, Isabel, acum sunt cam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ând această poveste cu Scargill se va termina poate că ai putea face un fel de consultanţă pentru Fa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abţine să nu aranjezi lucrur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îmi spun că asta este caracteristica mea cea mai en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ai o mulţime de alte caracteristici cu adevărat mai interesante care compensează tendinţa ta de a da sfaturi gratuite. Şi-a tras piciorul în maşină, a închis uşa şi a pornit motorul. Ne întâlnim pest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du cu grijă. Ceaţa nu s-a ridicat complet astăzi şi previziunile meteorologice arată că va fi şi mai deas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ei avea asupra lui obişnuitul efect de căldură. Era acelaşi sentiment pe care l-a avut atunci când ea i-a spus să citească romane de dragoste, să facă acupunctură şi să nu mai mănânce carn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Isabel, a spus el ieşind din parcare. Când totul se va termina, va trebui să vorbim serios despre rel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târziu. M-am îndrăgostit dej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telefonul mai înainte ca el să-şi revină di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ell a intrat în holul din faţa casei. Era transpirat şi mintea încă i se mai învârtea. Chiar de când Isabel plecase din biroul lui, încercase să se gândească la ce îi va spune Leilei. Dar nimic genial sau cât de cât inteligent nu ieşea la suprafaţă din volbura emoţiilor, temerilor şi incertitudinilor care îi clocoteau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foarte liniştită. Nu şi-a dat seama că Leila se dusese acasă mai devreme decât când a intrat în biroul ei şi a constatat că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racteristic pentru Leila. Ea era întotdeauna la sediu după-amiezile, în zilele de primire. Evenimentele sociale speciale erau importante. Ei stabiliseră un sistem şi încurajaseră legătura între cursanţi şi instructori. Leila era cea care se ocupa de toate aranjamentele florale. După aceea, îşi juca rolul de gazd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ea se dusese acasă devreme şi el nici măcar nu fusese conştient de faptul că ea plecase. Întru câtva, acest lucru l-a şocat aproape tot atât de mult ca ceea ce-i spusese Isabel. Poate că el, într-adevăr, se lăsase prea mult copleşit de iminentul dezastru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în grabă prin elegantul hol placat cu ceramică, a traversat apoi livingul, cu pereţii de sticlă şi vedere spre golful plin de ceaţă, aşteptând-o în deplin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a întrebat ea din pragul bucătăriei. S-a întâmplat ceva la birou? Îngrijorarea îi sclipea în ochi.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ea fix. Era îmbrăcată într-un halat frumos înflorat şi avea papuci în picioare. Părul îi era umed de la duşul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er, In</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u este mai important pentru mine decât tine, a spus el, pronunţând primele cuvinte coerente pe care fusese în stare să le pună laolaltă. Cum de ai putut cre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au mărit puţin. Apoi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i vorbit cu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drepta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stăzi în biroul meu ca să-mi spună că demisionează din postul de instr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s-a oprit la o mică distanţă, încercând să-i citească privirea. Şi mi-a spus că tu crezi că sunt mai preocupat de compani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şi-a strâns braţele în jur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etreci atât de mult timp în biroul tău. Nu eşti niciod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frecat tâmplele şi a hotărât că trebuie să sfârşească ceea ce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la, Kyler, In</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robabil că va da faliment în decurs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t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hinuit multă vreme. Vom pierde totul. Mi-am dat seama acum câteva luni şi am încercat din răsputeri să găsesc o cale de ieşire. Şi-a înfundat mâinile în buzunar. Dar nu există nici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facerea noastră comună. Suntem parteneri. De ce nu mi-ai spus că ai necazuri? Era furioasă şi îndurerat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m sigur că, atunci când îţi vei da seama că te-ai măritat cu un falit, îţi vei face bagajele şi mă vei părăsi, a recunoscut el. Cred că refuzam să recunosc adevărul, încercam să amân cât mai mult posibil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lăsat braţele în jos, a făcut doi paşi spre el şi a apucat reverele cămă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crede că te-aş părăsi pentru un eşec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prin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ştiam, când m-am însurat cu tine, că aveai anumite idealuri. Tu îţi admirai tatăl şi el m-a acceptat. Te-ai gândit probabil că îi semănam în multe privinţe. Şi el îşi imagina acelaşi lucru. Îţi garantez însă că nu va mai avea aceleaşi sentimente faţă de mine pest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Farrell. M-am măritat cu tine pentru că te iubesc şi pentru că, chiar dacă s-a întâmplat să fii atunci un om de succes, eu am simţit, absolut profund, că nu eşti c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făcut să îng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avut aventuri cu alte femei în tot timpul cât a fost căsătorit cu mama, a spus ea ferm. Nu era niciodată acasă. A lipsit de la toate serbările şcolare, de la toate recitalurile şi de la mai multe aniversări pentru că era prea ocupat cu afacerile sau călătoriile, sau cu întâlnirile cu politicieni şi lobişti. Noi n-am petrecut niciodată vacanţa cu tata. S-a recăsătorit de două ori după divorţ, şi de fiecare dată cu femei mai tinere ca mine. Crezi, cu adevărat, că am vrut să mă mărit cu un om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imensă care-l apăsase în ultimele luni s-a ridicat atât de brusc, încât avea impresia că ar putea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a şoptit el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A dat drumul cămăşii şi a ridicat vârful degetelor spre faţa lui. Cred că este vina mea că nu am lămurit lucrurile. Am presupus c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tras-o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ne înscriem amândoi la unul din acele seminarii despre Metoda Kyler referitoare la abilităţile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arrell. Şi-a pus capul pe umărul lui. Am fost atât de speriată. Atât d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 spus el cu faţa în părul ei. Dar s-a terminat. Pot face orice dacă ştiu că 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mult timp îmbrăţişaţi. După o vreme, Leila s-a desprins di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întoarcem la birou, a spus ea cu părere de rău. La urma urmelor, este seara de primiri. Vor fi nenumărate detalii de pus la punct. Întotdeaun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ocupa Tamsyn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luat faţa în mâini şi a privit-o în och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avem alte pri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acă am începe să întemeiem o familie, aşa cum î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i-a lumina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are mult mai important decât recepţia săptămâ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luat-o în braţe şi a dus-o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rătos cu barba îngrijit tăiată o aştepta în holul din afara micului ei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Chapman. I-a zâmbit prietenos. M-am înscris la seria de seminarii din această săptămână. Vreau doar să-ţi spun că mi-a plăcut mult cursul tău despre visarea cre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ul lui Isabel, care era la pământ de la grozăvia întâmplată, a crescut vertiginos. Nimic nu este mai bun ca un feedback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tem că mulţi cursanţi l-au găsit foarte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i putut decepţiona. Îţi cunoşti însă bine 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lucrat ceva timp în domeniul studierii visului, a spus ea, încercând să pară atât modestă, cât şi autorizată. Dar trebuie să recunosc că este cu adevărat o provocare să-i înveţi pe alţii cum să obţină din visele lor o inspiraţie cre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excepţional în această dimineaţă. Aştept cu nerăbdare următorul curs. Şi-a consultat ceasul. Uh. Se pare că voi întârzia la şedinţa de planificare a timpului. Nu este probabil o no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ţi facă plăcere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şa va fi. Ne vedem la recepţia di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syn a ieşit de la toaletă chiar când Ron trecea prin hol. I-a surâs cu unul dintre cele mai vivace zâmbet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apman, a murmu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ăcu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Ron. Înţeleg că toţi când suntem aici, în sediul Kyler, ne spunem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I-a arătat numele ei de pe ecuson. Eu sunt Tamsyn. Fac parte din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lăcere pentru mine, Tams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proape că a văzut scântei în spaţiul dintre cei doi. Atracţie instantanee. Tamsyn a aşteptat până când Ron Chapman a dispărut după colţ. Apoi i-a făcut cu ochiul lui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 spus ea. Drăguţ.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există o regulă care te împiedică să te combini cu curs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a şi-a frecat mâinile. Dar nu există nici o regulă care să-ţi interzică să te întâlneşti cu unul din cursanţi după ce acesta îşi termină programul. Nu crezi că este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hapman? Pare destul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syn s-a uitat în sală părând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ş spune că este genul tău. Un tip politicos, cu aer academic. Foarte man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că este genul meu pentru că pare inteligent şi bine-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syn a făcut o mică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oate că pare a fi genul tău pentru că nu te intimi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am ajuns la adevărat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a uitat la Tamsyn pe deasupra ramelor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Ellis este un bărbat care te intimi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Într-un fel. Tamsyn şi-a dres glasul. Este interesant, dar te intimi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avem păreri diferite despre Ellis Cutler, a replicat Isabel. Eu îl găsesc foarte interesant, dar deloc genul de bărbat care te intimi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syn şi-a arcuit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Crezi cumva că este vreun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 meditat cam trei secunde, cu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mite situaţii, cred că Ellis i-ar putea speria de moarte pe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 Tamsyn şi-a desfăcut mâinile într-un gest de neputinţă. Eşti moartă după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înainte de a-l cunoaşte. Pot spune că este bărbatul vis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syn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p să am această impresie. Ce pot să-ţi mai spun? Succes! Şi-a privit ceasul. Trebuie să mă grăbesc. Cei de la catering şi florarii au sosit deja şi nimeni nu ştie unde sunt Leila şi Farrell. Au dispărut amândoi. Cineva trebuie să se ocupe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cineva care să o facă mai bin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syn a plecat în goană, debordând de energie şi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 privit-o, întrebându-se dacă va ieşi ceva din atracţia dintre Tamsyn şi Ron Cha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de dragoste de la locul de muncă sunt atât de volatile, şi-a spus în timp ce intra în biroul ei. Sunt imprevizibile, destabilizatoare şi potenţial dureroase. Şi iat-o şi pe ea însăşi că încalcă regulile, culcându-se cu unicul ei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zemat de colţul biroului şi a reflectat, un timp, la problema poveştilor de dragoste de la locul de muncă. Erau întotdeauna riscante. Oamenii suferă. Îşi ies din minţi. Unii caută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Ellis i-a mulţumit lui Dick Peterson pentru sprijin, s-a urcat în Maserăţi şi a condus până la un parc din apropiere. Adrenalina pulsa cu energie prin el. S-a oprit, a deschis uşa maşinii ca să ia o gură de aer proaspăt şi l-a sunat pe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în cele din urmă informaţia pe care o doreai despre programul de la Brackleton referitor la modificarea comportamentală, a anunţat Dave. Mândria şi emoţia îi sugrumau vocea. Ai avut dreptate. Se pare că cineva a încercat să şteargă toate informaţiile, lucru foarte greu de realizat de vreme ce informaţiile merg online. Cei care au întocmit acest program au făcut totul online timp de aproape un an, până când l-a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ista numelor profesioniştilor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u fost doar trei cercetători principali. I-am urmărit să văd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angajaţi cu slujbe bine 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intre ei da. S-au îndreptat spre instituţii academice. Predau cursuri de sociologie şi comportament criminal. Cea de-a treia persoană pare să fi dispărut. Fac cercetăr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pierde timpul cu investigarea, a spus Ellis liniştit. Cea de-a treia persoană şi-a luat o nouă identitate şi lucrează acum la Centrul Belvedere de Studiere 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a fost doar o descoperire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se leagă acum. Mi-a trebuit mult timp să-mi dau seama de asta, pentru că am fost puţin obsedat, aşa după cum spune Lawson. M-am concentrat asupra lui Scargill şi mi-am imaginat că foloseşte câţiva rataţi din programul de modificare comportamentală în timp ce el avea nevoie de muşchi. Nu mi-a trecut niciodată prin minte că nu era singurul care conduce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implicat, cred, a subliniat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lucrează singur. A avut încă de la început o mulţime de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a îndepărtat de fereastra micului ei birou, neputând să înlăture certitudinea care pusese stăpânire pe ea. A luat telefonul şi a format numărul lui Ellis. El a răspuns la primul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ram pe punctul de a te suna, a spus Ellis cu o voce glacială şi îngrijorată.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meu. S-a încruntat.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colo. Nu vreau să fii singură, nici măcar în biroul tău. Du-te pe hol sau la cafenea, undeva unde sunt mai mulţi oameni în jur. Eu tocmai plec acum de la Los Angeles. Voi fi acolo cam în două ore. Poate ceva mai repede, dacă ceaţa nu e prea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rece i-a trecut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 pe Scar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scoperit însă cine lucreaz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te-am sunat, a spus ea repede. Îţi aminteşti că ţi-am spus că în visul meu era cineva care stătea în spatele lui Randolph Belvedere, dar nu i-am putut vedea faţa. Cred că ştiu cine era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roului s-a deschis, întrerup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Netley a intrat în încăpere. Era îmbrăcată cu un şorţ cu emblema unei florării locale. Părul ei roşu era legat cu o eşarfa. În mână ţinea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sabel. Amelia i-a zâmbit plăcut, un zâmbet superficial. Presupun că vorbeşti cu Cutler. Dă-m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 ezitat. Era împietrită, abia mai putea ţine telefonul în degetele-i amo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O privire stranie lucea în ochii Am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ţi spune, a zis Ellis liniştit în urechea lui Isabel. E în regulă. Nu uita, ea are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i-a aruncat Ameliei telefonul, care l-a prins cu abilitate, cu mâna liberă. Nu şi-a luat privirea de la Isabel cât timp a vorbit cu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llis. Ţi-aduci aminte de mine. Tu mă ştiai ca doctor Maureen Sage, când am lucrat la Frey-Salter. Nu-ţi poţi da seama ce şoc am avut când te-am văzut, în dimineaţa asta, în holul de la centru. A fost un noroc chior că s-a întâmplat să te recunosc şi să reuşesc să te evit. Totuşi, mi-am dat seama imediat că nu am altă alegere decât să plec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scurtă pauză tensionată. Isabel nu auzea ce-i spunea Ellis Ameliei, dar putea să vadă că Ameliei nu-i con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rcărie, şi ştii la fel de bine ca şi mine, a spus Amelia, înfuriindu-se brusc. Când se va sfârşi, Lawson va fi terminat. Mă auz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izbucnire, a urmat o linişte ciudată. Nimeni nu făcea vreo mişcare. Isabel era foarte sigură că, la celălalt capăt al firului, Ellis nu rostea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şi-a recăpătat controlul la fel de repede cum îl pierduse, pe chip i s-a aşternut o expresie atrăgătoare care nu se potrivea cu pistolul di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este vorba despre oscilaţii de comportament, s-a gândit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vrei să-ţi ţii în viaţă unica ta visătoare, a spus Amelia calmă şi din nou stăpână pe ea, vei face exact ce ţi se spune. Ştiu precis unde te afli, pentru că înainte de a pleca de la Centru am pus un microfon în preţiosul tău Maserăţi. Ştiu acum fiecare mişcare a maşinii tale. Sunt sigură că poţi găsi reperul dat într-un timp suficient de scurt, dar timpul este din lucrurile pe care n-o să le mai ai multă vreme, Cutler. Porneşte spre Roxanna Beach. Dacă peste două ore nu te afli acolo unde îţi spun eu, unica ta visătoare enervantă va fi moartă cinci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 lăsat Maserăţi de capul lui când a ajuns pe autostradă. Asta este, s-a gândit el. Întotdeauna m-am întrebat cum ar putea fi cel mai groaznic coşmar al meu. Acum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 să folosească acelaşi drum spre Roxanna Beach pe care-l folosise mai devreme când se dusese la Centru. Era un labirint de autostrăzi şi şosele vechi destinate să evite centrele oraşelor şi alte zone aglom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ăduit să se concentreze asupra condusului. A început să facă planuri. Isabel va fi în siguranţă cel puţin până când va ajunge el acolo. Amelia nu va îndrăzni să o ucidă înainte de a fi sigură că-l are pe el sub control. Punea una lângă alta piesele din puzzle, încercând să-şi dea seama de ce riscase Amelia să pună mâna pe Isabel. Conturul imaginii începea, în cele din urmă, să prindă formă. Trebuia să o fi văzut cu trei luni în urmă. A format numărul lui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 întrebat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a pus mâna p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pit-o chiar din sediul Kyler? Dave era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Netley, alias Maureen Sage, nu-şi face probleme din asumarea unor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reţine p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o va elibera, nevătămată, în schimb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 crezi? a întrebat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sta-i altă problemă. Mă voi ocupa de ea mai târziu. Acum sunt preocupat de faptul că Amelia mi-a dat un răgaz de două ore ca să ajung la Roxanna Beach. Este suficient timp să ajung acolo respectând limita legală de viteză şi presupunând că ceaţa nu este prea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preocupi prea mult de limita de vitez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omplicaţie. A plasat un microfon undeva în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veste. Cu un asemenea dispozitiv, te poate urmări pe tot parcursul drumului de pe telefonul e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amiliarizat cu tehnologia, a spus Elli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m vrut doar să spun că nu-ţi va fi de nici un folos dacă te vei comporta ca un conducător de formula unu ca să câştigi ceva timp. Ea va şti când ajungi în Roxanna Beach. La naiba, va şti unde eşti în fiecare clipă. Va şti şi dacă opreşti ca să ur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spus, este un lucru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Scargill? Vreo ur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bănuială că i se administrează un medicament experimental pentru intensificarea visului, numit CZ-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spune ceva, a spus Dave. Cred că este posibil să-l fi menţionat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laborat la Frey-Salter sub conducerea doctorului Maureen Sage, alias Amelia Netley. Este expertă în produse farmaceutice. Medicamentul se baza, probabil, pe vreo formulă pe care ea o utiliza pe deţinuţii de la Brackleton. Lawson a aprobat unele testări, dar a oprit experimentele din cauza efectelor secundare. Mai târziu, a transferat-o pe Sage de la agenţie. Ea este femeia cu care a avut el aventura. N-a fost bucuroasă când a plecat. Dacă stau şi mă gândesc, cred că pot afirma că a fost teribil d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efectele secundare ale acestui CZ-149? a întrebat Dave cu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nu l-am încercat niciodată. Unul din primele lucruri pe care le-am învăţat, lucrând pentru Lawson, a fost ca niciodată să nu mă ofer voluntar la vreunul din blestematele lui experimente. Am auzit că CZ-149 face ca subiecţii de Nivel Cinci să nu deosebească graniţele dintre visele lor ş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provoca oarecar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starea de confuzie poate dura ore întregi. Cu cât este mai puternică doza, cu atât mai mult timp îţi zăpăceşte creierul. N-ar fi o surpriză dacă în felul acesta îl controlează Amelia pe Scargill. E posibil ca el să fi fost atât de disperat să-şi recapete capacitatea de visare de Nivel Cinci, după ce a fost rănit, încât a lăsat-o să-i injecteze orice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Chem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isca. Amelia ar ucide-o pe Isabel cât ai bate din palme dacă se va considera trasă pe sfoară. Dacă ajung însă la Roxanna Beach în mai puţin de două ore şi fără ca Amelia să ştie că sunt în oraş, aş putea face ceva înainte ca ea să-şi dea seama că sunt prin apropiere. Dar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l ceri de două ori.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i-a explicat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a şoptit Dave emoţionat. Voi conduce un Mase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emnificaţie are visul tău cu tsunami, a răspuns Isabel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pe podea, în colţul barăcii vechi şi dărăpănate, cu genunchii îndoiţi sub ea şi cu mâinile legat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o băgase cu forţa în partea din spate a camionului florăriei, ameninţând-o cu pistolul. Nu era nici o posibilitate să strige pentru a cere ajutor sau pentru a atrage atenţia, deoarece camionul staţiona într-un sector puţin utilizat din parcarea care se afla în dosul clădir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se o complicaţie din pricina unui omuleţ jigărit, smucit, cu un aer de nebun, cu o căciuliţă neagră tricotată, un tricou negru şi pantaloni negri de încărcător. Isabel a presupus că era un alt absolvent al experimentului de modificare comportamentală de la Brackleton Correctional Facility. Numele lui era Yolland şi părea convins că se află într-o misiune de contracarare a acţiunilor unui agent care lucra pentru o corporaţie globală ce intenţiona să polueze mediu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făcuse tot mai densă şi mai apăsătoare, odată cu apropierea înserării. Yolland condusese atent camionul pe drumul sinuos care ducea la parcul de distracţii de pe colinele pustii din afara zonei Roxanna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a împins-o pe Isabel prin poarta gardului înalt, cu lanţ de închidere. Odată înăuntru, Isabel a fost condusă printre umbele sinistre şi ceţoase create de şiruri de barăci acoperite cu scânduri înclinate, de bolţi şi vagi poteci care te înfi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orele cinci. Obloanele de la intrarea în baracă fuseseră parţial trase. Mai rămăsese suficientă lumină de zi, cenuşie din cauza ceţii, ca să lumineze interiorul întunecos. Isabel putea desluşi imaginea ştearsă a unui corn dog9 pe peret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de vreo douăzeci de ani, cu faţa acoperită cu o barbă rară şi cu o privire pătrunzătoare, aştepta în interiorul barăcii. Vincent Scargill arăta chiar mai agitat şi mai necontrolat decât Yolland. Era agitat fie din cauza situaţiei, fie pentru că avea febră, s-a gândit Isabel. Broboane de sudoare îi acopereau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 spun că n-avem nevoie de ea, a murmurat Scargill, ştergându-şi fruntea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e va asigura de cooperarea lui Cutler. Amelia a verificat ecranul micului ei telefon cu care urmărea drumul maşinii lui Ellis. Merge bine. Va fi aici peste o oră şi jumătate. Fii cu ochii pe Isabel. Vreau să mă asigur că Yolland este pregătit. Mai vreau să verific şi alte aran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 aranjamente? a întrebat Scargill, tamponându-şi transpiraţia şi mai abundentă de pe sprâncene. Doar e un simplu târg. Ai spus că, de îndată ce Cutler ne dă noua versiune a CZ-149,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uşor, l-a potolit Amelia. Mă ocup eu de detalii. Tu ai grijă ca bunul nostru de preţ să nu o şteargă în timp ce sunt plecată. Este singurul lucru pe care îl avem ca să facem târgul pentru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 mormăit Scargill. A privit-o pe Isabel cu ochii unui bărbat care se apropie cu paşi repezi de limitele sale. Nu va plec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melia a ieşit, Isabel i-a aruncat lui Scargill unica ei nadă. Pot să-ţi spun semnificaţia vis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gill umbla de colo până colo prin faţa mesei din baracă, ca o umbră înaltă, slabă şi curbată, profilată pe interiorul întunecat. Isabel şi-a dat seama că nu era, de fapt, bolnav. Se degaja din el un aer de disperare şi deznădejde. Îi amintea de un narcoman care mersese prea departe cu fixa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lejer un pistol într-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oţi spune despre visul meu cu tsunami? a scrâşnit el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 a întrebat 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 făcut o mişcare de nerăbdare, cu pistolul. Doctorul mi-a spus că ai fost analistul special de Nivel Cinci al lui Bel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Martin Belvedere mi-a arătat o parte din raportul de vis al tău. A dorit să mă uit la el. A făcut o pauză. Cu siguranţă că Amelia ţi-a spus că sunt expertă în visele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o expertă. Gura lui s-a strâmbat. Tu eşti cea care i-a spus lui Belvedere că tsunami roşu este o imagine blocantă? Un simbol al incapacităţii mele de a ajunge la stadiul de Nivel Cinci? Crezi că n-aş fi putut să-mi dau şi eu seama de asta? La naiba, ştiu că sunt blocat. Am vrut ca Belvedere să-mi spună cum să trec peste asta. CZ-149 nu mai ar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spus întotdeauna că fac analiza cea mai bună atunci când am context. Am nevoie să cunosc câte ceva despre cel care visează şi despre situaţie, pentru a da cea mai corectă interpretare. Doctor </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nsă n-a vrut să-mi spună nimic despre tine sau despre circumstanţele din jurul visului tău. A făcut o pauză ca să se asigure că are toată atenţia din partea lui, înainte de a adăuga. Acum, desigur, ştiu mult mai multe, aşa că aş putea face o treabă mai bună. Mi-ar fi de ajutor, totuşi, câteva detali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i nevoie să ştii? a întrebat Scargill, ştergându-şi, tot mai des, sudoarea de pe faţă. Numărul meu de la asigurăr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resupun că visul tău în care apare poarta implică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gill a ezitat. Arăta ca şi cum ar fi încercat din răspunderi să se concentreze la faţa ei. În cele din urmă, a devenit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ecunoscut el. De obicei plonjez ca să ajung la ea. Acum însă, tot ceea ce văd când încerc să intru în vis este acel blestemat tsunami roşu care aşteaptă să mă înece dacă fac vreo încercare de a ajunge la o stare de Nive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i suferit un fel de rană la cap şi asta ţi-a afectat vi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şi frustrarea l-au acoperit din nou cu un fel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mea s-a vindecat. Cred că totul a revenit la normal în interiorul capului meu. De ce nu mai pot visa cum o făcea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cu mine. Eu încă strâng date de context. Am avut impresia, din cele ce i-ai spus Ameliei, că crezi că Ellis îţi poate furniza o versiune îmbunătăţită a medicamentului care să intensifice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Pistolul din mâna lui se mişca ca un 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perfect de bine seama că Amelia este o mincinoasă şi o ucigaşă, a spus Isabel foarte calmă. Nu poţi avea încredere în tot ceea ce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adevărat. Doctoriţa încearcă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bănuiesc că te trage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e gând ca vreunul dintre noi – tu, Ellis, eu şi chiar Yolland – să supravieţuiasc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 şuierat Scargill. Nu mai vorbi despre doctoriţă. Nu ştii nimic. Ea mi-a salvat viaţa în acea zi, în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punea la cale un alt plan în care să te folosească. Asta-i ceea ce face Amelia. Foloseşte oamenii ca să obţină ceea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mai vorbeşti despre ea. Scargill a reluat mersul agitat. Spune-mi despre v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 A tras adânc aer în piept şi a expirat încet. Îmi trebuie mai mult context. Spune-mi când te-ai consultat cu Martin Belvedere, l-ai informat că luai regulat doze de CZ-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xplică de ce nici el şi nici eu n-am putut găsi o explicaţie la visul tău cu tsun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gill s-a întors şi a făcut un pas ameninţător spre ea. Disperarea şi teama pluteau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pre visul meu,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era acum atât de densă, că Amelia nu a mai văzut locul de parcare de dincolo de gardul legat cu lanţ. Ceaţa groasă, cenuşie absorbise lumina zilei înainte chiar ca soarele să apună. Nu se aşteptase ca vremea să fie o atât de mare problemă în seara aceea. Dar nu avusese de ales, s-a gândit ea furioasă. Când îl văzuse pe Ellis în hol, în faţa biroului lui Belvedere, a ştiut că trebuie să se pună reped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 descoperit el? s-a întrebat ea de sute de ori. Ar fi vrut să ştie dacă făcuse vreo greşeală. Obişnuia să înveţe din propriile greşeli. Era un procedeu ştiinţific bun şi ea era un excelent om de ştiinţă. De fapt, strălucit. Părinţii ei, amândoi cercetători în domeniul geneticii, s-au străduit să creeze un copil perfect. Ei i-au recunoscut talentele încă din fragedă copilărie şi au făcut toate eforturile să le dezvolte şi să le mode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trimisă la cele mai avansate şcoli şi avusese cei mai buni îndrumători. Toţi aşteptau de la ea succes şi perfecţiune, şi ea încercase tot posibilul ca să răspundă cerinţelor lor, indiferent cât de mult o costa să facă acest lucru. A sacrificat totul – jucării, prieteni, poveşti de dragoste – ca să înfăptuiască ţelurile pe care părinţii ei le stabiliseră pentru ea. De fapt, încă de la început au lăsat limpede să se înţeleagă că ei nu pot iubi decât un copil perfect şi plin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esigur, fusese forţată să-şi ucidă mama ş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existase altă soluţie. S-a întâmplat ca să nu poată atinge, de fiecare dată, perfecţiunea absolută. În mod inevitabil erau şi rămâneri în urmă pe parcurs. În ziua în care a absolvit colegiul, a hotărât că nu mai poate tolera răceala, dispreţul şi dezgustul cu care mama şi tatăl ei primeau ocazionalele ei eşecuri. Trebuia să scap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ei nu mai erau de mult, ea încă mai auzea reproşurile lor nemiloase, când lucrurile mergeau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lland? Ea s-a oprit lâng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 pentru nemernici. Vocea lui venea din întunericul unui chioşc de bilete care se afla în faţa intrării. Ei cred că pot distruge mediul înconjurător. Dar o să primească o lecţie în seara asta,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cos un sunet de dezgust. Lista ei de foşti subiecţi ai programului de la Brackleton urma să se scurteze cu încă un nume mai înainte de terminarea acestei nopţi. Era întotdeauna o problemă să lucrezi cu aceşti indivizi, dar ei îşi aveau rostul lor. Şi-a amintit că fusese extrem de norocoasă că doi dintre ei, Albert Gibbs şi Yolland, s-a întâmplat să locuiască în zona Los Angeles şi fuseseră disponibili pentru ea doar după un anunţ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evărat erou, Yolland, a spus ea. Nu mulţi oameni ar avea curajul să facă ce faci tu. Focoasele sunt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aştepţi semn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ce nu pot să trec de acest tsunami roşu? a întrebat Scargill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ţi-ar plăcea să auzi analiza mea, dar iat-o, a spus Isabel blând. Cred că ceea ce am de gând să-ţi spun este corect, pentru că am căpătat experienţă interpretând visele câtorva oameni de la Lawson care au încercat CZ-149. Tsunami roşu este cel care-ţi blochează visul cu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tău, în timpul visului, te înştiinţează că nu poţi accesa visul cu poarta din cauza otrăvii care trece prin fluxul tău sanguin. De aceea apa este roşie. Este culoar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holbat la ea, tremurând ş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travă?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Z-149. El nu intensifică visarea de Nivel Cinci, ci se interferează cu ea. Pun pariu că Amelia îţi dă, în mod regulat, o doză puternică pentru a te împiedica să accesezi visul cu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e sens. De ce 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fel te poate manipula mult mai uşor. Din păcate am auzit, medicamentul are un nivel hipnotic asupra celor de Nivel Cinci. Îi face foarte vulnerabili la sugestii şi influenţabili. Dacă Amelia ţi-ar da voie să visezi normal, ei bine, şi dacă ţi-ar permite să gândeşti din nou limpede, ţi-ai da seama că ceva nu este deloc în regulă şi ai începe să pui întrebări stânjenitoare. Ea nu-şi poate permite să lase să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Nu poate fi adevărat. De ce m-ar fi salvat, ca apoi să încerce să mă oprească să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şi sunt foarte sigură că am dreptate, ea are două scopuri, a spus Isabel. Primul este să deţină controlul asupra propriului ei laborator. Ea l-a realizat, mai mult sau mai puţin. Al doilea, este de a-l distruge pe Lawson şi activitatea lui. În seara asta, intenţionează să ne folosească pe noi toţi – pe tine, pe mine, pe Ellis şi probabil şi pe bietul Yolland – să facem acest lucru. Şi mai mult decât atât, vrea să se asigure că dimineaţă vom fi morţi cu toţii, pentru că nu-şi poate permite să lase pe vreunul dintre no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 scrâşnit Scargill. Asta e doar ca să-i dovedească lui Lawson că Ellis este un escroc. Lawson are încredere în nemernicul ăsta. El n-ar asculta ce i se spune. Cutler l-a convins că eu eram ticălosul care a răpit şi a ucis o mulţime de oameni. De aceea am lăsat să se creadă că sunt mort. A trebuit să mă dau la fund ca să pot pune mâna pe Cutler şi să am dovada de care avem nevoie, să i-o arătăm lui L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minţit, Vincent. Ţi-am spus că asta face. Minte. Se poate adapta uşor. Isabel a făcut o pauză, adunându-şi gândurile, conştientă de faptul că are o singură şansă pentru a-l convinge. Să mă întorc de unde am început. Prima schemă a Ameliei a inclus seducerea lui Lawson în încercarea de a dobândi controlul asupra lui şi, prin el, asupra laboratoarelor de la Frey-Salter. Acest plan a eşuat când Lawson a pus capăt relaţiei lor şi a transferat-o la altă a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plină de resurse, Amelia a trecut repede la planul B. A hotărât să caute un laborator privat pentru studierea somnului şi, în esenţă, s-a plasat în competiţie cu Lawson. Ca să reuşească însă, ştia că are nevoie de cel puţin doi subiecţi de Nivel Cinci. Nu erau uşor de găsit, după cum prea bine ştii. Aşa că a încercat să fure unul de la L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gill s-a proptit cu greutate de masă, fiind evident că se străduia să ste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ram eu? a întrebat vădit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 făcut să crezi că ai rezolvat singur toate acele răpiri şi apoi s-a folosit de satisfacţia şi de dorinţa ta de competitivitate, alimentându-ţi orgoliul. Când a venit timpul, a încercat să te convingă să demisionezi de la Lawson aducând drept argument faptul că n-ai fi apre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m-a pus să lucrez pentru ea, a conchis el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e a fost dată afară din agenţia lui Lawson, Amelia a pus ochii pe dobândirea controlului asupra Centrului Belvedere de Studiere a Somnului. Ştia că, astfel, l-ar fi putut obţine şi pe cel de-al doilea Nive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noi doi, plus propriile ei talente, putea să-l concureze serios pe Lawson, poate chiar să-l distrugă. Ar fi devenit cel mai important cercetător în domeniul visului extrem. Cine ştie ce-ar fi putut face? A există însă o problemă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ler. Scargill a inspirat profund şi a încercat să-şi îndrepte umerii care-i tremurau. Doctoriţa spunea că el era gelo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gelos, dar şi el a înghiţit povestea cu strălucitul tău vis de investigaţie. Amelia ştia că este suspicios şi, după un an petrecut la agenţia lui Lawson, mai ştia şi că el nu avea de gând să renunţe şi să plece. Şi-a dat seama că trebuie să scape de Ellis înainte ca el să descopere că ea orchestrase răpirile şi ucisese câţiv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urmurat Scargill. La nai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să fie uşor. Era pe deplin conştientă că Lawson şi Cutler erau de mult timp prieteni. Dacă i s-ar fi întâmplat ceva lui Ellis, Lawson, cu siguranţă ar fi făcut o investigaţie. Aşa că a decis să-l facă pe Ellis să moară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şti de ceea ce s-a petrecut la complexul de clădiri al supravieţuitorilor, când totul a devenit u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regizat întregul eveniment, ştiind că Ellis va sesiza o altă răpire suspectă şi va încerca să intervină, a spus Isabel repede. A intenţionat să facă în aşa fel încât el să moară într-un incendiu împreună cu oamenii de la complex, chiar dacă ar fi fost nevoie ca ea însăşi să apese pe trăgaci. Cine şi-ar fi dat seam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gill tremura acum şi mai violent. S-a ghemuit, cu pistolul strâns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înţeleg, nu pot să gândesc. Este ceva în neregulă cu mine. M-a apucat o durere de cap îngrozitoare. Nu mai pot nici să judec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u mers prost în acea zi la complex, când a explodat muniţia. Amelia a încercat să-l ucidă pe Ellis, dar n-a reuşit. Tu, bunul ei de preţ în acel moment, ai fost grav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a, a şoptit Scargill, frecându-şi cu o mână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te-a dus la spital. Mai târziu a schimbat toate documentele din computer încât să rezulte că ai murit. Apoi te-a luat cu ea, ca să te manipuleze, având grijă să nu-i lipsească o mare cantitate de CZ-149, şi a ajuns în California. Acolo l-a sedus pe Randolph Belvedere şi a pus la cale moartea tată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cargill a ridicat vârful pistolului. Nu mai vreau să te ascult. Încerci să mă zăp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şi-a spus că nu are nimic de pierdut. Tot ceea ce putea face era să-l facă să vorbească şi spera că ceva din ceea ce-i spusese ea pătrunsese în abureala pe care CZ-149 o crease în creierul lui Scar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şi-a realizat mai mult sau mai puţin cel de-al doilea ţel al ei. Prin Randolph Belvedere a obţinut controlul asupra Centrului Belvedere de Studiere a Somnului, a continuat ea. Lucrurile însă au mers, din nou, prost când Randolph m-a concediat. Vezi tu, asta este marea problemă a Ameliei. Este strălucită, dar continuă să facă planuri greşite pentru că nu înţelege motivaţiile altora. Ea presupune că toţi sunt conduşi de aceleaşi lucruri care o conduc pe ea, dar se înşală. Cred că probabil asta o în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gill s-a uitat la ea cu o expresie ciuda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eşti ce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totdeauna este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a verificat ecranul telefonului. Mişcarea lentă arăta că Maserăţi încetinea. Furioasă a atins butonul redial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menţii viteza, Cutler. Ţi-a mai rămas doar o oră şi douăzeci de minute. La viteza cu care mergi acum, vei întârzia, şi tu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a s-a accentuat, a spus calm Ellis. Nu pot vedea nici la doi metri în faţa maşinii. Folosesc un drum secundar ca să evit traficul. Asta înseamnă semne de oprire ocazionale. De fapt chiar se apropie, iar eu tocmai am trecut de o patrulă de poliţie. A trebuit să opresc. Nu-mi pot permite să mi se facă proces-verbal de contra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egerea ta, desigur, a zis ea încetişor, urmărind pe ecran semnalul de oprire. Dar dacă întârzii, ştii care este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 întrerup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era furioasă că o trata atât de grosolan. Nimeni nu-i acordase respectul ce i se cuvenea. A vrut să apese pe redial, dar s-a oprit când a văzut că obiectivul se mişca din nou, mai repede decât cu o clipă înainte. Era un semn bun. Cutler gonea, speriat. Îi plăcea asta. Era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tât de satisfăcător ca a-l vedea pe Lawson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 parcat între copaci, şi-a luat sacul de gimnastică şi a mers restul drumului pe jos. Mai avea treizeci de minute până la ora stabilită. Mai era încă lumină, dar parcul de distracţii din Roxanna Beach era înconjurat de o ceaţă cenuşie de nepătruns. Singurul sunet era cel al loviturilor puternice ale unui surf ce nu se vedea. Ecoul lui prin ceaţă era sinistru şi crea o senzaţie de dezorientare. Aceasta putea fi o şansă, putea masca vreun zgomot pe care ar fi fost nevoit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parcul de distracţii dinspre punctul cel mai îndepărtat de intrarea principală, a ales un loc care era camuflat de zidul unei toalete vechi şi s-a pus pe lucru, folosind cleştele de tăiat sâ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a verificat din nou semnalul de pe ecranul telefonului şi a apăsat pe re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acum? a întrebat Cutler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ăşeşti limita, a spus ea, enervându-se din nou. Eşti la distanţă de cel puţin treizeci de minute de oraş. Dacă aş fi în locul tău, mi-aş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a a întrerupt legătura înaintea lui, apăsând cu o plăcere nestăpânită butonul de în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că a luat cea mai bună decizie. Erau cu toţii absolut terminaţi. În ultimele câteva săptămâni, devenise evident că temperamentul structural al lui Scargill nu se putea schimba. Încă mai dorea să fie un erou, un alt Ellis Cutler, ca să poată avea un cuvânt de spus. Ea nu putea lucra cu un defect de personalitate atât de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Wright era o altă greşeală. Se dovedise a nu fi o visătoare modestă şi temătoare, gata să facă ceea ce 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l priveşte pe Cutler, ei bine, ştiuse că atâta timp cât el va fi în viaţă, nu va înceta să constitui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oluţie era să scape de ei toţi şi să o ia de la capăt. Cu resursele Centrului Belvedere de Studiere a Somnului, îşi va putea găsi propriul ei talent de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acă în seara aceasta totul mergea conform planului, nu numai că va scăpa de propriile greşeli, dar va lua şi primele măsuri de distrugere a preţiosului imperiu al lui Jack L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îndepărtat al parcului, Ellis a dat drumul telefonului în buzunarul vindiacului său, asigurându-se că e setat să vibreze, nu să sune, şi a continuat să-şi facă drum prin peisajul lugubru. Formele mătăhăloase ale caruselului, dinspre care nu venea nici un sunet, se desluşeau prin ceaţă ca nişte ruine ale unei civilizaţii di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olut sigur că Amelia îl sunase de undeva din apropierea părţii abrupte a parcului. Auzise foarte clar surful în fundal. În plus, deşi ascultase atent, nu-i auzise vocea decât la telefon. Asta însemna că nu se afla în imediata apropiere. El avusese grijă să vorbească încet, acoperind telefonul cu pânza groasă a sacului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s-a gândit el, era să treacă de o veche şi mare platformă de maşini. Amelia probabil că pusese pe cineva de pază, fie pe Scargill, fie pe un altul din programul de modificare comport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ine ar fi fost, acesta trebuia să se afle la intrarea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land a auzit zgomot de paşi pe pavajul din spatele chioşcului de bilete. A intrat în alertă. Automat, a ajuns la cel mai apropiat focos. Şi-a dat apoi seama că, indiferent cine ar fi fost, individul venea din interiorul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gill. Doctoriţa îşi trimisese tovarăşul drogat ca să-l verifice. Furia a luat locul alertei. Oare ea nu ştia că el era un profesionist? N-avea nevoie să fie verificat de nimeni, mai ales de un toxic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în afara chioş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ctoriţei că eu am spus ca tu să-ţi vezi de treaba ta şi eu de a mea… s-a oprit când şi-a dat seama că din cauza ceţii dense nu-l poate vedea pe Scargill.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ărut că aude un sunet uşor în spatele lui, dar când şi-a dat seama că e un zgomot real, a fos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o durere arzătoare în ceafa şi apoi s-a afundat într-un abis nemărginit ş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după ce l-a legat pe paznic, a intrat în interiorul chioşcului de bilete. Îi mai rămăseseră douăzeci de minute. Se întreba dacă Amelia va mai suna. Dacă o făcea, nu putea risca să-i răspundă, pentru că era posibil ca ea sau Scargill să fie destul de aproape ca să-l audă vorbind şi să-şi dea seama că este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prin spatele rândului de barăci goale şi tarabe, atent să prindă murmurul unor voci. El o ştia pe Isabel. Dacă nu-i puseseră un căluş în gură, le-ar da o mulţime de sfaturi gratuite lui Scargill şi Am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auzit-o însă în timp ce se strecura printre şirurile de magazii şi gheret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tăcere l-a speriat mai mult decât tot ce se întâmpl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colţul, la capătul unui rând de gherete, şi s-a oprit brusc când şi-a dat seama că uşa din spate a uneia din barăci era parţial deschisă. A privit atent şi i s-a părut că vede mişcare în întunericul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neva în ba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rămăseseră cincisprezece minute, când a deschis telefonul din buzunarul vindiacului şi a dat cu piciorul în uşa din spatele ghe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Scar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gill era cu spatele la el, cu faţa spre intrarea în gheretă. A tresărit la sunetul vocii lui Ellis şi apoi s-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 intrat în baracă şi a aruncat rapid o privire de jur împrejur. L-a cuprins disperarea. Coşmarul lui cel mai groaznic se adeverise. Scargill era singur. Nici urmă d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i reuşit să-ţi faci unul dintre jocurile tale, a spus Scargill cu o voce plată şi inexpresivă. Oare de ce nu mă mir? Dar nu contează. Tu pierz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jos pistolul şi îndepărtează-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um vrei, s-a supus Scar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stolul a fost pus cu zgomot pe masă, Ellis şi-a dat seama că Scargill tremur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ea? a întrebat Ellis. Se afla într-un loc atât de rece şi atât de sumbru, încât nimic altceva nu mai avea importanţă. Ştia că din acest loc ar putea ucide fără nici o ezitare. Voia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ceea ce simţea trebuie să se fi văzut pe faţa lui, pentru că Scargill părea bolnav şi îngrozit. Abia a reuşi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Cutler, ia-o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 ridicat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a spus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din afara barăcii, şi s-a oprit de cealaltă parte a mesei. Ellis şi-a dat seama că trebuie să fi stat ascunsă în ghereta de peste drum. Isabel era cu ea. Amelia o strângea cu o mână de braţ şi cu cealaltă ţinea pistolul îndreptat spr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i reuşit, Cutler. Potrivit datelor GPS eşti încă la depărtare de mile. Dar când l-am găsit pe Yolland, acum câteva clipe, mi-am dat seama că eşti în parc. Întotdeauna eşti im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şi-a recăpătat respiraţia. Isabel era încă în viaţă. Mâinile îi erau legate la spate, dar arăta surprinzător de calmă şi mai ales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llis, a spus ea liniştită. Ştiam că vei fi aic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 ordonat Amelia. Continua să ţină pistolul îndreptat spre tâmpla lui Isabel în timp ce-i zâmbea feroce lui Ellis. Aruncă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faci ce-ţi spune, a zis Scargill. Cu o mână tremurândă, a luat pistolul pe care-l pusese pe masă şi l-a îndreptat spre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s-a uitat la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i s-o ucizi pe Isabel, nu-i aşa? A ridicat din umeri. Aş putea să te curăţ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era deconcertată de această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te va omorî înainte să poţi face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va face, a spus Isabel la fel de calmă, neluându-şi ochii de la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o va face. Ştie că are nevoie de mine, nu-i aşa, Vincent? Sunt singura care-ţi poate da doza de CZ-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gill este rapid, a spus Ellis. Probabil că mă poate omorî. Dar tu vei fi moartă mai înainte să se întâmple acest lucru, aşa că pentru tine nu va mai conta. Singura ta şansă este să pui jos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gill a râs straniu şi fără pic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e aflăm într-o situaţie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a fost de acord Ellis. A ridicat puţin vocea. Va fi o ocazi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elia a făcut un pas înapoi. Pe faţa ei schimonosită de furie se vedea că încerca febril să găsească o cale de a ieşi din impas. A strâns-o mai tare pe Isabel. Nu, tu nu-mi vei face asta, Cutler. Nu am de gând să te las să câştigi, nu după tot ceea ce am făcut ca să ajung aici. Acum plec şi o iau pe Isabel cu mine. Nu face nici o mişcare. Mă auzi? Nu te mişca, sau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Maureen acţiona rapid, s-a gândit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k, clank, cl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înăbuşit al unui cablu de ridicare greu şi ruginit răsuna sinistru în parc. Mici becuri galbene şi albe alcătuind spirale luminau amurgul ceţos. Majoritatea becurilor de pe marginea vehiculului montagne-russe se spărseseră sau se arseseră cu mult timp în urmă, dar mai rămăseseră încă destule ca să lumineze, straniu şi real, carcasa vechiului caru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cea Ameliei era stridentă din cauza mâniei şi uimirii. Vizibil enervată, a întors capul şi a privit peste umăr strania apariţie. Pentru o clipă a părut năucită şi tulburată de zăngănitul şi lumina ne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Isabel, a strigat Ellis în gând. Pentru numele lui Dumnezeu, sta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citit în mintea lui, Isabel era deja în mişcare, profitând de ocazie. S-a lăsat să cadă la pământ dispărând din spaţiul ce putea fi văzut de la celălalt capăt al mesei. Amelia, cu un gest reflex, a dat drumul braţului ei ca să nu se dezechilib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naiba, Cutler. Amelia s-a răsucit cu pistolul îndreptat spre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tras piedica în acelaşi timp cu Vincent Scar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Netley s-a prăbuşit fără să scoată un sunet. Zgomotul împuşcăturilor a răsunat în noapte, mai tare ca zdrăngănitul carus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s-a uitat la Scar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a spus Scargill. A aşezat cu grijă pistolul pe masă. Apoi şi-a şters fruntea. Mulţumesc. Nu eram sigur că o crezi pe Isabel, acum o clipă, când a spus că nu te vo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 lăsat şi el pistol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nu a crezut-o, eu îns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losindu-şi umărul sănătos, Ellis s-a sprijinit cu o mână şi a făcut un salt peste masă ca să ajung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gill l-a urmat, mişcându-se mai lent şi mai anevoios. El s-a dus lângă trupul nemişcat de pe pavaj şi l-a privit. Un tremur vizibil îl stră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ţiul întunecat şi învăluit în ceaţă, dintre aleea îngustă şi carusel, a apărut Fa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ordine? a întrebat el, uitându-se la ei neliniştit. V-am auzit când mi-aţi cerut să pornesc caruselul, apoi am auzit două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rell, a şoptit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ometrarea ta a fost perfectă, l-a asigurat Ellis închizându-ş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lank, clank, clank a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 simţit că i se taie răsuflarea şi din tăcerea care se lăsase a înţeles că trenul ajunsese în vârful primului punct înalt şi că acum stătea acolo aşteptând ca irezistibila forţă de gravitaţie să-şi fa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a aruncat în braţele lui. El a strâns-o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anele s-au năpustit în jos într-un scârţâit de metal vechi şi ruginit. Sau poate că era sufletul lui, s-a gândit Ellis, care se eliberase din locul întunecat şi abisal în care îl ţinuse ascuns în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ăucitoare mişcarea explozivă, goana palpitantă, plină de emoţie, în timp ce vagoanele intrau în prima curbă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şi-a încolăcit braţel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ste cal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ă, Isabel s-a trântit p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trei bărbaţi au dormit sub acoperişul meu în noaptea asta. Hotărât, este cel mai bun lucru din viaţa me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 ieşit din baie, cu un prosop înfăşurat în jurul talie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un singur bărbat a dormit în patul tău, i-a amin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bucurându-se că-l vede stând în faţa ei, în dormitorul ei, uşurată să-l şti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i ducem pe Dave şi Scargill la un motel, a zis Ellis, desfăcând pros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toate prin câte au trecut. Dave urmează ca, în seara asta, să închidă cazul morţii surorii sale, iar bietul Scargill este încă suferind din cauza efectelor medicamentului CZ-149. Nu-i puteam trimite într-o cameră pustie de motel. În plus, amândoi aveau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A dat la o parte cuvertura şi s-a aşezat lângă ea. Nu am făcut nimic decât să-i sfătuiesc ce să spună poliţiştilor şi să le promit, amândurora, câteva beri când se vor înapo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vorbit. S-a întors pe o parte şi s-a rezemat într-un cot. Şi i-ai lăsat şi pe ei să vorbească. Acest lucru a fost important. Eşti un model pentru amândoi, indiferent dacă îţi plac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ormăit Ellis. S-a întins pe spate şi şi-a pus o mână sub cap. N-am urmat vreun curs şi n-am nici aptitudine de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ntraire11. Zâmbitoare, s-a aplecat şi l-a sărutat pe gură. Eşti în mod natural unul. Nu e de mirare că Lawson umblă după tine să te întorci la Frey-Salter ca să faci seminarii speciale pentru noii rec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h. Şi-a consultat ceasul şi s-a ridicat, dând la o parte cuvertura. Apropo de Lawson, mai bine închid telefonul şi al meu şi al tău. Îl cunosc eu. De îndată ce termină evaluarea situaţiei mă va suna dornic să pună mai multe întrebări. Nu vom putea dorm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oficială fusese pusă la punct de Ellis împreună cu Lawson, prin telefon, în timp ce toţi aşteptau, în parcul de distracţii, maşinile poliţiei. A fost simplu şi absolut rezonabil. Fiind angajată la Frey-Salter Inc., doctor Amelia Netley, folosind numele de Maureen Sage, intrase în spionajul organizat la nivel înalt. Furase somnifere experimentale periculoase. A fost, totodată, bănuită şi de uciderea lui Katherine Ralston, posibil pentru că aceasta descoperise, din întâmplare, cu ce se 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imă, Maureen a dispărut, şi-a luat o nouă identitate, aceea a Ameliei Netley, şi s-a angajat la Centrul Belvedere de Studiere a Somnului. Ellis şi cu Vincent Scargill, agenţi ai firmei de securitate Mapstone Investigations, au fost însărcinaţi să adune dovezi. Isabel a ajutat la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temându-se că investigaţia i-a condus pe urmele ei, Amelia a răpit-o pe Isabel cu scopul de a o folosi ca să obţină un bilet de avion pe numele acesteia, care să-i asigure plecarea din ţară. Ellis şi Vincent, cu ajutorul lui Dave şi Farrell, au reuşit operaţia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liţia locală va înghiţi povestea întocmită de tine şi Lawson? a întrebat Isabel, aşteptând ca Ellis să închid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ste cel mai simplu mod de a rezolv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încreţit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simplu încât responsabilitatea să revină firmei Mapstone Investigations şi legăturii sale cu agenţii fed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wson îşi poate ţine agenţia la distanţă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son a reuşit să se menţină pe el şi activitatea de la Frey-Salter în afară oricărei bănuieli timp de peste treizeci de ani. Ceea ce s-a întâmplat în parcul de distracţii în seara asta nu este decât un lucru minor pentru el. Putea fi mult mai rău, şi el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telefonul de lângă pat, a stins lumina şi s-a băgat din nou sub cuv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ă să-şi înăbuşe o senzaţie ciudată care o stăpânise de la începutul evenimentelor din parcul de distracţii, Isabel şi-a îndoit genunchii sub cuvertură şi l-a cuprins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trâns-o la piept. Ce s-a întâmplat? 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la fel ca atunci când am găsit trupul lui Gavin Hardy. Epuizată, îngrozitor de epuizată, parcă sunt de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oţiile nu par să-i fi afectat pe Dave şi pe Vincent. Cred că au adormit imediat după ce-am stins luminile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tineri, a mormăit Ellis. La vârsta lor, pot dormi în orice situaţie. Să vezi peste câţiva ani. Totul se v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rezemată d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eşti mult mai în vârstă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ţi se pare a fi secole. A mângâiat-o şi şi-a strecurat mâna spre coapsa ei. Am descoperit însă un lucru care mă face să mă simt ca la douăzeci şi trei de ani. A muşcat-o uşor de ureche. La naiba, chiar mai bine ca la două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i-a trecut degetele prin părul cârlionţat de pe pieptul lui. Şi care ar fi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 strâns-o mai tare. De fapt, tu mă faci să simt o mulţime de lucruri pe care aproape le uitasem. Lucruri pe care nu eram sigur că vreau să le simt. Te iubesc, Dansatoare de T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tot atât de scânteietoare ca cel mai de preţ giuvaier, pâlpâia în ea, înlăturând urmele lăsate de violentele evenimente ale serii. I-a cuprins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drăgostit de tine cu luni în urmă, imediat după ce am început să-ţi analizez rapoartele de vise. Poţi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că toate sfaturile pe care le-ai ataşat rapoartelor însemnau că simţeai ceva. De ce crezi că m-am mutat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utat pe Coasta de Ves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 şăg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sem un plan pe termen lung. Voiam să te cunosc, să mă conving dacă simţi pentru mine ceea ce simt eu pentru tine. Doream să aflu dacă aş putea face parte di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ănuit să mă curtezi? a spus e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să te curtez.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a zis ea înlăturând cu o mişcare graţioasă acea clarificare. Probabil că te gândeai la o relaţ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prin minte, a recunosc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spus că vei avea o aventură cu mine pentru că, dacă ar fi fost mai mult decât atât ar fi implicat un mare risc, a spus ea încet. Ai pierdut mult timp şi energie evitând acel fel de risc pentru că ai învăţat cu multă vreme înainte ce înseamnă să suferi o mare pierdere. Cineva care a trecut printr-o traumă ca a ta, la vârsta de doisprezece ani, are tot dreptul să fie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ivit-o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ubeşti, îţi asumi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a simplu. Dar noi ştim cum să facem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ea oarecum surprinsă de această observaţie simplă. Şi-a pus o mână pe pieptul ei. După cum am spus, aveam un plan. Dar a fost de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ărul tău. I-a conturat rana cu vârful degetelor. Ştiu că ai trecut prin mult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ărul a fost cea mai mică dintre problemele mele, a spus el. Lumina lunii scânteia pe pomeţii lui, lăsând restul feţei într-o umbră adâncă. Problema reală era Lawson şi convingerea lui tot mai profundă că făcusem o bizară fixaţie de a găsi un mort. Începusem să mă întreb dacă nu avea dreptate. Poate că mersesem prea departe. Apoi tu ai fost concediată şi ai plecat la Roxanna Beach, şi totul a început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şi s-a arcuit în mâna lui, adulmecând parfu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şi eu te aşteptasem întreaga m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s-a aplecat şi a sărutat-o până când ea a început să tremure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mţit pe Ellis relaxat, ca şi cum punctul culminant pusese capăt tensiunii interioare. Era bucuroasă că aprinsese dragostea ce se dovedise tonicul de care avea el nevoie ca să poată dormi. Din păcate, n-a avut acelaşi efect ş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ochii, dorindu-şi să se cufunde în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din no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Ellis şi-a strâns şi mai tare braţele în jurul ei ca să-i oprească zvârcolir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ormi. Ştiu că este acolo. Îl simt cum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cargill? Dave? Dă-le pace. Ei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i. Lasă-mă să mă scol. N-o să plece. Nu pot să nu mă gândesc la el, şi el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Ellis i-a dat drumul. Isabel a dat la o parte cuvertura, s-a ridicat în picioare, s-a dus la uşă şi a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hinx era de cealaltă parte. S-a ridicat, a trecut pe lângă ea în cameră, s-a urcat în pat, s-a aşezat la picioarele lui Ellis şi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a înapoia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ul e în regulă? a întrebat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în întuneric. Îi plăcea să simtă braţul lui înlănţuind-o şi căldura trupului său învăluindu-l p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vis care se adevereşt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aietul personal de vise al lui Maureen Sage, alias Amelia Neatly, ieri-noapte, în maşina ei. Ellis s-a aşezat pe unul din scaunele cu spătar din faţa blatului de bucătărie, ţinând cu o mână cana de ceai verde proaspăt. Am citit câte ceva din el dimineaţa asta. Şi ea era un Nivel Cinci, dar a păstrat totul secret pentru că se gândea că asta ar marginaliz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ea, a murmurat Vincent. Căuta întotdeauna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 încuv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Maureen era fascinată de tot ceea ce considera o potenţială putere a visării extreme. Era obsedată de planul ei de a dobândi controlul asupra programului lui Lawson de studiere a visului, finanţat de guvern. S-a angajat la agenţia lui şi oportunitatea la care visa s-a ivit când el trecea printr-un moment dificil în relaţia cu Beth. L-a zăpăcit, un timp, cu calităţile ei de expert în produse psihofarmaceutice şi l-a sedus. Dar, în cele din urmă, Lawson a anulat experimentele ei cu CZ-149 şi apoi a pus capăt rel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ra aglomerată în această dimineaţă. Isabel asculta cele spuse, fără să le dea însă o prea mare atenţie. Era concentrată, în principal, asupra pregătirii jumărilor, a pâinii prăjite şi a cârnaţilor cu soia pentru cei trei bărbaţi şi o felină mare de acelaşi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implu la început, şi-a spus ea, spărgând, într-un castron, ultimul ou dintr-o duzină. Voi face repede un mic dejun. Vă veţi bea cu toţii sucul de portocale şi ceaiul în timp ce eu aduc mâncarea la masă. Nici o problemă. Totul va fi gata în cincisprezece minute.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apoi seama că Dave, Ellis şi Vincent vor termina sucul de portocale înainte ca ea să fie gata cu micul dejun. Noroc că luase un carton de ouă în plus şi o pâine mare, cu gândul de a-l hrăni pe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ocupau foarte mult loc. Nu şedeau pur şi simplu pe scaune sau în picioare, ci erau aplecaţi pe blat sau se sprijineau de el sau stăteau în jurul lui. Al patrulea mascul, Sphinx, urmărea pregătirile din poziţia lui, de la înălţime, de pe pervazul lat al ferestrei. Nu părea deranjat de agitaţia din încăpere. Isabel ştia că asta se datora decizie lui de a-i tolera pe nou-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curoasă că Vincent arăta în această dimineaţă puţin mai refăcut. Era încă foarte palid şi răvăşit ca urmare a renunţării la CZ-149, dar nu mai tremura în mod necontrolat. Dave era tăcut şi cam trist, dar părea mai liniştit, ca şi cum începuse să se obişnuiască cu sufer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caietului de vise, a continuat Ellis, Amelia-Maureen nu putea înţelege de ce Lawson a pus capăt relaţiei lor. La urma urmelor, ea era mult mai tânără şi mai drăguţă decât Beth. În plus, era foarte, foarte inteligentă, iar ea şi Lawson erau dedicaţi aceluiaşi gen de cercetare. După părerea ei, formau o echipă perfectă. Nu putea să se împace cu gândul că el nu o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ce a luat sfârşit relaţia ei cu Lawson, ea a început să acţioneze asupra mea, a murmurat Vincent. A pus la punct acele cazuri de răpiri şi a folosit ceea ce ştia despre modul de operare al lui Lawson şi al lui Beth ca să se asigure că ele ajung la mine. În acelaşi timp, m-a abordat fără ştirea nimănui şi a început să-mi administreze injecţiile cu CZ-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cel medicament avea efectul de a te face să crezi în propria ta cap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a făcut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altele pe care mi le-a spus. A înţeles însă foarte repede că îi stai în cale, Cutler. Nu numai că erai suspicios în legătură cu răpirile pe care le rezolvam atât de strălucit, dar Lawson avea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a pus jos cana mare care fusese plină cu suc de portocale şi s-a uitat la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e-a convins că Ellis era un escroc şi că numai tu îi poţi veni de hac, pentru că Lawson refuza să vad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eu n-aveam lucruri mai bune de făcut decât să fiu escroc, a spus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ea îmi administra doze regulate din acel drog pentru vise, a spus Vincent cu durere în glas. Mi-a spus că-l toleram bine şi că mă va face… S-a oprit brusc, îmbujorâ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ător chiar mai bun decât mine? Ellis a băut puţin ceai şi a pus jos cana. Singurul lucru care te poate face la fel de bun ca mine este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a fi o idee grozavă atunci, a murmurat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Vincent, a spus Isabel cu însufleţire. Ellis mi-a spus că eşti foarte bun. Într-o zi vei fi, de asemenea, o legendă la Frey-S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a părut întru câtva înviorat de această perspectivă. Ellis păre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 aruncat o mână de pătrunjel proaspăt tăiat în imensa cantitate de jumări cremoase pe care le pr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elia-Maureen şi-a dorit fierbinte ceea ce toţi cercetătorii serioşi doresc, şi anume finanţare nelimitată şi libertatea de a-şi conduce activitatea fără nici un alt amestec. Era pregătită să meargă până în pânzele albe ca să-şi îndeplinească ţ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le din caietul de vise implică faptul că s-a inspirat, parţial, din activitatea sa de la Brackleton, a spus Ellis. A folosit deţinuţii pentru foarte multe dintre experimentele ei cu versiunea iniţială a medicamentului CZ-149. A descoperit că îşi poate controla subiecţii până la un anumit punct, dacă le dă sugestii prin hipnoză, în timp ce aceştia se află sub influenţa drogului. A mai aflat şi că medicamentul acţiona cel mai bine pe cei care erau înclinaţi spre visarea lucidă. Nu a avut niciodată subiecţi de Nivel Cinci la închisoare, dar avea doi de Nivel Trei şi unul de Nivel Patru. Acele experienţe au făcut-o conştientă de potenţialul dr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flat de agenţia lui Lawson? a întrebat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flat. Cel puţin nu de la început. Era însă foarte legată de lumea cercetării visului şi fireşte că ştia de Frey-Salter. După ce proiectul de la Brackleton a fost închis, a solicitat o slujbă şi Lawson a angajat-o. După ce s-a văzut în siguranţă şi a aflat ce se întâmplă la agenţie, a fost teribil d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pentru un timp, o slujbă de vis, a spus Isab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tul s-a schimbat după ce s-a încheiat relaţia ei cu Lawson, a continuat Ellis. Când el a scos-o din agenţie, ea şi-a pus în minte să capete controlul asupra Centrului Belvedere de Studiere a Somnului. Asta s-a întâmplat când şi-a dat seama cât de folositori i-ar putea fi foştii ei subiecţi de la Brack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 sărmani oameni, a oftat Isabel. Niciunul dintre ei nu era foarte stabil mental. N-au putut niciodată să i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ţinut atât de tare să-şi ascundă identitatea cât timp a lucrat la Centrul Belvedere de Studiere a Somnului? a întrebat Dav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motive, a spus Isabel. Primul a fost Ellis. Şi-a dat seama că el va persista în investigaţiile lui cu privire la Vincent. Ştia că dacă el face suficiente săpături, s-ar putea să descopere legătura cu numita Maureen S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sta a făcut-o pe Maureen să dispară şi să-şi creeze o nouă identitate. Vincent a făcut o grimasă. Era realmente bună la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ună, desigur, ca să se uite prin situaţia verificărilor destul de superficiale ale angajărilor standard de la Centrul de Studiere a Somnului. Isabel a mai turnat ceai. Singurele persoane care trebuiau să treacă prin verificări serioase erau cei care lucrau pe proiectele secrete ale lui Lawson, şi anume eu şi doctoru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şi-a luat cana de ceai în ambele mâini, părând că o stud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erau două motive pentru care Amelia şi-a luat o nouă identitate. Care a fost cel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al doilea motiv pentru care a dorit să rămână în umbră, cel puţin la început, a fost faptul că ştia că centrul era dependent de finanţarea lui Lawson, a explicat Isabel. Se temea că dacă Lawson descoperă că intenţionează să intre în competiţie cu el, va tăia fo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l chiar ar fi făcut, a spus Ellis în cunoştinţă de cauză. Lawson nu este blând cu rivalii, fie că sunt sau nu controlaţi de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 dat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ot imagina surpriza Ameliei-Maureen când, după ce s-a străduit atât să-l seducă pe Randolph şi să scape de tatăl lui, unul din primele acte oficiale ale lui Randolph a fost de a mă concedia. Ea ştia că, fără mine, Lawson îşi va pierde rapid interesul pentru finanţarea instit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rebuia însă să fie atentă la ceea ce-i spunea lui Randolph, a zis Ellis. Nu voia ca el să priceapă mai mult despre legătura reală dintre institut şi activitatea lui Lawson, nu mai mult decât lăsa Lawson să se înţeleagă. Voia să stea în umbră. Fireşte că nu dorea ca Lawson să descopere că fosta lui iubită îşi schimbase numele şi că era pe punctul de a deveni persoana care ar fi manipulat unul dintre cele mai vitale bunuri de preţ ale sal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e o făcea să creadă că aş fi putut fi manipulată cu uşurinţă? a izbucnit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mare greşeală din partea ei, a asigurat-o Ellis. De fapt, a fost singura care a dus-o la pieire. Pentru că după ce ai plecat tu la Roxanna Beach, totul a început din nou să meargă ră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a fost de acord Vincent. Mai înainte ca ea să găsească mijlocul de a te aduce înapoi, Gavin Hardy a dispărut. Ea ştia că Gavin trebuia să fi găsit ceva interesant în computerul lui Belvedere. Şi-a imaginat că, probabil, asta avea legătură cu clienţii ano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ost înnebunită când şi-a dat seama că tu erai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Vincent a mai băut puţin suc de portocale. Am făcut greşeala să-i spun că l-am contactat personal pe doctorul Belvedere. Probabil că am pălăvrăgit despre întâlnirile cu el după una din dozele extrem de puternice de CZ-149. În orice caz, nu numai că a fost realmente furioasă, dar s-a şi temut că, dacă tu şi Cutler descoperiţi că eram trei clienţi anonimi, Cutler va începe să pună şi mai multe întrebări şi poate că va ajunge la concluzia că eu eram Numărul Trei. S-a uitat la Ellis. Cutler, aşa cum pe bună dreptate ai spus, lumea visătorilor extremi es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e ce să se îngrijoreze, a spus Isabel. Ellis tocmai ajunsese la concluzia că tu eşti cel de-al treilea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a respirat greu şi şi-a luat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ea l-a ucis pe Hardy. Nu mi-a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a spus Isabel liniştitor. A pus o altă porţie de pâine prăjită pe tava de jos a cuptorului ca să se menţină caldă, apoi a continuat: Nu voia să afli că omora oameni, pentru că ştia că erai, totuşi, în sufletul tău, unul din băieţi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a destins puţin. S-a uitat la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nu există nici o versiune nouă a lui CZ-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llis. Lawson a închis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spun? Vincent a ridicat din umeri. Am crezut-o pe doctoriţă. Pe atunci eram teribil d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e disperat să-l contactezi, în secret, pe doctorul Belvedere. Isabel a pus în faţa fiecărui bărbat farfurii cu jumări, cârnaţi cu soia şi pâine prăjită. Înţeleg totuşi că el nu te-a putu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nutil. Vincent s-a înviorat la vederea marii cantităţi de mâncare. Şi-a luat furculiţa. După cum ţi-am zis noaptea trecută, tot ce mi-a putut spune a fost că acel tsunami roşu reprezenta o imagine blocantă. Îmi dădusem şi singur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a luat o îmbucătură din ju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 fost vorba noaptea trecută? Vreau să spun, în afara faptului că ea voia să scape de v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aşa cum reiese din caietul ei, că AmeliaMaureen se adapta cu uşurinţă situaţiei. Ellis a mâncat puţină pâine prăjită. Şi-a schimbat planurile ca să se potrivească noilor împrejurări. Scopul ei, noaptea trecută, a fost să plaseze totul în parcul de distracţii, ca să pară caracteristic pentru Scargill şi să ne înnebunească pe amândoi. A ales parcul de distracţii din Roxanna Beach pentru că ştia că visul meu cu poarta implică un montagne-russe. Ăsta nu era un secret la Frey-Salter. A presupus că, folosind această punere în scenă, îl va convinge pe Lawson că eu căzusem victimă unei obsesii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enţionat ca toţi, inclusiv Lawson şi rivalii lui, să creadă că v-aţi ucis unul pe celălalt şi aţi incendiat vechiul parc, apoi m-aţi omorât pe mine şi pe un nevinovat martor, Yolland, care era cu noi, a conchis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planul nu avea ca efect distrugerea imperiului lui Lawson, i-ar fi creat acestuia probleme enorme, a subliniat Vincent. Ea ar fi reuşit, de fapt, să-l facă pe Lawson să piardă trei din cei mai buni visători ai săi – Ellis, eu şi cu tin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patru visători, a spus Dave cu voce ştearsă. Nu uitaţi că a ucis-o şi pe sora mea. Katherine era şi ea un Nive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scurtă şi adânc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l-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Katherine, a spus el încet. Am plăcut-o, cu adevărat. Jur că n-am ştiut că Amelia o contactase folosind identitatea mea de participant la jocul pe computer şi a convins-o să pună microfon în telefonul lui Lawson după care a ucis-o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a lăsat un indiciu, a spus Dave calm. Ellis şi cu mine am presupus, iniţial, că era un mesaj care ne spunea că tu erai ucigaşul. L-am interpretat însă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ingura crimă despre care ştim că a comis-o chiar Amelia-Maureen, a spus Ellis. Potrivit caietului său, n-a putut localiza în zona Raleigh-Durham nici un fost participant la programul Brackleton şi n-a vrut să mai piardă timpul aducând unul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 împuşcat-o ea însăşi pe Katherine, cu sânge rece, a şoptit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l-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clipe ale vieţii, Katherine a gândit foarte rapid şi foarte limpede, ca un agent bine pregătit, aşa cum de fapt era. Cuvintele lui erau pline de admiraţie nedisimulată. N-a putut găsi altă cale de a ne spune numele ucigaşului ei, dar ştia că dacă noi suntem cu ochii pe tine, Vincent, vom ajunge la Amelia-Maureen. Aşa că ne-a îndreptat atenţia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dreptate, a spus Isab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şi-a păstrat atenţia concentrată asupra lui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este cea care va intra în legendă la Frey-S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a clipit repede de câteva ori. Ochii i se umeziseră. Apoi a dat din cap,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i-a mai turnat ceai. Gânditoare, a pus jos cea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ugerat Katherine vreodată, Dave, să soliciţi o slujbă la Frey-S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i-au întors privirile spre ea. Dave a fost singurul care a înţeles. A zâmbit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mâncat puţină pâine prăjită. S-a gândit că mi-ar plăcea munca. Avea probabil dreptate. Eu nu sunt însă un mare fan al regulilor şi ordinelor, şi hărţuielilor care ţin de o slujbă la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şi-a lăsat în jos furculiţ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spui că eşti un Nive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Preocupat, Dave şi-a tăiat cu furculiţa o felie de cârnat de soia pe care a examinat-o cu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s-a uitat la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ave a menţionat că el şi Katherine erau fraţi gemeni, am presupus că era foarte probabil să aibă aceleaşi abilităţi, a spus ea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son se va lupta din răsputeri să te convingă să lucrezi pentru el,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 voi gândi la acest lucru, a spus Dav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a întins după o altă felie de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sunt exact băiatul de pe poster pentru Frey-Salter în clipa asta, dar adevărul este că îmi place realmente munca şi acolo nu sunt multe reguli şi ordine, pentru că Lawson conduce activitatea în felul lui propriu. A ezitat în mijlocul îmbucăturii şi a respirat cu greu. Totuşi, cred că acum va trebui să-mi caut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l-a asigurat, cu convingere, Isabel. Lawson te va lua înapoi cât ai bat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ace-o? Vincent a luat tubul de antiinflamatoare, pe care Isabel îl pusese lângă farfuria lui, şi a scos două tablete. Probabil mă consideră un idiot, dacă am fost în stare să cad în plasa Am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un idiot, a spus ferm Isabel. Dorinţa ta era să dovedeşti că eşti un adevărat competitor faţă de masculul mai în vârstă considerat cel mai bun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şi Dave s-au uitat la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a spus Isabel. Este un sindrom obişnuit în rândul tinerilor care progresează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întrebat Vincent, în timp ce-şi punea în gură pilulele. Sunt bucuros să aud asta, pentru că, aşa cum v-am spus, cu siguranţă eram considerat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un idiot, a aprobat Ellis. Dar nu te necăji, o să depăş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n-a păru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son a fost furio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spus Ellis. Te va cicăli întru câtva. Există însă o modalitate de a o scoate la capăt cu Jack Lawson: să ştii întotdeauna când ai un as în mânecă şi să nu eziţi să te foloseşti de el când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un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son a fost un idiot mai mare decât tine când s-a încurcat cu Maureen Sage, alias Amelia, i-a amintit Ellis. Şi el n-a avut nici o scuză. Era destul de în vârstă ca să ştie că nu trebuie să se culce cu o membră a propriului lui colectiv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 dreptate. Vincent s-a însenina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 spus Ellis. Acum îmi eşti dator.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a zâmbi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âteva întrebări, a spus Isabel. Prima este pentru Ellis. L-a privit şi a continuat: Înţeleg că tu şi Dave, noaptea trecută, aţi schimbat maşinile, undeva pe drum.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s-a urcat în maşina închiriată, un Chevy, şi a condus ca un nebun până ne-am întâlnit, a spus Ellis. I-am spus Ameliei că a trebuit să opresc la semnul poliţiei. Atunci eu şi Dave am făcut schimbarea. El a continuat să conducă Maserăţi, cu o viteză normală. Eu m-am urcat în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condus în forţă până la Roxanna Beach, a încheiat Dave. Ellis avea telefonul, aşa că ori de câte ori Amelia îl suna să-l verifice, el îi putea răspunde. Ca să fiu sincer, sunt uimit cum a putut scoate o asemenea viteză de la un Ch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oselele alea şi cu ceaţa densă, nu am avut nevoie de o sută şaptezeci şi şase de mile pe oră, a spus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şi Vincent îl priveau, aşteptând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t ţi-a trebuit? l-a îmboldit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o sută zece er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ţa, a respirat greu Isabel îngrozită. Nu puteai ve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dus o dată pe şoseaua aia, a spus Ellis liniştit. Ţi-am spus că atunci când conduc sunt foarte atent. În plus, noaptea trecută a fost un trafic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fost de folos, a recunosc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xistă ceva realmente înspăimântător la un tip care, de fapt, nu trebuie să oprească şi să întrebe pe unde să o ia. Bun, dar despre cleştele de tăiat sârmă? Cum ai făcut ros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rell l-a adus. I-am telefonat imediat după ce am vorbit cu Dave. Ne-am întâlnit la o mică distanţă de parcul de distracţii. Am luat cleştele şi i-am spus să intre prin poarta din faţă când dau eu semnalul că totul este în regulă. El este cel care a descoperit că în parc funcţionează electricitatea. Atunci ne-a venit ideea să dăm drumul, ca amuzament, unuia din carus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 spus Isabel. Aveţi idee de ce Amelia-Maureen a aranjat ca mobila mea să fie incen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caietului ei, cineva de la institut a menţionat cât de mult ţi-a plăcut şi că o ţii într-un depozit, a spus Ellis. Mai auzise şi că ai mutat-o la Roxanna Beach. Şi-a dat seama cât de scumpă era şi cât de strâmtorată erai în privinţa banilor. Aşa că s-a gândit că dacă primeşti o lovitură financiară, vei fi mai receptivă la oferta unei creşteri substanţiale de salariu şi la înapoierea la slujba de la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 oftat şi şi-a propus să-şi scoată problema asta din minte. S-a aplecat să pună în castronul lui Sphinx puţine jumări din farfu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numărul doi este pentru Vincent. Noaptea trecută, când eram singuri în baracă vorbind despre visul tău cu tsunami, ce te-a convins, din ceea ce ţi-am spus eu, să ai încredere în mine şi nu în Amelia-Maureen? Vreau să spun, ştiu că am o figură de om onest şi că pot vorbi foarte repede atunci când este necesar, dar am avut sentimentul că n-a fost doar logica şi zâmbetul meu cald care te-au făcut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l-a urmărit cu privirea pe Sphinx care a sărit de pe pervazul ferestrei şi a traversat bucătăria ca să examineze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pisica, a spus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hinx? a întrebat Isabel uimită. Ce legătură are el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u la Sphinx care se bucura d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ţa îmi spusese că ai salvat bătrânul pisoi al lui Martin Belvedere, după ce Randolph ordonase să fie dus la ecarisaj şi omorât. A socotit că a fost realmente un lucru prostesc din partea ta, unul din lucrurile care au făcut-o să creadă că eşti uşor de manip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flu că am făcut o atât de grozavă impresie profesională, a mormăit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în timp ce tu şi cu mine vorbeam şi eu mă chinuiam să scap de efectele ultimei doze de CZ-149, din întâmplare mi-a venit în minte faptul că ai salvat pisica, a spus Vincent. S-a oprit, ca şi cum explicase totul, şi a revenit la mân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a spus Isabel. Cum te-a făcut asta să te hotărăşti să ai încredere în mine şi nu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 fost dopat majoritatea timpului pe care l-am petrecut alături de doctoriţă, a spus Vincent încet, dar asta nu înseamnă că nu am înţeles nişte lucruri în privinţa ei. Ştiam că, dacă ar fi fost în locul tău, ar fi fost de acord ca Sphinx să fie dus la ecar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s-a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ţi plac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Vincent. Îmi plac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bună este că Ellis e în regulă. Jack Lawson s-a relaxat în scaunul lui impozant şi scârţâitor şi şi-a proptit gleznele de colţul vechiului său birou. La urma urmelor, nu era obsedat de vreun vis complicat de Nive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dreptate când a spus că Vincent Scargill trăieşte, a admis Beth, la celălalt capăt la firului. Mă bucur. Mi-a plăcut întotdeauna Vince. Era mult mai bine dacă ai fi descoperit toate aceste lucruri în legătură cu Maureen Sage-Amelia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femeia aia era o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rebuia să te fi ascultat, a spus Lawson străduindu-se să fie umil, aceasta fiind unica lu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vestea proastă? a întrebat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ste nici o veste proastă astăzi. Sunt veşti bune şi una şi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vestea şi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nou recrut. Lawson s-a uitat pe fereastra biroului, spre locul în care Vincent Scargill vorbea cu Dave Ralston pe care îl conducea prin Frey-Salter. Fratele lui Katherine este un Nivel Cinci şi pare decis să devin un agent total la Frey-Salter. Ellis mi-a spus că e înze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s trebuie să ştie.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a spus-o cu toată conv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două alte veşti, mai mult sau mai puţin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Să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s tocmai m-a informat că va trebui să acopăr costul unui număr mare de piese de mobilier, de foarte bună calitate, care au ars în cursul investigaţiei, s-a plâns el. Ai idee cât de mult costă mobi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a spus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cealaltă veste nu tocmai bună?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meu consultant pentru analiza visului de Nivel Cinci insistă să păstrez în activitate Centrul Belvedere de Studiere a Somnului. Isabel spune că nu vrea să fie responsabilă de concedierea întregului personal. Aşa că a trebuit să elaborez un plan ca să cumpăr centrul lui Randolph Belvedere. Este o teribilă bătaie de cap, pentru că asta înseamnă să înfiinţez un alt front corporativ fictiv care să facă achiziţia şi să se ocupe de facilităţi. Va fi, totodată, şi foarte cos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văicări. Sunt cheltuieli mărunte pentru tine. De ce intenţionezi să utilizezi Centrul, de vreme ce Isabel nu mai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îl pot folosi ca să conduc mai multe proiecte de cercetare a somnului, a cuge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nu va fi decât un camuflaj, care să acopere căutarea mai multor Niveluri Cinc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mă ocup,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faci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ea a fi într-o dispoziţie excelentă. Lawson se gândea că nu poate primi o altă lovitură. El şi-a dat jos de pe birou picioarele şi s-a aplecat puţin în faţă, cu stomacul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m putea cina împreună, ca să sărbătorim aceste veşti bune, a spus el. Poate încercăm acel nou restaurant italian? Să luăm o sticlă de spumos? Fireşte, plă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in contul tău de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convine, trec totul în contul meu personal, a spus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fiu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ţinu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lungă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pare o idee bună, a spus ea într-un târziu. Dar mi-ar plăcea să mâncăm acas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întorc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son îşi dădea seama că rânjea ca un nebun, dar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duce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 deschis uşa biroului lui Farrell, a intrat în încăpere şi a închis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ell şi-a ridicat privirea de pe hârtiile de pe masa lui de lucru. Când l-a văzut pe Ellis, a pus jos stiloul de aur, cu mare atenţie, şi s-a lăsat în scaun. Ellis şi-a dat seama că se aşteaptă la ce-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întrebat Fa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 aruncat un dosar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pinia mea de profesionist, eşti în bucluc, dar problema încă nu-i atât de gravă. Mai este timp să ieşi din el. Te afli într-o spirală clasică, determinată de evoluţia rapidă a expansiunii exagerate. Trebuie să faci un pas înapoi şi să-ţi restructurezi datoria, dar situaţia poate fi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ell tot mai părea speriat, ca şi cum s-ar fi pregătit şi pentru alt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lis s-a lăsat pe unul din scaunele din piele neagră. Câtă vreme merge restructurarea datoriei, ştiu câţiv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ell s-a lăsat pe spa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drăzni să sper că aceşti oameni nu fac parte şi nici n-au făcut vreodată parte dintr-un organism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vestitori legitimi. Ellis şi-a deschis braţele într-un gest de exasperare. De ce cred toţi că eu sunt fie poliţist, fie că am legătur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oate că ochelarii fumurii sunt de vină. Oamenii care poartă asemenea ochelari în casă îi irit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h. Nu m-am gândit niciodată la asta. Ellis şi-a scos ochelarii şi i-a pus în buzunarul de la cămaş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ell l-a studiat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chelarii. Să revenim la problema ta. Cea mai importantă decizie pe care trebuie să o iei este dacă să revii sau nu la instruirea de bază. Sfatul meu este să urmezi filosofia Metodei Kyler. Concentrează-te. Încetează de a mai fi totul pentru toţi ceilalţi şi aminteşte-ţi regula numărul cinci a Metodei Kyler: Dacă urmăreşti toate trendurile care apar, vei sfârşi prin a te pierde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ell a contemplat dosarul pe care Ellis îl pusese pe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e senzaţie încerci când vezi că propriul tău sfat se întoarce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f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ell a expirat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u adevărat, că-mi pot salva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 suficient să te opreşti din cursă pentru o vrem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a atunci când am început să ofer cursuri cum ar fi „Încercaţi-vă Potenţialul Creativ al Vise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plăti. Farrell şi-a frecat tâmplele. Ştii probabi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o socoteală greşită, a spus Ellis. Eu sunt cel care îţi rămân dator pentru ceea ce ai făcut în noaptea aceea în parcul de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face parte din familie. Ce altceva aş fi putu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pune o mulţime de întrebări la care nu aveam timp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timp pentru întrebări. Dar nu în noap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ricine ar fi înţele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credere în tine, pentru că ştiam că Isabel are încredere în tine, a replicat Fa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ell a rămas pentru o clipă cu privirea aţintită la golf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voiam să reuşesc numai cu Metoda Kyler. De fiecare dată când mă gândeam la Leila, voiam să reuşesc în toate. Voiam să-l depăşesc pe tatăl ei. Credeam că asta este ceea ce conta. Isabel a fost cea care, în final, m-a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mintit ceea ce doreşte cu adevărat L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sabel se pricepe foarte bine să-şi imagineze ce-i motivează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ell l-a întărit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duce la un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aţiile tale în legătură cu Isabel. Leila este încă neliniştită. Se teme că ai putea-o folosi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s-a apucat cu mâinile de braţele scaunului şi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eilei că Isabel şi cu mine vom face, în curând, o investiţie majo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idee, a spus sec Farrell. În caz că n-ai auzit, Isabel şi-a părăsit slujba de aici, de la Kyler. Nu are bani deloc. Leila şi cu mine vom încerca să o ajutăm să-şi plătească mobila distrusă, dar, sincer vorbind, nici noi nu avem acum mulţi bani lichizi de cheltuială. Mai ştiu că Isabel nu va apela la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s-a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evoie de ajutor financiar din partea familiei. Are acum doi clienţi noi. Unul dintre ei are buzunarele foart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arii mei din impozite acţionea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ănuit să cumpărăm o casă şi mobilă nouă potrivită. Ne gândim la stilul colonial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ie! Farrell şi-a ridicat sprâncenele. Dar unii… ceilalţi membrii ai familiei lui Isabel se gândesc… se vor simţi obligaţi să precizeze că tu şi Isabel nu v-aţi cunoscut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 apărut în hol. A trecut pe lângă Ellis şi i-a zâmbit lui Fa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orbit despre asta cu Leila şi Tamsyn, a spus ea. Îţi voi spune şi ţie ceea ce le-am spus şi lor. Nu-ţi face griji, Ellis şi cu mine ne-am întâlnit, în secret, timp d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trebat Farrell sceptic.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l-a îmbrăţişat pe Ellis şi l-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rdeau şi a sărutat-o la rândul lui, fără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a uitat la Farrell şi i-a făcu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sele noastr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mai târziu, Ellis a condus-o pe Isabel în salonul de recepţii de la Kyler Method, In</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a cuprins-o în braţe pentru primul dans din viaţa lor de soţ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tăcerea. Oaspeţii şi-au întors privirile spre cuplu. Ellis arăta formidabil în smoching, se gândea Isabel, amuzată şi mândră. Însă ea ştiuse de fapt că el astea dorea. Îl îmbrăcase chiar ea astfel în vreunul din vi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frumoasă, doamnă Cutler, a şoptit Ellis. N-am cuvinte să-ţi spun cât de mult te iubesc. Dar eu te iubesc şi o voi face tot restul vieţii mele, şi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chipeş bărbat din lume, domnule Cutler, şi te iubesc din tot sufletul. A râs de bucurie şi încântare, mai fericită decât fusese vreodată în viaţa ei. Deşi, trebuie să recunosc că am fost cam dezamăgită când am descoperit că hotărâseşi să nu porţi ochelarii fumurii la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sunat acordurile tradiţionalului vals şi Ellis învârtit-o în prima rotire lentă. Faldurile rochiei elegante, de satin, fluturau în jurul ei în valuri strălucitoare de culoarea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i-a zărit pe Jack Lawson şi Beth, retraşi la marginea mulţimii. Vorbeau cu Tamsyn şi Ron Chapman. Vincent şi Dave se aflau într-un grup de cercetători de la Centrul Belvedere de Studiere a Somnului. Leila şi Farrell zâmbeau din cealaltă parte a încăperii. Ochii Leilei strălucea din cauza secretului sarcinii sale foarte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totul a început pentru că Jack Lawson te-a trimis să mă recrutezi pentru Frey-Salter, a murmurat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asta nu e decât o scuză. N-am considerat niciodată că revenirea ta într-un laborator era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mpresia că nu prea aveai tragere de inimă în eforturile tale de recrutare, ca să nu spu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 dansatoare de tango, a spus Ellis. Te-ai născut ca să ieşi în lume. A strâns-o mai tare la pieptul să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ziua aceea, pe terasa de la cafenea, când luasem masa de prânz cu Ian Jarrow şi el a încercat să mă convingă să mă înapoiez la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ş putea să o uit. Ochii lui s-au îngustat uşor. Am fost îngrijorat la culme că te-ar fi putut convinge să te întorci în patul lui, precum şi la fosta t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în patul lui. Asta discutam de fapt când ai apărut tu. Ian tocmai mă informase că relaţia noastră eşuase din cauza mea şi nu din cauza lui. Se plângea că invocam tot felul de scuze ca să evit intimitatea. Şi-a plecat puţin capul zâmbind.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s-a arătat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g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a. Ştiam chiar de pe atunci că-l aşteptam pe bărbatul visurilor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fapt, „montagne-russe”, trenuleţ cu vagoane, folosit în parcurile de distracţi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ia fierbinte a visătorului psihic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gină a Britaniei în anul 60 d. H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ew Age = mişcare socială de la sfârşitul sec. XX îndreptată spre vechile cercetări ale tradiţiei răsăritene şi ale indienilor americani cu privire la spiritualitate şi metafizic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Aperitive (în limba franceză în original –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ădăcina unei plante leguminoase americane, tropical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breviere de la Camera Reprezentanţilor (Camera inferioară a Congresului SU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limba franceză în origina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ranckfurter muiat în unt şi cereale, prăjit şi servit pe un băţ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pelarea numărului făcut anterio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impotrivă (în limba franceză în original)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2:19:00Z</dcterms:created>
  <dc:creator>Dansatoarea de tango 1.0 %</dc:creator>
  <dc:description/>
  <cp:keywords/>
  <dc:language>en-US</dc:language>
  <cp:lastModifiedBy>User John</cp:lastModifiedBy>
  <dcterms:modified xsi:type="dcterms:W3CDTF">2013-09-16T22:19:00Z</dcterms:modified>
  <cp:revision>2</cp:revision>
  <dc:subject/>
  <dc:title>Amanda Quick</dc:title>
</cp:coreProperties>
</file>