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Dorinţ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 Este foarte puţin probabil ca domnişoara de Desire să fie încă virgină, spuse Thurston de Landry. Dar, ţinând cont de circumstanţe, sunt sigur că vei reuşi să verifici acest aspect al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privi impasibil tatăl. Reacţia lui la ştirea că viitoarea lui soţie îşi pierduse onoarea în braţele altui bărbat fusese aproape imperceptibilă, cu excepţia unei mici încordări a degetelor pe paharul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iu bastard, ce fusese obligat să-şi facă loc în lume cu sabia, avea câţiva ani de experienţă care-l ajutau să-şi ascundă emoţiile. De fapt, devenise atât de priceput la asta încât majoritatea cunoscuţilor credeau că nu avea deloc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e moştenitoare? întrebă, străduindu-se să se concentreze pe cel mai important aspect al problemei. Are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e bună de soţie, răspunse Gareth disimulându-şi satisf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avea dreptate. Atâta timp cât femeia nu purta în pântec bebeluşul altcuiva, Gareth era pregătit să treacă totuşi cu vederea chestiunea onoarei sau a lipsei acesteia dacă în schimb se alegea cu u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meniu al lui, unde să nu fie doar un fiu bastard a cărui prezenţă trebuia tolerată. Un loc unde să fie bine-venit şi dorit nu numai pentru că priceperea lui în a mânui cuvintele îl făcea util pe moment. Un loc unde să nu-i conteste nimeni dreptul de a sta în faţa şemin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avea treizeci şi unu de ani şi ştia că, probabil, nu avea să i se mai ivească niciodată o asemenea ocazie. Era un om care învăţase de mult că trebuia să profite de fiecare şansă pe care destinul i-o scotea în cale. Filosofia aceasta îi fusese de ajutor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a moştenitoare a insulei Desire, spuse Thurston sorbind încet din frumoasa lui cupă din argint incrustată şi privind gânditor la foc. Tatăl ei, Sir Humphrey, avea vocaţie de explorator şi era preocupat de aplicarea noilor descoperiri la exploatarea pământurilor. Din păcate, se aude că a murit acum câteva luni, în timpul unei călătorii în Spania. Ucis de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xistă moştenitori de sex mascu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urmă cu doi ani, unicul fiu al lui Humphrey, Edmund, şi-a rupt gâtul la un turnir. Clare, fiica, este singura rămasă. Domeniul îi revin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uzeran al lui Sir Humphrey, tu deţii tutela asupra fetei lui. Ea se va căsători la comand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Thurston se transformă într-un ric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de văzu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oc în largul lui, Gareth observă că tatăl lui abia se abţinea să nu rânjească. Serios şi reţinut din fire, tânărul detesta umorul grosolan. Rareori răspundea chiar şi cu un amuzament moderat glumelor şi farselor care îi făceau pe alţii să râdă cu gura până la urechi. Înfăţişarea sa sobră îi completa foarte bine reputaţia de bărbat necruţător, care putea fi extrem de periculos dacă era provocat. Nu avea nimic împotriva zâmbetelor şi a râsului; pur şi simplu nu se simţea înclinat să se bucur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şteptă cu prudenţă să afle ce i se părea atât de amuzant lui Thurston într-o chestiune care ar fi trebuit să ţină strict de afaceri. Cercetă profilul simetric şi elegant al tatălui său în lumina flăcărilor din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urston avea cincizeci şi ceva de ani. Părul său des, negru, era presărat cu fire argintii, dar încă atrăgea privirile tuturor femeilor care se aflau în preajma sa. Gareth ştia că nu numai prezenţa lui în cercul restrâns de baroni preferaţi ai lui Henric al II-lea îl transformase într-un obiect de interes pentru sexul opus, ci o contribuţie importantă o avusese şi înfăţişarea lui extrem de agreabilă. Reputaţia lui de seducător, manifestată liber în tinereţe, atât înainte cât şi după căsătoria sa aranjată, fusese legendară. Mama lui Gareth, cea mai mică dintre fiicele unei familii nobile din sud, fusese una dintre multele lui cuceriri. Din câte ştia Gareth, el era singura progenitură adultă ilegitimă a tatălui său. Dacă mai fuseseră şi alţii de-a lungul anilor, niciunul nu supravieţuise copilăriei. Spre satisfacţia lui Thurston şi spre nemulţumirea prea puţin ascunsă a soţiei sale, el îşi făcuse datoria faţă de fiul său bastard. Îl recunoscuse pe Gareth înc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fusese crescut de mama lui până la opt ani. În acea perioadă, Thurston vizitase frecvent conacul liniştit unde locuiau cei doi, dar când băiatul împlinise vârsta la care fiii de nobili îşi începeau instrucţia pentru a deveni cavaleri, mama lui anunţase că intenţiona să se călugărească. Avusese loc o ceartă înverşunată. Gareth nu avea să uite niciodată furia tatălui său. Dar mama lui fusese atât de hotărâtă, încât într-un final câştigase, ba chiar se alesese cu o zestre consistentă, spre încântarea stareţei, care fusese mai mult decât fericită să o primească la mănăstire ca nov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urston îl adusese pe fiul său bastard acasă, la castelul Beckworth, unde se îngrijise de educaţia sa cu aceeaşi atenţie şi sârguinţă pe care le arătase faţă de moştenitorul său, Simon, şi ceilalţi fii legitimi. Soţia lui Thurston, Lady Lorice, frumoasă, rece şi mândră, nu avusese încotro decât să tolereze situaţia. Cu toate acestea, nu se străduise prea mult pentru a-l face pe Gareth să se simtă bine-venit în gospo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und conştient de statutul său şi ducând dorul atmosferei studioase şi contemplative din casa mamei sale, Gareth îşi vărsase toată energia în antrenamentele cu suliţa şi sabia. Exersase la nesfârşit, căutând o satisfacţie trecătoare în desăvârşirea propriilor aptitudini. Când nu-şi perfecţiona talentele de luptător, se refugia în solitudinea bibliotecii de la mănăstirea benedictină din vecinătate, unde citea tot ce îi dădea fratele Andrew, bibliotecarul. Până la şaptesprezece ani, Gareth dobândise o cultură remarcabilă. Studiase tratatele de matematică şi optică traduse din greacă şi arabă de Gerard din Cremona. Meditase la teoriile lui Aristotel asupra celor patru elemente: pământul, apa, aerul şi focul. Fusese fascinat de scrierile lui Platon despre astronomie, lumină şi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ările lui pentru subiectele academice nu se dovediseră niciodată de folos, dar talentele sale de cavaler şi de comandant îi dăduseră ocazia să-şi construiască o carieră. Mulţi seniori puternici, inclusiv tatăl său, aveau nevoie de un luptător care să combată hoţii şi cavalerii renegaţi ce reprezentau o ameninţare pentru moşiile şi conacele lor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area nelegiuiţilor era o activitate bine plătită, la care Gareth se pricepea de minune, astfel că devenise un om bogat mulţumită priceperii sale în mânuirea sabiei, însă nu-şi putuse satisface dorinţa ce ardea mocnit în interiorul lui, aceea de a avea propriul domeniu. Numai suzeranul, tatăl lui, îl putea împroprietări cu o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patru zile, Thurston îl convocase la castelul Beckworth, iar în seara aceea aflase că cea mai mare dorinţă a sa era pe cale să se îndeplinească. Nu trebuia decât să accepte drept soţie o domnişoară cu o reputaţie pătată. Era un preţ mic pentru lucrul la care râvnea cel mai mult pe lume. Gareth era obişnuit să plătească pentru ceea ce dorea să ob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re domnişoara de Desir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mă gândesc. Clare ar trebui să aibă douăzeci şi trei de ani acum, zise Thur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încă ne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nu-şi prea doreşte asta. Unele femei nu vor, să ştii. Mama ta, spr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e faptul că mama a avut de ales după ce am fost conceput, zise Gareth pe un ton calculat neutru. Era un subiect vechi şi prea familiar. Ştia foarte bine cum să-şi ascundă amărăciunea. A fost norocoasă că a găsit o mănăstire care a primit-o,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greşeşti, replică Thurston rezemându-şi coatele de braţele sculptate ale fotoliului şi sprijinindu-şi bărbia pe degetele lungi. Cu zestrea pe care i-am acordat-o, poţi să fii sigur că mama ta a avut de unde să aleagă în privinţa mănăstirilor. Într-adevăr, cele mai importante lăcaşuri s-au bătut pentru ea, zâmbi el. Desigur, nu aveau idee că orice loc ar fi primit-o avea să ajungă foarte curând sub comand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din umeri. Îşi vedea foarte rar mama, dar coresponda cu ea în mod regulat şi ştia că Thurston avea dreptate. Mama lui era o femeie deşteaptă, formidabilă. Exact la fel de deşteaptă şi de formidabilă ca şi tatăl lui. Gândurile îi reveniră la chestiunea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Clare este cumva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nu. Nu am văzut-o de când era doar o copilă, dar din câte îmi amintesc, era bine făcută. Nu promitea că o să devină o mare frumuseţe, dar nu am observat în înfăţişarea ei ceva urât sau nepotrivit. Te preocupă mult felul în care arată? se interesă Thurston ridicând din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Gareth cu ochii la foc. Mă preocupă numai pământ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crezu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m doar să-mi dau seama de ce nu s-a mărit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urston dădu din mână a lehamite. Superba broderie în roşu şi auriu de pe mâneca tunicii străluci în lumina flă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m zis, unele femei nu au o dorinţă deosebită pentru măritiş, dintr-un motiv sau altul. Din câte am înţeles, domnişoara Clare se numără printre acestea. A consimţit la căsătorie acum numai pentru că ştie că n-are loc de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ragul proprietăţ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nsula Desire este o pasăre grasă, îndeajuns de mare ca să fie jumulită. Are nevoie de protecţie. Se pare că a avut deja probleme cu vecinul său, Nicholas de Seabern, dar şi cu o bandă de tâlhari care îi atacă transporturile de bunuri spre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re nevoie de un soţ care să fie în stare să-i apere conacul, iar tu vrei o garanţie că Desire va continua să-ţi aducă prof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nsula nu e mare. Pământurile ei produc o cantitate importantă de lână şi de grâne, însă nu asta este principala sursă de bunăstare acolo, spuse Thurston luând o punguţă brodată elegant de pe masa din apropiere. De aici provine cea mai mare parte a veniturilor de la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punguţa spre Gareth, care o prinse cu uşurinţă. Mirosul de flori şi ierburi pluti afară din ea. O apropie de nas şi inhală aroma bogată, plină, izbitor de complexă. Era un iz îmbătător care stârni o poftă senzuală undeva înlăuntrul său. Mai miros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o insulă a florilor şi a ierburilor aromatice. Iar produsele pe care le exportă sunt parfumuri şi alifii din cele mai d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 să devin gră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va fi o schimbare pentru Cerberul din Wyckmere, zâmbi Thur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Ştiu prea puţine despre grădinărit, dar o să învăţ curând tot ce 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văţat mereu repede, oricare a fost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ignoră coment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işoara de Desire este dispusă să se mărite cu un bărbat care să-i protejeze vasta grădină de flori. Iar eu vreau ca pământul să fie al meu. Se pare că noi doi putem ajunge la o înţeleger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urmă de îndoială? se interes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care dădea târcoale gurii lui Thurston se transformă într-un rânjet de scurt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i ceva concurenţă pe acest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holas de Seabern, vecinul lui Clare, şi totodată unul dintre vasalii mei. A pus ochii pe Desire de un timp. De fapt, el este motivul principal pentru care suspectez că domnişoara nu mai este vir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ed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surselor mele, Nicholas aproape a răpit-o luna trecută şi a ţinut-o ostatică la castelul Seabern vreme de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a încercat să-i smulgă prin forţă acceptarea mărit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a însă 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o sprânceană. Nu era surprins de poveste. Răpirea moştenitoarelor nemăritate era un sport destul de des practicat. Dar era surprins să afle că tânăra nu se măritase imediat după incident. Puţine femei ar fi avut tăria de a refuza căsătoria după ce-şi pierdeau virginitatea şi reputaţia din cauza unui lord vio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are că domnişoara Clare are anumite cerinţe cu privire la viitorul ei stăpân, zise Thurston cu un nou rânjet. De fapt, chiar mi-a trimis prescripţiile sale, cerându-mi să-i caut un bărbat care să respecte întocmai crit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Prescripţii? bombăni Gareth. Ce prostie mai e şi asta? Ştiam eu că e ceva ce nu m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ris aceste specificaţii cu lux de amănunte. Uite, vezi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urston luă de pe masă o foaie împăturită şi i-o înmână fiului său. Acesta privi sigiliul rupt şi văzu că avea forma unui trand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repede peste salutări şi paragraful de deschidere al scrisorii caligrafiate. Încetini când ajunse la porţiunea ce detalia cerinţele domnişoarei cu privire la un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dat rugăminţilor dumneavoastră şi am luat în calcul nevoile oamenilor mei, milord. Cu regret accept necesitatea unei căsătorii. Din această cauză m-am gândit la această chestiune cu foarte multă grijă. Desire este un loc izolat, după cum bin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sc nici un posibil candidat în preajmă cu excepţia vecinului meu, Sir Nicholas, care este inacceptabil. De aceea vă rog respectuos să îmi trimiteţi o selecţie de cel puţin patru pretendenţi. Ca să vă ajut la sarcina selectării candidaţilor pentru acest post, am pregătit o listă a calităţilor pe care le caut. Domnia voastră, milord, sunteţi, evident, interesat de aceste pământuri. Am certitudinea că, la fel ca mine, doriţi ca acestea să fie în siguranţă. De aceea, din perspectiva dumneavoastră, viitorul lord de Desire trebuie să fie un cavaler care poate comanda o companie mică, dar eficientă, de luptători. Vă reamintesc faptul că trebuie să-şi aducă el însuşi trupele, din moment ce aici, pe insulă, nu există soldaţi. Pe lângă această cerinţă, cu care neîndoielnic sunteţi de acord, mai am încă trei solicitări personale. Vreau să le specific în detaliu, astfel încât să le înţelegeţi cu uşurinţă. În primul rând, în ceea ce priveşte calităţile lui fizice, viitorul lord de Desire trebuie să fie un bărbat cu un fizic bine proporţionat. Am observat că bărbaţii masivi preferă să se bazeze pe forţa brută pentru a-şi atinge scopurile în loc de înţelepciune şi educaţie. Nu-mi pasă de bărbaţii care încearcă să-i domine pe ceilalţi prin putere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ă rog să ţineţi cont de acest aspect când faceţi alegerea. În al doilea rând, viitorul meu domn trebuie să aibă o fire veselă şi maniere agreabile. Sunt sigură că o să înţelegeţi când vă spun că nu doresc să fiu legată de un bărbat melancolic sau predispus la toane şi stări proaste. Vreau ca soţul meu să aibă simţul umorului, să fie un om care să se bucure de umilele noastre mijloace de distracţie de aici, de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este absolut esenţial ca soţul meu să fie un om învăţat, căruia să-i placă discuţiile intelectuale. Vreau să port cât mai multe conversaţii cu el, în special în lunile reci de iarnă când vom fi amândoi obligaţi să ne petrecem timpul în casă. Sper că cele trei cerinţe sunt datul de simple, iar prescripţiile mele sunt clare. Nu ar trebui să fie nici o problemă la selectarea mai multor candidaţi dintre cunoştinţele dumneavoastră. Vă rog să-i trimiteţi pe aceşti pretendenţi la mine oricând puteţi. O să iau o hotărâre cât mai repede şi o să v-o trans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ă la Desire, pe şaptesprezece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mpături scrisoarea, conştient de amuzamentul enervant din ochii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um a reuşit să creeze aceste prescripţii pentru lordul şi soţul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urston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preluat elementele de bază din vreo baladă romantică. Ştii genul. De obicei, este vorba despre un erou, în general tipul de cavaler care măcelăreşte vrăjitori malefici şi îi jură dragoste veşnică domniţ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işoară care, de obicei, aparţine altui bărbat, mormăi Gareth. Suzeranului, de exemplu. Da, ştiu cântecele la care te referi. Nu-mi pas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le ad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candidaţi o să trimiţ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u tărie că e bine să le faci pe plac femeilor până la un punct. O să-i permit domnişoarei Clare să aleagă dintre doi pret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i sau patru? se mir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experienţă ştiu că ai parte numai de belele atunci când îi oferi unei femei prea mult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oi pretendenţi… Eu şi în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potriva cui o să concu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urston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lui Sir Nicholas de Seabern. O veste bună pentru tine, fiule. Cerinţele domnişoarei sunt foarte clare, nu-i aşa? Vrea un bărbat care are o statură medie, îi place să râdă şi şti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i restitui scrisoarea cu un zâmbet lipsit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orocoasă, nu-i aşa? Îndeplinesc una dintre cerinţe. Ştiu să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afla în grădina mănăstirii cu Margaret, maica superioară de la Sfânta Ermiona, când ajunse vorba la ea că primul pretendent sosise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o companie numeroasă, Lady Clare. Chiar în acest moment intră în sat, strigă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se opri în mijlocul unei discuţii detaliate despre cea mai bună metodă de extragere a esenţei de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maică superioară, îi spuse ea lui Marg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Margaret era o femeie voinică, de vârstă mijlocie. Boneta de călugăriţă care-i completa ţinuta benedictină îi scotea în evidenţă privirea atentă şi trăsăturile uşor rotunjite. Este un eveniment important,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toarse spre William, care aştepta lângă poarta grădinii fluturând vesel o traistă plină de coacăze roşii. Era un puştan rotofei, cu părul castaniu şi ochi căprui, a cărui fire împletea curiozitatea neostoită cu entuziasmul. El şi mama lui, Lady Joanna, veniseră pe insula Desire în urmă cu trei ani. Clare se ataşase de amândoi. Din moment ce familia i se micşorase treptat până nu mai rămăsese nimic din ea, lăsând-o singură pe lume, îşi petrecea foarte mult timp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venit,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pregăti sufleteşte să afle răspunsul. Fiecare locuitor de pe Desire, cu excepţia ei, aştepta de săptămâni bune, cu mare nerăbdare, acea zi. Numai ea nu era dornică să-l cunoască pe noul senior al dome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vea posibilitatea să aleagă, îşi reaminti. Era mult mai mult decât îşi permiteau femeile aflate în situa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imul dintre pretendenţii pe care aţi spus că-i va trimite lordul Thurston, zise William îndesându-şi în gură o mână de coacăze. Din cât se zice, e un cavaler straşnic, Lady Clare. Aduce cu el un alai mare de soldaţi. L-am auzit pe John fierarul spunând că ar fi nevoie de jumătate dintre bărcile din Seabern ca să-i transporte pe toţi, cu cai şi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nzaţie ciudată de agitaţie şi nesiguranţă o făcu pe Clare să-şi ţină răsuflarea. Îşi promisese că avea să fie calmă şi să trateze totul ca pe o afacere, dar apropierea momentului fatidic o emoţiona peste aştep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ai mare? întrebă ea ridicând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William încântat. Razele soarelui sclipesc atât de tare în coifurile lor încât te dor ochii, adăugă el înghiţind încă doi pumni cu coacăze. Iar caii sunt imenşi. În special unul dintre ei, a zis John, un armăsar mare cu potcoave care cutremură pământul pe care ca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am cerut ditamai oastea, bombăni Clare. Desire nu are nevoie decât de o companie restrânsă care să ne protejeze transporturile. Ce naiba o să fac eu cu un număr aşa de mare de soldaţi aici? Şi cu toţi caii lor. Bărbaţii şi caii mănâncă mult,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gita, Clare, zâmbi Margaret. Viziunea tânărului William despre un alai mare de soldaţi este probabil foarte diferită de a noastră. Ţine cont că singura trupă înarmată pe care a văzut-o în viaţa lui este cea a lui Sir Nicholas de la mica reşedinţă din Sea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veţi dreptate. Clare ridică flaconul cu pomadă care îi atârna de un lănţişor la cingătoare şi inhală aroma delicată a trandafirilor şi a ierburilor. Parfumul o linişti, ca întotdeauna. Oricum, ar fi o mare risipă dacă voi fi nevoită să hrănesc şi să adăpostesc atâţia bărbaţi şi cai, urmă ea. Pe urechea Sfintei Ermiona, nu-mi place deloc ideea de a întreţine atâţia oameni. Şi e abia primul dintre candi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Clare. Este posibil ca mulţimea care a debarcat în port să nu însoţească un singur pretendent. Cei trei sau patru pe care i-ai comandat e posibil să fi ajuns toţi în acelaşi timp. Asta ar explica de ce sunt atâţia bărbaţi ş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lare îi plăcu această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trebuie să fie. Lăsă jos micuţul recipient pentru pomadă şi îl lăsă să atârne la loc între pliurile rochiei. Toţi pretendenţii mei au sosit laolaltă. Şi pentru că fiecare şi-a adus propriul anturaj, atunci se poate explica numărul mare de bărbaţi şi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lare o lovi însă un alt gând, care-i îndepărtă rapid scurtul moment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or sta mult. Va costa o avere să-i hrănim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ţi permit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 vorba. Cel puţin, nu în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rgaret lic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ei alege, ceilalţi candidaţi, inclusiv soldaţii lor şi tot alaiul vor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getul Sfintei Ermiona, atunci o să aleg repede, ca să nu risipim mai multă mâncare şi fân pe această adunătură decât est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lan inteligent. Privind-o îndeaproape, stareţa se interesă: Eşti nerăbdătoare, copi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igur că nu, minţi Clare. Nu vreau decât să pun lucrurile la punct. Sunt multe de făcut. Nu-mi pot permite să irosesc mult timp în această chestiune a alegerii unui soţ. Sunt sigură că lordul Thurston mi-a trimis candidaţi care îndeplinesc toate ceri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şa a făcut, murmură Margaret. Ai fost foarte clară în scrisoarea pe care i-ai trim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petrecuse ore întregi la formularea criteriilor pentru noul stăpân al domeniului Desire. Acele ore urmaseră altora în care se gândise la numeroase motive pentru care nu avea nevoie de un soţ. În final, apelase la toate artificiile de retorică, logică şi dezbatere pe care le învăţase de la Margaret, fiind pe deplin conştientă că nu se putea feri de inevitabil decât dacă îi furniza lordului Thurston o scuză genială ca să nu se m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estase fiecare argument iscusit formulat mai întâi asupra Joannei şi apoi a lui Margaret. Solidare cu ea, ambele femei cântăriseră pretextele atent construite, una după alta, şi îi oferiseră critici şi sf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ile de după moartea tatălui ei, Clare dezvoltase ceea ce era sigură că reprezenta argumentul absolut, de necontestat şi perfect logic împotriva necesităţii unei căsătorii; se bazase în acest demers pe amplasarea strategică, practic inexpugnabilă, a insulei Desire. Dar atunci se întâmplase nenorocirea. Cel mai apropiat vecin al ei de pe ţărm, Sir Nicholas de Seabern, îi stricase planurile şi o răpise în timp ce se afla într-o vizită scurtă pe domen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asă pe Nicholas pentru că îi distrusese planurile demonstrându-i că era foarte vulnerabilă, Clare se hotărâse să îi facă viaţa un coşmar. Până la finele şederii sale forţate, Nicholas îi mărturisise că era bucuros că avea să n-o mai vadă niciodată. Dar era prea târziu. Pentru că se întâmplase în perioada în care se înmulţiseră şi jafurile asupra regiunii, răpirea fusese cireaşa de pe tort. Clare îşi dăduse seama atunci că nu era decât o chestiune de timp până când lordul Thurston avea să audă zvonurile. Avea să ajungă la concluzia că ea era incapabilă să protejeze Desire şi urma să acţioneze imediat, ocupându-se personal de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fost de furioasă şi de frustrată, Clare trebuia să recunoască faptul că nu-l putea condamna pe Thurston. Dacă s-ar fi aflat în poziţia lui şi ea ar fi procedat la fel. Partea din venit la care avea dreptul ca suzeran era prea consistentă ca s-o expună perico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lare nu putea să primejduiască vieţile bărbaţilor din sat, care însoţeau transporturile de parfum. Mai devreme sau mai târziu, hoţii aveau să omoare pe cineva în timpul ata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nu exista altă variantă. Avea o datorie faţă de locuitorii insulei. Mama ei, care murise când Clare avea doisprezece ani, o învăţase încă din leagăn că dorinţele stăpânei erau pe locul doi, după nevoile oamenilor şi ale pământurilor de pe urma cărora îşi câştigau t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ştia prea bine că, deşi avea capacitatea de a obţine în continuare profituri de pe moşie, nu era o luptătoare antrenată. Nu avea în subordine cavaleri, nici măcar soldaţi de rând. Cei puţini care fuseseră odată se risipiseră de-a lungul anilor. Unii îl însoţiseră pe fratele ei, Edmund, la turniruri şi nu se mai întorseseră pe insulă după ce acesta fusese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Desire nu era un loc prea interesant. Nu-i atrăgea cu nimic pe cavalerii tineri şi pe aceia dornici de glorie şi de profituri, pe care le obţineau concurând de nenumărate ori în turniruri sau plecând în cruci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ii doi bărbaţi care trăiseră în castelul Desire plecaseră în călătorie alături de tatăl lui Clare, Sir Humphrey. Îi trimiseseră apoi vorbă despre moartea tatălui ei şi nu se mai întorseseră. Odată ce lordul lor murise, fuseseră eliberaţi de sub jurământul de credinţă. Îşi găsiseră stăpâni noi î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nu avea nici cea mai mică idee despre cum să facă rost de o trupă de soldaţi de încredere şi nici nu îndrăznea să se gândească la antrenarea şi la control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crisoare de atenţionare de la Thurston sosise în urmă cu şase săptămâni. Redactată pe un ton politicos, exprima sincere condoleanţe pentru moartea lui Sir Humphrey, însă aluziile referitoare la apărarea insulei transpăreau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scrisoare spunea fără ocolişuri: Clare trebuia să se mărite. Spre disperarea ei, şi ea ajunsese la aceeaşi concluzie. Ştiind că mariajul era inevitabil, procedase ca în toate cazurile când se punea problema îndatoririlor: se hotărâse să-şi îndeplinească responsabilităţile. Însă, în stilul ei caracteristic, preluase controlul asupra problemei. Le spusese Joannei şi lui Margaret că, dacă tot avea să-i fie pusă în cârcă povara unui soţ, intenţiona să aibă un cuvânt de spus în privinţa al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Lady Clare, ţipă William din dreptul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scutură pământul negru şi gras de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maică superioară. Trebuie să mă întorc la castel ca să mă schimb înainte de sosirea oaspeţilor mei. Aceşti cavaleri dichisiţi din sud se aşteaptă, fără îndoială, să fie întâmpinaţi cu mare po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trebuie, zise Margaret. Ştiu că nu eşti nerăbdătoare să te măriţi şi nu arăţi nici un entuziasm pentru asta, dar fii veselă, copila mea. Aminteşte-ţi că mai mult ca sigur vor fi trei, poate chiar patru candidaţi. O să ai de unde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i aruncă bătrânei sale prietene şi profesoare o privire fugară. Îşi coborî vocea astfel încât nici William şi nici portăreasa din apropiere să n-o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mi place de niciunul dintre cei trei pretendenţi pe care mi i-a trimis lordul Thur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ne întrebăm dacă eşti greu de mulţumit, mai cu seamă când vine vorba despre alegerea viitorului senior al domeniului Desire, sau doar cauţi pretexte ca să nu merg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strâmbă şi-i aruncă interlocutoarei sale o privire a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totdeauna atât de practică şi de directă! Aveţi un mod unic de a pătrunde în miezul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in experienţă, că o femeie care este practică şi sinceră faţă de sine însăşi are şanse mai mari de a-şi atinge ţe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m-aţi învăţat întotdeauna, doamnă, spuse Clare îndreptându-şi umerii. N-o să uit niciodată lecţi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r fi mândră de tine, copi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observă că Margaret nu-l menţionase pe tatăl ei. Nu era nevoie. Ştiau amândouă că Sir Humphrey nu fusese niciodată interesat de administrarea pământurilor sale, pe care o lăsase în seama soţiei sale şi, mai târziu, a fiicei, în timp ce el se ocupa cu studii erudite şi exper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un strigăt puternic se auzi de pe stradă, din cealaltă parte a zidului mănăstirii. Miraţi şi bucuroşi, sătenii se adunaseră ca să-i vadă pe cavalerii nou-sosiţi. William îndesă pachetul de afine roşii în săculeţul care îi atârna de curea şi se grăbi spre o bancă joasă rezemată de perete. Clare îşi dădu seama prea târziu ce avea de gând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să nu îndrăzneşti să te caţări pe zid. Ştii ce ar spune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probleme, n-o să cad. Vreau doar să-i văd pe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urcă pe băncuţă şi încercă să-şi salte trupul durduliu peste zidul de piatră în timp ce Clare ofta, schimbând priviri resemnate cu Margaret. Nu era nici o îndoială că mama mult prea protectoare a lui William ar fi făcut o criză dacă s-ar fi aflat acolo. Joanna era convinsă că fiul ei era delicat şi că nu trebuia să-şi asume vreun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Joanna nu-i aici, zise stareţa impasibilă, ca şi cum Clare s-ar fi exprimat cu voce tare. Aşa că îţi sugerez să ignor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William o să cadă, Joanna n-o să mă ier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bună zi va trebui să înceteze să-l mai cocoloşească pe puşti, spuse Margaret ridicând din umeri cu o atitudine filosofică. Altfel o să devină un tânăr temător şi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Joanna nu poate fi învinovăţită în totalitate pentru că îl protejează, şopti Clare. A pierdut totul. Nu suportă gândul de a-şi pierde ş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ăd! strigă William cu un picior pe zid. Au ajuns deja pe stradă, anunţă el ducându-şi mâna streaşină la ochi ca să se apere de razele primăvăratice. Bidiviul sur e în faţa celorlalţi. Jur, călăreţul e aproape la fel de mare ca armăsa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candidaţi de statură 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 un coif strălucitor şi o tunică din zale, exclamă William. Şi duce un scut argintat care străluceşte ca o oglindă mare în lumin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glind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igată, Clare se grăbi pe cărarea din grădină ca să-i vadă chiar ea pe nou-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ciudat, milady. Totul în ţinuta lui este argintiu sau gri – chiar şi îmbrăcămintea cavalerului şi harnaşamentul calului sunt gri. E ca şi cum el şi armăsarul au fost modelaţi numai din argint şi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int şi fum… repetă Clare. Imaginaţia ta a luat-o razna, odată cu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a lui William părea absolut autentică, sporind curiozitatea tiner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ât de mare e acest cavaler din fum şi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foarte mare, raportă puştiul din postul său de observaţie. Iar cavalerul care vine în spatele lui este aproape la fe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loc un semn bun, comentă Clare. Se îndreptă spre poartă ca să privească spre stradă, însă priveliştea era blocată de mulţimea de săteni entuzias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l se împrăştiase rapid, aşa că toată lumea sosise ca să asiste la marele spectacol oferit de alaiul de cavaleri. John fierarul, Robert dogarul, Alice de la berărie şi trei fermieri musculoşi, toţi mai înalţi decât ea, o împiedicau să-i vadă pe nou-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larma, spuse Margaret cu o licărire de amuzament în privire. Încă o dată, trebuie să fim indulgente cu experienţa de viaţă limitată a băiatului. Orice cavaler i s-ar părea imens. Armura şi toate celelalte accesorii creează această im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Totuşi, aş vrea foarte mult să-l văd cu ochii mei pe acest cavaler, zise Clare. Estimând rapid înălţimea de la bancă la marginea de sus a zidului, strigă: William, pregăteşte-te să-mi dai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îşi întoarse ochii de la scena din stradă şi 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staţi aici pe zid lângă mine,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rămân jos, o să fiu ultima persoană de pe insulă care o să vadă inv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ridică marginile tunicii lungi şi se urcă pe băncuţă. Margaret scoase un sunet de dez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lare, este de-a dreptul necuviincios. Gândeşte-te cât de stânjenită o să te simţi dacă vreunul dintre pretendenţi o să te vadă comportându-te ca o ţărancă mânată de curiozitate. Ar putea să te recunoască mai târziu,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observe nimeni aici. Din ce se aude, vizitatorii noştri sunt mult prea ocupaţi să se dea în spectacol în sat. Vreau să văd şi eu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pucă marginea zidului, găsi o crăpătură între pietre cu vârful pantofului moale şi se luptă să se ridice lângă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stăpână, zise băiatul, care se aplecă să o prind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spuse Clare gâfâind în timp ce îşi trecu un picior şi apoi şi pe celălalt peste zidul lat din piatră. Oi fi eu o fată bătrână de douăzeci şi trei de ani, dar încă mai pot să mă caţăr, zâmbi ea pe când îşi netezea rochia. Uite, am reuşit. Acum, ia să vedem, unde e cavalerul acesta din argint şi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capătul străzii, îi arătă William spre port. Ascultaţi tunetul potcoavelor. E ca şi cum ar fi o furtună de p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fac îndeajuns de mult zgomot ca să scoale morţii din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şi împinse pe spate gluga mantiei şi se întoarse ca să se uite în lungul străzii înguste. Bubuitul potcoavelor se apropia. Sătenii tăcură. Atunci îl văzu Clare pe cavalerul îmbrăcat în argintiu şi gri. Ţinându-şi respiraţia, înţelese uimirea lui William. Omul şi calul, ca unul, păreau să fie compuşi din toate elementele unei furtuni magnifice: vânt, ploaie şi fulger. Nu era nevoie decât de o privire ca să-şi dea seama că acea furie mohorâtă, odată stârnită, era capabilă să distrugă tot ce-i stătea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vederea cavalerului din argint şi fum o amuţi, la fel ca şi pe sătenii adunaţi în drum. O senzaţie disperată de scufundare puse stăpânire pe stomacul ei în timp ce-şi dădu seama că se uita, fără îndoială, la unul dintre pretendenţii ei. „Este prea mare, îşi spuse. Mult prea mare. Şi prea periculos. În mod cert, ne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cenuşiu călărea în fruntea unei trupe formate din şapte bărbaţi – cavaleri, oşteni şi unul sau doi servitori. Clare se uită curioasă la luptătorii care călăreau în spatele imensei maşinării de război. Deşi văzuse foarte puţini soldaţi la viaţa ei, nu putea să nu remarce că aveau ţinute asortate cu a conducătorului lor. Erau îmbrăcaţi în nuanţe sobre de gri, maro şi negru care îi făceau să pară cumva şi mai amenin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se apropiase, ocupând toată strada îngustă. Steagurile fluturau în briza mării. Clare putea auzi scârţâitul şi alunecarea oţelului pe piele. Harnaşament şi armură se mişcau împreună în ritmuri bine ro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cu potcoave imense înaintau ca nişte maşini de luptă imense, ceea ce şi erau. Se deplasau cu o lentoare care le sublinia puterea şi le îngăduia tuturor celor prezenţi să vadă bine spect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holba la ciudata privelişte cu aceeaşi doză de uimire ca toţi ceilalţi. Era vag conştientă de şoaptele care se propagau prin mulţime ca un val pornind de la chilia de piatră unde locuia pustnica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nată de scena care se derula în faţa ochilor ei, ignoră la început murmurele, dar, pe măsură ce creşteau în intensitate, îi atraseră într-un final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va despre un cer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peste umăr înspre chilia construită în zidul mănăstirii. Pustnica Beatrice trăia acolo; alesese calea sihăstriei în urmă cu aproape zece ani şi de atunci nu ieşise niciodată afară. Ar fi trebuit să-şi dedice întreaga viaţă rugăciunii şi meditaţiei, dar adevărul era că se preocupa numai de colportarea bârfelor. Nu ducea niciodată lipsă de aşa ceva, pentru că în timpul zilei toată lumea trecea pe sub fereastra ei. Mulţi se opreau ca să stea de vorbă ori să-i ceară sfatul, iar Beatrice se purta cu ei aşa cum se poartă o lăptăreasă cu o vacă, storcându-le şi ultima picătură de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ce nu-şi ignora totuşi menirea, astfel că le oferea cu mult zel sfaturi tuturor celor care-i solicitau părerea. Nu de puţine ori se oferea să ajute chiar dacă nimeni nu-i cerea acest lucru. Avea o înclinaţie către prevestiri sumbre şi se grăbea să avertizeze cu privire la nenorocirea şi dezastrul ce urmau. Uneori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 o strigă Margaret p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unt sigură, răspunse tânăra femeie, chinuindu-se să distingă şoaptele. William zice că e vorba despre un cerber. Cred că pustnica a începu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s decât închipuiri, bombăni stare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le întrerupse William. Acum puteţi desluş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de şoapte se înălţă cu repeziciune din marea de să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ar fi un cerber de pe undeva din sud. Nu am prins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berul din Wyck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Wyckmere. Este cunoscut drept Cerberul din Wyckmere. Se spune că poartă o sabie mare, care se numeşte Fereastra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 se spu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 multe ori e ultimul lucru pe care îl vede un om înainte să moară răpus de lama ei. Ochii lui William se măriră. Tremurând de emoţie, îşi duse mâna repede la punguţa de la brâu pentru o altă mână de fructe. Aţi auzit, Lady Clare? întrebă el cu gura plină de coacăze. Cerberul din Wyck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observă că oamenii din mulţime se uitau unii la alţii când vestea ajunse la ei, dar licărirea de încântare nu le părăsi chipurile. Orice se întâmpla, îşi dădu ea seama cu stupoare, sătenii păreau mai fascinaţi ca oricând de sosirea cavalerilor. Se gândeau, fără îndoială, la prestigiul pe care avea să-l reverse asupra lor un senior cu o reputaţie de temut. „Reputaţia e bună, dar numai dacă nu eşti obligată să te măriţi cu ea”, îşi zis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berul din Wyckmere, şopti William cu o reverenţă care ar fi fost mai potrivită pentru o rugăciune. Cred că este, într-adevăr, un mar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ş vrea să ştiu e unde sun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cu atenţie la călăreţii care se apropiau şi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u să fie cel puţin încă trei cavaleri din care să-mi aleg soţul. Aceşti bărbaţi par să se afle cu toţii sub un singur st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cest Cerber din Wyckmere e aproape la fel de mare ca trei oameni puşi unul lângă altul, rosti William cu mare satisfacţie. Nu mai avem nevoie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 „Cerberul nu e chiar aşa de mare, îşi zise, dar arată formidabil.” Nu avea deloc proporţiile medii pe care le ceruse. Cavalerul cenuşiu şi anturajul său se aflau aproape în faţa ei. Indiferent de situaţie, nou-veniţii le ofereau privitorilor o distracţie pe cinste. „E interesant de văzut dacă ceilalţi pretendenţi vor întrece această demonstraţie de oţel şi putere”, medi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prinsă de spectacolul neobişnuit, încât abia băgă de seamă o altă clipocire de şoapte care străbătu mulţimea. I se păru că îşi aude numele, dar nu dădu atenţie acestui lucru. Ca stăpână a domeniului, era obişnuită ca oamenii să vorbească despre ea. Era în fire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ar fi bine să te întorci imediat la castel, i se adresă Margaret. Dacă o să stai acolo sus pe zid n-o să poţi ajunge la timp ca să-l întâmpini aşa cum se cuvine pe marel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doamnă, zise Clare ridicând vocea pentru a se face auzită peste vacarmul glasurilor şi bubuitul potcoavelor. Sunt prinsă aici până când se împrăştie mulţimea. Joanna şi servitorii se vor ocupa de primirea oaspe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o mustră Margaret. Joanna şi servitorii nu sunt potriviţi pentru a-l întâmpina aşa cum se cuvine pe viitorul senior al dome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întoarse capul şi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nu ştim dacă acest mare cavaler va deveni stăpânul insulei, nu-i aşa? De fapt, şansele lui sunt mici. Din câte văd, nu are deloc dimensiunile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mea, copila mea, e prea puţin importantă, murmură Marg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tul potcoavelor şi zornăitul harnaşamentelor se opriră brusc. Un icnet de uimire scos de William şi liniştea subită care se lăsase peste mulţime o făcură pe Clare să se întoarcă încet. Fu uimită să observe că armata de călăreţi, care îşi făcuse loc încet dar sigur în centrul satului, se oprise chiar în mijlocul străzii. Direct în faţa locului în care ea stătea cocoţată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atunci când îşi dădu seama că masivul cavaler cenuşiu o privea fix. Primul instinct fu să alunece înapoi peste marginea zidului şi, după o aterizare discretă, să se refugieze în grădină. Dar era prea târziu ca să-şi ia zborul. Trebuia să acţioneze vite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deveni dintr-odată conştientă de faptul că rochia i se murdărise de noroi, iar părul îi era ciufulit de vânt. Palmele i se umeziră în timp ce strânse marginea zidului încălzit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nu se uita la ea. Nu se putea uita la ea. Nu făcuse nimic ca să atragă atenţia cavalerului cenuşiu. Era doar o femeie care stătea pe zid şi urmărea spectacolul împreună cu restul sătenilor. Cu toate acestea, el o ţintuia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părea să nu se mai termine. Tinerei femei i se păru că până şi briza se oprise. Frunzele copacilor din grădina mănăstirii atârnau nemişcate. Nu se auzea nici un sunet, nici măcar fâşâitul unui sti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ochii aflaţi în umbra vizierei de oţel şi se rugă fierbinte ca temutul Cerber din Wyckmere să o confunde cu o săteancă. La o comandă nevăzută, imensul armăsar rotat porni spre zidul mănăstirii. Cei care stăteau în drumul bestiei se topiră instantaneu în lături ca să creeze un culoar de trecere. Privirile tuturor erau îndreptate direct spr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încoace, stăpână, cârâi William. Poate că vă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ne-am întâlnit niciodată, răspunse ea, strângând şi mai tare cu degetele marginea de piatră. Nu are de unde să ştie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deschise gura ca să spună ceva, dar o închise brusc în momentul în care bidiviul masiv se opri chiar în faţa lui Clare. Privirea cavalerului o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adânc în ochii sumbri de culoarea cristalului fumuriu. Văzu inteligenţa rece, calculată care ardea în adâncuri şi ştiu în acel moment că nou-venitul o recunoscuse. Îşi ţinu respiraţia încercând frenetic să găsească o modalitate de a scăpa basma curată. Niciodată nu se mai confruntase cu o asemenea situaţie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ut pe stăpâna domeniului Desire, a spus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emur curios o străbătu la auzul vocii lui. Nu-şi dădea seama de ce reacţionase atât de ciudat pentru că în mod cert vocea i se potrivea. Era joasă, ameninţătoare, emanând o forţă perfect stăpânită. Clare se agăţă de piatră pentru a-şi stăpâni degetele din tremurat, apoi ridică bărbia şi îşi îndreptă umerii. Ea era stăpâna acelei moşii şi intenţiona să se poarte într-o manieră adecvată acelui titlu, chiar dacă avea în faţă un bărbat cum nu mai întâlnise niciodată în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a pe care o căutaţi.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reth de Wyck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aminti şoaptele. Cerberul din Wyck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spre dumneavoastră că sunteţi cunoscut sub al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noscut sub multe nume, dar nu răspund la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vertisment clar în cuvintele lui. Clare îl percepu şi se hotărî să dea înapoi ascunzându-se în spatele bunelor maniere. Îşi înclină capul cu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pe insula Desire, Sir Gareth. Permiteţi-mi să vă mulţumesc în numele întregului sat pentru spectacolul oferit astăzi. Foarte rar avem ocazia de a ne delecta cu o asemenea privelişte gran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sunteţi satisfăcută de ceea ce aţi văzut până acum, milady. Sunt sigur că veţi fi la fel de mulţumită şi de restul reprezentaţiei, spuse Gareth, după care lăsă frâiele, îşi ridică mâinile îmbrăcate în armură şi îşi scoase coi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observă că nu privi peste umăr şi nu făcu nici un semn, doar îşi ţinu coiful într-o parte. Un alt cavaler se apropie imediat, luă acoperământul de oţel din mâna lui Gareth şi se retrase în mijlocul celorlalţi războ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studie oaspetele cu o curiozitate pe care nu o putea masca nici măcar de dragul bunelor maniere. La urma urmelor, acesta era unul dintre bărbaţii care fuseseră trimişi să-i ceară mâna. Era surprinsă să descopere că în adâncul ei era încântată de ceea ce vedea. Era, cu siguranţă, prea mare, dar cumva acest neajuns nu mai părea atât de alarmant, aşa cum se gândise când elaborase criteriile pentru viitorul soţ. Motivul era evident. În ciuda staturii şi a puterii fizice, ceva îi spunea că nu avea în faţă un bărbat care se baza numai pe forţa brută ca să obţină ceea ce dorea. Gareth de Wyckmere era neîndoielnic un cavaler versat în arta sângeroasă a războiului, dar nu era bătut în cap. Clare putea vedea asta pe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oarelui străluciră în părul lui negru, lung până la umeri. Ceva în trăsăturile lui feroce, parcă sculptate, îi aduseră aminte castelanei de stâncile care îi protejau insula mult iubită. În ciuda inteligenţei ce strălucea în ochii lui, simţi că avea o hotărâre de neclintit. Acesta era un bărbat care se luptase pentru tot ceea ce obţinus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rea nu părea să-l deranjeze. Pur şi simplu stătea calm şi răbdător, cu o atitudine sugerând că nu-l preocupa verdictul. Se vedea că avea ţelul lui, pe care intenţiona să-l atingă indiferent de decizia ei şi de concluzii. Acest lucru o îngrijoră pe Clare. Cerberul din Wyckmere nu era un individ pe care să-l poată refuza cu uşurinţă. „Dar, până la urmă, şi eu pot fi la fel de hotărâtă ca să-mi ating ţelul”, îşi reaminti ea. În definitiv, fusese nevoită să administreze insula încă de la vârsta de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ilady? întrebă Gareth. Sunteţi mulţumită de viitorul vostru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senior? Clare clipi uimită. Nu ştia dacă să râdă sau să se încrunte pentru această mostră de aroganţă care îi tăiase răsuflarea. Se hotărî să reacţioneze politicos, dar afişând un zâmbet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pune. Nu i-am întâlnit pe ceilalţi candi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amnă. Sunt eu şi Sir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Clare se deschise din cauza ş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posibil! Am solicitat o selecţie de cel puţin trei sau patru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mim întotdeauna tot ce vrem de la viaţ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depliniţi niciuna dintre cererile mele, răbufni ea. Nu vreau să vă jignesc, dar nu aveţi statura potrivită. Şi păreţi a fi un războinic, nu un om paşnic, urmă ea privindu-l încruntată. În plus, nu mi se pare că aveţi un temperament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statura mea nu am ce face. Şi e adevărat că am fost foarte bine antrenat în arta războiului, dar vă jur că sunt în căutarea unei vieţi liniştite şi paşnice. Cât despre temperamentul meu, cine poate şti? Un om se poate schimb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răspunse Clare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ă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ceva, cred.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experienţa m-a învăţat că trebuie să ne mulţumim cu ceea ce ni se o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asta mai bine ca mine, replică ea pe un ton glacial. O să fiu directă. Aţi bătut o cale lungă şi ne-aţi oferit un spectacol de zile mari. Nu vreau să vă dezamăgesc, dar ţin să fiu corectă; mă tem că sunt puţine şanse să deveniţi seniorul acestor locuri. Poate că ar fi mai bine să vă luaţi oamenii şi să plecaţi cu aceleaşi bărci cu care aţ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Am aşteptat prea mult şi am bătut un drum prea lung. Sunt aici să-mi revendic viitorul. Nu am nici o intenţi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in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sunet încet, letal. Sabia lui Gareth apăru în mâna lui ca prin farmec. Mişcarea rapidă, înspăimântătoare stârni rumoare în mulţime. Clare se opri în mijlocul propoziţiei. Ochii ei se m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oarelui dansară şi licăriră pe lama de oţel în timp ce Gareth o ţinu ridicată. Totul şi toţi păreau să fi îngheţat. Tânărul William reuşi să rupă vr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voie s-o vătămaţi pe doamna mea! ţipă el la Gareth. N-o să vă las să-i faceţi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fu la fel de şocată de curajul băiatului cum fu şi de vederea sabiei scoase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William, şopt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i aruncă puştiului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curajos, tinere. Majoritatea o iau la goană de frică atunci când văd Fereastra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lar că William era înspăimântat, dar avea o expresie de hotărâre încăpăţânată. Se uită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faceţ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fac rău, zise Gareth. Ca viitor lord îmi face plăcere să văd că a avut parte de un protector atât de curajos până la sosirea mea. Îţi sunt îndatorat,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William apăru o expresie ce oglindea nesigu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ntoarse sabia cu o altă mişcare rapidă, ca un fulger. Întinse lama spre Clare cu mânerul înainte, într-un gest clar de omagiu şi respect. Aşteptă, împreună cu toţi ceilalţi, ca ea să apuce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uimire şi de aprobare trecu prin mulţime. Clare îl auzi. Percepu încântarea lui William, care se abţinea cu greu. Tensiunea din atmosferă era cople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fuze sabia ar fi fost o decizie plină de riscuri. Nu se ştia cum avea să reacţioneze Gareth sau ce ar fi făcut războinicii lui călare pentru a se răzbuna. Puteau distruge întreg satul în doar câteva minute. S-o accepte, pe de altă parte, însemna să le ofere lui Gareth şi tuturor celorlalţi motiv să creadă că avea să accepte of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pcană. Una bine construită, trebui ea să recunoască, dar în mod clar o capcană. O cursă cu doar două ieşiri, amândouă periculoase. Dar ştiuse de la început că bărbatul acela îşi folosea înţelepciunea ca principală armă pentru a obţine ceea c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os la mânerul sabiei lungi de oţel. Observă că la capăt avea incrustat un cristal cenuşiu imens care părea să fie umplut cu fumul de la nişte focuri nevăzute. Dintr-odată îşi dădu seama de unde provenea numele lamei. Nu era nevoie de prea multă fantezie ca să-ţi imaginezi cristalul din mâner ca pe o poartă către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i se întâlniră privirile, Clare observă că acel cristal fumuriu se potrivea perfect cu ochii lui. Ştiind că nu era altă ieşire din capcană, alese una din cele două opţiuni disponibile şi, cu un gest lent, apucă mânerul sabiei. Arma era atât de grea, încât îşi folosi ambele mâini ca să o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puternic de bucurie se ridică din mulţime. William rânji. Uralele umplură atmosfera. Armurile răsunară când cavalerii şi soldaţii îşi etalară lăncile şi loviră cu ele scu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Gareth şi se simţi de parcă tocmai coborâse de pe cel mai înalt vârf al insulei. Cavalerul îşi întinse mâinile mari, acoperite cu zale, o apucă şi o trecu peste zid. Lumea începu să se învârtă în jurul ei. Era cât pe-aci să scape sabi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se trezi aşezată în siguranţă în şa, în faţa Cerberului. Se uită în sus şi văzu licărirea de satisfacţie din ochii lui Gareth, care o ţinea cu o mână împlătoşată de mărimea unui arbore. Clare se întrebă în sinea ei de ce se simţea totuşi de parcă s-ar fi aflat încă în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o mână şi chemă un cavaler. Un luptător cu o expresie sever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rich, spuse acesta ridicând vocea pentru ca omul lui să îl poată auzi peste uralele mulţimii. Escortează-l pe nobilul protector al doamnei mele într-o manieră demnă de serviciile sale exce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îşi conduse calul mai aproape de zid şi îşi întinse mâinile ca să-l apuce pe William de talie, după care îl coborî şi-l puse în şa. Clare observă cât de fericit era băiatul să fie purtat prin mulţime pe bidiviul impunător şi îşi dădu seama cu tristeţe că Gareth tocmai dobândise un supus loial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strigătele exaltate ale oamenilor ei în timp ce Cerberul din Wyckmere îşi plimba armăsarul rotat ca la paradă. Se uită în spate peste umăr şi o zări pe Margaret, care stătea în poarta mănăstirii. Stareţa îi făcu veselă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trânse mai bine Fereastra Iadului şi reflectă la capcana meşteşugită în care fusese 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răguţ din partea ta să-i predai domnişoarei Fereastra Iadului, rânji Ulrich în timp ce-l privea pe Gareth care se săpunea în cadă. Destul de atipic pentru tine, dacă pot să spun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unt incapabil de gesturi drăguţe? întrebă Gareth dându-şi părul ud din dreptul ochilor şi uitându-se la prietenul său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se întinse pe o băncuţă capitonată de lângă fereastră. Lumina soarelui se reflectă pe capul lui complet chel. Cavaler experimentat, cu şase ani mai în vârstă decât Gareth, era un bărbat musculos, cu o ţinută surprinzător de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Thurston îl angajase ca să fie mentorul lui Gareth când acesta împlinise şaisprezece ani. Bărbatul mai în vârstă era atât un tactician iscusit, cât şi un luptător îndemânatic. Fusese de faţă în ziua în care Gareth îşi câştigase pintenii şi rangul de cavaler. Evenimentul fusese urmarea unei întâlniri violente cu o bandă de cavaleri renegaţi care băgaseră spaima în săteni pe o moşie de-ale lui Thur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şi Gareth fuseseră împreună din acea zi. Asocierea lor, bazată pe prietenie, era ancorată de încredere şi respect reciproc. Gareth învăţase multe de la Ulrich la început şi încă asculta sfaturile acestuia. Cu timpul însă, legătura lor se schimbase treptat din relaţia mentor-învăţăcel în cea dintre doi profesionişti pe picior de 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ou, Gareth era cel care dădea comenzile. Adunase în jurul lui o ceată de bărbaţi bine uniţi şi disciplinaţi şi îi modelase într-o maşinărie formidabilă ale cărei servicii veneau cu un preţ pe măsură. Tot el alegea potenţialul angajator şi decidea cum şi unde să vândă serviciile oame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sumase rolul de conducător nu datorită legăturii lui cu Thurston de Landry, ci pur şi simplu pentru că părea un lucru firesc. Gareth avea spiritul de comandant în sânge şi îl exercita fără să stea pe gânduri, aşa cum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nu manifesta prea mult interes pentru postura de lider. Avea o fire independentă. Le jura credinţă celor pe care îi alegea, iar lordul căruia îi oferea loialitatea sa putea să fie sigur că primea cele mai bune servicii. Cu patru ani în urmă îi jurase credinţă Cerberului din Wyck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ştea pe Gareth mai bine ca oricine altcineva, inclusiv Thurston. Era foarte conştient că prietenul său nu mai oferise Fereastra Iadului nici unui bărbat şi nici unei femei, domn sau doamnă, stăpân sau stă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la gesturi măreţe şi impresionante, zise Ulrich în timp ce îşi mângâia bărbia gânditor. În cazul tău, astfel de manevre ascund capcane viclene, însă ăsta a fost un gest neobişnuit, chiar ş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situaţie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 fost doar o altă capcană, nu-i aşa? Nu i-ai lăsat domnişoarei nici o altă posibilitate cu excepţia aceleia de a accepta Fereastra Iadului. Când Gareth ridică din umeri, continuă: Ar fi fost cu adevărat bizar dacă ar fi întors lama spre tine şi ar fi încercat să ţi-o îndese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uţin probabil să facă aşa ceva. Cel mai mare risc era să refuze să o accepte, zise Gareth în timp ce adulmeca nedumerit săpunul parfumat. Nu ţi se pare că totul aici, pe Desire, miroase a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insula asta nenorocită miroase ca o grădină, îţi jur, chiar şi şanţul de scurgere al satului e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este legat de mare printr-un gen de canal, spuse Gareth. Resturile sunt, fără îndoială, luate de flux. Şi latrinele din castel se golesc printr-un sistem similar. Foart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înţeles curiozitatea ta în legătură cu maşinăriile inteligente, zise Ulrich. Trase adânc aer în piept, inhalând aerul de primăvară ce răzbătea prin fereastra deschisă din spatele lui, şi întrebă: Spune-mi, ce ai fi făcut dacă domnişoara refuza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ontează, nu-i aşa? A accep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i-a pecetluit soarta, aşa crezi? Eu n-aş fi prea sigur. Am o presimţire că Lady de Desire este o femeie care promite multe. Din câte mi-ai spus, ea e cea care a menţinut toată această moşie prof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a ei a învăţat-o secretele fabricării parfumului. Se pare că fratele ei şi-a petrecut tot timpul călărind de la un turnir la altul până când, într-un final, şi-a pierdut viaţa. Tatăl ei a fost un om învăţat care nu manifesta nici un interes pentru administrarea pământurilor. A preferat să-şi petreacă timpul în Spania traducând tratate din a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zâmb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că nu l-ai întâlnit niciodată. Voi doi aţi fi avut multe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imţi o senzaţie bruscă de satisfacţie. După însurătoare, avea să se retragă din activitatea de urmărire a proscrişilor şi să se întoarcă la prima sa dragoste – depistarea comorilor îngropate în cărţi şi manuscrise de felul celor pe care le strânsese tatăl lu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se scurse de pe trupul său masiv când se ridică şi se întinse spre o pânză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Miros ca un trandafir înmug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a noua ta domniţă îţi va aprecia mirosul, rânji Ulrich. Spune-mi, cum ai ghicit că fetişcana de pe zidul mănăstirii era cu adevărat stăpâna dome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făcu un gest de nepăsare cu o mână în timp ce îşi ştergea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evident că avea vârsta potrivită. Şi era mai bine îmbrăcată decât oricare dintre săteni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un aer de încredere în sine şi autoritate. Era fie o tânără de la mănăstire care nu a depus încă jurământul de novice, fie stăpâna moşiei. Am pariat pe a doua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reaminti momentul în care o văzuse pentru prima oară pe Clare. De la înălţimea şeii o observase când se urcase pe zid. Fusese doar o siluetă sprintenă, graţioasă, îmbrăcată într-o rochie verde cu o pelerină de culoarea şofranului. Decolteul, tivul şi mânecile tunicii erau brodate cu galben şi portocaliu, la fel şi cingătoarea lată. Cea din urmă se odihnea foarte jos pe şolduri şi scotea în evidenţă talia îngustă şi aspectul feminin, lat, al coap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areth, tânăra de pe zid fusese întruchiparea primăverii, la fel de proaspătă şi de plină de viaţă ca şi câmpurile de trandafiri şi levănţică ce acopereau insula ca nişte covoare. Părul ei lung, castaniu-închis, prins cu o diademă îngustă şi o bucăţică de pânză fină, lucea în razele soarelui, însă chipul ei fusese cel care îi atrăsese atenţia şi i-o menţinuse apoi trează. Trăsăturile ei atrăgătoare, foarte bine proporţionate, erau luminate de o curiozitate nestăpânită şi de o încântare pe măsura celei manifestate de flăcăul cocoţat lângă ea. Mândria care-i domina expresia feţei era aceea a unei femei obişnuite să dea ordine, însă ochii săi mari, verzi, ascundeau o îngrijorare adâncă. Privirea lui ascuţită, ca de uliu, antrenată în anii petrecuţi pe urmele nelegiuiţilor, obişnuită să nu-i scape nici un detaliu, surprinsese acea urmă de nelinişte. Fusese, de fapt, ultimul indiciu de care avea nevoie să fie sigur cu privire la identitatea ei. Femeia bine îmbrăcată de pe zid era direct interesată de cavalerii care îi invadau dome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asumase un risc bine calculat când se decisese să se apropie de ea. Se temuse puţin că avea să sară de pe zid în grădina mănăstirii, dar nu făcuse aşa ceva. După cum bănuise el, avea prea multă aroganţă feminină ca să se retragă. Îi observase noroiul de pe rochie pe când se îndrepta spre ea şi îşi spusese că era un semn bun. Lady de Desire nu se dădea înapoi de la a-şi murdăr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şi alungă amintirile. Azvârli deoparte pânza cu miros de ierburi şi se întinse spre tunica gri, curată. În timp ce se îmbrăca se uită la una dintre tapiseriile ce decorau pereţii de piatră ai încăperii. Flori şi ierburi, sursa profiturilor moşiei, păreau să fie tema predominantă pe întreaga insulă, observă el. Chiar şi draperiile frumos ţesute conţineau motive hort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ărâm al florilor parfumate şi al vegetaţiei. „Cine ar fi ghicit că Cerberul din Wyckmere avea să vină într-un loc atât de drăguţ şi frumos mirositor ca să se statornicească?” se întrebă el. Dar era satisfăcut de insula Desire. Părea să-i ofere întocmai ceea c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egă centura lungă de piele în jurul şoldurilor şi apoi păşi desculţ până la una dintre ferestrele înguste săpate în zid. Briza caldă şi parfumată îi aminti de părul lui Clare. Mirosul de flori era pregnant, dar nu putea ascunde aroma dulce, îmbietoare, care era a ei şi numai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l captivase. Clare mirosea diferit de orice femeie pe care o cunoscuse. Parfumul subtil, îmbătător, combinat cu senzaţia şoldurilor ei rotunde care îi atingeau piciorul îl răvăşiseră. O poftă adâncă, nestăpânită, se trezis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i se apropiară, iar maxilarul i se încordă când îşi aminti forţa crudă a acelei pofte. Trebuia să se asigure că aceasta rămânea la locul ei. Nu trecuse prin atâtea încercări ca să se lase în voia emo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se uită la el chiar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recunoscut-o pe Lady de Desire la prima vedere? întrebă el scuturându-şi capul golaş şi strălucitor cu o admiraţie ironică. Te felicit, Gareth. Ca de obicei, ai pus repede lucrurile cap la cap şi ai obţinut rezultatul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foarte greu, mormăi celălalt pe când se aşeza pe un scaun ca să-şi tragă în picioare cizmele moi. Destul despre asta. Mă interesează ce ai aflat despre ră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ea multe de zis. După cum ştii, aseară am ciocnit câteva halbe de bere cu localnicii la taverna din Seabern. Cea mai interesantă veste e că toate părţile implicate, inclusiv Sir Nicholas, oamenii lui şi însăşi domnişoara insistă că nu a fost vorba de o ră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şteptat. La mijloc e reputaţi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purile, i-a făcut lui Sir Nicholas o vizită neaşteptată care a durat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el i-a ceru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a a refuzat, chicoti Ulrich. Trebuie să recunoşti că a dat dovadă de curaj, ţinând cont de circumst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ajoritatea femeilor ar fi ales inevi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imţi o undă de satisfacţie. Viitoarea lui soţie nu se pleca în faţa situaţiilor intimidante. Îi plăcea acest gen de bravură. Până la un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e scuze, i-a spus că tutorele ei, Thurston de Landry, a fost de acord cu rugămintea ei de a-şi alege singură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tunci s-a hotărât să-i scrie tatălui meu şi să ceară o selecţie de candi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explică de ce tatăl meu m-a sfătuit să nu pierd vremea şi să o cer de nevastă, deduse Gareth rapid. Bănuieşte că Sir Nicholas va încerca din nouă să pună mâna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 doua răpire ar putea să nu mai fie la fel de uşor trecută cu vederea, comentă Ulrich. De curiozitate, ce intenţionezi să faci în privinţa lui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imic. Nu mă aştept că ea să-l acuze de răpire sau de viol, chiar dacă el nu reprezintă acum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reputaţie de apărat. Ca şi tine, Gareth. Domnişoara nu o să-ţi mulţumească dacă-i terfeleşti onoarea prin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am alte preocupări pe moment O să mă ocup de Nicholas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de Seabern avea să plătească pentru ce făcuse, dar într-un loc şi la un moment pe care le alegea Gareth. Uneori, Cerberul din Wyckmere nu se grăbea să se răzbune, însă mai devreme sau mai târziu asta se întâmpla negreşit. Avea o reputaţie de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se duse la fereastră şi îşi puse mâinile pe margine, privind câmpurile de flori care se întindeau dincolo de palisada care înconjura castelul. Trase în piept aerul proaspăt şi ar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ales un fief neobişnuit, spuse el. Şi o domniţă neobişnuită. Ca să nu vorbesc de restul gospod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legătură are băiatul cu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Un puşti tare isteţ, nu? I-ar prinde bine puţin exerciţiu, totuşi. Are o slăbiciune pentru prăjituri şi bud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şi mama lui, Lady Joanna, locuiesc aici, în castel. Lady Joanna este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este tot ce i-a rămas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oţul ei şi-a vândut întreg avutul, inclusiv pământurile din nord, ca să facă rost de bani pentru aventura sa în Ţara Sfântă. A reuşit să fie omorât acolo. Joanna şi William au rămas fa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Lady Joanna a venit pe insulă căutând un loc pentru ea şi pentru fiul ei şi s-au stabilit aici,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presia lui Ulrich deveni sceptică: Am impresia că domniţa ta este foarte sensibilă la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şi fiul ei nu sunt singurii cărora le-a oferit un cămin. Bătrânul îngrijitor al castelului, care ar fi trebuit înlocuit cu mulţi ani în urmă după cum arată, şi doica ei încă locuiesc aici. Se pare că nu au unde să s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i alţ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se încrunt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povesteşte William, acum câteva luni a apărut la poartă un tânăr menestrel. Clare i-a oferit găzduire, aşa că neîndoielnic o să ne cânte diseară. William mi-a spus că ei îi plac foarte mult cântecel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gândi la criteriile elaborate de Clare pentru viitorul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enestrel îl cheamă Dalian. William m-a informat că trubadurul îi este foarte devotat stăpân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ac toţi, bombăni Gareth. Sunt de-a dreptul dăunători cu aiurelile lor despre iubire şi cuc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adoră bal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e audă nici un cântec de soiul ăsta aici, îl anunţă Gareth. Asigură-te că Dalian trubadurul primeşte instrucţiuni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lui Ulrich sclipiră într-un rânjet înainte ca aceasta să se răsucească iarăşi cu faţa spre fereastră. Gareth ignoră ironia vădită a prietenului său. Ca de obicei, se făcu a nu pricepe motivul amuzamentului. Cel mai important lucru era certitudinea că ordinele aveau să-i fie duse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ăcut că era din nou curat şi îmbrăcat în haine proaspete, se îndreptă spre uşa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timpul să mă prezint viitoarei mele soţii. Avem multe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găseşti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rivi înapoi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 văd de aici, zise Ulrich uitându-se în jos prin fereastra deschisă. Zâmbetul nu îi părăsise încă faţa. Vorbeşte cu oamenii ei loiali. Pun pariu că le dă instrucţiuni pentru apărare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dracu' vorbeşti? Castelul nu e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rietene, este doar o chestiune de percepţie. Mi se pare că domniţa ta se pregăteşte să reziste unui a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şi pierde vremea. Bătălia a fost purtată şi câşt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ea sigur de asta, rânji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tul deveni un chicotit, iar chicotitul explodă în râs. Gareth nu încercă să înţeleagă ce i se părea aşa de distractiv. Îl aşteptau chestiuni mult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oamenii şi caii sunt bine cazaţi? întrebă Clare. Membrii aşa-zisei sale familii, compuse din oameni fără alt adăpost, stăteau pe banca de sub măr. William, pe a cărui faţă stăruia expresia de încântare după plimbarea pe un adevărat cal de luptă, era aşezat între mama lui, Joanna, şi Dalian, tânărul trubadur slab şi neliniştit. Eadgar, bătrânul îngrijitor al castelului, stătea la celălalt capăt al băncii cu o privire în care se citea o mare nesiguranţă. Avea motive întemeiate ca să fie alarmat. Principala lui atribuţie era să se ocupe de administrarea gospodăriei, aşa că în prezent trebuia să se asigure că bucătăriile erau aprovizionate cu enormele cantităţi de mâncare necesare pentru hrănirea oaspeţilor. De asemenea, sub supravegherea lui, servitorii trebuiau să se achite de sarcini precum pregătirea băilor, repararea hainelor şi curăţarea toal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acoste”, îşi spuse Clare. O preocupa capacitatea lui Eadgar de a face faţă numărului mare de vizitatori. Deşi loial şi foarte harnic, avea aproape şaptezeci de ani, iar vârsta se făcea simţită mai ales în zona articulaţiilor şi a au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rimind răspuns, oftă şi repetă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dacă toţi oamenii şi caii lor sunt bine cazaţi, Ea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milady. Sigur. Nu vă faceţi griji, zise bătrânul, care îşi îndreptă umerii încovoiaţi făcând un efort vizibil ca să pară că deţinea controlul asupra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imită că ai găsit loc pentru atâţia oameni. Sper că nu o să găsesc vreun tont dormind pe trepte sau în s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ady, o asigură Eadgar pe un ton solemn. Erau destule camere pentru senior şi alţi câţiva la etajele de sus. Restul vor dormi pe aşternuturi de paie în clădirea principală sau în grajduri. Staţi liniştită, totul se va desfăşura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Clare, spuse Joanna ridicându-şi privirea de la lucrul manual şi zâmbind. Totul est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cu cinci ani mai în vârstă decât Clare, era o femeie frumoasă cu părul auriu, ochi albaştri şi trăsături blânde. Se măritase la cincisprezece ani cu un bărbat de două ori mai în vârstă şi se trezise curând văduvă, falită şi cu un copil mic. Disperată, sosise la castelul lui Clare în urmă cu trei ani şi ceruse adăpost în virtutea faptului că mama ei şi cea a lui Clare fuseseră pe vremuri prietene apropiate. Clare îi primise pe Joanna şi pe William în gospodă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ncepuse imediat să contribuie la venitul moşiei prin deosebitul său talent la mânuirea acului. Clare văzuse imediat avantajele pe care le aducea îndemânarea prietenei sale. Profiturile din vânzarea florilor uscate şi a amestecurilor de ierburi crescuseră considerabil datorită faptului că multe dintre acestea erau vândute, mai nou, în săculeţe şi gentuţe frumos brodate cu modelele create de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crescuse atât de mult, încât Joanna le învăţase pe mai multe femei din sat arta brodatului. Şi unele dintre măicuţele de la Sfânta Ermiona lucrau sub supravegherea ei ca să creeze punguţe elegante pentru amestecurile parfumate ale lu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gar, spune-i bucătăresei că în seara aceasta trebuie să reziste tentaţiei de a vopsi toată mâncarea în albastru, în roşu sau în galben, îi ceru Clare oprindu-se pe cărarea cu pietriş cu mâinile la spate. Ştii cât de mult îi place să coloreze felurile la ocaziile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ady. Zice că aşa impresionează oasp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hiar nici un motiv pentru care trebuie să-i impresionez pe Sir Gareth şi pe oamenii lui, mormăi Clare. Iar mie, personal, nu-mi place mâncarea albastră sau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galbenul e o culoare frumoasă, interveni amuzată Joanna. Când stareţa Helen ne-a vizitat toamna trecută, i-a plăcut foarte mult că întreg banchetul a fost în tonuri de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e să binedispui o stareţă şi altceva să fii deranjat de o adunătură de cavaleri laţi în umeri şi de soldaţii lor. Pe sandala sfântă a Ermionei, nu o să irosesc atâta şofran ca să vopsesc în galben tot ce va fi pe masa de seară. Şofranul e foart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ţi permite, Clare, spuse încet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gar îşi dres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iscut cu bucătăr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reluă mersul. Grădina împrejmuită îi oferea de obicei senzaţii plăcute şi linişte. Straturile de flori şi de ierburi fuseseră plantate cu atenţie pentru a crea o combinaţie ademenitoare de arome. În mod normal, plimbarea pe aleile pietruite o transpunea într-o lume invizibilă a parfumurilor fascinante. Simţul ei olfactiv, foarte dezvoltat, cunoştea o adevărată desfătare. În acel moment însă, nu se putea gândi la altceva decât la mirosul deloc floral, foarte masculin al lui Sir Gareth, Cerberul din Wyckmere. Dincolo de izurile de transpiraţie, piele, cal, lână, oţel şi de praf de pe drum care îl învăluiau, detectase un alt miros. Al lui. În timpul drumului călare din sat până la castel, Clare stocase acel parfum şi ştia că nu avea să-l ui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tăci la acest gând. În mod evident, nu era nimic rafinat în mirosul lui, dar reacţia ei îi aminti de sentimentul pe care îl avea când reuşea să realizeze combinaţia perfectă de ierburi, condimente şi flori pentru o nouă reţetă de parfum. Era o senzaţie de împlinire, de siguranţă. Când îşi dădu seama de acest lucru se simţi străbătută de un fior. Nici măcar Raymond de Coleville, bărbatul pe care îl iubise cândva, nu mirosise atât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Fereastra Iadului e îngrozitor de grea? întrebă William nerăbdător. Am observat că Cerberul v-a lăsat să o duceţi tot drumul, de la poartă la castel. Sir Ulrich a zis că a fost un lucru u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lui Sir Ulrich, Cerberul nu şi-a mai oferit sabia nimănui altcuiva, darămite unei domniţe care s-o poarte într-o procesiune în faţa întregului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permis să o duc, mormăi Clare. Mai degrabă m-a forţat să fac asta. A refuzat să mi-o ia din mâini până când am ajuns la castel. Puteam să scap acea lamă preţioasă pe jos,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ridică o sprânceană, dar nu-şi luă ochii de la broderia la care mu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rezi că nu a luat-o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nu o putea băga înapoi în teacă în timp ce eu eram aşezată în faţa lui în şa. Şi a refuzat să mă lase jos, pretinzând că n-ar fi fost un gest cavaleresc. Ce înfumurare! Să vorbească despre bunele maniere când, de fapt, mă ţinea cap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şi muşcă 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vut impresia clară că lordului nu-i lipseşte deloc îndrăz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lrich zice că este un mare cavaler care a prins foarte mulţi hoţi şi criminali în sud, povesti William. V-a făcut o mare onoare lăsându-vă să purtaţi Fereastra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onoare de care mă puteam lipsi, murmură încet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prea bine de ce Gareth refuzase politicos să-şi recupereze sabia până când ajungeau la treptele castelului. Voise să se asigure că toţi cei care priveau de pe margine, de la păstori până la spălătorese, asistau la spectacolul în care stăpâna domeniului purta Fereastra Iadului. „Nu, Cerberul nu mi-a oferit o mare onoare, îşi spuse ea. A fost un gest foarte cal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întrebaţi pe mine, eu nu cred că v-a arătat o mare onoare, milady, rosti Dalian cu pasiune. Dimpotrivă. V-a iro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noul ei menestrel. Era un tânăr slăbuţ, de aproape şaisprezece ani, care se speria uşor de sunetele neaşteptate sau de vocile ridicate. Dacă se întâmpla ceva brusc şi nu era atent, tresărea sau îngheţa ca un iepure cuprins de panică. Singurul moment în care părea să-şi găsească liniştea era când îşi cânta baladele. Trăsăturile lui osoase începură să prindă forme de când ajunsese pe insulă, însă Clare observa încă urmele spaimei pe care o zărise în privirea lui când apăruse la castel rugând-o să-l angajeze. Îl acceptase imediat, dându-şi seama că orice s-ar fi aflat în trecutul tânărului nu era deloc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încruntă gândindu-se intens la remarca lui vehe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a iro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aşa cred, bombăni Dalian. Este un bărbat crud, un ucigaş. Nu degeaba i se spune Cerberul din Wyck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răsuci spre el exa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olosim porecla asta p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că e prostească, zise William în culmea încântării. Sir Ulrich a zis că a primit acest nume pentru că a omorât foarte mulţi răufă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faptele sale au fost cu mult exagerate, oftă castel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Clare, interveni Joanna. Ştiu cât te macină perspectiva acestei căsătorii, dar sunt sigură că lordul Thurston nu ţi-ar fi trimis un candidat care nu îndeplineşte majoritatea cer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am unele îndoieli în privinţa asta, mărturisi Clare. Se opri brusc în momentul în care o umbră imensă acoperi aleea pietruită fix în faţa ei. Ca şi cum ar fi fost chemat de un vrăjitor, Gareth apăruse pe neaşteptate. Se apropiase fără nici un zgomot de după colţul gardului viu, fără a-şi face simţită prezenţa în vreun fel până când ajunsese lângă ea. Se încruntă la el. Nu i se părea firesc faptul că un asemenea bărbat masiv se putea strecura atât de uşor. Pe degetul mic al Sfintei Ermiona, domnule, m-aţi speriat! Puteaţi să spuneţi ceva înainte să apăreţi atât de brusc din spatele tufiş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le mele. Vă salut, milady, rosti Gareth calm. Mi s-a spus că vă găsesc aici, în grădină, urmă el aruncând o privire la micul grup ce era încă adunat sub măr. L-am cunoscut deja pe tânărul William. Sunteţi amabilă să mă prezentaţi doamnei de lângă el şi celorlalţi membri ai gospod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Clare înţepată şi făcu repede preze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l studia pe cavaler cu o privire scru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pe insula Desir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răspunse el înclinându-şi capul. Mă bucur să aud că unii mă consideră bine-venit. Fiţi liniştită, mă voi strădui să îndeplinesc cât mai multe dintre cerinţele lui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roşi şi se îndreptă repede spre şovăielnicul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pe insula Desire, milord, mormăi acesta la rândul lui. Arăta furios, dar, cu înţelepciune, îşi păstrase limbajul civ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estre. Abia aştept să vă aud cântecele. Trebuie să vă spun că am anumite preferinţe când vine vorba d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întrebă Dalian fără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i plac melodiile despre domnişoare care sunt seduse de cavaleri ce nu le sunt 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estrelul se zbâr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 găseşte încântătoarele baladele care povestesc despre relaţii romantice între doamne şi cavalerii lor devotaţi, milord. Le consideră foarte inci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Gareth ridicând iarăşi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imţi că i se făcea cald. Ştia că faţa ei căpătase nuanţe de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astfel de balade sunt foarte populare la marile curţi de pe tot cuprinsul creştin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 mi s-a părut rareori necesar ori potrivit să fii la modă. Aruncând o privire glacială, calculată, spre micuţa adunare, Gareth declară: Vă rog să ne scuzaţi pe Lady Clare şi pe mine. Vrem să discutăm î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ise Joanna. Se ridică în picioare şi îi zâmbi oaspetelui: Ne vedem la cină. Hai,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sări de pe bancă. Mai voia totuşi să afle încă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tra Iadului este foarte grea, Sir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ş putea să o ridic dacă aş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încrun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illiam. Nici măcar să nu te gândeşti la asta. Săbiile sunt foarte periculoase şi extrem de grele. Eşti prea delicat pentru o astfel de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răta dezamăgit. Gareth se uită în jos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poţi ridica o sabie, William. De ce nu-l rogi pe Sir Ulrich să ţi-o arate pe a lui? Este la fel de grea ca Fereastra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bă William, părând intrigat de această informaţie. O să mă duc de îndată să-l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păru orip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ste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ta liniştită, Lady Joanna, spuse Gareth. Sir Ulrich are foarte multă experienţă în domeniu. Nu va permite să i se întâmple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bsolut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însă, dacă nu vă supăraţi, aş dori să discut cu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ezită, evident răvăşită, însă bunele maniere câştigară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omnule. Nu vreau să fiu nepoliticoasă, spuse ea, grăbindu-se să-şi ajungă din urmă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reţinu enervarea. Nu era cel mai bun moment ca să-i explice lui Gareth că, în opinia Joannei, entuziasmul lui William faţă de tot ce ţinea de viaţa cavalerească nu trebuia să fie încurajat. Bătu din picior nerăbdătoare în timp ce toţi ceilalţi ple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zăbovi un moment şi îi aruncă stăpânei sale o privire rapidă, plină de subînţeles. Părea speriat, dar hotărât. Clare se încruntă şi scutură din cap într-un gest scurt, negativ. Ultimul lucru pe care îl voia era ca Dalian să se proclame apărătorul ei în această situaţie ciudată. Tânărul trubadur nu avea nici o şansă în faţa Cerberului din Wyck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maseră singuri în grădină, Clare se întoarse spre Gareth. Nu mai mirosea a transpiraţie şi oţel, dar săpunul de trandafiri pe care îl folosise recent nu reuşise să ascundă cealaltă esenţă, masculină, care i se păruse atât de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abţine să nu observe că, deşi îşi dăduse jos cămaşa din zale şi coiful, nu părea mai mic decât înainte. Trebuia să recunoască faptul că nu o intimida masivitatea lui fizică. Era altceva, ceva ce trebuia să aibă de-a face cu aura de instruire şi înţelepciune care radiau dinspre el. „Acest bărbat poate fi un adversar foarte periculos, se gândi Clare. Sau un prieten foarte puternic şi foarte loial. Dar ce fel de iubit avea să fie un astfel de bărbat?” Întrebarea, ivită pe neaşteptate şi care nu îi dădea pace, avu un efect cutremurător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mascheze ciudata reacţie, Clare se aşeză repede pe banc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servitorii mei v-au făcut să vă simţiţi confortabil,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onfortabil, zise Gareth şi adulmecă de câteva ori ca şi cum ar fi verificat aerul. Se pare că acum miros a trandafiri, dar sper că parfumul o să treacă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stăpâni. Nu îşi dădea seama dacă el se plângea, glumea sau pur şi simplu făcuse doar o simplă remarcă legată de ar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unurile cu parfum de trandafiri sunt unele dintre cele mai profitabile mărfuri, domnule. Reţeta este o invenţie a mea. Vindem cantităţi mari comercianţilor londonezi care vin la târgul de primăvară din Sea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lin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informaţie va creşte aprecierea mea legată d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puse ea încercând să se îmbărbăteze. Doreaţi să discutaţi ceva cu m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pre căsă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tresări, dar nu căzu de pe bancă. Ţinând cont de circumstanţe consideră acest lucru ca fiind o mare re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direct în aceste chestiun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ăru uşor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aş fac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Foarte bine, domnule, permiteţi-mi să fiu directă. În ciuda eforturilor dumneavoastră de a vă situa cât mai sus în ochii tuturor celorlalţi ca singur pretendent al meu, trebuie să vă spun din nou că aşteptările dumneavoastră nu sunt re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zise Gareth foarte încet. Aşteptările dumneavoastră sunt nerealiste. Am citit scrisoarea pe care i-aţi trimis-o lordului Thurston. Este evident faptul că visaţi să vă măritaţi cu o fantomă, cu un bărbat care nu există. Mă tem că trebuie să vă mulţumiţi cu ceva mai puţin decât perfe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idică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nici un bărbat nu se poate încadra în ceri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m amândoi îndeajuns de în vârstă şi de înţelepţi ca să ştim că o căsătorie este o chestiune practică. Nu are nimic de-a face cu pasiunea despre care cântă trubadurii în baladele lor pro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strânse mâinil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u-mi ţineţi prelegeri pe subiectul căsătoriei, milord. Sunt perfect conştientă că în situaţia mea este o chestiune de datorie, nu de dorinţă. Dar, de fapt, când am compus prescripţiile pentru soţ, nu am crezut că ceream chiar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să descoperiţi destule lucruri bune la m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d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examinaţi cu atenţie ceea ce am de oferit. Cred că îndeplinesc o parte destul de mare dintre c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măsură din cap pân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u o îndepliniţi pe cea legată de s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at de statura mea, aşa cum am spus şi mai devreme, nu am ce face, dar vă asigur că nu mă bazez pe ea ca să-mi ating sco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pufni a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Prefer să-mi folosesc inteligenţa în locul muşchilor ori de câte ori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o să fiu sinceră. Vreau un bărbat paşnic pe această insulă. Desire nu a cunoscut niciodată violenţa. Intenţionez să păstrez lucrurile astfel. Nu vreau un soţ căruia să-i placă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lac violenţa şi războiul, o informă el uşor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idică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are aveţi o sabie cu un nume teribil? Dumneavoastră, care aveţi o reputaţie de ucigaş nemilos al criminalilor şi al h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zis că nu mă interesează astfel de lucruri. La urma urmei, m-am folosit de îndemânarea de luptător ca să-mi croiesc un drum în viaţă. Acelea sunt uneltele meseriei mele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nct de vedere bun,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odată, unul adevărat. M-am săturat de violenţă, milady. Caut o viaţă liniştită şi p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nu se obosi să-şi mascheze sceptic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claraţie interesantă, ţinând cont de cariera pe care v-aţi ale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 avut de ales în privinţa carierei, zise Gareth.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trecem la a doua cerinţă. Aţi scris că doriţi un bărbat cu o prezenţă veselă şi cu un temperament echilib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l privi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sideraţi un bărbat cu o prezenţă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spus de prea multe ori că prezenţa mea nu este prea veselă. Dar sunt, în mod cert, un bărbat cu un temperament echilib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sta nici o clip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este adevărul, şi îl ştiu toţi cunoscuţii mei. Întrebaţi-l pe Sir Ulrich, care este tovarăşul meu de mulţi ani. O să vă spună că sunt omul cu cel mai echilibrat temperament. Nu fac niciodată crize de nervi şi nu-mi pierd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râzi”, îşi zise Clare uitându-se la ochii lui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ă recunosc o anumită cumpănire, deşi nu am avut chiar asta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Facem progrese, spuse Gareth întinzându-se ca să apuce o rămurică din măr. Acum, să continuăm. Legat de ultima cerinţă, vă reamintesc faptul că ştiu să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bordă disperată o nouă t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juns, milord. Este adevărat, îndepliniţi o parte dintre cerinţele mele, dar cum rămâne cu pretenţiile dumneavoastră? Sigur sunt unele lucruri pe care le căutaţi la viitoare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enţiile mele? întrebă Gareth, părând luat prin surprindere de întrebare. Pretenţiile mele cu privire la soţie sunt simple, doamnă. Sunt convins că dumneavoastră o să le îndepli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pământuri şi deţin secretul unei afaceri profitabile cu parfumuri? Gândiţi-vă de două ori înainte să vă hotărâţi că aceste lucruri sunt suficiente ca să vă satisfacă, milord. Ducem o viaţă simplă aici, pe Desire. Destul de plictisitoare în multe privinţe. Domnia voastră sunteţi, fără îndoială, obişnuit cu petrecerile fastuoase de la curţile marilor sen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trăi fără astfel de petreceri, milady. Nu-m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răit o viaţă aventuroasă, captivantă, insistă Clare. O să vă simţiţi la fel de bine când vă veţi ocupa de afacerea cu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zise Gareth cu o mică doză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e o carieră potrivită pentru un cavaler cu reputaţia dumneavoastr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liniştită. Pe Desire mă aştept să găsesc lucrurile care sunt cele mai importan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pierdu răbdarea cu felul lui rezonabil de a trat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aceste lucrur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ri, un castel al meu şi o femeie care să-mi poată oferi o familie. Gareth întinse mâinile şi o ridică în picioare fără nici un efort, de parcă ar fi fost doar un puf de mărăcine. Dumneavoastră îmi puteţi oferi toate acestea, milady. Sunt foarte valoroase pentru mine. Nu vă imaginaţi că n-o să vă protejez aşa cum se cuvine. Şi să nu credeţi că o să vă las să-mi scă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apropie gura de a ei reducând la tăcere prot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nu avusese nici o intenţie să o sărute. Era, fără îndoială, prea curând. Dar fusese atât de ispititoare, ascunsă în umbra unei ramuri, încât, pentru prima oară, nu se putuse gândi la posibilele consecinţe ale acţiunilor sale. Aşa că făcuse ceva ce-şi permitea foarte rar. Cedase impulsului de moment. Şi noii pofte care se trezise din adânc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vea să fie în curând soţia lui. Nevoia de a-i simţi gustul se dezvoltase în interiorul său încă din momentul în care o ridicase în braţe de pe zidul mănăstirii. Dorise dintr-odată cu disperare să ştie dacă avea vreo speranţă să găsească o doză de căldură în patul conju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însă că pofta lui era nebunie curată. Căsătoria era o chestiune de datorie pentru Clare. Fără îndoială că tratase problema mariajului în aceeaşi manieră în care prepara parfumurile; crease o reţetă ideală şi apoi încercase să găsească toate ingredientele necesare într-un singur bărbat. Era dezamăgită că amestecul alchimic eşuase şi totuşi avea suficient curaj ca să-şi mascheze dezamăg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îi spuse lui Gareth că în ciuda titlului ei incitant, nu se putea aştepta la prea multă pasiune din partea doamnei de Desire1. Pe de altă parte, tânjea să fie bine-venit pe acea insulă înflorită. Putea vedea anii de tihnă pe care i-ar fi trăit alături de Clare. Redutabilul cavaler spera totuşi să nu şi-i petreacă într-un pat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ea uimită de sărutul lui, nicidecum speriată. Gareth se simţi uşurat. Cel puţin, experienţa cu Nicholas de Seabern nu o făcuse să aibă o atitudine temătoare sau de repulsie faţă de bărbaţi. Poate că mai degrabă fusese sedusă decât violată de Nicholas. Ba chiar poate că nutrea un sentiment de afecţiune pentru vecinul ei. Era posibil ca ea să se fi simţit bine în cele patru zile alături de Nicholas, dar nu voia să se mărite cu el dintr-un alt motiv, ce nu avea nici o legătură cu pasiunea. Acest din urmă gând nu-i plăcea deloc lui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lare stătu ţeapănă în braţele lui, cu spatele rigid şi cu gura strânsă. Îl cuprinse un sentiment ciudat de disperare. Se întrebă dacă aura primăvăratică, plină de promisiuni a tinerei femei nu fusese o minciună. Dacă avea gheaţă în vene însemna că era condamnat la un pat rece. Nu ar fi trebuit să conteze, dar conta. „La naiba, n-aş putea trece peste asta”,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lare tremură uşor. Scoase un sunet firav, iar buzele ei, lipite de ale lui, se înmuiară. Gareth descoperi ceea ce simţurile lui suspectaseră de la început. A o săruta pe Clare era ca şi cum ar fi sărutat o floare. Gustul ei era proaspăt şi dulce, nectar ascuns adânc printre petale. Fericit, bău cu nesaţ. Când limbile li se atinseră, ea tresări, dar nu se retrase. În schimb, se apropie, aparent la fel de curioasă ca şi el să afle ce avea să le aducă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rile degetelor ei se strecurară pe gâtul lui, mângâindu-i ceafa. Oftă încet în gura lui, tăindu-i respiraţia. Întregul corp al lui Gareth reacţionă ca şi cum ar fi înghiţit un elixir puternic. Îl străbătu o senzaţie crescândă de dorinţă. Mâinile lui tremurară puţin când o strânse mai tare la piept. Gura ei era moale, coaptă şi foarte ten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promise că va lua numai înghiţituri mici, dar poţiunea din mijlocul bobocului se dovedi ameţitoare. Pornirea de a se preda cu totul îi înecă simţurile şi ameninţă să-i distrugă stăpânirea de sine. Îi luă faţa în palme şi îşi trecu degetele mari de-a lungul liniei maxilarului mic dar ferm. Era bine croită, la fel ca tapiseriile care atârnau pe pereţii din castelul ei. Îşi lăsă mâinile să alunece de-a lungul curbelor ademenitoare. Acolo, în dulcile unduiri ale sânilor lui Clare şi în opulenţa şoldurilor ei, stătea ascunsă promisiunea unei vieţi vibrante. O nevoie dureroasă îi întoarse măruntaiele. Îşi strânse degetele în jurul taliei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Clare se aşezară precum doi fluturaşi pe umerii lui. Cu vârful limbii îi atinse buza de jos într-un mod foarte ispititor. Gareth îi simţea sânii apăsându-l pe piept, rotunzi şi plini ca un fruct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oferi nişte fii frumoşi şi puternici, rosti aproape de g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retrase şi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şi o fată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intele ei exista o notă ascuţită care îi dădu de înţeles că, într-un fel, reuşise să o s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în timp ce îi mângâia spatele cu gestul liniştitor pe care-l folosea asupra bidiviilor cu temperament năvalnic. Mi-ar prinde bine câteva fete la fel de bine făcute şi de inteligente ca ma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cu ochi receptivi, curioşi, care şi cum încerca să-i pătrundă în adânc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ot garanta că o să aveţi copii cu mine, milord, ca să nu mai spun de faptul că aceştia ar fi băieţi. Nici o femeie nu poate face astfel de pro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garanţie de care am nevoie, şi în mod cert o să mi-o acordaţi, doamnă, este un jurământ că orice copii îmi veţi oferi vor fi sânge din sâng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verzi ca nestematele se măriră, mai întâi de şoc şi apoi de supărare. Făcu rapid un pas în spate şi se smulse din î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iţi să pretindeţi că v-aş putea înşela? ţipă ea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scrută atent, dar nu-i putu observa în ochi decât mânia arzătoare tipic feminină. Era dar că făcuse o gafă. Pe de altă parte, se gândi că venise timpul să vorbească fără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un jurământ de loialitate de la oamenii care mă slujesc şi o să cer acelaşi lucru de la soţia mea. Am dorit să lămuresc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unul dintre oamenii dumneavoastră, milord. Consider că am fost grav insu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ultată? De ce, pentru că pretind loialitate de la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aveţi nici un drept să-mi puneţi la îndoială onoarea. Vreau să vă cereţi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repetă Gareth privind-o gânditor. Vă rog să-mi spuneţi pe care dintre admiratorii dumneavoastră fideli îl desemnaţi să răzbune această insultă în cazul în care eu nu-mi cer scuze. Pe tânărul William? Pe noul dumneavoastră menestrel? Sau poate pe intendent, care arată ca şi cum ar avea dificultăţi să ridice până şi o halbă cu bere, darămite o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st glumele proast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fac niciodată astfel de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vă îndoiţi de asta. Cred că aveţi un umor foarte periculos. Nu-mi plac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acela infantil îl plictisea pe cavaler. Spusese ce avea de spus. Clare fusese prevenită. Îşi făcuse obiceiul de a da un singur a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fleacurile astea. Avem alte lucruri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milord. Nu o să vă uit insulta, dar în mod cert avem alte lucruri de discutat, spuse Clare, iar în ochii ei apăru o licărire speculativă. Am chibzuit îndelung şi am ajuns la unele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Thurston de Landry e un senior bun şi plin de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i pân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ignoră întreru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a insistat să mă mărit cu un cavaler atât de mitocan încât să-mi pună la îndoială onoarea înainte de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cert, Lord Thurston nu vă cunoştea pe de-a-ntregul atunci când v-a inclus pe lista pretendenţilor mei. Va fi şocat, cu adevărat şocat, să afle că a făcut o greşeală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dădu seama din expresia ochilor ei că se gândea serios la varianta de a renunţa la căsătorie. Domnişoara ar fi fost, cu siguranţă, un avocat excelent. Simţi o tensiune ciudată în jurul gurii. Un colţ al ei începu să se ridice în sus în ceea ce s-ar fi putut dovedi a fi un zâmbet. Şi-l reţinu cu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de gând să amânaţi acest proiect scriindu-i lui Thurston ca să vă plângeţi de comportamentul meu, vă sfătuiesc să nu vă pierdeţi vremea. Sau pe cea a lui Thurston. Nu va fi mulţumit de acest lucru, spuse cavalerul, oprindu-se pentru a-şi cântări următoarele cuvinte.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Clare dădu din cap o dată, foarte scurt, ca şi cum o suspiciune lăuntrică tocmai fusese confirmată. Acum s-a ajuns la ameninţări. Afacerea asta devine din ce în ce mai sumbră cu fiecare moment, zise ea răsucindu-se şi pornind pe aleea din grădină. Cu cât ne cunoaştem mai mult, milord, cu atât mai mult îmi dau seama că nu sunteţi soţ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iudat. Gareth îşi duse mâinile la spate şi porni pe urmele ei. Începea să se amuze. Eu am o părere contrară. Cu cât ne cunoaştem mai bine, cu atât mai sigur sunt că veţi fi soţia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probabil, milord, zise Clare muşcându-şi buzele cu un aer de regret. Puţin probabil. Oricum, trebuie să-i scriu lordului Thurston ca să clarific anumite aspecte ale situaţiei înainte de a merg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aspecte vă referiţi,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ceput, mă preocupă faptul că până acum sunteţi singurul pretendent care a sosit p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alegerea dumneavoastră e între Nicholas de Seabern şi mine. Nu există alţi pret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ai fie şi alţi candidaţi pentru acest post. Probabil că sunteţi primul care a ajuns pe insulă. Ceilalţi trebuie să se afle pe drum chiar acum, când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i-am ajuns din urmă şi i-am convins că n-au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încruntă ea. Există aceas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entru că nu am reuşit să-i conving să abandoneze călătoria, poate că pur şi simplu am scăpat de ei, suger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loc amuzan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juns prea departe, decise cavalerul scoţând din tunică o foaie de pergament împăturită. Ar fi bine să citiţi această scrisoare de la Thurston de Landry înainte să vă duceţi planul mai departe,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scrisoare îngrijorată înainte să o ia din mâinile lui. Studie cu atenţie sigiliul şi apoi îl rupse încet. Gura ei se strânse în timp ce citea. Gareth contemplă straturile cu flori frumos delimitate şi marginile grădinii trasate cu grijă în timp ce aştepta ca ea să parcurgă misiva. Îi cunoştea foarte bine conţinutul, întrucât Thurston o dictase în prezenţa lui. Era curios să vadă reacţia tinerei femei. Nu avu mult de aşteptat: în mod cert, Clare era o cititoare experimentată. La fel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greu să cred, bombăni ea când trecu repede peste primul paragraf. Lord Thurston spune că sunteţi cel mai bun candidat pe care l-a putut găsi. Zice că sunteţi singurul comparabil cu Lord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ş lăuda cu asta, dacă aş fi în locul dumneavoastră. Nicholas nu e un model de purtare caval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este priceput la mânuirea sabiei şi că îi este loial lordului său suzeran, zise Gareth încet. Acestea sunt interesele primordiale ale lui Thur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pentru Lord Thurston să se mulţumească doar cu aceste simple calităţi. Nu este obligat să se însoare cu viitorul senior d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 când îşi îndreptă din nou atenţia asupra scr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trebuie să mai fie şi alţii care… Pe cotul Sfintei Ermiona, milord, asta e imposibil! exclamă ea ridicând privirea uluită. Lord Thurston spune că sunteţi fiul lui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adevărat. Nu vă aşteptaţi să cred că Thurston de Landry îşi doreşte ca moştenitorul lui să se însoare cu una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i aruncă o privire pre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în neregul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sigur. Dar e de aşteptat ca moştenitorul lui Thurston să facă o partidă bună cu o moştenitoare de vază, cu fiica unei familii care se bucură de simpatia Regelui Henric. O domnişoară cu influenţă a cărei zestre include o mare avere şi proprietăţi vaste. Eu nu am decât o moşie prăpădită, şi aceasta se află deja în stăpânirea lui Lord Thur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clar nu înţeleg, zise Clare, iar în vocea ei se putea citi furia. Dumneavoastră, milord, încercaţi să mă trageţi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a îl en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încerc să vă păcă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deţi că mă puteţi prosti aşa de uşor. Dacă eraţi cu adevărat moştenitorul seniorului, nu v-ar fi dat această mică m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ţi dori să trăiţi aici, în acest loc retras, când, ca fiu şi moştenitor al lui Thurston, aţi putea alege dintr-un număr mare de feude şi cast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sunt fiul cel mare al lui Thurston de Landry, spuse Gareth printre dinţi. Dar nu sunt moşten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ul său natural, nu moştenitorul legitim. Gareth o scrută curios să vadă cum avea să reacţioneze la aflarea adevărului. Ca să fiu direct, milady, sunt bastardul lui Thur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ămase câteva clipe făr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era surprinsă, dar nu îşi dădea seama dacă era şocată, mânioasă ori îngrozită să afle că în curând avea să se mărite cu un bas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ate c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înţeleg. În aceste circumstanţe, Desire este, fără îndoială, tot ce vă puteţi aştepta să primiţi ca moşteni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ăcea unda de compasiune din voc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uficient. Mai mult decât m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 la el şi apoi îşi plecă din nou capul asupra scr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şa, e greu de acceptat. Tatăl dumneavoastră spune că trebuie să mă mărit imediat şi că speră să vă aleg pe dumneavoastră. Dar, dacă nu, o să-l înscăuneze pe Nicholas de Seabern ca nou lord d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Thurston este foarte nerăbdător ca această chestiune să se termine, rosti Gareth pe un ton neutru. L-a alarmat vestea că această moşie a rămas fără senior de ce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de ce, abia recent a aflat despre moartea tatălui dumneavoastră. Se pare că scrisoarea în care îl anunţaţi despre acest eveniment nefericit a întârziat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această privinţă a existat o mică întârziere, spuse Clare dregându-şi glasul discret. Am fost amorţită de durere o vrem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când mi-am revenit în fire, mi-am dat seama că erau atât de multe lucruri care trebuiau puse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nici nu mi-am dat seama când a venit iarna, continuă Clare cu voioşie. M-am gândit să drumurile erau blocate de zăpadă şi de gheaţă, aşa că era mai bine să aştept până la începutul primăverii ca să-i trimit mesajul lui Thur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aproap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 timp ce aşteptaţi ca drumurile să se cureţe, v-aţi gândit la un mod în care să evitaţi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a să încerc, murmură ea aruncându-i o privire ne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ţi reuşit. Aşa că acum trebuie să mergem mai departe pe noul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nu mai este nici un motiv pentru ca nunta să nu aibă loc mâine-dimineaţ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zise Clare cu ochii cuprinşi de disperare. Absolut imposibil. Pur şi simplu nu se poat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în mod sigur se poate, şi o ştiţi prea bine. Nu trebuie decât să fie chemat un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preot pe Desire, îl întrerupse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se găseşte unul la Seabern. O să ne rostim jurămintele în faţa unor martori şi asta va f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crurile sunt mai complicate, protestă Clare. Trebuie dată o petrecere în toată puterea cuvântului. Intendentul meu este deja ocupat cu organizarea gospodăriei pentru a-i adăposti pe toţi oamenii dumneavoastră. Va avea nevoie de câteva săptămâni ca să pună la cale banchetul prilejuit de cununie şi ospăţul cuvenit pentru să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toate acestea pot fi aranjate foarte repede odată ce v-aţi hotărât. O zi sau două, cel mult, conchis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ca unul care nu a organizat niciodată un asemenea eveniment, îi spuse ea cu dispreţ. Trebuie coapte mari cantităţi de pâine. Trebuie prins peşte. Puii, jumuliţi. Sosuri de preparat. Trebuie cumpărate butoaie cu vin şi cu bere. Va fi nevoie să trimitem pe cineva la Seabern că să aducă mărfu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opri şi se întoarse cu faţa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am organizat bătălii întregi într-un timp mult mai scurt. Dar sunt dispus să fiu 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e târguim? Încep să înţeleg faptul că mă voi căsători cu o femeie a cărei minte stă numai la afaceri. Foarte bine, condiţiile mele sunt simple. O să vă dau o zi ca să vă hotărâţi şi să vă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zi întreagă. Toată ziua de mâine, de fapt. Sunt indul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iţi indul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ne căsătorim poimâine chiar dacă la banchet nu vom avea nimic altceva decât bere proastă şi pâine râncedă.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eu nu sunt unul dintre cavalerii dumneavoastră căruia să-i daţi ordine într-o manieră atât de autor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u sunt unul dintre servitorii din gospodăria dumneavoastră sau un menestrel tânăr şi linguşitor dornic să vă facă toate poftele, zise Gareth calm. Numai dacă nu cumva doriţi să vă măritaţi cu Nicholas de Sea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mă voi mărita cu tontul acela ne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curând voi deveni seniorul dumneavoastră şi al acestei moşii. E bine să aveţi acest lucru în vedere atunci când doriţi să mă contra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în vedere este că sunt stăpâna domeniului Desire şi că mă aştept să fiu tratată cu respectul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făcu un pas în faţă. Îl bucura s-o vadă fermă pe poziţie, dar avea grijă să nu-şi arate satisfacţia. Era, până la urmă, bine pregătit în arta confruntărilor. Ştia mai bine decât majoritatea că era extrem de periculos să arate vreo urmă de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sigură că aveţi respectul meu, milady, însă nu puteţi evita deznodământul. Lord Thurston v-a ordonat să vă măritaţi cât de curân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lovi scrisoarea lui Thurston de palmă şi îl fixă pe Gareth cu o privire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că nu i-aţi depăşit pe ceilalţi pretendenţi ai mei pe drum sau că nu le-aţi făcut ceva îngrozitor şi apoi aţi scris chiar dumneavoastră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giliul lui Thurston de Landry. În mod cert îl re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iliile pot fi furate sau copiate şi folosite în scopuri frauduloase, zise Clare veselă. Da. Trebuia să mă fi gândit la asta mai devreme. Neîndoielnic, acest sigiliu este fals. Trebuie să-i scriu lordului Thurston ca să mă asigur că el a trimis cu adevărat această epist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ea uimit. Cu siguranţă nu se dădea bătută prea uşor, nici măcar în faţa inevit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ura câteva zile, poate chiar o săptămână, ca să primesc răspuns de la tatăl dumneavoastră. Nu este o situaţie fericită, desigur, dar trebuie să amânăm alegerea unui soţ până când voi primi de la el un mesaj care să confirme autenticitatea epist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ei licărea o inocenţă plină de ironie care nu-i ascundea în întregime ascuţime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la complicaţiile ce pot apărea dacă iau o decizie pr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i prinse bărbia cu vârful degetelor, se apropie de ea şi îşi frecă buzele uşor de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vă bătută, milady, murmură el. Scrisoarea este autentică. Seniorul dumneavoastră, tatăl meu, vrea să vă măritaţi cât mai curând posibil. Nu e nici o ieşire din această capcană. Mergeţi şi ocupaţi-vă de pregătirile pentru banchet, numai dacă nu cumva vreţi să vă măritaţi cu Nicholas de Sea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nu vreau să mă mări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cepând de poimâine, o să fiţi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l contemplă încordată timp de câteva secunde. Un sunet îl făcu pe Gareth să se uite în jos. Observă că ea mototolise scrisoarea lui Thurston în pod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pună vreun cuvânt, tânăra femeie se întoarse şi se îndepărtă de el. Gareth o urmări plecând, apoi se întoarse încet ca să admire grădina îngrijită înainte să meargă să-l caute pe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căută refugiu în biroul ei. Era un loc în care se simţea la fel de bine ca în grădină sau în camerele de lucru în care prepara parfumurile şi poţiunile. Pereţii încăperii însorite erau acoperiţi cu tapiserii frumos lucrate ce prezentau scene din grădină. Aerul era înmiresmat datorită urnelor pline cu flori zdrobite, uscate şi apoi meticulos amestecate pentru a crea o combinaţie de arome. În vasele pentru jar din colţuri, care asigurau căldura în zilele friguroase, ardeau cărbuni parfumaţi care îi încântau nările sen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de după moartea fratelui ei, Edmund, şi apoi, după ce primise vestea că tatăl ei pierise în Spania, Clare îşi găsise liniştea sufletească în acea încăpere. În urmă cu câteva luni, pe când căuta un mod prin care să uite de miliardele de necazuri, începuse să scrie o carte. Era hotărâtă să-şi consemneze reţetele complexe de parfumuri. Acea ocupaţie îi oferea numeroase satisf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însă, nu era nici o scăpare de la problemele care o copleşeau. Se aşeză cu pana şi pergamentul în faţă şi încercă să se concentreze la cartea de reţete, dar nu avea nici un rost. După trei încercări eşuate, renunţă şi aruncă pana cât colo. Se uită pe fereastră cu gândul la senzaţia pe care i-o dăduse gura lui Gareth lipită d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ul lui o mişcase mai mult decât voia să recunoască. Nu fusese deloc precum săruturile umede, respingătoare la care o supusese Nicholas atunci când o dusese la castelul Seabern. Nu-i plăcuse nimic la îmbrăţişarea lui Nicholas. Când o lipise de corpul lui greoi fusese dezgustată, nu numai de umflătura bărbăţiei, ci şi de mirosul lui. O parte a problemei, desigur, era faptul de necontestat că lui Nicholas nu prea îi plăcea să facă baie. Dar nu numai mirosul de transpiraţie şi mizerie îi crease repulsie; era şi izul personal, complet unic al bărbatului însuşi. Clare îşi dădu seama că nu avea să se deprindă niciodată să-l ignore măcar, dacă nu să-l accepte în p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tinse buzele cu vârful degetelor şi inhală adânc, sperând să regăsească o urmă a parfumului lui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zise Joanna din prag.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 da, sunt bine, Joanna, zâmbi castelana într-un gest ce se voia a fi liniştitor. Chiar mă gândeam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va la Sir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altfel? Clare îi arătă Joannei un scaun de lângă fereastră. Ştiai că este fiul lordului Thur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aflat, spuse Joanna cercetând-o cu o privire iscoditoare. Este bastardul lui Thurston, mai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lo de orice, e fiul lui, insistă Clare jucându-se cu pana. Unii ar spune că ar trebui să mă simt on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ar spune că Lord Thurston pune mare preţ pe moşia sa, o corectă Joanna. În mod evident, doreşte să se poată bizui pe loialitatea noului său lord. Ce alt mod mai bun de a se asigura de acest lucru decât să te vadă măritată cu un bărbat de care îl uneşte o legătur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Clare cu ochii la scrisoarea de pe birou. Pasămite nu a putut găsi nici un pretendent care să se apropie de cerinţele mele cu excepţia lui Sir Nicholas şi a lui Sir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mă îndoiesc de faptul că s-a străduit s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au tendinţa de a fi foarte practici când vine vorba de astfel de lucruri, bombăni Joanna. Cel puţin ţi-a oferit posibilitatea de a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e o alegere, dacă vrei să ştii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i mult decât am avut eu, îi aminti prietena ei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tresări. Ştia că la cincisprezece ani aceasta nu avusese nici un cuvânt de spus în alegerea so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o căsnicie nefericită,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Thomas nu a fost nici mai bun, dar nici mai rău decât majoritatea bărbaţilor, zise Joanna pe un ton filosofic. Niciodată nu s-a purtat rău cu mine sau cu William, cel puţin nu în mod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să-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rturisi Joanna oftând. L-am respectat aşa cum o soţie trebuie să-şi respecte soţul, dar nu am putut să-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bătu uşor cu pana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ţa Helen afirmă în ultima ei scrisoare că un bărbat bun poate face în aşa fel încât soţia lui să ajungă să-l iubească după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critic pe nimeni, Clare, dar ce ştie stareţa Helen despr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rafturile pe care se aflau cele mai preţioase cărţi şi tratate din colecţia ei. Două volume îi aparţinuseră mamei ei. Câteva le obţinuse în urma nesfârşitelor sale căutări de informaţii legate de fabricarea parfumurilor. Restul îi aparţinuseră tatălui ei. Se întorcea din fiecare călătorie cu altele noi, iar pe unele le donase bibliotecii mănăstirii din sat. Ultima, o carte pe care chiar el o scrisese şi care era aproape indescifrabilă, îi fusese trimisă lui Clare cu puţin timp înainte de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volumele mari şi grele, o lucrare dedicată reţetelor populare cu ierburi, o avea ca autoare pe stareţa Helen de Ainsley. Clare cumpărase un exemplar de la o mănăstire din sud. Studiase fiecare cuvânt din tratatul stareţei şi fusese atât de impresionată, încât îşi luase inima-n dinţi şi îi trimisese o scrisoare. Spre uimirea ei, stareţa îi răspunsese. Corespondenţa dintre cele două femei, izvorâtă din pasiunea comună pentru flori şi ierburi, se dezvoltase de-a lungul ultimului an. În toamna anterioară, Clare fusese încântată şi profund onorată când stareţa Helen venise pe insulă într-o scurtă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preferase să locuiască la castel în locul mănăstirii Sfânta Ermiona şi stătuse până târziu la taclale cu gazda sa. Vorbiseră ore în şir despre orice subiect posibil. Dar Joanna avea dreptate. Oricât de inteligentă şi învăţată ar fi fost, stareţa Helen nu fusese niciodată soţie. Nu avea de unde să ştie prea multe despre latura intimă a căs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privi vârful penei în timp ce căuta cele mai potrivite cuvinte pentru întrebar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sentimente de… ăăă… căldură faţă de Sir Thomas,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ei puf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e femei au parte de pasiune în patul conjugal, Clare. Nici nu ar trebui să se aştepte la aşa ceva. Pasiunea e un lucru frivol. O femeie se mărită din alte motive, mult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prea bin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pera să aibă parte măcar de puţină pasiune. Şi, cum sărutul lui Gareth încă îi ardea buzele, Clare simţi că ar fi putut dezvolta astfel de sentimente pentru el. „Cum e posibil aşa ceva?” se întrebă. În afară de ştiinţa de carte, cavalerul acela nu părea să respecte niciunul dintre criteriile enumerate de ea. Nu putea înţelege de ce răspunsese atât de entuziast la îmbrăţiş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u sinceră cu tine, spuse Joanna. Thomas era cu treizeci de ani mai mare decât mine şi avea prea puţină răbdare cu o nouă soţie. Noaptea nunţii noastre a fost neplăcută, dar suportabilă, aşa cum este pentru majoritatea femeilor. Am trecut peste. După aceea m-am obişnuit cu treaba asta, şi aşa o să fac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încerci să mă încurajezi, dar nu reuşeşti, oftă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tă în fire să te plângi de responsa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âng fără motiv. Sir Gareth aproape că a ordonat ca nunta să aibă loc poimâine. Scrisoarea lui Thurston îi conferă dreptul de a ins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aşteptai? suspină Joanna. Cred că nu-i nici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lare se ridică în picioare şi se duse la fereastră. Mi-aş dori să am mai mult timp. Este singurul lucru la care tânjesc acum. Aş da oricât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impul va rezolva ceva? Sir Nicholas devine din ce în ce mai nerăbdător. Ai pierdut două transporturi de parfum din cauza hoţilor. Ai spus chiar tu că insula Desire are nevoie de un lord care să o prote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m nevoie de un soţ pe care să-l pot tolera în patul meu şi la masă pentru tot restul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o cuprinse o senzaţie de panică. „Pentru tot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ar fi imposibil să-l tolerezi pe Sir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roblema, şopti Clare. Pur şi simplu nu-mi pot da seama dacă noi doi putem să ne înţelegem. Abia l-am cunoscut. Tot ce ştiu despre el până acum este că îndeplineşte numai una dintre cerinţele mele. Aparent, şti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timp,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aduce timpul? Ai ştiut de la început că nu vei avea parte de o căsătorie bazată pe dragoste. Puţine femei în poziţia ta se bucură de această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m sperat la o relaţie întemeiată pe prietenie şi pe plăcerile intereselor comune. Poate că am vrut prea multe. Oricum, dacă aş mai avea puţin timp, cred că aş put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putea? o întrerupse Joanna fixând-o cu o privire neliniştită. Nu-mi place expresia de pe faţa ta, Clare. Iar pui ceva la cale, nu-i aşa? Elaborezi planuri aşa cum prepari parfumuri noi. Nu te mai obosi. În această privinţă mă tem că nu e timp pentru şmecherii alchi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ar mi-am dat seama că aş putea întârzia evenimentele dacă l-aş convinge pe Sir Gareth că trebuie să mai îngăduie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păru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pentru a descoperi dacă va fi sau nu fericit aici, ca senior de Desire. Clare îşi aminti de atitudinea neutră şi precaută a lui Gareth faţă de săpunul cu miros de trandafiri pe care îl folosise la baie. Nu cred că s-a gândit prea mult la ce va însemna cu adevărat să devină lordul unei insule cu flori,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i ca un bărbat care şi-a câştigat existenţa luptându-se cu criminali şi cu răufăcători să ajungă la concluzia că perspectiva de a deveni grădinar este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e asta. Deocamdată, cred că singurul lucru la care se gândeşte Sir Gareth este faptul că va deveni lord şi că va avea pământurile lui pline cu bog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l-aş putea convinge că el însuşi are nevoie de timp pentru a chibzui în linişte? Clare făcu o piruetă, entuziasmată de noua ei idee. Este un om inteligent, genul care se gândeşte pe îndelete înainte de a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absolut. Tânăra femeie îşi urmă neabătut raţionamentul: Dacă îl pot lămuri că ar trebui să se gândească mai mult şi mai bine la chestiunea căsătoriei, o să capăt răgazul de care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foloseşti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vreau să-l cunosc mai bine, lucru folositor în cazul în care nunta va avea totuşi loc. Măcar aş şti mai multe despre soţul meu înainte de a fi obligată să împart dormitorul cu el. În al doilea rând, dacă descopăr că pur şi simplu nu pot să mă leg pe viaţă de Sir Gareth, planul meu îmi va furniza o cale de a ieşi din această di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eargă, draga mea. Din câte am auzit, Cerberul e foarte dornic să se însoare. Îşi va revendica numaidecât pământurile şi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o să-l conving să mai ste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ţându-i că nu o să mai caut alt candidat pentru căsătorie atâta timp cât el îşi menţine propunerea de a-mi deven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prea multe despre bărbaţi, Clare. Crede-mă, planul tău nu are nici o şansă de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i până unde? Entuziasmul lui pentru acest joc se bazează pe convingerea că sunt nemulţumită de variantele nefericite ce mi-au fost prezentate. Dar dacă poate fi lămurit că eu nu o să-i caut un înlocuitor până când va reflecta în profunzime la toate detaliile, ar putea să accepte să amâne n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fii atât de pesimistă,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trerupse la auzul unui zgomot de potcoave răsunând din depărtare şi privi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se interesă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rup mic de oameni se apropie din sat. Clare se chinui să distingă ceva în norul de praf din zare. Observând o flamură galbenă bine cunoscută, exclamă: 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vul veşmântului Sfintei Ermiona, nu am cunoscut un om care să pice mai prost. Cât de idiot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se poate! Joanna se ridică de pe scaun şi se grăbi spre fereastră. Îşi ţuguie buzele la vederea călăreţilor. Îţi jur, o să fie tare ciudat,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criere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ir Gareth ştie ceva despre ră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r putea şti? se încruntă Clare. Am ascuns chestiunea cât de bine am putut. Am făcut în aşa fel încât toată lumea să creadă că am fost de bunăvoie la castelul Seabern. Şi nu am spus nimic despre incident în scrisoarea către lordul Thurston. Sir Gareth nu are de unde să f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i dreptate, rosti Joanna pe un ton sumbru. Pentru că dacă Cerberul din Wyckmere ar avea vreun indiciu că viitoarea lui soţie a fost hărţuită de un alt bărbat, mă tem că o să facă pe dracu-n patru ca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îi răsări în minte lu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 că şi-ar retrage cererea dacă ar afla că am fost ră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păru al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mireasă care a fost în mâinile altui bărbat nu ar fi pe gustul lui Sir Gareth. Pentru un bastard este un om foarte mândru, observă castelana. Sau poate tocmai de-aia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la aşa ceva, o preveni Joanna. Nu se ştie ce se poate întâmpla dacă Sir Gareth intră la bănuieli; eu, spre exemplu, nu vreau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făcu prietena ei întorcân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i? strigă Joann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mi întâmpin vizitatorii, desigur. Ce altceva po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te implor, promite-mi că nu o să faci nici o im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vertismentele şi profeţiile astea sumbre te fac să semeni cu pustnica Beatrice, zău! Clare îi oferi un zâmbet liniştitor. Nu-ţi face griji. O să mă gândesc bine înainte să mut următoarea piesă de pe tabla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pe uşă şi se îndepărtă pe coridor către scara din turn, pe care coborî până în sala mare, unde păreau să domnească panica şi confuzia. Eadgar veni la ea, cu faţa brăzdată de cute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r Nicholas şi câţiva dintre cavalerii lui, milady. Au intrat deja în curte. Ce să fa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 aflăm de ce au venit de la Seabern fără să anunţe. Apoi o să-i invităm să ia cina cu noi şi să rămână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noapte? Lui Eadgar îi veni să leşine. Dar avem o casă plină cu oaspeţi. Nu mai avem unde să-i găzd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o să găsim loc pentru încă nişte saltele de paie aici,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traversă încăperea şi ieşi afară pe trepte. Curtea era ticsită de oameni. Rândaşii alergau de la grajduri ca să ia caii pe măsură ce nou-veniţii descălecau. Apărură şi câţiva dintre oştenii lui Gareth. Erau cu ochii în patru şi îşi ţineau palmele încleştate pe mânerele săb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luetă mare, familiară, îi înmână coiful scutierului său şi se dădu jos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bună,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Nicholas bubui în întreaga curte. Clare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ărul de culoarea nisipului şi cu ochii albaştri, Nicholas de Seabern nu era un bărbat urât. Clare considera că trăsăturile lui erau mai degrabă din topor, dar ştia că unor femei li se păreau atrăgătoare gâtul gros, pieptul bombat şi coapsele robuste. Auzise odată o servitoare ce i se confesa chicotind unei prietene că bărbăţia lui Nicholas era la fel de mare ca şi restul corpului său. Clare nu avusese nici o dorinţă de a descoperi dacă această afirmaţie era sau nu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Sir Nicholas, rosti ea cu răceală. Nu v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 început concursul, zise Nicholas şi îşi lovi palmele una de alta cu mare satisfacţie. Întotdeauna mi-a plăcut vân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nătoare? îl întrebă Clare încruntată. Despre ce vorbiţ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i fost în sfârşit încolţită să-ţi alegi un soţ. Vremea-ţi trecuse cam de multişor, dacă mă întreb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întreba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mult, am auzit dintr-o sursă de încredere că un pretendent a şi venit pe insulă, hohoti Nicholas. Nu pot lăsa un străin să ia aceste pămâ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vânătoare, domnule, iar eu nu sunt un iepure neajutorat ca să fiu fugărită şi capturată. Am un cuvânt de spus în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ţi hotărât, doamnă? râse nou-ve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Atunci nu este prea târziu. O să mă alătur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omnişoara glumeşte. Gareth apăru în spatele lui Clare. Stătea destins şi arogant pe treaptă, strângând mânerul Ferestrei Iadului. Vânătoarea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întrebă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din Wyck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numit Cerberul, rânji Nicholas. Am auzit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o reputaţie care i-ar putea fi acordată diavolului însuşi. Deci îi faceţi curte domnişoar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pare amuzant să pretindă că încă nu şi-a ales soţul. Cine o poate învinovăţi pentru că prelungeşte jocul prenupţial? De fapt, chestiunea a fost stabilită. Sunt singurul pretendent care îndeplineşte cerinţele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bombăn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nervată de modul în care cei doi bărbaţi discutau pe seama ei. Reuşiseră să blocheze soarele primăvăratic, iar ea se trezi că stătea în umbră. Nicholas se încruntă în timp ce îl măsura din ochi p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că domnişoara Clare are anumite cerinţe specifice pe care le caută la un soţ. Nu vreau să o văd că se mulţumeşte cu mai puţin decât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faceţi probleme în această privinţă, îl asigur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Nicholas îşi mută privirea înapoi la Clare. Suntem prieteni şi vecini de mulţi ani, nu-i aşa,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suntem vecini de mulţi ani, zis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atorită acestei relaţii apropiate simt că este datoria mea să mă încredinţez că alesul domniei voastre ştie exact ce primeşte la schimb, rânji Nicholas. Nu ar trebui să fie surprins în noaptea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timent de pericol răsări în sufletul castelanei, care adulmecă tensiunea ce plutea în aer între Gareth şi Nicholas. Până atunci frumoasa ei insulă fusese ferită de gesturi violente şi nu avea să permită comiterea vreunei agresiuni în acel moment, astfel că trebuia să-şi abandoneze planul iniţial ca să întoarcă situaţia de partea ei. Dintr-odată se confrunta cu o problemă mai presantă: trebuia să găsească o cale de a-i ţine pe Gareth şi pe Nicholas departe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se dovedi un eveniment riscant, aşa cum se temuse Clare. Aşezată în capul mesei, între Gareth şi Nicholas, se simţea ca acrobatul pe care îl văzuse la sărbătoarea recoltei din anul precedent. În mod cert efortul de a-şi ţine echilibrul pe o frânghie tensionată prinsă între doi stâlpi nu era un lucru mai greu decât încercarea de a menţine pacea într-o încăpere plină de cavaleri cert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ar fi apărut vreun conflict, însă tânăra femeie simţea tensiunea crescând în sală. Era o reflectare directă a ostilităţii care emana dinspre cei doi bărbaţi aşezaţi în cap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fort de a reduce la minimum ocaziile în care Gareth şi Nicholas se puteau înţepa unul pe celălalt, Clare avusese grijă ca cei doi să stea în părţi opuse ale meselor lungi. Spera ca distanţa care îi separa pe cei doi războinici să se dovedească o barieră folositoare în cazul unui conflict deschis. „Violenţa, în cazul în care se manifestă, va porni din capul mesei, îşi spusese. Cât timp îi pot controla pe Gareth şi pe Nicholas voi ţine în frâu întreaga sală.” Era o sarcină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ne mai daţi alte legume! Nicholas se uită întrebător spre platourile care fuseseră aşezate pe masă printre petalele de trandafiri. Jur, mâncaţi mai multe legume aici, pe Desire, decât iepurii şi căprioarele din pădu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lac foarte mult legumele proaspete, milord, îl informă Clare cu un zâmbet vesel. Poate preferaţi scoicile? Bucătăreasa le prepară cu alune şi ghimbir. Sunt sigură că vă vo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îşi miji ochii şi îi aruncă o privire lascivă. Expresia era, fără îndoială, menită să-i stârnească focul în vintre, dar, în realitate, bărbatul lăsa impresia că mai avea puţin până să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placă şi mai mult dacă o să mi le oferiţi cu degetele dumneavoastră,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ana îşi încleştă dinţii într-un zâmbet rece. Era o practică destul de comună să-i oferi unui oaspete de seamă o bucăţică dintr-un fel de mâncare special, dar n-avea nici o intenţie să-l onoreze pe Nicholas cu un astfel de gest. În primul rând nu-l considera un oaspete de seamă. Era mai degrabă o pacoste. În al doilea rând, Clare nu ştia cum avea să reacţioneze Gareth dacă-i dădea de înţeles că îl prefera pe seniorul moşiei v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mi trebuie dacă am încercat să-mi aleg un soţ. Viaţa a fost atât de paşnică şi de lipsită de complicaţii aici, pe Desire”, se gân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chef de scoici, domnule, zise într-un sfârşit. Dar vă rog, luaţi cât de multe poftiţi. Şi nu uitaţi de tocăniţă. Bucătăreasa a asezonat-o cu fenicul şi coriandru. Este del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ormăi Nicholas luând o mână cu scoici pe care le îndesă în gură. Întotdeauna serviţi o masă excelentă, milady, bolborosi el cu gura plină. Iar prezenţa dumneavoastră este cel mai gustos fel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i aruncă o privire prin care încerca să-i comunice în tăcere să se poarte cuviincios, însă el nu dădu nici un semn că i-ar fi observat rugămintea din ochi. „Nicholas nu mai observă multe lucruri după câteva halbe de bere”, se gân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ât de frumoasă sunteţi în această seară, aici în castelul dumneavoastră, continuă oaspetele pe un ton provocator, prefer să-mi amintesc de clipele când stăteaţi lângă mine în castelul Seabern în urmă cu mai puţin de-o lună. După ce dădu pe gât nişte scoici dintr-o singură înghiţitură, Nicholas urmă: M-am gândit atunci că arătaţi ca şi cum aţi aparţine acelu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l simţi pe Gareth care se foia în tăcere în scaunul din stânga ei. Se panică pentru o secundă. Lingura ei zăngăni tare de marginea farf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vizită plăcută, milord, iar dumneavoastră aţi fost o gazdă amabilă. Însă casa mea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o să şi rămâneţi, spuse Gareth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nesigură spre el cu coada ochiului. Nu-i plăcea moliciunea letală din tonul lui. I se părea că pe măsură pe Nicholas tachina şi provoca, răspunsul lui Gareth devenea din ce în ce mai sobru şi mai tăios, de o politeţe rece alarmantă. Tânăra femeie se întrebă dacă mai era şi altcineva conştient de periculozitatea situaţiei. În ochii ei, ameninţarea era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cap-sec aşa cum era, nu părea să-şi dea seama. „De fapt, îşi spuse Clare, tonul moale al lui Gareth pare să-l îmboldească.” În acea clipă îi trecu prin minte posibilitatea ca Gareth să-l atragă în cursă pe rivalul său. Gareth se uită la ea în timp ce tăia o felie din plăcinta cu carne tocată. Nu zâmbi – părea să nu zâmbească niciodată – dar expresia lui sugera faptul că se amuza pe cinste. Cerberul din Wyckmere se distra copios. Lui Clare îi venea să-i verse pe cap farfuria cu to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e-ar prinde bine puţină muzică, sugeră ea uitându-se spre trubadur, care stătea îmbufnat la capătul uneia dintre mesele lungi. Vrei să ne cânţi o melodie veselă,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ări în picioare şi făcu o plec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runceşte doam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harpa şi începu să-i ciupească blând corzile. Clare se relaxă când recunoscu unul dintre cântecele sale preferate, pe care Dalian îl compusese pentru ea după ce sosise pe insulă. Se numea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domniţei mele străl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una şi stelele într-o noapte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i sunt verzi ca două smaralde, Faţa limpede ca un izvor d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ie voi lua pe-nserat, Cheia ce dânsa mi-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eia, îngăimă Nicholas trântind halba pe masă. Ia cheia, spuse el, după care emise un râgâit so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eia, întări unul dintre oamenii robuşti ai lui Nicholas lovind cu cuţitul în halbă. Şi ce-o să faci cu cheia, flăc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halbe fură ciocnite în timp ce restul bărbaţilor din Seabern strigau încurajări spre Dalian. Clare observă că Nicholas rânjea. Mai dădu o halbă pe gât şi apoi se întinse spre paharul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eia de la camera ei pre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a m-aşteaptă gra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oasă, graţioasă, cântă unul dintre bărbaţi ş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drept că lordul ei ascunde-aşa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reastra ei o să-mi risc viaţa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nlătur perdelele şi-o să văd pe d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dădu cu pumnul în masă, iar paharele şi farfuriile zăngă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lăcău, în patul ei! Merită riscul! exclamă el holbându-se cu jind la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uită neputincioasă la Joanna, care în schimb îi aruncă o privire jenată lui Ulrich. Cavalerul se uită impasibil la Gareth, ca şi cum ar fi aşteptat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psele-i ca două coloane de porţ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şez între ele o să mi se 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de aur ce-aşteaptă cheia s-o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heia! răcni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lţul ochiului, Clare îl văzu pe Gareth luând una dintre florile delicate de ciuboţica-cucului ce decorau masa. Floarea părea extrem de mică şi de fragilă în mâna lui mare. Încet, se apucă să mângâie pet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ana îşi ţinu respiraţia. Un alt strigăt se auzi dinspre bărbaţii de la masa principală. Îşi mută privirea fascinată de la imaginea florii ocrotite din mâna lui Gareth. Îi făcu semn lui Dalian să se oprească din cântat, dar el se prefăcu a nu observa încercarea ei de a-i atrage atenţia şi zdrăngăni în continuare la harpă cu o determinare provoc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se tolăni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cam plictisit, Cerberule. Ce s-a întâmplat? Nu-ţi place cântecul menestr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Gareth continuând să mângâie petalele florii, aparent fascinat de delicateţe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ridică în picioare. Se uită la Dalian cu o privire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e menestrel, aş prefera un alt cântec, dacă nu te superi. Poate acela frumos despre florile primăvă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eia este unul dintre favoritele dumneavoastră, milady, protestă j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crezu că Dalian avea s-o refuze, dar într-un final el aprobă din cap şi începu un alt cântec, unul despr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ăsuflă uşurată, se aşeză şi îi făcu un semn scurt lui Eadgar ca să trimită după mai multă mâncare şi bere. Intendentul se deplasă cu o viteză uluitoare pentru un artritic. Era clar că şi el simţise pericolul din aer şi era dornic să contribuie la evitarea unei scene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relaxă vizibil. Clare o văzu zâmbind uşor către Ulrich, care îi oferi galant o bucăţică din farfuria lui. Spre uimirea ei, Joanna acceptă îmbu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se bosumflă luând atitudinea morocănoasă a unui băieţel pus pe şotii care-şi vede planurile compromise înainte să le pună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dădu deoparte floarea de ciuboţica-cucului şi ridică foarte calm paharul cu vin, ca şi cum nu s-ar fi întâmplat nimic ieşit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încântat de noul cântec al menestrelului dumneavoastră,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şa ceva, domnule. Clare se uită la el iritată. Abia reuşea să-şi păstreze manierele. Era foarte supărată pe Gareth, aşa cum era şi pe Nicholas, şi nu-i păsa prea tare dacă se observa acest lucru. În nici un caz nu-mi doresc ca vreunul dintre invitaţii mei să aibă motive de a se simţi deranjat de spectacol, continu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trânti cu putere pahar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e nu prea-mi place noul cântec. Toate prostiile astea despre florile de primăvară sunt neinteresante şi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îl întrebă Gareth privindu-l relaxat. Poate îţi lipseşte înţelepciunea pentru a te bucura de nuanţele rafinate ale vers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se încrun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mi lipseşte înţelep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a este, fără îndoială, motivul pentru care domnişoara Clare a căutat un alt pretendent. A spus foarte clar că-şi doreşte un soţ deopotrivă deştept şi bine ed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se înroşi de mânie. O licărire de nervozitate îi aprin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Lady Clare preferă celălalt cântec.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ana încercă să caute o scuză ca să pună capăt serii şi să-i trimită pe toţi la culcare. Îşi dorea ca cineva să-i ghicească gândurile şi să dea alarma de incendiu sau de a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plac mai multe genuri de muzică, zise ea. Căutând cu disperare un mod de a distrage atenţia, ceru: Sir Nicholas, vă rog să-mi daţi bolul cu smo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Nicholas cu un zâmbet uşor. Permiteţi-mi să aleg una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i dea bolul, îşi vârî în el degetele scurte şi groase şi luă o smochină. Trecu fructul uscat printr-o farfurie cu scorţişoară şi miere şi o îndreptă apoi spre buzele lui Clare. Ea se uită la mizeria de sub unghiile lui Nicholas, căutând febril o soluţie. Era conştientă de privirea lui Gareth, care urmărea scena cu o expresie înşelătoare, neutră. „Toată situaţia asta devine ridicolă”, îşi spuse ea furioasă. „Este castelul meu şi eu comand aici.” Nu voia să-l cedeze nici unuia din cei doi bărbaţi autor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rece înspre Nicholas, luă smochina din mâna lui şi o aşeză pe farfurie fără să gust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ăzgândit. Cred că am mâncat îndeajuns astă-sear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zamăgiţi, milady. Când aţi stat cu mine la Seabern luna trecută apetitul dumneavoastră era mult mai mare, spuse Nicholas privind-o cu jind. Şi nu numai pentru smo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lare o trecu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eu îmi amintesc. Cum aş putea uita acele mese ispititoare pe care le-am luat împreună? Ţin minte cât de încântată eraţi când v-am satisfăcut cele mai rafinate pofte. Sper că nu aţi uitat acea dulc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achinaţi, Sir Nicholas, îl mustră Clare. Un sentiment de rău augur, întunecat şi neliniştitor, puse stăpânire pe ea. Pierdea rapid orice speranţă de a salva situaţia din faţa dezastrului iminent. Vreau să încetaţi imediat. Nu mi se pare deloc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holas se uita spre ea dar era evident că întreaga lui atenţie era concentrată asupra lui Gareth. Îşi cântărea fiecare cuvânt, în perspectiva momentului în care avea să izbucnească vărsarea de sânge. Sunt devastat să aud asta, doamnă, adăugă el. Mi-aţi oferit nişte clipe memorabile, şi aştept cu nerăbdare întoarcerea dumneavoastră la Seabern astfel încât să ne putem satisface din nou apetitul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înţelesul cuvintelor lui era clar pentru toată lumea din sală. Joanna se juca nervoasă cu lingura. Ulrich îl privea pe Gareth într-o tăcere mormântală. Gareth luă o smochină.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discutăm despre altceva, zise Clare. Îşi dădu seama că începea să ridice 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prefer să-mi amintesc de mesele pe care le-am luat împreună, stărui Nicholas. Luă smochina pe care Clare o pusese în farfurie, o supse şi apoi plescăi. Au fost atât de plăcute, decla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tolăni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 doreşte să se discute despre altceva. Nu i se pare amuzant. Şi nici mie nu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mi pasă dacă ţie ţi se pare sau nu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preocupă dorinţa ei. Asta ar trebui să te preocupe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Clare o luă la goană. Situaţia se înrăutăţea rapid. Poate dacă reuşea să-i îmbete aveau să se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a cinev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o ignoră. Îşi ţinea privirea încruntată asupra lui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o poţi satisface mai bine decât mine, Cerb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 probabil, dacă mă întrebi pe mine. De ce i-ar da cheia de la camera ei unui bastard după ce a cunoscut atingerea unui cavaler în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e lăsă o tăcere şocată precum plumbul topit. Clare văzu ochii Joannei mărindu-se de groază la auzul acelei insulte. Ulrich stătea lângă ea cu faţa întunecată. Dalian se încurcă în corzile harpei. Până la urmă, încetă să mai cânte şi sări în picioare. Se uită disperat în sală ca şi cum ar fi căutat un loc în care să se ascundă. Eadgar se opri în prag ţinând în mână o sticlă cu vin şi se uită neajutorat la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a castelului îşi regăs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juns, Sir Nicholas. Cred că v-aţi îmb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tât de beat încât să nu ştie ce face, murmur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spuse Nicholas cu o licărire răutăcioasă în ochi. Dar tu, Cerberule? Sper că încă mai ai asupra ta înţelep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am mereu la mine. Ar fi bine să ţii min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lui Lady Clare îi este greu să aleagă între noi doi, rosti Nicholas cu voce tunătoare. Propun să rezolvăm această chestiune în locul dânsei. Aic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Gareth încet. Să jucăm o partidă de şah pentru mâna lui Lady de Desire? Foarte bine, cred că e o soluţie 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fu atât de indignată, încât uită pe moment de pericolul ce plute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idă de şah? Pentru mâna mea? Cum îndrăzn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zâmbi cu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um îndrăzneşti, Cerberule? Foarte necavaleresc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poate fi vorba despre un joc corect, admise Gareth. Şahul necesită înţelepciune şi iscusinţă din partea ambilor jucători. Sir Nicholas s-ar afla într-un dezavantaj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ici nu e vorba de înţelepciune! se răsti Nicholas. Ai insultat-o pe Lady Clare sugerând să jucăm o partidă de şah pentru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nchise ochii un moment şi se rugă la Sfânta Erm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sugerezi să procedăm? întreb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măsurăm puterile în luptă. Aic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Gareth reacţionă la această propunere cu aceeaşi lipsă de îngrijorare ca la prima. Alege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ări din no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de idioţenia asta! Toată lumea se holbă la ea. Îşi sprijinise mâinile pe masă ca să le oprească din tremurat şi mătura sala cu o privire furioasă. Ascultaţi-mă, toţi cei care aţi mâncat şi aţi băut la masa mea în această seară. Nu mai vreau să aud de prostia asta cu alegerea unui soţ. Thurston de Landry mi-a promis că pot să decid singură. O să fac asta acum şi o să pun capăt certurilor. Un murmur cuprinse întreaga sală. Bărbaţii vorbeau în şoaptă cu vecinii lor, dornici să pună repede pariuri cu privire la deznodământul noii situaţii create. Pretendenţii mei curajoşi şi nobili au chef de jocuri, declară Clare cu emfază. Foarte bine, un joc va fi. Dar eu o să aleg sportul şi eu voi fi singura ju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nuşii ai lui Gareth nu se mutară nici o clipă de la faţa ei. Nicholas rânjea. Castelan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rebuie să aleg dintre Sir Gareth de Wyckmere şi Sir Nicholas de Seabern. Oare a fost vreodată o femeie atât de norocoasă încât să aibă astfel de pret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uiet de aprobare se ridică din mulţimea adunată în sală. Nimeni nu păru să-i observe sarcasmul din voce. Clare luă una dintre florile de ciuboţica-cucului şi o ţinu în faţa ei astfel încât toată lumea să 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up câte o petală din această floare. În timp ce fac asta o să rostesc, alternativ, numele acestor cavaleri deosebiţi care doresc să fie lorzi de Desire. Jur că o să mă mărit cu bărbatul al cărui nume îl voi pronunţa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Nicholas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Clare, doar nu vrei cu adevărat să laşi o asemenea decizie în seama haz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hazard mai mare decât lupta sângeroasă pe care aţi propus-o dumneavoastră, Sir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bombăni Gareth. Ştiţi ce faceţi,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lare nu mai oferi nimănui timp să intervină şi rupse prima petală: Sir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entuziasm se răspândi în mulţimea care începu să facă pariuri. Privirea lui Gareth se mută spre floare. O studie cu atenţie câteva secunde şi apoi se lăsă pe spate în scaun cu o expresie de satisfacţie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Nicholas, zise Clare rupând o nouă petală pe care o lăsă să flutur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d idiot de a alege un soţ! mârâi respectivul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ineva trebuie să aleagă dintre doi idioţi, e firesc să utilizeze o metodă idioată, îl informă Clare, care zâmbi dulce şi apoi mai smulse o petală. Sir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ră numai două petale. Castelana smuls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ături de consternare se amestecară cu strigătele de triumf în timp ce spectatorii îşi dădeau seama cine era câştigătorul. Clare ridică floarea ca să arate singura petală rămasă. O rupse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Gareth de Wyck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net se ridică din sală în timp ce mesenii loviră cu halbele de mese. Faţa lui Nicholas se schimonosi de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emeie, ce crezi c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 noul stăpân al acestei moşii, zise Clare, care se răsuci şi îi înmână lui Gareth floarea dezgolită. Bine aţi venit, milord. Sper că veţi fi mulţumit cu ceea ce aţi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luă firul golaş şi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ţa mea, spuse el cu ochii licărind. Sunt foart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Nicholas. Eu nu sunt mulţumit. Nu poţi alege un soţ într-o asemenea ma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făptuit. Mi-am făcut alegerea, aşa cum mi-a ordonat Thurston de Landry, replică tânăra femeie. Iar acum vă rog să mă scuzaţi, urmă ea. Mă duc la mine în cameră. Sunt foarte epuizată din cauza celor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Nicholas. Nu vreau să accep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ilord, nu mai aveţi ce face, spuse Clare înălţându-şi bărbia. Din moment ce este prea târziu ca să vă întoarceţi acum la Seabern, sunteţi bine-venit să rămâneţi peste noapte. Vor fi făcute toate pregăti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nse graţios poalele rochiei şi păşi în jurul mesei. Joanna se ridică repede ca să o urmeze. Clare era conştientă că toată lumea o studia în timp ce traversa încăperea. Se opri pe prima treaptă a scării şi se uită înapoi, înspre masa principală unde stăteau Nicholas şi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pleca, domnilor, mai am ceva de spus, anunţă ea fixându-l pe Gareth cu privirea. Să ştiţi, viitorul meu senior, că această insulă nu a cunoscut niciodată violenţa. Nu o tolerez nici în această seară.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ady, murmur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varsă sânge aici până dimineaţă, continuă Clare printre dinţii încleştaţi, jur că mai degrabă o să mă duc la mănăstire decât să mă mărit cu dumneavoastră sau cu oricare 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şoapte de mirare şi scepticism trecură prin mulţime. Pe faţa lui Nicholas apăru o umbră de şiretenie. Clare se uită cu dispreţ la el şi apoi îşi îndreptă din nou atenţia asupra lui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azul în care credeţi că vă va fi mai bine fără mine, ţineţi minte că dacă mă duc la mănăstire nu o voi face cu mâinile goale. O să iau cu mine toate secretele reţetelor de parfumuri. Vor fi zestrea mea la intrarea în rândul călugăr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ment de tăcere se lăsă în sală în urma impactului vorbelor ei. Nu era nici un suflet de pe acea insulă care să nu ştie că veniturile domeniului se bazau pe reţetele de parfumuri ale lui Clare. Fără ele, câmpurile de flori şi ierburi erau ne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că spusese ce avusese de spus, Clare se uită la Gareth cu un surâs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dumneavoastră sarcină, sir Gareth, este să menţineţi pacea în această sală. Dacă doriţi să vă bucuraţi de viitoarele profituri obţinute din parfumurile mele, trebuie să evitaţi cu orice preţ vărsarea de sânge. Vă doresc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 lampă cu ulei care ardea pe o masă din apropiere şi porni grăbită pe treptele înguste, dispuse în spirală. Joanna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cum ai putut să faci alegerea într-o manieră atât de ciudată? o întrebă aceasta gâfâind în timp ce urca pe scară. Dacă ar fi câştigat Sir Nicholas? Îl urăşti după tot ce s-a întâmplat luna trecută. Chiar tu ai spus că în locul lui ai prefera să te măriţi cu aproape oricare 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ci o şansă ca Sir Nicholas să fie câştigătorul. Am ştiut cine avea să fie noul lord de Desire înainte să fi smuls prima petală din floare, îi dezvălui Clare. Ajunsă la etaj, păşi pe coridor către camera ei. Până la urmă, ciuboţica-cucului nu are decât cinci p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ştiut ce nume va fi ultimul? întrebă Joanna; în acel moment, fruntea i se descreţi. O, înţeleg. Ai numărat petalele şi ţi-ai dat seama cu ce să în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lare împinse uşa grea, de lemn, a dormitorului. Intră, puse lampa pe o masă şi se duse la fereastră. Trase adânc o gură de aer din întunericul parfumat ca să se calmeze. Ştiam răspunsul. L-am ştiut din urmă cu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ei o scrut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i înscenat tot spect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bătu cu degetul în perv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furioasă pe ambii bărbaţi, dar în special pe Sir Gareth. Nicholas este, ca să fiu directă, pur şi simplu Nicholas. Nu-l duce capul să fie altfel decât ne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ir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cert, Sir Gareth are un înalt grad de inteligenţă şi bun-simţ. M-a enervat că era dispus să recurgă a violenţă şi să-şi câştige astfel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sta avea de gând să facă? se încruntă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ai observat felul în care se juca cu floarea în timp ce Dalian cânta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oar o floare. Ce te-a făcut să crezi că gestul era intimi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explica. M-a alarmat ceva din felul în care mângâia petalele, şopti Clare uitându-se la marea în care se oglindeau razele lunii. Îmi spunea clar că putea fi deopotrivă blând şi periculos. Voia ca eu să ştiu că alegerea îm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asta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i-a creat o reputaţie de temut şi că nu se dă în lături să se folosească de ea în diverse ocazii. Este un om practic atunci când i se oferă prilejul. Dacă va fi seniorul acestei moşii, trebuie să înveţe să procedeze altfel. Nu tolerez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bărbat pentru care violenţa este un lucru foarte familiar, Clare. Este firesc pentru el să recurgă la metode violente ori de câte ori crede că 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o folosească dacă va fi nevoie. Nu cred însă că violenţa îi face plăcere. Asta îl poate salva. Dacă trecem de această noapte fără ca jos să se işte un scandal, sper că voi avea motive să cred că am făcut alegerea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Ulrich respiră uşurat şi rânji spr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le mele pentru îndeplinirea primei sarcini ca stăpân al acestei m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sigur că o să trecem cu bine peste seara trecută. Dar, ca întotdeauna, ai dovedit că-ţi foloseşti isteţimea cu tot atâta pricepere ca Fereastra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greu să-i conving pe Nicholas şi pe oamenii lui să-şi bea minţile. Erau deja la jumătatea drumului când domniţa mea a ieşit din sală. Gareth se plimba prin încăpere neliniştit, ceea ce era un lucru neobişnuit pentru el. Ai dat ordine gărzilor? se interes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vreunul dintre oamenii lui Nicholas se trezeşte înainte de ivirea zorilor, o să i se dea încă un pahar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ormit rapid, ca un bebeluş, mulţumită eforturilor pe care le-a depus pentru a te învinge la concursul de băut, chicoti Ulrich. Apropo de acel turnir paşnic în care ţi-ai răpus rivalul, am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cu tot vinul pe care se presupune că trebuia să-l dai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turnat sub masă pe furiş ori de câte ori Nicholas întorce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eu. N-o să fie o privelişte prea plăcută mâine-dimineaţă când oaspeţii lui Lady Clare se vor trezi cu dureri de cap şi greaţă, dar cel puţin s-a evitat vărsarea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a e cel mai important lucru, comentă Gareth. Simţi din nou acea senzaţie în colţurile gurii. Aproape zâmbi. Până la nuntă, toate dorinţele domniţei mele vor fi îndeplinite, în măsura în care acest lucru va fi posibil. Nu vreau să creadă că a făcut o alegere gr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rprinzător de mândru pentru un bărbat al cărui destin a fost hotărât recent de petalele fragile ale unei flori şi de toan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ima oară când viitorul meu a fost decis de noroc. Şi probabil nici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o să fii la fel de furios ca Nicholas văzând metoda ticluită de Lady Clare pentru a-şi face a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opri în faţa ferestrei. Îşi puse o mână pe perv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că o să câştig întrecerea în clipa în care a smuls prima petală şi a rostit numele meu. Mai mult, la fel a ştiut şi ea. Ţinând seama de cunoştinţele ei în domeniul botanicii, e sigur că prevăzuse deznod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 se încruntă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aminti de floarea pe care o admirase în timp ce Dalian îşi interpreta balada ob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boţica-cucului galbenă nu are decât cinci petale. Sau, cel puţin, aşa aveau florile care au fost împrăştiate pe masă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zâmbi prietenul său. Acum înţeleg. Ţinând cont de numărul impar de petale, era inevitabil ca numele strigat primul, oricare ar fi fost acesta, să fie şi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s-a obosit să pună în scenă această mică reprezentaţie? De ce nu a anunţat pur şi simplu că tu erai alegerea ei şi astfel să termine mai repede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cedă în faţa zâmbetului care îl ameninţa din colţurile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ă sunt arogant. Probabil că a încercat să-mi dea o 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să-mi dea de înţeles că nu vedea o diferenţă prea mare între mine şi Sir Nicholas. A fost modul ei de a mă înştiinţa că trebuie să-mi dovedesc mer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observă felul în care gura lui Gareth se curb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istrează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use cavalerul după un moment de ref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număr pe degetele de la o mână ocaziile când te-am văzut amuz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cum să mă înşel, pentru că de fiecare dată când ai făcut acest lucru ai fost la un pas de a ne omorî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Clare ridică micuţul recipient pentru pomadă şi îl duse la nas în timp ce păşea cu băgare de seamă prin dezastrul din sal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ierburile aromatice care fuseseră împrăştiate peste stratul de paie de pe jos nu reuşeau să ascundă mirosul de oale de noapte pline, vin vărsat şi corpuri nespă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area încăperii avea să ia ore întregi. În primul rând trebuiau schimbate paiele de pe podea. Clare strâmbă din nas îngrozită. Servitorii nici măcar nu se puteau apuca să măture înainte ca oamenii care dormeau pe jos, împrăştiaţi peste tot, să-şi revină în sim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roi drum printre trupurile cufundate în somn, ignoră sforăiturile oaspeţilor şi reuşi să ajungă pe treptele din faţă fără să i se facă rău. Paznicul tânăr care stătea acolo o salută din cap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răspunse Clare lăsând jos sticluţa cu pomadă ce era legată la brâu. Sunteţi unul dintre oamenii lui Sir Gareth,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ţă. Numele meu este Ran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eşti treaz în dimineaţa asta, Ranulf? Ceilalţi dorm de parcă n-au de gând să se scoale nici în Ziua Judecăţii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ulf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dorm încă în sală sunt toţi oamenii lui Nicholas. Puteţi fi sigură că noi, cei aflaţi sub comanda lui Sir Gareth, suntem cu toţii treji şi avem fiecare câte o sarcină de îndeplinit. Majoritatea sunt la grajduri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i face pe oamenii lui Sir Gareth să fie imuni la efectele vinului şi b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berul interzice ca orice bărbat din suita lui să bea peste măsură, astfel încât să nu se poată trezi dimineaţa ca să-şi fac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era de acord cu această regulă, dar vorbele lui Ranulf îi stârniră o nou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Gareth este un stăpân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uită la ea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ady. Este cel mai corect şi mai onorabil cavaler. Am vrut să spun doar că nu tolerează nesupunerea sau lenea din partea celor care îl servesc. Zice că astfel de lucruri pot duce la moart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relaxă uşor. Paznicul părea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ş putea tolera un stăpân dur în acest cămin, indiferent cât de inteligent este, murmură ea pentru sine. Mai bine un prost ca Nicholas decât un bărbat deştept, dar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ceva,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ea zâmbind. Să înţeleg că n-au fost problem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ulf clipi. Un moment păru hipnotizat de surâsul castelanei. Ea roşi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ir Ulrich şi-a folosit halba o dată sau de două ori ca să pocnească nişte capete seci când vinul nu-şi făcea efectul, dar nimeni nu a fost serios rănit. Sir Gareth ne-a dat instrucţiuni clare că nu trebuia să se lase cu vărsare de sânge. Aşa s-a ş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 mulţumită că Garetn îi respectase ordinele. Era de bun augur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ate dacă trag concluzia că Sir Gareth i-a îmbătat intenţionat pe Nicholas şi pe oam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aay. A zis că era calea cea mai uşoară de a rezolv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steţ, zâmbi Clare. Peste o clipă, zâmbetul ei se lărgi. Apoi se transformă într-un chicotit în timp ce-şi aminti că folosise aceeaşi tactică pentru a se eschiva în nopţile periculoase pe care le petrecuse la Sea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ir Gareth este pe atât de perspicace pe cât l-am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ulf rânji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decât o adunătură de cheflii, doamnă. Un fleac pentru Cerberul din Wyckmere. Ar fi trebuit să-l vedeţi când a avut de-a face cu o adunătură de criminali care-şi făceau mendrele la Galtonsea toamna trecută. Aia da, privelişte! Sir Gareth ne-a pus să întindem o capcană şi când asasinii au căzut în ea,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 fost interesant, îl întrerups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cru pe care dorea să-l audă erau cuvinte de laudă la adresa priceperii lui Gareth în privinţa mânuirii armelor. Voia să uite că urma să se mărite cu un bărbat care, până de curând, făcuse apel la violenţă pentru a-şi câştiga t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apăru din bucătărie de cealaltă parte a grădinii. Mesteca un codru mare de pâine proaspăt c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strigă el când o văzu pe Clare. Îndesă ultima bucată de pâine în gură şi se grăbi spre ea. Vă urez o z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 bună şi ţie, Dalian. Sper să nu te îneci cu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zise Dalian, care înghiţi repede şi îşi şterse gura cu mâneca tunicii. Sper că aţi dormit bine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inune, spuse tânărul. Le mulţumesc sfinţilor că nu aţi stat trează din cauza evenimentelor teribile care s-au petrecut în sală după ce aţ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idică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s-a întâmplat nimic teribil. Sala este într-o stare deplorabilă în dimineaţa asta, dar nu e de mirare, dat fiind numărul mare de oaspeţi împrăştiaţi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îngustă a lui Dalian apăru o expresi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scenă care ar fi şocat o doamnă atât de rafinată şi de graţioasă ca dumneavoastră. Da, a fost ceva care parcă a venit din adâncurile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nu putea să fi fost chiar aşa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aţi fost acolo, milady, sfinţii fie lăudaţi, spuse Dalian îndreptându-şi umerii fragili, în privire i se putea citi indignarea. Trebuie să vă reamintesc faptul că oribilele evenimente de noaptea trecută au fost puse la cale de Cer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menestrelule? întrebă Gareth relaxat în timp ce cobora treptele. Spui poveşti atât de dimineaţă? Ai putea găsi lucruri mai folositoare pentru a-ţi ocupa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tresări şi făcu un pas în spate, agitat. Cu un aer posomorât, i se adresă castelanei: Vă rog să mă scuza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murmur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trubadurul care se îndepărta grăbit şi se pregăti mental pentru a da ochii cu bărbatul care avea să-i fie în curând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Gândul îi dădea ameţ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ilady, zis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fişă un zâmbet politicos şi se întoarse să-l salute. Deşi crezuse că se pregătise suficient, îşi dădu seama că rămăsese brusc fără aer. După conversaţia cu Ranulf, nu era surprinsă să observe că ochii lui Gareth nu trădau nici o urmă după o seară de dezmăţ. De fapt, bănuia că vinul Cerberului fusese turnat sub masă, la un loc cu oamenii lui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ase şi cu vinul ei în prima seară în care se trezise prizonieră la castelul Seabern. Scăpase de Nicholas în acea noapte după ce îl încurajase să-şi bea minţile. Apoi se dusese repede în dormitorul din turn şi se încuiase înăuntru. Îşi petrecuse următoarele trei zile acolo, ignorând furia lui Nicholas, ameninţările şi bătăile în uşă. Reuşise să se elibereze într-o după-amiază, când, supărat că n-o putuse convinge să se mărite cu el, Nicholas plecase la vânătoare. Îşi dădu seama că dacă răpitorul ei ar fi fost Cerberul, cu siguranţă nu ar fi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ărea şi mai mare în acea dimineaţă faţă de cum şi-l amintea. Senzaţia de putere pe care o emana era la fel de pregnantă ca şi cea de inteligenţă şi de hotărâre. Clare îşi dori ca tatăl şi fratele ei să fi apucat să-l cunoască. Pe de altă parte, dacă ei ar mai fi trăit, nu ar mai fi fost nevoită să se mărite cu formidabilul cavaler. Nu l-ar fi luat niciodată în considerare pentru rolul de soţ, iar Gareth nu ar fi fost interesat de ea pentru că nu ar fi fost o moştenitoare. „Viaţa joacă feste ciudate unei femei”,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urta o tunică gri peste hainele negre. Deşi nu avea armura pe el în acea dimineaţă, Fereastra Iadului era în teaca laterală, cu piedica pusă la mâner. Cristalul de la capătul acestuia oglindea ochii stăpânului său. Clare avu impresia că sabia făcea parte din ţinuta zilnică a lui Gareth, la fel ca cizmele sau tunica. El privea gânditor la Dalian, care se îndepărta precip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o discuţie lungă cu menestrel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ian nu are intenţii rele, milord. Este preocupat de soarta mea şi atât. Sper că nu vă veţi face o obişnuinţă din a-i speria pe membrii gospodă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r strica dacă poetul dumneavoastră ar învăţa câteva reguli de bună purtare. Nu e numai protector cu dumneavoastră, doamnă. Cred că este şi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s… Gura lui Clare reflectă sceptic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e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milord, zise Clare roşind, dar adevărul e că nu am experienţă cu bărbaţii ge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lucru neobişnuit, doamnă. Mulţi bărbaţi cad victime acestei febre la vârsta lui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oala dragostei. Simptomele sunt uşor de recunoscut. Când boala loveşte, tinerii devin extraordinar de pasionali, dispuşi să se închine chiar şi la tivul rochiei celei pe care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Dalian vi s-a devotat cu întreaga lui inimă pură şi tânără şi nu doreşte să împartă cu altcineva atenţia pe care i-o acor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Nu mi-am dat seama că sentimentele lui sunt atât de int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spus, e o problemă obişnuită la băieţii de vârsta lui. Nu e ceva peste care să nu poată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încrucişă braţele sub s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milord, aţi fost şi dumneavoastră cuprins de febra pe care o desc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erioadă scurtă în viaţa mea când am căzut pradă pasiunii neîmpărtăşite. Dar s-a întâmplat cu mult timp în urmă, spuse Gareth cu o licărire aparte în ochi. Mi-am dat seama că nu mă alegeam cu nimic şi în scurtă vreme m-am săturat de chinuri. Nu mă pricep să cuceresc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nu voia s-o recunoască, dar uşurinţa cu care Gareth ignora dragostea curtenitoare şi pasiunea pură era dezamăgitoare. Căsătoria lor era pentru amândoi o chestiune de afaceri, trebuia să nu ui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ă aşteptaţi ca la vârsta mea să mă mai îmbolnăvesc de dragoste, murmură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e uită în ochii lui precum cristalul şi îşi dădu seama, cu o senzaţie ciudată de uimire, că el se amuza din nou. Constatarea îi îmbunătăţi starea de spirit. Gareth era un bărbat care îşi ascundea foarte bine emoţiile, dar cel puţin avea aşa ceva. Cu o zi în urmă nu fusese foarte sigură de acest lucru. Îşi reaminti că nu se aşteptase niciodată să aibă parte de un iubit pasional. Tot ce putea spera era un soţ care să fie un bun tovarăş şi un prieten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evoie de timp. Îşi drese glasul şi se hotărî să profite de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vorbiţi în glumă, Sir Gareth, eu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ipi con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spun că eu niciodată nu vorbesc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gur că o faceţi. Oricum, ultimul comentariu ridică o problemă delicată, una despre care ţin să vă vorbesc înainte de căsă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dacă nu vă supăraţi. Sunt câteva lucruri de care trebuie să mă ocup înainte ca oamenii lui Nicholas să se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prin curte şi ridică o mână ca să atragă atenţia lui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 Gareth, chestiunea despre care vreau să discutăm este extrem d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este şi îndepărtarea gunoiului din sa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fu distrasă de această r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Intenţionaţi să vă apucaţ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face altceva? Doar eu sunt cel care a făcut toată miz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ghiţi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Dar, ţinând cont de circumstanţe, sunt dispusă să trec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domnişoară foarte gen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încântată că spuneţi asta. Cred că discuţia noastră poate să aştepte. Poate că veţi fi liber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ereu disponibil pentru dumneavoastră,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cepţia momentelor în care sunteţi pe cale să faceţi cură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şi făcu apariţia un rândaş care trăgea de dârlogi un bidiviu imens. Potcoavele de oţel răsunară pe pietre. Calul şi îngrijitorul erau urmaţi de un car plin cu f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cnet de durere se auzi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diavolului şi al slugilor lui, ce este acel zgomot blestemat? întrebă Nicholas iţindu-se din umbra uşii, în spatele lui Gareth. Îşi scărpină absent barba în timp ce se holba cu ochii înceţoşaţi în curte. O, tu eşt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ana încercă cu disperare să ignore duhoarea pe care o e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ă? N-am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ţi bolnav, remar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emu Nicholas strâmbându-se. Îmi simt capul de parcă un nebun l-a folosit pe post de ţintă la exerciţiile cu l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aşteptaţi la compasiune din partea mea. După comportamentul dumneavoastră extrem de enervant de seara trecută nu meritaţi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se uită rugător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ştigat mâna domniţei. Este numai a ta acum şi ai binecuvântarea mea. Poţi măcar să mă protejezi de ascuţimea limb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 tocmai se ducea la o scurtă plimbare pe faleză, zis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bă Clare privindu-l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cel mai bine. Până când vă veţi întoarce, sala va fi deret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mişcare nu este o idee aşa rea, spuse tânăra femeie după o scurtă ezitare. Deseori mă plimb dimineaţa. Întâmplător, am de făcut un comision în sat, îşi aminti ea înveselită. Mă duc repede sus să iau ceva ce am promis să-i duc pustnicei Beatrice. Vă rog să mă scuza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ombăni Nicholas. Sunteţi scuzată. Dru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 când trecu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Sir Nicholas, ar trebui să vă fie ruşine pentru halul în care v-aţi purtat sear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mi ţineţi predici. Durerea înfiorătoare de cap care mă chinuie e o pedeapsă suficientă pentru orice ofensă v-aş fi adus aseară. Vă felicit pentru Cerber dacă este, cu adevărat aleg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Cerberul din Wyckmere, rosti Clare cu fermitate. Începând de mâine va fi Gareth, lord de Desire, şi o să vă rog să-i arătaţi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o sprânceană şi se uită curios spre ea ca şi cum ar fi fost o fiinţă, ciudată, necunoscută. Nicholas îşi luă capul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spun pe ce nume doriţi, dacă o să încetaţi cu cicăleala,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icălesc, zise Clare ocolindu-l şi îndreptându-se spr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hestiune de op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ana îl ignoră. Dar la jumătatea drumului pe scara în spirală îşi dădu seama că uitase să întrebe dacă Nicholas intenţiona să rămână la nuntă. Dacă el şi oamenii lui urmau să-şi petreacă încă o noapte sub acoperişul ei trebuia să-l avertizeze pe sărmanul Ea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oalele rochiei şi se grăbi înapoi pe treptele din piatră. Evită un bărbat care sforăia şi care alunecase de pe rogojina pe care dormea, zăcând pe paiele urât mirositoare. Traversă sala întunecată spre intrare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şi Nicholas încă stăteau în dreptul uşii. Niciunul din ei nu o observă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toţi sfinţii, n-am nici un chef să rămân încă o zi ca să văd nunta lui Lady Clare, zise Nicholas. E a ta şi vreau să te buc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eneros din partea ta ţinând cont de împrejurări, observ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are o moşie grasă ca zestre. Am încercat să pun mâna pe ea, dar, ca să fiu sincer, nu-mi pare rău că am pierdut în favoarea ta. Bărbatul care se însoară cu Clare va plăti un preţ enorm. O să descoperi asta destul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trea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şi mă simt etern recunoscător pentru asta, spuse Nicholas masându-şi tâmplele. Să mă ferească Dumnezeu de femei de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de asta ai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că ea conduce această moşie de când era o copilă, se plânse Nicholas. S-a obişnuit prea mult să se afle la comandă. Te avertizez, Cerberule, n-o să tolereze ca o mână de bărbat să ţină frâ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epinde de bărbatul care pune mâna pe acele fr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bar n-ai în ce te bagi, zise Nicholas oftând prelung. Am pus la cale un plan subtil ca să o stăpânesc,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entru că sunt un om foarte generos, o să-ţi dau sfatul pe care voiam să-l urmez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e v-aţi căsătorit, culcă-te cu ea zi şi noapte până când ai însămânţat-o. Când eşti sigur că poartă un copil, poţi pleca de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 Gareth părea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s-o să stea aici şi să conducă domeniul. La asta e bună. Tu îţi poţi petrece cea mai mare parte din an undeva departe de limba ei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planul tău genial ca să o stăpâneşti pe Lady Clare? întrebă Gareth într-un final. Să o laşi grea şi să pleci de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ă ştii că ar fi mers. Dacă eşti măcar pe jumătate atât de înţelept pe cât se spune, Cerberule, o să-mi urmezi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Nicholas o răniseră. Clare încercă să-şi ignore durerea şi jena, dar îi era imposibil. Mai făcu un pas spre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şi mai prost decât am crezut, Nicholas, spuse Gareth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şi reveni puţin. Era frumos că viitorul ei soţ îi lua 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O să vedem cât de prost sunt după ce o să ai ocazia s-o cunoşti mai bine pe Clare, bombăni Nicholas. Nu te aştepta de la mine să-ţi ofer adăpost la Seabern ori de câte ori o să te saturi de limba ei ven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Seabern ar fi ultimul loc în care aş căuta refugiu din calea so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cum vrei, zise Nicholas luând-o înapoi spre sală. Dacă nu te superi, o să-mi adun oamenii şi o să plecăm. Ce n-aş da să fiu scutit de umilinţa acestei călătorii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pleci, ar mai f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legătură cu vizita pe care Clare a făcut-o la castelul Seabern în urmă cu aproap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adevăratele împrejurări în care a ajuns acolo. Ştiu că ai ţinut-o acolo împotriva voinţ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decât o vizită prietenească. Întreab-o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ul meu de vedere a fost răpire. Şi să fii sigur, Nicholas, vei plăti pentru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ngh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Dumnezeu! exclamă Nicholas, părând luat prin surprindere. Doar nu ai de gând să mă provoci la duel din cauza acelei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ăzi. Clare nu doreşte violenţă pe Desire şi vreau să respect promisiunea pe care i-am făcut-o. Va veni însă un moment în care noi doi o să punem la punct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a întâmplat nimic! izbucni Nicholas. Nici n-am at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mi-ai lăsat o altă im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lăsat o altă impresie pentru că am sperat să renunţi. Ştiam că era singura mea şansă. Eram beat atunci, dacă-ţi aminteşti. A vorbit vinul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 aştepţi ca eu să cred că ai răpit-o pe Clare, ai ţinut-o patru zile la Seabern şi nu te-ai atins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multe despre Clare, replică Nicholas. La dracu'! De ce stau aici ca să mă cert cu tine? O să afli mâine-noapte adevărul, când o să 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Gareth. O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vocii lui spunea clar că nu se aştepta ca mireasa lui să fie virgină. Clare rămase fără cuvinte. Vorbele lui Nicholas de mai devreme o duruseră, dar presupunerea lui Gareth că fusese dezonorată o înfurie. Nici măcar nu se obosise să o întrebe care era adevărul. Pur şi simplu luase bârfele de bune şi dăduse verdi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ujorată la culme, simţi un gol în stomac. Nu se aşteptase la prea multe din partea lui Nicholas, dar începuse să creadă că Gareth era un bărbat înţelegător şi respectuos. În mod evident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sala întunecată şi păşi pe treptele luminate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aţi dus să vă luaţi ceva din dormitor, se mir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fiecare cuvânt. Clare îl ignoră cu totul pe Nicholas şi se uită la viitorul ei soţ cu o privire rece. Sir Nicholas spune adevărul când spune că nu m-a dezonorat cât timp am fost la Sea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i ea răs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milady, aveţi puţină milă de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toarse cu faţ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getul mic al Sfintei Ermiona, vreţi să încetaţi să vă mai plângeţi de durerea de cap, domnule? Nici dacă v-ar cădea capul de pe umeri şi s-ar rostogoli pe drum nu mi-ar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făcu o plecăciune şi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să plec şi vă las să continuaţi această conversaţie încântătoare fără mine. Mă duc acasă, la Seabern. Când o să ajung acolo, o să mă duc direct la capelă şi o să le mulţumesc sfinţilor pentru că m-au scutit de această dis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ă faceţi, Sir Nicholas. Laşitatea lui o înfuria mai mult ca oricând. Şi eu aş vrea să fiu scutită, continuă ea. Ştiu foarte bine că numai pământurile şi parfumurile mele au atras atenţia unor asemenea cavaleri nobili şi curtenitori precum dumneavoastră şi Sir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gemu şi îşi duse mâinile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 interveni Gareth, poate că ar fi mai bine dacă am purta această discuţie într-un loc mai 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cine aude. Toată lumea de pe insulă ştie că am stat patru zile la Castelul Seabern. Nu e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Gareth era contempl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 la pasiune şi devotament din partea domniei voastre, dar mă aştept să mă credeţi atunci când jur. Şi vă jur acum că Sir Nicholas nu s-a atins de mine cât timp am stat la Sea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ihănirea dumneavoastră sau absenţa ei nu au nici o importanţă pentru căsătoria noastră, zise Gareth pe un ton împăciuitor. Am ştiut despre şederea dumneavoastră la castelul Seabern înainte de a v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bănuit ce era mai ră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logic să presupun că Nicholas v-a dus acolo pentru a vă forţa să vă măritaţ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că dumneavoastră aţi fi procedat astfel dacă aţi fi fost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vă calmaţi, începeţi să deveniţi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e chestie! Clare mai avea puţin şi ţipa de frustrare. Vă dau cuvântul meu că nu m-am culcat cu Nicholas de Sea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vă strigaţi castitatea în gura mare, şopti Gareth aruncând o privire plină de înţeles prin curtea aglomerată. O să vă verific spusele mâine-noap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aşa, se răsti Clare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ă se lăsă o tăcere stânjenitoare. Rândaşul care conducea bidiviul prin curte smuci frâiele, iar armăsarul se cabră. Gareth se uită la Clare cu o privire impenet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am nici o intenţie să vă dovedesc nimic, cu atât mai mult castitatea mea, spuse Clare punându-şi mâinile în şolduri. Iar asta, milord, îmi aminteşte de subiectul pe care voiam să-l discutăm după-amiază. Putem foarte bine să vorbim chiar aic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o să vorbim aici şi acum, replică el sfidător. Numai dacă nu cumva doriţi să vă daţi în spectacol de faţă c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 drept, iniţial nu am vrut să discut despre asta în faţa întregii gospodării, spuse ea zâmbindu-i cu răceală. M-am gândit să acord puţin respect mândriei dumneavoastr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d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ar din moment ce nu păreţi să aveţi scrupule când îmi comentaţi castitatea cu un alt bărbat chiar aici, în faţa castelului meu, de ce ar trebui să-mi fac eu probleme în legătură cu ono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red că s-a mers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măcar n-am început. Ascultaţi-mă bine, Sir Gareth. Ascultaţi-mă şi să ţineţi cont că vorbesc serios cu fiecare cuvânt pe care-l spun. O să ne căsătorim mâine la cererea dumneavoastră şi la insistenţele tutor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ady, aşa o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o să consumăm această căsătorie până ce nu sunt convinsă că sunteţi un soţ potrivit, termină Clare triumfătoare. Dumneavoastră, milord, trebuie să dovediţi că meritaţi consideraţia mea şi respectul meu, ca soţie, înainte să împărţim 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şii care se adunaseră ca să se bucure de ceartă se holbau la ei cu gurile căscate. Ulrich se strâmbă şi clătină din cap. Cu coada ochiului, Clare observă că expresia bosumflată şi plină de resentimente a lui Dalian se transformase în ceva ce părea a fi o satisfacţie ameninţătoare. Un murmur de înflăcărare se stârni printre oamenii lui Gareth. Tânăra femeie ştia că făceau pariuri. Nicholas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pectacolul ăsta merită orice, chiar şi durerea mea de cap. Cred că până la urmă o să rămân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zise Gareth. Adună-ţi oamenii şi pregăteşte-te de plecare. Ai stârnit destule necazuri. Mai dă-mi o dimineaţă îngrozitoare ca asta şi o să-ţi fac cunoştinţă îndeaproape cu Fereastra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îşi ridică mâinile cu palmele în exterior, într-un gest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Cerberule. Eu şi oamenii mei plecăm înapoi spre Seabern. Nu mă simt în stare să mă lupt cu tine astăzi. Poate cu altă ocazie, zise el rânjind cu şiretenie. Cred că ai o altă bătălie de dus mai întâi, o, mare lord d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înainte să mă răzgândesc şi să mă răzbun chiar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înainte să plec. Dacă vrei să ştii cât de grea va fi lupta pe care o vei duce, întreab-o pe domnişoară de unde a luat reţeta pentru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evenit, Nicholas, se răsti Gareth ducându-şi mâna la mânerul sabiei. Nu dau decât un a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o despre Raymond de Coleville. Este cavalerul curajos care i-a oferit inspiraţia pentru reţetă. Niciunul dintre noi, muritorii, nu putem spera să ne punem cu el, nici măcar tu, Cerberule. Individul nu numai că ştie să citească, ci scrie şi poezii. Bărbatul râdea aşa de tare, încât abia putea respira. Câţiva dintre oamenii lui se ridicară în picioare cu rânjete pe chipuri. Dacă descoperi că domniţa ta nu e fecioară, reuşi Nicholas să îngaime, nu căuta o explicaţie la mine. Caută-l pe Raymond de Co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sinistru o străbătu pe Clare. Întâlnind privirea lui Gareth, se întrebă, tardiv, dacă n-ar fi fost mai bine să-şi ţină gura până şi-ar fi recăpătat stăpânirea de sine. Dar era prea târziu să-şi retragă declamaţia dură. Şi nici nu-i stătea în fire să d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bătălia pe care am s-o port va fi şi mai aprigă decât mi-am imaginat, spus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ele sale calme o îngrijorară pe Clare. Ci zâmb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lrich zice că Sir Gareth este cel mai periculos atunci când zâmbeşte. Briza tăioasă de dimineaţă ce venea dinspre mare umfla pelerina Joannei. Femeia îşi puse gluga peste părul frumos împletit şi se uită la Clare cu o privire îngrijorată. După el, Cerberul se amuză foarte rar, iar în acele ocazii, când pare că găseşte ceva de râs, nimeni altcineva nu înţelege gluma,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g faptul că Sir Gareth are o concepţie foarte stranie despre umor, bombăn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borî gluga mantiei portocalii şi îşi lăsă părul să joace în bătaia vântulu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lrich spune că de obicei, după ce Cerberul zâmbeşte, se întâmplă ceva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o prostie. Sir Ulrich seamănă puţin cu Beatrice, mereu prezice lucruri sinistre şi deprimante, replică stăpâna castelului scotocind prin punguţa agăţată de centura ei cu dungi portocalii şi galbene. Înăuntru avea un mic recipient cu o cremă specială, din ierburi aro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lrich este cel mai apropiat prieten al lui Sir Gareth. E în serviciul lui de mulţi ani, dar spune că până şi el este precaut ori de câte ori Cerberul dă vreun semn că s-ar am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nerăbdătoare la Joanna. Prietena ei părea copleşită şi foarte nesigură, în contrast cu veselia sa obişnuită. Era tulburător, iar în acel moment al vieţii ei Clare nu voia să devină şi mai tulburată decât era deja. Trebuia să-şi menţină mintea limpede şi să trateze problemele logic. Şi să nu uite de atribuţiile şi de responsabilităţile pe care le avea faţă de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pe faleză, pe drumul spre sat, ar fi trebuit să fie un mod splendid de a-şi linişti gândurile învolburate. Deşi fusese sugestia lui Gareth, de fapt Clare obişnuia să se plimbe în fiecar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asă cine mi-a ordonat să mă plimb”, îşi spuse ea iritată de amintirea felului în care Gareth aproape că îi comandase să iasă din propriul castel. În mod evident, cavalerul era deprins să poruncească. Şi ea era la fel. Aceasta putea f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mie, sau tu şi Sir Ulrich aţi avut nişte conversaţii intime despr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Joannei căpătă o uimitoare nuanţă de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lrich este cel mai curtenitor cavaler. William este foarte ataş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mineaţa asta, William a continuat să vorbească despre călătoria de ieri, pe calul de război al lui Sir Ulrich. Sper ca fiul meu să nu devină prea interesat de bidivii, de armuri şi altel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spre marea în care se oglindeau razele de soare. Fascinaţia crescândă a lui William pentru lumea cavalerilor era un subiect care o înfricoşa pe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ţeleg teama. Dar e dificil să ţii un băiat cu firea lui William departe de soldaţii lui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idee să-şi petreacă mai mult stud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ei, Clare se îndoia că vreo metodă de distragere a atenţiei, cel puţin una educaţională, ar fi putut abate interesul băiatului de la lumea agitată a soldaţilor. Înţelegea îngrijorările Joannei mai bine decât majoritatea, deoarece îşi pierduse singurul frate din cauza atracţiei turnirurilor. Dar ştia de asemenea că atitudinea mult prea protectoare a Joannei nu era probabil cea mai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gură de aer şi se desfătă, ca de obicei, cu parfumul proaspăt. Adora levănţica-de-mare, în nuanţe mov-rozalii, care acoperea vârfurile stâncilor. Privi peste canalul îngust care separa insula de continent. Turnul întunecat al castelului Seabern se ridica din spatele sătucului de pe mal. Vederea lui îi provocă o senzaţie de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faptul că am serioase îndoieli cu privire la alegerea lui Sir Gareth ca soţ, spuse ea. Dar cred că lucrurile ar fi putut sta mai rău. Aş fi putut fi forţată să mă mărit cu Sir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i aruncă o privi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ştim că pe el l-ai fi putut str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Gareth o să se dovedească uşor de strunit, zise Clare cu opti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sigură de asta. Chiar ai de gând să-l ţii la distanţă de patul tău până când se dovedeşte demn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am nevoie de timp ca să-l cunosc. Vreau să existe o relaţie de înţelegere reciprocă între mine şi soţul meu înainte să mă alătur lui în patul nupţial. Nu cer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lrich zice că n-o să meargă. Spune că nu ar fi trebuit niciodată să-l provoci pe Cerber în felul în care ai făcut-o. Sunt înclinată să fiu de acord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Gareth n-ar fi trebuit să-mi pună la îndoială onoarea, rosti Clare cu buzele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era logic din partea lui să presupună că nu mai eşti fecioară. E evident că Thurston de Landry i-a vorbit despre zvonurile legate de răpire şi despre faptul că ai stat patru zile la Sea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e bârfele pe care i le-a comunicat Thurston lui Gareth. Cerberul ar fi trebuit să mă întrebe pe mine care e adevărul. Nu ar fi trebuit să facă presupuneri. Şi nu are de ce să-i jure răzbunare sărmanului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Joannei deveni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um e sărmanul Nicholas, ei? Nu aşa i-ai spus luna trecută, după ce ai scăpat din castelul Sea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acoste, şi sunt recunoscătoare pentru că nu va trebui să mă mărit cu el. Pe de altă parte, nu-ţi ascund că mi-a părut puţin rău de el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ş irosi compasiunea pentru Nicholas, dacă aş fi în locul tău. Păstrează astfel de sentimente pentru tine. Tu eşti cea care l-a provocat pe Cer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am făcut o greşeală când i-am spus lui Gareth că nu are ce căuta în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O mare greşeală. Una pentru care mă rog să nu fii nevoită să plăteşti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ntoarse problema pe toate părţile în timp ce se îndreptau spre sat. Strada îngustă era deja aglomerată cu activităţile matina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căuta sfaturi de la pustnică în clipa în care Clare şi Joanna ajunseră la chilia ei. Castelana bătu în zidul celulei cu două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Beatrice, strigă ea. Te deranjăm din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contează. V-am aşteptat,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zgomot dinăuntru. Mai târziu, Beatrice, cu o bonetă imaculată, de călugăriţă, şi cu veşminte negre apăru la fereastră. Era o femeie masivă, de cincizeci de ani, care avea mereu o expresie întunecată, rău prevestitoare. Alesese calea sihăstriei în urmă cu zece ani, după ce devenise văduvă, şi părea destul de mulţumită cu situa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fereastră a chiliei dădea spre biserică. Era proiectată astfel încât Beatrice să poată urmări slujbele şi să aibă o privelişte plină de inspiraţie în momentele în care se ruga. Dar toată lumea din sat ştia că îşi petrecea mai tot timpul la cealaltă fereastră, cea la care stăteau Clare şi Joanna. Era fereastra unde bârfele curgeau precum apa d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Beatrice, zise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corectă călugăriţa cu o voce sumbră, nu-i o zi bună. Iar ziua de mâine va fi şi mai rea. Ascultaţi la mine, Clare de Desire, nunta vă va fi pecetluită cu fum cenuşiu şi îngheţat din adâncurile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e asta, Beatrice, zise Clare uitându-se la cerul pe care nu se vedea nici un nor. Vremea a fost destul de frumoasă şi caldă în ultima vreme. N-am auzit pe nimeni spunând că se apropie o furtună. Haide, o să mă mărit! Ai putea măcar să-mi urez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pierdere de vreme, mormăi Beatrice. Ascultaţi la mine, moartea cumplită se va pogorî asupra frumoasei insule după ce Cerberul vă va avea drept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chicoti dez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rice, nu ai de unde să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ştiu. Am văzut s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mn? întrebă Clare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nica se lăsă mai aproape de ele şi îşi coborî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fia Fratelui Bartolomeu păşeşte din nou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rice, este ridicol, pufni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bă Clare tăios. Sper că nu crezi în stafii, Be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 ceea ce ştiu, insistă femeia. Şi am văzut strig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ecât să vă îndoiţi, milady. Se ştie din vechime că ori de câte ori Fratele Bartolomeu apare între zidurile acestei mănăstiri, cineva suferă o moart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rice, legenda Fratelui Bartolomeu şi a Surorii Maud nu e nimic altceva decât o poveste, oftă Clare. Era folosită pentru a-i speria noaptea pe copi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văzut chiar eu stafia,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noapte, puţin după miezul nopţii, zise Beatrice făcându-şi cruce. Lumina lunii era destul de puternică şi am observat că el purta o glugă neagră, trasă pe cap ca să-i ascundă ţeasta descărnată. A stat în faţa porţii şi, pentru că Sora Maud nu a venit la el, a intrat ca s-o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e închisă noaptea, spuse Clare răbdătoare, iar Sora Maud e moartă de mai bine de cincizeci de ani, Dumnezeu s-o odihnească-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s-a deschis pentru stafie, insistă Beatrice. Fără îndoială că a făcut nişte farmece diavoleşti ca s-o deschidă. Am văzut strigoiul când a păşit înăuntru şi s-a dus în grădină. Apo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ormeai, iar acesta a fost un vis, Beatrice, conchise Clare. Nu-ţi mai face probleme. Fratele Bartolomeu nu ar îndrăzni să calce pe teritoriul mănăstirii. Ştie foarte bine că dacă ar face asta ar trebui s-o înfrunte pe maica superioară Margaret. Ea nu ar tolera pe aici prezenţa unei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iţi, milady, dar o să aflaţi adevărul cât de curând. Căsătoria domniei voastre cu Cerberul din Wyckmere a trezit stafia Fratelui Bartolomeu, vă spun. Moartea va veni curând pe urmele lui, aşa cum se întâmpl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mă întorc aici la noapte şi să am o discuţie cu Fratele Bartolomeu, zis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cea pe care ai avut-o cu Sir Gareth de dimineaţă? întrebă Joanna. O să pui fantoma aia la punct aşa cum ai făcut şi cu viitorul tău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făc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ne-am descurcat foarte bine aici atâţia ani fără să fim obligaţi să suportăm toţi acei oşteni care tropăie pe moşie. Acum se pare că avem de-a face numai cu bărbaţi enervanţi,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ce dădu din cap a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capul nostru, milady. Cerberul a abătut asupra noastră demonii iadului. Fratele Bartolomeu nu este decât prim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Sir Gareth nu va abate asupra noastră nici un demon pe care nu-l poate controla, rosti Clare ducându-şi mâna la săculeţul atârnat de brâu. Să nu uit, iată crema ta, Be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mai încet,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ce îşi scoase capul pe fereastră, se uită neliniştită de-a lungul străzii ca să se asigure că nu era nimeni în preajmă, apoi luă recipientul cu cremă parfumată din mâna lui Clare şi îl ascun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acuze nimeni că nu rezişti la ispitele lumeşti pentru că te ungi cu o cremă preparată de mine, o linişti Clare. Jumătate dintre femeile din sat le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amenii vor spune orice şi vor gândi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ce ascunse recipientul într-un dulap şi se întoars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ite-o pe Sora Anne, zise Joanna ridicând o mână ca să atragă atenţia unei călugăriţe care tocmai ieşea pe poartă. Scuză-mă, Clare. Vreau să discut cu ea despre un nou model de brod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după prietena ei, care se grăbea să discute cu Sora Anne. Beatrice aşteptă până când Joanna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sst,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ceasta şi se întoarse zâmbind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osânda de mâine, vreau să vă ofer un mic dar şi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mă mărit, nu mă duc la eşafod, Be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femeie rareori există o deosebire între cele două. Dar n-aveţi încotro. Destinul v-a fost scris în clipa în care a murit tatăl dumneavoastră. Nu se mai poate face nimic în privinţa asta. Beatrice scoase un obiect mic pe fereastră. Uitaţi, luaţi această fiolă cu sânge de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de pui? întrebă Clare uimită. Ce-ar trebui să fa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l ascuns lângă pat în noaptea nunţii, şopti Beatrice. După ce Cerberul va adormi desfaceţi fiola şi turnaţi sângele de pui pe cearş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numele Sfintei Ermiona, de ce aş vrea… O… Clare roşi. E clar că viitorul meu soţ nu e singurul care se teme că n-aş mai fi fecioară,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 contează, în ceea ce mă priveşte. Dar bărbaţii sunt de altă părere, zise Beatrice privind-o fix. De ce să riscaţi? Astfel vă veţi salva onoarea, iar Cerberul va f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trerupse când auzi zgomot de potcoave în spatele ei. Se întoarse şi îl văzu pe Gareth apropiindu-se de ele. Călărea o iapă robustă, nu bidiviul împlătoşat. De aceasta era legat calul mai mic al lu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a Ermiona să ne apere, şopti Beatrice. Este chiar Cerberul. Repede, ascundeţi f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nica se întinse prin fereastra deschisă şi dădu drumul micului recipient cu sânge de pui în săculeţul care atârna de cingătoarea lui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i cuvintele, milady, dacă vreţi să supravieţuiţi nopţii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upravieţuiesc nopţii nunţii, repetă Clare, care se întoarse şocată cu faţa spre pustnică. Pe nasul Sfintei Ermiona, nu pot tolera aşa ceva, nici măcar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pentru viaţa dumneavoastră. Din câte am auzit, aţi jurat că nu-i veţi îngădui soţului să împartă patul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rfele circulă repede. Am spus asta acum mai puţin de o oră. Dai de înţeles că Sir Gareth ar putea să mă omoare dacă refuz să mă cul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rberul din Wyckmere, şopti Beatrice prinzând-o de încheietura mâinii pentru a-i atrage atenţia. Este periculos, Lady Clare. Nu trebuie să vă atrageţi mânia lui interzicându-i drepturile de soţ. Nu-l sfidaţi în noaptea n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văzu cu coada ochiului că Gareth se oprise şi descă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sfidaţi va scoate sabia din teacă, zise Beatrice cu privirea întunecată. Am avut o viziune. Va curge sânge în alcov. Mă tem că va fi sângele dumneavoastră, milady. Sfatul meu este să vă faceţi datoria ca soţie şi apoi să folosiţi sângele de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apropie de fereastra la care stătea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alătur convers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prea interesantă pentru dumneavoastră, milord, zise Clare cu un zâmbet ferm. Beatrice îmi dădea un sfat despr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în locul dumneavoastră, nu aş urma un sfat matrimonial care vine de pe buzele unei pustnice. Are o experienţă limitată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rice încerca să f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e-ar merita, murmură călugăriţa. În ziua de azi n-are rost să le mai dai sfaturi mireselor. Niciodată nu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în acest caz, spuse Gareth fără a-şi lua ochii de la Clare. Prefer ca eu să fiu cel care-i dă sfaturi mires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faţa lui Beatrice deveni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fiţi milos cu domniţa dumneavoastră în noaptea nunţii. Nu a avut o mamă care să-i ofere sfaturi, iar tatăl ei, Dumnezeu să-i odihnească sufletul, nu a protejat-o aşa cum ar fi trebuit. Orice i s-ar fi întâmplat, ţineţi cont că nu a fost v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rice, te rog, şuieră Clare exasperată. Sunt destule sfaturi pentru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şi moarte, şopti pustnica în timp ce se retrăgea în umbra chiliei. Sângele va curge şi va urma moartea cumplită. Am văzut strig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curios la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ne din ce în ce mai interesant. Noul meu rival este 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ţi ridicol. Beatrice are o imaginaţie bogată. Şi, în definitiv, ce faceţi aici, milord? Am crezut că supravegheaţi plecarea lui Nicholas şi a oam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lrich se va ocupa de asta. Am venit ca să vă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rog să-mi oferiţi un tur al moş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i Clare nu-i veni în minte nici un pretext ca să refuze. Era o cerere venită pe neaşteptate. Dar ar trebui să mă întorc la castel cât de curând, îngăimă ea. Sunt atâtea de făcut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lrich şi intendentul se ocupă de toate, iar prietena dumneavoastră observ că este ocupată, zise Gareth. Haideţi. Îi luă mâna şi o conduse spre calul alb. Sunt nerăbdător să cunosc ţinutul Desire,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ră în tăcere drumul de un sfert de oră până în vârful dealului de pe care se vedea întreg satul. Clare se uită de câteva ori pe furiş la expresia de nepătruns a lui Gareth, încercând să-şi dea seama în ce toane se afla. Într-un final, ajunse la concluzia că nu era supărat. Nu ştia dacă ar fi trebuit să fie impresionată, întrucât nu mai întâlnise un om cu o asemenea stăpânir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cum preparaţi parfumurile şi poţiunile, o rugă el oprindu-se cu ochii la câmpurile pline de flori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că doriţi să auziţi toate amănuntele? Poate că o să vi se pară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admiră covoarele de flori şi ierburi aşternute de-a lungul văilor şi dealurilor domoale de pe insulă. În privirea lui se puteau citi o posesivitate rece şi un interes a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putea să mă plictisească până şi cel mai mic detaliu? Sunt răspunzător de siguranţa acestei insule. Trebuie să învăţ tot ce se poate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Clare mângâindu-şi căluţul pe grumaz. Dar vă rog să-mi spuneţi dacă nu mai suportaţi. Ştiu că uneori mă las în voia entuziasmului când abordez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vorbească, mai întâi mai rar, nesigură de cât de multe voia el să ştie. Până în acel moment, singurul bărbat care fusese interesat de munca ei fusese Raymond de Coleville. În curând îşi dădu seama că Gareth nu era deloc plictisit. Întrebările lui inteligente o făcură să uite complet de prostiile pe care i le spusese Beatrice, despre strigoi şi săbii trase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egem florile şi ierburile şi fie le punem la uscat, fie le lăsăm să infuzeze în ulei, conform reţetei, îşi termină ea explicaţiile. E nevoie de mari cantităţi de petale pentru a crea esenţele parf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iurile sunt baza parfumurilor şi a săpunurilor pe care le cr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mestecăm cu diverse ingrediente cum ar fi ceară de albine şi miere pentru a obţine diverse poţiuni şi creme. Dar folosim florile uscate şi ierburile şi pentru alte pre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deletnicire fasci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u o carte cu reţete care va include instrucţiuni pentru fabricarea celor mai profitabile parfumuri, mărturis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femeie foarte talentată, iar eu sunt foarte norocos, rosti cavalerul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entuziasmul lui Clare se stinse, fiind înlocuit de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ă că spun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lare, tu faci totul după o reţ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bătu darabana cu degetele pe marginea ş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remarca idioată a lui Sir Nicholas în legătură cu reţeta mea pentru soţ,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prea bine că ai creat o reţetă pentru viitorul tău soţ. Nu avusesem însă habar că ţi-ai bazat lista de ingrediente pe un bărbat în carne şi oase. Din câte spunea Nicholas, numele lui era Raymond de Co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milord? se interesă ea după o clipă de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ormal, sunt interesat să aflu mai multe despre acest model perfect de cavale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hiar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ajuns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ămase tăcut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i văzut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aproape un an, începu Clare privind peste întinderea de apă spre continent. A venit să mă vadă pentru ultima oară ca să-mi spună că tatăl lui i-a aranjat o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 să se însoare cu o fată bogată care îi aducea ca zestre multe moşii şi terenuri în Normandia. Eu nu puteam oferi nimic unui soţ în afara unei insule retrase, pline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lucru nu era suficient pentru Raymond de Co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uimită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r fi putut compara cu averea unei moştenitoare de vază? Nici dumneavoastră nu v-aţi afla aici dacă aţi fi putut pune mâna pe o partid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nu ai fi pus mâna pe nici o partidă dacă ai fi avut de ales.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te-ai fi putut mărita cu Raymond de Co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lare nu-i plăcu tonul lui. Hotărî că venise momentul să schimb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puţin până la târgul de primăvară de la Seabern. Acolo ne vindem majoritatea poţiunilor şi a parfumurilor. Sunt negustori bogaţi care vin de la Londra şi York pentru ele. Vreţi să aflaţi mai multe şi despre acest aspect al afa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Deocamdată aş vrea să aflu cum l-ai întâlnit pe Co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rieten cu tatăl meu, un savant, la fel ca el. S-au cunoscut acum doi ani, când tatăl meu a fost într-o călătorie la Paris ca să asiste la nişte conferinţe pe tema operei învăţaţilor ar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ymond de Coleville studi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şi a primit instrucţie de cavaler, Raymond este, de fapt, un mare cărtu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ult mai interesat de cărţi şi tratate decât de turniruri şi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şi dumneavoastră, a fost drăguţ să arate o mare curiozitate faţă de poţiunile şi parfumurile mele. Obişnuiam să discutăm cu orel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bă Gareth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interesul lui avea temeiuri pur intelectuale, în schimb al dumneavoastră se bazează mai mult pe raţiuni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otivele mele sunt legate numai de come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vă insult, milord, spuse Clare roşind. E normal să presupun însă că vă gândiţi la venitul pe care vi-l vor asigura parfum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la tine ca un sărac. Fără moşie, da. Dar nu sunt sărac. Vânătoarea de răufăcători în slujba seniorilor bogaţi e o muncă bine 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deveneau din ce în ce mai neplăcute. Clare căuta o modalitate de a ieşi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m ofensat, îmi cer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Gareth deveni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ntomă, un lord din vecinătate, un tânăr trubadur insuportabil şi acum un individ din trecutul tău care reprezintă modelul după care judeci bărbaţii. Se va sfârşi vreodată lista aceasta de rivali pe care trebuie să-i înfrâng,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vea impresia că Gareth se amuza din nou pe se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ţi să spuneţi, milord. Este evident că nu mai trebuie să înfrângeţi vreun bărbat pentru mâna mea. Chestiunea căsătoriei noastre este stabili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 întregime. Mai e ceva ce trebui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nun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eea, zise Clare îndreptându-se în şa. Da, acum că aţi adus vorba, poate că ar trebui să clarificăm toate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au luat o întorsătură atât de ciudată în dimineaţa aceasta, spuse ea după ce-şi umplu plămânii cu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ă? Mai mult decât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tânjenitoare, admise Clare încruntată. Vă asigur că am vrut să tratez problema într-un cadru mai 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iniţiat o provocare în această dimineaţă, doamnă. Şi aţi făcut asta de faţă cu toţi membrii gospodăriei dumneavoastră şi cu lordul moşiei vecine. Toată lumea de pe insulă ştie deja că aveţi de gând să mă privaţi de drepturile conju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drese glasul şi se pregăti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m spus, nu am vrut ca acest lucru să se transforme într-un spectacol. A fost vina dumneavoastr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eninţările pe care i le-aţi adus lui Nicholas mi-au insultat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v-aţi pierdut cumpătul şi aţi rostit în faţa lumii întregi nişte lucruri pe care iniţial doreaţi să mi le transmiteţi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ăsuflă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să spun că eu nu-mi stăpânesc firea la fel de bine cum păreţi să o faceţi dumneavoastră, Sir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ă lipseşte pra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aţi învăţat să vă ţineţi în frâu emoţiile atât de bine? se interesă ea privindu-l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bastard, aţ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are a face asta cu stăpânir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iu ilegitim învaţă de timpuriu că i se vor oferi numai resturile. Şi descoperă curând că trebuie să se lupte pentru a obţine ceea ce-şi doreşte. Emoţiile puternice sunt periculoase pentru bast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unt sigură că percepeţi emoţiile mai acut decât majoritatea, întrucât sunteţi obligat să vă luptaţi mai mult pentru a căpăta ceea ce vă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femeie receptivă, observă el scrutând-o mirat. Dar, întâmplător, raţiunea, logica şi hotărârea sunt armele care mi-au servit cel mai bine, milady, nu pasiunile sălbatice şi incontrol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cu atenţie la faţa lui şi văzu că vorbe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irea dumneavoastră nu e treaba mea, milord. Totuşi, sper că veţi înţelege că firea mea este întru câtva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areth afişând unul dintre zâmbetele sale extrem de rare. Fără îndoială, firea dumneavoastră vă face mult mai multe probleme decât îmi cauzează mi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enunţă la acea temă, deoarece avea una mult mai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o să fiu directă. Nu despre ofensa pe care aţi adus-o de dimineaţă onoarei mele vreau să discu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ram pregătit să vă apăr onoarea, nu să v-o ins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fost insultată, replică ea. Dar, lăsând asta la o parte, trebuie să vă spun că vreau să vă cunosc mai bine înainte de a ne petrece noapte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unoaştem la fel de bine ca oricare alt cuplu înainte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fi, dar nu e de ajuns. Vreau să aflăm mai multe unul despre altul. Am nevoie de timp ca să devenim prieten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ţi fost prietenă cu Raymond de Colevil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are a face, răspunse Clare iritată. Omul din faţa ei era la fel de alunecos ca un păstrăv. Haideţi să ne întoarcem la miezul problemei, adăugă ea. Îmi pare rău că v-am pus într-o situaţie jenantă, dar am vorbit serios de dimineaţă. Vreau să aştept înainte de a ne petrece noaptea împreună.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contemplă în tăcere câteva minute, apoi îşi întoarse uşor capul şi se uită la câmpurile cu flori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dorinţele, milady. Şi l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Clare simţi o senzaţie de uşurare acumulându-se în interiorul ei. Îi zâmbi plină de căldură: Atunci nu mai are rost să continuă aceast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întreb dacă aţi luat în considerare problemele pe care le-aţi creat în această dimineaţă pentru că nu aţi reuşit să vă ţineţi firea ş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rea ei dispăru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u mă vor accepta în postura de senior până când nu o veţi face dumneavoastră. Mănuşa pe care mi-aţi aruncat-o o să-mi îngreuneze sarcina de a-mi îndeplini atribuţiile ca lord d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loc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mi impun autoritatea prin metodele obişnuite, opină Gareth. Până la urmă, oamenii pe care i-am adus cu mine îmi sunt loiali numai mie şi sunt foarte bine pregătiţi. Mai mult, sunt singurii înarmaţi de pe insulă. Nu ar trebui să le fie greu să se asigure că ordinele mele sunt îndeplinite. Dar nu v-ar plăcea mijloacele prin care vor fac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Clare fu atât de şocată de ameninţarea subtilă, încât nu putu rosti nici un cuvânt. Apoi o cuprinse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asigur că nu e nevoie să faceţi apel la oameni înarmaţi ca să vă impuneţi autoritatea aici, pe Desire. În plus, eu nu o să vă permit aşa ceva. Este un ţinut paşnic şi îmi doresc să rămân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Gareth aveau culoarea argintului amestecat cu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ica şi raţiunea spun că pacea de pe o moşie începe în căminul lordului şi al domniţei lui. Nu sunteţ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ca oamenii să aibă încredere în mine şi să mă considere seniorul lor, trebuie mai întâi să observe că mă bucur de respectul cuvenit din par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văzu capcana care se căsca în faţa ei. Nu voia să recunoască, dar Gareth avea dreptate. Pacea şi mulţumirea supuşilor erau cea mai importantă preocupare a ei. Încă o dată, Lady de Desire nu avea încotro decât să-şi fac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prins din nou într-una dintre cursele dumneavoastră bine ticluite, nu-i aş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Gareth cu blândeţe. Nu am făcut altceva decât să vă ofer un argument raţional pentru a vă explica punctul meu de vedere. Ştiu că dumneavoastră, o femeie foarte inteligentă, veţi vedea concluzia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pufni dez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ă gândesc la aspiraţia mea de a-mi găsi un soţ care să se bazeze pe isteţime şi nu pe muşchi… Ceva îmi spune că Sir Nicholas ar fi fost mai uşor de str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ea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dorit un bărbat care poate fi uşor de strunit? Această cerinţă nu cred era menţionată, după câte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ţi cu mine, vă rog, milord, bombăni ea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eu nu glum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 faceţi, şi în cel mai enervant mod cu putinţă. Oricum, nu e momentul. Înţeleg că aţi câştigat, spuse ea rezervându-şi o pauză de gândire. Cred că ar fi bine să lăsăm impresia că împărţim acelaşi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Gareth să se îngrij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ânăra femeie începu să zâmbească, foarte mulţumită de logica ei. Nu văd nici un motiv pentru care să nu putem împărţi dormitorul,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ţi ajuns la concluz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rmină Clare triumfătoare, nu văd absolut nici un rost în a împărţi şi 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oamnă, gândiţi ca un om al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el cu cel mai luminos, dulce şi inocent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i priveşte pe ceilalţi, noi doi ne vom retrage în aceeaşi cameră în fiecare noapte, aşa cum ar face orice lord însurat cu domniţa lui. Dar ce se întâmplă în acel dormitor nu mai e problema nimănui decât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asta, începu Gareth pe un ton ce nu prevestea nimic bun, nu cred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rebuie să ştie că vrem să ne cunoaştem mai bine înainte de a dormi împreună, îl întrerupse Clare. Va fi o chestiune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fel, o să ne atingem amândoi scopurile. În ochii oamenilor mei vă veţi bucura de tot respectul meu ca soţie. Eu, în schimb, o să am timpul necesar ca să vă cunosc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privi cu o expresie de admiraţie reti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nzaţia că Nicholas de Seabern nu-şi dă seama ce norocos este că a scăpat de căsătoria cu dumneavoastră. Aţi fi făcut din el plăcintă cu carne tocată,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argintie care învăluia insula în dimineaţa nunţii era văzută ca un semn rău de toţi locuitorii. Dinspre micul grup de slujnice care o ajutau pe Clare să se îmbăieze şi să se îmbrace răzbăteau şoapte pline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stnica spune că ziua asta va fi întunecată din cauza fumului rece de la flăcările iadului, şopti una dintre femei. A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puţină ceaţă, râse Clare. O să dispară la jumătatea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răbdătoare în timp ce rochia ei cea mai bună, într-o nuanţă vibrantă de verde-albăstrui, îi era trasă pe cap. Mânecile lungi, cu răscroială adâncă, erau întoarse pentru a scoate în evidenţă cusătura aurie elaborată. Gulerul şi tivul erau brodate cu fir de mătase galben ş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amna are dreptate, spuse E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nice muncea la castel încă din vremea copilăriei lui Clare şi nu ezita niciodată să dea glas propriilor păreri. Aşeză o coroniţă argintie în părul stăpânei şi îi puse colierul 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va fi bine, E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ţi prea sigură, milady. Toată lumea ştie că l-aţi ameninţat pe Cerber că îi refuzaţi drepturile în dormitor. N-o să înghită o asemenea sfidare, pun rămăşag. Mă tem chiar pentru viaţa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referi la mica noastră ceartă de ieri-dimineaţă, stai liniştită, spuse Clare voioasă. Ameninţarea mea a fost rostită la nervi. Intenţionez să-l accept pe Sir Gareth ca soţ aşa cum l-am acceptat ca senior al acestei moşii. Deja l-am înşt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i fie lăudaţi! respiră uşurată Eunice. Toată lumea de pe insulă va fi încântată să afle vestea, milady. E cel mai bine,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spus şi Sir Gareth, admis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Eunice îşi drese glasul. Se uită repede în dreapta şi-n stânga ca să se asigure că celelalte servitoare erau ocupate căutând prin cufărul sculptat din partea opusă a încăperii, se aplecă la urechea miresei şi îşi coborî vocea. În cazul în care aveţi vreo problemă la noapte, vreau să luaţi asta,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micuţul obiect învelit într-o cârpă pe care slujnica i-l strecurase cu grijă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nu aşa tare! Este o fiolă cu sânge de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şi tu, E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gata, nu mai spuneţi nimic, doamnă. Iar în ceea ce mă priveşte, nu este treaba mea. Ce-a fost a fost, şi n-a fost vina dumneavoastră dacă bărbatul a fost Sir Nicholas sau acel cavaler de care v-aţi îndrăgostit an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e că nobilii mândri precum Cerberul tind să exagereze cu astfel de lucruri. Un bărbat ca el va vrea să fie sigur că onoarea domniţei sale este nepă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rânji Clare. Poate că ar trebui să ţin un discurs la banchet ca să asigur pe toată lumea că o să mă urc în patul nupţial cel puţin la fel de neprihănită ca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remea de glume, mormăi Eunice. Doar vă rog să-mi promiteţi că la noapte o să ţineţi sângele de pui la îndemână. Turnaţi puţin pe cearşaf înainte de ivirea zorilor şi totul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u uit să-l întreb pe Sir Gareth dacă intenţionează să-mi dovedească fecio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ceaţa nu se risipi până la ora ceremoniei. Clare simţea răcoarea prin mantia ei de lână în timp ce îşi conducea agale calul pe strada plină de oameni. Era conştientă de şoaptele din jurul ei şi ştia că previziunile sumbre ale lui Beatrice se răspândiseră peste tot. Fiecare sătean, fiecare fermier, fiecare maică de la mănăstire le a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 de la focurile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ceaţa este de culoarea cristalului din mânerul Ferestrei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oarea ochilor Cerberului. Este un semn de rău au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noastră nu ar fi trebuit să-l provoace, spuse Alice de la berărie, care îşi făcu semnul crucii când Clare trecu prin dreptul ei. Mă rog să n-o omoare în pat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ana ignoră comentariile, fixând cu privirea uşa bisericii, în faţa căreia o aştepta Gareth. Ajunsese la biserică înaintea ei, însoţit de toţi oamenii lui într-o mare procesiune care îi impresionase pe săteni. „E priceput a astfel de lucruri”, se gândi ea. Ştia cum să-şi facă simţită prezenţa. Gareth putea să sperie, să intimideze ori să uimească la comandă. Era adeptul gesturilor extravagante, foarte calculate, care i se potrivea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răcorii din aer, palmele lui Clare se umeziseră pe frâie. Întâlni privirea solemnă şi vigilentă a lui Gareth şi se rugă să fi făcut ceea ce trebuia când îl alesese pe el ca lord de Desire. Era în joc viitorul ei şi al oamenilor de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nu-şi luă nici o clipă ochii de la ea. Când îşi opri calul, el descălecă şi se îndreptă spre ea. Mâinile lui mari, puternice şi sigure, o prinseră de talie, o ridicară şi o coborâră din şa. Fără să spună vreun cuvânt o conduse spre uşa bisericii, acolo unde îi aştepta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trase adânc aer în piept şi se pregăti să rostească jurămintele care aveau să lege pentru totdeauna soarta ei şi a insulei de cea a Cerb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în faţa mulţimii adunate în sala mare, Ulrich deschise un cufăr masiv şi îi scoase conţinutul cu un aer ceremonios. Un curcubeu fremătător de mătăsuri se scurse din mâinile lui. Mulţimea şuşoti apreci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urile stăpânului meu pentru preţuita sa mireasă, anunţă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e rând ţesăturile lungi şi lucioase din Orient. Suluri de mătase stacojie, brodată cu aur şi argint, erau despachetate şi arătate pe îndelete. Metri întregi de mătase verde-smarald, galbenă sau portocalie în nuanţa apusului îşi făcură apariţia din cufăr. Varietatea cromatică a materialelor deosebite părea să nu se sf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enii îşi exprimau prin urale aprecierea în timp ce se uitau la darurile scumpe pe care le făcuse Cerberul soţiei sale. Toată lumea era foarte impresionată. Sala răsuna de exclamaţii apreciative. Le era clar tuturor că stăpâna lor îşi alesese un soţ bogat. Şi, aparent,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ăsurile fură urmate de butoaie cu mirodenii scumpe. Fură etalate, pe rând, şofran, cuişoare, nucşoară, scorţişoară, ghimbir, chimen şi piper. Din nou, mulţimea comentă cu entuziasm respectul pe care noul lord îl arăta domni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le asculta remarcile. Cu toţii erau foarte încântaţi. Sătenii ştiau că averea stăpânului avea să se reflecte asupra întregii insule Desire. Locuitorii ei aveau să se scalde în strălucire, prestigiu şi putere. Pe de altă parte, averea personală a lui Gareth constituia o garanţie în plus că oamenii urmau să prospere sub cârmu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este copil din flori, şi-a câştigat multe bogăţii cu mâna lui, îi zise John fierarul unui ţăran. Este un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bă celălalt. O să aibă grijă de pământurile astea. Lady Clare a ale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lar cine a făcut alegerea, chicoti John. Dacă mă întrebi pe mine, lordul Gareth a contribuit mult la luarea dec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mustăci, dar nu lăsă să se vadă că auzise comentariul. Nu era în întregime sigură că-l putea dez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arurile lui Gareth pentru mireasa lui fură arătate şi admirate aşa cum se cuvenea, mai fu adus încă un cufăr. Noi şoapte de încântare se auziră din mulţime. Când acesta fu deschis, se ivi o grămadă mare de monede. Uimirea se transformă în bucurie când sătenii se lămuriră că banii le erau dest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oţul tău nu e deloc un mire sărac, observă încet Marg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lângă Clare şi se uita la oamenii lui Gareth, care le ofereau câte un ban tuturor celor prez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venit cu averea pe care a câştigat-o în calitate de Cerber, spuse Clare. Şi nu se jenează să o afişez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re senior trebuie să îşi afişeze bogăţia şi puterea. Cum altfel le-ar putea cunoaşt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destui bani înainte să se însoare cu mine, dar nu a avut pămâ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e are şi pe alea, zise Margaret privind-o atent. Eşti mulţumită de această căsătorie, copi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făptuit, murmură Clare. Nu are sens să mai discută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înfăptuită. Urmează noaptea de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asta, vă asigur că am totul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lă vorba că ţi-ai ieşit din fire în faţa lui şi l-ai ameninţat în faţa tuturor că o să-i refuzi drepturile de soţ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rovocare prostească, răspunse Clare distantă. M-a enervat foarte tare şi am făcut anumite declaraţii pe care apoi le-am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sta. Eşti o femeie pasională. Nu întotdeauna ştii să-ţi controlezi emoţiile la fel de bine cum faci cu pământurile. Acum că te-ai măritat, trebuie să înveţi să te stăpâneşt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gândi că în ziua aceea se putea lipsi de o predică. Avea şi aşa destul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ţii emoţiile în frâu ori de câte ori te afli în prezenţa soţului tău, continuă Margaret. Este limpede că Sir Gareth nu este un bărbat dornic să tolereze sfidarea din partea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ja parte de o astfel de prelegere. De ce toată lumea pare să ştie mai multe decât mine când vine vorba despre cum trebuie să mă port cu Lord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că noi, restul, suntem mai în vârstă şi mai înţelepţi. Ascultă la mine, copilă. Dacă vrei să-ţi struneşti lordul, trebuie să o faci cu vorbe mieroase şi cu înţelepciunea de care e capabil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amnă. O să vă urmez sfatul. Nu vă faceţi griji în legătură cu siguranţa mea la noapte. Când va veni timpul, o să-l primesc pe lord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zâmb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este şi aşa un lucru dificil, aşa că nu trebuie să pui paie pe foc şi să îţi superi seniorul în noaptea nunţii. Şi pentru că tot vorbim despre un început bun, aş vrea să-ţi dau asta înainte s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scoase o legătură mică, atent împachetată, dintr-un săculeţ care îi atârna de c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ar, doamnă? Ce frumos din partea dumneavoastră.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olă cu sânge de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înecă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că o să mă scald în chest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prima care îmi oferă cu mărinimie un astfel de dar, spuse Clare îndesând pachetul în punguţa de lână de la brâu. Vă mulţumesc, doamnă. O s-o adaug la col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una dintre fiole lângă tine la noapte. Toarnă puţin pe cearşaf înainte ca lordul să se trezească şi totul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zice, doamnă, dacă v-aş spune că astfel de precauţii nu sunt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nu comentez, zise Margaret răspicat. Eşti o femeie, nu o fată. Ţi-ai îndeplinit responsabilităţile de femeie aici, pe moşie, încă de când aveai doisprezece ani. Ştiu care au fost sentimentele tale pentru Raymond de Coleville şi, în ceea ce mă priveşte, orice s-ar fi întâmplat între voi doi e treab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ar adevărul este că Raymond a fost un cavaler foarte respectuos.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ridică o mână şi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m zis, chestiunea virginităţii tale e treaba ta şi numai a ta. Dar soţii, în special cavalerii mândri cum este Sir Gareth, rareori privesc astfel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trazic. Cred că sunt foarte capabili să treacă cu vederea astfel de mici detalii când zestrea unei femei este suficien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i sfatul, draga mea. Bărbaţii, chiar şi cei mai inteligenţi dintre ei, aşa cum cred că este Lord Gareth, sunt, de fapt, fiinţe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âta timp cât cred că onoarea este intactă se poartă cu respect şi mărinimie. Îţi propun să-i oferi soţului tău darul care îl va mulţumi cel mai mult în noaptea nunţii astfel încât tu, în schimb, să fii mâine încântată de căs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bătu uşor cu mâna pe noua fiolă cu sânge pe care o depozitase în siguranţă în punguţa de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amintesc să spun o rugăciune pentru toţi puii nobili care au murit astăzi pentru a-mi salva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nânci din câţiva la b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ţul începu imediat după prânz şi continuă fără pauză toată după-amiaza, prelungindu-se mult spre miezul nopţii. Toată lumea de pe insulă era invitată, de la cel mai sărac lucrător cu ziua până la cel mai bogat fermier. Chiar şi călugăriţele de la Sfânta Ermiona profitară de varietatea extravagantă de mâncare şi bere, alături de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ăduse ordine să nu se facă risipă, Clare era impresionată de ceea ce Eadgar şi servitorii din gospodărie reuşiseră să facă într-un timp atât de scurt. Pe mese fuseseră aduse conserve minuţios preparate din napi şi morcovi, aromate cu seminţe de muştar. Raţe împănate, tocăniţe frumos mirositoare, peşte fript, pui îndulcit cu miere şi plăcinte cu carne de porc îşi făceau apariţia în sala mare într-un şuvoi constant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le ambiante aminteau de un bâlci. Copiii se jucau în curte. Bărbaţii îşi spuneau bancuri obscene. Dalian îi distra pe toţi cu toba, flautul şi harpa. William lua câte o înghiţitură de pe fiecare platou pe care îl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ameninţătoare care cuprinsese insula fusese dată uitării când râul de bere şi de vin îşi făcu efectul. Sala era ticsită de oameni care rosteau toasturi unul după altul pentru mireasa şi mirele aşezaţi la masa principală. Afară, în curte, fuseseră puse mese pentru a-i hrăni pe cei care nu se putuseră strecura înăuntru. Vasele cu jar alungau răcoarea d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noaptea se adâncea, cu atât focul din sală arunca asupra mulţimii gălăgioase din sală o lumină mai caldă. Deşi stătea alături de el, zgomotul şi veselia o împiedicau pe Clare să poarte o conversaţie cu noul ei soţ. Era însă foarte conştientă de privirea lui, care o măsura din când în când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cu apă de la capătul sălii tocmai bătuse o oră înainte de miezul nopţii când Joanna surprinse privirea prietenei sale. Era timpul să meargă sus, în dormitor. Din senin, degetele lui Clare începură să tremure pe pocal. Îl lăsă jos şi se uită discret spre Gareth. El se aplecă spre ea astfel încât să-l poat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a sosit momentul ca mireasa mea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lare nu-i păsa de senzaţia inexplicabilă de nesiguranţă care o luase cu asalt. Îşi reaminti în sinea ei că nu avea nici un motiv să tremure de nerăbdare sau de teamă. Nu avea să se întâmple nimic. Îi spusese lui Gareth care era poziţia ei cu o zi în urmă. El nu obiectase în nici un fel. Aveau o înţelegere. Aveau să devină mai întâi prieteni şi apoi iubiţi. „Iubiţi”. Cuvântul juca în mintea tinerei femei. Îşi aminti de sărutul lui Gareth şi se încălzi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e se ridică, iar râsetele şi discuţiile zgomotoase încetară brusc. Un sâsâit se auzi dinspre mulţime în timp ce toţi ochii se întoarseră spre masa principală. Clare ştiu că toată lumea aştepta roasă de curiozitate. Era momentul ca ea să-şi ducă la îndeplinire înţelegerea pe care o făcuse cu Gareth. Trebuia să meargă în dormitorul nupţial cu aerul unei mirese dornice şi pr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pocalul de argint şi se uită spre tânăra lui soţie cu o privire strălucitoare şi hotărâtă. Clare înghiţi în sec. Zâmbetul îi tremură pe buze. „Mai întâi prieteni. Apoi iubiţi”, îşi spuse ea. Putea avea încredere în Cerber. Avea să respecte înţe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ţin un toast pentru draga şi frumoasa mea domniţă, rosti cavalerul în liniştea deplină. Sorbi adânc din 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clinchete de pahare în sală. Mulţimea gălăgioasă lovi halbele de mese. Gareth lăsă pocalul jos şi scoase din teacă Fereastra Iadului. Oţelul scăpără în lumina focului când ţinu lama în sus, aşa cum făcuse în ziua în care sosise pe insulă. Un murmur de încântare străbătu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bărbat norocos pentru că m-am însurat cu o femeie frumoasă. Cuvintele lui ajunseră până în cel mai îndepărtat colţ al sălii, suscitând un strigăt de aprobare din partea asistenţei. Clare zâmbi cu ironie. Cerberul se pricepea să facă gesturi impresionante. Ascultaţi-mă, oameni de pe Desire, urmă el. Ascultaţi bine pentru că vreau ca toţi cei prezenţi aici în această seară să vadă că încredinţez această sabie, care niciodată nu a fost pătată de vreun gest neonorabil, domniţei mele. Fac asta ca un simbol al respectului pe care i-l port. Este acum soţia mea. În mâna ei se va afla nu numai sabia, ci şi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val de strigăte entuziaste răsunară în încăpere, între pereţii de piatră, iar petrecăreţii loviră mesele cu halbele şi cu mânerele cuţ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ntoarse lama şi îi oferi sabia lui Clare cu mânerul înainte, decla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încântat de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asurzitoare de aprobare o împiedicară pe Clare să spună vreun cuvânt. Nici nu ştia dacă ar fi fost capabilă, chiar dacă sala ar fi fost goală. Dintr-un motiv inexplicabil, gestul cavaleresc, extravagant, al lui Gareth o făcu să lăcrimeze, deşi ştia că era unul atent calculat pentru a cuceri pub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mânerul greu, cu cristal în capăt, şi se ridică. Încă o dată se lăsă tăcerea. Toată lumea aştepta. Clare trase adânc aer în piept şi se pregăti să facă şi ea un gest ceremonios. Îi făcu semn lui William, care se apropie imediat pe culoarul dintre mese. Ducea un mănunchi de flori uscate şi de ier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în schimbul onoarei şi al puterii pe care le aduceţi printre noi începând de azi, vă înmânez spre păstrare sursa prosperităţii frumoasei noastre insul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lăsă într-un genunchi şi îi oferi mănunchiul parfumat alcătuit din levănţică uscată, rozmarin, trandafiri şi pelin. Ea îl luă din mâna lui şi îi dădu lui Gareth buchetul legat cu panglică. Acesta se uită în jos la florile şi ierburile care reprezentau simbolul insulei. Când îşi ridică ochii, Clare fu uimită de ferocitatea priv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păr această insulă, oamenii ei şi pe stăpâna sa cu mai multă grijă decât îmi apăr propria viaţă, proclamă el îndeajuns de tare ca să audă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citi promisiunea fermă pe faţa lui şi ştiu că spunea adevărul. Relaţia personală dintre ei era departe de a fi fost lămurită, dar putea fi sigură că insula ei se afla pe mâini bune. Zâmbi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e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mi plac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abia mai putea respira. Pentru o clipă era ca şi cum ar fi fost singură cu Gareth. Putea simţi legăturile invizibile, imposibil de rupt, care îi ţineau laolaltă. „Mai întâi prieteni”, îşi reaminti. Era prea devreme ca ea şi Gareth să devină iubiţi. Mult prea devreme. Abia se cuno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ridică de la locul ei şi se îndreptă în grabă spre Clare, trezind-o din vraja ce pusese stăpânire pe ea. Venise momentul să părăsească sala. Conştientă de curiozitatea crescândă şi de aşteptările mulţimii, mireasa strânse sabia grea şi se uită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mă pregătesc pentru a-mi primi soţul în dormitorul nupţial, rosti ea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izbucni în urale şi toată lumea ridică halbele în aer. Gareth făcu la fel,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 întârziaţi nici o clipă, domniţa mea. Ca grădinăreasă, ştiţi prea bine că unele ierburi sunt mai valoroase când sunt ofilite, însă altele sunt perfecte când au tulpinile viguroase şi tari. De ultima varietate veţi avea parte în noap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tele umplură sala. Ochii lui Clare se măriră când pricepu înţelesul vorb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bărbat care se laudă că nu glumeşte, aveţi un mod de exprimare neobişnuit, bombăn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 nuntă e un eveniment neobişnui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o prin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răbim, zise ea trăgând-o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Gareth cu o privire sugestivă în timp ce era condus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veţi grijă de sabia mea, strigă Gareth în urma ei. E singura pe care 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râsete răsunară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că o să-i găsesc o menire folositoare, spuse Clare apucând cu putere mânerul în timp ce Joanna o mâna spre trepte. O să fie un arac excelent pentru vrejurile de mazăre din grăd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de încurajare le acompaniară pe cele două femei în timp ce îşi ridicară poalele şi urcară în grabă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ta, îi şopti Joanna când ajunseră în dormitor. Ascunde-o bine. Nu-l lăsa pe lord sau pe altcineva s-o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Clare se strânseră în jurul unui obiect de mici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ghicesc. Sânge de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arnă puţin pe cearşafuri înainte de ivirea zorilor şi totul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femei apărură. Chicotind şi râzând, se înghesuiră în dormitorul nupţial pentru a pregăti mireasa. În câteva minute, rochia fusese dată jos, fiind înlocuită de o cămaşă de noapte frumos brodată, din pânză fină de in. Clare fu aşezată în patul frumos mir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rătaţi minunat, hotărî Eunice în timp ce-i pieptăna părul. Se aplecă spre stăpâna ei şi îşi coborî vocea: Să nu uitaţi de sângele de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mi-ar fi foarte greu s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duse la uşă şi îşi lipi ureche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ud pe Lord Gareth şi pe oamenii lui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ele e foarte nerăbdător, observă Agnes, care se opinti să se dea jos din pat. Cum i-am fost dădacă de la naştere, e dreptul meu să-i spun noapte bună fecioarei pe care am crescut-o. Începând de mâine o s-o salut pe femeia care se va ridica din aceste aştern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o îndemnă Joanna. Aproape au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de bărbaţi şi strigăte voioase răsunau pe coridor. Slujnicele turnară repede vin în două pocale de pe masa din apropierea focului. Eunice îşi şterse o lacrimă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tuturor era îndreptată spre uşă şi aşteptau ca aceasta să se deschidă. Agnes se aplecă deasupr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asta, milady, zise ea strecurându-i în palmă un obiect de mici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tă, Clare se uită în jos şi văzu încă o f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gnes. Nici nu ştii cât de mult înseamnă pentru mine grij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făcu bătrâna aruncând o privire în jur pentru a se asigura că nu le aude nimeni. Turnaţi câteva picături pe cearşaf dis-de-dimineaţă şi totul va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precauţie folositoare. Când trăieşti aşa de mult ca mine înveţi că uneori natura trebuie ajutată, în special când e în joc onoare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nu mai apucă să răspundă, că uşa se deschise cu putere. Ulrich şi ceilalţi bărbaţi îl aduseră pe Gareth în încăpere. Servitoarele ic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dus pe soţul dumneavoastră, milady, o informă Ulrich făcând o plecăciune batjocoritoare. Când îşi ridică fruntea avea o privire libidinoasă. A venit să exerseze cu sabia. Sper că o să aveţi grijă să aibă parte de mult exerciţiu cu ea. Nu vrem ca Cerberul din Wyckmere să se înm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izbucniră din nou în râs. Joanna şi celelalte femei îi dădură afară din cameră. Fu nevoie de un minut sau două ca încăperea să se elibereze, dar în cele din urmă uşa s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şi Gareth erau în sfârşit singuri. Ea strânse cu putere la piept cearşaful de în şi se uită la soţul ei, care stătea rezemat de pernele parfumate. Senzaţia de posesivitate din ochii lui o a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inal, Gareth rupse tăcerea. Se uită împrejur cu o mină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olo, răspunse Clare umezindu-şi buzele cu vârful limbii. Pe scaunul de lâng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E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nu se duse la fereastră ca să-şi ia sabia, dar traversă încăperea spre măsuţa din faţa şemineului. Ridică pocalele cu vin şi se întoarse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dădu seama că strângea atât de tare cearşafurile, încât încheieturile degetelor i se albiseră. Îşi descleştă degetele unul câte unul şi apoi căută frenetic ceva potrivit de spus. Până la urmă, nu era o adevărată noapte a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asă că s-a terminat, comentă ea în timp ce se ridică pe marginea patului masiv cu baldachin şi apoi sări în picioare. Gareth o urmări impasibil când apucă un halat şi şi-l puse repede pe umeri. Ţinând veşmântul aproape de gât cu o mână, ea afişă un zâmbet prietenesc. Cred că nunţile sunt întotdeauna nişte chestiuni problematice, nu-i aş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unde să ştiu, spuse cavalerul oferindu-i un pocal. Nu am mai fost niciodată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ur că nu. N-am vrut să spun că aţi mai fost. Apucă vinul din mâna lui şi luă o înghiţitură straşnică. Nu mâncase şi nu băuse aproape nimic în acea zi. Fusese prea încordată ca să ia parte la ospăţ. Jur că nu înţeleg de ce mă simt atât de ciudat în noaptea asta. Mă întreb dacă nu cumva sunt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imţiţi ceea ce simt şi eu, spuse Gareth sorbind din vin, după care luă pocalul dintre degetele lui Clare şi puse amândouă recipientel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şi dumneavoastră vă simţiţi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e-ar prinde bine amândurora puţin ceai de muşeţel şi mentă, sugeră ea. Este excelent pentru golul în stomac. O să chem o sluj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u un leac mult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trase cu blândeţe, dar hotărât, în braţele sale şi o lipi de piept. Ea tremura şi îşi ţinea cu putere halatul de parcă ar fi fost un talisman. Îi acoperi gura cu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nu reuşi să-şi ascundă surprinderea; unda de confuzie care o străbătu o făcu să tremure în braţele lui. Gareth îşi ţinu gura strâns lipită de a ei încercând s-o determine să răspundă aşa cum făcuse ultima oară când o sărutase. Ştia că ea îl voia. Îi simţise pasiunea clocotitoare în acea după-amiază. Tot ce trebuia era să treacă de zidul pe care şi-l constr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uşurat când auzi icnetul ei strangulat de încântare. Urma să fie o soţie adevărată. Bastardul din Wyckmere avea o mireasă. Şi u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gura ei ezită, dar apoi buzele se înmuiară delicios sub ale lui. Gareth ştiu atunci că ghicise corect. Nu interpretase eronat curiozitatea feminină din ochii ei, nici nu-i judecase greşit tremurul degetelor. Norocul care îl ţinuse în viaţă atâţia ani cât vânase răufăcători era de partea lui şi în această nouă viaţă ca horticultor. Câştigase mult mai multe din acea partidă decât îndrăznise să s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coase un sunet slab de nerăbdare. Degetele ei îl apucară de umeri. Gareth gemu. Toată ziua îndurase chinul unui corp pe jumătate excitat. Era erect, pus pe fapte mari. Venise momentul să-şi ia în stăpânire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ţi cutremurându-se şi apăsându-se de el. Pornirea de a râde îl copleşea, însă o combătu cu hotărâre. Nu era momentul să se lase pradă amuzamentului. Totuşi, se desfătă cu acea clipă. În mod evident, discursul lui Clare privind necesitatea de a se cunoaşte mai bine nu fusese altceva decât o prostie. Clare era la fel de dornică să cunoască plăcerea nunţii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şurat şi bucuros. Acum îl aştepta o altă luptă, dar era obişnuit să se lupte pentru ceea ce dorea. Şi în mod cert o dorea pe Clare. Îşi dădu seama că repulsia ei faţă de Nicholas de Seabern era veritabilă. Nu ştia însă ce să creadă despre experienţa ei în materie de amor. În orice caz, gura dulce şi dornică a tinerei femei îi spuse că orice s-ar fi întâmplat între ea şi Nicholas nu o dezgustase pe viaţă de jocurile dragostei. Poate Raymond de Coleville fusese cel care îi arătase cât de multă plăcere pot împărtăşi un bărbat şi o femeie. Oricare din ei ar fi fost responsabil, Gareth nu-i era deloc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Vocea lui Clare fu un oftat scos cu răsuflarea tăiată aproape de buzele lui Gareth. O simţea pe piept caldă şi moale. Mâinile ei îi cuprinseră strâns gâtul. N-ar trebui să ne sărutăm încă aşa, dar vă jur că nu mă pot opri,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 ei făcu sângele lui Gareth să-i zvâcnească în vene. Bătaia puternică a inimii semăna cu un ecou îndepărtat al copitelor armăsarului său de luptă. Întregul său corp reacţionă violent la perspectiva dulcii cuceriri. Doamna era pregătită şi dornică, nu o fecioară speriată, inocentă, care trebuia condusă în pat încetul cu în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n-am de gând să opresc aceste sărutări. Îi mângâie gura, iar buzele ei fremătară şi se despărţiră. Obrajii, roşii şi strălucitori, erau calzi la atingere, şi ochii ei – smaralde fără de sfârşit care cuprindeau secretele pasiunii unei femei ce aştepta să fie elib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 fost Nicholas cel care a învăţat-o pe Clare arta iubirii, îşi spuse Gareth, atunci mai mult ca sigur că a fost Raymond de Coleville, mult visatul ei model de cavalerism. La naiba cu sufletul lui. Care dintre ei o fi fost? Sau a avut doi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le-ar fi făcut bucuros cunoştinţă cu Fereastra Iadului. Pentru că îl cunoscuse pe Nicholas, ajunse la concluzia că misteriosul Raymond de Coleville îl îngrijora cel mai mult. „Încă o misiune pe care trebuie să o ducă la îndeplinire Cerberul din Wyckmere”, îşi zise. Niciodată nu se dădea în lături de la o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ânci sărutul, ştiind că nu avea nici un drept să dispreţuiască faptul că soţia lui mai fusese în braţele altui bărbat. Nici el nu era virgin. Şi nu era un bastard prea valoros, nu era un mare premiu pentru o femeie c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era o tânără sănătoasă de douăzeci şi trei de ani care fusese pe picioarele ei şi purtase pe umeri responsabilităţile de administrare a moşiei mare parte din viaţă. De asemenea, era o femeie curioasă şi, evident, inteligentă care niciodată nu plănuise să se mărite. O astfel de femeie nu s-ar fi dat înapoi să guste din fructul oprit când i se prezenta sub chipul unui cavaler chip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ştiu că mai avea puţin şi înnebunea. Îşi dădu seama că până atunci nu cunoscuse niciodată înţepăturile ca de cuţit ale geloziei. „Gelozie?” Gândul îl făcu să-şi vină în fire. Se îndepărtă de Clare şi îi luă faţa în palme. Ochii ei sclipeau plini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 fost,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Începând din această noapte eşti a mea. Eşti femeia mea, viitoarea mamă a copiilor mei. Îţi jur, o să te fac să-i uiţi pe Nicholas şi pe Raymond de Coleville sau pe oricare alt bărbat de di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crezi că aş vrea să-i uit pe Nicholas şi pe Raymond? se miră ea. Unul mi-e vecin, iar celălalt a fost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Nu mai vorbi despre ei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reduse la tăcere printr-un alt sărut. Clare mormăi ceva neinteligibil care aducea cu un protest sau o încercare de a porni o ceartă, însă bărbatul nu voia să asculte. Îi despărţi buzele şi îşi adânci limba în g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coase un icnet, apoi îi prinse mai strâns gâtul şi îşi aduse limba mai aproape de a lui. Gareth respiră sălbatic, o ridică în braţe şi o puse pe pat. Plăcerea de a fi înăuntrul ei aproape că-l epuiza. Se lăsă pe cearşafurile albe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Îşi duse un picior peste coapsele ei. Conştient de greutatea sa, se sprijini în braţe şi se aplecă deasupra ei. O să discutăm mai târziu. Acum nu vreau decât să t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Clare, iar nesiguranţa din privirea ei dispăru. Îi atinse obrazul cu vârful degetelor. Păi, cred că nu e nimic rău dacă ne sărutăm, nu-i aşa?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Şi chiar dac-ar fi, nu cred că m-ai putea opri în noaptea asta. Îi admiră părul negru răsfirat pe pernele parfumate cu ierburi. Încet, îl luă în palmă, aduse smocul mătăsos dintre degete mai aproape de nas şi adulmecă pe îndelete. Miroşi a flori, la fel ca tot ce este aici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vă veţi obişnui cu ast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coborându-şi buzele pe gâtul ei. Şi eu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la o parte marginile halatului şi se opri să-i asculte respiraţia. Îşi coborî gura spre umflătura pieptului, care era parţial descoperit de cămaşa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imitor de moale. Pielea ei era mai fină decât cea mai scumpă mătase pe care i-o făcuse cadou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repetă ea rămasă fără suflare. Ai spus că nu vrei decât să mă să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pură, perfectă, a sânilor ei mici era cea mai ademenitoare privelişte pe care Gareth o văzuse în viaţa lui. Ardea de nerăbdare să vadă sfârcul care era încă ascuns în spatele pieptarului dantelat al cămăşii. Vedea conturul micului boboc desăvârşit. Îl mângâie cu un deget şi se bucură de fo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rosti ea slăbindu-şi îmbrăţişarea. Se uită în sus la el cu ochii mari. Palmele ei se aşezară pe umerii lui ca şi cum ar fi vrut să-l dea la o parte. Milord, nu cred că e bine. Ai spus că nu e nici un rău să ne sărutăm şi am fost de acord. Dar asta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rutări, domniţa mea? o întrebă el desfăcându-i legăturile halatului. Sărutări vei avea. O sută de sărutări. O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ţipă ea zbătându-se uşor în braţele lui. Nu cred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Nu încercaţi să gândiţi. Nu în noaptea asta. Cu siguranţă eu, unul, nu pot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curile ei roz erau mai ademenitoare decât îşi imaginase, iar imaginaţia lui era foarte vioaie. În jurul lor, pielea era cutată şi tare, promiţând desfătări nebănuite. Şi duse gura în dreptul unui sfârc şi supse uşor. Reacţia lui Clare fu un strigăt de plăcere. Degetele ei se adânciră în um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otul Sfintei Ermiona, milord. Asta numiţi săr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şi seamănă mai mult cu sorbitul unui nectar făcut din miere şi mig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Lui Clare îi venea foarte greu să-şi găsească vorbele. Se prinse de el. Vorbiţi sincer,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întrebă dacă Raymond de Coleville se obosise să se bucure de sânii lui Clare când se servise din ceea ce ea îi oferise. Îşi dădu seama atunci că rivalii lui fuseseră probabil obligaţi să se grăbească atunci când o seduseseră. Nicholas avusese de gând să forţeze o căsătorie. Afacerea cu Raymond fusese una mai periculoasă. Poate că nevoia de a ţine lucrurile secrete şi graba îl făcuseră să fie neatent şi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ărută valea dintre sâni gândindu-se că postura de soţ îi conferea un mare avantaj. Un bărbat avea tot timpul din lume să-şi seducă soţia în intimitatea patului conjugal. Îşi coborî sărutările şi desfăcu halatul în timp ce se îndrepta spre ţinta sa. Simţi mirosul produs de starea de excitare a lui Clare şi i se păru mult mai incitant şi ademenitor decât cel de trandafiri şi de levănţică al pielii ei. Modul în care ea îi răspundea îi provocă un alt val imens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Gareth, şopti ea strângând din pleoape şi arcuindu-se. Nu trebuie să mă mai săruţi. Mă tem că mintea mi se împrăştie ca un roi de albine luat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ridică privirea şi se uită la faţa ei roşie. O observă cu atenţie în timp ce îşi strecura palmele sub marginile cămăşii. Ochii ei se deschiseră. Dădu din cap într-un gest care ar fi putut însemn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fac totul ca să mă rogi în continuare. Şi o să mă asigur că-i uiţi pe amândoi până la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capul în jos şi îi cuprinse buzele cu gura în timp ce îşi strecura mâna pe coap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uit pe cine? Eu… O, Gareth, nu cred că e bine. Mă îngrijorez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avea nici o idee despre ce vorbea şi nici nu avea de gând să o întrebe. Avea alte treburi în minte în acea clipă. Mâna lui cuprinse carnea caldă şi umedă dintre coapsele de alabastru. Clare înţepeni la atingerea lui. Închise ochii din nou şi îşi ţinu respiraţia câteva secunde tensionate. Unghiile ei scurte erau adâncite aşa de mult în umerii lui, încât el ştiu că avea să găsească urme acolo în dimineaţa următoare. Gândul îi fă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mişcă mâna încet, cu blândeţe. Depărtă pielea moale şi dulce ca mierea ca şi cum ar fi dat la o parte frunzele unei flori bogate şi fragile până când descoperi comoara îngropată pe care o căuta. Clare gemu când atinse nestemata cu degetele udate de propria ei rouă. O mângâie cu mişcări circulare, se jucă blând cu ea, o trase uşor şi o apă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nu mai era capabilă să protesteze. Gareth ştiu că era pierdută în plăcerea pe care i-o oferea. Tremura, se răsucea şi se agăţa de el. Faptul că ea răspundea atingerilor cu o asemenea pasiune îi dădu o satisfacţie mai mare decât cunoscuse vreodată. Era atât de absorbită de vraja senzuală pe care el o ţesuse, încât nu băgă de seamă când Gareth îşi coborî capul şi sărută bobocul mic pe care îl trezis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veni conştientă de ceea ce i se întâmpla se zgudui de parcă fusese lovită de fulger. Gareth putea jura că văzuse scântei. Buzele ei se despărţiră într-un ţipăt ascuţit de uimire. Strigătul produs de descoperirea miracolului feminităţii se stinse aproape imediat, dar îi confirmase deja lui Gareth opinia formată. Orice ar fi trăit în braţele foştilor ei iubiţi, nu aflase plăcerile orga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i fusese mult mai mult decât îndrăznise şi sperase să inspire. Clare tremura în agonie. La fel şi Gareth. Ea se ridicase, se deschisese, i se oferise. Era o fiinţă mistică, magică, ce-i înnebunea simţurile. Era pur şi simplu fascinat de modul în care ajunsese la extaz. Tremurase ca o floare în vânt. Gareth fusese cât pe ce să-şi împrăştie sămânţa urmărind-o. Până a doua zi dimineaţa, Nicholas şi Raymond de Coleville aveau să fie doar nişte amintiri îndepărtat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Gareth, Gareth… Clare îşi recăpătă răsuflarea. Ce mi-ai făcut?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 nu se poate repeta de multe, multe ori până la ivire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şteptă până ce ea se înmuie. Când se sfârşi şi ultima picătură de plăcere, se ridică încă o dată deasupra corpului inert al lui Clare şi se sprijini în coate. Se uită zâmbind la faţa ei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contempla, redusă în sfârşit la tăcere de enormitatea experienţei trăite. Jocul emoţiilor din ochii ei era captivant. Confuzie, mirare, plăcere, curiozitate şi speculaţii feminine… Toate acestea se îmbinau şi o făceau să nu-şi mai găsească cuvintele. Era prima oară când Gareth o vedea mută. Zâmbetul lui se transformă într-un rânjet atotşti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 venit să râdă dacă nu s-ar fi simţit atât de neconfortabil. Era tare şi ferm ca oţelul Ferestrei Iadului, dar nu era la fel de rece precum lama ei. „Ba din contră”, îşi spuse. Era pe jar şi nu exista decât o singură cale pentru a stăvili flăcările care îi ardeau coapsele în ace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in pat cu spatele la Clare şi începu să se dezbrace. Era conştient că mâinile îi tremurau când îşi desfăcea cureaua din cauza nevoii puternice pe care o simţea. Aruncă bucata grea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imţit aceeaşi plăcere ca şi mine? îl întrebă ea. Părea slăbită şi cu răsuflarea între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Jur că eram cât pe ce s-o fac, însă am reuşit să mă abţin, să nu mă fac de râs pe cearşafurile tale albe şi frumoase. Fiţi sigură că m-am păstrat pentru dumneavoastră,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scoase tunica şi o aruncă peste c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încă nu ai trăit astfel de senzaţi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ridică glezna pe genunchiul opus şi trase cizma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oamnă, o să ştiţi când o să pătrund în teaca dumneavoastră mătăsoasă, spuse el cu un zâmbet. Numai dacă, desigur, în acel moment nu veţi fi atât de preocupată de propriile plăceri încât nici să nu băgaţi de seam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ridic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apucul sfânt al Ermionei, treaba asta cu măritişul e mult mai confuză decât am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lămuri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xclamă Gareth, iar mâna îi împietri pe cizmă. Se întoarse şi se uită la ea.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că mă puteţi face să simt astfel de emoţii puternice, zise Clare. Îşi dădu la o parte părul care îi venea în ochi şi se uită la el neliniştită. Sau că veţi fi pus în situaţia de a avea de înfruntat o asemenea tentaţie,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nu ştiu ce fel de iubiţi au fost Nicholas şi de Coleville, dar îţi promi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ymond de Coleville n-a fost niciodată iubitul meu, îl întrerupse ea. Apucă marginile halatului şi se ridică în genunchi pe cearşafurile boţite. Ochii îi scăpărau. Nici Nicholas de Seabern, deşi se pare că nimeni nu mă crede. Îţi jur, m-am săturat că toată lumea crede că nu mai sunt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întinse şi o lu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scumpo. Nu are nici un rost să-ţi mărturiseşti inocenţa faţă de mine. Nu 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ise ea încruntată. N-o să mai auzi de la mine altceva despre ast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fecioria mea nu 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 fost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la urmă, spuse ea cu dulceaţă în glas, eu nu am nici o îndoială că m-am urcat în acest pat la fel de pură şi de neprihănită ca şi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îndoială, repetă el strâmb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ici un bărbat nu-şi poate dori mai mult de la mire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fu uimit de căldura bruscă ce-i cuprinsese faţa. Se întrebă, cu întârziere, dacă nu cumva îşi bătea joc de el. O scrută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mai bine să schimbăm subiectul,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milord. Expresia de pe faţa ei se înmuie. Întinse o mână şi îl mângâie uşor pe braţ. De fapt, fecioria noastră, sau lipsa ei, nu este foarte importantă în acest momen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nu găsi nimic altceva de spus. Nu voia să discute despre asta. Tot ce voia era să facă dragoste cu soţia lui. „Este oare o pretenţie atât de mare?” se întrebă el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important, continuă Clare cu voce clară, este că am aflat cât de puternică este dorinţa fizică atunci când o struneşte un bărbat cu firea dumneavoastr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ea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limpede, sunteţi un bărbat pa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limpede, sunteţi o femeie care stârneşte multe pasiun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rfect conştientă că am responsabilităţi în această privinţă, îl asig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Deci am stabili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pe podea şi cea de-a doua cizmă şi se ridică pentru a-şi scoate tunica de dedesubt. Clare se încruntă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trebuie să ţinem în frâu această forţă extrem de volatilă înainte să pună complet stăpânire pe domnia voastr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tocmai îşi trăgea peste cap tunica. Se opri, ezită trei secunde şi apoi dădu drumul veşmântului. Ţesătura gri căzu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întrebă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ei de îngrijorare s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trebuie să fim foarte precauţi dacă vrem să te protejăm,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protejezi de ce anume? răcni el simţind că-şi pierdea orice urmă d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e măriră, dar părea mai degrabă uimită decât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ăspunse el printre dinţi. Încă nu. Dar în curând s-ar putea s-o fac.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dovadă în plus, desigur, of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vadă 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uterii pasiunii dumneavoastră, explică ea zâmbind cu înţelegere. E clar că din cauza firii vulcanice sunteţi pe cale de a uita înţeleg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oţie şi de dragul relaţiei noastre, trebuie să vă ajut să rezistaţi marii ispite. Până la urmă, este în joc onoa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întrebă dacă nu cumva pierduse şirul paharelor cu vin pe care le dăduse pe gât în timpul banchetului. Niciodată nu-şi permisese să se îmbete. „Şi chiar nu mă simt beat, îşi spuse, dar simt că mă las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că făcând dragoste cu tine la noapte o să-mi primejduiesc onoarea în vreun fel? întrebă el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ât de mult vă va displăcea să vă treziţi dimineaţă ştiind că aţi îngăduit pasiunii să vă prindă în gheare şi să vă facă să uitaţi înţeleg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lăcările iadului, doamnă, nu-mi cred urechilor! Uitaţi, vă rog, de nenorocita aia de înţelegere. Nu ave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lord, replică ea ţintuindu-l cu privirea. Am fost de acord amândoi să fim mai întâi prieteni înainte de a ne consuma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fost amândoi de acord. Aţi anunţat această intenţie prostească, dar nu mi-aţi cerut niciodată acordul. Şi, la dracu', nu mi l-am d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puteţi înţelege că dacă ne lăsăm pradă pasiunii la noapte acest lucru va distruge şansele de a construi o căsătorie bazată pe prietenie şi p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ncercă din răsputeri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a mai mare prostie pe care am putut s-o aud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spus acelaşi lucru şi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am gând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u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iţi ca între noi să fie încredere şi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ele o să vină cu timpul, spuse el în timp ce căuta febril o modalitate de a-i deturna raţionamentul. Ai încredere în min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 oftând. Dar dumneavoastră nu aveţ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le-am permis altor bărbaţi să facă dragoste cu mine, chiar dacă v-am spus că nu m-am culcat niciodată cu vre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ţi-am spus că fecioria ta sau lipsa ei nu mă interesează. Nu mă preocupă trecutul. Numai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galant, milord, dar nu putem să avem un viitor frumos împreună decât dacă îi punem la temelie încrederea, replică ea cu tristeţe. Iar dumneavoastră nu aveţi încredere în mine. Recunoaşteţi. Credeţi că v-am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amnă, fecioria dumneavoastră nu este treaba nimănui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preciez atitudinea înţeleaptă. Dar nu asta e problem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trecu degetele pri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 mă scufund într-o ml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 convinsă că amândoi trebuie să învăţăm să avem încredere unul în altul dacă vrem să avem o căsătorie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mândria şi durerea din ochii ei şi în acel moment ştiu că îi spunea adevărul. Nici un alt bărbat nu o atinsese. Fusese un prost să-şi închipuie tot felul de bazaconii. Clare nu l-ar fi minţit în legătură cu aşa ceva. Era prea mândră, prea deschisă, prea curajoasă ca să se ascundă în spatele minc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prinse un val de satisfacţie. Se gândi că nu avea nici un drept să fie atât de norocos, dar nici nu avea de gând să protesteze în faţa destinului mărinimos care îi oferise o soţie neprihănită.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când spui că nici un alt bărbat nu a făcut dragos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nesigură şi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iunea este cea care vorbeşte acum, milord? Prins în mrejele ei spuneţi ceea ce credeţi că vreau s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 încă zâmbind. Îşi aminti reacţia ei la sărutările lui i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oresc foarte mult, dar nu sunt chiar atât de slab încât să devin un sclav al pasiunii. Nu are puterea de a mă face să mint. Te cred când spui că eşti neprih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răsuci mâinil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u sigur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sigură. Trebuie să înveţi să ai încredere în mine aşa cum 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 cu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încredere în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ebă el dintr-odată nervos. Clare, acum o clipă mi-ai spus că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prea confuz în noaptea asta, milord, zise ea cu un surâs spăsit. Simt că ar fi mai bine dacă aş merge mai departe cu planul meu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ne consumăm căsătoria până când nu avem amândoi convingerea că ne bucurăm de o încredere reciprocă de nezdrun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nchise ochii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Dumnezeu o să-mi dea pute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şa va fi, Gareth, spuse Clare zâmbindu-i triumfător. Până una, alta, găseşti sub pat o rogojină pe care să dormi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 ca trăsnit aplecându-se la marginea patului şi trăgând o rogo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crezi c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în sus printre şuviţele lungi de păr care îi căzuser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 rogojin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orm în nenorocitul ăla de pat, cu tine, nevastă! se răsti el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clipi şi se ridic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vos? De ce să fiu nervos? murmură el îndreptându-se spr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Văzând că bărbatul apucase mânerul Ferestrei Iadului şi se întorcea spre pat, Clare gemu: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pironiţi pe arma din mâna lui, îşi duse degetele la gât. Gareth ridică sabia şi o înfipse cu putere în pat. Chiar în mijlocul lui. Clare tresări vizibil speriată, apoi îşi răsuci capul şi se uită la lama care strălucea în lumina flăcărilor din şemineu. Sabia împărţea patul în două jumă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înţelegi tu să începi căsnicia noastră, aşa să fie, rosti el scrâşnit. Fereastra Iadului o să împartă patul cu noi la noapte. Te va proteja de ating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ste necesar să pui sabia între noi, şopt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oamnă, o să dormiţi în siguranţă în partea dumneavoastră de pat. Eu o să stau în cealaltă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ogoj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 dorm pe nenorocita aia de rogojină! Am dreptul la jumătatea mea de pa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ot să dorm eu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dormi cu mine în pat, femeie. Doreşti o dovadă a stăpânirii mele de sine? Foarte bine, o s-o ai. Te rog să mă anunţi mâine-dimineaţă dacă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muşcă buza şi nu mai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ignoră în timp ce îşi scoase restul hainelor şi le azvârli cât colo. Auzi exclamaţia ei înăbuşită când îi văzu corpul încă excitat. El se prefăcu a nu-i observa uimirea, dar îşi dădu seama că, în cazul în care nu ar fi fost convins de inocenţa soţiei sale, privirea ei uluită l-ar fi lămurit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plătească un preţ scump pentru felul greşit în care judecase şi acţionase în această situaţie. Şi nu avea pe cine să dea vina în afară de el. Traversă camera din doar trei paşi ca să se ocupe de foc, apoi trase perdelele patului şi se strecură în aşternuturi alături de Clare. Fereastra Iadului stătea între ei; o barieră din oţel în calea pa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întuneric. Perdelele blocau lumina dată de cărbunii aproape stinşi. Cavalerul îşi duse mâinile la ceafă şi se uită în întuneric. Îl dureau vintrele. Era furios pe sine. Avea să fie o noapte foart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cea lui Clare răzbătea îngrij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i-am dat seama că o parte din previziunea lui Beatrice s-a adev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o să-ţi scoţi sabia din teacă în dormitorul nupţial. Şi aşa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ând cont de norocul meu din ultima perioadă, e o minune că nu m-am împiedicat din greşeală şi nu mi-am tăiat astfel bere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trezi cu puţin timp înainte ivirea zorilor, năpădită de regrete. Îşi dădu seama că era singură în patul imens. Nu putea scăpa de senzaţia că făcuse o mare greşeală în noaptea precedentă. Se întreba dacă nu cumva distrusese şansa de a pune bazele unei prietenii calde şi iubitoare cu soţul ei. „Iu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ceea ce-şi dorea, de fapt. Voia să iubească şi să fie iubită. Se convinsese că o prietenie solidă putea duce la dragoste adevărată între ea şi soţul ei, dar noaptea precedentă stricase totul. Gareth nu avea să se simtă deloc prietenos faţă de ea în acea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perfect că făcuse o greşeală, dar era prea târziu. Îl înfuriase şi pusese în pericol relaţia pe care dorea să o făurească. Mândria ei încăpăţânată şi încrederea arogantă în propria ei inteligenţă o vârâseră în acea mizerie. „Aşa-mi trebuie dacă nu ascult sfaturile celor mai în vârstă şi mai înţelepţi decât mine”, îşi spuse. Toţi, de la Beatrice şi până la bătrâna ei doică, Agnes, îi spuseseră să-şi îndeplinească îndatoririle de soţie în noaptea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voită să o ia de la capăt. Trebuia să repare răul pe care-l făcuse şi să încerce să reconstruiască ceea ce stricase în noaptea precedentă. Dintr-odată însă, auzi un sunet slab din cealaltă parte a perdelelor şi împi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vreme să te scoli în dimineaţa de după nuntă. Culcă-te la loc,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ă mişcându-se şi se întrebă dacă se îmbrăca. Printr-o deschizătură a perdelelor prinse o imagine a corpului lui gol când trecu pe lângă pat. Priveliştea îi trimise un fior delicios prin trup. Amintirile o făcură să se încăl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 că-şi dorea un bărbat subţire, cu alură de felină, nu un armăsar de luptă. Dar după noaptea trecută, când văzuse corpul gol al lui Gareth, se răzgândise. Descoperise că nu era deloc împotriva unui soţ masiv, aşa cum crezuse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ate puţin îngrijorată de unele părţi mai proeminente ale trupului lui, dar nu încerca nicidecum o senzaţie de repulsie. Îşi dădu seama că mărimea era o problemă doar pentru bărbaţii care aveau creierul mic. Când un bărbat era binecuvântat cu inteligenţă şi stăpânire de sine, aşa cum era Gareth, mărimea fizicului său nu mai conta prea mult. Era o altă lecţie pentru care plătea prea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aminti de senzaţia tulburătoare pe care i-o produsese Gareth prin sărutări şi atingeri. Nu era deloc neîndemânatic şi necioplit ca Nicholas de Seabern. Era un bărbat dispus să aibă răbdare cu o femeie. Şi, deşi Gareth nu-i jurase iubire veşnică şi nici nu-i compusese poezii, aşa cum făcuse Raymond pe vremuri, era cel puţin sincer. Nu o amăgise ca Ray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o mică bufnitură, se rezemă cu spatele de perne. Nu se putea ascunde acolo toată ziua. Întinse o mână şi exploră încet cearşaful boţit. Fereastra Iadului dispăruse. Se afla, fără îndoială, înapoi în tea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când îşi aduse aminte de felul în care Gareth îşi folosise sabia ca să împartă patul în două. Îşi dădu seama că începând din acea zi, ori de câte ori avea să vadă lama, şi în mod cert avea s-o vadă în fiecare zi a vieţii ei, avea să-şi amintească de prostia pe care o făcuse în noaptea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unii bărbaţi şi-ar fi ieşit din fire într-o astfel de situaţie. Unii ar fi devenit violenţi. Nu şi Gareth. Într-adevăr, fusese furios, dar reuşise să se controleze. Se măritase cu un om a cărui stăpânire de sine era la fel de mare ca puterea sa fizică. Trase adânc aer în piept. Trebuia să dea ochii cu el şi să-şi ceară scuze. Cu cât mai repede, cu atât mai bine. Nu era stilul ei să amâne îndeplinirea unei obl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aş vrea să-ţi spun cât de mult regret ce s-a întâmplat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ori să-i vadă faţa. Tonul lui rece şi uscat o împiedica să-şi dea seama la ce se gândea. Continuă să-şi ceară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ştientă că nu mi-am îndeplinit datoria de soţie. Am avut motivele mele, aşa cum v-am explicat, dar în dimineaţa asta am ajuns la concluzia că probabil n-am procedat într-o manieră rezonabilă şi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ai decis că plăcerile pasiunii fizice sunt mult mai interesante decât bucuria intelectuală pe care ţi le oferă încrederea şi pri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am vrut să spun asta, zise ea repede. Îmi doresc în continuare ca mariajul nostru să se bazeze pe încredere şi prietenie. Doar că nu mai sunt sigură că am reuşit să asigur corect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dădu deoparte perdeaua baldachinului fără nici un avertisment, scrutând-o cu o licărire speculativă în privire. Clare observă că îşi pusese pe el cămaşa lungă, dar era desculţ. Ţinea în mână un obiect mic pe care nu-l putu di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la un moment dat în timpul nopţii ai început să capeţi un gen de încredere în soţul tău? se interesă el aparent rela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 conştientă că o tachina. Acest lucru o duru. Încercă să abordeze situaţia cu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o luăm de la capăt, milord. Sunt pregătită să fiu o soţie aşa cum se cuvine şi să ne consumăm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răspunde la întreb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în tine în multe privinţe, Gareth, spuse ea. Dădu din mână arătând în jur. Am încredere în tine că o să protejezi moşia asta. Am încredere că o să-ţi îndeplineşti responsabilităţile faţă de oamenii mei. Cred că o să fii un senior înţelept şi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âmbi plin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destul de mult pentru începu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reau mai mult, doamnă, spuse el studiindu-i atent chipul. Văd că aţi chibzuit îndelung la treaba asta cu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noapte am reflectat câteva ore, într-adevăr, îl asig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Mi-am petrecut o mare parte din noapte gândindu-mă la viitorul nostru împreună. Şi am ajuns la o concluzie, iar scuzele tale din această dimineaţă nu o modifică absolu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cizie? întrebă ea privindu-l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rămâne între noi până când o să fii sigură că poţi avea încredere în mine în toate privinţele, în special ca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ai. După cum mi-ai dat de înţeles foarte clar azi-noapte, nu eşti sigură că aş fi capabil să-mi controlez pa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lui Clare luar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dovedit că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cer scuze pentru prostia aceea. Am crezut că o să fii luat de valul de dorinţă şi n-o să-ţi mai aminteşti de înţelegerea noastră. Acum ştiu că eşti stăpân pe tine şi pe pasiunile tale şi că e foarte puţin probabil să te laşi influenţa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ul tău de gândire ne va chinui pe amândoi. O să discutăm altă dată. Din moment ce te-ai trezit de-a binelea, ar fi cazul să te scoli şi să te îmb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cred că ar trebui să mai vorbim despre subiec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nici un chef să continui această conversaţie idi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eşti profund afectat de ce am făcut azi-noap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făcu semn să se ridice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amnă. După cum am spus, o să discutăm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a încă. O lovi un gând alar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te-ai simţit cumva rănit deoarece ai crezut că te-am respins după ce mi-ai oferit atâta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scoli din nenorocitul ăsta de pat, sau te iau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mă grăbesc să mă scol? întrebă ea der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apăru expresia unui om scos din fire care se străduieşte să aib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facem o plimbare matinală p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lumină imedia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inunat! Îmi place să mă plimb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te călduros, bombăni el. Ceaţa s-a ridicat, dar încă e răc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o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e dădu repede jos din pat. Îi aruncă lui Gareth o privire sfioasă şi apoi se grăbi spre garderoba alăturată dormitorului. Încăperea era goală la acea oră matinală, cu excepţia cuferelor obişnuite cu haine şi a coşurilor cu lucrul de mână pe care slujnicele le ţineau acolo. Spuse o rugăciune de mulţumire că era prea devreme ca servitorii să-şi fi început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n cufăr şi vru să scoată o rochie călduroasă, când îi veni o idee. Apucă haina din faţa ei şi se întoarse repede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nu vrei mai bine să călărim decât să mergem pe jos? Mi-ar plăcea… Pe ochii Sfintei Ermiona! exlamă ea întrerupându-se şocată. Ce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tătea pe pat într-un genunchi. Tocmai golea conţinutul unei mici fiole pe cearşafuri. Îşi ridică privirea. Probabil că văzu pe faţa ei ceva care îl al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lare, fac asta pentru bin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inele meu? A ţintit spre el un deget care tremura de furie. E sânge de pui în fiol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opeşti cearşafurile cu sânge de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 că e o practică destul de comună ca substitut pentru… ei, şt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crucişă braţele sub sâni şi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pentru ce e folosi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servitorii care o să vină să schimbe aşternuturile o să caute dovada primei noastre nopţi ca soţ şi soţie. Bârfele despre sângele de pe cearşafuri, sau despre lipsa lui, vor circula pe toată insula. Ştii asta la fel de bine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vrei să te asiguri că onoarea ta de bărbat rămâne intac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Onoarea ta e cea care mă preocupă. Nu vreau ca toată lumea să facă speculaţii în legătură cu lipsa unei pete pe cearşafurile de după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Nu cred asta nici o clipă. De mândria ta îţi pasă. Nu suporţi gândul că lumea ar putea crede că te-ai înhămat la o căsnicie cu o femeie care s-a dat altuia înainte de nun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despre mândria mea e vorba aici? întrebă el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ast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traversă furioasă dormitorul, se aplecă şi scoase de sub pat lădiţa în care ascunsese toate fiolele cu sânge de pui pe care le primise în ziua nunţii. Gareth se încruntă în timp ce urmărea capacul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ânge pe cearşafuri? întrebă ea pe când se îndrepta de spate ţinând în mână fiolele. O să ai parte de sânge pe cearşafuri, milord. Da, o să mă asigur că o să ai tot sângele pe care şi-l poate dori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lare, ţi-ai pierdut firea odată cu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ilord, te asigur că gândesc foarte clar acum. Aruncându-i un zâmbet în care se împleteau mierea şi oţelul, se târî până în mijlocul patului. De fapt, adăugă ea, îndrăznesc să cred că mintea mea n-a fost niciodată mai ascuţită sau mai clară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colecţia de fiole cu care jong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m bănuiala că amândoi o să regretăm ceea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dau seama, milord, zise Clare despicând prima fiolă. Uite, nu eşti singura persoană care s-a îndoit de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m îndoit de onoarea ta, Clare. Încerc doar să te protejez de bâr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 Ai minţit cu neruşinare când mi-ai spus că ai încredere în mine. O să fii încântat să afli că te găseşti într-o companie excelentă. Iată sângele de pui pe care mi l-a oferit cu amabilitate pustnica Be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ntoarse fiola şi turnă conţinutul pe pat. Sângele de pui vechi, gros şi cu cocoloaşe după ce fusese ţinut închis aproape două zile, făcu o pată urâtă, roşie-maronie, în centrul aşternutului alb, acoperind complet cele câteva picături roşii şi discrete pe care le făcus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uită la pată şi apoi la Clare, cu o expresie de curiozitate polit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Tocmai începem, milord. Clare mai luă o fiolă şi o ridică în sus pentru ca Gareth să o poată vedea. Aici avem sânge de pui oferit cu bunătate de maica superioară Margaret. Sunt sigură că provine de la un pui neprih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şi cea de-a doua fiolă şi zâmbi încântată. Sângele roşu-închis se vărsă pe cearşafuri şi făcu o altă pată dezgustătoare. Gareth îşi încrucişă braţele şi îşi propti umărul de unul dintre cei patru stâlpi ai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buna mea prietenă Joanna, anunţă Clare golind o altă fiolă. De la servitoarea mea loială, Eunice, continuă ea; zâmbi cu tristeţe în timp ce desigila următorul recip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porţie de sânge ajunse pe ţesătura albă d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sfârşit, contribuţia adusă acestei cauze de bătrâna mea dădacă, Ag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lui Clare era încă la apogeu în timp ce întoarse cu un gest triumfător ultima fiolă şi turnă sângele pe cearşafuri. Îl scrută pe Gareth cu o privire sfi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ficient sânge ca să-ţi satisfacă onoare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balta mare şi oribilă de sânge închegat care înmuiase aşter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nume ai vrut să faci cu asta, dar un lucru e foarte sigur. Nimeni dintre cei care o să vadă cearşafurile n-o să creadă nici măcar pentru o clipă că am făcut dragoste cu o fecioară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o să cread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sacrifica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Clare se holbă uimită la mizeria îngrozitoare pe care o făcuse. Realitatea o lovi cu forţa unui trăsnet. Rămase împietrită în mijlocul patului şi se uită neajutorată la Gareth, care îi zâmbi uşor. Pe capul de fecioară al Sfintei Ermiona, şopti ea.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gri ca de cristal ai lui Gareth sclipiră din cauza amuz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râs, Cerberule. Este un dezastru. Cum o să explic atât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zâmbitoare se transformă într-un rânj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să dea naiba… te avert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pu să chicotească. Din nou furioasă, Clare ridică una dintre pernele parfumate şi o aruncă spre el, lovindu-l în piept. Peste o clipă ridică a doua pernă. Chicotitul lui Gareth deveni un râs puternic, din toată inima. Era un sunet ce izvora din adâncurile pieptului şi se scurgea cu forţa şi exuberanţa unei cas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trânse perna în braţe şi se uită la el. Îşi dădu seama că era prima oară când îl auzea râzând. Sunetul glorios bubuia între zidurile de piatră, iar ecoul reverbera în toată încăperea. Gareth îşi desfăcu braţele, îşi puse o mână pe un stâlp al patului şi se cocoşă de râs. Clare îşi lăsă capul într-o parte şi se uită la el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crescu treptat în intensitate. Umerii largi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eloc amuzan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hohot de râs îl cu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zise Clare uitându-se agitată spre uşă. O să te aud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sprijini antebraţul de stâlpul patului, se aplecă pe el şi râse în continuare în hohote. Clare începu şi ea să zâmbească. Cumva, faptul că îl vedea cutremurat de râs o făcea să se simtă ciuda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găseşti în asta un motiv de veselie, milord. Mă îndoiesc de faptul că acei pui curajoşi care au murit pentru onoarea mea s-au distrat la fe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Gareth încercând zadarnic să-şi înăbuşe alt hohot de râs. Nici eu nu cred că s-au distrat. Poate că dacă te-ar fi văzut acum, aşa cum te văd eu, prinsă într-o astfel de dilemă, s-ar fi simţit mai bine. Jur, doamnă, acei sărmani pui s-au răzbunat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mă fac? gemu ea. Este o situaţie îngrozitoare. Toţi o să vorbească despre asta. Nu voi putea da nici o explicaţie. Ce-o să cread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Lady de Desire are gusturi exotic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reamintesc, milord, că eşti la fel de implicat în asta ca şi mine, îl must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să-şi imagineze că mi-ai făcut ceva cumplit azi-noapte. Mai mult ca sigur c-o să dea vina pe tin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Oricine va schimba aşternuturile îşi va da seama că este o cantitate mult prea mar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gem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va spune că am încercat să creez iluzia neprihănirii şi că nu am reuş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osibil. În astfel de lucruri, ca în majoritatea în viaţă, discreţia şi reţinerea sunt cheile reuş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prăbuşi în şezut la marginea patului. Îşi puse picioarele sub ea, îşi propti un cot pe genunchi şi îşi sprijini bărbia pe mână. Se uită tristă la mizeria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ar o mare proas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Gareth se stinse într-un rânjet, însă ochii nu-şi pierdură strălu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Toată treaba asta va fi, cu siguranţă, un subiect încântător de conversaţie pentru oamenii noştri timp de câteva luni de azi încolo. Poate chiar pentru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apul de fecioară al Sfintei Ermiona, te rog! Pe orice, în afară de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fânta ei sprânceană, oftă Clare. Este cel mai umilitor moment din toată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Acela va veni la cină, când vei fi obligată să dai ochii cu o sală plină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e interesă el ridicând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na dumitale, bombăni ea. În întregime. Dacă nu m-ai fi făcut să-mi ies din fire, toate astea nu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momentul să-ţi demonstrez virtuţile mele de soţ, răspunse Gareth cu o blândeţe sur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ridică bărbia din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e-o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reez o altă iluzie. Gareth se îndreptă spre garderobă. Scuză-mă, mă î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strigă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doamnă, răbdare. A, uite. Asta e bună. Clare îl urmări nerăbdătoare pe soţul ei, care reapăru cu o cârpă mare în mână. Traversă încăperea până la pat. Mai întâi o să şterg sângele de pui în exces, zise el şi se apucă de treabă cu bucata de cârp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o să scoată pat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areth termină treaba şi strânse cârpa ghem. Dar cel puţin urma de pe cearşafuri nu o să mai poată fi uşor de identificat ca provenind de la nişte pui morţi. Acum este pur şi simplu o pată roşie care ar fi putut fi făcută de sânge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ebă Clare sceptică. Am crezut că ar trebui să fie ceva mic. Asta e monstr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Gareth deschise cufărul în care se aflau lucrurile lui, scoase un sac de pânză şi dădu drumul cârpei umede înăuntru. O să scăpăm de dovezi când o să ne facem plimbarea de dimineaţă p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plan grozav. Clare se bucură pe moment, dar apoi se adânci iarăşi în nesiguranţă. Ce propui să facem cu pata mare de pe cearşaf? vru ea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clar o să stârnească unele comentarii, zise Gareth, care răscolea din nou în cufăr. Dacă nu o să oferim o explicaţie logică pentru ea, oamenii o să creadă că m-am purtat cu tine într-un mod brutal şi neîndemân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i las să creadă asta, milord. Nu ar fi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Îţi apreciez grija pentru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Şi cum îţi propui să rezolvi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ridică de lângă cufăr şi se îndreptă de spate. Ţinea în mână un pumnal micuţ cu aspect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să le oferim o altă explicaţie pentru imensa cantitate de sânge care a pătat aşter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oripilată la pumnal. Îşi aminti de previziunea lui Beatrice: va curg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ţeleg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duse la şemineu, se lăsă pe vine şi trecu lama pumnalului prin rămăşiţele focului din noapte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odată într-un tratat scris de un medic arab. El zicea că orice lamă trebuie bine încălzită înainte de a fi folosită la o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exclamă Clare sărind în picioare alarmată. Nu, nu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doamnă. N-o să doar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ermit să fac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spre el pentru a-l opri, dar ajunse prea târziu, într-o clipită, Gareth scosese pumnalul din flăcări şi apăsă vârful pe antebraţ. Clare îşi duse mâinile la gură în timp ce urmărea sângele ţâşnind prin tăietura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inţii Sfintei Erm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ridică privirea de la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i atât de oripilată, Clare. Este doar o zgârietură mică. Am avut parte de altele mai rele, îţ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bucuros dacă mi-ai aduce din garderobă o bucată curată de pânză, pe care s-o pot folosi ca band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mare, adăugă el. Vreau ca bandajul să fie vizibil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grăbeşti, te rog, înainte de a pune sânge şi pe altceva în afară de aşter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eliberă din starea de paralizie care o cuprinsese, se ridică şi o rupse la fugă spre garderobă. Apucă un recipient cu cremă din plante de pe un raft şi goni înapoi în dormitor, unde Gareth o aştepta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face aşa ceva? se plânse ea în timp ce-i ştergea sângele de pe mână. Ce-o să le spu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avut un mic accident cu pu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 vor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vom spune amândoi aceeaşi poveste. Trebuie să-mi dai cuvântul că n-o să încerci să schimbi povestea. Şi, mai presus de orice, nu trebuie să ai un moment de slăbiciune şi să mărturiseşti adevărul. Lasă-mă pe mine să mă ocup de tot.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marcă o notă vagă, dar sigură de comandă în vocea lui şi reacţionă imediat, fără să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eribil, şopti ea uitându-se la rana lui. Nu ar fi trebuit să faci aşa ceva d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prea mult, stărui ea ungând cu crema din ierburi tăietura care se umflase. Îţi jur, este cel mai nobil, galant şi splendid gest cavaleresc pe care l-a făcut cinev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făcu o grimas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ord şi soţ al tău, sunt bucuros că mă aflu în slujba ta, do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generos, răspunse ea pe când îi înfăşură cu grijă pânza curată peste rană. O să-ţi fiu veşnic recunoscătoare. Cum te pot răsplăti pentru gestul ăsta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o să găsi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se uită la bandajul din pânză albă scos la iveală de mâneca suflecată a cămăşii 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i periculoase, pum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puse mâinile pe masă şi se aplecă pentru a studia schiţa insulei Desire ce se afla desfăşurată î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o treabă excelentă,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ilord, răspunse zâmbind cavalerul. Am întocmit-o în grabă din notiţele pe care le-am luat în ultimele trei zile. O s-o îmbunătăţesc odată ce voi cunoaşte mai bine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Harta asta se va dovedi utilă pentru planul de apărare a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ând după zvonurile care au circulat prin castel în dimineaţa asta, ar fi mai bine să pregăteşti un plan de apărare faţă de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ridică ochii de la perg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accident,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istrat soţia arătându-i câteva şmecherii cu pumnalul. Nenorocita de lamă mi-a al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mecherii cu pumnalul, repetă Ulrich gânditor, în patul nup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întâmplă ac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glarea cu pumnalul este un obicei des întâlnit pe Desire, milord? întrebă Ulrich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obicei firesc pentru un bărbat care a băut unul sau două pahare cu vin mai mult decât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te-am văzut să bei o cantitate de vin atât de mare încât să devii neglijent cu pu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u m-ai mai văzut vreodată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prima dată pentru orice,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sta explică râsul care se spune că s-a auzit din dormitorul nupţial î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s? Gareth se uită întrebător la priete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s de bărbat. Sau, cel puţin, aşa spun zvonurile. Un râs îndeajuns de puternic încât să fie auzit de câteva slujnice di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torii au o înclinaţie către bârfă, mormăi morocănos Gareth îndreptându-şi din nou atenţia spre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ştii nimic despre asta, insistă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e-a auzit vreodată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a mai mare parte, Desire pare să fie fortificată natural de stâncile înalte de pe margini, observă Gareth ignorând rem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oc în care poţi să ancorezi o corabie este portu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m observat câteva golfuleţe aici, pe ţărmul canalului dinspre Seabern, spuse Ulrich indicând locurile cu degetul ară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ă ancorar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o barcă mică de pescuit, însă urcuşul până în vârful stâncilor n-ar fi simplu deloc. Nicăieri n-ar putea acosta o corabie care să transporte o armată de călăreţi, aşa că nu avem motive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lucrurile mici sunt cele care îl pot face pe un om să se împiedice şi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Ulrich licăriră de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mici de felul pumn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sunt şi alte aspecte interesante la această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William este foarte perspicace. Mi-a spus că sunt nişte peşteri în stâncile care mărginesc unul dintre gol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ascunde acolo soldaţi? se interesă Gareth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cum nu mai mult de câteva ore. Potrivit lui William, în perioada fluxului peşterile se umplu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Hai să ne întoarcem la problema castelului. Gardul vechi din lemn este slab şi putred în multe locuri. Trebuie 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ci o grabă. Desire nu a suferit niciodată o invazie şi se pare că nu se va întâmpla prea curând ceva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mi iau măsuri de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otdeauna o faci. Mai puţin în pa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vechiul gard să fie înlocuit cu unul din piatră, replică aspru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trebuie să angajăm zidari. Mă îndoiesc că găsim p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utem lua din Seabern. Trimite un om acolo cât de curând posibil ca să se ocupe de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mai uită o dată la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rtăreaţă naturală. Am dat peste o moşie foarte bună, Ulrich, spuse el făcând pergamentul sul. O moşi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a fost o pată foarte mare de sânge pe cearşafurile nupţiale, murmură Ulrich. Mult prea mult sânge după activităţile normale din noaptea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a mea de la pumnal a cauzat-o în mare parte. Nenorocita de mână a sângerat ca un pu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noi doi suntem ca fraţii de mai bine de zece ani. Îmi poţi spune linişti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cul tău accident cu pumnalul. Ce s-a întâmplat de fapt? E adevărat că mireasa ta s-a supărat pe ce voiai să faci şi te-a ameninţat cu propria ta 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un bâr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tre zvonurile care circulă, zise Ulrich ridicând din sprâncene. Mai sunt şi altele, dar niciunul nu e la fel de amuzant. Dacă aş şti adevărul, aş putea combate unele presu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fix în ochii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adevărul. A fos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omule, suntem camarazi de luptă, adu-ţi aminte de asta! Ştiu cum mânuieşti armele. Nu te aştepta să cred că te-ai tăiat din greşeală la mână în timp ce făceai jongleri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i spus şi tu, se mai întâmplă şi accidente, spuse Gareth. Mai ales în patul nupţial, preciză el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că aşa vrei, foarte bine, bombăni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în uşă îl lipsi pe Gareth de ocazia de a-i d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grea de lemn se deschise apărură în prag feţele neliniştite, dar hotărâte ale lui William şi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ilord, îl salută William, care ţinea în mână o felie de plăcintă cu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zise Gareth cu ochii la plăc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ascunse repede mâncarea la spate şi îl privi nesigur pe Dalian. Era evident că aştepta o îndrumare sau o încurajare de la prietenul său ceva mai vârstnic. Trubadurul înghiţi în sec. Avea picături de sudoare pe frunte. Degetele lui se încleştau şi se descleştau pe pliurile tu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ă vorbim, milord, anunţă el privindu-l fix pe Ulrich. Am vrea să o facem î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Dalian. Menestrelul era evident îngrozit, dar nu se dădea înapoi de la confruntare. Viaţa îl învăţase că un singur motiv putea să-l întărească pe un tânăr într-atât încât să aibă un asemenea curaj: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această conversaţie o s-o privească pe doamna Clar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clipi de mai multe or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holba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v-a tăiat la mână cu un pumnal noaptea trecută pentru că aţi încercat să-i faceţ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lovi uşor pergamentul făcut sul de co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ţ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începu William entuziast. Lady Clar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mea zice că a fost un accident, îl întrerupse Dalian furios. Spune că o distraţi făcând jonglerii şi că v-a alunecat pumnalul din mână şi v-aţi tăiat. Dar eu nu cre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ţi atacat-o şi a fost nevoită să se apere. Ne-a spus de multe ori că nu suportă cavalerii mari, aroganţi şi autoritari. Zice că sunt plini de ei şi lipsiţi de maniere şi că nu au suflet de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tuşi discret în spatele palmei. Gareth rămase cu ochii pe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 de explicaţia pe care ţi-a dat-o stăpâna ta în legătură cu r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le lui Dalian se strânseră în pumni. Ochii lui ameninţători, plini de furie, îi oglindeau neliniştea, dar nu se dădu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e teme să ne spună adevărul, milord. Şi asta pentru că vrea să ne protejeze pe mine şi pe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nume? întreb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umneavoastră, interveni William. Dalian zice că ne riscăm vieţile venind aici ca să vă vorbim. Spune că mai mult ca sigur o să vă enervaţi şi o să deveniţi violent, dar neapărat trebuie să o facem pentru a o proteja pe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sprijini de masă, îşi încrucişă braţele la piept şi începu să chibzuiască. Nimeni nu făcu nici o mişcare. În încăpere se lăsă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ervos, zise el într-u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coase un strigăt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eu că n-o să vă enervaţi! exclamă el, după care luă o gură din plăcintă. I-am spus lui Dalian că mai mult ca sigur nu aţi rănit-o pe Clare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eciez încrederea ta în mine. Ce te-a făcut să fii aşa de sigur că nu ţi-am vătămat stăp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e supărată, bolborosi puştiul în timp ce mesteca. Este la fel de binedispusă ca de obicei. Chiar acum e în biroul ei, acolo unde se află în fiecar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 William, spuse Ulrich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lare spune că sunt foarte inteligent, se făli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ise Gareth. Nu i-am făcut nici un rău stăpânei tale azi-noapte. Dar se pare că menestrelul nostru nu este de acord. Ce propui, Dalian? Mă provoci la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el? repetă William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ăcu Gareth uitându-se fix la tânărul trubadur. Aşa se lămuresc de obicei lucrurile când este în joc onoarea unei femei. Preferi săbiile, sau pumnalele,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ăta ca şi cum era pe cale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eu… adică, stăpâna mea nu mi-ar permite niciodată să mă duelez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i cerem aprobarea lui Clare. Este o chestiune între bărbaţ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prefer săbiile, îl informă Gareth. Uitându-se la bandajul de pe braţ, explică: După cum vezi, nu prea sunt îndemânatic atunci când vine vorba de pumnal. Am mai avut ac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bateţi joc de min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duela cu dumneavoastră. M-aţi omorî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probă Gareth. Eşti, fără îndoială, mai nepriceput cu o sabie decât sunt eu cu un pumnal. Poate că trebuie să remediem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faţa tânărului semăna cu cea a unui iepure care vede uliul repezindu-se 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ă re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dus prea mulţi soldaţi cu mine ca să apere insula. Nu toţi oamenii mei au dorit să renunţe la slujba profitabilă de vânare a răufăcătorilor ca să devină grădinari. Chiar şi scutierul meu, Bradford, a refuzat să mă însoţească p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grozav să vânezi răufăcători, zise William pe un ton medi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slujbă obişnuită, deşi, trebuie să recunosc, e mult mai incitantă decât altele. Şi acela care-şi face bine treaba e bine plătit, nu ţi-o ascund. Dar la fel se întâmplă şi în cazul afacerii cu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bă William, părând totuşi nesigur pe comparaţia celor două activ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spectul financiar mă preocupă acum, continuă Gareth. Asta e treaba lui Lady Clare. Sarcina mea este să mă îngrijesc de siguranţa acestor pământuri şi a oamenilor care trăiesc aici. O bună apărare presupune ca fiecare bărbat să fie bine instruit în art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 spune că soldaţii şi cavalerii nu-şi au rostul aici, zise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onfirmă Dalian, care părea ceva mai îndrăzneţ. Stăpânei Clare nu-i pasă de bărbaţii care îşi petrec viaţa cu sabia în mână. Spune că fratele domniei sale, Edmund, a murit din cauza iubirii sale neghioabe faţă de turniruri. Zice că astfel de preocupări sunt nebuneşti şi că aceia care le practică nu au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se uită la cei doi tineri şi zâmbi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tăpânei tale nu-i plac luptătorii, dar s-a grăbit să aleagă un soţ pe care îl crede capabil să-i apere pământurile ş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avut încotro, bombăni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i aruncă prietenului său o privire îngrijorată. Era adevărul adevărat, şi o ştiau amândoi, dar în acel moment îşi dădu seama că nu-i plăcea să-l audă rostit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ar fi motivele, zise Ulrich, se pare că până şi Lady Clare găseşte ceva util la un bărbat care poate mânui o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mai luă o gură de plăc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zice că Lady Clare pune întotdeauna datoria şi oamenii ei mai presus de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re păcat că Lady Clare trebuie să se sacrifice pentru noi toţi, rosti Dalian pe un ton provocator. Nu 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murmură Gareth. Ce-a fost a fost. Nu-mi rămâne decât să-mi fac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se încruntă trubad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m mai zis, fiecare bărbat puternic de pe această insulă trebuie să se ocupe de apărarea ei şi trebuie să fie bine antr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ărbaţi puternici aici în afară de dumneavoastră şi de soldaţii pe care i-aţi adus, milord, îl informă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ari puternic, zise Gareth. Şi câţi ani a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timpul să-ţi începi antrenamentul de cavaler. Când eram de vârsta ta, deja exersam regulat cu lancea şi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avaler? întrebă puştiul, care trase aer în piept şi fu cât pe ce să se înece cu bucata de plăcintă pe care o avea în gură. Nu, milord. Nu e posibil, adăugă el cuprins de un acces de 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traversă încăperea şi îl lovi între omop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lucru pe care trebuie să-l înveţe un cavaler este cum să mănânce fără să se suf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William se umeziră. Scuipă, îşi reveni şi reuşi să înghită restul de plăcintă. Respiră adânc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şi Lady Clare nu mă vor lăsa niciodată să mă antrenez ca să devin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e interes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tări Dalian. N-o să-l lase să participe la i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 şi Lady Joanna nu trebuie să-şi facă griji în legătură cu antrenamentul lui William. Astfel de lucruri sunt responsabilitatea mea, zise Gareth. Cu tine cum rămâne, menestrelule? Cum rămâne cu antrename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văţat vreo tehnică folositoare înainte de a te apuca de harpă şi a începe să compui balade enervante despre tineri cavaleri care le pun coarne propriilor sen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ul meu stăpân era un om învăţat, explică tânărul cu o notă de îngrijorar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chii lui Dalian se mişcau în stânga şi-n dreapta de parcă ar fi căutat un loc în care să se ascundă. M-a crescut ca să-l ajut la stu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avaler? întreb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mare cavaler. A mers chiar şi la cruciadă. Dar a zis că nu avea nici un rost să mă înveţe tehnici de luptă, spuse Dalian cu buzele tremurânde. Cică eram neîndemânatic şi lipsit de orice talent în dire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scut pe moşia unui cărtu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alian ştergându-şi sprâncenele transpirate cu mâ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te-a trimis să locuieşti în castelul unui cărturar? insist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nici nu are habar că exist. Nu-i ştiu numele. Sunt un bastard,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ntâlni privirea feroce şi angoasată a lui Dalian. Ştia ce se ascundea în spatele temerilor şi mâniei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vem ceva în comun, menestre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Dalian nu dorea să aud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ştiţi numele tatălui dumneavoastră. Thurston de Landry este un mare senior. Eu nu ştiu nimic despre bărbatul care mi-e tată, cu excepţia faptului că era cavaler şi mergea la turniruri. A găsit-o pe mama singură pe câmp. A siluit-o şi a lăsat-o grea. A plecat mai departe şi nu s-a mai întors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singurul rezultat al unei asemenea uniuni neplăcute, spuse Gareth. Trebuie să-ţi croieşti singur drumul în lume. Cel puţin vei avea satisfacţia de a şti că toate realizările sunt rodul muncii tale. S-ar putea să descoperi că este folositor pentru un bastard să ştie să mânuiască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ntenţionez să-mi câştig traiul ca menestrel sau poate ca om învăţat, replică Dalian. Nu vreau să-mi fac o carieră din a sparge ţeste sau din a mă lupta cu alţi bărbaţi în diverse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părerea proastă a domniţei mele despre soldaţi i-a molipsit pe toţi cei de pe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putem face să se răz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o să găseşti o cale, spuse cavalerul. Întotdeauna 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îndreptă din nou atenţia spre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 fost cea care a aranjat să fii crescut de cărturarul despre care ai vorbi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utură din cap. Privirea hăituită reapăru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a iubit. Nu m-ar fi trimis de acasă. Dar a murit când eu aveam opt ani. Imediat după aceea, mătuşa mea m-a vândut stăpânului meu. Adică fostului me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vândut? se încrunt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alian printre dinţi. El i-a dat câteva monede în schimbul meu. Voia un tânăr sănătos şi inteligent. Aşa a spus. Unul care putea fi instruit ca să-l ajut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turarul acela, zise Gareth încet, a fost un stăpân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tresări ca şi cum ar fi fost lovit cu un b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tolerează… adică nu tolera nici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aici, pe Desire, pentru că ai fugit de pe moş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tânărul, care părea din ce în ce mai speriat. Nu, n-am fugit. Întotdeauna am ascultat ordinele lui. Întotdeauna. Dar niciodată nu era satisfăcut. Nu-l puteam mulţumi oricât de mult aş fi încercat. Nu conta ce făceam, nu reuş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i atinse braţul cu un gest stân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ce-a zis Lady Clare,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Trubadurul trase de câteva ori aer în piept, iar privirea sa îşi recăpătă conce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zis Lady Clare? se interes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mormăi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Dalian nu trebuie să uite că acum este în siguranţă, explică William. Când a venit aici, la început, nu putea dormi toată noaptea şi era tare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şuieră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 adevărat, insistă William. Săracul tresărea mereu chiar şi la cel mai mic zgomot, îi spuse el lui Gareth. Am venit odată de după colţ şi l-am speriat pe hol, lângă biroul lui Lady Clare, şi el aproape a leşinat Nu-i aşa,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îi strigă acesta furios. Este de-ajuns! Sănătatea mea nu-l priveşte pe Lord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ă priveşte. La fel cum mă preocupă starea de sănătate a oricărui om aflat sub comanda mea. Numai cei care sunt perfect sănătoşi îşi pot duce la îndeplinire sarcinile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ătatea mea e foarte bună, zise Dalian ridicându-şi bărbia într-un gest sfidător. Iar eu nu mă aflu sub comand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la fel şi William, răspunse Gareth. Primul lucru pe care trebuie să-l facem este să ne ocupăm de antrenamentul vostru. Ulrich, du-i jos în curte pe cei doi viitori cavaleri şi iniţiază-i în cariera care-i aşteaptă. William şi Dalian vor începe exerciţiil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 zise Ulrich. I se adresă lui William rânjind: Eşti gata, flăc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văţ să folosesc sabia? întrebă puştiul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Ulrich, care se duse spre el şi îi ciufuli părul. Şi cum să îmbraci o armură, cum să te porţi cu un armăsar de luptă şi cum să-ţi aperi castelul. Crezi că o să-ţi facă plăcere să înveţ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puse băiatul privindu-l cu ochi strălucitori. O să-mi placă foarte,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îl îndemnă Ulrich. Şi tu, menestre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e puteţi forţa să învăţăm astfel de lucruri, bombăni Dalian uitându-se disperat spre Gareth. Lady Clare n-o s-o permi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entuziasmul de mai devreme dispăru din ochii lui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milord. Lady Clare n-o să ne îngăduie niciodată să începem antrenamentul de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 a vrut un bărbat care să asigure apărarea insulei, zise Gareth. Are unul care poate face asta. Sper că are îndeajuns de multă minte ca să mă lase să duc la îndeplinire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sigur eşti bine? întrebă Joanna ridicându-şi privirea de la mănunchiul de levănţică şi mentă pe care îl lega cu o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unt bine, răspunse Clare, care se întindea să agaţe un buchet proaspăt de suportul pe care erau puse plantele l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barul lung în care lucra împreună cu Joanna era una dintre încăperile construite în apropierea gardului. Era plin cu buchete de flori şi ierburi aflate în diverse stadii de pregătire. Multe, precum levănţica şi menta, erau lăsate la uscat, urmând să fie transformate în parfumuri conform reţetelor lu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amestecurile complexe aveau să fie folosite la parfumarea cuferelor în care se ţineau hainele sau ajungeau în recipiente mici, cu capac, menite să înmiresmeze încăperile. Altele urmau să fie combinate cu uleiuri şi miere pentru a crea parfumuri, loţiuni şi bals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lare îi plăcea foarte mult hambarul pentru uscat plante. Obişnuia să se plimbe prin el ca prin grădină şi să se bucure de fiecare mireasmă. Îi plăcea să închidă ochii şi să compună în minte parfumuri, aşa cum făcea Dalian cu bal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îndepărtat al sălii se afla un container imens în care frunzele şi bobocii uscaţi erau amestecaţi în cantităţi mari. În acea zi era plin ochi cu petale uscate de la trandafirii timpurii, pelin, levănţică, mentă şi rozmarin. Clare încă era nehotărâtă în legătură cu amestecul şi se întreba dacă să adauge ulei de scorţişoară sau de trifoi pentru a stabiliza a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decidea, plantele uscate aveau să fie îndesate în sute de săculeţi frumos brodaţi. Aceştia urmau să fie duşi la târgul de primăvară de la Seabern ce avea loc peste câteva zile, împreună cu săpunurile care erau şi ele în curs de preparare. Acolo produsele aveau să le fie vândute comercianţilor nerăb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făcut griji pentru tine, zise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Clare în timp ce atârna de suport un alt buchet de levănţ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 dimineaţă circulă zvonuri prin castel. Până acum cu siguranţă au ajuns şi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ştientă că toată lumea este curioasă să afle detalii despre noaptea nunţii mele, bombăni Clare, dar nu am nici o intenţie să discut despre asta. Unele lucruri trebuie să rămână între soţ ş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cred că ştii că nu e normal ca un soţ să poarte un bandaj imens după noaptea nunţii, spuse Joanna aruncându-i o privire exasperată. Ce s-a întâmplat, de fapt,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folosit pumnalul Cerberului încercând să te aperi de îmbrăţiş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ur că nu. Asta spun bâr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ftă Joanna. Ştiam că nu eşti nerăbdătoare să-ţi îndeplineşti responsabilităţile de soţie, dar nu am crezut că o să faci ceva atât de revoltător încât să-ţi înjunghii soţul în noaptea nunţii. Cum ai îndrăz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ord Gareth a fost furios pe tine, zise Joanna cuprinsă de un fior. E o minune că nu te-a bătut. Sau te-a bătut? vru ea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ridicolă, Joanna. Ţi se pare că sunt 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ş tolera un asemenea tra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 un bărbat foarte mare, Clare. Mult mai mare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am reuşit să mă apăr de bărbaţi mari şi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Lord Gareth nu este chiar aşa de prost ca Sir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pentru care sunt extrem de recunoscătoare. Joanna, nu am folosit pumnalul soţului meu contra lui azi-noapte. Nu a fost nevoie. Sir Gareth s-a comportat în cel mai cavaleresc mo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imţi un val de căldură la amintirea momentului în care Gareth se tăiase pe mână ca să-i protejeze onoarea. Nici un bărbat nu mai făcuse pentru ea un asemenea gest cavaleresc, nici măcar Raymond de Coleville. Era nedrept ca Gareth să devină punctul central al atâtor speculaţii şi bârfe răutăcioase. După acţiunile sale nobile merita mai mult. Din păcate, nu-i putea explica toate acestea Joa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cident, murmură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e greu de crezut,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pe Lord Gareth dacă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n-aş putea face asta niciodată. Şi chiar dacă aş face-o, fără îndoială că va confirma versiunea ta, aşa cum şi tu o confirmi pe a lui. Se pare că vă înţelegeţi de minune la acest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are dreptate”, îşi spuse Clare. Abia atunci îşi dădu seama câtă dreptate avea. Fie că intenţionase sau nu, Gareth reuşise să o lege de el într-un mod total neaşteptat. Aveau un secret împreună. Unul foarte intim. Un secret care, în felul lui, era la fel de personal ca şi modul în care Gareth o atinsese în noapte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mpietrită, cu un buchet de levănţică şi trandafiri în mână. Se uita în gol la şirurile de flori şi ierburi care atârnau din tavan. Concluzia inevitabilă era că Gareth ştia exact ce făcea când se tăiase la mână. Probabil că prevăzuse totul, inclusiv modul în care scena i-ar fi afectat sentimentele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priceput să-şi calculeze acţiunile”, îşi reaminti ea. Dar chiar dacă ştia asta, iniţiativa aceea fusese fără îndoială din cale-afară de galantă. Mai mult, era un gest pe care îl putuse plănui din timp. Gareth nu avusese de unde să ştie de fiolele cu sânge de pui pe care ea le primise în ziua nunţii, însă venise în dormitor dotat cu fiola lui. Un alt gest calculat. Unul care fusese, în mod cert, foarte atent pus la cale. „A cui onoare îl preocupa de fapt?” se întrebă Clare. „A mea sau a lui?” Încă ştia mult prea puţine despre Cer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sul Sfintei Ermiona, şopti ea. Totul a fost periculos de con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uită prin uşa deschisă a hamb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tă-l pe William. Mi se pare că s-a dus la grajduri. Îţi jur, îşi petrece prea mult timp cu oamenii lui Gareth, Clare. Încep să mă îngrij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Joanna, dar nu cred că e nimic rău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ian e cu el. Mă întreb ce pun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xclamă Joanna, care aruncă deoparte levănţică şi să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ulf şi Sir Ulrich le-au dat lui William şi lui Dalian scuturi, zise Joanna speriată. Şi săbii de lemn. Clare, cred că o să le predea lecţii de mânuire a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Joanna. Sir Ulrich şi Ranulf probabil că le arată echipamentul din dotare. Ştii că William e curios când vine vorba de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enestrelul tău nu are asemenea pasiuni, şi totuşi e şi e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scutură palmele şi se duse spre uşa hambarului. Se uită în curtea însorită. Nu era nici o urmă de îndoială cu privire la ceea ce se petrecea. William şi Dalian stăteau stânjeniţi unul lângă altul şi ţineau în mâini scuturi şi săbii de lemn. William părea încântat. Dalian, pe de altă parte, era furios. Clare îl văzu pe Gareth ieşind pe trepte ca să urmărească l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ulf îşi ridică scutul şi i se adresă lui William, care ridică lama de lemn şi lovi cu putere în scutul bărbatului. Joanna ţipă. Se întoarse pe călcâie şi se uită îngrijorată la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Lord Gareth le-a ordonat lui William şi lui Dalian să se antreneze cu armele. Trebuie să opreşti asta imediat, Clare,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le poate face rău,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e mult prea delicat. Pune capăt imediat neghiobiei ă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ă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fă ceva! Eşti stăpâna moşiei. Spune-le să înceteze cu prostiile alea atât de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Gareth. Avea neplăcuta bănuială că întreaga situaţie o depăşea. Acest gând o făcu să reacţioneze. „Sunt stăpâna insulei Desire, îşi reaminti ea. Eu dau comenzil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iscut imediat cu Ranulf şi cu Sir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oalele rochiei şi ieşi hotărât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 vreau să stăm de vorbă îi zise Gareth când o văzu. Vocea lui era joasă, iar cuvintele rostite i se adresau numai ei, însă aveau greutatea unei porunci. Clare se purtă ca şi cum nu l-ar fi auzit. Nu îndrăzni să-şi întoarcă privirea spre el. Îi era mai uşor să-l ignore. Te rog, trebuie să discutăm, insi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percepu în glasul lui o notă poruncitoare fină, dar foarte clară. Degetele lui Clare se încleştară pe pliurile rochiei, dar rezistă tentaţiei de a se supune chemării şo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Ştiam că o îngreunezi situaţia, zise Gareth apropiindu-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l ignoră. Era castelul ei şi ea se afla la comandă. Nu avea nici o intenţie să-i permită să preia controlul. Înţelegea însă cum reuşise el să se impună în faţa atâtor oşteni. Avea o autoritate înnăscută care i-ar fi dat oricui de gândit. Oricui, cu excepţia celor care erau obişnuiţi să dea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aminti că şi ea putea să confere vorbelor ei un aer de autoritate atunci când situaţia o impunea. Făcea acest lucru de la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lrich! exclamă ea. Zâmbi cu răceală când acesta îşi întoarse capul. Ce se petre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ţii de mânuit sabia, doamnă. Lord Gareth a ordonat ca William şi Dalian să-şi înceapă instru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cavalerului se mută de la faţa lui Clare spre un punct din spatele ei. Tânăra femeie îşi dădu seama că soţul ei traversa curtea şi se îndrepta către ei. Dalian şi William se uitară la ea şi apoi la Gareth. Nu erau singurii care se opriseră din activitate ca să vadă ce urma să se întâmple. Pe chipul lui William se citea dezamăg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dy Clare, vă rog să spuneţi că pot să continui. O să fiu foarte atent. Vă jur că nu o să păţesc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Dalian licări satisfacţia răzbunătoare. Îi aruncă lui Gareth o privire de triumf care o enervă la culme pe caste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că n-o să ne lăsaţi să învăţăm astfel de lucruri periculoase, stăpână. Întotdeauna aţi spus că doar capetele seci îşi consumă energia luptând în turni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m fost înştiinţată despre asta? întrebă Clare. Se opri în faţa lui Ulrich străpungându-l cu o privire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era la doar câţiva paşi. Trebuia să acţioneze rapid, sau iniţiativa avea să-i fie înăbuşită. Ulrich se uită peste ca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eniorul meu trebuia să se ocup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Gareth poate face ceea ce doreşte cu dumneavoastră şi cu ceilalţi oameni ai săi. William şi Dalian sunt însă membri ai gospodăriei mele, iar bunăstarea lor este numai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 murmură cavalerul. În ochii lui se citea o undă de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salvaţi, doamnă, se tângui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e lăsaţi să exersăm, Lady Clare, o rugă William. Vreau să învăţ să folosesc o sabie ca să pot ajuta la apărarea castelului. Lord Gareth spune că e nevoie de mai mulţi oameni antre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întări Gareth venind lângă soţia lui. Nimeni nu poate spune că are suficient de mulţi oameni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şi o prinse pe Clare de braţ într-un gest de afecţiune menit a fi observat de privitori. Castelana observă însă rigiditatea degetelor lui. Nu o rănea, dar strânsoarea lui era impla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ian şi William nu se află sub comanda ta, domnul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o mică neînţelegere aici, spuse Gareth. Privirea din ochii lui era politicoasă, dar hotărâtă. Nu este nimic ce nu poate fi lămurit imediat. Dacă doreşti să vii cu mine, o să-ţi explic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Milord, nu mi-am dat permisiunea ca William şi Dalian să exerseze mânuire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mi-am dat-o eu, aşa că totul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deschise gura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ci u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drepturile mele, cel mai bine ar fi să le discutăm în particular. Ulrich, continuă exerciţiile în timp ce îi dau toate explicaţiile cuvenite so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 răspunse Ulrich, care se întoarse spre William şi Dalian. Hai să ne întoarcem la ce avem de făcut, flăcăi. Avem mult de muncă dacă vrem să vă transformăm în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 strigă Dalian ca un căţeluş abandonat. N-o să ne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Gareth se strânse în jurul braţului lui Clare înainte ca ea să apuce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ţi antrenamentul, menestrelule. Cine ştie? Dacă munceşti suficient de mult, s-ar putea ca într-o bună zi să te salvezi când o să ajungi într-o situaţie neplăcută. Nu va mai fi nevoie să te ascunzi după fustele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se făcu roşu ca focul. Ochii lui sclipeau din cauza furiei neajutorate, însă Gareth nu-i dădu atenţie. O conduse pe Clare de-a lungul curţii, spre ham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să faci aşa ceva? se răsti ea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trebuie să devină bărbat. Cu cât mai repede cu atât mai bine, în caz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aflat, e copil din flori. Cred că a fugit din casa în care a fost crescut. Este singur pe lume, mai mult decât îşi dă seama. Şi are şi o fire resp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 să supravieţuiască trebuie să înveţe cum să aibă grijă de el. Poezia lui jalnică dovedeşte că nu se poate baza pe talentul său la harpă ca să-şi facă u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percepu hotărârea din vocea lui, iar asta îi risipi şi ultima fărâmă de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despre ce vorbeşti, nu-i aş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re deosebire de Dalian, eu am avut avantajul de a creşte pe moşia tatălui meu. Dar sunt un bastard, şi nimic nu poate schimba asta. Un bărbat care a venit pe lume fără un nume trebuie să-şi făureas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eala din tonul lui îi spuse lui Clare mai mult decât cuvintele. Poate că Gareth fusese crescut pe moşia tatălui său, dar nu se simţise niciodată bine-venit acolo. Cel puţin ea avusese mereu insula Desire. Chiar şi în cele mai grele momente avusese un cămin. Avusese un loc în care oamenii o voiau şi aveau nevoie de ea, un loc de care ştiuse mereu că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ă cu greu impulsului de a-i atinge maxilarul încleştat şi a-i spune că acum avea şi el o casă. Ştia că lui nu i-ar fi plăcut acel gest de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eciez îngrijorarea ta pentru menestrelul meu, însă Dalian e în siguranţă aici, pe Desir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La fel şi William. Insula nu a fost atacată niciodată. Nimeni nu a trebuit să apere castelul sau satul. Singurul motiv pentru care avem nevoie de o companie de soldaţi este ca să ne protejăm transpor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ţugu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că rolul meu aici e cu totul neînsemnat, o ştiu prea bine, dar, din moment ce sarcina mea este să protejez insula, trebuie să-mi permiţi să iau deciziile care mă ajută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i aruncă o privire derutată. Se întrebă dacă îl rănis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nu ai nevoie de ajutorul lui William sau al lui Dalian ca să aperi in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şti? Îmi place să mă pregătesc pentru orice even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lare. Fii rezonabilă. Tânărul William are nevoie de exerciţiu fizic. Este în pericol ori să fie cocoloşit până la moarte de mama lui bine intenţionată, ori să se transforme într-o plăcintă cu carne de p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i dădea dreptate, dar nu prea îi venea să recunoască asta, căci ar fi însemnat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st că William are nevoie de activitate fizică, reuşi ea să spun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are nevoie de compania unui bărbat. La fel şi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ânărul William a devenit în ultima vreme umbra lui Sir Ulrich, însă Dalian este foarte mulţumit în această gospo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ţumit, zise Gareth gânditor. Cred că menestrelul se agaţă de fustele tale şi sare la cel mai mic zgomot pentru că a fost speriat rău de tot de fostul lui stăpân. Ca să depăşească această teamă trebuie să capete încredere în propriile capacităţi de a se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urât la Gareth. Evaluase foarte bine situaţia, lucru care îi confirma unele concluzii. Dar mai era ceva la mijloc, mult mai important. Avea legătură cu rolul conducător pe acea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g faptul că William şi Dalian au nevoie de îndrumările unui bărbat, zise ea precaută. Şi sunt de acord că exerciţiile au un rol în restabilirea echilibrului trupesc. Dar nu trebuie să parcurgă instrucţia plină de pericole a unui cavaler ca să atingă aceste ţ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în siguranţă sub supravegherea lui Sir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s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obişnui cu situaţia în curând. Nu asta e adevărata problem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lare se opri şi se întoarse ca să-l privească în ochi. Hai să stabilim ceva, milord. Eu o să iau deciziile care îi privesc pe membrii gospodă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Gareth era la fel de rece ca şi cristalul de la mânerul sab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purtat singură pe umeri responsabilitatea faţă de moşie o perioad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evident, obişnuită să duci greul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eşt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voie să-mi reaminteşti asta, replică ea. O şti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ridic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a care i-a scris lui Thurston de Landry ca să ceară un soţ care poate proteja mo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Nu prea am avut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e că ai primit ceea ce ai ceru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Te-ai exprimat foarte clar că nu îndeplinesc toate cerinţele tale bleste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dorea să-şi fi putut domoli limba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rut să su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i crezut în ceea ce ai spus. Dar nu contează. Puţini dintre noi primesc ceea ce-şi doresc, filosofă el sprijinindu-şi palma pe mânerul sabiei. Trebuie să ne mulţumim cu ceea ce ne aduce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ici eu nu sunt genul de soţie la care el a visat”, se gând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încerc să spun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mine, doamnă. Să fiu sincer, poate că nu sunt ceea ce aţi comandat, dar sunt singurul soţ pe care îl aveţi. Vă rog să mă lăsaţi să-mi duc sarcinile la îndeplinire fără să inter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Instruirea lui Dalian şi a lui William cu apărarea acestei m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strigă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ana se uită spre camerele de lucru. Joanna se îndrepta în goană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opreşti, zise aceasta grăbită. William se joacă în continuare cu sabia aceea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eu de asta, promis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a mea, replică Clare. Mă ocup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oţ şi ca senior al acestei moşii trebuie să am parte de susţinerea dumitale, milady, spuse Gareth, iar privirea lui deveni dintr-odată foarte rece şi neiertătoare. Te avertizez, pentru binele tuturor, să nu mă iei de sus în faţa Joa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ărul Sfintei Ermiona,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o să părem uniţi în decizii, o să stârnim confuzie şi nemulţumire printre oamenii noştri. Chiar vr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oştri…” Vorbele o readuseră pe Clare la realitate. Trebuia să accepte faptul că locuitorii insulei erau acum şi supuşii lui Gareth. Ştia că el avea dreptate când insista că ei doi trebuiau să fie u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ins într-o altă capcană bine meşteşugită, bombăni ea cu câteva secunde înainte ca Joanna să ajungă la ei. Ai grijă! Într-o zi o să mă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răzbunat deja. Şi ce poveste are această răzbunare! Sunt un soţ care nu s-a bucurat încă de noaptea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runcă o privire liniştitoare în timp ce Joanna se opri agitată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de ce nu i-ai spui lui Sir Ulrich să înceteze antrenamentul? întrebă aceasta. William ar putea fi rănit în orice moment. Uită-te cum vântură sabia ai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adună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Gareth e de părere că un asemenea antrenament le va face bine atât lui William, cât şi lui Dalian. Am discutat chestiunea şi am ajuns la concluzia că are dreptate. Sunt de acord cu deciz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acord cu el? întrebă Joanna cu ochii măriţi din cauza ş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nu îndrăzni să se uite la Gareth. Dacă l-ar fi văzut zâmbind triumfător nu era sigură că l-ar fi putut lăs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ă că mi-am dat acordul ca William şi Dalian să fie învăţaţi lucruri utile, cavalereşti. Ca formă de exerciţiu fizic, adăugă 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odată nu ţi-au plăcut astfel de activităţi, nici măcar de dragul sănătăţii, zise Joanna. După ce a fost omorât Edmund mi-ai spus că în viaţa ta nu mai vrei să auzi sunetul de lance care loveşte o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l moment am fost subi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ea pe care soţia mea a trăit-o la momentul morţii fratelui ei evident a împiedicat-o să vadă beneficiile exerciţiului, interveni Gareth rela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păru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arte întristată şi predispusă melancoliei. Oricum, am auzit-o spunând foarte clar că a antrena un om să devină cavaler este o mare idio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văzu o scânteie în ochii lui Gareth.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a vreme soţia mea nu era conştientă de avantajele instrucţiei pentru tineri, spuse el. Însă i-am explicat aceste beneficii şi doreşte ca William şi Dalian să aibă part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eneficii? îl întrebă Joanna cu o privire rugătoare. William ar putea fi rănit foart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răni urcându-se într-un măr sau căzând pe trepte, dar e puţin probabil să se întâmple, zise Gareth cu o blândeţe surprinzătoare. Fiul dumneavoastră este mai în siguranţă cu Sir Ulrich decât în propriul său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are o constituţie delicată, insistă femeia. Astfel de antrenamente şi exerciţii îl vor ep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gim de exerciţii atent supravegheate îi va întări constituţia şi îi va echilibra corpul. Am văzut multe exemple de băieţi fragili care şi-au îmbunătăţit considerabil sănătatea prin activitate fizică regulată şi vig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spuse Joanna căutând sprijin în direcţia priete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euşi să afişeze ceea ce spera că era un zâmbet încuraj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vem încredere în soţul meu şi în Sir Ulrich că ştiu despre ce vorbesc, Joanna. Amândoi au multă experienţă în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xperienţă în vânătoarea de răufăcători, nu în educarea tinerilor, o corectă Joanna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răspunse Gareth. Eu mi-am antrenat oamenii care mă slujesc de ani buni. La fel şi Ulrich. Ştim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şi mută privirea de la unul la celălalt. O parte din îngrijorarea ei se risipi. Nu părea complet satisfăcută, dar în mod clar îşi dădea seama că avea de-a face cu un cuplu unit în decizii, ceea ce părea s-o liniştească în oarecar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sunteţi aşa de siguri că William nu va fi rănit, cred că va fi în regulă să încerce un program de exer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discuţi cu Sir Ulrich la cină despre antrenamentul lui William? îi sugeră Clare. Cred că asta va răspunde la multe dintre întrebă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lumin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aşa o să fac. Sir Ulrich este un cavaler foarte amabil şi curtenitor. Şi foarte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un bun exemplu pentru cei doi tineri, zise Gareth cu o licărire jucăuşă în ochi. Nu este genul de cavaler neghiob, prost educat şi cu temperament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dădu ochii peste cap şi spuse în gând o rugăciune către Sfânta Ermiona ca să-i de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că Sir Ulrich va avea, într-adevăr, o influenţă bună asupra lui William, spuse Joanna. Vă rog să mă scuzaţi, milord, i se adresă ea lui Gareth cu o înclinare scurtă a capului. Cred că o să mă duc să mă uit la antre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faceţi de la distanţă, o sfătui Gareth. Altfel îi veţi distrage atenţia fiului dumneavoastră şi nu o să se mai bucure de bene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o văzu pe Joanna alăturându-se celorlalţi oameni care se adunaseră ca să asiste la antre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amnă, murmură Gareth. Ştiu că nu ţi-a fost deloc uşor. Dar e timpul să nu-l mai cocoloşească pe flăcău. Nu-l poate proteja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 din cauza razelor puternice ale soarelui şi se întoarse cu faţa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făcut pe plac în această privinţă, milord. Sper că eşti mulţumit. Data viitoare o să mă întrebi şi pe mine înainte de a lua decizii care îi afectează pe cei care se află în grija mea,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mpărţim între noi răspunderea pentru deciziile care îi privesc pe oamenii de pe această moşi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ca să discuţi cu mine înainte de a lua hotărâr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luă din nou de mână şi o conduse spre ham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mai bine să terminăm această conversaţie între patru ochi. Ajunge cât am dat apă la moară bârf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Clare se mută la bandajul de pe mâna lui. Simţi un sentiment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ştientă de asta, milord, şi nu-ţi pot spune cât de mult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să încerci să-mi spui cât de mult regreţi gestul meu de sacrificiu, zise Gareth grăbind-o prin uşa hambarului cufundat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achinezi, milord? îl întrebă ea susp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opri să se uite la şirurile lungi de flori puse l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ci se produce averea de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a dintre camerele de lucr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d ş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ăşi încet pe culoarul delimitat de câteva bănci lungi. Se opri în faţa unui recipient plin cu soc, petale de trandafiri şi licheni de stejar. Întinse o mână, îşi umplu palma cu plante şi duse amestecul la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ce. Bogat. Mirosul unei femei, fără îndoială. Este cumva una dintre reţetele tale prof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se vândă bine la târgul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puse mâinile în şolduri şi bătu din picior în timp ce cavalerul se ducea de la un bo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ăsta, zise el adulmecând o mână cu ingrediente uscate. Curat şi proaspăt. Miroase 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încrucişă braţel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ombinaţie de condimente şi mentă care este preferată de bogătaşii din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dădu aprobator din cap şi puse mixtura înapoi în b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ea? întrebă el arătând spre grămăjoarele de flori uscate aşezate pe nişt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ete, trandafiri şi rizomi parfumaţi. Le combin cu ceară de albine ca să creez un balsam. De două ori pe an trimit această marfă în sud. Este un produs care a devenit foarte îndr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spre uşa din capătul opus la hamb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 încăpere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ste zona în care creez uleiurile aromatice. Acolo lucrez cu flori proaspete şi ierburi în locul celor uscate de aici. Milord, cred că încerci să-mi distragi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neobişnuit faptul că sunt interesat de munca ta? o întrebă el în timp ce se îndrepta spre uşa de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împrejurăr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deschise uşa şi intră în încăper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ţi judeca pentru că sunt curios. Acum că am renunţat la slujba de vânător de răufăcători, viitorul meu e în mâinile tale. Miroase ca şi cum toate florile de pe pământ sunt adunate aici, observă el trăgând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 şi se duse reped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amera aceea de lucru este plină cu petale proaspete şi alte ingred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îndreptă spre o urnă imensă acoperită şi săltă capacul. Inspiră adânc parfumul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 îndeajuns ca să ameţeasc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i de trandafiri, îi expli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se interesă el ridicând un alt ca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mestec de uleiuri alcătuit din levănţică proaspătă, trifoi şi multe alte ingrediente. Milord, scuză-mă dacă mă îndoiesc de interesul pe care îl arăţi creaţiilor mele. Amândoi ştim că încerci să eviţi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ta, o corectă Gareth adulmecând uleiul de levănţică şi de tri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evit cearta. Aşeză capacul la locul lui pe urnă şi se uită la trei recipiente mari care se aflau pe masă. Ce e în vas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e, ceară de albine şi oţet, spuse Clare, care încerca din răsputeri să-şi astâmpere nervii. Amestec mai multe plante şi ierburi în ele ca să creez diverse loţiuni şi creme. Milord, nu vreau să mă cert cu ti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comentă el. Nu-mi place să mă cert, să ştii. Atingând o presă mare şi grea confecţionată din lemn şi fier, se interesă: Ce este acest dispozitiv mec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folosesc pentru a extrage ulei din scorţişoară şi trandafiri. Este proiectat de ar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îl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l tatălui meu. El l-a descoperit într-o călătorie în Spania. Se afla într-un cufăr mare plin cu cărţi şi alte lucruri pe care mi le-a trimis cu puţin timp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lovi uşor unul dintre şuruburile de metal. Expresia lui oglindea profunda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c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cum e stricat. N-am reuşit să-l re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 putea încerca eu. Am studiat câteva lucrări traduse din limba arabă care descriau dispozitive mec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lare deveni dintr-odată intrigată. Era o latură a lui pe care nu o observa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areth zgâlţâi una dintre balamalele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ţi-ar plăcea să vezi camerele de lucru ale tatălui meu. Se află în cealaltă parte a curţii. Le-am ţinut încuiate de când a plecat de pe Desire, în urmă cu un an. Sunt pline cu obiecte pe care le-a descoperit în numeroasele lui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foarte mult să le vizi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ţi dau cheile. Poate că te-ar interesa şi cartea pe care o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ris o carte? Gareth părea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ompilaţie de reţete şi tratate pe care le-a tradus din arabă. Din păcate, tata nu a fost un scriitor talentat. Este un volum destul de greu de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tept să-l parc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 exasperată. Îşi dădu seama că Gareth reuşise să-i abată atenţia de la subiectul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însă, aş dori să discutăm despre natura asocie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bărbat care şi-a câştigat existenţa ştiind când să se lupte şi când să-şi ţină sabia în teacă, îţi spun sigur că nu vrei să avem o astfel de discuţie. Cel puţin,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bă ea osten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e mai bine să nu abordezi direct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enea discreţie mă uimeşte, domnule. Aş fi crezut că preferi lupt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us prea multe bătălii la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că mă îndoiesc de ast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ş prefera să inhalez vaporii parfumurilor tale decât să mă lup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luptă pe care nu o poţi evita. O să lămurim treaba asta dintre noi. Şi o s-o face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vrei luptă, luptă o s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el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să stabilim clar cine dă ordinele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Gareth se duse la o altă urnă şi se uită înăuntru. Primul lucru pe care trebuie să-l înţelegi, doamnă, este că eu nu sunt sub comanda ta. Nu mi-ai angajat nici serviciile şi nici sabia. Sunt so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greu să uit asta. Încerc doar să fiu o soţie potrivită, dar tu îngreunezi foarte mul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nu uşurezi situaţia când mă tratezi ca şi cum aş fi puţin mai mult decât un paznic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râul Sfintei Ermiona, nu te tratez ca şi cum ai fi un paznic angajat! exclamă ea mânioasă. Am încercat să-ţi arăt respectul cuvenit unui soţ. Mi se pare că am cedat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ezi tu lucrurile? Crezi că ai fost forţată să c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sprijini de o masă şi îşi încrucişă braţel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mine cum e? Eu n-am făcut compromisuri? Crezi că mi-e uşor să mă împac cu rolul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e greutăţi ai de întâmp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ţi le enumer? Gareth ridică mâna şi arătă un deget. Încă de când am ajuns aici mi-ai dat de înţeles pe toate căile posibile că nu corespund cerinţ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ceva neaşteptat, bombăn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ignoră. Ridică un alt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clarat în faţa întregii gospodării că nu aveai de gând să te porţi aşa cum se cuvine, ca o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ceptat să împart dormitorul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fuzat să ne consumăm căsătoria în noaptea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 dimineaţă că am regretat acea decizie. Refuzul a fost o prostie din partea mea, mărturisi ea trăgând aer în piept. La noapte voi fi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runcă o privire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aci datoria? Să mă ierţi dacă nu mă entuziasmează perspectiva de a face dragoste cu o femeie care simte că este forţată să-şi îndeplinească responsabilităţile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săturase. Păşi pe culoar şi se opri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sta ai refuzat să consumi căsătoria în dimineaţa asta, când ţi-am oferit ocazia? Ţi-ai pierdut entuzi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vina pe mine? se încrun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şi pierdu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ai ai chef de asta, avem o problemă serioa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r f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din surse de încredere că, spre deosebire de o femeie, un bărbat nu-şi poate îndeplini obligaţiile de soţ dacă nu manifestă entuziasm pentru ce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a superioară Margaret, se răsti ea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ui la îndoială afi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dreptul să spună ce vrea, zise el ridic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em dacă nu o să-ţi poţi recăpăta entuziasmul? Poate că vom fi forţaţi să anulăm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mpi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ăsta e planul tău… Te gândeşti la sfârşitul acestei căsnicii înainte ca ea să f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în ochii lui şi văzu fumul focurilor iadului. Dar era prea prinsă de propria văpaie ca să-şi ţin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area ar fi, cu siguranţă, o măsură necesară dacă nu poţi manifesta suficient entuziasm pentru rolul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a maică superioară a uitat să-ţi spună un lucru important despre entuziasmul unui bărb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acel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poate fi stârnit de cel mai ciudat lucru, zise el zâmbind uşor. Uneori, de exemplu, o ceartă bună 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desluşi prea târziu sclipirea de avertisment din ochii lui. Făcu un pas înapoi repede, dar nu îndeajuns de iute. Gareth o prinse în braţe, făcu trei paşi mari de-a lungul încăperii şi o azvârli într-un container, peste o stivă de boboci şi ierburi proaspete. Clare ţipă şi se scufundă în grămada parfumată. Petale de trandafiri şi frunze de levănţică zburară în aer. Mirosul intens de flori proaspete o ac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a să-şi recapete răsuflarea, Gareth sări în container. Îi acoperi gura cu a sa şi o apăsă sub greutatea lui pe muntele de petale moi şi parf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era copleşită de senzaţia pe care o simţea sub apăsarea trupului lui Gareth. Degetele lui îi prinseră părul. Gura îi era feroce, fierbinte şi avidă. Mirosul lui îi făcu capul să se învârtă mai mult decât parfumul grămezii de petale în care zăcea îngropată pe jumătate. Uită complet de ceartă, de insulte şi de furia care o prinsese în gheare un momen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ile lui Gareth din noaptea precedentă îi reveniră în minte, însă fură înghiţite de noul val de exaltare ce o făcu să uite de tot şi de toate. Voia să cunoască din nou acele senzaţii minunate. Gareth îşi îndepărtă gura d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elicit, doamnă. Nu ştiu pe nimeni altcineva care mă poate provoca aşa cum faci tu. Acum trebuie să suporţi consec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ce simt în acest moment, spuse el cu o voce aspră. Tot ce ştiu este că în clipa în care vom termina cu asta nu vom mai discuta despre nici o an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rut niciodată o anulare, zise ea înfiorată. Am vorbit despre asta pentru că ai spus că s-ar putea să nu-ţi poţi face datoria în patul conju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escoperi curând că am de gând să-mi îndeplinesc îndator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lăsă capul în jos şi îi cuprinse din nou buzele într-ale lui. Limba lui îi invadă gura. Clare răspunse pe dată sărutului adânc. Se întrebă dacă nu cumva el încerca să o intimideze, poate chiar să o sperie puţin. Însă era imposibil. Tânjea după atingerea lui, iar pasiunea lui evidentă îi risipi gândurile cârcot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i piciorul strecurându-se între coapsele ei. El îşi ridică genunchiul şi o deschise pentru a o atinge. Îi apucă marginile tunicii şi ale rochiei şi i le ridică până în talie. Clare tremură şi îşi încleştă degetele în părul lui. Se arcui sub palmele lui fremă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 fel de udă ca trandafirii după ploaie, se minu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gâie aşa cum făcuse în noaptea precedentă până când ea tremură de disperare. Se prinse de el, iar vocea i se transformă într-un ţipăt rugător. Îşi petrecu piciorul în jurul lui, căutând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ba am pierdut noaptea trecută? şopti Gareth cu vocea groasă şi sugrumată. Am fost un prost. Îşi strecură cu blândeţe un deget în ea. Clare gemu. Corpul ei se încordă în jurul lui. Deschise gura ca să tragă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ina mea. Eram confuză. Am crezut că voiam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confuză, iar eu am fost un idiot. Ce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operi cu sărutări fierbinţi pe gât şi pe umeri. Îşi strecură încă un deget în interi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emu Clar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strâmtă… Un boboc dulce, ne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ţi scade entuziasmul, milord? întrebă ea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gemu şi îşi lăsă capul în jos pentru a-i săruta curbele s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vizibil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raiul şi iadul la un loc nu mi-ar putea diminua entuziasmul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imţi cum o deschidea, o făcea să se relaxeze şi să se ude şi mai tare. Tremura de dorinţă. Tensiunea magică pe care o experimentase în noaptea precedentă îi producea fiori. Ardea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îi spuse în ureche. Te rog,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săltă capul şi se uită în jos la ea. Ochii lui erau la fel de misterioşi precum ceaţa care învăluia uneori in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surat cu un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ierţi, milord. După cum ţi-am spus, sunt obişnuită să deţin controlul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itolul ăsta, dorinţa ta este un ordin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desfăcu hainele şi îşi scoase bărbăţia tare. Clare se uită cu coada ochiului la corpul lui excitat în timp ce el se aşeza între picioarele ei. În ciuda încântării crescânde, simţi un fior de ne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încercăm să-ţi diminuăm entuziasmul înainte să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este mult prea târziu să mai facem ceva în sen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te supăr. Nu e vina ta că nu ai mărimea potrivită. Îl strânse în braţe şi apoi îl sărută pe gât, murmurând: Sunt sigură că o să ne desc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o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foarte entuziasmat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şi începu să se împingă în ea. Aşteptându-se la o senzaţie similară cu aceea pe care o trăise când îşi strecurase degetele în ea, fu uimită când îl simţi tare şi oarecum brutal. El se apăsă şi mai energic, iar ea deveni şi mai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trebuie să vorbim despre asta, scânc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le tale de mai devreme ne-au ad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e agăţă de el ca şi cum s-ar fi pregătit să coboare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anunţă ea cura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aşa de rău, să ştii, îi spuse el adâncindu-se şi mai mult. Pe frunte îi apărură broboane de sudoare. Cel puţin, nu cred că o să fie pre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închise ochii şi îi strânse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ând s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oase o exclamaţie bizară, pe jumătate strang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încerc să-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imţi încordându-se şi îl văzu trăgând aer în piept de parcă s-ar fi pregătit pentru o bătălie periculoasă. Se adânci în ea până la capăt cu o mişcare puternică. Şocul penetrării o lăsă fără voce şi fără aer. Când îşi reveni, se prinse de umerii lui laţi. Era furioasă pentru că se simţea privată de plăcerea înnebunitoare la care se a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a avut dreptate. Partea asta a căsătoriei este, într-adevăr, o mare pac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nemişcată o clipă, îi ceru el. Stai, am zis. Nu te mai zvâr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deschise ochii şi se încrun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o să simt acelaşi lucru ca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imţi asta, îi promise el în timp ce încerca să-şi recapete stăpânirea de sine. Într-u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getul mic al Sfintei Ermiona, m-ai păcălit, Cerb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că n-am experienţă cu fe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că eşti prea mare, mormăi ea. Am ştiut din clipa în care te-am văzut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acoperi cu sărutări drăgăstoase pe nas şi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lare. N-am vrut să te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a o înmuie întru cât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mă doare prea tare. Cel puţin nu mă mai doare. Dar sunt foarte bucuroasă că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ţi opri acum. Sigur, căsătoria s-a consumat. Nu mai trebuie să te temi că o să cer anu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ltima oară, te rog, nu te mai mişca! îi ceru el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m încercat să găsesc o poziţie conf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ocup eu de confor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încă nu a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alunece încet şi cu grijă şi să iasă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t să înţeleg de ce este greu pentru un soţ să găsească suficient de mult entuziasm pentru astfel de lucruri noapte după noapte, bombăn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 ajuta dacă soţia lui nu ar vorbi încontinuu în timpul ef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ea întristată. Scuzele mele, nu am vrut să-ţi stric concentrarea. Doar încercam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i pecetlui gura cu a lui. În acelaşi timp se împinse iarăşi în ea până la capăt. Clare gemu, dar nu de durere. Bărbatul se retrase aproape de tot şi repetă procesul. Din nou şi din nou. Fiecare mişcare era perfect controlată şi era realizată cu o atenţie incredibilă. Cutele rigide de pe faţa lui şi muşchii încordaţi ai corpului spuneau propria lor poveste. Era un armăsar de luptă ţinut în frâu, puterea îi era îngrădită şi tremura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ţinu respiraţia şi strânse din pleoape, dar după câteva clipe îşi dădu seama că mişcările lente ale corpului lui nu erau deloc neplăcute. Simţea transpiraţia de pe spatele lui, care îi udase tunica. Totuşi, în ciuda efortului evident pe care îl făcea, entuziasmul lui nu părea să dea semne de s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hise ochii când Gareth îi ridică picioarele şi le puse pe umeri. Înainte să apuce să protesteze faţă de noua poziţie, el îşi duse o mână între ei şi o atinse. Fără nici un avertisment, tensiunea năvalnică o cuprin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pucă micul boboc umflat între degetul mare şi arătător şi îl mângâie cu blândeţe. Clare ţipă, dar sunetul fu estompat de gura lui iubitoare. Îşi încleştă unghiile în carnea lui şi se lăsă pradă valurilor minunate de plăcere care o năpădiră. Aproape că nu auzi sunetul de satisfacţie pe care îl scoase Gareth. Se amestecase cu ţipetele ei înăbuşite în timp ce amândoi se scufundau în marea de petale parf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va timp, Gareth deschise ochii. Se întinse şi îşi dădu seama că nu se mai simţise niciodată atât de bine. Se uită cruciş la o petală de trandafir care îi era lipită de vârful nasului. Suflă în ea şi o urmări plutind în aer. Era, practic, îngropat în boboci parfumaţi. Zâmbi. Izul îmbătător al florilor îngrămădite era însă amestecat cu unul pământesc, unul care îi provoca o mare satisfacţie. O făcuse pe Clare soţia lui în totalitate. Nu avea să mai fie vorba despre nici o an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de flori se mişcă. El îşi întoarse privirea şi o văzu pe Clare ridicându-se. Îşi aşeza hainele şi îşi scutura petalele din păr. Când îşi dădu seama că el o privea, îi zâmbi. Nu spus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să vorbeşti. Nu am vrut să te fac să taci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şi îi îndepărtă o petală galbenă de pe mânecă. Clar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use o palmă pe ceafa ei şi îi aduse gura spre el pentru un sărut pătimaş. Clare se apropie de el. Părul ei, care mirosea a ierburi proaspete, îi mângâie faţa. Degetele ei îi atinseră pieptul şi apoi coborâră încet. Gareth simţi că pal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uziasmul pare să-ţi fi reveni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eştă degetele în părul ei moale şi o trase mai aproape. O bătaie neaşteptată în uşa atelierului o făcu pe Clare să tresară. Se îndreptă şi se ridi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eşti aici? strigă Ulrich. A venit fie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bombăni el ridicându-se ezitant Mai bine mă duc; altfel, până la cină, toată lumea din castel o să ştie ce-am făc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bănuiască… zise e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ei căpătară o frumoasă nuanţă de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getul mare al Sfintei Ermiona! Numai la asta se gândeşte lumea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ţelegi că detaliile mariajului nostru o să fie mereu în centrul a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oamenii noştri să găsească alte subiecte de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e faptul că o vor face atât timp cât le oferim atâtea scene interesante, spuse Gareth pe când ieşea din containerul cu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dădu seama că ea spusese „oamenii noştri” când se referise la locuitorii insulei. Era un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strigă Ulrich din nou.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Gareth. Vin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a s-o ajute pe Clare să iasă din grămada de flori. Era o privelişte rară. Se uită la ea un moment, captivat. Petalele care se scurgeau de pe ea o făceau să pară o fiinţă magică ce se ridica dintr-o pădure. Apoi văzu pata mică şi roşie de pe rochia ei. Maxilarul i se încle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răni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a îndepărtând petalele de pe rochie. Du-te. Ai treabă. Trebuie să-mi aranjez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nu-şi putea lua ochii de la faţa ei luminoasă. Acum era a lui şi îi aparţinea aşa cum nu mai aparţinuse nici unui alt bărbat, nici măcar lui Raymond de Coleville, modelul ei de cavalerism. Poate că-l iubise – poate că încă îl mai iubea – dar nu i se oferise lui. Se păstrase pentru lordul şi soţul ei, Cerberul din Wyckmere. „Ştiu foarte bine cum să protejez ceea ce am câştigat cu mâna mea, îşi spuse cuprins de un val de hotărâre. Şi o să te protejez, Lady d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mpul o să-l uiţi, Clare, rosti el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i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mai bătu de trei ori în uşă într-o succesiun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trimit pe fierar acasă şi să-i spun să vină mai târziu,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ntoarse spatele imaginii senzuale. Se îndreptă spre uşă, o deschise, şi ieşi afară în lumina puternică 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lrich? Unde este fierarul nostru? întrebă el în timp ce închidea bine uşa astfel încât prietenul lui să n-o vadă p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rajduri. Privirea cavalerului era amuzată. Ai petrecut ceva vreme în atelier. Nu am ştiut că eşti aşa de interesat de misterele parfu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orni pri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ştii, Ulrich, sunt mereu interesat să aflu cum funcţioneaz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şti un om căruia îi place să aprofundeze cele mai intim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numite responsabilităţi ca senior al acestei m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Ulrich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prost nu ar vrea să cunoască îndeaproape dedesubturile sursei lui viitoare de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e-a făcut prost, milord, îl asigură cavalerul. Bastard, Cerber, pui de drac, proprietarul Ferestrei Iadului, poate, dar niciodată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oameni îşi întoarseră capetele când cei doi bărbaţi trecură prin curte. Gareth se încruntă observând cum nişte gură-cască îşi mutară repede privirile. I se părea că aceştia îşi ascundeau rânjetele. Suspiciunea îi fu confirmată când văzu că John fierarul se uita la el cu gura căscată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fierarule? întrebă cu o politeţe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impresia clară că bărbatul mai avea puţin şi izbucnea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 zise John, care îşi închise gura şi şi-o şterse cu dosul mânecii murdare. Soarele e aşa de puternic azi! Te 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soarele e mai strălucitor decât focul din fier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 milord. Foarte adevărat. Ai zice că ar fi trebuit să mă obişnuiesc cu lumina puternică, nu-i aşa? spuse John şi se uită neajutorat la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zâmbi pe sub mustaţă şi nu spuse nimic. Unul dintre soldaţii de lângă el se întoarse şi intră în grajduri. Gareth ridică din umeri a renunţare. Din vasta sa experienţă ştia că nu avea nici un rost să încerce să înţeleagă ce îi amuza atât de tare pe fierar şi pe toţi ceilalţ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hai la treabă, fierarule! spuse într-un final. Nu am adus nici un armurier cu mine când am venit pe insulă. Pot să tocmesc unul de la Seabern dacă e necesar, dar mi s-a spus că te pricepi la mânuit ciocanul şi nicov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înroşi la auzul compl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ţi să te ocupi de echipamentul oamenilor mei la fel de bine cum ai grijă de copitel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ridică şi îşi îndreptă umerii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Consider că pot să mă ocup de asta. Am făcut câteva treburi mai delicate pentru stăpâna mea şi pentru maica superioară. Ba chiar am şi confecţionat câteva chei şi încui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spuse Gareth, care îl bătu pe spate conducându-l în grajduri. O să-ţi arăt ce trebuie făcut. Iar când o să terminăm aici vreau să-ţi arăt un dispozitiv mecanic foart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 vorb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şină arăbească proiectată pentru a extrage uleiul din trandafiri şi scorţişoară şi alte asemenea plante. Acum e stricată, dar crea că o pot repara. O să am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mai târziu, chicotelile înăbuşite şi rânjetele ascunse încă persistau. Gareth îl lăsă pe fierar să-şi vadă de treabă şi se duse la Ulrich, care stătea sprijinit de un stâlp al graj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îmi poţi explica, spuse Gareth în şoaptă, care este gluma pe care se pare că toată lumea o găseşte atât de nostimă în după-amia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Ulrich străluciră de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t să-ţi explic, dar nu cred că o să ţi se pară distr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înţeles. Oricum, sunt curios care e motivul acestei distracţii prelungite. Spune-mi de ce dracu' fiecare om din jurul nostru se abţine cu greu să nu izbucneasc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e legătură cu petalele de trandafiri din părul tău şi cu acelea care sunt agăţate de spatele tunicii tal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degetele prin păr. Petale stacojii plutiră pe podeaua graj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virea unui bărbat care s-a hârjonit în containerul cu flori al stăpânei mele. Numai dacă nu cumva ai căzut accidental în el – şi trebuie să admit că eşti cam predispus la asemenea evenimente în ultima vreme – nu e nici o urmă de îndoială cu privire la îndeletnicirile tale din at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puse mâinile în şold şi se uită cu o privire gânditoare la cei din jur. Zâmbetele dispărură instantaneu de pe feţele tuturor. Mulţumit, îşi dădu capul pe spate ş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mineţi mai târziu, Clare se plimba ca de obicei pe ţărmul stâncos. Spre marea ei uimire şi încântare, nu era însoţită de Joanna, ci de Gareth. O abordase în curte în timp ce cobora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te însoţesc, doamnă, îi spusese el. Îi lăsase în grija lui Ulrich pe muncitorii care veniseră ca să se apuce de lucru la noul zid. Vreau să mai arunc o privire la stâncile de deasupra celor două golfu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venise dintr-odată mai senină pentru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ilord, eşti bine-venit să te plimbi cu mine. Îi duc pustnicei nişte cremă din ier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plimba alături de Gareth, îşi dădu seama că aerul sărat nu fusese niciodată mai înviorător, iar parfumurile dimineţii nu păruseră niciodată mai proaspete. Se confruntase cu o combinaţie de sentimente diverse încă din clipa în care Gareth pusese pentru prima oară piciorul pe insulă. Senzaţiile fuseseră la fel de puternice ca amestecul preparat de un alchimist. Şi la fel de impre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uise în sfârşit însemnătatea acelei combinaţii volatile în urmă cu trei zile, când Gareth consumase căsătoria în containerul cu flori. În timp ce îl urmărise ieşind din atelier, lăsând-o în mijlocul trandafirilor parfumaţi peste care plutea mirosul lui masculin, înţelesese în sfârşit adevărul. Se îndrăgostea de Cer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două nopţi fuseseră adevărate aventuri în tărâmuri de pe harta pasiunii la existenţa cărora ea nici nu visase. Gareth părea să se desfete enorm aducând-o pe culmile senzaţiilor fizice. Nu era niciodată satisfăcut până ce ea nu tremura şi ţipa în braţele lui. Niciodată nu o lăsa să se odihnească până ce nu era epuizat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toate aranjamentele necesare pentru a transporta parfumurile şi celelalte produse la Seabern? întrebă el absent când se opri pe vârful unei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fumurile o să fie transportate la Seabern cu barca în prima zi a târgului, zise Clare ducându-şi palma streaşină la ochi. Eu şi Joanna o să le înso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vă pot fi de folos. Gareth se plimbă pe vârful stâncii şi se opri din nou ca să se uite în jos. Se încruntă. Avem câteva corturi pe care le puteţi folosi, dacă doriţi,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La ce te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lrich mi-a spus că ăsta ar putea fi unul dintre cele două locuri de-a lungul stâncilor, altele decât portul, în care poate acosta o ambarcaţiune. A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i griji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apropie de marginea stâncii şi privi la bază. Apa coborâse. Se puteau observa două peşteri mici într-o laterală, lângă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siv. E evident că nu poate acosta aici o arm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forţă ostilă n-a debarcat vreodată p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experienţă ştiu că e mai bine să fii pregătit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ând am ceva foarte preţios de prote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cu coada ochiului şi se întrebă dacă se referea la ea sau la noile lui pământuri. „La pământuri, fără îndoială”, îşi spuse. Până la urmă acestea erau motivul sosirii lui pe Desire încă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nu păru să-i observe privirea speculativă. Studia peisajul care se desfăşura înaintea lui cu o expresie de intensă satisfacţie însoţită de preocupare. Clare îşi dădea seama că el nu era obişnuit cu ideea de a avea un loc al lui pe lume. Părea să aibă încă impresia că cineva avea să încerce să-i fure posesiunile. „Numai un nebun ar încerca aşa ceva, îşi spuse ea. Cerberul stă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ameninţător chiar şi în acel moment când nu făcea altceva decât să-şi însoţească soţia în sat. Părul lui negru ca noaptea era ciufulit de briza mării. Profilul său era la fel de hotărât ca stâncile pe care stăteau. Clare îşi înăbuşi un oftat plin de dorinţă. Gareth era preocupat de protecţia insulei, desigur. Nu avea nici o îndoială că intenţiona să o apere şi pe ea, dar asta numai pentru că făcea parte din aranj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ăgostise, dar nu îndrăznea să spere că Gareth simţea acelaşi lucru. Cel puţin, nu încă. Priceperea lui în materie de amor indica faptul că mai trăise pasiunea în viaţă. În ultimele trei zile Clare aflase că el ştia prea bine cum să controleze forţele puternice declanşate de dorinţa fizică. Mai descoperise şi că el ştia să-şi înfrâneze propria pasiune ca să obţină răspunsul pe care îl dorea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obişnuit să comande, îşi reaminti. Probabil că i se părea normal să deţină puterea în pat. Cât despre ea, era încă prea ignorantă în domeniu ca să preia frâiele. „Dar învăţ repede”, îşi spuse plină de opti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un subiect de discuţie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şi Dalian par să se descurce bine cu noul program de exerciţii fizic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general, băieţii n-au probleme dacă sunt încurajaţi aşa cum trebuie. Dalian încă protestează, dar vine la timp la antrenamente. Cel puţin menestrelul nu a mai cântat niciuna dintre baladele despre cum să-i pui coarne 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aladele lui au devenit destul de blânde în ultima vreme, nu-i aşa? S-ar putea spune că sunt chiar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ebă Gareth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abţinu să nu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le cântece înduioşătoare despre trandafiri care îşi deschid petalele pentru a primi roua dimineţii au început să mă plictisească. Simt că le lipseşte entuziasmul primelor lui bal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ai sugerează pericolul, teama descoperirii, acţiunea incitantă, poeziile lui nu mai au sare şi pi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ă tach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mi s-a spus de foarte multe ori că nu reacţionez bine la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Te-am auzit râzând, milord. Cred că ai putea învăţa să te amuzi la cântecele mai aventuroase ale lui Dalian despre poveşti de dragoste interzise şi despre lorzi luaţi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opri. Îi apucă bărbia şi se uită în ochii ei sclip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bine, Clare. Nu o să râd niciodată de faptul că soţia mea ar putea fi în braţele altui bărbat. Aş face moarte de om pentru o asemenea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te-aş trăda eu vreodată, replică ea. Sunt o femeie care ţine mult la onoa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Şi sunt recunoscător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călzi uitându-se în ochii lui. „Are încredere în mine, se gândi. E un începu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suntem la acest capitol, spuse ea îmbufnată, vreau să-ţi fie clar că nici eu nu tolerez trădarea soţ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fişă unul dintre rarele sale zâmb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rea place ideea ca eu să mă aflu în patul al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 nicidecum. Am şi eu mând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drie. De-asta nu agreezi ideea ca eu să mă culc cu altă femeie? Pentru că ţi-ar răni mâ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 la el. Nu avea de gând să-şi mărturisească dragostea în acel punct al relaţiei lor. Cerberul avea să profite de o asemenea mărturisire. Ar fi lăsat-o vulnerabilă în faţa lui, mai mult decât era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 motiv ar putea exista în afara mândriei, milord? întrebă ea pe un ton inocent. În privinţa asta nu sunt cu nimic diferită de tine. Sigur că mândria este cea care te face să eviţi orice situaţie în care ai putea fi luat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ândria unui bărbat e o treabă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tânărul Dalian trebuie să continue să cânte despre trandafiri în ploaie şi alte asemenea chestii plicticoase, decise el aplecându-şi capul şi sărutând-o t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e face târziu şi am multe lucruri de văzu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mână şi o conduse spre sat. Zece minute mai târziu ajunseră la zidul mănăstirii care marca centrul localităţii. Un căruţ plin cu paie de trestie trecu clătinându-se pe lângă ei. Conducătorul lui îi salută politicos din cap. Un păstor făcu acelaşi lucru în timp ce mâna o turmă pe mijlocul drumului. Toată lumea se întorcea ca să se uite în timp ce lordul şi doamna de Desire mergeau ţinându-se de mână prin micuţa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ştia că obiectul principal al interesului îl constituia Gareth. Ea era o prezenţă mult prea familiară ca să atragă asemenea căutături curioase, pe când soţul ei era încă un nou-venit, o prezenţă ciudată şi necunoscută pentru mare parte dintre supuşi. Ştiau că soarta lor era în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dau crema din ierburi lui Beatrice, îl informă când ajunseră la chilia pustnicei. Nu durează decât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opri şi se uită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peria e trasă. Poate că înc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probabil, chicoti Clare. Beatrice e întotdeauna trează la prima oră. De obicei, primul lucru pe care îl face e să tragă draperia ca să nu piardă vreo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fereastră. Era întredeschisă, ca şi cum călugăriţa se uitase de curând pr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rice? Cum nu primi nici un răspuns, repetă ceva mai tare: Beatrice? După o scurtă şovăire, se întinse prin micuţa deschizătură ca să împingă într-o parte draperia grea din lână. Eşti bolnavă? Ai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întunecat era linişte. Cercetă cu privirea cămăruţa, dar la început nu putu distinge nimic. Draperia de la cealaltă fereastră era şi ea trasă, astfel că încăperea era cufundată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chii lui Clare se obişnuiră cu întunericul. Primul lucru pe care îl observă fu un picior încălţat al pustn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u de pervazul de piatră şi încercă să se uite mai bine la silueta întinsă pe burtă ce se vedea înăuntru. Nedumerit, Gareth se apropie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se Clare. Zace pe podea. Nu se mişcă. Gareth, cred că s-ar putea să fie grav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ercetă interiorul ch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e închisă. Văd cheia care atârnă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pe cineva după John fierarul. Grăbeşte-t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mai avu nevoie şi de alte îndemnuri. Puţin mai târziu, fierarul fixă o unealtă între peretele de piatră şi spărtura din uşa pustnicei. Apoi el şi Gareth îşi proptiră umerii în uşa grea di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edă din balamale la a treia încercare. Gareth intră primul în micuţa chilie. Aruncă o privire la corpul de pe podea şi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artă. Şi nu din cauze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râtă… Clare se holbă neîncrezătoare şi şocată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una ca asta, zise Margaret, care fusese chemată imediat şi se uita împietrită la cadavru. Nu este posibil aşa ceva. Nu am avut niciodată o crimă la mănăstire în cei cincizeci de ani de când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dădu din cap încet, comple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nici o crimă pe insulă în toată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 fost crimă, spuse Gareth uitându-se în jos la ochii deschişi şi lipsiţi de viaţă ai pustn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destule morţi violente ca să recunoască aşa ceva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întrebă Margaret. Poate că s-a îmbolnăvit în timpul nopţii, a încercat să strige după ajutor, dar nu a mai ajuns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lăsă pe vine lângă cadavru. Îi atinse un deget şi văzu că era moale. Înţepeneala care urma morţii trecu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în timpul nopţii, dar nu de boală, anunţă el. Studiind acoperământul lui Beatrice, se interesă: Obişnuia să doarmă cu boneta de călugă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Margaret. Se pare că da. Poate că a fost un gest de p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vanitate, murmură Clare. Beatrice era foarte preocupată de faptul că i se lăsa bărbia. Nu voia să se obs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a bârfele şi îndrăgea foarte tare parfumurile lui Clare şi cremele din plante, preciză Margaret. Par doar mici slăbiciuni când totul s-a sfârşit. Ce bine ar fi să ne limităm toţi la astfel de păcate mi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onfirm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cămaşa de noapte, spuse Clare gânditoare. Totuşi, poartă pantofi şi boneta de călugă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se uită neliniştită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bsolut sigur că nu este urmarea unei boli grav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rimă, zise Gareth arătând spre boneta pustnicei. Ţesătura fină era deteriorată şi foarte mototolită în zona gâtului. Observaţi 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se aplecă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Gareth începu să ridice tivul bonetei, stareţa întinse o mână ca pentru a-l opri: Ce faceţ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i văd gâtul, răspunse el dând la o parte ţesătura albă. Vânătăile negre şi urâte de pe gâtul lui Beatrice erau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a Ermiona s-o apere, şopt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o odihnească, suspină Marg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văzut astfel de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ustnica a fost strang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posibil aşa ceva. Privirea castelanei se îndreptă spre uşa grea din lemn pe care Gareth şi John o forţaseră recent. Uşa era încuiată pe dinăuntru, adăugă ea. Iar ferestrele sunt prea înguste ca să treacă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spre uşă. Prin deschizătura ei observă că se adunase o mulţime de curioşi. Câteva călugăriţe şi novice, laolaltă cu o mână de săteni, stăteau arară şi încercau să se uit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le să plece la treburile lor, îi zise lui Margaret. Nu vreau să mai calce prin faţa chiliei mai mult decât au făcut-o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îl scrut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uşă şi împrăştie micuţa adunare. Clare se uită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de dinaintea căsătoriei noastre, Beatrice a insistat că l-a văzut pe Fratele Bartolomeu. A pretins că l-a văzut intrând pe terenul mănăstirii. Chipurile, a trecut prin porţile încu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Bart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aminti de conversaţia dintre Beatrice şi Clare pe care o surprinsese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Fantoma. Niciodată nu mi-ai povestit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veche legendă, milord, zise Margaret brusc. Fratele Bartolomeu a fost un călugăr pelerin. A venit pe Desire cu mulţi ani în urmă ca să le predice sătenilor şi locuitorilor de la castel. Se spune că în timp ce era pe insulă a sedus o tânără călugăriţă şi a convins-o să fug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ugit în timpul unei furtuni, explică Clare. Amândoi s-au înecat când barca s-a răsturnat pe marea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întâmplat în timp ce eraţi la conducerea mănăstirii, doamnă? se interes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răspunse Margaret vizibil ofensată. Nu aş fi tolerat niciodată o asemenea prostie. Nu, povestea s-a întâmplat cu mult înainte de vrem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mult înainte de a mea, completă Clare. Legenda spune că Fratele Bartolomeu se întoarce în anumite nopţi ca să-şi caute iubita. Ori de câte ori e văzut pe pământul mănăstirii, urmează să se întâmple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sigur că pustnica n-a fost omorâtă de o fantomă. Un bărbat cu sânge-rece a lăsat urmele acelea pe gâtul ei, zise el îndreptându-se spre uşă pentru a cerceta iarba bătătorită. La naiba, îmi doresc să mă fi gândit să-i ţin pe curioşi la distanţă. Acum o să fie imposibil să văd dacă sunt urme ciudate de cizme în faţa ch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rosti Clare pe un ton meditativ. E ceva strani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ima e mereu un lucru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 la un miros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răsuci pe călcâie şi o fixă cu o privire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 foarte mult simţul tău olfactiv, doamnă. Ce fel de miros detec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tă? Gareth se apropie de cadavru şi trase aer în piept încercând să adulmece aerul. Da. Foarte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se încruntă con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şa de ciudat la mirosul de mentă? Poate că pustnica a pus recent câteva frunze în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zul vine de pe cămaşa ei de noapte, o corectă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ngenunche lângă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Vine de pe tiv, mai precis. Se uită la petele verzi de pe papucii moi ai pustnicei. Şi de pe papuci,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puse mâinile în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tufă mare de mentă în grădinile mănăstirii. Credeţi că Beatrice a ieşit afară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 ieşit din chilie, zise repede Margaret. Niciodată de când o ştiu. Nu uita că era o pustnică. Voia să stea închisă. Odată mi-a spus că nu-i plăcuse niciodată să facă parte din lumea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a crezut cu adevărat că a văzut fantoma Fratelui Bartolomeu, poate că a fost îndeajuns de curioasă încât să-şi părăsească chilia şi să-i i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doar nu crezi în legenda ai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Beatrice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are dreptate, mai zise Gareth. Poate că Beatrice chiar a văzut pe cineva aseară, o persoană pe care a confundat-o cu fantoma. Şi poate că a ieşit ca să vadă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ens. Dacă a văzut pe cineva despre care a crezut că e fantoma, sigur ar fi fost speriată. Ar fi stat aici, în spatele uşii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Beatrice era o persoană foarte curioasă. Şi ştia că nimeni nu o credea că văzuse cu adevărat spectrul Fratelui Bartolomeu. Poate căuta o dovadă a poveştii ei. Şi pentru asta a fost om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de pe insula asta nu avea vreun motiv s-o omoare, stărui Marg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a în continuare la faţa preocupată a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cercetăm tufa de 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antată în apropierea bibliot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ieşi din chilie. Margaret porni după ea. Gareth mai aruncă o privire pustnicei omorâte, apoi le urmă pe Clare şi pe maica superioară spre un petic de pământ acoperit cu mentă verde-închis, aflat lângă zidul de piatră. Se puteau vedea clar urmele lăsate pe iarbă. Mirosul de mentă zdrobită sub tălpi era foart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stat aici recent, observă Gareth. Înconjură zona şi o examină pe toate părţile. Apoi se uită la fereastra de deasupra. Biblioteca este de cealaltă parte 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Marg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uit înăuntru, dacă nu vă supăraţi, maică star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mă supăr, dar nu văd ce rost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le grele de la centura stareţei zdrăngăniră şi se loviră una de alta în timp ce ea o alese pe un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uşă închisă, murmură Clare când Margaret se apropie de uşa bibliotecii şi introduse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areth. Cineva chiar ar putea crede că ucigaşul a fost 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crez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ineva vrea ca noi să crede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 răsuflă uşurată când deschise uşa bibliotecii şi se uită reped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regulă aici. Pentru o clipă m-am temut că am fost jef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pustnica a fost omorâtă pentru că i-a văzut pe hoţi? întrebă Gareth. O presupunere 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încăpere, iar Clare îl urmă. Examinară împreună rafturile pline cu cărţi grele. Multe dintre volumele frumos legate fuseseră în mod prudent ancorate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era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ulte cărţi bune, maică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unt fericită să spun că nu am avut niciodată vreun furt din biblioteca noastră de când mă aflu la conducerea mănăstirii, îl informă aceasta cu mândrie. Dar nimeni nu poate fi prea atent cu nişte lucruri atât de valoroase precum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îl strigă Clare de lângă ultimul şir de rafturi. Este un volum deschis pe unul dintre bir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zise Margaret care se apropie grăbită pe culoar, vizibil alarmată. Toate cărţile sunt puse la loc după ce sunt studiate. Am dat ordine strict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ăşi şi el pe culoar spre locul în care se afla Clare, în faţa unui volum deschis. Se uită în jos la pagina umplută cu o caligrafie meşteşugită. Desenul elaborat care înconjura prima literă era realizat cu auriu, roşu strălucitor şi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tratat despre ierburi, explică ea. L-am studiat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vreo călugăriţă ar fi lăsat cartea deschisă pe masă astfel, rosti Margaret cu convingere. Este mult prea valoroasă ca să fie tratată într-o manieră aşa de neglij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rivi pe fereastra care dădea spre tufa de mentă. Lumina soarelui era filtrată prin geamul verde-închis înainte de a pătrund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ucigaşul avea de gând să fure cartea asta când şi-a dat seama că era observat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 omorât-o pe săraca Beatrice şi apoi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înainte de a fugi, s-a obosit să care trupul pustnicei înapoi în ch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fi încuiat-o înăuntru? Cheia de la uşă încă atârnă pe peretele încăperii. Iar criminalul nu s-a mai întors în bibliotecă după cartea pe care o voia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a temut să nu fie descoperit, sugeră Marg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poate că nu era cartea pe care o căuta, zise Gareth studiind volumul deschis. Cu atâtea variante posibile, avem o problemă foart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trebuie să găsim criminalul? întrebă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criminal care şti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Gareth aşteptă, aşa cum făcea mereu, până când Clare se prinse de el, îl imploră, se încovoie sub trupul lui şi îl muşcă de umeri cu dinţii ei mici şi ascuţiţi. Apoi o pătrunse cu un sentiment de satisfacţie şi bucurie. Intră în ea, strâmtă şi umedă, şi se adânci până la capăt. Clare se încolăci în jurul lui, încordată, fierbinte şi primitoare. Se luptă să se abţină până când ea tremură şi ţipă în bra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vântă complet în ea încă o dată şi se predă talazurilor provocate de propria lui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se dădu jos de pe ea şi se lungi pe spate, cearşafurile erau ude, iar aerul de sub baldachin era împovărat de izul greu al pasiunii consumate. Îşi folosi piciorul pentru a da încet la o parte perdelele. Razele lunii ce pătrundeau prin fereastră se revărsară asupr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zăcu tăcută, fără să se mişte, o vreme îndelungată. Gareth crezu că adormise, aşa că fu surprins s-o audă vor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dragoste cu mine de parcă te temi că dacă nu mă epuizezi aş putea fugi în timpul nopţii, murmură ea. Toţi bărbaţii îşi tratează soţiil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plângere despre felul în care fac dragoste? se interes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âng, şi ştii bine asta. Clare se propti într-un cot şi se uită în jos spre el. Ochii îi căutau faţa în lumina palidă a lunii. Sunt clipe în care nu te înţeleg,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înţelegi? o întrebă el trecându-şi degetele prin părul ei. Sunt un tânăr însurăţel care se bucură de plăcerile patului conjugal. Nu e nimic neobişnui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mai mult de atât. De ce te tem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tine, doamnă, zâmbi el. Nu sunt sigur. Îi apropie gura de a lui şi o sărută profund. Nu-i dădu drumul până ce buzele ei nu se deschiseră şi nu se înmuiară într-ale lui. Singurul lucru de care mă tem la tine, doamnă, zise când fu mulţumit că-i distrăsese atenţia, este că o să mă înnebuneşti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achinez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şopti el sărutând-o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observat că mereu faci asta când vrei să eviţi o discuţi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ăceai acum? Purtai o discuţie serioasă? Îi luă un sân în palmă şi îşi trecu degetul mare peste sfârc. Acesta se întări la atingerea lui. N-am observa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observat. Doar că preferi să te ascunzi în spatele gesturilor 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fac dragos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lare se ridică brusc şi se aşeză turceşte. Îşi propti coatele pe genunchi şi îşi sprijini bărbia în pumn. Exact la asta mă refeream. De fiecare dată când încerc să aduc vorba despre căsnicia noastră faci dragos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păcat chiar aşa de mare să te supui soţului tău? o întrebă mângâind-o pe genunchi. „Pe toţi sfinţii, are o piele aşa de fină!” îşi spuse în gând. Dacă vrei să avem o conversaţie serioasă, hai să alegem măcar un subiect interesant,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referi? întrebă ea pe un ton sus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orbim despre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im despre pasiune, milord? Foarte bine, o să avem o astfel de discuţie. Numai că de data asta o să conduc eu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clară ea cuprinzându-i cu hotărâre bărb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Gareth. Promite să fie o conversaţie foart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oară când ea făcu un astfel de gest intim. Avu un efect uimitor asupra simţu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şa o să ţi se pară. Se aplecă peste el şi îl strânse cu grijă în timp ce părul lung îi mângâia coapsa puternică. E mult de discutat pe acest subiect, adăugă ea. Într-adevăr, se pare că devine din ce în ce mai generos cu fiecar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puse mâinile sub cap şi îşi adună toate puterile ca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te plictiseşti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avertisment, îşi coborî capul şi îi sărută bărbăţia exc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Gareth fu atât de uimit de îndrăzneala ei, încât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neliniştit, milord? Nu-ţi place subiectul convers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lăsă înapoi pe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crezi c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orez subiectul cât de profund se poate. Sunt un învăţăcel excelent, să ştii. Limba ei mică îl atinse din nou, caldă, umedă, ademenitoare. Ai vreo obiecţi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gemu şi se prăbuşi pe p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unt foarte sigur că o să abordezi fiecare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 să fiu foarte met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despre relaţia soţ-soţie se terminase, se gândi el mulţumit. Acesta era un subiect mult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ai târziu, când Gareth bănui că ea adormise în sfârşit, îşi permise să se gândească la întrebarea ei provocatoare, dovedind o intuiţie fără greş. „De ce te temi, milord?” Chiar dacă ar fi avut dorinţa de a recunoaşte o astfel de slăbiciune, nu i-ar fi dat un răspuns. Nu ave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ot ce-şi dorea, toate lucrurile pentru care luptase întreaga viaţă. Avea pământuri, o soţie şi o casă a lui. Dar ceva încă lipsea. Nu înţelegea ce, dar simţi că la Clare se ascundea cheia. Într-un fel pe care nu-l putea explica, Gareth ştia că trebuia să o lege de el prin toate mijloacele de care era 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ezis moartea, murmură Clar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întoarse pe o parte şi o lu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gând să mai dormi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zise ea căscând. Am nevoie de odihnă. O să fim foarte ocupaţi la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prezis moartea? Pust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e altă parte, mereu prezicea nenorociri şi dezastre. Din păcate, de data asta a avut dreptate, spuse ea în timp ce-şi trecea un picior peste al lui. Cum o să procedezi ca să găseşti crim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ceea ce ştiu cel mai bine. O să pun câteva cap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ucigaşul nu a avut ocazia să fure ceea ce căuta în bibliotecă. S-ar putea să mai încerce. Când o va face, o să fim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un străjeri în jurul mănăstirii în fiecare noapte şi o să-i instruiesc să rămână în umbră. Vor fi pregătiţi să vadă dacă cineva încearcă să se caţăre pe zid sau să intre p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lan genial,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era amuzat de nota de admiraţie sinceră din vocea ei. Unii oameni erau mai uşor de mulţumit decât alţii. Nu aveau aşteptări mari, aşa că erau încântaţi de orice dovadă de compe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ucigaşul est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 amintindu-şi de urmele urâte de pe gâtul pustnicei. E posibil să fi fost omorâtă şi de o femeie foarte puternică. Dar cred că o femeie ar fi fost nevoită să târască leşul înapoi în celulă. Beatrice a fost c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u era nici un semn că ar fi fost târâtă peste straturile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pe cărările acoperite cu pietriş. Pietricelele nu fuseseră deranjate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bservator foarte iscusi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cavaler neghiob şi plin de muşch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Clare îşi puse un deget pe buzele lui. De fapt, niciodată nu ţi-am spu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E greşeala mea. Nu ştiu cum de-am ajuns la concluz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mă mai tachina. M-am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ămase tăcută câteva secunde, după care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de greu să-ţi imaginezi că cineva a fost în stare să omoare o femeie bătrână şi neajutorată ca Be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gândi la anii pe care îi petrecuse vânând oameni peri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e prea uşor să-ţi imaginezi pe cineva săvârşind o crimă. Întrebarea importantă e de ce 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ure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le sunt valoroase, e adevărat, dar numai pentru oamenii învăţaţi. Nu cred că sunt mulţi care ar fi în stare să omoare pentru aşa ceva. Şi chiar dacă s-ar fi găsit unul atât de hotărât, trebuie să recunoşti că Desire este un loc foarte îndepărtat şi mult prea retras ca să vii până aici pentru a fura un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savanţi au înfruntat pericolele drumului până în Spania şi Italia doar ca să pună mâna pe anumite cărţi. Poate că cineva este pregătit să facă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tfel de vremuri, zise Nicholas de Seabern trist, înţeleg adevărata pierdere pe care am suferit-o când nu am fost în stare să câştig mâna lui Lady de Desire. Sper că-ţi apreciezi norocul, Cerb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i urmări privirea spre locul în care stătea Clare, lângă un cort cu dungi galbene şi albe. Se târguia cu un negustor. Din cele câteva cuvinte care ajunseră până la el, era evident că soţia lui se lăsa greu înduplecată. Se părea că se simţe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ăspunse într-un târziu. Simţi un val de plăcere străbătându-l la vederea ei. Era la fel de vioaie şi de caldă ca o zi de primăvară. Ochii ei străluceau de încântare, iar mâinile se mişcau graţios prin aer în timp ce-şi spunea punctul de vedere. Câteva şuviţe de păr îi scăpaseră din plasa galbenă. Nu sunt genul care crede în noroc,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aducă un profit bun la târgul ăsta, zise Nicholas luând o înghiţitură mare din cana mare cu vin. Şi mai sunt încă două zile. La sfârşit o să fii mai bogat decât negustorul acela gras din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ştia că negustorul cu pricina venise tocmai din Londra ca să cumpere parfumuri de pe insulă. Era un bărbat scund, îndesat, la jumătatea vieţii, ce purta o tunică frumos brodată. Tichia şi pelerina lui erau decorate cu blană şi catifea şi avea inele scumpe pe degetele grăs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afla în apropiere, lângă un cort verde cu alb. Muncea din greu târguindu-se cu alţi doi negustori. Vindea cantităţi mari de săculeţi parfumaţi şi perne aromate. Se părea că se simţea la fel de bine ca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şi unul dintre oamenii lui Gareth leneveau între cele două corturi. Mestecau plăcinte calde şi erau cu ochii pe mesele pline cu mărfuri de pe Desire. Hoţii erau la fel de des întâlniţi la târguri ca şi vânzătorii ambulanţi, jonglerii şi acro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ţinea strâns mânerul Ferestrei Iadului şi supraveghea zona plină de corturi colorate şi de chioşcuri ale negustorilor strânşi în faţa castelului Seabern. Târgul atrăsese nu numai locuitori din Seabern şi Desire, ci şi mulţi alţi oameni veniţi de la kilometri depărtare. Stindardele fluturau în bătaia brizei. Muzicienii se plimbau prin mulţime cu lăute şi tobe. Micii negustori vindeau mâncare, condimente şi bere. Era un peisaj aglomerat, plin de viaţă şi, mai ales, prof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te plânge, îi zise lui Nicholas. Seabern va obţine un profit bun după acest târg. Toată lumea de aici face bani şi îi chel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ânji Nicholas. O să văd partea frumoasă a lucrurilor. Poţi spune că mă bucur de unele beneficii de pe urma talentelor domniţei tale fără să trebuiască să-i suport limba ascuţită şi iste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că nu eşti gelos pe nor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Nicholas. Mai luă o gură de vin, după care adoptă o expresie filosofică. Şi sunt încântat că nu simţi deloc nevoia să-mi faci cunoştinţă cu Fereastra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onvins că nu e nevoie să t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chicoti Nicholas bătându-l pe spate. Deci era fecioară până la urmă, ei? Recunosc, mi-a trecut prin minte că Raymond de Coleville s-ar fi putut să-i fi făcut ceva, dar nu mă miră că n-a reuşit să o seducă. Clare are mândria unei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ângele făcut din apă îngheţată, dacă mă întreb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cerut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îl ig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mulţumită când o să pleci, să ştii. Nu are nevoie de un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să descopere c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se zdruncină de râs, riscând să se înece cu vinul ar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omule, e o glumă bună. Nu aş fi zis că ai simţul umorului. Ei bine, dacă tot suntem vecini şi vasali ai lui Thurston de Landry, cred că ar trebui să fim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ând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dar domniţa ta mi-ar fi făcut viaţa un iad. Din cauza acelei educaţii care i s-a dat când era mică. Educaţia strică femeile, să ştii. A cerut un bărbat care ştie să citească. Îţi vine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i foloseşte asta unui cavaler cu o mân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să citeşti? întrebă Gareth lej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Nicholas emiţând un râgâit sonor. Niciodată nu i-am înţeles rostul. Pot să angajez toţi scribii şi preoţii de care am nevoie ca să se ocupe de socoteli şi de corespondenţă. Cititul este o pierdere de vreme şi de energie pentru un bărbat „Pot elimina primul suspect de pe lista posibililor criminali”, îşi spuse Gareth ironic. Nicholas de Seabern era, fără îndoială, capabil să omoare pe cineva care îi stătea în cale, dar era foarte puţin probabil să o fi strangulat pe pustnică de dragul unei cărţi pe care nici măcar nu o putea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zise Clare care ridicase o mână ca să-l cheme la cortul cu verde şi alb. Poţi să vii puţin aic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scuzi, îi spuse Gareth lui Nicholas. Domniţa mea are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Şi mai mult ca sigur că e numai începutul. Ascultă la mine. O să fie mai rău pe măsură ce trec anii. Îi place să dea ordine. O să-ţi petreci zilele alergând din stânga-n dreapta făcându-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d asta de pe acum. O să te asuprească, o să se folosească de tine şi o să te facă să ţopăi în jurul ei ca un nenorocit de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re un preţ, spus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Clare, care îi zâmbea amical negustorului din faţa ei, însă din privire îi lansa soţului ei un a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aş vrea să ţi-l prezint pe Edward Kingsgate, un comerciant foarte priceput care vinde parfumurile mele clienţilor săi din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sunt onorat, spuse Kingsgate scoţându-şi tichia de catifea şi făcând o plec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răspunse la salut, Gareth se uită la Clare pentru ajutor. Zâmbetul ei se a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Kingsgate vrea să facă un târg foarte profitabil pentru el şi să mă lase pe mine cu un beneficiu foart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protestă negustorul, dumneavoastră vă alegeţi cu partea leului. Eu o să rămân cu doar câţiva bănuţi după ce o să plătesc toate cheltuielile acestei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bătu darabana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ngsgate doreşte să mai scad din preţ pe motiv că se teme de hoţii de pe drumul spre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u obligat să-mi angajez soldaţi, explică acesta. Ştiţi cum sunt drumurile, milord. Extrem de periculoase, ca nu să spun mai mult. Iar eu o să am asupra mea o încărcătură foarte preţioasă. Trebuie să o prote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nţelese în sfârşit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faceţi probleme legate de costul soldaţilor care vă vor proteja transportul. O să trimit trei dintre cei mai buni oameni ai mei ca să vă escorteze pe dumneavoastră şi bunurile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clipi rapid în timp ce asimila informaţia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ropriii dumneavoastră oamen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areth îşi sprijini mâna pe cristalul fumuriu din mânerul Ferestrei Iadului. Ochii lui Kingsgate îi urmăriră mişcarea. Vă asigur că sunt foarte bine antrenaţi şi experimentaţi în combaterea tâlh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îndoială. Reputaţia dumneavoastră mă asigură de adevărul acestei afirmaţii, bombăni Kings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edeţi? zise Clare repede. O să fiţi scutit de costurile suplimentare ale pazei. În acelaşi timp, veţi fi sigur că bunurile şi chiar viaţa dumneavoastră sunt protejate de oameni aflaţi în serviciul faimosului Cerber. Ce garanţie v-aţi mai putea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sgate îşi dres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puneţi, doamnă, ce mi-aş mai putea dori? Foarte bine, atunci, dacă îmi oferiţi paza, ne-am înţeles la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răspunse Clare cu o lucire de satisfacţie în ochi. Abia aştept să mai facem afaceri împreună la toamnă, Kings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amnă. Vă salu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sgate mai făcu o plecăciune adâncă în faţa lui Clare şi a lui Gareth şi se îndepărtă cu o expresie de mulţumire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ilord, murmură Clare. Te-ai descurca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mă fac util,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facem o echipă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eşti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era pe cale să o întrebe dacă voia să-i aducă ceva de mâncare, când îl văzu pe William alergând spre cort. Băiatul gâfâia din cauza efortului. Păru uşurat când îi văzu pe Gareth şi pe Ulrich. Dădea din mâini disperat ca să le atrag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gâfâi el. Unul dintre voi doi trebuie să vină cu mine. Dalian este în mijlocul unei lupte cu un hoţ de buzunare. Pungaşul are un pumnal şi cred că o să-l înju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ăd ce se-ntâmplă. Stai aici şi ai grijă de bogăţ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ine, milord, rânji cavalerul. Încearcă să nu mai ai alte accidente cu pumnalul hoţului. În ultima vreme se spune că eşti cam neîndemân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bservă imediat că Dalian era copleşit de situaţie. Pungaşul era slăbuţ şi vânos, nu cu mult mai mare decât menestrelul, însă rigorile profesiei sale nu numai că-l întăriseră, dar îi şi cizelaseră talentul la mânuirea pumnalului. În plus, nu vădea nici urmă de cavalerism. Nu părea deloc deranjat că adversarul lui era ne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afla într-un dezavantaj evident, Dalian reuşise cumva să-l încolţească pe hoţ în spatele unui cort în care se vindea bere. Pe mâna trubadurului era sânge, dar acesta părea să provină din nas, nu de la o tăietură de pumnal. Gareth era recunoscător măcar pentru asta. Nu i-ar fi plăcut situaţia în care ar fi fost nevoit să-i explice lui Clare felul în care fusese vătămat preţiosul ei menest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Dalian compensa lipsa îndemânării sale în luptă cu o hotărâre neabătută. Îl înfrunta pe hoţul de buzunare fără teamă, la fel ca un câine de vânătoare cu primul său mistreţ încolţit. Pungaşul, obişnuit cu o altfel de abordare, părea derutat de asaltul nechibzuit al adversarului său. Nu-i plăcea nici interesul pe care îl stârnise lupta printre cei prez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clienţii berarului se aşezaseră în colţul cortului ca să urmărească încăierarea. Uralele şi strigătele de încurajare umplură atmosfera în timp ce rivalii îşi dădeau târcoale unul altuia. Pentru prima oară, Dalian nu mai tres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pungaşului se mişcau agitaţi în stânga şi-n dreapta. În mod evident căuta o ocazie de a ţâşni pe lângă trubadur şi de a evada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arcurse publicul dintr-o singură privire căutând sursa curajului lui Dalian. O văzu imediat. Era o fată frumoasă, cu bucle aurii, ochi albaştri şi o pălărioară verde. Expresia de încântare de pe faţa ei şi obrajii luminoşi spuneau tot ce era de spus. Dalian îşi găsise propria fecioară ce trebuia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ăşi în mijlocul luptei şi îi apucă de ceafă, îi scutură puţin pe amândoi, apoi îi ţinu la distanţă unul de altul până când îşi veniră în fire ca să înţeleagă faptul că un străin intervenise în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bravada, pro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început, răspunse Dalian în timp ce-ţi ştergea nasul sângerând cu mâneca. A încercat să fure geanta lui Al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Minte, se răsti pungaşul. Pumnalul lui dispăruse în mod miraculos între pliurile mari ale hainelor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bănui că Alison era fata din apropiere. 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e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ânăra păru uimită, însă apoi îşi dădu seama că i se adresa lordul de Desire. Obrajii i se înroş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E în siguranţă, spuse ea mângâind gentuţa din piele care îi atârna de centură. În ochi îi apăru admiraţia feminină în timp ce se uita la campionul ei. Mulţumită lui Dalian,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n-am atins geanta! Furia primitivă din timpul luptei dispăru din privirea pungaşului. În locul ei apăru îngrijorarea. Îl măsură pe Gareth cu o privire fugară şi în mod evident îl recunoscu. Ca un hoţ profesionist ce era, probabil că învăţase de timpuriu să deosebească oamenii de vază de restul pentru a evita riscurile păguboase. Alegerea greşită a victimelor putea duce la un sfârşit tragic pentru unul ca el. Sunt nevinovat, milord. Jur pe mormântul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mincinos şi un hoţ, zise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interveni Gareth pe un ton calm. Dar este important ca un bărbat să ştie când să pună capăt unei lupte, la fel cum este important să ştie când să înceapă una. Ai salvat geanta lui Alison. Un act cavaleresc pe zi este îndeajuns pentru orice bărbat. Tu du-te, i se adresă apoi hoţului. Şi ai grijă ca pajul meu să nu mai fie obligat să aibă de-a face cu tine şi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gaşul se holb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j? Vă jur că n-am ştiut că e omul dumneavoastr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greşeală nevinovată, se plânse hoţul. Putea să se-ntâmple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avea nevoie să i se mai spună o dată. Se întoarse pe călcâie şi se topi în mulţime. Dezamăgiţi de deznodământul paşnic al evenimentului, curioşii se risipiră înapoi în cortul cu bere ca să-şi reumple hal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se uită la sângele de pe mânecă şi apoi îşi ridică ochii uimiţi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adevărul, milord? O să fiu paj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cântat să am un asemenea om curajos în serviciul meu, zise Gareth întinzându-şi mâinile. Îmi juri credinţă, Dalian de Desire? Gândeşte-te bine înainte să juri. Cer loialitate absolută şi necondiţionată de la cei care mă ser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ian de Desire, repetă trubadurul ca şi cum ar fi fost o incantaţie magică. Îşi puse mâinile în ale lui Gareth, căzu în genunchi şi îşi plecă fruntea. Milord, de azi înainte, vă jur, sunt om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Alison şi la William, care urmăreau mica ceremonie cu expresii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sunteţi martori. De acum înainte acest om va fi cunoscut drept Dalian de Desire şi se află în serviciul meu. Are dreptul la protecţia mea şi în schimb mi-a jurat credinţă numa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milord, strigă puştiul entuziasmat. Abia aştept să le spun mamei şi lui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son se uită la Dalian ca şi cum acesta se transformase dintr-un menestrel curajos într-un erou de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slujba Cerberului din Wyckmere, spuse ea, în mod evident mândră de noul lui sta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abţinu să rânjească în timp ce Dalian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spală-te de sânge. Sperii domniş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 spuse Dalian îndreptându-şi uşor umerii fir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ajut să te speli, se oferi William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aduc o haină, zise Al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l urmări cu privirea pe Dalian, care se îndepărta însoţit de admiratorii lui. Paşii lui aveau dintr-odată alt ritm, iar bărbia lui era mai ridicată, oglindindu-i mândria masculină. „E uimitor modul în care părerea cuiva despre sine şi despre lumea din jur se schimbă odată ce respectivul ştie că aparţine unui loc”, îş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inguri, oftă Gareth aşezându-se pe ţesătura mare şi frumos colorată pe care Clare o pusese pe iarbă. Se sprijini într-un cot şi se uită la agitaţia târgului. Am crezut că nu mai scap de Dalian. Flăcăul a stat numai lângă mine toată după-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rprinsă de cât de dornic a fost să intre în serviciul tău, spuse Clare întinzându-i una dintre plăcintele calde umplute cu carne tocată şi nuci pe care tocmai le cumpărase de la un chioşc din apropiere. Nu am crezut niciodată că o să fie atât de entuziasmat să devină scutie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j, deocamdată, preciz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ânărul Dalian mai are mult până să se califice pentru postul de scutier. Nu ştie nici măcar să deosebească un capăt al lăncii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a trecut printr-o mare schimbar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i se întâmplă oricărui puşti care devine erou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arte generos din partea ta să-l transformi în erou,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oate face pe cineva erou. Trebuie să o facă el singur. Dalian este curajos, zise Gareth muşcând din plăcintă. Îmi pare rău să-ţi spun asta, doamnă, dar ţi-ai pierdut unul dintre admiratori. Mă tem că a ales să se dedice unei alte domn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O femeie mai tânără. Şi mai ales blondă cu ochi albaştri. Clare mesteca plăcinta plină de entuziasm. Era lihnită după toată agitaţia din cursul dimineţii. Cum aş putea concura cu aşa ceva?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şansă. Trebuie să te resemnezi cu plictisitoarea sarcină de a fi măritată cu un individ care nu ştie să compună o baladă şi n-are habar să cânte nici măcar o 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ânji. Gareth nu arăta deloc plictisitor stând în lumina soarelui. Zăcea tolănit, elegant şi periculos, ca un animal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 prea mult timp să discute cu el de când ajunseseră dis-de-dimineaţă; trebuiseră să instaleze corturile şi să se pregătească pentru activităţile zilei de negoţ. Dar îl observase venind din când în când ca să le verifice pe ea şi pe Joanna. În plus, unul sau doi dintre oamenii lui fuseseră mereu în apropiere ca să se asigure că hoţii nu plecau cu ma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Sir Ulrich aţi avut o influenţă bună asupra lui Dalian şi a lui William, milord, zise ea. Recunosc, la început eu şi Joanna nu ţi-am apreciat unele decizii cu privire la vii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licăriră de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i şovăit şi în legătură cu mărit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lare termină de mâncat ultima bucată de plăcintă şi îşi strânse genunchii la piept. Însă lucrurile se pare că merg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merg bine. De ce n-ar merge bine? Nu înţeleg ce e aşa de complicat la căsătorie. Totul îmi pare simplu şi perfect mulţu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ilord? întrebă Clare bătând din gene într-un gest ironic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areth, care se scutura de firimiturile de pe mâini. Nu e vorba decât despre sarcina bărbatului de a prelua comanda asupra gospodăriei şi de a stabili nişte reguli. Odată ce toată lumea ştie regulile, lucrurile merg pe drumul cel bun într-o armoni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gită ameninţător gentuţa pe care o folosise pentru a transporta pânza pe care stăteau şi plăcintele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cina bărbatului de a prelua comanda asupra gospodăriei,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o mână pentru a se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ce bărbat, desigur. Unul care ştie să citească. În momentul în care Clare aruncă gentuţa uşor spre capul lui, el căzu pe spate ca şi cum ar fi fost rănit mortal şi rosti pe un ton profund afectat: Sunt unii soţi care s-ar supăra dacă li s-ar fac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tu, milord. Tu nu eşti un soţ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eşti deloc un bărbat ca oricare altul”, îşi zise Clare în sinea ei. „Eşti bărbatul pe care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ţ obişnuit fără îndoială te-ar plictis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nchise ochii şi trase adânc aer în piept. Era bine să-şi petreacă după-amiaza cu Gareth. Mirosurile târgului erau sortate de nasul ei sensibil. Putea detecta izurile savuroase de la chioşcurile cu mâncare, cele brute de oaie şi capră şi esenţele proaspete ale ierbii pe care aşternuse pânza. Dar cel mai mult era conştientă de aroma bărbatului care se afla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ămase nemişcat câteva clipe, ca şi cum ar fi aşteptat încă o reacţie din partea ei. Când observă că aceasta nu venea, ridică gentuţa de piele cu care fusese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tă plăcintă, poate? întrebă el deschizând capacul de piele ca să se uite înăuntru. Aş mai mânca o b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 Nu mai sunt plăcinte. Clare inspiră adânc şi se strădui să vorbească pe un ton cât mai relaxat. Este un da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ar? Pentru mine? Din privirea lui dispăruse orice urmă de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Clare îşi sprijini bărbia de genunchi uitându-s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scrută cu o expresie foarte ciudată în ochi. Era prima oară când soţia lui îl vedea per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într-u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ulţumi până ce nu-l vezi. Poate că nici măcar n-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vârî mâna în gentuţă şi scoase o sticluţă cu capac, elegant meşteşugită. O examină cu o privire în care se citea plăcerea int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fum?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reţetă specială pe care am creat-o pentru tine şi numai pentru tine. Sper să-ţi placă. Gareth îndepărtă cu grijă capacul şi inhală parfumul, însă ea îl opri: Aşteaptă! Milord, aproape că am uitat să te întreb dacă ţi se face rău de la pelin, mentă, trifoi sau alte ingred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oftă ea dintr-odată liniştită. Doar că ştiu pe cineva care a avut odată o reacţie violentă la p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inul mi se pare minunat, spuse el inhalând adânc. Combinaţia asta este foarte, foarte plăcu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şte de unele lucruri care mi-au plăcut întotdeauna, de pildă aerul proaspăt de la asfinţit, ba are şi puţin iz de mare. O să ţin sticluţa în cufărul cu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puse ea cu un surâs timid. Nu oricărui bărbat îi plac tunicile şi cămăşile parf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ând cont de slujba mea de dinainte, am avut de-a face cu nişte mirosuri pe care aş face orice să le uit. Parfumul acesta le va înlocui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înclină capul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mirosuri ai fost forţat să înduri în timp ce vânai răufă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tudie frumoasa sticluţă de par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gândesc la trecutul meu, îmi aduc aminte de mirosurile de case arse, bărbaţi morţi şi femei plângând. Ori de câte ori simţeam acea duhoare ştiam că ajunsesem prea târziu. Tot ce-mi rămânea de făcut era să pornesc pe urma făpt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lare o trecu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eribil! Nu e de mirare că ai vrut un loc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gândesc la tine ori de câte ori o să miros parfumul pe care mi l-ai dat, rosti Gareth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Desire, milord, noua t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siguranţă o să mă gândesc la Desire, zise el privind-o în ochi. A fost vreun motiv deosebit pentru care mi-ai făcut aces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 râse ea. Mai degrabă un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şnuit? Şi care ar f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imbol al respectului meu,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lt motiv ar putea avea o soţie ca să-i ofere soţului ei un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ntreba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ian, ajută-l pe Ranulf să plieze c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ţâşni ca şi cum ar fi fost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încruntă uitându-se la tânărul care se grăbea să-l ajute pe Ranulf la împachetarea cortului cu dungi galbene şi albe. Ceva nu era în regulă. Observase schimbarea din comportamentul lui Dalian în după-amiaza aceea, în ultima zi a târgului. Nu mai era menestrelul ţanţoş, vesel şi entuziasmat de noua lui postură de viitor scutier. Toate acestea dispăruseră ca prin farmec în doar câteva ore, iar în locul lor apăruseră melancolia şi o stare de preocu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părea dintr-odată îngrijorat de problemele pe care le avea pe suflet. Tresărea ori de câte ori i se adresa cuvântul. Continua să urmeze ordinele lui Gareth, dar avântul care pusese stăpânire pe el de când îi jurase credinţă seniorulu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bănuia natura problemei, însă nu ştia ce putea face. Nu era expert în bolile dragostei. Aşteptă până când bărcile fuseseră încărcate pentru întoarcerea pe insulă şi îl chemă la el p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zise acesta ştergându-şi neliniştit mâinile pe tunică. Am făcut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i cu mine puţin. Vreau să discut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lui Gareth o privire ezitantă în timp ce se supuse şi i se alătură în plimbare. Cavalerul îşi uni palmele la spate încercând să găsească modalitatea cea mai bună de abordare a acestui subiect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ntat multe balade despre dragoste, menestrelule, dar poate că nu ai învăţat destule desp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iubire a unui bărbat este la fel de zguduitoare ca şi prima lui experienţă pe câmpul de luptă. Amândouă sunt puternice în felul lor şi amândouă au darul de a-i distruge temporar modul de a se privi pe sine şi lumea din jur. Văzând expresia năucită de pe chipul tânărului, seniorul său oftă şi mai încercă o dată: Ştiu, acum crezi că te-ai îndrăgostit de frumoasa ta Alison. Fără îndoială că despărţirea te-a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ie dor de ea, recunoscu D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de înţeles.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el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petrecut împreună a fost frumos, dar i-am spus că nu-mi permit încă să mă îndrăgostesc. Trebuie să-mi fac un rost în lume înainte să mă gândesc la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avalerul vizibil uşurat. O afirmaţie deşteaptă din partea unui tânăr. Sunt impresionat de înţelepciunea ta. Am văzut bărbaţi de două ori mai în vârstă decât tine care se fac de râs pentru o femeie. Nu e o privelişte pre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se uită la el cu o privir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 aţi vrut să-mi spuneţ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du-te şi ajută la strângerea c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l urmări cu privirea întrebându-se dacă nu cumva îi interpretase greşit starea. Era posibil ca tânărul să sufere de un dezechilibru al umorilor corporale. Boala îi putea fi fatală. Cunoscuse un om care fusese atât de afectat de dezechilibrul umorilor încât îşi curmase zilele. Îşi propuse să stea cu ochii pe noul lui învăţă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mai târziu, Clare stătea la biroul ei şi rodea capătul penei de scris. Se gândea la cea mai recentă reţetă de parfum. I se părea dificil să descrie aşa cum trebuia paşii exacţi necesari pentru a combina diversele substanţe pe care le avea în vedere. Mai citi o dată ce scrisese: „Turnaţi apă într-o tigaie şi puneţi-o pe foc. Când tigaia este încinsă, iar apa fierbe încet, adăugaţi o cantitate de frunze de la cei mai buni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o cantitate” nu păreau exacte. Stareţa Helen o sfătuise să fie foarte clară. Şterse „o cantitate” şi scrise „două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iocănit hotărât fu singurul avertisment pe care-l primi înainte ca uşa să se deschidă şi Gareth să intre în încăpere. Ţinea în mână cartea deschisă pe care o scrisese tatăl ei. Se încrunta la un pasaj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avem s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Tata ţinea o cantitate importantă în depozite împreună cu alte ingrediente. Tratatele arăbeşti conţin multe reţete cu sulf. Tata făcea mereu experimente cu el. Eu una nu m-am obosit. Nu-mi place mi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excelent. Trebuie să văd dacă-l găsesc. Preocupat, Gareth murmură: Cărbunele nu va fi o problemă. E uşor de ob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o reţetă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olumul acesta, tatăl tău descrie nişte reţete foarte neobişnuite din O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ţete la care se foloseşte sul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le cercetez mai târziu. Închise cartea şi o puse sub braţ. Tu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la c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artea ta cu reţete de parfumuri, spuse el aruncând o privire la volumele de pe rafturi. Biblioteca ta este aproape la fel de mare ca a mă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ândră de ea. Multe dintre cărţi au fost adunate de tata, desigur, dar am luat şi eu vreo două. Sunt încântată în special de cea a stareţei Helen de Ainsley. Este un tratat despre plante pe care îl consult fre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ţa Helen de Ainsley? repetă Gareth cu o voce ciudat de neu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lare cu un zâmbet plin de mândrie. A fost îndeajuns de bună ca să corespondez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schimb de scrisori cu o star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cvent. Sfaturile ei despre proprietăţile plantelor mi se par nepreţuite. Apropo, în curând o să ne viz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ărea surprins. Clare aprobă din cap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încântată. Maica superioară Margaret mi-a trimis vorbă de dimineaţă. Din câte se pare, stareţa Helen trebuie să sosească zilele acestea. O să ai ocazia să o cunoşt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că o să stea câteva zile la castel. Aşa a făcut ultima oară când a venit în vizită. E o mare onoar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Gareth se aşeză pe scaunul de la fereastră. Ei, n-are importanţă. Acum vreau să discutăm despre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 Am crezut că-şi îndeplineşte cu abnegaţie îndatoririle de paj. Dacă are dificultăţi sau nu te mulţumeşte pe deplin, te rog să ai răbdare cu el. Are nevoie de timp,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chită foarte bine de obligaţii, nu asta e problema. Sunt îngrijorat în legătură cu starea lui din ce în ce mai accentuată de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rei să spui, zise Clare punând pana jos. Este foarte îngrijorător. E aproape la fel de rău cum a fost când a sosit pe Desire. Pentru o vreme, starea lui se îmbunătăţise considerabil. Dar de la târg parcă a devenit din nou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trecu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uţine. Este un bastard, după cum ştii. Spune că a fost crescut în casa unui om de vază. După cum am mai vorbit, cred că a fost tratat foart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şti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gândi la întrebare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 Niciodată nu discută despre trecu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spre bărbatul care l-a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m impresia că ar prefera să ui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reuşeşte să uite, deşi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ele lucruri nu pot fi uita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un om care nu poate uita trebuie să înveţe să-şi controleze gândurile negre care îl cotrop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timp, milord. Nu e aici decât de puţin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grijorează felul brusc în care i-a revenit starea de melancolie. Era mulţumit şi vesel în timpul târgului, până în ultima zi. Am crezut că de vină e faptul că s-a îndrăgostit de fa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ânăra Alison? zâmb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orbit cu el despre asta, dar spune că nu e afectat. Mulţumesc lui Dumnezeu pentru asta, se strâmbă Gareth. Nu am nici cea mai mică idee despre cum poate fi vindecată repede o astfel de boală a dragostei şi nu am cunoscut niciodată un doctor care să o fi tratat cu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u mi-ai spus că ai suferit în urmă cu mulţi ani de ea, parcă aşa-mi amintesc, murmură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oala dragostei este pentru poeţi şi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în poziţia mea nu-şi poate permite să-i cadă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ă rog? Ce rău poat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u? se răsti Gareth. Răul e evident. Este cea mai periculoasă febră. Distruge raţiunea şi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 ştiu la ce m-am gândit când am pus o asemenea întrebare prostească. Ei, să revenim la Dalian.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cel mai bine ar fi să-i dăm ceva de făcut care să-i abată gândurile de la lucrul care îl chinuie, oricare ar f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lan excelent, milord. Am observat că bărbaţii se pricep de minune să abată atenţia de la anumi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ceva care te-a supăr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îl asigură Clare cu blândeţe. Ce crezi că ar reuşi să-i distragă atenţia lui Dalian de la ceea ce îi dezechilibrează umorile şi îi induce melanc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în jos la cartea pe care o 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să-l rog să mă ajute la experimentele mele cu sulf şi căr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i se pară foarte interesant. Clare îşi dădu seama că era şi ea destul de curioasă. Să mă anunţi când eşti gata să demonstrezi rezultatele muncii tale, milord. M-aş bucura să asist la experimente, chiar dacă nu prea-mi place mirosul de s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imit vorbă când sunt gata. Gareth se ridică de pe scaunul de la fereastră, o sărută uşor pe gură şi se 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l urmări cu privirea. Simţi şi ea o undă de melancolie gândindu-se la conversaţia lor. „Boala dragostei este pentru poeţi şi proşti”, spusese el. Ea nu era nici poetă, nici proastă, dar îi era foarte teamă că fusese afectată de acea mala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ăcea să sufere singură. Gareth nu era complet nepăsător la emoţiile ei. Existaseră câteva semne clare. De exemplu, întotdeauna mirosea a parfumul pe care ea i-l dăruise. Şi nu era nici o îndoială cu privire la pasiunea lui puternică. Nu făcea nici un secret din dorinţa pe care o simţea pentru ea şi părea încântat de reacţiile ei când făceau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el îi respecta înţelepciunea, talentul şi isteţimea în ceea ce privea parfumurile, dar asta nu spunea prea multe. Chiar şi Nicholas avusese îndeajuns de multă înţelepciune încât să-i aprecieze talentul la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tiv de speranţă era acela că, aşa cum făcuse un moment mai devreme, Gareth se consulta din ce în ce mai des cu ea înainte de a lua o decizie. Căsnicia lor începea să funcţioneze aşa cum anticipase când ticluise criteriile pentru viitorul soţ. Ea şi Gareth învăţau să-şi împartă îndatoririle şi responsabilităţile. Învăţau să aibă încredere unul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privinţe primise exact ceea ce dorise, chiar dacă el era întru câtva mai înalt şi mai masiv decât specificase în reţetă. Însă nu era de ajuns. Voia dragoste. Iar în ceea ce-l privea pe Gareth, dragostea era pentru poeţi şi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Clare stătea din nou la biroul ei când nişte zgomote puternice, de tunet, răsunară în curte. Speriată, sări în picioare şi se duse la fereastră. Se încruntă când văzu că nu era nici un semn de furtună şi nici un nor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ă, se uită în grădină, moment în care o slujitoare ţipă. Pietrarii se opriră din lucrul la noul zid. Oamenii ieşiră din grajduri alarmaţi. Un cal necheză şi o luă la goană speriat. Mai multe găini cotcodăciră nebuneşte în timp ce traversară curtea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un nor mare de fum ieşi pe fereastra camerei de lucru a tatălui ei. Chiar în acea clipă, uşa se deschise cu putere şi două siluete apărură în lumina soarelui. Gareth şi Dalian erau acoperiţi din cap până-n picioare d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răsuci şi ieşi în goană din birou. Alergă spre treptele turnului şi zbură repede pest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Milord, eşti bine? strigă ea pan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lbă la siluetele acoperite de cenuşă. Mirosul acru de sulf îi luă cu asalt nările sensibile. Dalian zâmbea uşor. Părea ameţit, dar neatins. Dinţii lui Gareth sclipiră într-un rânjet triumfător prin masca 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ămăşii de noapte a Sfintei Ermiona, gâfâi Clare. Ce 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tre reţetele cu sulf ale tatălui tău. Gareth alergă spre ea şi o ridică în aer, învârtind-o în cerc. Râsul lui umplu curtea. A mers, Clare! Chiar 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asta. Dar la ce foloseşte combinaţia cu s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u. Dar cel mai important e că reţeta a fun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faţa lui mânjită şi zâmbitoare şi izbucni în râs. Gareth era euforic din cauza emoţiilor pe care i le provocase descoperirea. Şi ea trăise acea senzaţie de foarte multe ori, deşi nu într-un mod atât de spect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Reţeta ta cu siguranţă a funcţionat Poate că ai o carieră de alchimis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este mult mai interesantă decât vechea mea ocupaţie de vânător de răufă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nchise ochii ca să ignore zgomotul făcut de uneltele pietrarilor şi de strigătele muncitorilor. Lângă atelierele ei, construcţia zidului nou de piatră continua repede şi crea un vacarm neîncetat în timpul zilei. Numai seara, după ce oamenii din Seabern plecau, se lăsa o linişte binecuv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că proiectul avea să se termine curând. Se întinse spre recipientul de pe banca din faţa ei, luă din amestecul de ierburi uscate şi flori şi duse mâna la nas. Izul de pelin îi aminti de Raymond de Coleville. Pelinul îl făcea să plângă fără să se poată controla, să strănute şi să nu poată respira bine. Îşi reaminti ziua în care îl surprinsese făcându-i cadou o pomadă care conţinea pelin şi alte mirodenii. Fusese singura dată când îl văzuse pierzându-şi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ia parfumul ăla de lângă mine, uriaşe el. E cu pelin! Ce încerci să faci? Să mă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fusese îngrozită. Nu avusese de unde să ştie că nu suporta pelinul. Îi ceruse iertare şi aruncase pomada. Raymond îşi recăpătase cavalerismul şi totul se terminase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trebă nedumerită de ce îi apăruse amintirea cu Raymond de Coleville în acea zi. Nu se mai gândise la el de când Gareth pusese piciorul pe insula Desire. De fapt, îi era greu să se gândească la alt bărbat. Gareth era prea mare, prea copleşitor, prea interesant ca să lase loc şi altora în mintea ei. În comparaţie cu el, alţi bărbaţi, mai ales cel care o minţise, păreau minusculi şi destul de com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Joanna apăru în uşa atelierului. Se uită în penumbră. 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Clare lăsând să cadă plantele uscate înapoi în castron.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doar să-ţi arăt ultimul meu model de broderie care cred că va merge foarte bine la pern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cutură o ţesătură mare, pătrată, pe care trona imaginea unui cavaler îngenunchind în faţa unei femei. Cuplul părea să stea într-un umb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inunat. Scenele romantice se vând mereu foarte bine. Ce este creatura din fu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unicorn, explică Joanna reîmpăturind mulţumită pânza. Doamnelor de la Londra le plac foarte mult unicornii. Ei bine, atunci, dacă eşti de acord, vorbesc cu femeile din sat şi cu călugăriţele ca să se apuce imedia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vem un număr destul de mare până la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cest transport va ajunge probabil la destinaţie. Lord Gareth se va ocupa de asta, spuse Clare adăugând două mâini cu petale de trandafiri la amestecul din recip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rberul îşi dovedeşte utilitatea, comentă Joanna cu o licărire şireată în ochi. Mă întreb dacă va rămâne cu noi la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igur că va sta cu noi. Aceasta este casa lui acum. De ce ar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ţâţâi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pleacă întotdeauna după ce-şi îndeplinesc misiunea de a proteja pământurile şi de a avea un moştenitor. Acum, că eşti căsătorită, Desire este la adăpost de Nicholas sau de orice alt bărbat dornic de înavu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ămâne cu hoţii, care sunt o ameninţare constantă pentru transport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era şocată. O senzaţie de apăsare îi cuprinse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 ca aceasta să nu fie o problemă pentru Lord Gareth. Poate să-şi lase câţiva soldaţi aici, pe Desire, ca să apere transporturile. Din păcate, mă tem că Sir Ulrich îl va însoţi, oftă Joanna. William este foarte ataşat de el. Programul de exerciţii fizice are un efect uimitor asupra fiului meu, aşa cum a prezis Lord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William nu e singurul care s-a ataşat mult de Sir Ulrich, nu-i aşa? întrebă Clar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tât d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l pare la fel de ataşat de v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tudie recipientul cu ierburi şi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oasa”, bombăni Clare în gând. Era mult mai mult decât îi spusese vreodat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ă pentru tine,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ărutat noaptea trecută, mărturisi aceasta aruncându-i o privire fugară. Pentru prima dată am înţeles că a face dragoste ar putea fi ceva plăcut pentru o femeie, aşa cum este şi pentr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sta se întâmplă doar cu bărba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e aşeză pe un scaun şi îşi puse mâinil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multă singurătate pe aici după ce vor plec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Gareth nu mi-a spus nimic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discută rar despre planurile lor cu femeile. Ştii asta. Fratele tău te-a informat vreodată cu privire la intenţiile sale înainte de ieşi pe poart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Lord Gareth este diferit El discută problemele importan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în stadiul în care se amuză să-i facă pe plac tinerei lui soţii. Aceasta se va schimba în curând, spuse Joanna cu tristeţe. Mereu se întâmpl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l lui Clare se strânse. Nu putea suporta gândul plecării lui Gareth, nu acum când abia începeau să se cunoască, să se înţeleagă unul pe altul. Să comunice. Nu acum când spera că îl putea face să se îndrăgosteasc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d ce-i cu asta, zise pornind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caut soţul. Vreau să stau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asta e ocupat, spuse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veghează reparaţiile la moara de vânt, mi se pare. Una dintre pale trebuie înlo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dureze decât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ieşi. Moara de vânt se afla în cealaltă parte a curţii. Palele erau încă nemişcate. Mai mulţi oameni, inclusiv Gareth şi Ulrich, erau adunaţi în jurul ei. După expresiile lor grave, s-ar fi putut crede că stăteau în jurul unui mormânt deschis. Se întrebă dacă bărbaţii îşi luau întotdeauna un asemenea aer preocupat când se confruntau cu dispozitive mecanice defecte doar pentru a se impresiona reciproc sau dacă reparaţia îi interes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zise ea oprindu-se la câţiva paşi distanţă de grup. Aş vrea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luă cu greu privirea de la pala ruptă şi 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doamnă. După cum poţi vedea, sunt ocupa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important Era conştientă că fiecare bărbat din jur asculta cu interes. Nu va dura decât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rânceană a lui Gareth se ridică întrebător ca reacţie la tonul e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e atât de important. Continuaţi munca, îl îndemnă pe Ulrich. Mă î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 Ulrich se întoarse la pala stricată şi încercă să-şi ascund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veni înspre Clare. Umerii lui largi blocau imaginea 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Ce e atât de urgent încât n-ar pute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simţit brusc ridicolă. Dar trebuia să-i pun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să ştiu dacă intenţionezi se pleci de pe Desire în viitorul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ii cred că odată ce ţi-ai asigurat proprietatea şi mă laşi grea, o să pleci. Vreau să ştiu dacă asta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sărcinată? se interesă el scrutând-o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Cel puţin nu cred. Gareth, nu asta e problema. Te întreb dacă vrei să părăseşti in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e răsti el. Nu e momentul să discutăm aşa ceva. Încerc să repar nenorocita aia de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oara mai importantă decât planurile tale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trecu degetele pri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diavolului, ce te-a făcut să mă cauţi şi să mă întrebi as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milord. Răspunde la întrebare. Ai de gând să plec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 zise Clare cu ochii la pieptul lui impunător. Găsesc că eşti foarte util pe aici şi nu sunt nerăbdătoare să te văd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eu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o treabă excelentă la repararea maşinii pentru obţinerea uleiului de trandafiri şi de scorţişoară, zise ea afişând un zâmbet luminos. Funcţionează perfec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Gareth printre dinţi. Mă bucur că am fost în măsură să ofer servicii 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şi dădu seama că era supărat.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ţi cunosc planurile, astfel încât să-mi pot face şi eu planurile mele. Cer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intenţie să părăsesc insula, cu excepţia cazului în care aş fi chemat de tatăl meu. Sunt vasalul lui Thurston de Landry şi, ca atare, îi datorez un anumit număr de zile de serviciu în fiecare an. Ştii asta la fel de bine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oastă. Înţeleg prea bine, milord. Nu vorbeam despre obligaţia pe care o ai faţă de Lord Thurston. Mă refeream la planurile ta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moment, planurile mele personale sunt să repar naibii moara cât mai curând posibil, după care am de gând să verific progresele făcute de pietrari. Când voi termina şi această sarcină voi reveni în atelierul meu pentru a-mi continua experimentele. Ţi-am răspuns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vre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făcu toate eforturile să-şi ascundă uş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ste tot ce am dorit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puse mâinile pe şold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mulţumită, doamnă, pot să mă întorc la sarcina de a repara moara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cuzele mele pentru că ţi-am tulburat munca, spuse ea dând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ea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nu le percepi bani sătenilor pentru utilizarea 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Ştiu că mulţi seniori îi pun să plătească pentru măcinarea grânelor, dar eu simt că nu este nevoie să fac acest lucru. Sătenii aprovizionează castelul cu toată făina de care avem nevoie, deci este un troc corect în ceea ce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intenţionezi să-i taxezi pe oamenii noştri pentru măciniş, zise ea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În această familie, tu eşti cea căreia îi merge mintea la afaceri. Dacă tu crezi că aranjamentul de acum e echitabil, cum să-ţi pun la îndoială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a la afaceri, da. Aşa mi se spune mereu, zise ea aruncându-i o privire ciudată. Se pare că fiecare are utilitatea lu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Gareth străl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bărbat nu ar putea cere o femeie mai utilă decât tine, doamnă. Acum, te rog, scuză-mă. E timpul să mă întorc la sarc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mulţimea adunată în jurul morii. Clare se uită melancolică după el. „Întotdeauna am fost utilă”, îşi zise. Îi fusese utilă mamei ei, care îşi asumase administrarea moşiei în timp ce seniorul bătea continentul în căutare de noi desfătări intelectuale. Îi fusese utilă tatălui ei distrat şi învăţat care alesese studiile la Paris şi în Spania în locul responsabilităţilor de soţ, de tată şi de lord. Îi fusese utilă fratelui ei care tânjise după turniruri mai mult decât pentru terenurile moştenite. Îi fusese utilă lui Raymond de Coleville, care dorise puţină distracţie în timp ce studia cu tatăl ei. Nicholas de Seabern crezuse că ea avea să fie o mireasă utilă, care îi putea îngraşă buzunarele. Era utilă pentru Thurston de Landry, care se bucura de veniturile obţinute de pe insulă. Iar acum se părea că şi Cerberul îi găsise ut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gând vesel, dar Clare se temea că soarta ar fi putut fi şi mai rea. Să se îndrăgostească de un bărbat care nu vedea în iubire ceva util,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Clare găsi în sfârşit timp să urce scările din turn către biroul ei. Când dădu colţul grăbită la capătul treptelor, dădu nas în nas cu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o mână ca să-şi regăsească echilibrul în timp ce fă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 Îmi cer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e semăna mai mult cu frica decât cu surprinderea fulgeră în ochii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Dalian? Am crezut că îl ajuţi pe Lord Gareth la experime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tăpână, zise el privind agitat pe coridor şi apoi la ea. Nu v-am auzit venind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lian îşi şterse încet palmele de tunică. Sunte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n-am păţit nimic. Brusc alertată, îl întrebă: S-a întâmplat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Se pare că ai devenit din ce în ce mai abătut după târgul de primăvară. Eşti sigur că nu suferi după Al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son? întrebă Dalian confuz. Nu, stăpână, nu. Nu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până, destul d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ltceva care te su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ăspunse Dalian ezitant, după care îşi îndreptă umerii. Avea o privire tristă, aproape disperată. Lady Clare, nu v-am mulţumit niciodată pentru bunătatea dumneavoastră faţă de mine. Îmi doresc să fac as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a care ar trebui să-ţi mulţumesc, Dalian. Ne-ai luminat vieţile cu muzica şi poeziile tale frumoase. Şi ştiu că şi Lord Gareth este foarte mulţumit să aibă un asemenea ajutor în ateli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om foarte inteligent, şopti Dalian. După cum sunteţi şi dumneavoastră, milady. A fost o onoare să vă sluj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ulţumesc,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acum, stăpână. Trebuie să mă duc, lordul meu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tunci. Ne vedem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stăpână. Şi vă mulţumesc din nou pentru bunătatea pe care mi-aţi arătat-o. Nu o 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Sigur că o 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dreptă spre birou. Deschise uşa şi făcu un pas înăuntru. Ceva o făcu să ezite. Se întoarse şi aruncă o privire înapoi. Dalian o urmărea cu o privire melancolică. Ea îi zâmbi liniştitor încă o dată, apoi intră şi închise uşa. Se duse la masa de lucru, se aşeză şi îşi sprijini bărbia pe mâini. Reflectă îndelung la modul în care Dalian îi mulţumise pentru bună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el mai ciudat lucru, Gareth, îi spuse Clare seara, când erau singuri în dormitor. A fost ca şi cum şi-ar fi luat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i-a luat rămas-bun? întrebă el fără să-şi ridice privirea din cartea groasă pe care o st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Clare a făcut o treabă bună la traducerea din arabă în latină”, îşi zise, „dar Sir Humphrey nu avea pic de talent la scris.” Era nevoie de un mare efort pentru a pune cap la cap cuvintele din tratatul despre elemente pe care încerca să-l parcu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ziua fusese caldă, pe seară se lăsase un frig neobişnuit pentru acea perioadă. În şemineu ardea un foc vioi. Afară vântul începu să urle, promiţând o furtună înainte de ivire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ian. Nu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te ascult. Te ascult mereu când vorbeşti, doamnă. Oare nu am lăsat astăzi baltă repararea morii doar ca să te ascult? Gareth se încruntă vizibil la un cuvânt scris stâng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şi dea seama dacă era „vapori” sau „viperă”. Trebuia să fie „vapori”, decise el. „Viperă” nu avea nici un sens în acel context. „Căldura intensă determină lichidul să fiarbă şi să producă vapori care redevin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ă asculţi mereu, da? Clare pufni uşor indicând faptul că nu credea una ca asta. C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era concentrat asupra textului despre proprietăţile focului, pământului, apei şi a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eva despre Dalian, care şi-a lua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 să-mi spună adio. Era ca şi cum intenţionează să plece de p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nu am planuri de a părăsi in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milord, Dalian. Vezi? Ştiam eu că nu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lăsă păgubaş să mai citească tomul tradus din arabă. Îşi întinse picioarele spre foc, se lăsă pe spate în scaun şi se uită la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ei stând acolo cu o carte odihnindu-se în poală, cu faţa inteligentă pe care se oglindea o expresie de preocupare intensă, îl făcu să uite pe moment de textul despre elemente. „Soţia mea”, îşi zise cu un sentiment de uimire. Încă nu putea crede că era a lui. Flăcările accentuau luciul părului şi se reflectau pe pielea de fildeş. Clare îl privea cu ochii serioşi, ca nişte nestemate. El se gândi la cum să o facă să strălucească de pasiune şi corpul începu să i se tensioneze. I se întâmpla mereu astfel la gândul că voia să o ţină goal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problema? întrebă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o anumită îngrijorare îl afectează încă teribil pe Dalian. Este mult mai neliniştit decât înainte. Starea lui nu se îmbunătă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ăspunse Gareth cu ochii la foc. Un băiat ciudat. Şi Ulrich se îngrijorează în privinţa lui. Se pare că tânărul William a dat peste Dalian când ieşea dintr-o garderobă în această după-amiază. Avea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a?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i-a povestit lui Ulrich că i-a pus aceeaşi întrebare. Dalian i-a spus că nu era trea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aznic. Dalian nu va vorbi despre ce îl frământă. Ce sugerezi să facem,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ic de făcut, cu excepţia faptului că putem să fim cu ochii pe el. Ulrich se va ocup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upraveghezi? întrebă Clare cu ochii măriţi. De ce e necesar? E posibil să comită o faptă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Melancolia este o stare ciudată şi, uneori,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gând alarman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După cum am spus, Ulrich va fi cu ochii pe băiat, zise Gareth, după care se întoarse la cartea sa. Clare, avem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răspunse ea absent. Tata a păstrat pe undeva. Ţi-a mai venit vreo idee despre cine ar fi putut-o omorî pe Be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crezi că motivul a fost furtul un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rivi la reţeta alchimică pe care o studia. Îşi aduse aminte de explozia puternică pe care o produsese cu sulf şi căr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ul timp am înţeles că în aceste tratate vechi pe care le-a tradus tatăl tău se ascund multe secret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 adevărat, dar cărţile din biblioteca mănăstirii nu provin din Orient. Sunt în mare parte englezeşti, despre plante medicinale şi poveşti religioase. Niciuna dintre ele nu conţine secrete care să valoreze 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hoţul nu ştiuse ce avea să găsească acolo? Gareth atinse marginile inegal tăiate ale cărţii pe care o ţinea. Dacă a crezut că va da peste ceva de mar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lixirul ce va produce aur din metal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chimiştii caută reţeta asta de veacuri întregi, râse ea. Tata zicea mereu că aşa ceva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de ivirea zorilor se auzi o bătaie în uşa dormitorului. Aceasta îl trezi pe Gareth dintr-un vis tulburător, întunecat, cu sânge şi o carte deschisă. În vis încerca să citească reţeta alchimică din carte, dar sângele acoperi pagina înainte ca el să poată desluş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trezi instantaneu şi sări din pat apucând de mâner Fereastra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Clare cu o voce somnoroasă.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la uşă. Gareth dădu deoparte perdeaua baldachinului şi păşi desculţ pe podea, cu sabia în mână.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rich, milord. Cavalerul se afla pe hol cu o lumânare în mână. Era complet îmbrăcat. Îi aruncă o privire lui Gareth care era gol, cu excepţia sabiei. Îmi pare rău că te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badurul a părăsit castelul, aşa cum ai bănuit că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ian? Clare scoase capul dintre perdele. Ai spus că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ig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cu mân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să uşa de la camera de lucru a doamnei Clare este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Flăcăul e un trădător până la urmă, constată Gareth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vertizat că s-ar putea dovedi periculos, zise Ulrich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teptat la asta”, se gândi Gareth. Mai ales după ce observase comportamentul ciudat al menestrelului din ultimele zile. Cu toate acestea, acţiunile lui Dalian îl întristau într-o manieră pe care nu o putea explica pe deplin. Era tristeţea pe care o simţi când un prieten se dovedeşte nedemn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impresia că el şi Dalian aveau ceva în comun, ceva bazat pe povara ilegitimităţii lor şi pe interesul pentru experimente. În mod clar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dacă se întâmplă asta vrei să te ocupi singur, murmură Ulrich fără a se uita spr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îmbrac. Pregăteşte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săr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a pornit furtuna, zise Ulrich, care îşi menţinu politicos privirea asupra lui Gareth. O să fie o vreme miz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erg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 insistă Clare trăgând la o parte perdeaua. Cămaşa ei de noapte se ridică mai sus de genunchi în timp ce îşi coborî picioarele pe marginea patului. Trebuie să vi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peste umăr şi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apoi în pat, doamnă. I se adresă lui Ulrich: Pregăteşte calul. Vin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retrase pe coridor, iar Gareth închise uşa. Traversă camera din trei paşi repezi şi îşi luă hainele dintr-un c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vreau să vin cu tine! Clare se dădu jos din pat şi se grăbi spre cufărul ei cu tunici şi rochii. Trebuie să m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mă ocup sin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 complet, Gareth îşi fixă centura pe şolduri, luă sabia şi teaca şi se îndreptă spre uşă. Clare se lupta să-şi tragă rochi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s-a strecurat Dalian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că a găsit cartea în căutarea căreia a venit aici, spuse Gareth din dreptul uşi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trigă ea trăgând de rochie în jos. Se uită la Gareth cu o privire tulburată. Nu pot să cred că ar fac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fuge pentru că nu vrea să fie interogat cu privire la asasinarea pustnicei Beatrice. Gareth trânti uşa cu putere în faţa expresiei consternate a lu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pa îl aştepta în curte. Agitat de urletul vântului şi zgomotul tunetelor, patrupedul se dădea înapoi şi dansa pe pietre până ce Gareth sări în şa. Odată ce-i simţi mâinile ferme pe frâie, se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poarta, comand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 zise Ranulf repezindu-se să-i îndeplinească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se uită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vrei să ai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ocupa singur de menestrel. Cu cât timp în urmă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de o jumătate de oră, din câte am înţeles. Dormitorul lui a fost verificat de două ori pe ceas, după cum ai poruncit. Când paznicul l-a găsit gol mi-a raportat imediat şi am venit direct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a ieşit pe poartă, altfel ar fi fost văzut de străj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fie interesant de aflat cum naiba a izbutit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fla după ce punem mâ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boldi iapa şi ieşi pe poarta deschisă. Norii gri ai unor zori furtunoşi se profilau pe cer în timp ce Gareth galopa pe drumul spre sat. Destinaţia sa era portul. Singura modalitate de a scăpa de pe insulă era pe mare. Cele câteva bărci disponibile erau ancorate la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coavele iepei scoteau tunete pe drum, pe lângă câmpii şi case risipite. În lumina dimineţii, Gareth zări lanurile cu flori îndoite de vânt. Poarta mănăstirii era încuiată când trecu prin dreptul ei. Nu era nimeni treaz încă nici pe stradă, nici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port zări imediat silueta singuratică. Mantia îi biciuia sălbatic trupul firav în timp ce se lupta cu legăturile unei bărcuţe care se clătina pe apa agitată de furtună. O geantă mare de piele era rezemată de zidul de piatră al che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loc, menestrelule! strigă Gareth ca să acopere urletul vântului. Îţi poruncesc să te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se răsuci cu o expresie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ţi-mă să plec, milord, vă rog. Trebuie să plec. Mă va ucide dacă nu-i dau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descălecă, înfăşură frâiele în jurul unui stâlp şi se îndreptă spr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ţi-am spus, Dalian de Desire, sau altfel vei afla ce se întâmplă cu hoţii şi cu crimin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măriţi de groază, tânărul apucă geanta de piele şi sări în barca fragilă, făcând-o să se încline într-o parte. Dalian ţipă şi scăpă geanta pe fundul ambarcaţiunii. Se luptă disperat să-şi recapete echilibrul, însă barca se agita şi mai tare. În cele din urmă, căzu în apa învo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luă la fugă, însă un zgomot de potcoave îl făcu să arunce o privire peste umăr. O văzu pe Clare călărind spre el. Vântul îi suflase gluga mantiei pe spate, iar părul îi era lipit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ce-ai de gând să faci?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gând să-l pescuiesc pe menestrel din apă şi apoi să-l învăţ preţul tră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nu trebuie să-i faci rău. Sigur există o explicaţie pentru pur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există şi vreau s-o aud înainte de a-l spânz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l poţi spânz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sta li se întâmplă h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ţipă din nou. Gareth se uită în jos şi văzu că băiatul se lupta neputincios în apa învolburată. Era evident că nu ştia să înoate. Cavalerul îşi scoase cureaua lungă din piele, o înfăşură de două ori pe după încheietura mâinii şi se aplecă peste marginea cheiulu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mi centura,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ă în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nu o să te îneci. Am alte planuri cu tine, vasalule. Apucă cen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se întinse s-o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de rău augur care se lăsase în camera luminată de flăcările din şemineu o făcu pe Clare să se simtă incomod. Ştia că Dalian se simţea mult mai rău: era îngrozit. Stăteau amândoi pe scaune şi aşteptau ca Gareth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i oferi tânărului un zâmbet mic de încurajare, însă acesta rămase inert. Deliberat parcă, după cum bănuia soţia lui, Gareth nu făcu nimic pentru a îmbunătăţi atmosfera apăsătoare. Se tolăni într-un jilţ în faţa vetrei şi se uită la flăcări cu o expresie întunecată, tristă, ca de om bolnav. Coatele i se odihneau pe braţele de stejar sculptate. În cele din urmă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numele celui de-al doilea stăpân pe care-l serveşti, Dalian d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estrelul tresări. Mâinile îi fremătau încordat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vă rog, nu mă întrebaţi. Rostirea lui ar pogorî iadul pe această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enior puternic,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Gareth era foarte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r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mi-ai spus că a luat parte la Cruci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de el mai mult decâ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îşi fixă mâinile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u-mi veţi face altceva decât să mă spânzuraţi. Pedeapsa pe care o are în minte stăpânul meu este mult mai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ai rău decât să fii spânzurat, menestre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se uită la Clare. Îşi umezi nervos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găduit că o să-mi omoare stăpâna dacă-l tră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ţepeneală teribilă puse stăpânire p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 rostit aceste cuvinte? A ameninţat făţiş că o s-o ucidă pe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tremura, deşi nu avea motive să se simtă înfr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mis că îi va ucide pe toţi cei pentru care am avut o urmă de afecţiune, iar crimele vor vădi o cruzime de negândit. Fără supărare, milord, dar prefer să atârn în ştreang decât să mor de pe urma ma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e? se miră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îşi strânse buzele de parcă se temea că spusese deja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e, repetă Gareth cuvântul curios, ca şi cum l-ar fi gustat. Acest domn de care te temi este un magician de seam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 maestru al artelor întunecate. Poate să intre prin uşi încuiate. Poate face obiectele să dispară. Cunoaşte secretele an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Gareth se ridi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mare magician care poate să intre prin uşile încuiate şi face lucrurile să dispară trebuie să trimită un băiat de şaisprezece ani ca să fure o carte de la o doamnă? De ce nu s-a materializat pur şi simplu în camera de studiu a soţiei mele ca să-şi ia singur volumul? Apoi putea să dispară înainte ca cineva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eu nu pretind că i-aş cunoaşte raţionamentul, gemu Dalian. Nu-mi spune planurile sale nici mie, nici altcuiva. Îşi ţine gânduril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să faci cât timp ai fost aici? se interes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oruncit să vin pe insulă şi să mă prezint ca menestrel. Trebuia să mă deprind cu castelul şi cu cei care locuiesc aici. La un moment dat urma să primesc un semnal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tiut că voi fi bucuroasă să am un menest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pânul meu… Dalian se întrerupse şi aruncă o privire rapidă, speriată, spre Gareth. Vreau să spun, fostul meu stăpân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îl presă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şterse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oezia mea neghioabă o să vă placă, milady. A zis că o să mă primiţi bucuroasă pentru că aveţi o mare slăbiciune pentru prostiile rom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dreptate cu privire la un singur lucru. Eşti bine-venit aici,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bine-venit, o corectă Gareth. Până a trădat această casă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încotro, şopti menestrelul. A trebuit să iau cartea. Mi-a poruncit să fac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Gareth se a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 dat această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părut în ultima zi a târgului de primăvară. M-a căutat în mulţime şi a descris cartea pe care o voia. A spus că dacă nu am să i-o duc va distruge castelul şi pe toţi ocupan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ârgul de primăvară? se încruntă Gareth. A fost la Sea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rmăi Dalian trăgându-şi nasul. S-a deghizat în negustor ambu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ăsta a fost motivul pentru care starea ta s-a schimbat atât de drastic în ultima zi de târg, dedus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sem să cred că uitase de mine. De fapt, în ultimele două luni am fost convins că nu-i mai eram de trebuinţă şi că mă lăsase în plat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sta mi-ai jurat loialitate, Dalian de Desire? întrebă Gareth. Pentru că ai crezut că magicianul te-a eliberat de sub jurăm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mi-a cerut să jur, aşa cum aţi făcut dumneavoastră, milord, spuse Dalian cu ochii în podea. Pentru el nu am fost niciodată mai mult decât un slujitor. Unui servitor nu i se cere să depună jurământ asemenea unui 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volumul d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ştiut ce carte voia magicianul să 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escris-o când m-a căutat la târg, explică tânărul privind spre cartea cu pricina. A zis că este un volum mare care conţine multe reţete ciudate scrise cu o mână nesigură. Urma să-l găsesc fără îndoială printre lucrurile pe care Sir Humphrey le-a trimis acasă chiar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am studiat volumul în ultima vreme pentru că m-ai ajutat la experimente, spuse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ai un talent rar pentru experimente. Dar acest lucru se datora faptului că-l ajutai pe magician din când în când, pun p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l m-a învăţat lucrurile de care aveam nevoie ca să-l ajut la studiile sale. Milord, trebuie să ştiu, aveţi de gând să mă spânzuraţi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or fără să mă spovedesc. Îmi dau seama că nu am dreptul de a cere îngăduinţă, dar v-aş fi foarte recunoscător dacă aţi chema un preot înainte de a mă trimit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inima milostivă a Sfintei Ermiona, Lord Gareth nu are de gând să spânzure pe nimeni în seara asta, spuse Clare repede. Nu-i aş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nu spuse nimic. Continuă să privească gânditor la flăcări. Dalian îşi muşcă buza şi se uită în jos la degetele ag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a într-o bună zi să mă puteţi ierta,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încruntă la soţul ei şi apoi se întoarse către menest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a atenţie seniorului. Este într-o stare de spirit foarte proastă. Nu are de gând să te spânzure. Cum Dalian se holba la ea ca şi cum ar fi fost nebună, Clare i se adresă nerăbdătoare lui Gareth: Milord, vrei te rog să-i spui lui Dalian că nu ai de gând să-l spân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ă mai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nu ai de gând să-ţi spânzuri pajul. Clare îi zâmbi lui Dalian. Am înţeles că ai luat cartea pentru că ai vrut să mă protejezi. Lord Gareth înţelege şi e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nu părea defel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ştiu că sunteţi de părere că am săvârşit un act de trădare. Îmi doresc din toată inima să fi putut continua să vă slujesc din postura de paj. Dar chiar dumneavoastră mi-aţi spus că un bărbat trebuie să facă orice este necesar pentru a-i proteja pe cei care depind de el. A trebuit să o protejez pe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nu poate sluji la doi stăpâni, Dalian d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 ştiu asta. Dar când v-am dat jurământul am crezut cu adevărat că eram liber. Nu am însemnat nimic pentru magician. Doar un băiat pe care el l-a cumpărat pentru câteva monede. Cu timpul, mi-a fost tot mai uşor să cred fie că uitase de mine, fie că nu-i mai eram necesar. Mi-am spus că nu avea să mă cau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Gareth aveau culoarea fumului, gri-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numele magicianului,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tânărului era cea a unui iepure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că nu îndrăznesc să-l dezvălui. Dacă fac acest lucru, toţi, şi mai cu seamă Lady Clare, ar fi în mare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este deja în pericol. Singurul mod în care o pot proteja pe ea şi acest castel este să obţin cât mai multe informaţii despre stăpâ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nu este un cavaler obişnuit, milord. E un magician, se tângui menestr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 un alchimist, din câte se pare. Un om obişnuit care a învăţat câteva trucuri din Orient. Nimic mai mult. Vreau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tinse mân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e numele magicianului, Dalian. Este cel mai bine. Lord Gareth va rezolva problema. Se pricepe de minune la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alian se mutară agitaţi de la faţa aspră, neiertătoare a lui Gareth la zâmbetul cald şi liniştitor al lu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Ştiu că sunteţi un mare cavaler, milord, dar nici măcar dumneavoastră nu vă puteţi apăra de artele o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pufni Clare. Lord Gareth este perfect capabil să pună la punct un simplu mag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Gareth, impenetrabilă, se opri o clipă pe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încrede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imţi că se încălzeşte la auzul ton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îndoială cu privire la capacitatea ta de a proteja acest castel,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un grad similar de încredere din partea pajului meu, aş fi acum pe drum îndeplinindu-mi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Dalian se lumină pentru o secundă şi apoi căpătă din nou o expresie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i sunt paj, milord. Amândoi şti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a nu i-ai jurat fidelitate acestui mag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ţi-ai jurat credinţa faţă de mine, în faţa mar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ceptat jurământul tău şi ţi-am oferit şi eu unul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promis în schimbul serviciului tău, Dalian d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cţia dumneavoastr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încălcat niciodată jurământul, menestrelule. Nu fac jurăminte cu uşurinţă, iar atunci când le fac, le on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milord. Însă eu nu mai am dreptul de a solicita protec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că nu l-ai încă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tânărului se ridică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făcut asta. Sau, cel puţin, dumneavoastră credeţi că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red eu, zise Gareth gânditor, este că te temi de acest alchimist atât de mult încât ai făcut ceea ce ţi-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red că l-ai ascultat pentru că ai dorit să o protejezi pe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urmură Dalia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trădat, conchise Gareth. Faptele tale au fost greşite şi prosteşti, dar nu sunt de trădare. Eşti încă pajul meu, iar eu sunt seni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închise ochii şi respiră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el mai generos stăpân, milord. Nu merit atâta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alian, tună acum Gareth, iar mâna lui se făcu pumn pe braţul scaunului. Vreau neapărat numele magic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tius, milord, zise tânărul, după care împietri, îşi strânse pleoapele ca şi cum se aştepta să fie lovit de fulger. Când văzu că nu se întâmpla nimic, îşi ridică prudent genele. Glasul îi deveni mai ferm. Numele lui este Lucretius de Val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tius de Valemont, repetă încet Gareth. N-am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spus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îşi prinse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ne păzească! Mă tem că ne va ucid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ieşit Dalian din curte fără să fi fost observat de străjeri? întrebă Ulrich pe când studia concentrat harta întinsă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şteptat până când paznicul a trecut, explică Gareth urmărind cu degetul linia ţărmului în căutarea celor două golfuleţe unde o barcă de mici dimensiuni putea fi trasă la mal. Apoi a ridicat o scară în spatele grajdurilor. Când a ajuns în partea de sus a zidului, s-a lăsat jos cu ajutorul unei f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inteligent pentru un menestre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pe fereastră la noua zi. Furtuna trecuse, dar în atmosferă plutea un aer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poate ieşi cu uşurinţă, se poate ajunge în interior la fel de lesne. Adaugă o strajă în plus la castel,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va trebui să renunţ la unul dintre paznicii de la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ănăstirea este în pericol acum. Alchimistul ştie că volumul este aici, în castel. Gareth găsi micile peşteri din zona ţărmului. Vreau şi aici pază, la fel şi în port. Verificaţi peşterile după fiecare f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m foarte răsfiraţi, milord. Cei trei oameni pe care i-aţi trimis ca să păzească parfumurile cumpărate de negustorul acela din Londra încă nu s-au întors. Suntem prea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o să facem de pază. Pajul meu ne va da şi el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Ulrich apăru o licărire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ai încredere în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mul meu. Se teme de fostul său stăpân, dar nu-l slujeşte pe el, c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ezitare, cavalerul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i judecat întotdeauna corect oamenii. Îl vom lăsa să facă de pază lângă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sta aici, în castel. Tu du-te în port cu doi dintre oam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ilord. Crezi că acest Lucretius de Valemont va încerca să aducă soldaţi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robabil că îşi dă seama cât de greu e să debarce trupe fără a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moment nu are de unde să ştie că îi cunoşti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e în curând, spuse Gareth cercetând harta. Am sentimentul că în clipa în care o să vadă că Dalian nu-i aduce cartea, va veni aici să-l caute. A pus deja piciorul pe insulă cu altă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ost asta? se interesă Ulrich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în care a venit să caute în biblioteca mă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l a fost cel care a ucis-o pe pust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fantoma misterioasă care trece prin porţile închise, spuse Ulrich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un bărbat deghizat în călugăr care ştie cum să deblocheze o încuietoare. Cred că a venit şi a plecat cu o barcă pe care a adus-o la mal în unul din aceste două locuri, zise Gareth indicând golfurile desenate pe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zâmbi, dar fără amuzamentul său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gicianul se întoarce a doua oară, îl vom prind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doar un om, în ciuda a ceea ce crede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l-a dus la bucătărie să-l hrănească. I s-a făcut brusc foame acum, când şi-a revenit după aventurile sale şi nu se mai teme că va fi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se încrunt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mai multe informaţii despre acest mag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ar teama lui Dalian faţă de el e atât de mare, încât e incapabil să scoată vreun cuvânt Clare a zis că menestrelul va deveni mai vorbăreţ după ce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dat lui Clare sarcina de a-l inter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deea ei, recunoscu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agician? întrebă Joanna uimită.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usţine Dalian, zise Clare privind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stătea la masa mare din bucătărie şi devora o felie mare din friptura de pui rămasă de la cină cu aerul unui om care nu mai mâncase de câteva săptămâni. William era aşezat vizavi de el şi ciugulea un pic de b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lrich spune că nu există magie, bombăni puştiul. Lucretius de Valemont este probabil un alchimist, nu un magician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tius de Valemont poate să intre prin uşile încuiate, insistă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ntrebă William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ătrunzând într-o cameră încuiată fără a folosi o cheie, declară menestrelul cu gura plină. Am văzut, de asemenea, că face obiectele să apară şi să dispară. Ştiu că Lord Gareth nu mă crede, dar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nu e aşa mare cavaler ca Lord Gareth şi Sir Ulrich, spuse William 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se opri din mestecat. Ochii lui se tulbu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Lucretius de Valemont a luat parte la Cruciadă. Este un cavaler nemilos, deşi spune că numai un prost foloseşte sabia atunci când poate folosi ma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mai luă o bucăţică de b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fel de mare şi de puternic precum Lord Gareth şi Sir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alian, părând să se învioreze puţin la acest gând. Nu e la fel de vânjos ca seniorul. Însă e la fel de priceput cu sabia pe cât e de inteligent, adăugă el întristându-se la loc. Spune că oamenii masivi sunt uşor de învins pentru că întotdeauna se bazează pe muşchii lor, în loc de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treaba că magicianul nu l-a întâlnit pe Lord Gareth, observă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bancă lângă William şi-l privi atent pe truba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acesta relaxându-se puţin. Lord Gareth este foarte inteligent, nu-i aşa? Poate că e chiar mai inteligent decât magic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a cred, spuse Clare luând o felie de pâine caldă. E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meile îl găsesc atrăgător. Sunt destul de captivate de el. Le-am văzut de multe ori concurând pentru atenţia lui. Însă el spune că nu are nevoie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îşi puse o porţie de cremă de vanilie. Privirea ei o întâlni pe cea a lu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ă compania bărbaţilor, atunci? întrebă ea pe un ton aparent dez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a a tinerilor, poate? sugeră Joann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ţinu respiraţia când îşi dădu seama de implicaţiile întrebării. Dalian părea însă numai confuz. Clătină din cap şi luă şi el nişte c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rapt, magicianului nu-i pasă de nimeni. El este dedicat studiilor sale de magie neagră. Dar am văzut că este politicos cu doamnele atunci când vrea ceva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ngh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dă cadouri romantice atunci când are nevoie să-i facă unele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ad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trandafir roşu ca sângele. Uneori le compune poezii, deşi e de părere că arta poetică e o prostie, se strâmbă trubadurul. Doamnele sunt foarte impresionate de astfel de cadouri. Habar nu au că el nu simte nimic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trandafir roşu ca sângele, repetă Clare bătând darabana cu degetele în masă. Spune-mi, te rog, Dalian, magicianul îşi parfumează hainele sau foloseşte săpun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l interesează parfumurile şi aromele. Zice că sunt pentru femei, dar de fapt cred că le detestă pentru că îl fac să stră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chimbă o privire cu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loare are părul magic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lond, spuse Dalian. De ce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chii căprui-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de-aţ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ntâlni din nou privirea neliniştită priete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resupunere bazată pe lucrurile pe care mi le-ai spus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era vizibil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i-aţi ghicit culoarea ochilor,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l cunoaştem pe acest magician,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ăcut cunoştinţă cu el? întrebă puştiul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şopti Joanna uitându-se la Clare cu groază. Doar nu crez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Gândeşte-te, Joanna. Are obiceiul de a le oferi doamnelor un singur trandafir roşu ca sângele. Le compune poezii. Este un cavaler curtenitor care studiază secretele textelor arabe. Are o statură medie şi îi ia în râs pe bărbaţii robuşti, care se bazează pe puterea lor. Şi nu foloseşte parfumuri deoarece unele reţete îl fac să stră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supra, completă Gareth din pragul uşii, ştie foarte multe despre această insulă şi despre acest castel. Suficient pentru a-l trimite pe Dalian aici cu instrucţiuni clare privind modul în care să intre în graţiile stăp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exclamă Dalian sărind în picioare. Nu v-am auzit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nu înţeleg cine este acest mag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uită la Gareth, ai cărui ochi gri se asortau cu nuanţa cerului din spatele lui. O privea cu atenţie, aştepta răspun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noscut ca Raymond de Coleville, spuse ea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sfinţii! zise Joanna. Frumosul tău Ray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lare fără a-şi lua privirea de pe chipul sumbru al lui Gareth. Ei bine, e o uşur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o uşurare? vru Dalian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i cunosc foarte bine şi pe Sir Raymond şi pe Lord Gareth, răspunse ea. Se ridică în picioare şi se uită la feţele preocupate din jur. Zâmbi calmă. Pot să vă asigur că magicianul nu se poate compara cu Cerb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tătea la fereastra biroului lui Clare şi contempla marea. Ceaţa apăsătoare plutea deasupra valurilor de culoarea oţelului ameninţând parcă să învăluie complet in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fost cavalerul ideal, modelul pe care ţi-ai bazat reţeta pentru soţ, rosti el fără nici o inflexiun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l-am folosit pe Raymond de Coleville ca model, admise Clare, care stătea dreaptă în scaun cu mâinile pe birou. La urma urmei, o femeie are nevoie de o reţetă de bază pentru a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unoscut mulţi cavaleri, milord. Cei puţini pe care i-am întâlnit nu erau foarte impresionanţi. Aveau tendinţa să semene cu Sir Nicholas sau cu fratele meu. Tata a fost un cavaler şi i-am purtat mare afecţiune, dar cu siguranţă nu doream un soţ care să-şi neglijeze responsabilităţile aşa cum a făcut-o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magicianul a apărut aici şi te-a vrăjit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ş exprima puţin altfel, mormăi Clare încreţindu-şi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un lucru pe care aş dori să-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ma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ngh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l iubesc pe Raymond de Coleville sau pe Lucretius, ori cum s-ar n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întoarse cu faţa la ea. Maxilarul său era rig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Pentru că foarte probabil va trebui să-l omor,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nu omori pe nimeni, spuse ea cutremurată de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ar acest magician este un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 el a strangul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şi mi-e aproape imposibil să mă gândesc la Raymond ca la un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gândeşti, de asemenea, la posibilitatea ca el să-ţi fi ucis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ata? tresări Clare uimită. Dar tata a fost ucis de hoţi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ra bunul lui cel mai de preţ? întrebă Gareth cu voce joasă. Gând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a cu reţete alchimice pe care a tradus-o, şopti ea. Acelaşi lucru pe care îl caută magic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m că magicianul a ucis o dată pentru carte. Poate a ucis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nchise ochii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înţeles. Îmi pare foarte rău că noi, cei de pe Desire, ne dovedim aşa o pacoste, milord. Ştiu că ai sperat la o viaţă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vine fără un preţ. Nici măcar traiul paşnic. Sunt dispus să plătesc preţul pentru ceea c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deschise ochii şi se uită la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sta. Mă rog ca într-o zi să găseşti ceea ce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Eşti foarte sigură că nu îl iubeşti pe magician? se interesă el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sigură, milord. De fapt, mi-am dat seama cu mult timp în urmă că nu l-aş fi putut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Gareth se întrerupse pentru a căuta cuvintele potrivite. Ce te-a convins că nu erai îndrăgostită de el? De unde ştii că nu eşti încă îndrăgosti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ouă motive. Pe primul e puţin probabil să-l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mi s-a părut că miros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Nu făcea baie reg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ra foarte atent cu persoana lui, zâmbi ea uşor. Dar nu-mi mirosea mie bine, dacă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ţeleg, dar cine sunt eu să te contrazic? Gareth făcu o scurtă pauză. Şi al doilea motiv pentru care eşti aşa de sigură că nu-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t fi îndrăgostită de magician, milord, pentru că sunt îndrăgostit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roşi aşa cum trebuie. Am ştiut din prima zi în care m-ai cules de pe zidul mănăstirii şi m-ai aşezat în faţa ta pe cal. Cred că m-am îndrăgostit de tine chiar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zâmbetul care juca la colţurile buzelor lui Clare şi îşi simţi sângele îngheţându-i în v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 cu mine. Traversă camera în câţiva paşi rapizi, dădu ocol biroului şi îşi cuprinse soţia cu ambele mâini. Nu glumi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ce faci? Zâmbetul tinerei femei dispăru într-o clipă. Se luptă ca să scape din strâ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apucă de braţe şi o ridică astfel încât aveau ochii la acelaşi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vertizat că nu mă amuză defel farsele şi cuvintele ironice care îi fac pe alţii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getul mare al Sfintei Ermiona, nu a fost o glumă, milord. Clare îşi puse mâinile pe umerii lui şi se încruntă la el. Pune-mă jos imediat! Acesta este exact genul de comportament arogant care mi se pare inacceptabil la bărbaţii rob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gnoră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acesta este exact genul de comportament aro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stia aia. Se uită drept în ochii ei.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ocurile iadului, doamnă, acum n-am nici un chef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nostalgic al lui Clare îi reapăru timid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ro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otdeauna bine, îl temperă ea. Mai degrabă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robabil îţi sună destul de ciudat, milord, dar eu sunt o persoană care judecă multe lucruri după mi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lusiv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explicaţia mea o să ţi se pară frivolă, murmură ea îmbu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cât frivolă. O minciună îndrăzneaţă, mai degrabă. Când te-am luat de pe zid şi te-am pus în faţa mea în şa tocmai terminasem o călătorie de patru zile călare. Nu mă spălasem în tot acest timp, cu excepţia feţei şi a mâinilor. Puţeam a cal, a transpiraţie şi a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i era ceva. Ceva ce am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roseam ca un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mirosul de iubi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randafiri, levănţică şi trifoi, cred. În nici un caz un iz stătut de cal, de sudoare şi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în legătură cu mirosul de iubit, milord, nu ştiu… Clare îi luă uşor faţa în palme. Eu ştiu doar parfumul tău, adăugă ea. L-am recunoscut în prima zi, deşi nu aveam habar că era parfumul unui iubit. Ştiam doar că era cel pe care-l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e parfu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irosul de furtună, mirosul de mare în zori. E un parfum aprig, interesant, care mă ameţeşte şi-mi face sângele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spuse el dându-i drumul uşor până când ea atinse podeaua cu degetele de la picioar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drobi gura sub buz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posibil ca pasiunea să o facă să creadă că mă iubeşte”, îşi spuse el. „Ea nu cunoaşte încă forţa iubirii. Sau poate este înclinaţia ei naturală de a-i adăposti pe cei aflaţi în nevoie. Sau… Da, poate chiar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frică să ia în serios ultima variantă, dar avea obiceiul să ia de-a gata tot ceea ce primea. Îi puse braţele în jurul gâtului său şi îi deschise gura. Simţindu-i degetele în păr, se cutremură de dorinţă. Îl cuprinse o foame disperată, aşa cum se întâmpla întotdeauna când o ţinea în braţe. Laolaltă cu ea venea nevoia puternică de a o proteja. Trebuia să o ţină în siguranţă. Clare era cel mai important lucru din lu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se mai tare. Dorinţa lui nu era strict de natură sexuală, ci mult mai intensă. Ştia că trebuia să o ţină pe Clare cu o putere şi o determinare mai mari decât avusese vreodată nevoie când îşi ţinuse sabia. Fereastra Iadului era, la urma urmei, doar un instrument aducător de moarte. Clare însemn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ceaţa asta! bombăni Ranulf. A devenit atât de groasă, încât nu vom fi capabili să vedem torţele de semnal dacă vor fi aprinse de paznicii înşiraţi de-a lungul stân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probă Gareth, care îşi sprijini mâinile pe balustrada vechiului turn de veghe şi se uită afară, în noapte, la ceaţa care învăluia totul. Pe de altă parte, e atât de deasă încât nici un om normal nu ar încerca vină cu barca pe insulă. Cu siguranţă că s-ar rătăci prin această s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om sănătos la cap, completă Ranulf. Dar poate că un magician ar face încer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că ai început să crezi în povestirile nebuneşti ale pajului meu. Noi nu stăm de veghe ca să aşteptăm un magician, Ranulf. Poate doar un om foarte inteligent care nu se va da în lături de la nimic pentru a obţine ceea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ţi dumneavoastr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că nu-i putem face faţă lui Lucretius de Val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răspunse Ranulf. Jarul din vasul din apropiere îi lumină faţa. Aşa cum spune şi stăpâna mea, nu vă puteţi compara cu nici un magician,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an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să nu mă gândesc la faptul că ar fi fost mai bine pentru toţi dacă nu ne-ar fi lipsit oamenii trimişi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lipsa lor mă face să cred magicianul îşi va încerca norocul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ştie că suntem prea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Ranulf se m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redeţi că este atât de puternic încât a folosit magia neagră ca să obţină aces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âmbi Gareth slab. Fără îndoială, a aflat în modul obişnuit Prin simpla observare. Magicianul a fost la târgul de la Seabern. Nu ar fi avut nici o dificultate să ne audă planurile de a trimite o escortă armată la Londra, împreună cu negustorul. Nu era decât o simplă chestiune de deducţie ca să afle câţi oşteni mai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ise Ranulf relaxându-se vizibil. Iertaţi-mă, milord. Poate că am dat prea multă atenţie poveştilor lui Dalian. Tot istoriseşte cum poate magicianul ăsta să apară şi să dispară când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de pe treptele de lemn ale turnului îl făcură pe Gareth să-şi întoarcă iute capul. Clare ieşi din umbră cu două căni aburinde în mâini. Îşi trăsese gluga mantiei verzi ca să se apere de frig. Lumina jarului se juca pe faţa e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poate aveţi nevoie de ceva cald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grozavă, zise Gareth, iar degetele lui o atinseră pe Clare în timp ce lua o cană. Se uită în ochii ei şi se încălzi la focul blând pe care-l văz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spuse Ranulf. Vă pricepeţi să uşuraţi situaţia unui paznic la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duse la balustradă şi privi afară, la ceaţ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rile vor veni în câteva ceasuri, însă nici după răsărit nu se va distinge nimic prin pâcla asta. Cum veţi putea zări torţa de semn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putea, spuse Gareth sorbind din supa fierbinte. Dacă se întâmplă ceva, va fi trimis aici un mes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Dar eu nu m-am gândit la un lucru aşa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esponsabilitatea ta să te gândeşti la astfel de probleme. Lasă lucrurile simple în seama mea. Sunt bine pregătit să mă ocup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ulf se înecă şi începu să tuşească. Sub privirea dezaprobatoare a cavalerului, îşi reveni repede şi îşi reluă expresia gravă. Clare nu păru să observe toate acestea. Îşi strânse braţele în jurul trupului şi se masă ene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e pare că e ceva neplăcut în mirosul c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Gareth cu palma rezemată de mânerul Ferestrei Iadului. Miroase aşa cum miroase ceaţa. A umezeală şi 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dulmecă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e un mi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acesta, doamnă? întrebă Ran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recunosc. Dar nu prea-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e potcoave răsună de la distanţă. Lumina unei torţe strălucea în rotocoalele de pâ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poarta, se auzi o voce familiară. Aduc veşt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ulf se aplecă peste balustradă şi privi atent în jos, la oşteanul care se ivise di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den Comstock,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poarta, comandă Gareth. Se uită la călăreţul care trecu prin poartă şi ajunse în lumina torţelor din curte. Ce noutăţi ai, Mai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o barcă cu cinci bărbaţi înarmaţi a tras pe uscat în port sub acoperirea ceţii. Am ucis doi. Ceilalţi s-au retras într-un hangar pentru b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agicianul a găsit calea prin ceaţă, murmură Ranulf. Poate că într-adevăr stăpâneşte artele o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l ig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u fost prinşi ceilalţi trei, Mai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rcaşi antrenaţi, milord. Până acum au reuşit să-i ţină pe oamenii noştri la distanţă. Sir Ulrich ne-a ordonat să aşteptăm până când îşi folosesc toate săgeţile. El spune că îi vom prinde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um se arată lucrurile, aşa va fi. Vin şi eu imediat. Gareth îl chemă pe Ranulf şi-i spuse: Mă duc în port. Tu stai aici, în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 replică tânărul cu un aer uşor dezamăgit. Credeţi că unul dintre bărbaţii prinşi în ambuscadă de Sir Ulrich este magic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ând avem de-a face cu un alchimist, nimic nu es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agită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te rog, ai grijă. Nu-mi pl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făcu un pas spre ea şi îi luă bărbia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e va sfârşi până în zori, spuse el sărutând-o. Du-te înapoi în castel şi închide uşa. Nu ieşi pentru nici un motiv, până când nu mă voi întoarce. M-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tinse obrazul cu degetele de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avea o mulţime de lucruri să-i spună, dar nu era nici momentul, nici locul potrivit. Gareth se uită în ochii ei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Vom vorb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scara turnului. Calul, înşeuat şi pregătit de luptă, îl aştepta în curte. William ţinea căpă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însoţesc,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Gareth sărind în şa şi preluând frâiele. Vei sta aici cu Clare, cu mama ta şi cu servitorii. Trebuie să păzeşti interiorul castelului cât timp Ranulf stă de pază afară.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îşi îndreptă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ntoarse calul şi porni la galop prin ceaţă. Maiden Comstock ridică torţa şi îşi struni la rândul său bidiviul. Un străjer închise poarta în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tocmai îşi termina treaba când Gareth şi Maiden Comstock ajunseră în port. Torţele aruncau o strălucire de infern peste trupurile celor doi intruşi morţi. Alţi trei stăteau în tăcere, cu mâinile legate la spate. Un grup de săteni ieşiră din case pentru a viziona spectacolul. Gareth descălecă şi-i aruncă frâiele lui Mai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sunt toţi, spuse cavalerul. Nu mi-au făcut mar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cei trei arcaşi care supravieţu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voi este Lucretius de Valemont? Captivii îl priviră fără a rosti vreun cuvânt. Unul clătină din cap a negaţie. Gareth îi studi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ulte moduri de a muri. Nu toate sunt rapide. Daţi-mi răspunsurile pe care le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rcaşi, un bărbat solid, între două vârste,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omniei voastre vă spun Cerberul din Wyckmere.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lă vorba că jurământul dumneavoastră este la fel de puternic ca şi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nem adevărul, vă daţi cuvântul de onoare că ne puneţi capăt zilelor rapid, fără caz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rturase nici un om în întreaga sa carieră de vânător de tâlhari, dar nu era nevoie ca prizonierii să ştie asta. Arcaşul se gândi o perioadă scurt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l e, milord, că nici noi nu ştim cine este Lucretius de Valemont. Şi acesta e adevărul.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valer fără stăpân care-şi spune Sir Raymond. Ne-a plătit foarte bine ca să venim la ţărm în noaptea asta. Ne-a spus că ştia cum trecem pri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vrut să veniţi aici, p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o să găsim pradă bună în sat. Dar jur că n-a pomenit nimic despre faptul că insula este apărată de oamenii Cerb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ghidat pri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şul schimbă incomodat o privire cu ceilalţi. Se uită apoi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Raymond a venit cu noi. El ne-a dat indicaţii după ce a consultat un dispozitiv magic, pe care îl ţinea ascuns în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c, pufni unul dintre arcaşi, care scuipă pe pământ dezgustat. V-am spus că nu trebuia să ne înhăităm cu unul ca el. Nu mi-a plăcut niciodată afacerea asta, chiar dacă nenorocitul acela de cavaler renegat ne-a promis o pradă de la mănăstire destul de mare cât să scufunde o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se încrun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ai vorbit cu Brock şi cu Dagget şi cu restul. Ne aranjăm pe viaţă, ne-ai spus. În schimb, toţi o să atârnăm în ştreang, mulţumit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apucă mânerul sabiei, reducându-i astfel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est Sir Ray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 zis şi Brock, noi nu ştim, spuse unul dintr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vorbise se agită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borât din barca noastră la câţiva metri în larg. S-a urcat într-o barcă mai mică pe care o aduseserăm pentru pradă. A spus că ne vedem mai târziu, la poarta mănăstirii. Apoi a dispărut î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mpi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cinci aţi venit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că am fi avut încotro. Nu ne puteam întoarce la Seabern pe vremea asta fără Sir Raymond şi nenorocitul lui de instrument fermecat, mormăi arcaşul ridicând din umeri într-un gest fatalist. Oamenii dumneavoastră ne-au aşteptat pe chei şi acesta a fost sfârşitul tre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i-a spus mereu că o să-mi sfârşesc viaţa la capătul unei frânghii, remarcă unul dintre arc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se uită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trei ar putea să mint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ercetă feţele arcaşilor, dar nu văzu în ochii lor decât prostie şi resemnare. Se uită la cele două cadavre de pe chei. Cheamă-l pe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 A venit puţin mai devreme, spuse Ulrich. Strigă înspre grupul său de oşteni: Dalian, vino aici, băiete! Avem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ici, zise unul dintre soldaţi. Poate a fost rănit de una dintre săgeţile trase de arc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întreb pe săteni, se oferi Maiden îndreptându-se spre un pâlc de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ul se întoarse o clipă mai târziu, ochii lui erau ag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ian pare să fi dispăru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păru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vertizat că băiatul s-ar putea dovedi periculos. Poate că te-a dus de nas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târni jarul menit să încălzească sala în care stătea cu Joanna şi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mai rece decât de obicei în seara asta,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a va veni curând, spuse prietena ei studiindu-şi broderia la lumina opai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tătea la fereastră, cu ochii pe curtea luminată de t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l-au prins pe magician. Credeţi că unul dintre arcaşii ucişi în port este cu adevărat Lucretius de Val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Raymond nu s-a lăudat niciodată cu aptitudinile sale de arcaş. Nu e genul de armă pentru un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întări Joanna. Arcurile sunt arme destinate soldaţilor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continuă să priveasc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Gareth spune că un astfel de mod de gândire e o prostie. Un om care doreşte să supravieţuiască trebuie să devină priceput la o mare varietate de arme, inclusiv la trasul cu arcul. Eu şi Dalian ne-am exersat abilităţile împreună cu Ranulf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bă Joanna speriată. Nu ştiam de acest lucru şi nu cred că trasul cu arcul este o formă benefică de exerc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grăbi să schimb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unul dintre oamenii ucişi în port este Lucretius de Val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zise William. Dalian l-ar fi recunoscut şi ar fi trimis vorbă prin Maiden Comst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Ai dreptate, spuse Clare. Atunci magicianul trebuie să fie unul dintre oamenii capt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bă William cu satisfacţie. Sir Ulrich probabil că i-a prins pe ceilalţi până a ajuns la ei Lord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a totul să se termine curând, zise castel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şa va fi, spuse prietena ei împungând cu acul în ţesătură. Lord Gareth şi Sir Ulrich se vor ocup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 se pare prea simplu, oftă Clare încrucişându-şi braţele sub s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căpa de senzaţia de frig ce o chinuise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ridică brusc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upă tot efortul pe care l-a făcut, Raymond – adică Lucretius – nu ar renunţa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îşi făcu mâna pumn pe pervaz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lrich spune că mai mult ca sigur magicianul l-a ucis pe Sir Humph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in cauza unei cărţi cu reţete de alchimie. Raymond sau Lucretius, oricum l-ar chema, trebuie să fi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niciodată încredere în acel om, bombăni Jo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chimbă priviri îngrijorate cu William. Niciunul nu voia să-i reamintească Joannei că pe vremuri îl ridica în slăvi pe Raymond de Coleville. Clare se duse la fereastră. Scrută bezna împreună cu puştiul aşteptând să apară pe drum strălucirea unei t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oresc să ştiu ce se întâmplă în port, spus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Clare începu să se agite. Se uită la turnul de veghe învăluit de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că torţa din turn abia se mai vede,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oate că Ranulf nu are una de rezervă. Să mă duc să văd dacă vrea o torţ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bor eu să-i cer lui Eadgar ca să trimită numaidecât un servitor în turn cu o nouă t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toarse spre uşă recunoscătoare că avea 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uteţi cere lui Eadgar să ne aducă şi ceva de mâncare? o rugă William cu o privire plină de speranţă. Mor de foame,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e pregăti să descui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 veniţ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William era puternică, impregnată cu frică. Avea ambele mâini pe pervazul ferestrei şi se uit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 vedeţi. Sunt oameni în curte. Dar poarta este încă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ul Sfintei Ermiona, exclamă Clare repezindu-se către fereastră. Ce vrei să spui? Este Lord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ştia sunt străini, îngăimă William şocat. Nu erau acolo acum o clipă. Am văzut amândoi asta. Şi nimeni nu a deschis poarta. Este vorba de magie,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scăpă fără să vrea ghergheful. Faţa ei era cuprinsă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c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junse la fereastră şi se uită în jos, la lumina torţelor din curte. Nu-i venea să-şi creadă ochilor. Şase bărbaţi înarmaţi cu săbii şi îmbrăcaţi în pelerine negre cu glugă urcau treptele castelului. Unii aveau marginile hainelor date la o parte, iar flacăra torţelor se reflectă pe armurile lor. Conducătorul grupului ţinea în faţă o siluetă familiară, căreia îi lipise un pumnal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alian, şopti William. L-au prins pe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e auzi vocea Joa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ţinea pumnalul la gâtul lui Dalian îi făcu un semn altuia. O siluetă urcă treptele şi bătu la uşa castelului cu mânerul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în numele marelui maestru al Ordinului Stelei de Piatră. Deschideţi sau veţ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pucă pervazul ferestrei cu degetele fremătânde. Se aplecă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care-l ţinea ostatic pe Dalian se uită în sus la fereastra deschisă, îşi dădu gluga pe spate şi zâmbi. Clare îl recunoscu pe Raymond de Co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elodioasă şi zâmbetul strălucitor erau mai fermecătoare ca niciodată. Clare se holba la el nevenindu-i să creadă că era de fapt acolo, între ziduri. Dar nu putea nega adevărul. Torţele aruncau o lumină înspăimântătoare asupra trăsăturilor lui frumoase. Era zvelt, graţios, aşa cum şi-l amintea, un bărbat extrem de atrăgător, cu degete lungi şi fine. Mantia neagră se învârtea în jurul lui precum aripile ca de abanos ale unei păsări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intrat? vru ea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prostească. Eu sunt un magician, spuse Lucretius afişând un surâs strălucitor. Deschide castelul, doamnă. Vreau cartea pe care acest băiat prost n-a reuşită să mi-o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aceţi, Lady Clare, strigă Dalian. Nu-l lăsaţ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sufocat când Lucretius îşi strânse braţul în jurul gâtului lui. Clare se uită cu atenţie la faţa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într-adevăr un mare magician, de ce nu vă materializaţi pur şi simplu în interior ca să luaţi singur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tius continu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rializarea şi dematerializarea sunt lucruri grele, doamnă, chiar şi pentru un magician atât de bine pregătit ca mine. Aş prefera să rezolv problema în cel mai simplu mo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cartea cu reţete a tatălui tău sau îţi ucid menestrelul aici şi acum, declară Lucretius, în mâna căruia lucea pumnalul. Şi apoi voi intra castel şi îi voi omorî pe toţi unul câte unul, în faţa ochilor tăi, până când îmi aduci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să mă omoare, Lady Clare, o rugă Dalian. Vă rog, lăsaţi-l să mă omoare. Nu-i deschideţi cas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Lucretius er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elicit, Clare. N-am crezut că o să-l câştigi pe tânărul Dalian atât de uşor, dar se vede de la o poştă că ţi-e devotat trup şi suflet. Am crezut că băiatul va avea destulă minte încât să nu întoarcă armele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aţi cartea! strigă trubadurul. Nu-mi pasă dacă mă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tius nu-şi lua ochii de la caste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cunoşti stăpâna foarte bine, băiete. Este prea moale. Nu va permite niciodată să fii omorât pentru o simplă carte. Nu-i aşa, Clare? Nici o carte nu merită moartea unei persoane la care ţi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ea repede. Vă aduc cartea dacă îmi promiteţi să-l eliberaţi pe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ai pe menestrel înapoi imediat ce-mi dai cartea lui Sir Humphrey. Băiatul e oricum stângaci şi nu mi-a fost niciodată de prea mult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o să v-o arunc de la aceast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O vei aduce la mine. Te vreau atât pe tine, cât şi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De ce m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prudent şi doresc un ostatic mai util decât Dalian pentru a-mi asigura evadarea. O să mă însoţeşti până când o să fiu în siguranţă, departe d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întrebă Clar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mi spune că Cerberul va negocia mult mai serios pentru viaţa ta decât pentru a băiatului. Eşti mult mai importantă pentru Sir Gareth, nu? La urma urmei, eşti sursa bogăţiei acestei in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duc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răsuci pe călcâie, se îndepărtă de fereastră şi fugi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nu trebuie să deschizi sub nici o formă poarta castelului! o imploră Joanna. Vei primejdui vieţi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William se m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l chiar este cu adevărat un magician, caz în care suntem conda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Nu este magician. Nu există magie adevărată. Lord Gareth avea dreptate. Lucretius este doar un alchimist şmecher, spuse Clare în timp ce gonea spre camera de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şi William o u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adu-mi o geantă mare, care se închide, îi ceru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răspunse puştiul tulind-o în ceal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intră repede în camera de studiu şi luă cartea grea legată în piele de pe raft. Îi desfăcu catarama şi se întinse după un recipient cu flori uscate din apropiere. Joanna se uită la ea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amestec conţine o cantitate mare de pelin, zise Clare în timp ce presăra câţiva pumni cu plante în ferecătura grea a cărţii. Magicianul nu suportă pelinul, îl face să strănute incontro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apăru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geanta,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o luă, goli amestecul de plante rămas în recipient, închise capacul şi îşi puse geanta de piele pe umăr. Apucă volumul cu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tius va dori să vadă cartea înainte de a o băga în geantă, pentru a fi sigur că nu a fost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te rog, nu face asta, bolborosi Joanna. E mult prea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erge singură. Închideţi uşa şi încuiaţi-o bine în spatele meu. Nu deschideţi până ce Lucretius şi oamenii lui nu vor f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tine? se tângui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Gareth îşi va da seama în curând de ceea ce s-a întâmplat. Se va întoarce foarte repede la castel şi mă va salva, surâse Clare. Magicianul are dreptate. Chiar am o anumită valoare pentru Cerber. Aceste terenuri nu ar fi aşa de profitabile dacă eu nu aş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repede pe lângă Joanna şi William. Botinele ei moi nu scoaseră nici un sunet pe pardoseala de piatră a coridorului lung în timp ce alerga spre treptele din turn. La parter, în sala principală, îi găsi pe Eadgar şi pe slujitori adunaţi lângă şemineu. Feţele lor erau schimonosite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uşa, Eadgar, îi ceru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ă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faci cum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ady, se supuse inten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nice şi Agnes îşi frământau mâinile. Eadgar ridică bara grea de fier care asigura uşa din faţă. Clare ieşi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uşa, Eadgar! 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şa închizându-se în spatele ei şi bara de fier aşezată la loc. Niciodată nu se simţise atât d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artea? întrebă Lucret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ridicând volumul să i-l arate. Şi o geantă pentru transport. Ridică iute capacul genţii şi dădu drumul cărţii înăuntru. Aceasta căzu în mijlocul amestecului de pelin. Acum, eliberaţi-l pe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mine, Clare, porunci Lucret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ploră menestr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ncepu să coboare treptele, însă chiar în acea clipă o ploaie de săgeţi căzu în curte. Cavalerii în negru ţipară de teamă şi con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tius se răsuci să vadă ce se întâmpla. Gareth şi oamenii lui apărură pe acoperişul atelierelor lui Clare. Trei dintre ei aveau a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strigă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de Cerber! exclamă Lucretius împingându-l pe Dalian din calea lui. Omorâţi-i! strigă el. Sunt mult mai slabi decât cavalerii Stelei de Piatră. Omorâţi-i acum, vă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îşi traseră săbiile din teci şi porniră spre ateliere. Chiar atunci însă, săgeţile de foc ce aterizaseră în apropiere, în curte, explodară într-o serie de t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gie este aceasta? strigă unul dintr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pândi un fum gros, mai dens decât ceaţa, care estompă lumina torţelor. Un om ţipă. Dalian se năpusti pe trepte lângă Clare, care asista şocată la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eţeta cu sulf şi cu cărbune a stăpânului, milady. V-am spus eu că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ci până la urmă i-a descoperit o uti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rundă de tunete zgudui curtea. Panica puse stăpânire pe cavalerii care se pitiseră pe unde putuseră. Ţipete răsunară peste sunetul săgeţilor exploz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berul e adevăratul magician! strigă un cavaler. Să fugim, să ne salvăm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fum se adună în curte. Lucretius apăru brusc din mijlocul lui. Păşi spre treptele castelului şi întinse mâna spr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atingeţi! strigă Dalian prinzând-o de mână şi trăgând-o din cal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agicianule, răsună vocea lui Gareth în întuneric ca şi cum ar fi provenit de la un trup întors din iad. Nu-mi atinge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torţelor, Clare văzut norii de fum rotocolindu-se într-un vârtej şi dându-se la o parte. Gareth păşi prin ceaţa infernală ca şi cum ar fi fost însuşi Cerberul. Lucretius se holb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ţetă alchimică ciudată e asta? Ce secrete ai învăţat din cartea aia, bastardule? Ce-ai stâr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lui Gareth fulgerară într-un zâmbet care l-ar fi făcut şi pe diavolul însuşi să se ruş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magicianule? Doar nu credeai că eşti singurul cavaler care şti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r fi fost bune şi frumoase dacă William nu ar fi ieşit în goană pe treptele castelului chiar în acel moment. Joanna fuge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vino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Clare, eşti bine? strigă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Gareth să poată interveni, puştiul dădu nas în nas cu Lucretius. Magicianul îşi demonstră talentul care-i adusese reputaţia formidabilă apucându-l cu o mişcare iut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un orice fel de scut până la urmă, zise bărbatul trăgând victima spre el. Cu mâna liberă scoase din teacă sabia. Stai pe loc, Cerb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ţipă şi se prăbuşi leşinată în prag. Nimeni nu-i dădu nici o atenţie. Cu colţul ochiului, Gareth o văzu pe Clare îndreptându-se spre Lucret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 spune, îi ceru. Sta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opri şi se uită la el cu o expresi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uită la Lucret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ţi spera în acest moment este să scapi de pe insulă cu blestemata aia de carte, Lucret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am vrut de la început, zâmbi celălalt răutăcios. Dalian, prostule, dă-mi ge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privi la seni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spu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ridică geanta de piele şi o aruncă rapid spre Lucretius, care reuşi să o apuce fără a-i da drumul lui William şi să şi-o tragă peste umăr în bandu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tot ce-mi trebuie. Acum nu-mi rămâne decât să di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şa ascunsă în peretele vechi, pe care unul dintre pietrari a construit-o pentru tine? întreb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ţi-ai dat seama de asta, chicoti Lucretius. Omul avea o datorie la mine. Viaţa lui, ca să fiu mai precis. Construirea intrării secrete a fost preţul pe care l-am stabilit pentru ca el să-şi continu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ligent, magicianule, dar ai face bine să te grăbeşti. Oamenii mei aproape că l-au răpus şi pe ultimul dintre cavalerii tăi. Singurele pe care te mai poţi baza să-ţi acopere fuga sunt fumul şi c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tius evaluă situaţia şi aruncă o privire la curtea învăluită în fum. Nu putea vedea mare lucru, dar zgomotul săbiilor se estompa rapid, iar vocea lui Ulrich răsuna peste vaietele invadatorilor. Se uită apoi la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rinde bine un scut mai sigur. Vino aici. Îl schimb pe tânărul William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erveni Gareth. Nu ai nevoie de ea. Ai cuvântul meu că nu te va opri nimeni să părăseşti această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că nu am încredere în profunzimea sentimentelor tale pentru acest băiat, dar ştiu sigur că te vei gândi bine înainte de a primejdui gâtul soţiei tale. Clare este, la urma urmei, cel mai valoros membru al familiei tale, nu-i aşa? Fără ea, florile de pe Desire n-ar însemna nimic. Clare, vino aic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nu, se răsti Gareth. Îşi simţea stomacul încleştându-i-se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regulă, milord, zise aceasta.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calmă treptele. Lucretius nu ezită. Îl aruncă pe William şi o apucă pe Clare cu braţul în jurul gâtului, apoi se retrase rapid în ceaţa ce învăluia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utrezeşti în iad, magici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îl cuprinse pe Gareth, fierbinte şi de nestăvilit. Porni imediat în urma lui Lucretius şi a lu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aşteptaţi, vă rog, strigă William apucându-l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apoi î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dădu seama că intrusul începea să dispară în norul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va ce-ar trebui să vă spun înainte de a pleca pe urmele lui, şopti William. Clare a pus pelin în geantă. Sir Lucretius va începe în curând să strănute incontrolabil. Ochii i se vor umple de apă şi sigur va fi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Are o reacţie teribilă de la pelin. Am văzut ce s-a întâmplat atunci când i-a dat odată Clare o pomadă cu pelin. A acuzat-o că a încercat să-l otr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apoi în castel şi aşteaptă până când Sir Ulrich îţi spune să deschiz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 zise băiatul şovăitor. O veţi aduce înapoi pe Cl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Vino cu mine, îi ceru Gareth lui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se holbă la el cons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 ucid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o salvăm. Magicianul e cel care nu va supravieţui în această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pre poartă şi îi porunci unui soldat s-o deschidă. Ulrich îl salută prin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răpus pe cavalerii duşman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i închişi pân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ânez un mag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în afara porţii, Gareth descoperi că o tăcere stranie cuprinsese insula. Răcoarea zorilor îngroşase considerabil stratul de ceaţă gri ce strălucea în lumina palidă a dimineţii. Din păcate, irizarea ei perlată acoperea ca un voal întreg peisajul. Încercarea de a vedea ceva prin vălătuci era ca şi cum s-ar fi uitat fix în piatra de cristal fumuriu din mânerul sabiei, îşi dădu el seama. Era lumină acolo, dar aceasta păcălea ochiul şi obtura vederea în străfu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întrebă Dalian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e va duce la primul dintre cele două golfuleţe şi va căuta barca pe care a ascuns-o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îl priv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o barcă într-una dintre pe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dat ordine ca peşterile să fie cercetate o dată la câteva ore. Un soldat a descoperit-o ascunsă acolo cu puţin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ca magic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rcaşii au fost doar o metodă de distragere a atenţiei. Nu a intenţionat niciodată să se întâlnească în sat cu ei sau să plece prin port. Gareth privi în jur căutând repere familiare în ceaţă. Prin vălătucii albi văzu forma unei clădiri. Pe acolo. Înainte şi nu spune nimic. Mergi cât mai discre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confirmă pe tăcute. Gareth porni pe câmpul învăluit în ceaţă. Când clădirea se topi în zare, se ghidă după sunetul valurilor. El şi Dalian nu făcură mai mult de douăzeci de paşi când auziră primul strănut. Venise din faţă şi de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se uită la Gareth cu ochii măriţi când îşi dădu seama de ceea ce se întâmpla de fapt. Cavalerul zâmbi. „Dulcea şi isteaţa mea Clare. L-ai prins în cursă pe magician pentru mine. Acum tot ce trebuie să fac este să aştept momentul potrivit ca să-l omor”,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trănut fu însoţit de un blestem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fir-ar a dracului de insulă cu toate parfumurile ei nesuferite, Clare! Cred că este un câmp cu pelin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drumul, domnule, porunci ea. Nu mai aveţi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u mai vorbi! Cerberul ăla blestemat este, fără îndoială, pe urmele noastre, se răsti Lucretius, dar se întrerupse ca să stră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folosi de sunet pentru a se orienta. Îi făcu semn lui Dalian să stea în spatele lui. Era aproape de stânci, întrucât putea auzi ecoul valurilor din golf. Clare ţipă încet după ce se împiedicase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ca e ascunsă în peştera de jos, o informă Lucretius. Vei merge pe margine, în faţa mea. Nu e loc să fugi, deci nu te gândi la aşa ceva. Hai! Sunt în ur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agicianului fură întrerupte de o serie rapidă de strănuturi zgomotoase, convulsive. Înjură din nou, violent. Şi strănută din nou. Apoi se auzi sunetul unei mici încăie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lare. Nu merg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apoi, târfă proastă, sau te voi ucide cu magia mea. Lucretius fu biruit de o altă criză de strănut. Ce-i asta? întrebă el uimit. Ce mi-ai făcut? Pe toţi dracii! E cartea! Ceva greu căzu la pământ. Gareth ştia că era geanta din piele pe care magicianul o aruncase pe jos de furie. Ai încercat să mă otrăveşti, ţipă el. Te voi ucide pentru asta, la fel cum l-am ucis p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strigă Clare. Fugi cât mai poţi, magicianule! Dacă soţul meu te găseşte, cu siguranţă te va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i observă rochia prin ceaţă. O teamă nouă îl invadă când îşi dădu seama că vedea la fel de neclar ca şi el. Dacă îşi pierdea echilibrul putea cădea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pe aici! Nu alerga spre stânci! Vino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paşi pe pământul umed. Clare apăru din ceaţă. Fugea orbeşte după sunetul vocii lui. Apoi o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u Dalian, o sfătui Gareth, care îşi scoase sabia şi trecu p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e împiedică de geanta de piele care zăcea pe jos. Cartea căzuse, iar din ea se risipiseră împrejur flori uscate. Mirosul de pelin era foarte puternic. Un alt strănut îl făcu să se răsucească la stânga. Lucretius stătea în vălătucii de ceaţă gri. Mantia neagră îi era dată pe spate, scoţându-i la iveală plat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rezi că eşti un magician mai inteligent decât mine, Cerb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nu răspunse, continuându-şi hotărât m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loc! zise Lucretius, care ţinea într-o mână sabia gata de luptă. În cealaltă avea un obiect de mărimea unui pahar. Pot arunca acest flacon mai departe decât poate ajunge sabia ta, Cerb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flaconul plin cu o licoare verde pe care nu o re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ă tem de ceea ce 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 te temi, spuse Lucretius rânjind cu ferocitate. Este un elixir coroziv care arde orice atinge, inclusiv pielea şi ochii, Cerb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ilord, confirmă Dalian, care făcu un pas înainte şi se uită la flaconul din mâna lui Lucretius. Este un amestec pe care l-a făcut când a încercat să creeze aur din metale comune. Arde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tius râ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l pe băiat, Cerberule, altfel rişti să-ţi pierzi vederea. La ce-ar mai fi bun un câine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cred că spune adevărul, interveni Clare. Nu te apropi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insistă Dalian. Aveţi grij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nu-şi lua ochii de la Lucret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ucis-o pe pust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a proastă m-a văzut. A crezut că eram fantoma Fratelui Bartolomeu şi că venisem s-o caut pe Sora Maud. Dar nu ştiu din ce motiv a simţit nevoia să se asigure că aş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urmărit în biblioteca mănăstirii şi ai ucis-o, şopt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mai întâi să văd dacă volumele tatălui tău erau acolo, înainte de a mă chinui să le caut la tine în birou. Ar fi fost mult mai simplu dacă le-ai fi predat maicilor,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nu s-au arătat interesate, aşa că le-am pă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ate, pufni Lucretius uitându-se la cartea ce zăcea pe iarbă. Cele mai mari secrete ale anticilor sunt ascunse în acest volum. Tatăl tău le-a găsit în tratatele arăbeşti pe care le-a tradus. Poate că şi secretul nemuririi se af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părăseşti insula fără cartea ta preţioasă, magicianule? întrebă Gareth punând piciorul pe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voi fi forţat să-l las în urmă astăzi, dar poţi fi sigur că voi reveni după el, zise Lucretius afişând un zâmbet rece, cu atât mai orbitor. Şi niciodată nu vei şti când s-ar putea întâmpla. Lucrul ăsta, fără îndoială, te va ţine treaz noapte de noapte, nu-i aşa, Cerb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oprit, nu? Pot face asta din nou dacă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ai fost norocos, dar data viitoare lucrurile vor st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Ia-ţi elixirul şi pleacă de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Cerberule. Dar mai întâi o să-ţi dau ceva care-ţi va aminti mereu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tius aruncă rapid flaconul direct spre faţa lui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Dalian, care sări să prindă recipientul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ian! strigă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gândi la reacţia lui. Fu instantanee, un fel de răspuns rapid al corpului, care îi salvase viaţa de nenumărate ori. Cu o mână îl apucă pe Dalian şi-l trase din drum. Cu cealaltă ridică sabia într-un arc de cerc. Lovi flaconul cu latul lamei şi îl propulsă într-o parte. Recipientul de sticlă se lovi de o stâncă şi se sparse. Se auzi un şuierat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respiră Clare uşurată. Vezi cum mănâncă di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noroc diavolesc, Cerberule! zise Lucretius rupând-o la fugă. Dar n-o să te ţină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barcă jos în golf, magicianule, îl informă Gareth. Oamenii mei au descoperit-o cu puţin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Mantia lui Lucretius flutură în vânt când el se opri în partea de sus a stâncii. Eu am descoperit aceste peşteri. Nimeni nu şt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prea multe despre curiozitatea băieţilor neastâmpăraţi. William a găsit peşterile cu mult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rdă focurile iadului, Cerberule! strigă furios Lucretius repezindu-se la el cu sabia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ară lovitura cu uşurinţă. Oţelul se ciocni de oţel. Lucretius sări înapoi, fandă şi pară încă o dată. Gareth îşi dădu seama că Magicianul era bun. Cei doi bărbaţi îşi dădeau târcoale. Lucretius era atât rapid, cât şi inteligent. Putea să declare cât voia că dispreţuia luptele în favoarea magiei, dar era limpede că avea talent la mânuirea sabiei. Conştient că marginea falezei era foarte aproape, Gareth făcu în aşa fel încât adversarul său să stea mereu cu spatele la mare. Cu colţul ochiului o văzu pe Clare trăgându-l pe Dalian la adăpost. Lucretius încercă un alt atac rapid, parat însă fără mar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cianul se răsuci, iar Gareth ajunse exact în poziţia pe care dorea s-o evite. În spatele lui erau stâncile. Lucretius pară din nou, iar sabia lui străluci în lumina gri. Gareth simţi că solul îi ceda sub călcâiul cizmei stângi. Marginea falezei se prăbuşea sub el. Valurile de dedesubt se loveau cu putere d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vântă cu toată puterea, cu capul înainte, spre platoşa lui Lucretius. Acesta era deja angajat în lovitură. Faţa lui se contorsionă de furie în timp ce Gareth se lăsă în jos chiar sub lama sabiei, căzu pe un umăr şi se rostog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i, Cerberule! Lucretius se răsuci în timp ce Gareth se ridică. Mori, blestem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rofită de ocazie şi înaintă cu sabia pregătită. Lucretius nu-şi putu ridica lama atât de rapid încât să pareze eficient lovitura. Dar chiar în momentul în care Gareth era pregătit de lovitura mortală, adversarul său strigă şi scăpă arma din mână. Se luptă din răsputeri să-şi recapete echilibrul în timp ce terenul aluneca sub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a Lucretius. Nu! Nu se poate! Eu sunt un mag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grăbi să urce înapoi în timp ce marginea falezei se prăbuşea. Lucretius căzu în neantul gri care îl aştepta. Urletele lui persistară în atmosferă câteva secunde şi apoi încetară brusc. În tăcerea adâncă ce se lăsase, Gareth întâlni ochii lu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Alergă spre el, se aruncă în braţele lui şi îl îmbrăţişă cu înverşunare.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uită peste capul ei la Dalian, care privea în locul în care stătuse ultima oară Lucret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ste cu adevărat mort, milord? întrebă menestrelul cu un glas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i doi o să coborâm împreună în golf. Fii sigur că vom găsi trupul său întins pe pietre. Nu a fost decât un om,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înfiorător! suspină Clare din braţele lui Gareth. Nu a fost deloc o reţetă bună pentru un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ncă nu-şi revenise după şocul evenimentelor când se retrase seara cu Gareth în dormitor. La suprafaţă totul se întorsese la normal. Ranulf fusese găsit în viaţă, dar inconştient în turnul de veghe. Îşi recăpătase simţirea curând după lovitura suferită la cap, însă Clare bănuia că mândria lui avea să se vindec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lui Lucretius fusese luat din golf. Cei patru cavaleri în negru care supravieţuiseră conflictului şi cei trei arcaşi fuseseră închişi într-o pivniţă de sub sala castelului. Joanna, care se trezise din leşin, îl îmbrăţişase pe William până când acesta o rugase să înceteze şi apoi se aruncase în braţele lui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fusese animat de entuziasm în timp ce zvonurile se răspândeau cu iuţeală. Cu fiecare vorbă transmisă mai departe, faptele Cerberului deveneau şi mai impresionante. Clare ştia că oamenii ei vorbeau cu multă mândrie de faptul că lordul lor se dovedise mai puternic decât orice mag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multă veselie în rândul oamenilor lui Gareth la cină. Bucătăreasa pregătise nişte feluri de mâncare deosebite pentru a sărbători evenimentul. Slujitorii vorbiseră şi glumiseră cu sold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an contribuise şi el la atmosfera de sărbătoare cântând o baladă palpitantă ce nara salvarea insulei Desire. O compusese în mai puţin de două ore şi toată lumea îi apreciase tal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euşise să-şi menţină atitudinea senină în timp ce curtea era curăţată şi toate erau repuse la locul lor. Dar nu era decât o aparenţă. Nu putuse mânca nimic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Clare? o întrebă Gareth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tea în faţa focului din vatră şi îşi dădea jos tunica şi ciz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e doar puţin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 degetele pe marginea păturii şi îşi privi soţul dezbrăcându-se. El îşi încolăci cureaua de piele în jurul pu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purtat ciudat în ace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 fost o zi destul de ciudat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ridică o sprânceană şi puse cureaua strânsă pe cufărul pentru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nu eşti obişnuită cu violenţa, aici, p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este foar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inişteşte-te, doamnă, zise el căscând. Este foarte puţin probabil să mai avem de-a face cu o situaţie asemănătoare în curând. Castelul e în siguranţă. Desire este în siguranţă. Oamenii noştri sunt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ţi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din umerii laţi în timp ce se apropia încet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cianul n-a fost cu nimic mai presus decât un hoţ înstărit, iar eu mă pricep să înfrunt hoţii, doamnă. Am ceva experienţă în domeniu, nu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ui nepăsătoare faţă de întâmplările de peste zi o scotea din minţi. Clare se ridică în pat şi apucă marginile păturii cu degetele ag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chii Sfintei Ermiona, cum poţi fi atât de liniştit după toate aste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în mod evident surprins de explozia e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Eşti bine? Ai nevoie de o băutură caldă pentru a te ajuta să dormi? Ai trecut prin mult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ă că am trecut prin multe! Clare îşi adună picioarele sub ea şi se ridică în mijlocul patului. Îşi puse mâinile în şolduri şi se încruntă la el. Era cât pe-aci să fii omorât, Cerb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cu o expresi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puţin probabil să se întâmpl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ra foarte probabil. Am văzut ultimul atac al magicianului. Puteai să fii la fel de bine tu cel care se afla pe marginea stâ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fost, zise el căscând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să tratezi această chestiune atât de uşor, milord! Ce-aş fi făcut dacă ar fi fost trupul tău în g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fi putut suporta, la naiba! gemu ea cu ochii plini de lacrimi de durere şi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totu-i bine, îţi jur. Calmează-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rata ca şi cum aş fi o fecioară neliniştită. Aproape că te-am pierdu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îndoială că m-ai fi înlocuit destul de uşor, doamnă, zâmbi el. Nu ducem lipsă de cavaleri fără adăpost în Anglia. Poate că ţi-ai fi găsit pe cineva care să se apropie mai mult decât mine de cerinţele din reţ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 cu mine, domnule. N-am nici un chef. Ţi-am spus că te iubesc! Poţi înţelege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murmur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habar n-ai ce-i iubirea, nu-i aşa? Dacă ai fi fost ucis azi, inima mea ar fi fost frântă pentru totdeauna. Asta nu înseamnă nimic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totul pentru mine, rosti el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areth… Tânăra femeie se aruncă direct în braţele lui. Tu eşti singurul om pe care l-am cunoscut şi care mă face să mă simt ceva mai mult decât 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cuprin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acelaşi efect asupra mea, doamnă. Încep să cred că locul meu e aici, p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e. Este casa ta, Gareth. Nu trebuie să uiţi asta nici un moment Nu trebuie să îţi mai asumi riscuri pro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xează-te, nevastă. Suntem amândoi în siguranţă şi am de gând ca lucrurile să rămân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tât de speriată că am să te pierd,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strecură mâinile în p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m crezi că m-am simţit când m-am întors la castel şi te-am găsit pe trepte stând de vorbă cu Lucretius de Val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înăbuşi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team de vorbă cu el. Negociam. Sunt foarte bună la negoc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spuse Gareth mângâindu-i uşor ceafa. I-ai jucat o festă foarte inteligentă magic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că pelinul îl va face să strănute violent. Am sperat că reacţia lui îi va da lui Dalian şansa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i te-ai predat tu, completă Gareth, după care făcu o pauză semnificativă. Un schimb de care nu ar fi fost nevoie dacă ai fi rămas în siguranţă în interiorul castelului, aşa cum am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ac ceva. Viaţa lui Dalian era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ai dus să-l salvezi, gemu Gareth dându-se bătut. Cred că nu are nici un rost să te admonestez pentru prost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vom mai certa pe tema asta. S-a terminat. Acum eşti în siguranţă, şi asta e tot ce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şi îşi îndepărtă ultimel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areth! Îşi petrecu mâinile în jurul gâtului lui trăgându-l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oase o exclamaţie profundă, excitată, o luă pe sus şi o aşeză pe cearşafurile cu miros de plante aromatice. Era îndeajuns de multă lumină de la focul mocnit încât Clare să-i vadă strălucirea intensă din ochi. Căldura din acele cristale fără fund o încălzi aşa cum nimic altceva nu reuşise s-o facă în timpul acel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lcea mea Clare… Gareth se întinse peste ea strivind-o sub greutatea lui. Nu eşti singura care a tras o sperietură zdravănă astăzi. Să nu-mi mai faci una ca as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i aduse gura peste a ei şi îl sărută cu o dorinţă frenetică, pe care nu se obosi să o ascundă. Răspunsul lui o copleşi, aşa cum făce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Clare se aşeză lângă el vlăguită. Niciunul dintre ei nu se obosise să tragă perdelele din jurul patului. Jăraticul aprins arunca o lumină caldă pe cearşafurile şifonate. Tânăra femeie se lipi şi mai mult de trupul cald al soţului ei şi inhală mirosul corpului relaxat, s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îşi închidea somnoroasă ochii o străbătu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Vocea lui semăna cu un tors de fe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ă uit. Eadgar vrea să ştie cât timp vom fi obligaţi să hrănim prizonierii. El spune că va trebui să mai achiziţioneze provizii dacă aceştia vor fi adăpostiţi în beciuri pentru o perioadă mar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mai suporte o zi sau două. Vor pleca toţ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a fi recunoscător când va afla asta, spuse Clare, care căscă uşor şi se cuibări mai aproape de el. E o problemă pentru el, să ştii. Noi nu suntem obişnuiţi să avem prizonieri aici, pe De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părea să fie deja pe jumătate adormit. Clare privi gânditoare la cărbunii strălucitori din şem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rezi că vor ajunge aceşti oameni, acum că stăpânul lor est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ce se va alege de acei patru cavaleri care l-au servit pe Sir Lucretius. Şi de cei trei arcaşi luaţi prizonieri. Trebuie să le fie foarte greu, acum că nu mai au un stăpân pe care să-l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rea unui nou cămin nu va fi o problemă pentru e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toarse capul pe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de gând ca toţi să fie spânzuraţi, de-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ări ea ca arsă. Nu poţi face ast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chise un ochi şi o privi ca şi cum era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cedura obişnuită când ai de-a face cu oameni de soi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 Absolut imposibil. Nu o să spânzuri şapte bărbaţi, aici, pe Desire, milord. Pe inelul Sfintei Ermiona, nici nu se pune problema! În mintea lui Clare apăru o viziune cu şapte corpuri atârnând în ştreang. Interzi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deschise ochii şi o studi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Nu a existat niciodată o spânzurătoare pe insulă. Tata nu a considerat necesar să spânzure pe cineva, iar eu nu intenţionez să schimb acest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spuse el pe un ton care nu prevestea nimic bun. Acei oameni din pivniţă sunt bărbaţi fără stăpân. Cavaleri renegaţi. Probabil că sunt criminali şi altele la fel d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ucis pe nim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conduşi de un om rău, care acum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acă le dau drumul vor găsi în curând un alt stăpân malefic pentru care să lucreze. Asta e f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l scrută, zguduită de expresia lui impla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eu nu pot suporta perspectiva atâtor execuţii pe această insulă. Nu se poate întâmpla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red că am putea să-i trimitem la Seabern. Pe Sir Nicholas nu cred că-l va deranja să se ocupe de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bătu cu pumnii încleştaţi în aşter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 vorba. Ideea e că eu nu vreau să fie spânz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soţul ei făcea un efort deosebit ca să-şi păstreze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venit că fiecare dintre noi avem responsabilităţile noastre, ca stăpâni ai acestei m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permiţi să-mi duc la îndeplinire sarcinil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rebuie să-i spânzuri. Există alter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er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i alungăm, sugeră ea rapid. Pune-i să jure că nu vor mai călca pe aici. Sigur nu vor îndrăzni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em de tine. Ei cred că eşti mult mai puternic decât era Lucretius de Val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o să ne mai dea bătăi de cap pe viitor, admise Gareth, dar dacă-i alung şi-i declar proscrişi nu fac decât să arunc problema în spinare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eu nu vreau şapte cadavre clătinându-se în briza de pe Desire, şi cu asta,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În această problemă, decizia mea este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ed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trase pătura, se înfăşură în ea şi se dădu jos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crezi că faci,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orm în garderobă până când îmi satisfaci cerere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şurată în pătură de parcă ar fi purtat o mantie mult prea lungă, Clare se răsuci pe călcâie şi intră în garderoba dorm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unt toţi atât de tineri! bombăni Gareth. Niciunul nu are mai mult de nouăsprezece ani. Studie feţele celor patru cavaleri ai lui Lucretius care fuseseră aduşi în camera de interogatoriu. De ce nenorocitul ăla de magician trebuia să aleagă băieţi care să-i ducă la îndeplinire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ăieţi, ci bărbaţi, îl corectă Ulrich şi ridică din umeri. Şi ştiţi răspunsul la întrebare la fel de bine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Gareth îşi sprijini cotul pe braţul scaunului greu de stejar şi îşi odihni bărbia în dosul palmei. Niciodată nu-i plăcuse acest aspect al problemei. Tinerii sunt mai uşor de controlat şi mai uşor de impresionat decât cei mai în vârstă, spuse el. Ei nu pun la îndoială comenzile. Sau trucurile unui mag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e Valemont a folosit o combinaţie de teroare, promisiuni cavalereşti şi bani pentru a-i ademeni în serviciul său. E o tehnică veche şi atât de eficientă pentru recrutarea t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doreşte să fiu milos, zise Gareth privind gânditor la prizonieri. Mi-a cerut să-i elib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uzit şi eu, milord. Tot castelul a aflat de… ăăă… cererea lui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că nu e în stare să ţină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zvonurile au început atunci când o servitoare a văzut că Lady Clare a dormit în garde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bătu cu degetul în falcă şi nu spuse nimic. Ulrich îşi drese politicos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graţioasei tale doamne îi pare rău pentru aceşti bărbaţi deoarece sunt cam de vârsta lui Dalian. Însă sunt surprins că simte acelaşi lucru şi pentru hoţii pe care i-am prins în port. Se vede clar că cele două grupuri nu 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să le dau drumul la toţi şi să le urez noroc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sunt înclinate spre moliciune sufletească, mai ales cele care nu au trăit experienţe violente la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spune că nu vrea ca stareţa Helen să ajungă pe frumoasa noastră insulă şi să găsească şapte cadavre bălăngănindu-se în briza parf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mi spune că stareţa a văzut mult mai multe rele la vremea ei, bombăni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 orice caz, dacă mergem mai departe pe calea cunoscută, putem să scăpăm de cadavre înainte ca stareţa să ajungă aici, zise Gareth cu ochii la cei patru cavaleri care ajunseseră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erau tineri, dar erau şi speriaţi şi încercau din greu să-şi ascundă frica în spatele unor măşti de sfidare. Gareth le făcu un semn din cap paznicilor, care făcură un pas înapoi. Apoi îl străpunse cu privirea pe cel mai vârstnic dintre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caste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ezită şi apoi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un castel acum că Sir Lucretius est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ărea nedumerit de mersul interogato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cunoscut pe tatăl meu, iar mama a murit la naşt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l abordă pe următorul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Unde este castelul famil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John, zise el, iar în vocea lui apăru un tremur uşor. Trase adânc aer în piept şi reuşi să se controleze. Am fost vasalul magicianului. Acum că este mort nu mai am u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bserv un tipar aici, murmură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ă la ceilalţi doi cavaleri ră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ul dintre voi are familie, u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clătina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ermiteţi, milord, zise Robert făcând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tre noi nu are nici rude sau prieteni care ar putea să ne răscumpere. Tot ce avem ne-a fost dat de magician. Armura şi săbiile sunt singurele lucruri de valoare pe care le deţinem. Gura lui Robert se strânse sumbru. Ochii lui oglindeau mândria feroce, dar şi teamă. Dumneavoastră ni le-aţi luat şi pe acestea, completă el. Aşa că puteţi merge mai departe cu exe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a timpul lor, Sir Robert, toate la timpul lor. Moartea vine destul de repede pentru cei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le făcu semn gărzilor să-i ducă pe cavaleri înapoi în temniţa lor improvizată. Ulrich îşi încrucişă mâinile la spate şi aşteptă până ce încăperea se goli, apoi se uită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discuţi şi cu arcaşii prinşi în por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nimic nou de aflat de la ei. Sunt tipici pentru genul lor. Jefuitori angajaţi de magicianul care le-a promis o pradă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fără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Gareth ridicându-se în picioare. Oameni fără sate sau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e indivizi sunt întotdeauna periculoşi. Cel mai bine e să-i spânzurăm repede şi să terminăm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duse la masa din apropiere pe care întinsese lucrurile descoperite în mantia lui Lucretius de Val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asta,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prietenul său apropiindu-se. Se uită în jos la feliile subţiri de metal care pluteau într-un bol cu apă. Ce sunt aste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lui Dalian, Valemont le spunea „peşti de fier”. Uită-te. Gareth îşi înmuie un deget în apă şi roti lamelele. Când apa se linişti, la fel făcură şi peştii de fier. Observă că sunt orientate în aceeaşi direcţie în care erau înainte de a tulbur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 se încruntă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rientate spre nord, amice, întotdeauna spre nord. Acesta este dispozitivul misterios pe care îl utiliza magicianul pentru a-i ghida pe hoţi către insulă prin ceaţa densă. L-ar fi folosit din nou ca să eva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aşa ceva în urmă cu vreo câţiva ani, spuse Gareth. Am citit despre asta din nou în cartea lui Sir Humphrey. Dar este prima dată când văd cum funcţionează un astfel de dispozitiv. Uimit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lrich băgă şi el un deget în apă şi stârni suprafaţa lichidului. Privi apoi fascinat cum fâşiile se realiniară. Foart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tea lui Sir Humphrey se spune că invenţia provine din China, la fel ca reţeta cu sulf şi praf de cărbune pe care am folosit-o ca să-i prindem pe oamenii lui Val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obiectele astea ce e? întrebă Ulrich ridicând o sferă lustr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glindă, explică Dalian. De Valemont o folosea pentru a le trimite mesaje oamenilor lui aflaţi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luă un inel cu chei care aveau form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losit aceste chei pentru a deschide uşi de toate ti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i aşa a intrat în mănăstire şi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areth aruncă cheile înapoi pe masă. Şi aşa a reuşit să închidă la loc celula lui Beatrice după ce i-a cărat corpu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lucruri sunt foarte interesante, domnule, şi pentru că te cunosc, ştiu sigur că o să fii foarte ocupat zile în şir jucându-te cu trucurile magicianului. Dar ce să mă fac cu prizonierii? Să scap de e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tai puţin. S-ar putea să mai am nişte întrebăr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era conştient de privirea amuzată a lui Ulrich care îl urmărea în timp ce părăsea încăperea. Ca de obicei, nu pricepea ce era aşa de c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care învăluise insula în ultimele două zile se risipise în cele din urmă. Curtea fremăta de activitate. William şi Dalian alergau dintr-o parte în alta, respectând instrucţiunile lui Eadgar, şi îi ajutau pe slujitori. În timp ce cobora treptele, Gareth văzu doi soldaţi de-ai săi intrând pe poarta deschisă. Aveau braţele pline cu flori proaspete. Vederea luptătorilor săi căliţi îngropaţi în flori îl făcu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zamentul i se risipi când traversă curtea şi se îndreptă spre camera de lucru a lui Clare. Ar fi putut s-o forţeze să se întoarcă în pat în noaptea precedentă, desigur. Era ceva mai mare şi mai puternic decât ea. Ar fi fost o chestiune simplă s-o aducă din garderobă. Dar era prea nervos ca să facă acest lucru. Îşi spusese că o noapte petrecută pe podeaua tare, înfăşurată într-o pătură, avea să-i fie o lecţ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gretabil că servitoarea intrase în garderobă mai devreme decât de obicei. Clare încă dormea, însă Gareth stătuse treaz. De trei ori se dusese ca să-i aşeze pătura pe umeri. Una era să o lase să doarmă pe pardoseala tare din piatră, alta era să o lase să răcească. Nu avea nici o intenţie să permită ca ea să-şi rişte sănătatea. Avea datoria, ca soţ, să se asigure că ea nu avea să se îmbolnăvească din cauza propriilor acţiuni nesăb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ea fusese surprinzător de calmă după războiul deschis pe care îl declarase. Se purtase ca şi cum ar fi câştigat deja şi era doar o chestiune de timp până când el avea să se recunoască înfrânt. Gareth se întrebase în sinea lui dacă ea se gândise vreodată că nu fusese niciodată nevoit să se predea în faţ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primul atelier şi intră pe uşa deschisă. Mirosul de flori, vanilie şi mentă îl lovi ca o pernă moale direc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milord, se auzi vocea ei din camer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traversă camera pentru realizarea amestecurilor şi intră în cea pentru uscarea plantelor. O văzu stând în picioare, la una dintre mesele mari. Simţi un fior de dorinţă. Fusese atât de aproape să o piardă în ziua precedentă! Ultimul lucru pe care îl dorea era să se certe cu ea. Oftă. Ştia că nu trebuia să arate vreun semn de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duse o mână de flori uscate la nas. Închise ochii ca să se concentreze la aromă. Lumina soarelui pătrunse prin fereastra din spatele ei, creând o aură strălucitoare în jurul siluetei ei graţioase. „Este cel mai minunat lucru din viaţa mea”, se gândi Gareth. „Ea mi-a dăruit un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ă emoţiile pe care nu le înţelegea pe deplin şi se aplec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o întrebă, mai mult ca să spună ceva decât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sc o pomadă specială pentru stareţă, răspunse ea deschizând ochii. O reţetă foarte complexă, care va fi numai a ei. Crezi că va ap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Gareth ezită. În castel este un vacarm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jungă aici în orice clipă, poate chiar acum, în această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foarte încântată de această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unt. Stareţa Helen a fost extrem e bună cu mine în scrisorile ei. Sunt nerăbdătoare să-i răsplătesc bu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eliberat prizonieri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vei face ceea ce trebuie înainte de venirea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femeie, ceea ce trebuie să fac este să-i spân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în acest caz. Te-ai uitat îndeaproape la cavalerii lui Lucretius? Nu sunt cu mult mai în vârstă decât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um rămâne cu hoţii profesionişti pe care i-a capturat Ulrich în port? Ei nu au scuza tinereţii. Unul are vreo patruzeci de ani. Şi-a făcut o carieră din a jefu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îi eliberăm pe ceilalţi le putem da drumul şi lor. Nu vreau nici un cadavru agăţat în ştreang deasupra florilor mel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eşti femeie şi ai dus o viaţă destul de izolată aici, pe Desir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întrerupse la auzul vocilor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are, Lady Clare, invitaţii au sosit! strigă un slujitor. Doamna Joanna vă transmite să veniţ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stareţa He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şi răsfiră degetele şi lăsă florile uscate se cadă înapoi în recip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 aşteaptă. Gareth întinse mâna ca s-o atingă atunci când trecu pe lângă el, dar o rată. Ea ieşi grăbită pe uşa ce dădea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nna? Unde e stareţa? Poate se va opri mai întâi la mănăstire pentru a se întâlni cu maica superioară. Pe brâul Sfintei Ermiona, nu suntem gata. Am vrut ca totul să fie în ordine perfectă când va ajung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ieşi încet din atelier şi îl găsi Ulrich stând în picioare în apropiere. Urmăriră împreună scena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ţa este dej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venit de la Seabern cu o escortă, cu puţin timp în urmă. Unul dintre ai noştri tocmai s-a întors să aducă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scortă? zise Gareth ridicând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întâmplare, Thurston de Landry şi trei dintre cavalerii săi călătoreau în aceeaşi direcţie ca stareţa, aşa că s-au oferit să o protejeze. Alaiul ar trebui să fie aici în oric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 ce aveam nevoie, bombăni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de disperare se auzi din mijlocul agitaţiei din curte. Gareth o văzu pe Clare gesticulând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hurston de Landry este pe drum? Vine aici? ţipă Clare la Joanna.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Clare, o să ne desc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ana se încruntă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e lordul Thurston să-mi facă una ca asta? Nu are pic de bun-simţ? Diseară voi avea ca oaspete o stareţă. Nu am timp de un senior neghi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descurca, spuse Joanna pe un ton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r şi simplu nu-i posibil. A stricat totul. Cum o să fac faţă socrului meu când am în vizită o mare star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bare excelentă în aceste condiţii. Gareth se uită cu subînţeles la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mbeşti, milord. Ştii că nu mă simt deloc în largul meu când o faci, mormăi prietenul său. Cum rămâne cu prizon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i mai ţii în pivniţă o zi sau două. E şi-aşa prea mult haos în jur. Spânzurarea unor hoţi ar crea, fără îndoială, şi mai mult vaca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Ulrich. Ar trebui să fie o seară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din turnul de veghe şi un nor de praf marcară sosirea oasp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spuse cineva. Stareţa şi Thurston de Landry sunt la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veni lângă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lt. Tatăl tău ar fi putut trimite vorbă că intenţionează să ne facă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 hotărât sub impulsul momentului, când a aflat că stareţa era pe drum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ar face asta? Nu are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trerupse când călăreţii intrară pe poartă. Era un aer general de confuzie în timp ce slujitorii se grăbeau să ia frâiel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lare. Trebuie să ne salutăm oaspeţii, o îndemnă Gareth luând-o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pe calul de paradă este stareţa, spuse Clare, iar expresia ei enervată fu înlocuită de entuziasm. Pare să fie într-o stare fizică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se uita la Thurston, care descălecă şi se duse galant să o ajute pe stareţă. Apoi perechea se întoarse ca să salute gaz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 stareţă, exclamă Clare repezindu-se să sărute inelul femeii înalte, frumoase, în veşmânt benedictin. Bine aţi venit pe Desire. Suntem on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lăcere să vă revăd, Lady Clare, surâse stareţa Helen. Este întotdeauna o mare plăcere să vă vizitez. Am continuat să mă bucur de corespondenţa noastră mai mult decât pot să descriu î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bună. Clare avansă cu reticenţă evidentă spre Thurston. Milord, ne cinstiţi cu preze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eala din vocea ei părea să-l amuze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nerăbdător să te întâlnesc din nou după toţi aceşti ani, Lady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că nu aţi trimis vorbă din timp. Am fi putut pregăti o primire mai bună, bombăn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urston îi sărută mâna cu graţia pe care o afişa întotdeauna în jurul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le mele. A fost o decizie bruscă. Permiteţi-mi să vă spun că sunt încântat să aflu că fiul meu v-a îndeplinit ce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bine, la început nu am fost destul de sigură, dar întâmplarea face să fie un soţ foarte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sper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bservă cu satisfacţie modul în care Clare îşi retrase nerăbdătoare mâna din strânsoarea tatălui său. Puţine femei erau imune la farmecul lui Thurston de Lanary, dar printre acestea părea să se numere şi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Clare se apropiară când se încruntă pre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nu vreau să fiu nepoliticoasă, dar trebuie să vă avertizez. Dacă aţi venit să-l luaţi pe lordul Gareth de aici, indiferent de scop, vă pierdeţ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l puteţi lua pentru că am nevoie de el. L-aţi trimis la mine şi eu trebuie să insist să mi se permită să-l păstrez. Sunt foarte multe de făcut aici. Această insulă nu a avut un senior în toată puterea cuvântului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Thurston aruncându-i fiului său o privire piez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ca această moşie să rămână profitabilă, ba poate chiar să-şi crească profiturile, atunci va trebui să-l lăsaţi pe Sir Gareth să rămână alătur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apăru pe buzele lui Thur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doamnă, că nu doresc să intervin când e vorba de profituri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 stabilit atunci, zise Clare uşurată. Presupun că am putea găsi loc pentru dumneavoastră şi oamenii cu care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e foarte frumos din par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aminti de ceva ce-i spusese Nicholas din Seabern la târgul de primăvară: „O să-ţi fie recunoscătoare când o să pleci”. „Nicholas s-a înşelat”, se gândi acum. Clare voia ca el să rămână pe Desire. Şi nu doar pentru că era util, ci pentru că îl iubea. Se simţi cuprins de exa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toarse spre stareţa He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ea, fără îndoială că doriţi să vă refaceţi după un drum atât de lung. Camerele dumneavoastră sunt 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tareţei Helen era joasă şi afectată. În ea rezona puterea ţinută în frâu. Clare se încruntă la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salutat-o pe stareţa noastră aşa cum se cuvin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Gareth luă mâna întinsă şi privi în ochii care erau o reflexie a ochilor lui gri. Bine ai venit pe Desir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şi măsura în sus şi-n jos camera în timp ce Eunice se străduia să o îm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lui! Nu pot să cred, Joanna. Stareţa Helen este mama lui! Este atât de jenant… Cum a putut să-mi fac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Lord Gareth nu a vrut să aflaţi încă despre relaţia sa cu stareţa, spuse Joanna cu ochii la Eunice, care ţâşni lângă Clare şi îi trase pe cap o rochie de culoarea şof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luptă pentru a-şi elibera faţa dintre faldurile rochiei. Rămase apoi pe loc. Eunice profită de ocazie. Apucă şireturile şi începu să l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că ştia că o stimezi atât de mult. Fără îndoială că a preferat să-ţi câştige sentimentele pe baza meritelor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la asta. Crezi că aş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Joanna se ridică de pe scaun şi se duse la uşă. Nu te îngrijora cu privire la masa de seară. Totul este pregătit, spuse ea. A, apropo, Dalian a mai compus câteva versuri la balada lui cea nouă, special pentru această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zâmbi în ciuda stării ei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versuri despre bravul, curajosul şi îndrăzneţul Lord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Este nerăbdător să-şi declame poemul în faţa oasp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nice apucă părul lui Clare cu suficientă forţă pentru a o face să stea nemişcată. Bombănind, tânăra femeie îi permise servitoarei să-i prindă pletele într-o plasă a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Sir Ulrich ceva despre momentul în care vor fi eliberaţi prizonierii din pivniţă? se interes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nna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zic să nu te aştepţi ca Lord Gareth să le dea drumul. Ştii foarte bine că nu aşa se procedează în astfel de situaţii. Tot grupul merită să fie spânzurat, dacă mă întreb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murmură E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gândesc ce eraţi pe cale să păţiţi tu şi William mă ia iar cu leşin, zise Joanna, după care ieşi din încăpere închizând încet uşa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Joanna are dreptate, spuse Eunice, care potrivea brâul portocaliu cu albastru în jurul şoldurilor lui Clare. Lord Gareth are o reputaţie pentru ce făcea cu hoţii şi criminalii. Precis nu va arăta milă acestei haite josnice. Nici nu ar trebui, dacă mă întreba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e-a întrebat, E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o va face pentru 'mneavoastră, nu-i aşa, stăpână? Credeţi că ţine atât de mult la 'mneavoastră încât să-i lase să plece? o întrebă Eunice cu o privire compătimitoare în timp ce fixa plasa de păr cu o coroniţă argintie. Vă previn. Ar fi prea mult pentru orice bărbat, dar mai ales pentru Cer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l pot ruga pe tatăl lui să-l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lumă bună, chicoti slujnica. Thurston de Landry îşi va oferi ajutorul la construirea spânzur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stareţa Helen poate avea o înrâ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va avea rost. Nu este treaba ei şi probabil că va fi de acord că spânzurarea acelor bărbaţi e cea mai bună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închise ochii şi spuse o rugăciune scurtă în gând. Părea să fie singurul om de pe insulă care considera că spânzurarea a şapte bărbaţi peste florile de la Desire era soluţia cea mai proastă. Nimeni altcineva nu putea vedea că se produsese deja destulă violenţă? Nimeni nu putea înţelege că acei cavaleri ai magicianului nu fuseseră decât nişte băieţi fără adăpost care intraseră în serviciul singurului nobil care le oferise un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ceea ce-i privea pe arcaşi, erau pur şi simplu oameni ghinionişti, fără stăpân, care se apucaseră de furturi pentru că nu avuseseră alternativă. Îşi imagina scena oribilă cu cei şapte bărbaţi atârnând deasupra unui strat de trandafiri şi i se întoarse stomacul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Clare o conduse pe stareţa Helen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eveniment extrem de important pentru mine, maică stareţă. Mă bucur atât de rar de vizitele dumneavoastră! Dar nu pot să vă spun cât de rău mă simt că nu am ştiut că sunteţi mama soţului meu. Jur că niciodată nu mi-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este un om destul de neobişnuit, înclinat mai mult să facă ceea ce doreşte, zise Helen plimbându-şi graţios degetul pe lângă rafturile cu cărţi. Veşmântul său era magnific lucrat, ca o rochie dintre cele mai costisitoare. Boneta era pliată perfect pentru a-i pune în evidenţă faţa elegantă şi ochii de cristal. Nu are obiceiul de a le împărtăşi altora ceea ce simte, continu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 cu siguranţă foarte adevărat, zise Clare strâmb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i că sunt foarte mulţumită de căsătoria voastră,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Dumneavoastră ştiţi mai bine decât mulţi că nu mi-am dorit în mod special mărit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ştim amândouă că aveai o datorie de îndeplinit şi că nu prea ai avut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l-aţi ales pe Gareth pentru mine, nu-i aşa? Totul a fost ideea dumneav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scris seniorului Thurston şi i-am sugerat că ar fi o alianţ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norată că m-aţi socotit o soţie potrivită pentru fiul dumneavoastră, şopti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ingura femeie care i-ar fi putut oferi lui Gareth ceea ce îşi dorea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s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 se uită la ea cu o privire specul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 învăţa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dumneavoastră are o concepţie bizară despre umor, dar cu siguranţă îl pos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drăgostit de e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a părut prea încântat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spus că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m spus, fiul meu nu a fost niciodată priceput să-şi dezvăluie sentimentele şi nu ştiu dacă va fi vreodată în stare să facă acest lucru. Trebuie să înveţi să priveşti dincolo de suprafaţă dacă vrei să-l cunoşt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îl cunosc foarte bine, doamnă, dar sunt unele lucruri care trebuie să fie puse în cuvinte, zise Clare întorcându-se cu faţa spre Helen. Poate că aţi vrea să ştiţi că trecem prin ceea ce se poate numi o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 păru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uzit. Va fi foarte interesant de văzut deznodământul. Fiul meu nu are experienţă la pierderea bătă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este mai frumoasă ca niciodată, spuse Thurston uitându-se la jucăriile magicianului pe care Gareth le împrăştiase pe masa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ormăi tânărul, care se încrunta la o pagină din cartea lui Sir Humphrey. Ce înţelegi din această trimitere la o maşină care este alimentată prin acelaşi mecanism care determină un ceas cu apă să fun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Thurston se uită la pagină fără prea mult interes. Totul a fost ideea ei, să ştii, compl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însoare cu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supus asta când am aflat că mama şi Clare au purtat o corespondenţă de lung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areth întorcând p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destul de hotărâtă să te lege de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zvonul despre faptul că şi-ar fi pierdut virginitatea cu Sir Nicholas a fost unul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reaba dumitale. Dar da, zvonurile s-au dovedit nefo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ţeleg. Dar nu reputaţia ei m-a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te-a preocupat, zise Gareth aplecându-se pentru a studia un desen mic. Te-ai temut că o să fiu obligat să-l omor pe Sir Nicholas şi astfel ai fi rămas fără servic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bucur că nu s-a ajuns la asta. Poate că Nicholas nu e visul de cavalerism al oricărei femei, dar este un om bun la mânuit sabia şi loial în afaceri. Astfel de oameni sunt mult prea 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alte zvonuri, continuă Thur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informat că tu şi domniţa ta sunteţi blocaţi într-o ceartă cu privire la spânzurarea acelor oameni pe care i-aţi capturat când au dat năvală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i-a cerut să-i eliberez. Clare este foarte miloasă. Nu e obişnuită cu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oftă Thurston. Ele pur şi simplu nu înţeleg astfel d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ntâlni privirea amuzată 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suntem de acord p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ş</w:t>
      </w:r>
      <w:r>
        <w:rPr>
          <w:rFonts w:cs="Bookman Old Style;Cushing Hv BT" w:ascii="Bookman Old Style;Cushing Hv BT" w:hAnsi="Bookman Old Style;Cushing Hv BT"/>
          <w:sz w:val="24"/>
        </w:rPr>
        <w:t>i aşa Fereastra Iadului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a căzut magicianul şi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învăţătură pentru fiinţele pro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şi furia marelui Sir G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tresări. Se aplecă spre Clare, care aplauda de zor, împreună cu toţi ceilalţi din sala aglomerată a castelului, la versurile finale ale ultimei balade compuse de D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ui Sir Gareth?” repetă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o rimă frumoasă, spuse Clare în timp ce-i zâmbea încântată trubadurului. Din punctul meu de vedere, greşite sunt celelalte versuri. Nu-mi place partea în care cei şapte bărbaţi sunt spânz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Helen muşcă din smochina umplută cu migdale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prefera la final,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îi adresă lui Gareth o privire care spunea foart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rele Sir Gareth” ar trebui să le arate milă oamenilor pe care i-a capturat. Spuneţi-mi, doamnă, Biserica nu încurajează oare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situaţie. Biserica poate fi extrem de practică în astfel de chestiuni. Ba mai mult, predică nevoia d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zdruncinase masa cu o lovitură răsunătoare, care făcu toate cănile să zornăie. Toate capetele din sală se întoarseră spre el. Clare tresări. Lingura zăngăni în castronul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th, nu e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ntrazic, spuse el ridicându-se ameninţător în picioare. E cel mai bun moment, doamnă. Vom rezolva această problemă aici, în seara asta. M-am săturat de mustrări neîn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e încruntă la el. Gareth nu păruse niciodată mic, nici măcar de statură medie, dar felul în care se înălţa deasupra ei îl făcu să pară de-a dreptul i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te cert, milord, eu niciodată nu 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i devenit un ghimpe în coasta mea în această chestiune şi nu voi tolera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abia se abţinu să nu arunce cu resturile de supă în el. Se uită repede la feţele oaspeţilor ei şi fu îngrozită să vadă că Lord Thurston şi doamna Helen păreau foarte amuzaţi d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mă faci de râs în faţa oaspeţilor, rosti ea printre dinţi. Te rog să stai jos şi să te ab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şi încrucişă braţele pe pieptul său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ână ce nu punem la punct această tâmpenie. Toată lumea din sala asta ştie că eliberarea celor şapte bărbaţi este o cerere ridicolă. Dă-mi un motiv raţional pentru care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simţea că îşi pierdea treptat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 act de milă şi de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motiv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 gest plin de har, care ar face cinste zilei în care s-a născut Sfânta Erm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ână când am ajuns pe această insulă, nu am auzit de Sfânta Ermiona. Cu siguranţă nu-i voi elibera pe acei oameni în contul ei. Dă-mi un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sărbători vizita părinţilor tăi? încercă ea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motiv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nu mai putea îndura. Să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cer o favoare. Cerberule, dacă ai cea mai mică scânteie de iubire în inima ta pentru mine, vei arăta milă faţă de ace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Gareth erau imposibil de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ică scânteie de iubire,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lică ea cu forţa sentimentelor reţinute. Dacă mi-ai împărtăşi măcar o părticică din dragostea pe care ţi-o port, milord, nu ai avea nici o dificultate să-mi faci acest hat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rosti acele cuvinte îşi dori să dispară într-un nor de fum. Nu-i venea să creadă că fusese atât de proastă. Nimeni nu făcu nici o mişcare. Chiar şi servitorii rămăseseră împiet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mi să înţeleg, doamnă, spuse Gareth rar. Spui că dacă te-aş iubi i-aş elibera pe acei şapt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asto, proasto, proasto”, se dojeni ea. Se întrebă dacă avea să poată vreodată trece peste această umilinţă. Dar nu era nici o cale de întoarcere. Îşi ridică bărbia şi privi direct în adâncimile fumurii ale och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aşa este. Exact asta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Clare se deschise şi se închise la loc. Se holba la el neînţelegân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începu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aşa să fie”. Acei oameni din pivniţă să fie escortaţi de pe Desire mâine-dimineaţă. Trebuie să fie izgoniţi de pe insulă şi din apropierea castelului Sea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 nu-şi putea crede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de gând să-i eliberezi? D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ovadă a dragostei mel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areth! exclamă ea aruncându-se în braţele lui. Ai un mod minunat de a face un gest măreţ şi plin de har. Mulţumesc,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th o strânse în braţe şi început să râdă. Sunetul puternic, gros, răsună în sală şi se lovi de tavan. Oaspeţii zâmbiră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Clare era estompată în pieptul lui lat. Gareth se opri din râs. Privi în jos la ea, cu ochii săi de cristal dintr-odată atât de limpezi încât Clare putu vedea în sufletul lui. Adevărul ardea acolo, 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te iubesc, Clare? Tu îmi ţii în mâinile tale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anţii izbucniră în aplauze puternice în momentul în care Cerberul se aplecă şi îşi sărută domniţa. Cu colţul ochiului, Clare o văzu pe Helen înclinându-se uşor spre Thurston. Stareţa şopti ceva. Seniorul aprobă din cap şi zâmbi cu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tă în momentul minunat, Clare simţi cum fericirea creştea în sufletul ei. Îi inundă simţurile cu un parfum unic, îmbătător, pe care îl recunoscu imediat. Era parfumul iubi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imba engleză, desire – „dorinţ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30:00Z</dcterms:created>
  <dc:creator>Dorin?a 1.0 n.</dc:creator>
  <dc:description/>
  <cp:keywords/>
  <dc:language>en-US</dc:language>
  <cp:lastModifiedBy>User John</cp:lastModifiedBy>
  <dcterms:modified xsi:type="dcterms:W3CDTF">2013-08-02T11:30:00Z</dcterms:modified>
  <cp:revision>2</cp:revision>
  <dc:subject/>
  <dc:title>Amanda Quick</dc:title>
</cp:coreProperties>
</file>