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Castle</w:t>
      </w:r>
    </w:p>
    <w:p>
      <w:pPr>
        <w:pStyle w:val="Heading1"/>
        <w:ind w:hanging="0"/>
        <w:rPr>
          <w:i/>
          <w:i/>
          <w:sz w:val="40"/>
        </w:rPr>
      </w:pPr>
      <w:r>
        <w:rPr>
          <w:i/>
          <w:sz w:val="40"/>
        </w:rPr>
        <w:t>Meand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trusului scăpărau de furie. Dintr-o mişcare, bărbatul mătură cu mâna încă un şir de vase de pe raft. Fragile, obiectele se sparseră pe podea, împrăştiindu-se în sute de cioburi. A trecut apoi la nişte statuet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te sfătuiesc să te grăbeşti cu împachetatul, zise el, canalizându-şi violenţa spre câteva figurine de lut, înfăţişând, în mai multe variante, diverse personaje mitologice – Pani, Afrodite şi satiri. Trăsura pleacă peste cincisprezece minute şi, te asigur, te vei număra printre pasageri împreună cu nepoata dumitale, cu sau fără bagaj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scară, Lavinia privea neputincioasă cum musafirul acesta nepoftit îi distrugea toate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aci una ca asta. Mă aduci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oamnă. Îţi salvez pielea, spuse el, răsturnând cu vârful cizmei o urnă mare decorată cu motive etrusce. Dar stai liniştită, n-am nevoie de mulţumir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 albit la faţă când urna s-a făcut ţăndări, în contact cu podeaua. Şi-a dat seama că n-avea nici un rost să discute cu un dement. Tipul era hotărât să-i distrugă magazinul, or ea nu putea să-l împiedice. Învăţase de mică să recunoască semnele care indică întotdeauna că e momentul să recurgi la o retragere tactică. Cu toate astea, nu putuse niciodată să accepte cu calm adversităţile s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Anglia, aş cere să fii arestat,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dar noi nu ne aflăm în Anglia, doamnă La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arch a înşfăcat un centurion de piatră, în mărime naturală şi, apucându-l de scut, l-a azvârlit în faţă. Romanul s-a prăbuşit pe propria-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Italia, reluă el, aşa că nu-ţi rămâne decât să te supui ord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ai insiste. Fiecare clipă petrecută aici, în încercarea de a-l determina pe Tobias March să se poarte raţional, însemna timp pierdut. Mai bine se ducea să îşi facă bagajele. Din nefericire însă, încăpăţânarea care o caracteriza nu-i permitea să părăsească fără luptă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ârâi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exagerăm, totuşi, o puse el la punct, trântind pe jos încă un rând de vase roşii de lut. Dar cred că am înţeles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ai nici cel mai elementar bun-simţ, Tobia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dumneata pe această temă, zise el, lovind cu piciorul o statuetă de mărime mijlocie ce o înfăţişa pe Venus goală. Dar nici dumneata nu eşti mai brează din punctul acesta de vede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 gheaţă, când statuia se sfărâmă. Aceste Venus goale erau solicitate frecvent de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Cum îndrăzneşti?! Faptul că eu şi nepoata mea ne-am trezit izolate aici, la Roma, şi că nevoia ne-a împins să ne apucăm de comerţ, pentru câteva luni, nu te îndreptăţeşte nicidecum să ne insul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e răsti Tobias, întorcându-se cu faţa spre ea. La lumina lanternei, chipul lui necruţător părea dăltuit într-o piatră mai rece decât oricare dintre statuile aflate acolo. Zi mersi că te-am considerat doar o victimă naivă a infractorului pe care îl urmăresc, şi nu o membră a bandei lui de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răufăcătorii se foloseau de magazinul meu pentru a face schimb de mesaje. Dar, sinceră să fiu, domnule March, având în vedere comportamentul dumitale grosolan, îmi vine greu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cest bilet era ascuns într-unul dintre va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hârtia aceea blestemată. Cu numai câteva momente în urmă, se uitase uluită la March, care zgâlţâia zdravăn un splendid vas grecesc. Un mesaj, care semăna izbitor de mult cu raportul unui răufăcător către şeful lui, fusese dosit cu grijă în interior. Ceva legat de un târg încheiat cu nişt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unul dintre clienţii mei a pus un bilet în vasul acela?! exclamă Lavinia, ridicând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oar despre un client, doamnă Lake. Răufăcătorii se folosesc de magazinul dumital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ştii dumneat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urmăresc acest loc şi pe dumneata personal cam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ăcu ochii mari, uluită de tupeul cu care March îşi recunoştea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ă spionezi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investigaţiilor mele am presupus că eşti membră a cercului lui Carlisle de aici, din Roma. Abia după ce am studiat bine toate aspectele, am ajuns la concluzia că, probabil, dumneata habar n-ai avut cu ce se îndeletniceau unii dintre aşa-zişii dumital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ştiut ce urmăresc, în momentul în care ai sesizat regularitatea cu care veneam aici? o întrebă e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aşa ceva, negă ea pe un ton cam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îşi mai putea stăpâni nervii. În viaţa ei nu fusese aşa de furioas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incer, că sunt doar nişte cumpărător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Tobias, uitându-se la o colecţie de vase de sticlă verde, aşezate frumos pe un raft de sus. Zâmbetul care i se aşternuse pe buze o înfioră. Şi cât de sinceră eşti, de fapt,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tresăr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Remarc doar că majoritatea articolelor din acest magazin sunt nişte copii ieftine ale unor obiecte de artă foarte vechi. Prea puţin din ceea ce se află expus aici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ă rog? se răsti ea la el. Până acum nu mi-ai spus că eşti expert în antichităţi, domnule. Să ştii că nu mă impresionezi cu asemenea afirmaţii absurde. Nimeni nu şi-ar închipui că ai fi vreun cunoscător în materie de artă atâta vreme cât mi-ai făcut praf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Lake. Nu sunt expert în antichităţile greceşti şi romane. Sunt doar 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motiv ar avea un simplu om de afaceri să bată drumul până la Roma în urmărirea unui răufăcător pe nume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numele unuia dintre clienţii mei, care m-a angajat să investighez ce s-a întâmplat cu un individ pe nume Bennett R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ăţit acest domn R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ici, la Roma, declară Tobias, uitându-se fix la ea. Clientul meu e convins de acest lucru, fiindcă Ruckland aflase prea multe despre organizaţia secretă condusă de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ar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 povestea mea, or nimic altceva nu contează în seara asta, rosti el apăsat, azvârlind încă un vas pe jos. Ţi-au mai rămas zece minute,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Apucându-şi poalele rochiei cu mâinile, Lavinia începu să urce scările, dar, străfulgerată de o idee, se opr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sta de a investiga tot soiul de crime pentru nişte clienţi care te plătesc mi se pare o îndeletnicire destul de bizar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făcu praf o mică lampă cu ulei, de pe 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bizară decât comercializarea unor fals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am mai spus că nu sunt false, se aprinse Lavinia. Sunt reproduceri realizate cu scopul de a fi cumpărate ca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numeşti cum vrei. Mie tot mi se pare că seamănă cu nişte pastiş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domnule, că nu eşti expert în materie de artă! Ai zis că eşti un simplu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aproximativ opt minute,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ipăia cu degetele pandantivul de argint de la gât, aşa cum făcea adesea când îşi simţea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eşti un nemernic monstruos sau doar ţăcăn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fi vreo diferenţă? remarcă el amuzat, dar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imposibilă. N-avea încotro; trebuia să se dea bătu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din cauza furiei sale neputincioase, se răsuci pe călcâie şi pomi valvârtej în sus, pe scări. Când ajunse în cămăruţa slab luminată, constată că, spre deosebire de ea, Emeline profitase din plin de răgazul care li se lăsase la dispoziţie. Două cufere de mărime mijlocie şi încă unul foarte mare erau deschise, pe jos. Cuferele mai mici erau deja umplut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zise Emeline pe un ton înfundat, cu capul în şifonier. De ce-ai 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 pe domnul March că n-are dreptul să ne arunce în stradă, acum,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aruncă în stradă, o contrazise Emeline, scoţând la iveală un mic vas antic, pe care îl ţinea strâns la piept. Ne-a pus la dispoziţie o trăsură şi doi oameni înarmaţi, care să ne scoată din Roma, tefere şi nevătămate, şi să ne ducă apoi acasă, în Anglia. Mie mi s-a părut un gest mărini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Joacă tare, ascultă-mă pe mine, şi nu vrea să-i stăm în 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străduia să înfăşoare vasul într-o rochie de voal, Emel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convins că suntem în mare primejdie din cauza lui Carlisle, un ticălos care, potrivit spuselor lui, s-ar fi folosit de magazinul nostru pentru a face schimb de mesaje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e ce să luăm de bune afirmaţiile domnului March şi să credem că există un răufăcător ca acesta, care operează aici, la Roma! exclamă Lavinia, deschizând un dulap. Dinăuntru o privea galeş un Apolo frumos şi extrem de bine dotat. Eu, una, nu pun prea mult preţ pe spusele tipului. Un lucru e, însă, limpede: are nevoie de încăperile acestea pentru scopurile lu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ne-a spus adevărul, insistă Emeline, îndesind vasul învelit într-un al treilea cufăr. Şi, dacă aşa stau lucrurile, are dreptate. Suntem într-adevăr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efectiv o bandă de răufăcători în toată tărăşenia asta, nu m-ar mira să aflu că Tobias March e şeful lor. Susţine că e un simplu om de afaceri, dar mie mi s-a părut că are ceva diabol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zi uşor şi ai o imaginaţie prea bogată, Lavinia, o dojeni Emeline. Ştii că nu poţi gândi limpede dacă laşi frâu liber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u zgomote de vas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pe tipul ăsta, mormă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împachetat, Emeline îşi înclină capul pe umăr,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ase impresia că am fost victimele unui jaf,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cum că e mai bine să distrugă magazinul, ca nu cumva Carlisle să intre la bănuieli şi să creadă că a fost descoperit, zise Lavinia, chinuindu-se să-l scoată pe Apolo din dulap. Dar probabil că şi asta e tot o minciună de-a lui. Dacă vrei să ştii părerea mea, tipul se distrează pe cinste acolo, în magazin.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contrazise Emeline, ducându-se să mai ia un vas din şifonier. Recunosc, însă, că a fost o idee bună să depozităm piesele autentice aici, sus, ca să nu îi tentăm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ul nostru noroc în toată povestea asta, preciză Lavinia, apucându-l pe Apolo de bust şi trăgându-l afară din dulap. Mă cutremur când mă gândesc ce s-ar fi putut întâmpla dacă am fi expus originalele astea alături de copiile de jos. Precis că March le-ar fi făcut praf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cel mai mare noroc în chestia asta îl reprezintă convingerea domnului March că nu facem parte din cercul de criminali al lui Carlisle, zise Emeline, învelind un văsuţ într-un prosop şi punându-l apoi în cufăr. Nici nu vreau să mă gândesc ce ar fi putut să ne facă dacă ar fi crezut că suntem în cârdăşie cu răufăcătorii aceia, şi nu doar victimele lor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Ce poate fi mai rău decât faptul că ne-a distrus singura noastră sursă de venit şi că ne d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zidurile vechi de piatră din jurul lor, Emeline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ămăruţa asta urâtă „casă” pentru noi?! Mie nu-mi pare rău c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ezi tu cât de mult îţi va lipsi, când o să ne trezim leftere la Londra şi nevoite să ne câştigăm existenţ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până acolo, o contrazise Emeline, bătând uşor cu palma în vasul învelit în prosop,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nde toate aceste antichităţi, după ce o să ajungem în Anglia. Ştii bine că sunt o mulţime de colecţionari de vase vechi şi statui antice. Cu banii pe care o să-i scoatem din vânzare vom putea închiri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însă. Zi mersi dacă vom avea norocul să obţinem suficienţi bani ca să ne putem întreţine măcar şase luni. Când o să rămânem fără niciunul dintre aceste obiecte de valoare, vom fi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ăscoceşti tu ceva, Lavinia, cum ai făcut întotdeauna. Uită-te numai cât de bine ne-am descurcat când ne-am trezit izolate aici, la Roma, după ce patronul nostru a fugit cu contesa aia frumoasă. Ideea ta de a ne apuca de comerţul cu antichităţi a fost absolut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de voinţă, Lavinia se abţinu să nu urle de exasperare. O înnebunea efectiv această încredere nemărginită pe care o avea Emeline în capacitatea ei de a ieşi cu bine din ori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ajută-mă să-l mut pe Apolo ăst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uită lung la imensul nud, pe care Lavinia se căznea să-l târas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cupe aproape tot spaţiul din ultimul cufăr. Poate că ar fi mai bine să renunţăm la el şi să luăm în schimb niş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asta a lui Apolo face cât zeci de vase la un loc, îi atrase atenţia Lavinia. Se oprise în mijlocul odăii, gâfâind din cauza efortului şi încercând să apuce mai bine nudul. E cel mai valoros obiect de artă pe care îl avem. Trebuie neapărat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băgăm în cufăr, n-o să mai avem loc pentru cărţile tale, remarcă Emeli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i că i se face rău de la stomac. Oprindu-se brusc, se uită la raftul plin eu cărţi de poezie, pe care le adusese din Anglia. Gândul de a renunţa la ele i se păr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eu altele, rosti ea cu îndârjire, apucând zdravăn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şovăia, uitându-se atentă la faţ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Ştiu că înseamnă enor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meline, aplecându-se să-l ridice pe Apolo de membr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se auzea călcătura grea a cizmelor lui Tobias March. După câteva clipe, acesta îşi făcu apariţia în pragul uşii. Se uită întâi la cufere, apoi îşi mută privirile spre Lavinia ş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imediat, zise el. Nu pot risca să vă mai las să rămâneţi aici nici măc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îi venea să-i arunce în cap cu unul dintr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Apolo. Statuia asta e tot ce ne-a mai rămas ca să putem trăi, dacă nu vrem să ajungem pensionarele vreunui bordel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Lavinia, nu mai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rul adevăr, se răţo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mi mie statuia asta afurisită, spuse Tobias, venind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nudul în braţe, îl puse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Emeline cu căldură. E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i mai mulţumi atât, zise Lavinia, scârbită. Uiţi că el e cauza tuturor necazurilor noastr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întotdeauna să vă pot fi de folos, spuse Tobias, aranjând mai bine statuia în cufăr.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vinia cu promptitudine. Urna aceea de lângă uşă. Este o piesă extrem de rară ş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 cufăr, remarcă Tobias, cu capacul în mână. Trebuie să alegi între Apolo şi urnă. Nu le poţi lu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ji ochii, devenind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fiindcă vrei să iei dumneata urna, nu-i aşa?! Ţi-ai pus în gând să mi-o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amnă Lake, că nu mă interesează deloc blestemata asta de urnă. Spune, vrei urna sau statuia lui Apolo? Ale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Apolo,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dusese să îndese o cămaşă de noapte şi nişte pantofi în jurul n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tări şi Lavinia, cu un zâmbet tăios. Complet gata. Sper ca într-o bună zi să te pot răsplăti pentru munca din seara asta,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amnă Lake, o ameninţare? întrebă el, trântind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omnule, îi replică ea, luând poşeta într-o mână şi pelerina de drum în cealaltă. Haide, Emeline, să plecăm până nu-i trece prin cap domnului March să dea foc la casă cu n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ii aşa de urâcioasă, o dojeni Emeline, luându-şi pelerina şi o pălărie. În situaţia de faţă, cred că domnul March dă dovadă de o admirabil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ţelegere, domnişo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în seamă remarcile Laviniei, domnule, zise Emeline. Aşa e ea; când se simte contrariată şi presată, are tendinţa să-şi cam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răspunse Tobias, fixând-o pe Lavinia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înţelegător, aşadar, continuă Emeline. Pe lângă toate neplăcerile din seara asta, ne vedem obligate să lăsăm aici şi cărţile ei de poezie. I-a fost foarte greu să ia această decizie. Îi plac enorm poezii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cetează! exclamă Lavinia, punându-şi pelerina pe umeri şi pornind cu paşi iuţi spre uşă. Refuz să mai ascult conversaţia asta ridicolă. Un lucru e cert, abia aştept să scap de compania dumitale dezagreabilă,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cum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capul scărilor, Lavinia întoarse capul spre el. Nu părea câtuşi de puţin ofensat. Ba dimpotrivă, ai fi putut jura că se simte la largul său. Iar uşurinţa cu care a ridicat imul dintre cufere dovedea excelenta lui cond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abia aştept să ajung acasă, zise Emeline, grăbindu-se spre scară. Italia e o ţară frumoasă, dar mie mi-a fost dor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onfirmă Lavinia, făcând efortul de a-şi smulge privirea de la umerii laţi ai lui Tobias March. Toată aventura asta m-a dat peste cap, adăugă ea, coborând furioasă scara. De fapt, cine a avut ideea să venim la Roma ca însoţitoare ale doamnei Underwood?! Oribil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spuse Emeline,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ţi mai sugerez ceva atât de bizar, te rog să fii aşa de bună şi să-mi dai cu nişte oţet pe la nas, ca să-mi revin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a momentul respectiv, ideea a părut de-a dreptul strălucită, spuse, din spatele ei, Tobia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Emeline, pe un ton neutru. „Gândeşte-te ce încântător ar fi să petrecem un sezon la Roma”, zicea Lavinia. „în mijlocul atâtor antichităţi inspirate”, insista tot ea. „Şi totul pe cheltuiala doamnei Underwood”, nu uita ea să adauge. „Vom trăi pe picior mare, alături de nişte oameni din lumea bună' ', spunea Lavin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meline, se răţoi Lavinia la ea. Ştii foarte bine că a fost o experienţă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puncte de vedere, îmi imaginez, se grăbi Tobias să comenteze. Asta dacă mă gândesc la bârfele pe care le-am auzit despre petrecerile date de către doamna Underwood. E-adevărat că până la orgii mai era do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u avut loc vreo două incidente minore, nu pr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nişte petreceri cam ciudate, mărturisi Emeline. Lavinia şi cu mine a trebuit să ne închidem în dormitor, până s-au terminat. După părerea mea, însă, situaţia a scăpat complet de sub control, într-o dimineaţă, când am constatat că doamna Underwood fugise cu contele ei. Din cauza asta, noi ne-am trezit singure şi leftere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nu să precizeze Lavinia, ne-am descurcat destul de bine, până când ai apărut dumneata, domnule March, şi te-ai amestecat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oamnă Lake, că am fost nevoit să procedez aşa,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rter, Lavinia se opri lângă scară, cuprinzând cu privirea magazinul plin de vase şi statui făcute ţăndări. A distrus tot, se gândi ea. N-a rămas un vas nespart. În nici un ceas, omul acesta distrusese o afacere pe care ele o puseseră în picioare într-un răstimp de aproap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regretele dumitale sunt la fel de mari ca ale mele, domnule March, îi zise ea, apucând mai bine poşeta şi păşind printre cioburi spre uşă. După părerea mea, dezastrul acesta ti se datorează exclusiv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ăpase încă de ziuă, când Tobias a auzit deschizându-se, în fine, uşa din spatele magazinului. Stătea la pândă pe scări, în întuneric,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in spate şi-a făcut apariţia un bărbat cu un felinar, ce împrăştia o lumină slabă. Când a văzut dezastrul din magazin şi podeaua plină de cioburi, a încrem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felinarul pe tejghea, a traversat repede încăperea ca să vadă ce mai rămăsese dintr-un anumit v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bombăn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se uită la toate obiect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Carlisle? îl întrebă Tobias, coborând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sle înlemni. La lumina palidă a felinarului, faţa lui era ca o masc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M-a trimis după tine un prieten de-al lui Bennett R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kland. Da, bineînţeles. Trebuia să mă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sle se mişcă cu o iuţeală fulgerătoare. Ridicând mâna, scoase la iveală un pisto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ias era pregătit. Trase şi el piedica de la pistol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nu şi-a atins ţinta. Tobias a băgat mâna în buzunar şi a scos o altă armă, mai eficientă.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sle tră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imţi că-i fuge pământul de sub picioare. Impactul îl aruncă pe spate. Descleştându-şi degetele de pe pistolul cu care nu mai apucase să tragă, Tobias se prinse de balustradă în ultimul moment, astfel că nu se rostogoli pe scăr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sle se pregătea deja să tragă cu al doil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ercă să urce scara înapoi. Îl durea foarte tare piciorul stâng. Abia dacă putea să-l mai mişte. Întorcându-se pe burtă, se târî în sus pe scări, împingându-se în mâini şi în piciorul drept, ca un crab. Piciorul îi alunecă pe ceva umed – îi curgea sânge din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arlisle înainta cu prudenţă spre scară. Nu mai trăsese şi cu al doilea pistol din cauza luminii difuze, care nu-i permitea să-l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unericul era singur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ajungă pe palier, iar de acolo se aruncă peste pragul uşii, în încăperea neluminată, atingând cu mâna urna grea pe care Lavinia n-o mai luase cu 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supărător decât să ratezi ţinta? întrebă Carlisle, pe un ton voit amabil. Şi, pe urmă, să-ţi mai cadă din mână şi al doilea pistol. Mare neîndemâna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 repede scara, mult mai sigur pe el. Tobias apucă urna, o întoarse cu partea rotunjită spre sine şi încercă să respire cât mai liniştit. Durerea din piciorul stâng se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te-a trimis pe urmele mele s-a sinchisit măcar să-ţi spună că probabil n-o să te mai întorci viu în Anglia? îl întrebă Carlisle, de la jumătatea scărilor. Ţi-a zis cumva că am fost membru al Camerei albastre? Ştii ce înseamnă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 şansă, îşi spuse Tobias. Trebuia să aştepte moment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ât te-au plătit ca să vii după mine, dar în mod cert te-ai lăsat păcălit. Mare prost ai fost că ai acceptat târgul, mai zise Carlisle, pregătindu-se să păşească pe palier. Chestia asta te va costa viaţa, adăugă el,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 un ultim efort, Tobias dădu brânci urnei grele, care se rostogol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Carlisle, încremenind pe ultima treaptă. De unde vine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se izbi violent de picioarele lui. Carlisle scoase un urlet de durere. Tobias îl auzi zgâriind peretele cu unghiile, în încercarea disperată, dar zadarnică, de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erie de bufnituri sacadate, pe măsură ce Carlisle se rostogolea pe trepte. Zbieretele lui Carlisle amuţiră înainte ca trupul lui să se loveasc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cearşaful de pe pat, Tobias rupse din el o fâşie lungă, pe care şi-o înfăşură pe coapsa stângă. Când se ridică în picioare, simţi că se învârte camera cu el. Clătinându-se, gata să leşine, începu să coboare treptele, făcând eforturi supraomeneşti să nu cadă. Carlisle zăcea răstignit la picioarele scării, cu gâtul răsucit într-o poziţie nefirească. Cioburile urnei sparte erau împrăşti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că l-a ales pe Apolo, şopti Tobias, uitându-se la mort. Dacă mă gândesc bine, decizia s-a dovedit excelentă. Doamna a avut o intui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und şi agitat care îi vânduse jurnalul îl avertizase că şantajul este o treabă primejdioasă. Unele informaţii din caietul de însemnări zilnice al valetului îţi puneau viaţa în pericol. Dar la fel de bine te puteau şi îmbogăţi, se gândea Holt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îşi câştiga existenţa în infernul jocurilor de noroc. Era obişnuit cu riscul şi învăţase demult că în absenţa hotărârii şi a tupeului de a arunca zarurile nu te puteai aştepta la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prost, îşi spuse în gând, muind pana în cerneală şi pregătindu-se să încheie biletul. Nu intenţiona să-şi facă o carieră din şantaj. Avea să renunţe la această îndeletnicire de îndată ce va strânge suficienţi bani pentru a-şi plăti cele mai presan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a păstra jurnalul, îşi spuse el. Secretele pe care le conţinea îi puteau fi de folos pe viitor, în eventualitatea în care s-ar trezi din nou asaltat de creditori. O picătură de cerneală mânjise cuvântul „nefericit”. Îl enervau asemenea dovezi de neglijenţă. Se mândrea întotdeauna cu faptul că misivele lui erau spirituale şi inteligente. Se străduise mult ca să adapteze fiecare mesaj la specificul destinatarului căruia îi era adresat. Ar fi putut să ajungă un scriitor celebru, un al doilea Byron poate, dacă împrejurările nu l-ar fi obligat să-şi câştige existenţa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brusc o furie mai veche. Cât de uşor ar fi fost totul, dacă viaţa nu s-ar fi dovedit atât de groaznic de nedreaptă. Cine ştie ce-ar fi putut realiza dacă taică-său n-ar fi murit într-un duel provocat de o dispută la cărţi sau dacă maică-sa, disperată şi exasperată, n-ar fi fost răpusă de febră când el avea numai şaisprezece ani? Poate că ar fi ajuns şi el pe o treaptă superioară a ierarhiei sociale, dacă s-ar fi bucurat măcar de câteva dintre avantajele de care beneficia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era nevoit să recurgă la şantaje şi potlogării. Îşi propunea, totuşi, ca într-o bună zi să ajungă la situaţia pe care o meri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ciocănit la uşă. Vreunul dintre creditori, desigur. Presărase chitanţe prin toate sălile de jocuri de noro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nd hârtia în palmă, se ridică brusc în picioare. Se duse glonţ la fereastră şi trase un pic perdeaua ca să vadă afară. Nimeni. Persoana care bătuse la uşă cu câteva clipe în urmă renunţase să mai aştepte. Şi, totuşi, parcă era un pachet acolo,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aplecă să ia pachetul, văzând cu coada ochiului un colţ de manta care ieşe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iul îl pocni în moalele capului cu o forţă ucigaşă. Pentru Holton Felix lumea s-a sfârşit într-o clipă, anulând astfel toate marile lu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a hoit. În clipa în care ajunse la uşa camerei luminate de focul din vatră, Lavinia îşi ţinu răsuflarea, bâjbâind în poşetă după o batistă. La orice se aşteptase în seara asta, numai la aşa ceva nu. Îşi duse la nas bucata de pânză brodată, reprimându-şi impulsul de a o lua la fug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Holton Felix zăcea răstignit pe podea, în faţa căminului. La început, Laviniei nu i se păru că ar fi fost rănit. Se gândea că suferise, poate, un atac de cord. Pe urmă, însă, remarcă forma anormală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una dintre victimele şantajelor lui Felix ajunsese acolo înaintea ei. De fapt, Felix nu era o canalie prea isteaţă, îşi spuse Lavinia. Până şi ea, care era nouă şi neexperimentată în meseria de detectiv particular, reuşise să-i descopere identitatea la scurt timp după ce primise de la el prima misivă de escr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unde locuieşte, vorbise cu câteva slujnice şi bucătărese angajate la nişte vecini. Ştiind că Felix avea năravul de a cutreiera sălile de jocuri de noroc, Lavinia venise aici în această seară, cu gândul de a-i scotoci prin cameră. Sperase să găsească jurnalul, din care tipul pretindea că cita de fiecare dată în biletele pe care i l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linişte şi cu inima cât un purice, Lavinia cerceta mica încăpere. Focul ardea încă vioi în cămin. Cu toate astea, Lavinia simţea o sudoare rece pe şira spinării. Ce să facă acum? Oare ucigaşul se mulţumise doar să-l omoare pe Felix sau zăbovise ceva mai mult pe-acolo, ca să caute jurnalul printre lucruri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modalitate de a afla răspunsul la acele întrebări, îşi spuse ea. Trebuia să pună în aplicare planul iniţial de a percheziţiona locuinţ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pus, aşadar, să treacă la fapte. A avut nevoie de un mare efort de voinţă ca să străpungă zidul acela invizibil de spaimă care împrejmuia scena infernală de sub ochii ei. Lumina tremurândă împrăştiată de flăcările anemice arunca umbre fantomatice pe pereţi. Lavinia se străduia să nu se uit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uşor, fără să facă nici un zgomot, Lavinia se gândea de unde să îşi pornească investigaţiile. Felix îşi mobilase locuinţa cu simplitate. Ţinând seama de pasiunea lui pentru sălile de jocuri de noroc, acest lucru nu i se păru surprinzător. Probabil că fusese nevoit să mai vândă vreun sfeşnic sau vreo masă ca să-şi acopere datoriile. Servitoarele pe care le chestionase o asiguraseră că Felix nu avea niciodată vreun gologan. Ba mai mult, câteva dintre ele insinuaseră că tipul era un oportunist lipsit de scrupule, care nu s-ar fi dat înapoi de la nimic ca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 nu fusese decât unul dintre tertipurile financiare dezgustătoare la care recursese Felix în cariera sa de jucător înveterat. După toate aparenţele, însă, stratagema se dovedise pe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iroul de la fereastră, Lavina se decise să înceapă de-acolo, deşi bănuia că asasinul răscolise deja prin sertare. Aşa ar fi procedat şi 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de la distanţă şi cu precauţie cadavrul lui Felix, Lavinia se duse glonţ spre fereastră. Suprafaţa biroului era înţesată de obiectele obişnuite, inclusiv un briceag şi o călimară. Mai era acolo şi nişte nisip” pe post de sugativă, şi o farfurioară metalică pe care Felix o folosea pentru a topi ceara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avinia trase primul dintre cele trei sertare din dreapta. În momentul următor, însă, îngheţă de spaimă, când auzi din spate, pe duşumeaua de lemn, o călcătură apăsată de cizmă grea. Cuprinsă de teamă, simţi că i se taie respiraţia. Inima îi bătea atât de tare, încât se temu să nu leşine, ceea ce nu i se mai întâmplase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nu părăsis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nu-şi putea permite lux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de groază, se holba la obiectele de pe birou, căutând ceva care să-i servească drept armă. Întinse mâna, iar degetele i se strânseră convulsiv pe mânerul briceagului. Ce mic şi fragil părea! Dar altceva nu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disperare cuţitaşul, Lavinia se răsuci ca o furtună să dea piept cu asasinul. Îi zări imediat silueta în pragul uşii de la dormitor. Vedea conturul mantoului cenuşiu, însă faţa individului rămăsese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ăcea nici o încercare de a se apropia de ea. Zăbovea acolo, cu umărul rezemat de cadrul uşii ş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mnă Lake, rosti Tobias March, am avut întotdeauna presentimentul că noi doi ne vom mai întâlni într-o bună zi! Dar cine să fi bănuit că asta se va întâmpla în nişte împrejurări aşa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ghiţi de două ori înainte de a se simţi în stare să vorbească. Când a izbutit, în cele din urmă, să articuleze câteva cuvinte coerente, vocea ei a sunat firavă şi parc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ucis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obias, uitându-se la cadavru. Ca şi dumneata, am ajuns aici după plecarea ucigaşului. Din câte îmi dau eu seama, Felix a fost omorât pe treptele de la intrare. Probabil că asasinul l-a târât apo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n-avură darul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şi eu, îi replică Tobias, privind-o cu atenţie. Dar am senzaţia că ştiu deja răspunsul. Eşti una dintre victimele şantajelor lui Feli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evolta fu mai puternică decâ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infect mi-a trimis două scrisori în cursul săptămânii. Pe prima am primit-o luni. Mi-a fost adusă la uşa bucătăriei. Nu mi-a venit să-mi cred ochilor când am citit pretenţiile lui ridicole. Voia o sută de lire. Îţi dai seama? O sută de lire ca să păstreze tăcerea. C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promitea să păstreze tăcerea? o întrebă Tobias. Ai mai făcut vreo prostie de când n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omnule. Cum îndrăzneşti? Totul e din vina dumital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 Te socotesc vinovat pentru toată tărăşenia asta, zise ea, arătând spre cadavru cu vârful briceagului. Nemernicul ăsta a încercat să mă şantajeze în legătură cu afacerea de la Roma. M-a ameninţat că va da tot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Tobias, mişcându-se cu o rigiditate ciudată. Ce chestie interesantă! Şi ce anume şti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ştia totul. M-a ameninţat că va dezvălui faptul că, la Roma, am avut un magazin frecventat de o bandă de mişei. Insinua că eram părtaşa lor şi că le permiteam tâlharilor sil se folosească de prăvălia mea ca loc de comunicare între ei. Ha a mers până acolo încât a sugerat că eram, probabil, amanta şefulu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spunea în bi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ică nu-i de-ajuns? Domnule March, în ciuda eforturilor dumitale susţinute, nepoata mea şi cu mine am izbutit să supravieţuim agresiunii pe care ai exercitat-o asupra micii noastre afaceri de la Roma. Greu, da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 descurcaţi, zise el, înclinând capul. Firi ca a dumitale nu se dau bătut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eferă să ignore această ultim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merge destul de bine în momentul de faţă. Sper că îi voi putea oferi Emelinei prilejul de a frecventa înalta societate. Cu un pic de noroc, o să întâlnească un domn bine, cure îi va asigura un trai îndestulat. Momentul este, aşadar, destul de delicat, dacă înţelegi ce vreau să spun. N-o să permit ca numele ei să fie întinat de vreo bârfa, fie ea cât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lix a lansat cumva zvonul că, la un moment dat, Emeline a lucrat într-un magazin care adăpostea nişte oameni certaţi cu legea din Roma, răul ar putea fi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bârfă potrivit căreia ea e nepoata amantei unui infractor notoriu ar complica planul dumitale de a o lansa pe domnişoara Emeline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mplica?! L-ar distruge complet. Toată povestea asta n-are nici o bază reală. Emeline şi cu mine n-am avut nimic de-a face cu ticăloşii aceia şi nici cu tipul căruia dumneata îi spui Carlisle. Mi se pare greu de crezut ca un om cât de cât rafinat şi sensibil să ajungă la concluzia că nepoata mea şi cu mine ne-am înhăitat cu nişte hoţi ş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eu am crezut acest lucru doar la început, dar mi-am revizuit în scurt timp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zise ea pe un ton sever. Eu mă refeream la persoanele rafinate şi sensibile, categorie în care nu te pot include nicide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nici pe Holton Felix, preciză Tobias, uitându-se la cadavru. Cred, însă, că ar fi mai bine să amânăm pe altă dată această discuţie despre fineţea şi sensibilitatea mea, prilej cu care vom putea analiza pe îndelete toate cusururile mele. Deocamdată, avem alte probleme. Presupun că amândoi ne aflăm aici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ţi dumneata aici, domnule March, însă pe mine mă interesează un anumit caiet de însemnări zilnice, care se pare că a aparţinut cândva valetului domnului Carlisle. Tipul despre care dumneata susţii că ar fi fost şeful bandei de criminali de la Roma, preciză ea, încruntându-se. Dumneata ce şti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zicala potrivit căreia valetul nu dă doi bani pe stăpân. Se pare că acest servitor credincios al lui Carlisle consemna în taină cele mai păcătoase secrete ale stăpânului său. După moartea lui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am, valetul a vândut acest jurnal, ca să facă rost de bani pentru biletul de întoarcere în Anglia. Dar se pare că n-a mai apucat să plece din Roma deoarece a căzut victimă unui hoţ de drumul mare. Din câte am reuşit eu să aflu, ulterior, jurnalul a mai fost vândut de două ori. În ambele cazuri, proprietarii ocazionali şi-au pierdut viaţa, spuse el, întorcând capul spre cadavrul lui Felix. Iar acum a survenit o a treia moarte asociată cu afacer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Lavinia, înghiţ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şi Tobias, îndreptându-se spre birou. Lavinia îl urmărea cu un aer stingherit. Se mişcă ciudat, îşi spuse ea; merge un pic poticnit. Ba nu, chiar şchioapătă. Putea jura că ultima oară când îl văzuse avea un mers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tât de multe despre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investigaţii în această problemă de vreo câteva săptămâni. Am mers pe urmele lui prin toată Europa. În Anglia am ajuns în urmă cu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atât de mult acest caiet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lte câteva bârfe interesante, spuse el, deschizând cu o smucitură unul dintre sertare, jurnalul mai conţine nişte informaţii care ar putea oferi răspunsuri la anumite întrebări ale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spre trădare şi crimă, îi zise el, privind-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războiului, îi răspunse el, deschizând un alt sertar şi frunzărind nişte hârtii dinăuntru. Dar nu avem timp acum să intrăm în asemenea detalii. Îţi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strădaniile dumitale de la Roma au fost inutile, domnule March. Nu pot să cred că, după tot ce ne-ai tăcut nouă în seara aceea îngrozitoare, nu ai primit marea recompensă. Dar, ia spune-mi, ce s-a întâmplat exact cu tipul acela, Carlisle? Ziceai că urma să vină la noi în magazin să preia mesajul de la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sle a sosit după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iedicat şi a căzu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iedicat şi a căzut?!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e întâmplă tot timpul, doamnă Lake. Iar scările sunt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Ştiam eu. Ai recurs la violenţă, după ce Emeline şi cu mine am plecat în sear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 ciuda situaţiei oribile în care se aflau, Lavinia simţea un fel de satisfacţie perversă să-l învinuiască pe el. Trebuia să ghicesc adevărul în momentul în care am primit primul bilet din partea escrocului, continuă ea. În fond, până atunci totul decursese normal. Trebuia să-mi fi dat seama că, dacă au apărut probleme, numai dumneata puteai f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mnă Lake. Nu e momentul să mă iei pe mine la refec. Habar n-ai cât de complicate sunt iţ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omnule. Numai dumneata ai provocat încurcătura legată de jurnalul valetului. Dacă ăi fi procedat cum trebuie în cazul afacerii de la Roma, nu ne-am fi afla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ămăsese nemişcat. În lumina slabă a focului care se stingea, ochii lui aveau o sclipi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arpele care conducea cuibul de vipere din Italia a murit. Din păcate, asta nu a însemnat şi rezolvarea problemei. Clientul meu doreşte ca totul să se lămurească pe deplin. M-a angajat pe mine în acest scop, şi am de gând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a, străbătută d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arlisle a făcut parte dintr-o organizaţie criminală numită Camera albastră. Banda avea tentacule în Anglia şi toată Europa. Ani de-a rândul, organizaţia a fost condusă de un individ care îşi spunea A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i se uscase gura de spaimă. Intuiţia îi spunea că Tobias îi dezvălu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tral sun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re era căpetenia incontestabilă a organizaţiei. Dar, din câte am aflat, a murit cam acum un an. De la moartea lui, în Camera albastră domneşte haosul. Azure avea doi adjuncţi puternici, Carlisle şi un alt tip, a cărui identitate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zure şi Carlisle s-au dus pe lumea cealaltă, presupun că, acum, clientul dumitale vrea să descoperi identitatea celui de-al treilea indiv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e posibil ca jurnalul să conţină această informaţie. Cu un pic de noroc, putem afla din el cine a fost Azure şi, în acelaşi timp, vom lămuri şi alte câteva chestiuni. Înţelegi acum de ce 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tai degeaba acolo, ce-ar fi să te faci utilă? îi zise el, luând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cercetez dormitorul, până să apari dumneata. Ia o luminare şi du-te să vezi dacă găseşti ceva în camera aceea. Între timp eu am să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 să-l trimită la plimbare. Numai că imediat şi-a dat seama că Tobias avea în fond dreptate. Se părea că amândoi urmăreau acelaşi lucru. Avantajul de a împărţi sarcina cercetării odăilor lui Felix era indiscutabil. În plus, mai exista un motiv întemeiat pentru a se conforma instrucţiunilor lui. Dacă se ocupa de dormitor, scăpa de priveliştea cadavrulu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exclus posibilitatea ca persoana care l-a ucis pe domnul Felix să fi găsit jurnalul şi să-l fi luat de aici? zise ea, înarmându-se cu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oblemele noastre s-ar agrava considerabil, ripostă el, aruncându-i o privire glacială. Doamnă Lake, hai să nu ne pripim şi să facem fiecare lucru la timpul său. Să vedem mai întâi dacă nu găsim afurisitul ăla de jurnal. Asta ar simplific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zise ea. March era enervant, provocator şi extrem de agasant, dar gândea corect. Fiecare dezastru la timpul său. Numai aşa se putea rezolva totul. La urma urmei, şi ea se ghida după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tră grăbită în cămăruţa de lângă salon. Pe noptiera de lângă pat, se afla o carte. Poate am totuşi noroc, îşi spuse ea,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căperea, se duse să citească titlul la lumina flăcării. Educaţia unei doamne. Gândindu-se că poate sub copertele din piele se ascundea vreun jurnal scris de mână, Lavinia deschise cartea şi începu s-o răsfoiască. Firicelul de speranţă cedă locul dezamăgirii. Volumul era un roman recent publicat, şi nicidecum un jurna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rtea la loc pe noptieră, se îndreptă spre lavoar. În câteva momente, cercetase deja conţinutul sertăraşelor – lucruri pe care le găseai în mod normal în asemenea locuri: un pieptene, o perie, obiecte de bărbierit şi o periuţă de dinţi. Se duse, apoi, la dulap. Înăuntru, găsi câteva cămăşi scumpe şi trei redingote elegante. Probabil că, pe vremea când câştigase bine la cărţi, Felix îşi cheltuise banii pe haine la modă. Poate că, în opinia lui, vestimentaţia scumpă reprezenta o investi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strigă Tobias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zi un zgomot de mobilă împinsă. Biroul, probabil. Tobias era foarte meticulos în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ertarele din dulap, Lavinia dădu peste articole de lenjerie bărbătească şi nişte cravate. Trântind uşile, se întoarse să cerceteze camera mobilată sumar. Simţea că o apucă desperarea. Ce-o să se facă, dacă nu vor găsi proba pe baza căreia Felix încercase s-o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din nou pe volumul cu copertele din piele, de pe noptieră. Nu mai existau alte cărţi în locuinţa lui Felix. Dacă nu ar fi văzut Educaţia unei doamne, ar fi putut trage concluzia că pe Felix nu-l prea interesa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cet odaia, Lavinia se duse să se mai uite o daţii la carte. Ce motiv să fi avut un jucător împătimit să citească un roman scris pentru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nou cartea în mână, Lavinia o răsfoi, de data „ceasta luându-şi răgazul de a citi câte o frază pe sărite. Nu i-a trebuit mult ca să-şi dea seama că povestea nu fusese scrisă nicidecum pentru lămurirea domnişoa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cile ei sculptate elegant fremătau de dorul biciului meu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exclamă ea, închizând cart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bucăţică de hârtie ateriz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ntrebă Tobias,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ea la bucăţica de hârtie care îi căzuse pe bombeul botinei. Era ceva scris pe ea. Poate că lui Felix îi plăcuse atât de mult romanul, încât se apucase să îşi ia notiţe, se gândi e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 ridice hârtia, Lavinia încerca să citească ce era scris pe ea. Nicidecum notiţe despre Educaţia unei doamne, ci o adresă. Hazelton Square,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apucat pe Felix să pună adresa aceea tocmai între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se auziră paşii târşâiţi ai lui Tobias. Instinctiv, Lavinia a băgat bileţelul în poşetă şi s-a înto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făcându-şi apariţia ca o umbr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care să semene a jurnal, zise ea cu fermitate şi, dacă se gândea bine, nic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Tobias, plimbându-şi privirile prin dormitor. Am ajuns prea târziu. Se pare că persoana care l-a ucis pe Felix a avut prezenţa de spirit de a lua ş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Aşa aş fi procedat şi eu în împrejur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l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va trebui să aşteptăm până când va intra în acţiune următorul şantaj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şantaj ist? exclamă ea, şocată. Îşi simţea maxilarele încleştate. Doamne Dumnezeule, ce vrei să spui, domnule? Presupui cumva că ucigaşul lui Felix are de gând să se apuce de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şanse de a face rost de bani aşa, ceea ce pare cât se poate de plauzibil, trebuie să presupunem că răspunsul la această întrebare es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dar există şi o parte bună a lucrurilor,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aşa, n-ai observat că noi doi, independent unul de celălalt, am reuşit să dăm de urm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a dovedit a fi un dobitoc fiindcă a lăsat la voia întâmplării o serie de indicii. N-a fost nici o problemă să-l mituiesc pe puştanul care îmi aducea misivele lui de şantaj. Pentru câţiva gologani şi o plăcintă cu came, flăcăul m-a pus pe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ovadă de isteţime, zise Tobias, uitându-se iarăşi în cealaltă cameră, unde mortul zăcea pe covor în faţa focului. N u-mi vine să cred că persoana care a reuşit să îl omoare pe Felix va mai face o asemenea prostie. Prin urmare, doamnă, cred că e mai bine să ne uni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referi? întrebă Lavini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înţeles ce am vrut să spun, zise el, întorcând privirea spre ea. Orice se poate spune despre dumneata, dar în nici un caz că ai fi g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obias nu avea de gând să îşi vadă singur de treburile lui, după ce pleca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zise ea, pe un ton înţepat. N-am nici cea mai mică intenţie de a face echipă cu dumneata, domnule March. De fiecare dată când apari, îmi cauzezi un şir nesfârşi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existat decât două împrejurări când am fost nevoiţi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ele s-au dovedit dezastruoase, dator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unilateral, zise el, făcând un pas spre ea şi apucând-o de braţ, cu palma lui mare ascunsă sub o mănuşă de piele. În schimb, dumneata ai talentul remarcabil de a complica, în mod incredibil,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ai întrecut orice măsură. Fii bun, rogu-te, şi ia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face asta, doamnă Lake, zise el, scoţând-o din cameră, pe holul din spate. Având în vedere faptul că ne-am prins amândoi picioarele în această pânză, mă văd nevoit să-ţi solicit insistent colaborarea, ca să descâlcim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i întâlnit iarăşi cu domnul March. Şi mai ales în asemenea împrejurări ciudate, zise Emeline, punând cana jos şi uitându-se la Lavinia peste masa pregătită pentru micul dejun. Ce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dacă ar fi să dăm crezare vorbelor lui, ripostă Lavinia, lovind cu lingura în farfurie. După părerea lui, afacerea asta cu şantajul are legătură cu ceea ce s-a întâmpl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convins că Holton Felix făcea parte din banda aceea de criminali numită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Felix a intrat în posesia jurnalului oarecum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ietul de însemnări a ajuns iar la altcineva, remarcă Emeline, cu un aer îngândurat. Probabil că la persoana care l-a ucis pe Felix. Iar domnul March îşi continuă firul anchetei. Ce om tena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face pentru bani. Atâta vreme cât cineva e dispus să-l plătească pentru a investiga cazul, e în interesul lui să fie tenace, zise ea pe un ton dispreţuitor. Deşi nu-mi dau seama de ce clientul continuă să apeleze la serviciile lui după eşecul lamentabil înregistr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fim recunoscătoare pentru felul în care a condus ancheta în Italia. Altul în locul lui ar fi putut ajunge la concluzia că noi două făceam parte, într-adevăr, din banda aceea de răufăcători, şi ar fi acţion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divid normal care ar fi anchetat cazul ar fi dat dovadă de prostie dacă şi-ar fi imaginat că suntem implicate în nişte activităţ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meline, împăciuitoare, însă e de presupus că un domn mai puţin inteligent şi perspicace decât domnul March ar fi putut conchide că facem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i atribui lui Tobias March prea multe calităţi, Emeline. Eu, una,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ipostă Lavinia, punându-şi palmele pe masă, uiţi că l-am surprins asear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găsit pe tine tot acolo, îi atrase atenţi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junsese înaintea mea. Felix murise deja când am sosit eu. De unde să ştiu dacă nu l-a uci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o întrebă Lavinia, cu ochii pironiţi asupra ei. March mi-a comunicat pe tonul cel mai firesc cu putinţă că domnul Carlisle nu a supravieţuit întâlniri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pomenit ceva despre un accident neferic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ersiunea prezentată de March. În ce mă priveşte, nu m-ar mira defel să descopăr că moartea lui Carlisle nu s-a datorat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mai contează? Important e că nemernic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mi-a cerut ajutorul, zise Lavinia, cu o uşoară ezitare. Mi-a propus să ne unim eforturile pentru a găs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ţi se pare logic? Amândoi vreţi să puneţi mâna pe el, aşa că nu văd de ce n-aţi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are un client care îl plăteşte pentru eforturile lui. Ceea ce nu este valabil ş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o studie peste marginea căn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ceri domnului March să îţi dea o parte din banii pe care îi primeşte de la clientul lui. Cât ai stat în Italia, te-ai deprins cu târguiala şi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posibilitatea asta, recunoscu Lavinia aproape în şoaptă. Însă ideea unei asocieri cu March nu-mi surâ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totuşi, că nu prea ai de ales. Ar fi cam neplăcut pentru noi dacă bârfele legate de treburile noastre la Roma ar începe să circule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ai un talent nemaipomenit să nu spui lucrurilor pe nume. Ar fi mai mult decât neplăcut, nu doar „cam neplăcut”. Chestia asta mi-ar distruge complet noua carieră, ca să nu mai pomenesc de şansa ta de a pătrunde în lumea bun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noua ta carieră, ai apucat să-i spui aseară domnului March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în ambianţa aceea intimă în care v-aţi aflat amândoi, n-ai simţit poate nevoia să i 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n-a fost nicidecum intimă. Pentru numele lui Dumnezeu, Emeline, uiţi că ne aflam în cameră c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pomeni de ceva intim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mi doresc nici în ruptul capului să am relaţii intime cu Tobia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vocea, mătuşă Lavini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vinia trânti can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nervii mei sunt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e clar că n-ai încotro, decât să faci cum îţi sugerează domnul March şi să vă uniţi eforturile în acţiunea de căutare 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convinge că o asociere cu acest individ ar putea fi un pas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inişteşti, o îndemnă Emeline, cu blândeţe. De ce laşi ca aversiunea ta faţă de domnul March să-ţi întunec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 îţi spun, Tobias March îşi face din nou jocul murdar, aşa cum s-a întâmplat şi ultima oară, când am avut ghinionul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st joc? întrebă Emeline, uşor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hibzui câteva clipe asupra răspunsulu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ă March să caute jurnalul din aceleaşi motive pentru care l-a vrut şi Holton Felix. Adică pentru escrocare ş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Emelinei zornăi cu zgomot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ă domnul March ar avea ceva în comun cu o creatură ca Holt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despre Tobias March, zise Lavinia, proptindu-şi palmele de masă şi ridicându-se în picioare. Cine poate ghici ce o să facă omul acesta, dacă o să pună mâna p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nu spunea nimic. Cu mâinile încleştate la spate, Lavinia se învârte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te pot sili să ai încredere în domnul March. Dar n-ar trebui să uiţi că el a avut grijă să ajungem cu bine înapoi în Anglia după dezastrul acela de la Roma. L-o fi costat ceva ban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cape de noi. Oricum, mă îndoiesc că March a suportat cheltuielile acelei călătorii. Mai mult ca sigur că i-a trimis factur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părerea mea e că nu ai de ales în cazul de faţă. Crede-mă, e mai bine să lucrezi cu el, decât să-l ignori. Aşa măcar vei avea posibilitatea să afli tot ce descoperă el pe parcu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dădea semne de enervare. Ochii ei aruncau scântei din cauza exasperării, ceea ce nu i se întâmpl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zise Lavinia, oprindu-se şi băgând mâna în buzunarul de la rochie, de unde scoase bucăţica de hârtie care căzuse din cartea lui Felix. Dar am de gând să aflu, preciză ea, în timp ce examina hârti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indiciu, care s-ar putea să nu ducă nicăieri, îi răspunse ea, vârând adresa în buzunar. În cazul acesta, nu văd de ce n-aş reconsidera propunerea de parteneriat cu Tobia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important acolo, în dormitor, zise Tobias, ridicându-se brusc de pe scaun şi trecând în faţa biroului. Am simţit încă de-atunci. Mi-am dat seama după expresia de nevinovăţie din ochii ei. Ceva cu totul atipic l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ău, Anthony Sinclair, îşi ridică privirea din cartea voluminoasă consacrată antichităţilor egiptene şi se întinse în fotoliu, cu dezinvoltura tipică tinerilor sănătoşi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ocuia singur de un an de zile. O vreme, Tobias se întrebase dacă, după mutarea cumnatului său, casa nu i se va părea pustie. Anthony stătea cu el încă de mic, de când sora lui, Ann, se măritase cu Tobias. După moartea lui Ann, Tobias se străduise din răsputeri să îl crească şi să îl educe pe băiat. Se obişnuise să-l aibă mereu prin preajmă. Ce ciudată putea părea atmosfera din cas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două săptămâni de când tânărul se instalase în noua lui locuinţă, s-a văzut limpede că vechea casă continua să rămână pentru el adevăratul cămin. Mereu îşi făcea apariţia pe-acolo la or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pic? repetă Anthony,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vinia Lake nu e în nici un caz tipul de persoană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ziceai că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ău dacă nu mă întreb ce s-o fi întâmplat, de fapt, cu fostul soţ? zise Tobias, uşor înfierbântat. Nu m-ar mira să aflu că şi-a petrecut ultimele zile legat de vreun pat în cine ştie ce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ntru a o suta oară când pomeneşti în dimineaţa asta despre bănuielile tale apropo de doamna Lake, remarcă Anthony cu blândeţe. Dacă eşti atât de sigur că aseară ar fi găsit un indiciu, de ce n-ai întreb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negat. Doamna n-are nici cea mai mică intenţie de a conlucra cu mine în această chestiune. Ce voiai să fac? Să pun mâna pe ea şi s-o zgâlţâi, sau să-i caut prin buzunare şi poşetă ca să îi demonstrez că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mai spuse nimic, mulţumindu-se să se uite lung la Tobias, cu un aer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zise Tobias, încleştându-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dacă pot. De ce n-ai pus mâna pe cucoană s-o scuturi bine, ca să găseşti ce-ţi închipui tu că ar fi ascuns ea prin buzunare sau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vorbeşti de parcă aş avea obiceiul să le scutur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tras atenţia de câteva ori că n-ar trebui să fii aşa de bădăran cu sexul opus, îi spuse Anthony, ridicând sprâncenele. Cu toate acestea, nu te-ai purtat prea urât cu femeile, abstracţie făcând de doamna Lake. Ori de câte ori se pomeneşte numele ei, devii de-a dreptu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este o persoană cu totul ieşită din comun, zise Tobias. Deosebit de hotărâtă, încăpăţânată şi extrem de dificilă. Poate scoate din sărite pe orice bărbat între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ea din cap cu un aer exagera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vant e să îţi vezi trăsăturile de caracter oglindite perfect în altă persoană! Mai ales când acea persoană aparţine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Anthony, că n-am nici un chef de zeflemelele ta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e obsedează de trei luni, de când s-au produs evenimentele de la Roma, spuse Anthony, închiz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agerare să spui că mă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Whitby mi-a relatat cu lux de amănunte ce divagaţii făceai când aiurai din cauza febrei provocate de rană. Mi-a zis că delirai şi purtai nişte conversaţii lungi şi incoerente cu această doamnă Lake. Ei bine, după ce te-ai întors în Anglia ai găsit întotdeauna un motiv să pomeneşti de ea măcar o dată pe zi. Aş zice că treaba asta frizează 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o urmăresc pe femeia asta la Roma timp de aproape o lună, să-i pândesc toate mişcările, zise Tobias, încleştându-şi mâinile pe marginile biroului sculptat. Ia încearcă şi tu să te ţii după o femeie atâta vreme, să îţi notezi numele acelora cu care se întâlneşte pe stradă şi pe cine salută, unde se duce la cumpărături. Şi în tot acest răstimp să nu ştii dacă e sau nu în cârdăşie cu tâlharii ori dacă nu este de fapt în mare pericol. Te asigur, o treabă ca asta te marchează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m spus eu: ai făcut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 prea dur, remarcă Tobias, frecându-şi coapsa cu un gest mecanic. Recunosc, da, femeia asta îţi lasă o impresi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firmă Anthony, punându-şi glezna dreaptă pe genunchiul stâng şi aranjându-şi meticulos dunga de la pantalonii să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remarcat, dar afară plouă. Vremea umedă face ca totul să ţi se pară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răţoieşti la mine, Tobias, ricană Anthony. Păstrează-ţi nervii pentru cucoana care ţi i-a provocat. Dacă veţi fi asociaţi în acţiunea de căutare a jurnalului, vei avea nenumărate ocazii să îţi reverşi proasta dispoziţ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 fiori numai când mă gândesc la un asemenea parteneriat cu doamna Lake, zise el, după care, auzind un ciocănit la uşă, se opri brusc. Da, Whitby,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silueta bondoacă a omului care îi servea drept majordom credincios, bucătar, menajeră şi, la nevoie, doctor. În ciuda veniturilor relativ modeste ale stăpânului, Whitby izbutea întotdeauna să arate elegant. În comparaţie cu Whitby şi Anthony, Tobias era extrem de dezavantajat în materie de modă şi eleganţ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ordul Neville, domnule, rosti Whitby, protocolar şi solemn, cum făcea ori de câte ori anunţa vizita unor persoan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tia, însă, că în realitate Whitby nu considera că asemenea fiinţe ar fi superioare în virtutea statutului lor social; atitudinea lui se datora mai degrabă slăbiciunii sale pentru tot ce era teatral şi pompos. Pe scurt, Whitby îşi ratase vocaţia ac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ispăru imediat din cadrul uşii. Anthony se ridică de pe fotoliu, cu mişcăr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bombăni încet Tobias. Nu pot să sufăr să le dau veşti proaste clienţilor. Întotdeauna se supără, aşa că te poţi aştepta oricând să nu-ţi mai plătească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eville nu prea are de ales, zise Antony pe un ton la fel de scăzut. Tu eşti singura persoană la care poate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cameră păşi un bărbat voinic, de vreo patruzeci şi ceva de ani, care nu făcea nici cel mai mic efort de a-şi ascunde nervozitatea. Totul la acest bărbat, de la trăsăturile vultureşti, până la felul cum umbla sau la hainele scumpe şi cizmele lucioase, sugera bogăţie şi origin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u vă aşteptam atât de devreme, zise Tobias, îndreptându-şi spinarea şi arătând vag spre un fotoliu.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u luă în seamă invitaţia. Se uita fix la Tobias,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h? Am primit mesajul tău. Ce naiba s-a întâmplat aseară? Ai dat de urm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ispăruse deja când am ajun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lui Neville exprima clar nemulţumirea clientului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el, scoţându-şi o mănuşă. Când şi-a trecut, apoi, degetele prin păr, piatra neagră a inelului masiv de aur a căpătat reflexe ciudate. Credeam că treaba asta se va soluţio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otuşi, câteva indicii utile, continuă Tobias, străduindu-se să lase impresia de profesionalism şi siguranţă de sine. Sper să dau de urma jurnalului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şti cât mai repede cu putinţă. Extrem de multe lucruri depi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 îţi dai seama, zise Neville, îndreptându-se spre masa cu băuturi şi punând mâna pe un clondir. Iartă-mă. Ştiu că amândoi suntem interesaţi în găsirea acelui jurnal blestemat, preciză el, cu sticla în mână şi aruncând o privire scurtă spre Tobias.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imţiţi-vă ca acasă, îl îndemnă Tobias, încercând să treacă cu vederea cantitatea însemnată de coniac pe care Neville şi-o turnase în pahar. Scumpă băutură, dar ce nu face omul ca să se dea bine pe lângă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orbi două înghiţituri zdravene, după care puse paharul deoparte, studiindu-l pe Tobias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de el, March. Dacă ajunge pe mâna cui nu trebuie, e posibil să nu aflăm niciodată cine a fost, de fapt, Azure. Şi, mai rău chiar, n-o să descoperim identitatea singurului membru al Camerei albastre care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săptămâni, domnule, şi veţi avea jurnalul, îl asigu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 săptămâni?! exclamă Neville, îngrozit. Imposibil. Nu mai pot aştep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să-l recuperez cât mai repede. Asta e tot ce vă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ât întârziem mai mult, cu atât creşte şi riscul ca jurnalul să se piardă sau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pe scaun şi dregându-şi glasul, politicos, Anthony se încumetă să intervin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eamintesc, domnule, că numai datorită strădaniilor lui Tobias aţi aflat, de fapt, de existenţa acestui jurnal aici, la Londra. Or, asta înseamnă că vă aflaţi în posesia unor informaţii mult mai preţioase decât cele pe care le deţineaţi acum o lună,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recunoscu Neville, măsurând cu paşi mari încăperea şi masându-şi tâmplele. Iartă-mă, te rog. N-am mai dormit ca lumea de când am aflat de existenţa acestui jurnal. Când mă gândesc câţi oameni au murit în timpul războiului din cauza acestor criminali, simt că nu-mi mai pot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doreşte mai mult decât mine să găsească afurisitul ăsta de caiet,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 că nu va fi distrus? întrebă Neville, oprindu-se locului şi încetând să-şi mai masez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poate dori distrugerea jurnalului este unicul membru supravieţuitor al Camerei albastre, or e puţin probabil ca acesta să fi pus mâna pe caiet. Pentru oricine altcineva, jurnalul echivalează cu o grămadă de bani, extorcaţi prin şantaj. Şi, atunci, de ce să arzi nişte posibil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pare solidă, recunoscu Neville,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i un scurt răgaz, insistă Tobias. Voi găsi acest jurnal, pe care vi-l doriţi atât de mult. Şi poate că atunci amândoi vom dormi mai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lucra întotdeauna lângă şemineu. Dogoarea flăcărilor combinată cu o oală de apă fierbinte şi cu căldura naturală a mâinilor înmuiau ceara, care putea fi astfel model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iniţiale se făceau mai ales cu degetul mare şi indexul. Era nevoie de o mână puternică şi sigură pentru a modela ceara groasă şi maleabilă. În primele faze de creaţie, artistul lucra de obicei cu ochii închişi, bizuindu-se pe un pronunţat simţ tactil pentru a contura imaginea. Ulterior, folosea o unealtă mică şi ascuţită, bine încălzită, spre a adăuga detaliile fine, extrem de importante, care confereau vigoare, energie şi veridicitate operei de artă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rtistului, efectul suprem al piesei finite depindea întotdeauna de cele mai mici amănunte: curbura maxilarului, detaliile vestimentar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ul privitorului zăbovea doar arareori asupra unor elemente atât de neînsemnate, acele frânturi de realitate reprezentau, totuşi, factorii care stârneau acel fior extraordinar ce constituie atributul oricărei art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artistului, ceara caldă parcă pulsa, ca şi cum sub suprafaţa netedă ar fi curs sânge fierbinte. Nici o materie primă nu poate reproduce atât de fidel viaţa. Şi niciuna nu e aşa potrivită pentru a surprinde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se la adăpostul unui copac, ca să verifice adresa de pe hârtie. Hazelton Square, nr. 14 se afla în mijlocul unui şir de case frumoase, amplasate pe o latură a parcului înverzit. Fiecare imobil avea la intrare colonade elegante şi felinare cu gaz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două trăsuri strălucitoare care aşteptau în mijlocul străzii, Lavinia fu cuprinsă de o senzaţie de nelinişte. La ambele vehicule erau înhămaţi cai puternici şi frumoşi. Vizitiii care ţineau hăţurile purtau livrele scumpe. La un moment dat, de la numărul 16 a ieşit o doamnă elegantă, îmbrăcată într-o rochie roz cu etol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aşteptam să nimeresc într-un asemenea cartier, îşi zise Lavinia. Îi venea greu să creadă că Holton Felix avusese vreo legătură, sau mai bine zis încercase să şantajeze o persoană care locuia într-o cas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ea cu scepticism clădirile cu colonade. Nu va fi uşor să păşească în vestibulul uneia dintre aceste case. Cu toate acestea, ştia că nu-i rămânea altceva de făcut decât să încerce. Adresa pe care o ţinea în mână constituia singurul indiciu, deocamdată. Trebuia să înceap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Lavinia traversă strada şi urcă treptele de marmură de la numărul 14. Apucând ciocănelul greu din alamă, izbi în uşă cât mai convingător cu putinţă,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ră nişte paşi târşâiţi. După câteva clipe, uşa se deschise. Un majordom fioros, cu o constituţie de taur voinic, se uita de sus la ea. Se vedea după expresia din priviri că avea de gând să-i trântească uşa în nas. Lavinia se grăbi, însă, să-i întindă una dintre cărţile de vizită noi, pe care şi le comandase în urmă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dă asta stăpânei tale, îi zise ea, pe un ton înţepat. Este extrem de urgent. Mă numesc Lavini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uita dispreţuitor la bucata aceea de carton. Era limpede că nu părea dispus să dea curs solici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ă vizita mea a fost anunţată, preciză Lavini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sfruntată, dar nu-i venise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rosti omul, dându-se la o parte ca să-i facă loc să intre. Aşteptaţi, vă ro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Lavinia se grăbi să păşească peste pragul uşii. Bun, un prim punct câştigat, se gândea ea.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făcu nevăzut pe un coridor întunecos. Profitând de ocazie, Lavinia se apucă să cerceteze locul. Dalele albe şi negre ale pardoselii, la fel ca şi oglinzile în rame aurite de pe pereţi sugerau bunul-gust şi darea de mână 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majordomul venea înapoi. De îndată ce l-a văzut, Lavinia şi-a dat seama că, totuşi, cartea de vizită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 vă aşteaptă. Poftiţi, vă rog, pe-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mţea că îi venise inima la loc. În fond, fusese destul de simplu, până acum. Urma, însă, sarcina mai delicată de a convinge o persoană străină să stea de vorbă cu ea despre şantaj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poftit-o într-un salon spaţios, decorat în nuanţe de galben, verde şi auriu. Priveliştea spre parc era încadrată de nişte draperii verzi grele, legate de o parte şi de cealaltă cu şnururi galbene. Un covor gros, ţesut din aceleaşi nuanţe, amortiza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xtrem de elegantă şedea pe una dintre sofalele aurii. Era îmbrăcată cu o rochie modernă, confecţionată dintr-o mătase de un gri-argintiu nespus de pal şi ornată cu negru. Purta părul strâns la spate, într-o coafură frumoasă, care scotea în evidenţa linia graţioasă a gâtului lung. De la distanţă, nu-i dădeai mai mult de treizeci şi ceva de ani. Dar când se apropie, Lavinia remarcă ridurile fine de la colţul ochilor ei inteligenţi şi musculatura uşor lăsată a gâtului şi a maxilarului, care se vedea că, în tinereţe, fuseseră ferme. În părul de culoarea mierii se vedeau multe podoabe de argint. Doamna aceasta avea mai degrabă patruzeci şi cinci, decât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anunţă majordomul, cu o revere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amnă Lake.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aceea rafinată părea rece şi stăpânită, Laviniei nu-i scăpă încordarea aproape imperceptibilă a tonului. Femeia aceasta trăia de multă vreme într-o mar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aşeză pe unul dintre fotoliile cu dungi aurii, încercând să nu pară stingherită de ambianţa aceea atât de elegantă. Îi era teamă, însă, să n-o trădeze rochia simplă de muselină, cândva de un maro roşcat, dar ajunsă acum de nuanţa ceaiului slab. Ultima tentativă de a o vopsi la loc se soldase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doamn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fi refuzat, când te-ai prezentat cu o carte de vizită atât de incitantă?! ripostă Joan Dove, arcuindu-şi sprâncenele. Îmi dai voie să te întreb de unde îmi cunoşti numele, deşi ştiu perfect că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Am întrebat-o pe una dintre doicile din parc. Mi-a spus că sunteţi văduvă şi că locuiţi aici, împreună cu cele două fiic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rmură Joan. Gura lumii 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mea profesie, mă bizui adesea pe tendinţa oamenilor de a clev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Joan bătea uşor cu cartea de vizită în braţu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fesia dumitale,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ai târziu, dacă o să vă mai intereseze. Dar, mai întâi, permiteţi-mi să vă comunic motivul vizitei mele de azi. Cred că avem, sau mai bine zis am avut, o cunoştinţă comună, doamn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Holt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oan se aşternu o expresi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răspunse e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găsit adresa dumneavoastră într-o carte pe care omul acesta o ţin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tia că, făcând această afirmaţie, îi captase atenţia lui Joan. Nu-şi dădea seama dacă procedase bine. Dar acum am dat drumul porumbelului, aşa că n-am cum să mă mai opresc, îşi zise Lavinia în gând. Nu mai exista cale de întoarcere. Într-o meserie ca a ei, trebuia să dea dovadă de spirit de iniţiativ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de pe noptiera lui, spuneai? repetă Joan, care şedea absolut nemişcată pe canapea, fără măcar să clipească din ochi.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iudat, dacă ne gândim la îndeletnicirile lui. Se ocupa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se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cunoştinţă, aseară, cu domnul Felix, nu mai era în viaţă. Fusese ucis,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crispase brusc la auzul acestor cuvinte. Reacţia constase doar dintr-un gâfâit scurt şi o uşoară îngustare a ochilor, însă Lavinia îşi dădu seama că gazda ei suferise, de fapt, un şoc. Dar Joan şi-a revenit atât de repede, încât Lavinia se întreba dacă nu cumva fusese doar o impresi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şadar, sublinie Joan, de parcă Lavinia ar fi făcut o remarcă banală despre vrem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În asemenea situaţii, confuziile sunt excluse, spuse Lavinia, împreunându-şi mâinile înmănuşate. Doamnă Dove, am să fiu sinceră cu dumneavoastră. Ştiu foarte puţin despre Holton Felix, dar ceea ce ştiu nu-i face deloc cinste. A încercat să mă şantajeze. Am venit astăzi aici să vă întreb dacă vă număraţi şi dumneavoastră printre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revoltătoare! ripostă Joan, cu promptitudine. Ca şi cum eu m-aş complace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lină uşor din cap, în semn că î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oripilat ideea de a fi şantajată. De fapt, sub imperiul revoltei m-am apucat să caut adresa domnului Felix. Din acelaşi motiv, am fost aseară la el acasă. Am avut grijă să îmi aleg pentru asta o oră când ştiam că trebuia să fie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şi putea ascund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e te-a determin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cu intenţia de a pune mâna pe un anumit jurnal intim, pe care domnul Felix susţinea că îl avea. Cineva aflase probabil că în seara aceea n-o să mai plece de acasă. Când am ajuns eu acolo, persoana respectivă făcuse dej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din nou tăcerea, pe parcursul căreia Joan încerca să asimileze inform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ai avut,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mi mai rămânea altceva de făcut decât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oan într-un târziu. Se pare că problema dumitale s-a rezolvat de la sine. Şantaj is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Dove, zâmbi Lavinia. Lucrurile s-au complicat şi mai mult. Vedeţi dumneavoastră, jurnalul acela a dispărut din locuinţa domnului Felix. Nu mi-a mai rămas decât să conchid că acum se află în posesia ucigaşului sau – aici, Lavinia făcu o scurtă pauză – a ucigaşe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era nicidecum grea de cap, lucru pe care Lavinia îl remarcase de la bun început, aşa că a sesizat imediat implicaţiile acelei afirmaţii. De fapt,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eu sunt cumva persoana care l-a omorât pe domnul Felix şi a luat jurnalul de-acolo! exclam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Fiindcă, vedeţi dumneavoastră, lucrurile s-ar fi simplific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a dreptul extraordinară, doamnă Lake, remarcă Joan, cu o licărire ciudată în priviri. Revenind la profesia de care pomeneai adineauri, e vorba cumva de apariţia pe scenă la Drury Lane sau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ve, nicidecum, deşi simt uneori pornirea de a mai juca teatr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ce mi-ai povestit aici a fost foarte interesant, însă eu, una, nu ştiu nimic despre şantaj şi crimă, zise Joan, uitându-se cu subînţeles la ceas. Vai de mine, ce târziu s-a făcut! Din păcate, trebuie să te rog să pleci. Am oră la croitoreas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ve, începu Lavinia, aplecându-se uşor în faţă, dacă ai fost şantajată de Holton Felix şi, pe de altă parte, nu dumneata l-ai omorât, trebuie să ştii că te afli într-o situaţie delicată. Or, eu aş putea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te referi, zise Joan, prefăcând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alcul posibilitatea ca persoana care l-a omorât pe Holton Felix şi a furat jurnalul să recurgă şi ea l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aştepţi la no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cludem această posibilitate, cert este că cineva a pus mâna pe blestemăţia aia de jurnal. Or, pe mine, lucrul acesta mă nelinişteşte peste măsură. P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ipi de câteva ori, acesta fiind singurul semn că pricepuse cuvintele Laviniei, care poate chiar o ala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jignesc, doamnă Lake, dar începi să vorbeşti de parcă ai fi scăpat direct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se poate ca Holton Felix să nu fi ştiut ceva despre dumneata, zise Lavinia, împreunându-şi strâns mâinile. Altminteri, nu văd de ce ar fi păstrat adresa dumitale într-un roman respingător, despre pervertirea unei tiner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sinuezi că aş fi avut de-a face cu un asemenea individ? exclamă furioasă Joan. Doamnă Lake, te rog să pleci imediat dacă nu vrei să pun un slujitor să te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ve, te rog ascultă-mă cu atenţie. Dacă ai fost într-adevăr una dintre victimele şantajului lui Holton Felix, e posibil să deţii anumite informaţii care, coroborate cu ceea ce ştiu şi eu despre această chestiune, mi-ar permite să stabilesc identitatea persoanei care deţine acum acest jurnal. Sunt convinsă că doreşti la fel de mult ca şi mine să punem mâna pe acest caiet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pit dej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ui mic onorariu, suficient ca să mă recompenseze pentru timpul pierdut şi să-mi acopere cheltuielile aferente, voi fi fericită să fac nişte investigaţi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şti complet nebună, zise Joan, cu o figură împietrită. Insist să pleci imediat, în caz contrar, voi pune să te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 ţi se poate întâmpla când alegi abordarea directă, se gândea Lavinia. Ce greu găseşti clienţi într-o asemene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gasată, Lavin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conduci, doamnă Dove, mă descurc singură. Ai cartea mea de vizită, oricum. Dacă te răzgândeşti cumva, te rog nu pregeta să îmi faci o vizită. Îţi sugerez, totuşi, să nu amâni prea mult. Timpul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grăbită spre uşă, Lavinia ieşi din salon. În hol, majordomul îi aruncă o privire glacială şi î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sub bărbie şireturile de la pălărie, Lavinia coborî treptele. Cerul era înnorat. După ce fusese urmărită de ghinion în această după-amiază, nu s-ar fi mirat prea tare dacă o mai prindea şi ploaia. Traversând strada, se îndreptă cu paşi repezi spre parc. Nu-i făcea plăcere să recunoască, dar Emeline avusese dreptate. Nepoata ei o avertizase că era puţin probabil ca o persoană care locuieşte în Hazelton Square să fie dispusă să admită că a fost victima unui şantaj şi, cu atât mai puţin, să dorească să angajeze un detectiv necunoscut ca să facă investigaţii discre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şadar, să născocească alt plan, se gândea Lavinia. Dând colţul, intră pe o alee îngustă, între două şiruri de case impozante. Imposibil să nu existe o soluţie de a o convinge pe Joan să i se destăinuie, îşi repeta Lavinia în gând. Era sigură că femeia aceasta ştia mult mai multe decât spusese în timpul scurtei lor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pe străduţă se întunecară brusc. Lavinia fu străbătută de fiori reci, care nu aveau nici o legătură cu norii de ploaie. Simţea o prezenţă străin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o idee prea grozavă s-o ia pe scurtătură, însă, tot pe-aici mersese şi când venise pe Hazelton Square, or atunci nu i se păruse nimic dubios. Oprindu-se, se răsuci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unui bărbat îmbrăcat cu un mantou gros împiedica trecerea luminii firave care pătrundea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te întâlnesc aici, zise Tobias March, venind spre ea.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ă mai clocotea de furie, când, la scurt timp după aceea, intra ca o vijelie în holişorul casei de pe Claremont Lane. Tobias March venea imediat în urma ei. Doamna Chilton îşi făcu apariţia, ştergându-şi de poalele şorţului mâinile acelea atât de vrednice şi pricepu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ajuns, coniţă. Mi-a fost teamă c-o să vă prindă ploaia pe drum, zise ea, holbându-se curioasă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m-a făcut ciuciulete, zise Lavinia, scoţându-şi pălăria şi mănuşile. Oricum, acesta a fost singurul meu noroc pe ziua de azi. După cum vezi, doamnă Chilton, avem un musafir nepoftit. Aşa că n-ar strica să pregăteşti o tavă şi să o adu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iţă, zise doamna Chilton şi, aruncând o ultimă privire scormonitoare spre Tobias, se întoarse şi coborî scările care ducea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eşti ceaiul nou, pe care l-am cumpărat săptămâna trecută, strigă Lavinia în urma ei. Mai avem din cel vechi, care nu-i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cu ospitalitatea dumitale impresionantă, murmu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mea impresionantă le este rezervată musafirilor pe care i-am poftit la mine acasă, ripostă ea, azvârlind pălăria într-un cui şi pregătindu-se să iasă pe coridor. Nu şi celor care se auto-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rosti Emeline, aplecându-se de la etaj peste balustradă. Ce plăcere să vă re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Tobias zâmbi pentru prima oară de când păşis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eline, te asigur că plăcerea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la adresa de pe Hazelton Square? îl întrebă Emeline, coborând zglobie scara. Acolo te-ai întâlnit cu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după mine până pe Hazelton Square, interveni Lavinia, intrând în birou. M-a spionat, aşa cum a făcut şi la Roma. Ce obice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ce ai de gând să faci, aş renunţa la acest obicei, remarcă Tobias, păşind în încăperea ace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az contrar, voi continua să te urmăresc prin toată Londra, îi răspunse Tobia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Absolut insuportabil, exclamă ea, aşezându-se la birou. N-ai nici un drept să te amesteci în treburile mele person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asta am de gând să fac, replică Tobias şi, fără să mai aştepte să fie poftit, se instală în cel mai confortabil fotoliu din cameră. Cel puţin până se isprăveşte cu jurnalul ăsta. Îţi sugerez încă o dată să cooperezi cu mine, doamnă Lake. Cu cât ne unim mai repede forţele, cu atât mai rapid va fi soluţionată satisfăcător şi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are dreptate, Lavinia, zise Emeline, intrând în birou şi aşezându-se pe singurul scaun rămas liber. Mi se pare logic ca voi doi să conlucraţi în rezolvarea cazului. Ţi-am spus asta şi azi-dimineaţă, când ai plecat să cauţi adresa de pe Hazel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a furioasă, când la unul, când la celălalt. Se simţea încolţită. Ideea de a-şi uni forţele era absolu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ea susţinuse acelaşi lucru ceva mai devreme, la Joa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putem avea încredere în dumneata, domnule March? întrebă ea, mijind ochii sp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îi răspunse el sec, cu un rictus care n-avea nimic comun cu surâsul amabil adresat Emelinei ceva mai înainte. Aşa cum nici eu nu ştiu dacă pot avea încredere în dumneata. Dar nici nu văd altă soluţie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aştepta cu sufletul la gură. Lavinia ezita, sperând să-i vină vreo idee salvatoare. Nimic, însă. „Fir-ar să fie”, îşi zise ea în gând, bătând darabana cu degetel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simţi, remarcă Tobias pe un ton neutru. „Frustrare”, ăsta-i cuvântul care îţi vine în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vântul „frustrare” nu redă nici pe departe tot ce simt eu în acest moment, zise ea, rezemându-se de spătar şi încleştându-şi degetele pe braţele fotoliului. Prea bine, domnule, întrucât se pare că toată lumea e de acord că raţional şi logic asta trebuie făcut, mă arăt dispusă să analizez posibilitatea unei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Tobias, cu un licăr de satisfacţie în ochi. În felul acesta, situaţia se va simplifica şi rezultatel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mă îndoiesc, zise ea, îndreptându-şi brusc spatele. Totuşi, voi încerca acest experiment. Începe dumnea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vedeşte că eşti de bună-credinţă, îl îmbie ea, cu cel mai dulce surâs de care era în stare în acea situaţie. Spune-mi ce ştii despre Joa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a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iam eu, zise Lavinia, întorcându-se spre Emeline. Vezi? N-are nici un rost. Domnul March dispune de mult mai puţine informaţii decât mine. Aşa că nu-mi dau seama în ce fel ini-ar putea fi de folos asocie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vinia, zău aşa. Dă-i totuşi o şansă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şi făcut, dar, după cum s-a văzu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m ce să-ţi ofer, doamnă Lake, zise Tobias, mimând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ea, fără a-şi ascund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oan Dove este persoana care locuieşte pe Hazel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ă dedu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aviniei o făcu pe Emeline să tresară, surprinsă. Tobias, însă, nu părea delo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ştiu nimic despre ea, zise el, însă nu ini-ar fi greu să aflu destule informaţii într-un timp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 faci acest lucru? întrebă Lavinia, devenind fără să v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multe de învăţat despre această meseri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ţea de informatori aici, la Londr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grup de asociaţi de nădejde, care sunt dispuşi să vândă informaţii, dacă li se ofer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iscoade mi se par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investigaţii, zise el, renunţând s-o mai contrazică, dar trebuie să recunoşti că vom irosi timp preţios dacă m-aş apuca să-ţi dublez eforturile. Spune-mi ce ai aflat astăzi, şi lucrurile vor avansa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ordat prea mu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exclamă Emeline, surprinsă. Să nu-mi spui că ai stat de vorbă cu această Joa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Lavinia, fluturând din mână a nepăsare. Întâmplător, mi s-a oferit această ocazie, aşa că am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spus că voiai doar să localizezi adresa şi să stai la pândă ca să vezi ce se întâmplă acolo, spuse Emeline, încruntându-se îngrijorată. N-ai pomenit că aveai de gând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obias îşi manifest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Lake, până acum n-ai suflat un cuvânt despre conversaţia pe care ai avut-o cu Joa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 şi ea una dintre victimele şantajelor lui Holton Felix, zise Lavinia, sesizând dezaprobarea care se citea în ochii lui Tobias. Aşa că m-am decis să bat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tuşă Lavin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i-ai spus? o întrerupse Tobias, pe un ton periculos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nterveni Emeline, tatonând parcă terenul, că mătuşa mea a profitat de ocazie nu numai ca să obţină nişte informaţii, ci şi ca să câştig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 întrebă Tobi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Emeline, zise Lavinia pe un ton categoric. Nu văd de ce trebuie să-i povesteşti domnului March despre treburile mele personale. Sunt convinsă că nu-l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use Tobias. Te asigur, doamnă Lake, că în clipa de faţă mă interesează absolut totul în legătură cu dumneata. Până şi cel mai mic detaliu este extrem d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terveni din nou Emeline, trebuie să-i dai domnului March toate lămuririle necesare. Oricum, mai devreme sau mai târziu, tot v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puse Tobias, va fi mai devreme. Ce dracu' se întâmplă aic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mă zbat ca să câştig o pâine pentru mine şi nepoata mea prestând o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te-ai gândit să-ţi câştigi pâ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eşti vinovat, domnule March, că a trebuit să-mi schimb meseria. Da, din cauza dumitale am fost nevoită să mă lansez într-o afacere nesigură, care până acum nu mi-a adus nici un fel de venit, aş mai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el, sărind în picioare. Ce mese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alarmaţi, domnule, îi spuse Emeline, cu reproş. Recunosc că noua meserie a Laviniei este cam ciudată, dar asta nu înseamnă că ar fi cumva reprobabilă. De fapt, dumneata i-ai sugerat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mârâi Tobias, ajungând la birou din doi paşi şi sprijinindu-se cu palmele de el. Spune-m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pe un ton înfricoş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Lavinia ridică din umeri şi deschise sertarul din mijloc de la birou, din care scoase una dintre noile ei cărţi de vizită. Fără nici un cuvânt, i-o puse sub ochi, pe suprafaţa de mahon a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un tupeu mai mare, zise Tobias, înşfăcând cartea de vizită de pe birou. Te-ai băgat peste treaba mea. Cum naiba ţi-ai închipuit că eşti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dat seama, în meseria asta nu e nevoie de abilităţi speciale, îi răspunse Lavinia. E de-ajuns să pui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o convingi pe Joan Dove să te angajeze ca să găseşti jurnalul, nu-i aşa? o descusu el,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să-mi achite un onorariu ca să fac nişte investigaţii legate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au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te preocupă sănătatea mea mintală, domnule March. Acum trei luni, la Roma, m-am îndoit serios că ai f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mâna din încheietură, Tobias împinse cartea de vizită pe birou, spre Lavinia. Bucata de carton zbură prin aer, aterizând exa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nebună, zise el fără nici o inflexiune în glas, înseamnă că eşti proastă ca noaptea. Nu-ţi dai seama de răul pe care l-ai făcut? Nu intuieşti pericolul pe care îl implic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r am văzut ţeasta sfărâmată a domnului Felix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bias ocoli colţul biroului cu o repeziciune surprinzătoare, având în vedere faptul că şchiopăta. Aplecându-se, o apucă de braţe şi o trase de pe scaun, ţinând-o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sări Emeline ca arsă, ce-i faci mătuşii inele? Dă-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ici n-o băgă în seamă. Toată atenţia lui era concentrată asupr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stuţă care îşi vâră nasul unde nu-i fierbe oala, doamnă Lake. Chiar nu-ţi dai seama că ai compromis totul? De săptămâni întregi mă căznesc să pun la punct nişte planuri, ca să vii dumneata şi să faci totul praf într-o singură după-amiază, cu imprud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i se uscase gura la vederea unei asemenea dezlănţuiri de furie. O enerva teribil ideea că omul acesta avea puterea de a o intimid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promite că o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să conlucrăm, atâta vreme cât ai o părere atât d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împreună, doamnă Lake, întrucât evenimentele de astăzi au demonstrat că nu îmi pot asuma riscul de a te lăsa să continui de una singură. E nevoie să fii supraveghea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nu-i plăcea deloc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March, doar n-o să mă ţii suspendată în aer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ă de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oart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lucrul ăsta şi cu altă ocazie. Rămâne stabilit să lucrăm împreună în chestiunea aceasta cu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interesează să am legătură cu dumneata, să ştii. Totuşi, fiindcă oriunde m-aş duce n-am cum să nu dau peste dumneata, sunt de acord să punem cap la cap toate datele de care dispunem fiecare şi să facem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ecizie înţeleaptă,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sist ca pe viitor să te abţii de la asemenea bădărănii, zise ea, conştientă de forţa mâinilor lui. Şi acum dă-mi dru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Tobias se conformă. Lavinia îşi scutură poalele rochiei şi îşi duse mâna la păr, ca şi cum ar fi vrut să verifice dacă nu era ciufulită. Simţea că se sufocă din cauza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ignit, domnule March. Aştep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amnă. Se pare că ai talentul de a scoate la iveală tot ce e mai r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urmură Emeline. S-ar zice că parteneriatul acesta n-a început sub cele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avinia şi Tobias se întoarseră amândoi spre ea. N-au mai apucat, însă, să spună nimic, întrucât în acel moment uşa s-a deschis şi doamna Chilton a intrat vijelios în birou, cu tav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om eu, zise Emeline, ieşindu-i în întâmpinare, ca să-i ia tav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eline umplea cănile, Lavinia părea să-şi fi recăpătat stăpânirea de sine. Tobias stătea în picioare la fereastră, cu mâinile la spate, şi privea afară spre grădina micuţă. Rigiditatea umerilor părea să indice faptul că încă nu depăşise starea aceea destul de periculoasă şi, mai ales, imprevizibilă. După ce doamna Chilton a ieşit din cameră şi a închis uşa în urma sa, Lavinia a sorbit din ceai, simţind efectul înviorător al lichidului cald, apoi a pus cana pe farfurie cu mişc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ticăia monoton în tăcerea apăsătoare care domn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iar de la început, zise Tobias, pe un ton neutru. Ce i-ai spus doamn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direc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începu Lavinia, dregându-şi glasul, că am fost victima unui şantaj şi că am dat de urma escrocului, dar, când m-am dus în bârlogul lui, am constatat că ajunsese altcineva acolo înaintea mea. I-am explicat că jurnalul de care pomenea Holton Felix în bileţelele lui a dispărut, dar că am găsit, în schimb, adresa ei între paginile unui roman dezgustător din dormitorul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ultime cuvinte, Tobias se răsuci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ăsta ai găsit în cameră. Ştiam eu că ai dat de ceva acolo. De ce naiba nu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dacă ai de gând să mă muştruluieşti la tot pasul, n-o să avans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 încleştându-şi maxilarele, dar abţinându-se de la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am asta e tot. Doamna Dove a negat că ar şti ceva despre afacerea asta cu şantajul, însă eu sunt convinsă că a fost şi ea una dintre victimele lui Felix. M-am oferit să mă ocup de cazul ei, dar a refuzat,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mai precizez că mi s-a ordonat, de fapt, să părăsesc încăperea sub ameninţarea de a fi dată pe uşă afară, dacă nu m-aş fi conformat, îşi spuse Lavinia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că aseară am fost şi eu acolo cu dumneata? o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povestit nimic despre implicarea dumitale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flectat câteva clipe la cele aflate, Tobias s-a îndreptat spre măsuţa de lângă fotoliul mare, de unde şi-a luat cana şi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tre doicile din parc mi-a povestit că doamnei Dove i-a murit bărbatul în urmă cu aproape un an, la scurt timp după ce fiica lor s-a logodit la un ma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ămăsese cu cana în aer. Se vedea după figura lui cât de interesante i se păruseră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asta n-a spus cum a murit soţul doamn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mbolnăvit brusc, pe când se afla la una dintre moşiile lor. Dar n-am insistat să-mi de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Tobias, punând cu grijă cana pe farfurie. Aşadar, n-a recunoscut că ar fi fost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vinia, cu o mică ezitare. Nu mi-a spus că ar fi primit ameninţări şi că ar fi fost escrocată. Însă întreaga ei atitudine mi-a întărit convingerea că doamna Dove ştia foarte bine despre ce vorbeam eu. Cred că este de-a dreptul disperată, aşa că nu m-ar mira să aflăm curând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când Tobias s-a dus la club, în aceeaşi zi. Nimic nu tulbura atmosfera liniştită de-acolo, decât vreun foşnet de ziar, un zdrăngănit uşor de cană pusă pe farfurie sau vreun clinchet de pahar atins de sticla de porto. Majoritatea capetelor care se înălţau deasupra fotoliilor confortabile erau î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prezenţi la club la ora aceea se aflau la vârsta când bărbaţii renunţă la amante şi la mondenităţi în favoarea unei partide de whist sau a banilor. Ceilalţi membri ai clubului, care erau mai tineri, se duceau să tragă la ţintă cu pistolul, la poligonul de la Manton, sau aveau treabă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şi amantele lor sunt ocupate, probabil, cu cumpărăturile, îşi zise Tobias în gând. Cele două categorii de femei frecventau aceleaşi modiste şi croitorese. Se întâmplase de nenumărate ori ca soţia vreunui gentleman sădea nas în nas cu iubita acestuia lângă un balot de ţesătură, bunăoară. În asemenea cazuri, desigur, nevasta se făcea că nici n-a observat-o pe metresă. Hi bine, îşi continuă Tobias raţionamentul interior, dacă nevasta ar avea, însă, temperamentul vulcanic al Laviniei, întâlnirea aceasta s-ar sfârşi cu ochi scoşi şi feţe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astei sale dispoziţii, imaginea aceasta îl amuză copios pe Tobias. De îndată ce ar fi terminat cu amanta, Lavinia s-ar fi legat de soţul ei, făcându-l cu ou şi oţet, se gândi Tobias, zâmbind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March, zise lordul Crackenbume, scoţându-şi nasul din ziar şi uitându-se la Tobias peste ramele ochelarilor. Mă aşteptam să apari a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Tobias, aşezându-se pe scaunul de lângă cămin şi începând să-şi maseze piciorul drept, cu un gest mecanic. Bună idee ai avut să te instalezi aici, lângă foc. Doamne fereşte să fii nevoit să umbli prin oraş, pe o vreme ca asta. Străzile sunt pline de noroi de la atâtea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să umblu prin oraş de cel puţin treizeci de ani, remarcă Crackenbume, încruntându-se până ce partea de sus a ochelarilor dispăru sub sprâncenele stufoase. Prefer să vină lum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de când îi murise soţia, pe care o iubise enorm, Crackenbume îşi făcea veacul la club. Tobias nu omitea să-l viziteze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avea o vechime de aproape douăzeci de ani, datând de pe vremea când Tobias, proaspăt absolvent de la Oxford, dar complet lefter, acceptase să se ocupe de afacerile lui Crackenbume. Nici până în acest moment nu aflase de ce contele, descendent al unei familii nobile, cu avere uriaşă şi legături personale cu unii dintre membrii sus-puşi ai lumii bune, fusese de acord să angajeze în slujba lui un tânăr neexperimentat, care nu prezenta nici un fel de referinţă şi nu avea relaţii. Tobias ştia, însă, că pentru acest gest el avea să-i rămână veşnic recunoscător lui Cracken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nu se mai ocupa de treburile financiare ale lui Crackenbume, fiindcă trecuse în domeniul investigaţiilor private, dar asta nu însemna că nu preţuia în continuare sfaturile şi înţelepciunea acestui domn în vârstă. În plus, fiindcă obişnuia să-şi petreacă mai tot timpul la club, Crackenbume era totodată o sursă excelentă de zvonuri şi bârfe. Ştia tot timpul cele mai noi „on 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uşor ziarul, până ce reuşi să-l deschidă la altă pagină, Crackenbu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şi mie, ce-i cu cartoforul ăla care a fost omorâ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zâmbi Tobias, în colţul gurii. Pe-asta de unde o mai ştii? Doar n-ai aflat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fără să vreau, o conversaţie purtată la o partidă de cărţi, azi-dimineaţă. Bineînţeles că am reţinut numele lui Holton Felix, din moment ce acum două zile m-ai întrebat despre el. Aşa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ineva i-a spart ţeasta cu un obiec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Crackenbume, întorcându-şi privirea spre ziar. Şi ce ştii despre jurnalul pe care Neville ţi-a cerut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rul spre foc, Tobi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jung eu acolo,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cat. Cred că Neville n-a fost prea încântat când a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unde o să începi să-l cau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le-am comunicat oamenilor mei de legătură că mă interesează orice informaţii care m-ar putea conduce spre afurisitul ăsta de caiet, preciză Tobias, iar, după o scurtă ezitare, adăugă: A mai apăru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intru într-un fel de parteneriat pe durata acestei poveşti. Noul meu asociat a descoperit deja un indiciu, care s-ar putea doved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ener?! se miră Crackenbume, uitându-se fix la Tobias. Te referi l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hony este doar asistentul meu ocazional şi n-am de gând să-i extind atribuţiile. I-am explicat că nu vreau să se implice prea mult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i place munca asta? întrebă Crackenbum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ici nu intră în discuţie, decretă Tobias, privind fix la foc. Nu e treabă de gentleman. De la statutul de detectiv până la cel de spion mai e doar un pas; în plus, şi venitul e cel puţin imprevizibil, ca să nu spun mai mult. I-am promis lui Ann că voi avea grijă ca fratele ei să îmbrăţişeze o carieră respectabilă. Teama ei cea mai mare era ca băiatul să nu-şi facă veacul pe la mesele de joc, cum s-a întâmplat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Anthony a manifestat cumva interes faţă de o carieră respectabilă? întrebă Crackenbum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ecunoscu Tobias. Dar are abia douăzeci şi unu de ani. În momentul de faţă, preocupările lui se îndreaptă spre mai multe domenii, cum ar fi ştiinţele, antichităţile, artele şi poeziile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puizează toate posibilităţile, ai putea să-i sugerezi să-şi încerce norocul şi la vânătoarea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şansele lui Anthony de a întâlni şi cu atât mai puţin de a se însura cu o femeie bogată sunt extrem de mici, zise Tobias. Chiar dacă ar cunoaşte la un moment dat o asemenea creatură, părerea lui proastă despre tinere în general, a căror conversaţie se limitează la toalete şi bârfe, ar periclita relaţi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prea multe griji pentru viitorul lui, zise Crackenbume. Ştiu din experienţă că tinerii nu ţin seama decât de propriile decizii. Aşa că, până la urmă, nu-ţi mai rămâne decât să le doreşti tot binele din lume. Ei, şi acum povesteşti-mi despre noul tă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doamna Lake. Ţii minte, cred, că ţi-am mai pomeni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rackenbume se deschise larg, apoi se închise şi se des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mule! Să nu-mi spui că e vorba despre doamna Lake pe care ai cunoscut-o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a şi aceeaşi persoană. Se pare că se număra printre victimele şantajistului Felix, zise Tobias, privind spre foc peste vârfurile degetelor lipite unele de altele, ca o piramidă. Şi pentru asta d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exclamă Crackenbume potrivindu-şi ochelarii şi clipind de câteva ori. Extraordinar. Ce întorsătură interesantă au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ituaţia s-a complicat mai degrabă. Doamna aceasta a devenit detectiv particular, preciză Tobias, mişcând din degete. Probabil că a urmat exemp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bsolut uluitor, zise Crackenbume, scuturând din cap, deopotrivă amuzat şi uimit. O doamnă care practică aceeaşi meserie ciudată pe care ai îmbrăţişat-o şi tu. Pe-onoarea mea, rămâi consternat când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starea de consternare nu reprezintă decât unul dintre efectele neplăcute pe care această veste le-a avut asupra mea. Oricum, întrucât are de gând să caute jurnalul, în continuare, pe cont propriu, nu-mi rămâne altceva de făcut decât să mă asoci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ă Crackenbume, dând din cap cu un aer înţelept. Numai aşa poţi s-o supraveghezi şi să-i controlez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xistă vreo persoană capabilă s-o controleze pe doamna Lake, spuse Tobias, după care făcu o pauză. Dar, în fine, n-am venit aici ca să discutăm despre problemele mele cu noua mea parteneră de afaceri. Am venit aici c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ături cu lumea bună şi auzi o sumedenie de bârfe. Ce-mi poţi spune despre o femeie pe nume Joan Dove, care locuieşte pe Hazel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me reflectă câteva clipe la întrebare, după care împături ziarul şi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ă ştii. Domnul şi doamna Dove nu prea ieşeau în societate. Aşa că circulă puţine bârfe despre ei. Acum un an, parcă, fiica lor s-a logodit cu moştenitorul familiei Colchester. Fielding Dove a muri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me se uita la flăcările jucăuşe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tată cu Dove vreo douăzeci de ani. Diferenţa de vârstă dintre ei era considerabilă, el fiind mai mare decât ea cu cel puţin douăzeci şi cinci, dacă nu chiar treizeci de ani. N-am idee de unde se trage această doamnă şi nici nu ştiu nimic despre familia ei. Un lucru, însă, ţi-l pot spun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lui Fielding Dove, continuă Crackenbume pe un ton sigur, Joan Dove a moştenit toată averea lui impresionantă, aşa că acum este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atrage după s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 cu cât cineva e mai bogat şi mai puternic, cu atât se simte mai tentat să facă orice, cu condiţia ca secretele lui Sil nu fie niciodată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torenţial când trăsura elegantă s-a oprit pe Claremont Lane, la numărul şapte. Strecurându-şi privirea printre perdele, Lavinia a văzut cum un servitor voinic, într-o livrea verde frumoasă, a sărit jos să deschidă portiera, ţinând o umbrelă deschi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al gros ascundea trăsăturile femeii care a coborât din vehicul, dar Lavinia ştia că numai o singură doamnă din cercul ei de cunoştinţe şi-ar fi putut permite un echipaj atât de scump şi, de asemenea, ar avea motive să iasă din casă pe o vreme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în mână un pachet învelit într-o bucată de pânză, Joan Dove a urcat reped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mbrelei pe care i-o ţinuse majordomul, cizmuliţele de piele ale lui Joan şi poalele pelerinei ei elegante erau ude atunci când a fost poftită, după câteva minute, în salonaşul confortabil şi intim. Lavinia s-a grăbit să îi ofere un fotoliu lângă şemineu, instalându-se şi ea pe cel din faţa musa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ilton, adu te rog nişte ceai, ordonă ea, pe un ion voit dezinvolt, ca şi cum asemenea oaspeţi distinşi veneau zilnic pe Claremont Lane. Ştii, din acela nou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oniţă, răspunse doamna Chilton, impresionată, gata să se împiedice din cauza grabei cu care făcuse reverenţa, înainte de 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Joan, Lavinia încercă să găsească o remarcă potrivită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loile nu vor înceta prea curând, zise ea, înroşindu-se imediat de inepţia pe care o debitase. Nu aşa impresionezi pe un posibil client, se dojeni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oan, ridicându-şi voalul de pe faţă cu vârful degetelor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hipului palid şi a privirii ei speriate, Laviniei i-au pierit de pe limbă toate remarcile despre vremea urâtă pe care ar fi putut să le mai facă. Alarmată, se ridică brusc şi luă clopoţelul de pe poliţa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 simţi bine? Vrei să ţi se aducă nişt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efect asupra mea, răspunse Joan, cu o voce uimitor de calmă, în ciuda groazei care i se citea în priviri. Sper, însă, să mă poţi ajuta dumneata,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întrebă Lavinia, aşezându-se la loc pe scaun. Ce s-a mai întâmplat de când am stat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letul ăsta în faţa uşii acum un ceas, zise Joan, desfăcând pachetul pătrat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ucata de pânză se afla o mică sculptură din ceară, introdusă într-o cutie de lemn cu latura de vreo treizeci de centimetri. Fără nici un cuvânt, Lavinia se ridică din nou în picioare şi luă sculptura din mâinile lui Joan. Apoi, se duse la fereastră cu această mică operă de artă din ceară, unde lumina era mai bună, ca să studieze cu atenţie toate detaliile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lucrării îl constituia silueta modelată în ceară a unei femei, îmbrăcată cu o rochie verde frumos reprezentată. Femeia zăcea pe podeaua camerei, cu spatele la privitor. Corsajul rochiei cu talie înaltă avea un decolteu foarte adânc între omoplaţi. Tivul rochiei era împodobit cu mai multe rânduri de mici ghirlande şi trandafiraşi. Ce i-a atras însă atenţia Laviniei, a fost culoarea şuviţelor de păr natural prinse pe capul micii sculpturi. Fire de păr blond-argintiu, exact ca al lui Joan, îşi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bine executată, dar nu înţeleg de ce ai venit cu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 imaginea femeii, spuse Joan, cu mâinile strâns încleştate în poală. Vezi roşul acela pe podeaua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dă senzaţia că zace pe o eşarfa purpurie sau poate pe o bucată de mătase roşie… Doamne Sfinte, încheie Lavinia, sesizând în cele din urmă care era de fap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an. Sub femeie e o pată de vopsea roşie menită să sugereze ideea de sânge, desigur. Aşadar, este înfăţişată o scen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jos sculptura aceea oribilă, Lavinia îşi pironi privirea asupra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ugerează că doamna din lucrarea asta în ceară ai fi chiar dumneata, spuse ea. E vorba de o ameninţ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Joan, uitându-se la sculptura din mâinile Laviniei. Rochia asta verde seamănă leit du aceea pe care am purtat-o la logodn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mbrăcat-o şi în alte ocazii? întrebă Lavinia,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ăcută special pentru acel eveniment. De atunci, n-am mai avut niciodată prilejul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autorul sculpturii a văzut rochia, zise Lavinia, studiind mai bine figurina de ceară. Câţi oameni au participat la balul de logodnă al fi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nefericire, pe lista invitaţilor au figurat peste trei sut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rin urmare, o listă lungă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Cerului că fiica mea e plecată pentru o lună. S-ar fi necăjit foarte tare dacă ar fi văzut chestia asta. Încă nu şi-a revenit după şocul provocat de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e în vizită la nişte rude de-ale logodnicului ei, care au un domeniu în Yorkshire. Vreau ca problema asta să se rezolve înainte de întoarcerea ei la Londra. Pot să mă bizui pe dumneata că vei începe imediat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foarte atent când ai de-a face cu persoane de vază, îşi spuse Lavinia. Chiar dacă au posibilitatea să achite onorariul care ţi se cuvine, s-ar putea să nu le pl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mi răsplăteşti efortul de a descoperi identitatea persoanei care ţi-a trimis sculptura asta? întrebă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ş ma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vază pot fi, de asemenea, extrem de brutale şi pretenţioase,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mi-ai spus că eşti deja implicată într-o anchetă legată de această problemă. Din conversaţia pe care am avut-o şi ţinând seama de ceea ce scrie pe cartea dumitale de vizită, am dedus că eşti dispusă să accepţi un onorariu de la mine. Oferta e înc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Lavinia să răspundă. Sigur că da. Aş fi încântată să primesc acest onorariu, doamnă Dove. Poate n-ar strica să discutăm şi despre tarif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intrăm în detalii. Nu-mi pasă cât o să-mi ceri pentru serviciile dumitale, dacă voi fi mulţumită de rezultat. După ce se termină ancheta, trimite-mi factura, oricât ar fi de încărcată. Fii sigură că îţi vei primi banii, zise Joan, cu un surâs glacial. N-ai decât să întrebi toate persoanele care au afaceri cu mine sau pe toţi furnizorii care aprovizionează reşedinţa mea. Îţi vor răspunde că îşi primesc întotdeauna bani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greu să verific dacă spune adevărul, îşi spuse Lavinia. N-avea nici un rost să-şi enerveze clienta cu detalii despre ta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ne apucăm de treabă, zise ea, dregându-şi glasul. Trebuie să-ţi pun câteva întrebări. Sper că n-o să ţi se pară o imixtiune inutilă în viaţa dumital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 la intrare, Lavinia se opri brusc. Joan tresări şi ea, privind speriată spre uşa de la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mai venit un musafir. Te rog să nu divulgi nimănui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oamnă Dove. Precis e nepoata mea, care a trecut pe la noua ei prietenă, Priscilla Wortham. Lady Wortham a invitat-o pe Emeline la ceai în această după-amiază. Ba a fost chiar atât de drăguţă, încât a trimis trăsura s-o i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i se pară că mă laud prea mult, se gândi Lavinia. Ştia prea bine că o invitaţie din partea lui Lady Wortham nu însemna mare lucru pentru o persoană care frecventa cercurile din înalta societate. Pentru Emeline, însă, invitaţia aceasta la ceai reprezenta o adevărată izbând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Joan, fără să-şi ia, însă, och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bine cunoscută răsun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doamnă Chilton,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Lavinia. Ca de obicei, iar a picat ca musca-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oan,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aşului se deschise şi înăuntru păşi Tobias, care se opri locului văzând-o pe Joan Dove, apoi se înclină surprinzător de graţios în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rosti el, arcuind o sprinceană, cu ochii la Lavinia. Văd că ai făcut progrese în lipsa mea, doamnă Lak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domn? întrebă din nou Joan,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ve, dă-mi voie să ţi-l prezint pe asociatul meu, spuse Lavinia, uitându-se urât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mic despre existenţa unu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ajung şi la acest aspect, spuse Lavinia împăciuitoare. El este domnul Tobias March, care mă asistă în investigaţiile pe care l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mna Lake mă asistă pe mine, interveni Tobias, uitându-se cu subînţeles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Joan, uitându-se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arte simplu, spuse Lavinia, întorcându-se intenţionat cu spatele la Tobias. Domnul March şi cu mine suntem asociaţi în această anchetă. Pentru dumneata e chiar un chilipir, în calitate de clientă a mea, vei beneficia de serviciile amândurora, dar fără cos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un preţ valabil pentru unul, preciză şi Tobias, dornic să se fac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are oarecare experienţă în lucrurile de acest gen, interveni iarăşi Lavinia, cu un zâmbet pe care se străduia să-l facă foarte convingător. Te asigur că este un om extrem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zise Joan, cu jumătate de gură. Nu părea întru totul mulţumită, dar ştia că nici nu avea de ales.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obias, Lavinia îi puse în braţe sculptura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 a venit astăzi aici, fiindcă în urmă cu câteva ore a primit chestia asta. Crede că e vorba despre o ameninţare cu moartea, iar eu i-am dat dreptate. Figurina poartă o îmbrăcăminte identică cu una dintre rochiile doamnei Dove şi, după cum vezi, şi părul este de aceeaşi culoare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Tobias, după ce studiase îndelung sculptura. De obicei, şantajiştii te sperie cu dezvăluirea vreunui secret din trecut, dar nu-ţi trimit ameninţări cu moartea. N-are nici o logică să ucizi sursa ta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are dreptate, recunoscu Lavinia după câteva momente de tăcere, schimbând câteva priviri c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şi Joan, cu o expresie gând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Lavinia remarcă interesul cu care Joan îl studia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Tobias, lăsând jos cutia de lemn în care se afla lucrarea din ceară, nu trebuie să pierdem din vedere faptul că acum avem de-a face cu un nou răufăcător, care a săvârşit deja o crimă. Ticălosul ăsta se gândeşte, probabil, că o ameninţare cu moartea reprezintă o metodă mai eficientă de a-şi convinge victimele să plătească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reiau conducerea în afacerea asta, îşi spuse Lavinia. Prea se erijase în şef Tob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ve, aş vrea să-ţi pun o întrebare foarte personală, zise ea, uitându-se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ă afli ce a găsit Holton Felix în jurnalul î acela de a ajuns să creadă că aş fi dispusă să plătesc ca să-i cumpă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til să ne dai câteva detalii despre conţinutul acest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de la Tobias la Lavinia, Jo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concisă. M-am trezit singură pe lume la vârsta de optsprezece ani şi am fost nevoită să îmbrăţişez meseria de guvernantă. La vârsta de nouăsprezece ani, am făcut greşeala; de a-mi dărui inima unui bărbat. Era vorba despre un vizitator frecvent al casei unde lucram. Credeam că sunt îndrăgostită de el şi îmi închipuiam că şi acesta nutrea aceleaşi sentimente pentru mine. Am fost atât de proastă, încât l-am lăsat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Lavin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la Londra şi m-a instalat într-un mic imobil. Totul a mers bine timp de câteva luni. În naivitatea mea, mă aşteptam să ne căsătorim, zise Joan, cu o grimasă. Am descoperit cât de mult mă înşelasem în clipa în care am aflat că omul acesta urma să se însoare cu o tânără bogată. Nu avusese niciodată intenţia de a mă lua pe min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remarcă Lavinia,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ovestea este foarte banală, de fapt. Până la urmă, fireşte, s-a descotorosit de mine. Rămăsesem fără nici un ban. A încetat să îmi mai achite chiria. Ştiam că va trebui să mă mut din casă până la sfârşitul lunii. Amantul meu nu-mi dăruise nimic în perioada cât fusesem împreună, aşa că nu aveam ce amaneta sau ce vinde. Niciodată nu-i cerusem altceva decât promisiuni. Nu mai puteam obţine nici vreun post de guvernantă, fiindcă nu aveam referi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 întrebă Lavin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gândesc la asta acum, spuse Joan, ' privind spre fereastră, ca şi cum ar fi fascinat-o ploaia mocănească de afară. Ştiu că eram înfiorător de deprimată. Timp de o săptămână, în fiecare seară, m-am dus la râu, cu gândul de a pune capăt coşmarului. Dar în fiecare noapte m-am întors acasă. Înainte de revărsatul zorilor. Probabil că mi-a lip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zise Lavinia cu fermitate, ai dat dovadă de o tărie remarcabilă rezistând atracţiei exercitate de apele râului. Când eşti teribil de demoralizat, ai senzaţia că nu mai poţi înfrunta o nouă zi, darămite o viaţă întreagă, spuse ea, simţind în acel moment privirile lui Tobias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reluă Joan, pironindu-şi din nou ochii spre perdeaua de ploaie de afară, când mă întorceam de la râu, l-am găsit pe Fielding Dove, care mă aştepta în faţa casei. Îl întâlnisem de câteva ori în perioada când fusesem încurcată cu amantul meu, însă nu-l cunoşteam prea bine. Mi-a dat de înţeles că voia să aibă o relaţie amoroasă cu mine. Mi-a zis că achitase chiria de la casă şi că nu trebuia să îmi mai fac griji în această privinţă, adăugă Joan, cu un zâmbet strâmb. Am înţeles că intenţiona să devină noul me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ă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am reuşit, dar brusc am devenit foarte mândră. I-am spus că nu voiam să ajung amanta nimănui, dar că i-aş rămâne îndatorată dacă mi-ar acorda un împrumut bănesc. I-am promis că îi voi restitui suma în cel mai scurt timp posibil. Spre uimirea mea, a încuviinţat din cap şi m-a întrebat cum intenţionam să investesc acest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ve ţi-a oferit bani? întrebă Tobias, aşezându-se pe un scaun, cu mişcăr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Joan, cu un zâmbet uşor nostalgic. Mi-a dat şi nişte sfaturi privitoare la investiţiile pe care le puteam face. Banii au fost folosiţi pentru materializarea unui proiect de construcţii recomandat de el. Pe durata cât s-au construit acele case şi magazine, ne-am întâlnit şi am stat de vorbă de multe ori. Am ajuns să-l consider pe Fielding prietenul meu. După câteva luni, proprietăţile construite au fost vândute, iar eu am căpătat ceea cepe atunci mi s-apărut o adevărată avere. I-am scris imediat lui Fielding, spunându-i că eram în măsură să-i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a reacţionat?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m-a cerut de soţie, spuse Joan, cu ochii umbriţi de amintiri. Fireşte, eram deja foarte îndrăgostită de el. Am acceptat imediat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îi dăduseră lacrimile. Şi-a tras nasul de câteva ori, în încercarea zadarnică de a-şi stăvili plânsul. Tobias şi Joan se uitau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Dove, dar povestea dumitale este foarte înduioşătoare, zise Lavinia, trăgând o batistuţă din buzunar şi ştergându-şi lacrim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suflat şi nasul, cât mai discret cu putinţă. Când a lăsat în jos micul pătrat de în brodat, a observat că Tobias o studia cu o licărire batjocoritoare în priviri. Drept răspuns, a abordat şi ea o mină dezgustată. Omul ăsta nu are nici un pic de sensibilitate, şi-a spus Lavinia în sinea sa. Dar nici nu ştiu de ce mă mai mir, fiindcă ştiam deja că aşa e el, s-a mai dojenit ea singură. Mototolind batistuţa, şi-a băgat-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Holton Felix te-a ameninţat că va da în vileag legătura amoroasă pe care ai avut-o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tâi în jos, spre mâini, Joa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oribilă! remarc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ş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mai aruncă o privire mustrătoare, de care el nici nu se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doamnă, dar eu nu văd cum o ameninţare de acest fel ar fi putut declanşa un mare scandal, zise el. În fond, povestea aceea s-a încheiat în urmă cu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logodită cu moştenitorul lui Colchester, domnule March, preciză ea, cu un aer crispat. Dacă eşti cât de cât informat în privinţa acestei familii, ştii probabil că bunica lui, Lady Colchester, deţine cea mai mare parte a averii. Este o persoană foarte exigentă. Cea mai mică aluzie la un posibil scandal ar fi suficientă pentru a-şi împiedica nepotul de a contract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un scandal atât de vechi şi de neînsemnat, în fond, ar putea provoca atâtea neplăceri, comentă Tobia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măsură să apreciez mai bine despre ce riscuri este vorba aici, spuse Joan pe un ton egal. Soţul meu era încântat de înrudirea prin alianţă cu familia Colchester. Nu voi uita niciodată fericirea ce i se citea în priviri atunci când a dansat cu Maryanne, la balul organizat cu prilejul logodnei ei. Cât despre fiica mea, ea este tare îndrăgostită. Nu vreau să existe nici un obstacol în calea acestei căsătorii, domnule March.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răgazul de a răspunde, Lavinia se întoarse sp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e nimeni, domnule, să ai tot felul de îndoieli, dar ţi-aş rămâne profund recunoscătoare dacă le-ai păstra pentru dumneata. Ce poţi să ştii despre alianţele matrimoniale realizate în asemenea cercuri înalte? Aici e în joc viitorul unei tinere. Or, mama ei are tot dreptul să-şi ia anumi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Tobias, zâmbind ironic. Iartă-mă, doamnă Dove. Doamna Lake are perfectă dreptate. Nu prea am experienţă în privinţa alianţelor matrimoniale realizate în… ăăă… cer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aviniei, Joan chi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însă că, deşi domnul March nu se învârte în cercuri selecte, este capabil să-şi desfăşoare activitatea de investigaţii, se grăbi Lavinia să intervină, privindu-l pe Tobias cu subînţeles.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euşesc să aflu ceea ce trebuie să ştiu, confirm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om începe imediat investigaţiile, zise Lavinia, întorcându-se sp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ţi propus să începeţi? întrebă aceasta privindu-i cu o curiozita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Lavinia se duse spre masă, unde Tobias pusese lucrarea din ceară, care sugera ameninţarea cu moartea. Examinând-o din nou cu atenţie, până în cele mai mici detalii, remar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sta nu e opera unui amator. Cred că, pentru început, ar trebui să cerem sfatul unor sculptori în ceară. De regulă, fiecare artist are un stil şi o metodă proprii. Cu un pic de noroc, poate găsim pe cineva în măsură să ne spună ceva despre elementele unice ale acestei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prea rea, remarcă Tobias, fără a-şi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a încleştat maxilarele cu îndârjire, preferind să nu mai fac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afla numele acestor sculptori în ceară? întrebă Joan, fără să dea nici o atenţie insinuărilor pe care şi le făc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degetul încet de-a lungul cutiei în care se afla sculptura, Lavi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sfatul nepoatei mele în această privinţă. De când ne-am întors la Londra, Emeline a vizitat nenumărate muzee şi galerii de tot felul. Precis ştie locurile unde sunt expuse sculpturi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Joan, ridicându-se cu graţie şi punându-şi mănuşile. Acum, vă las. Doar dacă nu mai aveţi să-mi pun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interveni Lavinia, făcându-şi curaj. Sper să nu ţi se pară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amnă Lake, răspunse Joan cu un aer amuzat, nu-mi pot imagina o întrebare mai îndrăzneaţă decât cea referitoare la motivul şantajului la care sun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epoata mea a primit câteva invitaţii, mulţumită lui Lady Wortham. Însă Emeline are nevoie de nişte rochii noi pentru a putea ieşi în lume împreună cu Priscilla. Mă întrebam dacă vei fi atât de amabilă încât să-mi dai şi mie numele croitore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Tobias ridicase ochii spre tavan, cu un aer exasperat, abţinându-se însă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ame Francesca e foarte scump, remarcă Joan, privind-o pe Lavinia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ontează. Am de gând să finanţez măcar vreo două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te informez că nu primeşte cliente noi decât pe bază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vea aerul că i se înecaseră toa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mare plăcere să te recomand la Madame Francesca, spuse Joan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i-au arătat Emelinei mica sculptură de ceară prevestitoar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aş începe cu doamna Vaughn de pe Half Crescent Lane, spuse Emeline, cercetând sculptura cu un aer tulburat. Ea e cea mai bună sculptoriţă în cea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a,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primeşte prea mu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rimeşte?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singuri când îi veţi vedea creaţiile, spuse Emeline, ridicând privirea de la lucrarea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că ai făcut rost de o clientă care să-ţi achite cheltuielile în toată povestea asta, spuse Tobias, tolănit în trăsură. E plăcut, întotdeauna, să ştii că ai cui trimite factura după ce termin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o pierd din cauza dumitale, i-o trânti Lavinia înfrigurată, înfăşurându-se mai bine în pelerina de stofă. Să fi vrut, cred, şi tot nu puteai fi mai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m-am apucat să o întreb cum o cheamă pe croitoreasa ei, zise el,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eferă să nu facă nici un comentariu, mulţumindu-se să privească fix pe geam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ondra te ducea cu gândul la un tablou în mii de nuanţe de gri. Pietrele de caldarâm ude licăreau sub cer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oii, nu era aproape nimeni pe străzi. Cei care înfruntau vremea urâtă se refugiau în trăsuri sau alergau pe trotuare din uşă în uşă. Vizitiii şedeau ghemuiţi pe capră, înfofoliţi în paltoanele lor groase şi cu căciulile trase bin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întrebă Tobia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voi spune câteva vorbe înţelepte, de care ar fi bine să ţii seama dacă te hotărăşti să îmbrăţişezi nou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Lavinia îşi întoarse privirea de la strada mohorâtă pe care mergeau. Să nu uităm că e as în meseria asta, îşi zi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ai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plângi când clientul îţi povesteşte despre necazurile lui. În felul acesta îi laşi impresia că vei crede orice îţi spune. Din experienţă ştiu că toţi clienţii au tendinţa de a minţi. Nu are nici un rost să-i mai încurajezi şi dumneata plângându-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părerea dumitale doamna Dove ne-a minţit? se miră 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int întotdeauna, zise el, ridicând din umeri. Dacă vei persevera suficient de mult în această profesie, vei învăţa curând acest adevă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ruptul capului că doamna Dove a născocit povestea asta, zise Lavinia, încleştându-şi degetele pe poale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 făcu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zestrată cu intuiţie, răspunse ea, împingându-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ă nici o ocazie să mă scoate din sărite, îşi zi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domnule, că părinţii mei practicau amândoi mesmerismul. Aşa că am devenit asistenta lor de la o vârstă foarte fragedă. După moartea lor, am continuat să îmi câştig existenţa o vreme elaborând scheme terapeutice. Intuiţia este o cerinţă fundamentală a succesului în acest domeniu. Iar tata mi-a spus în nenumărate ocazii că natura a fost gener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m pricopsit cu o parteneră care practică magnetismul animal. Cu ce-am greşit să fiu pedep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muzi, domnule, spuse ea cu un surâs anemic. Dar asta nu schimbă faptul că eu cred în povestea doamnei Dove. Oricum, cea mai mare parte din ea, adăugă Lavini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u a născocit chiar totul, spuse Tobias, ridicând din umeri. O bănuiesc suficient de deşteaptă încât să-şi dea seama de faptul că, împletind realitatea cu ficţiunea, povestea devine şi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inic,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ceasta e un at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spuse Lavinia, mijind ochii. Nu amintit când a vorbit despre dragostea pe care i-a purtat-o soţu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ractici mai multă vreme această meserie, o să afli până la urmă că toţi clienţii mint când vine vorb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a mai apucat să îi răspundă, fiindcă birja s-a oprit cu o hurducătură zdravănă. Tobias a deschis portiera, pregătindu-se să coboare. Se mişcă destul. De greoi, de parcă are dureri, remarcă Lavinia, în sinea sa. În momentul în care s-a întors, însă, şi i-a întins mâna să coboare, chipul lui era deja o masc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forţa mâinii lui, Lavinia s-a înfiorat uşor. I-a permis să o împingă în interiorul unei arcade de poartă „în timp ce, încercând să mascheze reacţia ei de împotrivire involuntară, se prefăcea că studia cu interes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Crescent Lane era un pasaj întortocheat, şerpuind printr-un fel de vale întunecoasă şi îngustă, formată între zidurile de piatră ameninţătoare. Probabil că soarele nu pătrundea niciodată aici, însă pe o vreme atât de mohorâtă atmosfera era de-a dreptul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 bătut insistent la uşă. Dinăuntru s-au auzit nişte paşi. După câteva clipe, şi-a făcut apariţia o menajeră bătrână, care s-a uitat chiorâş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interesă ea, aproape ţipând, cum fac oamenii care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Tobias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stăm de vorbă cu doamn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rigă menajera, ducându-şi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sculptoriţa în ceară, spuse Lavinia, articulând cu grij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cumpăraţi un bilet, îi anunţă menajera pe un ton strident. Doamna Vaughn nu mai dă voie la nimeni în galerie dacă nu are bilet. Prea mulţi profită, să ştiţi. Pretind că vor să-i comande o lucrare, dar, după ce ajung înăuntru, se uită pe îndelete la sculpturile ei şi pe ur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enit să vedem lucrările ei în ceară, strigă Lavinia, ca să se facă auzită. Vrem să discutăm cu ea despre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cuze de-astea am auzit eu cu ghiotura, dar cu mine nu ţine figura, să ştiţi. Nimeni nu intră aici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Tobias, punând câteva monede în mâna femeii. Banii ăştia ajung pentru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domnule, răspunse menajera, zgâindu-se la monede. Ajung, repetă ea,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vinia păşi în holul mic şi slab luminat Tobias intră imediat după ea. Când uşa se închise în urma lor, întunericul dinăuntru deven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aici, vă rog, li se adresă menajera luând-o înainte pe corido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oarse capul spre Tobias. Acesta flutură discret mâna, făcându-i semn s-o ia înainte. Fără să scoată un cuvânt, au urmat-o amândoi pe menajeră. Ajunsă în capătul coridorului, cu un gest teatral femeia a deschis o uş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strigă ea. În câteva clipe o să vină şi doamn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avinia, păşind în încăperea prost luminată, dar se opri brusc când văzu că înăuntru se mai aflau deja câteva persoane. Nu ştiam că doamna Vaughn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enajera ieşi trântind uşa şi îi lăsă pe Tobias şi Lavinia în cam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ferestre înguste atârnau nişte draperii grele, care opreau puţina lumină ce s-ar mai fi putut strecura de afară. Singura iluminaţie provenea de la două luminări subţiri de ceară, fixate în sfeşnicul frumos ornamentat, care era aşezat sus, pe pian. Senzaţia generală de răceală era accentuată şi mai mult de umbrele dense din jurul oaspeţilor strânşi acolo, mai ales că în cămin nu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safiri stăteau în picioare sau aşezaţi, în diferite poziţii. Un bărbat care purta o lavalieră legată elegant citea într-un jilţ, deşi nu avea lângă el nici o lumânare care să luminez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urdulie îmbrăcată cu o rochie cu mâneci lungi, ornată cu nişte volane albe din dantelă apretată, era aşezată pe băncuţa de la pian. Ţinea degetele deasupra clapelor, de parcă tocmai ar li terminat de cântat ceva ori s-ar fi pregătit să continu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l rece şedea un bărbat care ţinea în mână un pahar pe jumătate plin cu coniac. Alături de el, alţi doi domni juca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încremenire stranie învăluia încăperea aceea lungă şi îngustă. Nimeni nu a întors capul să se uite la noii veniţi. Nimeni nu s-a mişcat. Pianul continua să rămână mut. Aveai senzaţia că toţi cei din cameră rămăseseră împietriţi pe veci în poziţiile în care fuseseră surprinşi în timpul unei reuniun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Tobias se îndreptă spre jucătorii de şah care n-aveau să mai termine niciodată partid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zise el. Am mai văzut lucrări în ceară, dar niciodată ceva mai veridic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dreptă încetişor spre figurina din ceară care citea din cărticică. Capul din ceară era înclinat sub un unghi optim, iar ochii de sticlă păreau să urmărească cu atenţie cuvintele tipărite: pe pagină. Femeia era uşor încruntată, iar pe mâinile cu vene proeminente se zăreau mici firic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parcă să vorbească sau să se mişte, murmură Lavinia. Pe cuvânt dacă nu se observă o uşoară tentă albăstruie a venelor. Şi uită-te un pic la forma obrajilor. Extraord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 ne-a spus că majoritatea artiştilor care lucrează în ceară folosesc veşminte, bijuterii şi alte accesorii pentru a-i da privitorului impresia că are în faţa ochilor o fiinţă vie, remarcă Tobias, îndreptându-se spre o femeie îmbrăcată cu o rochia elegantă. Degetele figurinei de ceară se jucau nonşalant cu un evantai. Ai fi zis că zâmbeşte sfioasă. Oricum, doamna Vaughn e maestră în meseria ei, o artistă care nu are nevoie să recurgă la tot felul de trucuri. Aceste statuete sunt splendid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 şorţ şi bonetă, care şedea la pian, se înclină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ea, chicotind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vinia îşi înăbuşi un ţipăt de spaimă şi făcu un pas înapoi, nimerind lângă un dandi care se uita încruntat la ea prin lentilele ochelarilor. Speriată, fu cât pe-aci să scape pe jos pachetul cu care venise. Până la urmă, şi-a recăpătat stăpânirea de sine, simţindu-se de-a dreptul ridicolă, şi, în timp ce îşi aranja mai bine poalele pelerinei, arboră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Vaughn, presupun?! exclamă ea, pe un ton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Lake, iar dumnealui este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ghn se ridică de la pian. Când zâmbea, ca acum, făcea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ala mea de expoziţie. Vă poftesc să priviţi pe îndelete statu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amnă, zise Tobias, înclinând capul. Aveţi aici o colec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dumneavoastră mă măguleşte în mod deosebit, domnule, zise doamna Vaughn. Însă am impresia că doamna Lake e ceva mai rezervată în aprecieri, remarcă ea, cu o licărire de amuzament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se grăbi Lavinia să o contrazică. Arta dumneavoastră mi-a făcut o impresie… neaşteptată. Uluitoare, aş putea spune. Ai senzaţia că această cameră e plină de oameni care sunt… în fin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u sunt nici pe deplin vii, dar nici pe deplin morţi… Asta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estria dumneavoastră este extrem de impresionantă, rosti Lavinia, cu un surâs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Lake. Dar, din câte observ eu, faceţi parte din categoria persoanelor care nu se simt prea bine în prezenţa operelor m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adevărat. Dar aceste statuete par atât de Cadaverice ar fi fost un cuvânt mai potrivit, se corectă ea în gând. Dar nu voia să pară prea critică. La urma urmei, femeia aceasta era un artist plastic desăvârşit. Or, toată lumea ştie cât de excentrici şi capricioşi sunt în general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opiţe în obrajii doamnei Vaughn, care spuse, fluturând linişt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că m-aţi putea jigni, doamnă Lake. Ştiu foarte bine că operele mele n-au cum să fie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interesante, asta e cert,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enzaţia că nu vă propuneţi să-mi comandaţi un portre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foarte perspicace, doamnă Vaughn, remarcă Tobias, studiind gâtul modelat cu eleganţă al doamnei cu evantai. Poate de aceea figurinele dumneavoastră par atât de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dresc, într-adevăr, cu capacitatea de a desluşi adevărul care se ascunde dincolo de aparenţe, spuse doamna Vaughn, chicotind amuzată. Aveţi perfectă dreptate – această abilitate este esenţială pentru realizarea unui portret după toate regulile artei. Însă intuiţia aceasta, care te ajută să descifrezi tainele ascunse, nu este suficientă pentru a da viaţă unei statui. E nevoie de multă muncă minuţioasă. Micile riduri de la colţul ochilor. Plasarea corectă a venelor, astfel încât să dea senzaţia că pulsează de viaţă. Lucr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bia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puzderia de detalii fine din lucrarea în ceară pe care o strângea la piept, Lavinia încremeni de spaimă. Dacă soarta îi dusese chiar la ucigaş? În momentul acela, Lavinia ridică privirea spre Tobias, care, văzând-o,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Lavinia încercă să se calmeze. Tobias avea dreptate, fireşte. Coincidenţa ar fi fost prea mare să fi nimerit chiar la ucigaşă, tocmai când căutau răspunsuri în legătură cu ameninţarea cu moartea trimisă de aceasta. Dar, pe de altă parte, câţi artişti renumiţi care lucrau în ceară existau la Londra? Fără nici un fel de ezitare, Emeline o plasase pe doamna Vaughn în capul listei celor mai talentaţi artişti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doamna Vaughn se uită la Lavinia, zâmbind cu subînţeles. Aceasta încerca să-şi alunge senzaţia de nelinişte şi disconfort care o domina. Ce naiba se întâmplă cu mine? se întreba ea. Trebuia să gândească logic. Cum să ţi-o imaginezi pe femeia aceasta mignonă şi veselă în postura d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stăzi aici, doamnă Vaughn, pentru a vă cere opinia exact în această privinţă,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etaliile artistice? întrebă doamna Vaughn, radiind de încântare. Ce interesant! Nu există subiect de discuţie care să îmi facă mai multă plăcere decât 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foarte recunoscători dacă aţi avea amabilitatea să analizaţi această lucrare în ceară, spuse ea, aşezând pachetul pe o masă, şi să ne spuneţi ce ştiţi despre artistul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nu e semnată? întrebă doamna Vaughn, apropiindu-se de mas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edeţi statueta, veţi înţelege de ce artistul nu şi-a pus semnătura pe lucrare, spuse Tobia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vinia desfăcu sfoara, iar bucata de ţesătură căzu deoparte, dezvăluind scena sinistr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Vaughn, scoţând din buzunarul de la şorţ nişte ochelari de argint, pe care şi-i puse pe nas. Nu putea să-şi ia ochii de l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se din cauza tulburării. Luând statueta, o aşeză pe pian. Lavinia veni după ea. Stătea în picioare în spatele doamnei Vaughn, privind cum luminările subţiri din sfeşnic aruncau o lumină ciudată asupra sălii de bal în miniatură şi a moartei în roch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easta nu reprezintă ilustrarea unei scene dintr-o piesă de teatru sau dintr-un roman? întrebă doamna Vaughn, fără să-şi ia ochii de la sculptura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a dumneavoastră e corectă, spuse Tobias, venind şi el lângă Lavinia. Noi suntem convinşi că sculptura aceasta sugerează o ameninţare. Şi am vrea să-l găsim pe artistul care a execut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vasăzică, şopti doamna Vaughn. Aşa-vasăzică. Sigur că e de înţeles dorinţa dumneavoastră. Există mult spirit malefic în această mică sculptură. O furie imensă. O ură nestăpânită. Dumneavoastră v-a fost trimisă, doamnă Lake? Nu, aşa ceva e exclus. Părul e blond, pe punctul de a deveni argintiu. Dumneavoastră sunteţi mai tânără şi aveţi părul roş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roşu, spuse Tobias, privind-o enigmatic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personale nu au nici un rost aici, domnule, replică Lavinia,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mai mult decât o remarcă, îşi zise Lavinia în gând. Se întreba dacă nu cumva Tobias făcea parte din categoria bărbaţilor care detestă roşcatele. Poate că dădea crezare tuturor acelor prostii potrivit cărora femeile cu părul roşu sunt temperamentale ş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mâinile dumneavoastră această mică sculptură? întrebă doamna Vaughn,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noastră a găsit-o pe treptele de la intrare,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doamna Vaughn, continuând apoi, după o scurtă ezitare. În ciuda aerului său lugubru, trebuie să recunosc că această lucrare este foarte frumos mod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o execuţie artistică de o asemen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 afară de a mea? Nu, răspunse doamna Vaugh, scoţându-şi ochelarii. Şi nu ocolesc niciodată galeriile şi expoziţiile concurenţilor mei. Este exclus să nu fi remarcat o asemenea măiestr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concluzia că. Acest artist nu expune în public?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o asemenea deducţie, domnule, spuse doamna Vaughn, încruntându-se. E imposibil ca un artist înzestrat cu un astfel de talent să nu dorească să îşi expună opera. Artiştii simt nevoia să îşi arate lucrările şi să fie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avea din ce trăi dacă n-ar proceda aşa, remarcă ş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bani, doamnă Lake, o corectă doamna Vaughn, scuturând cu hotărâre din cap. În cazul în care artistul e bogat, nici nu se sinchiseşte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Lavinia, privind spre cea mai apropiată figurin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nu există prea mulţi artişti mari care lucrează în ceară, continuă doamna Vaughn. Din păcate, dexteritatea modelării în ceară începe să cam decadă de la standardul de artă adevărată la un fel de amuzament, pe gustul şcolarilor avizi de sânge şi al flăcăilor ucenici. S-a ajuns în această situaţie din cauza celor întâmplate în Franţa – toate măştile acelea de ceară pe Care Madame Tussaud a fost obligată să le execute după ce ghilotina şi-a făcut treaba. Astfel, publicul a devenit receptiv la arta care produce fiori de groază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ta ei nu te-ar umple, la rândul său, de spaimă, se gânde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opiniile dumneavoastră cu privire la această lucrare în ceară, zise Lavinia, luând sculptura şi începând să o împacheteze. Speram să ne fi putut da, totuşi, şi nişte indicii. Se pare, însă, că va trebui să abordăm alt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mare băgare de seamă, îi sfătui doamna Vaughn; care îşi pierduse mult din vesel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doamnă? se interesă Tobias, cu un fel de curiozitat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cestei sculpturi a avut clar intenţia de a sădi teroarea în sufletul fiinţei dare a primit-o, spuse doamna Vaughn, uitându-se la Lavinia, care înnoda bin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paima cumplită pe care o desluşise în privirile doamnei Dove, Lavin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 fost scopul urmărit de artist, vă asigur că şi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ă pot spune numele artistului care a realizat această lucrare, zise doamna Vaughn, ţuguind buzele. Cred, însă, că aveţi de-a face cu un om care arde de nerăbdare să se răzbune sau, poate, să aplice o pedeapsă. Din experienţă, ştiu că doar un singur sentiment se poate preschimba într-o ură atât de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doamnă Vaughn? întrebă Lavinia, care încremen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goste, spuse doamna Vaughn, zâmbind din nou. În ochi îi reveniseră licăririle de veselie. De fapt, nu există sentiment mai periculos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ă lumea a ajuns să aibă păreri în materie de dragoste, îşi zise Lavin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simţi dumneata, domnule March, declară Lavinia ceva mai târziu, intrând în biroul ei, însă eu, una, aş avea nevoie de ceva leacuri, ca să-mi calmez nervii. Am rămas cu o senzaţie tare neplăcută după întâlnirea cu doamna Vaughn şi colecţia ei de lucrări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cu un gest hotărât, Tobias se uită atent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car, doamnă Lake, suntem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ceai fierbinte ar avea vreun efect în cazul de faţă. E nevoie de un tonic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versând încăperea, deschise un scrin de stejar în care se afla un clondir din sticlă faţetată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zise ea. Cred că am găsit remediul ideal pentru răul de care suferim. Dacă vrei să te ocupi dumneata de foc, domnule, eu am să tom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obias, ducându-se spre cămin, unde, cu mişcări rigide, se lăsă jos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răvăşit de suferinţă. Ţinând clondirul înclinat deasupra unui pahar, Lavinia îl întreb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pici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greşit, îi răspunse el, căznindu-se să aprindă vreascurile. Piciorul s-a vindecat frumos, însă, când e vreme rea, ca astăzi, devin conştient d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nici o problemă, doamnă Lake, spuse el, terminând de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apoi, cu mâna de poliţa de deasupra căminului, se ridică în picioare. Când se întoarse spre ea, pe faţa lui se aşternuse o expresie impenetrabilă, dar nu lipsit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griji,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bias nu voia să-i dea alte explicaţii, considerând că starea piciorului lui nu era nicidecum treaba ei. Mai mult chiar, nici ea nu avea vreun motiv să simtă compasiune pentru Tobias March. Dar asta nu însemna că reuşea să îşi înfrâneze nelinişte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obias desluşise ceva în ochii ei, fiindcă privirea i se înăspri, exprimând o uşoară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ăsta de cherry va rezolva de min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să, de ce trebuie să te stropşeşti la mine, domnule, remarcă ea, turnând băutura cu gesturi bruşte în cel de-al doilea pahar. Am vrut doar să fi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doamnă, amabilităţile astea nu-şi au deloc rostul în cazul nostru. Nu uita că suntem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vreo lege în meseria de detectiv particular, spuse ea, întinzându-i un pahar, care le interzice partenerilor să se poarte civiliza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ând pe gât, dintr-o singură înghiţitură, tot conţinutul paharului. Am inventat-o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orbi cu nesaţ din pahar. Tăria băuturii îi făcea bine, ridicându-i moralul şi înviorând-o. Treaba lui, îşi spuse ea. Dacă n-are chef de politeţuri, n-am de gând să-l sâcâi cu chestii de-astea! Îndreptându-se spre unul dintre fotoliile din faţa focului, se aşeză cu un oftat de satisfacţie. Îi intrase umezeala în oase de când plecase de la doamna Vaughn, aşa că îi făcea bine căldura focului. Fără să aştepte vreo invitaţie, Tobias se instală în celălalt fotoliu, în faţa ei. Câteva minute au stat aşa, fără să vorbească, mulţumindu-se să mai bea câte o înghiţitură. La un moment dat, Tobias s-a apucat să-şi maseze piciorul. După un timp, Lavinia a început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piciorul, domnule, aş putea să-ţi mai alin durerea cu un tratament mes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el. Nu te supăra, doamnă Lake, dar n-am de gând nici în ruptul capului să cad în transă sub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spuse Lavinia cu o figură crispată. Dar nu-i nevoie să fi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dar eu, unul, nu cred în aşa-zisele puteri ale mesmerismului. Părinţii mei au studiat amândoi ştiinţele. Au salutat rezultatele anchetei publice efectuate de către doctorii Franklin şi Lavoisier. Povestea asta cu inducerea unor transe terapeutice prin puterea privirii sau cu magneţi e o mare prostie. Demonstraţiile de acest fel sunt bune pentru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ncheta a avut loc acum peste treizeci de ani, şi să nu uităm că asta s-a întâmplat la Paris. În locul dumitale, n-aş pune mare preţ pe ea. Nu se poate să nu fi remarcat că rezultatele anchetei nu au dus nicidecum la scăderea interesului manifestat de public faţă de magnetism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recunoscu Tobias. Nu e un lucru prea măgulitor pentru nivelul de inteligenţă al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ât de cât minte, aş încheia aici conversaţia, îşi spuse ea în gând. Dar curiozitatea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ărinţii dumitale au studiat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 tatăl meu a făcut cercetări în domeniul electricităţii. Iar mama era foarte pasionată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Şi continuă aceste experimente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mândoi din cauza unei explozii în laboratorul und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xclamă ea, simţind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putut da seama citind ultima scrisoare pe care mi-au adresat-o, cred că le venise ideea să combine cele două domenii de cercetare de care se ocupau. Se hotărâseră să facă o serie de experimente care presupuneau folosirea unor substanţe chimice volatile şi a unui aparat electric. Proiectul s-a dovedi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ai păţit nimic în explozia aceea, spuse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dată eram plecat la Oxford. M-am întors acasă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ors la Oxford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utut, spuse Tobias, ţinând paharul între palme. Casa a fost distrusă din cauza exploziei şi nu mai aveam nici un ban. Părinţii mei îşi folosiseră toate fondurile pentru a finanţa acest ultim mar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avinia, rezemându-şi capul de spătarul fotoliului. Ce poves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 remarcă el, luând o înghiţitură de cherry. Dar cu părinţii dumita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invitaţia de a merge în America, pentru câteva demonstraţii de mesmerism. Au acceptat. Vasul pe care se aflau s-a scufundat. N-a existat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ta, spuse el, cu maxilarele aproape încleştate. Spuneai că îi ajutai când făceau acele demonstraţii. De ce n-ai plecat atun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asem de curând. Domnul care îi poftise pe părinţii mei în America nu era dispus să suporte cheltuielile pentru alţi doi pasageri. Şi, oricum, John nu era deloc încântat de idee. Ştii, aşa sunt poeţii. Considera că America nu e un mediu propice pentru meditaţii filosofic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sigur, dreptate în această privinţă, remarcă Tobias. Când a murit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 şi jumătate după ce ne-am căsătorit. A făcut o febră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aproape zece ani care trecuseră de la moartea lui, amintirile acelea dulci şi duioase pe care le avea despre John se diluaseră aidoma unui vis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spuse Tobias, dar soţul dumitale şi-a publicat vreodată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a. Dar a fost înzestrat cu un talent remarcabi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se întâmplă adesea, adevăratele genii poetice nu sunt apreciate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aşa e. Îmi permiţi să te întreb cum te-ai descurcat din punct de vedere financiar? Soţul dumitale mai avea vreo surs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căsătoriţi, venitul l-am asigurat eu prin tratamentele mesmeriene pe care le făceam. După moartea lui John, am continuat câţiva ani să practic aceeaş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incident nefericit într-un sătuc din nord, spuse Lavinia,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discut despre asta acum. Ulterior, am considerat că e mai bine să îmbrăţişez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când a venit Emeline să st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după ce părinţii ei au murit într-un accident de trăsură, preciză Lavinia, gândindu-se că era momentul să schimbe subiectul. Emeline spunea că, după ce o să vedem lucrările în ceară executate de doamna Vaughn, vom înţelege de ce această persoană nu primeşte prea multe comenzi pentru sculpturi. Cred că ştiu la ce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pere de artă care reproduc prea fidel realitatea. Mie, statuile ei mi s-au părut…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ara creează impresia asta, opină Tobias, studiind gânditor restul de cherry din pahar. Materia aceasta nu este intrinsec rece, ca piatra sau lutul. Şi nici nu permite realizarea unor imagini bidimensionale, ca în cazul picturilor. Atunci când este bine modelată şi frumos pictată, nimic nu reproduce mai fidel fizic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ă doamna Vaughn a mers până într-acolo încât a folosit fire de păr adevărat pentru mâini, sprâncene şi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ei de artă sunt extraordinare, dar nu mi-aş dori nici o figurină de-a ei pe-aici, zise Lavinia, cutremurându-se de groază. Una e să ai pe perete, deasupra şemineului, un tablou înfăţişându-l pe bunicul tău, şi alta să vezi în faţa ochilor statuia lui în mărime naturală, instalată pe un fotoli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obias, privind gânditor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n cameră nu se mai auzi decât şoapta flăcărilor în cămin. Apoi, Lavinia se ridică în picioare şi se duse să aducă clondirul din bufet. A umplut din nou ambele pahare şi s-a aşezat la loc. De data asta, a lăsat recipientul pe masa de lângă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fapt la semnificaţia prezenţei lui Tobias aici, în biroul ei. Nu aveau nimic în comun, îşi repeta ea mereu. În afară, poate, de un şantajist ucis, un jurnal intim dispărut şi un aranjament de afaceri, care până la urma avea să se sfârşească. Greu să nu iei în seam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Tobias îşi întinse piciorul, încercând să se aşez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revenim la problema care ne interesează, spuse el. M-am tot gândit cum ar trebui să procedăm în această chestiune. Mă frapează faptul că doamna Vaughn nu ne-a fost de prea mult folos azi. Toată flecăreala aia despre dragostea care se preschimbă în ură mi s-a părut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aflat nici un indiciu, asta e cert. Nu prea cred că prin chestionarea proprietarilor unor muzee de lucrări în ceară vom ajunge la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idee mai bună? întrebă 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sfară-n ţară printre informatorii mei că sunt dispus să plătesc bine pentru orice date legate de jurnal. Însă, în momentul de faţă, trebuie să recunosc că n-am aflat încă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i o idee mai bună cu privire la modul cum ar trebu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bătea darabana cu degetele pe braţul fotoliului. La un moment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ne rămâne decât să stăm de vorbă şi cu ceilalţi proprietari de muzee, opină ea, privindu-l cu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l, apucând cu mâna marginea poliţei de deasupra căminului şi uitându-se, în acelaşi timp, la Lavinia, cu o expresie enigmatică. Dar ar fi preferabil ca următoarele interogatorii să le ia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exclamă Lavinia, trântind paharul pe masă şi sărind în picioare. Nici să nu te gândeşti să continui investigaţiile de unul singur! Să n-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situaţia devine din oră în oră tot mai complicată şi mai periculoasă. E cât se poate de clar că nu va fi uşor de rezolvat. N-aş vrea să te implici şi mai mul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ja implicată, domnule. Ţin să-ţi amintesc, dacă ai uitat cumva, că, pe lângă faptul că am o clientă care m-a angajat să fac investigaţii în această problemă, eu însămi sunt una dintre victimele şantajului lui Holt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ci procedând aşa cum ţi-am propus, aş continua să mă consult cu dumneata şi să te ţin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u eu ce înseamnă chestia asta, zise ea, punându-şi mâinile în şold. Încerci să-mi furi clien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vinia, puţin îmi pasă de clienta ta! Nu fac decât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ă să-mi port şi singură de grijă, domnule March. Dacă vrei să ştii,. Fac lucrul acesta cu succes de câţiva ani de zile. Ştiu eu că toată chestia asta nu e decât o stratagemă ca să pui mâna pe clienta mea, or aşa ceva nu voi perm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a de pe poliţă, Tobias o prinse pe Lavinia de bărbie cu un gest plin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onoare dacă am mai întâlnit vreodată o femeie mai îndărătnică şi mai dificil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firmaţie din partea dumitale, domnule, nu poate fi decâ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dura degetelor lui, Lavinia încremenise de parcă ar fi fost hipnotizată. O stare de emoţie ciudată, aproape ca o ameţeală,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rea aproape de mine, îşi spuse ea. Mai bine să mă trag înapoi. În mod ciudat, însă, se simţea incapabil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spuse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reluarea clientei mele, află că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nu are nimic de-a face cu Joan Dove, spuse el, continuând s-o ţină de bărbie. Vreau să ştiu dacă într-adevăr mă dispreţuieşti pentru ceea ce s-a întâmpl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bias nu i-ar fi sprijinit bărbia, Lavinia ar fi rămas pur şi simpl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rfe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urmăreşt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pot spune şi eu despre dumneata, spuse el, cuprinzându-i obrajii între palme. Mă dispreţuieşti pentru cele întâmpla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oricum, să fi acţionat într-un mod mai puţin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sat de timp. Ţi-am mai explicat că am aflat în ultimul moment despre intenţia lui Carlisle de a ataca exac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e, domnule. Pretex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dispreţuieşt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ispreţuiesc, spuse ea, ridicând mâinile, exasperată. Cred numai că ai fi putut proceda ceva mai civilizat, însă îmi dau seama că bunele maniere nu reprezintă nicidecum punctul dumital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ă nu mă dispreţuieşti, insistă el, plimbându-şi degetul mare peste b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bine. Nu te dispreţuiesc domnule. Îmi dau seama că erai foarte supărat în seara ace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simţea un pic ameţită. Prea multă băutură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luat de val, ajunseseşi la concluzia că Emeline şi cu mine eram oarecum în primejdie. Aşa că pot găsi circumstanţe atenuante pentru starea dumitale de spirit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starea mea de spiri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fel de nebun în după-amiaza asta cum am fost şi atunci, în Italia, spuse el, trăgând-o mai aproape. Însă din cu totul alte motive, preciză el, sărutând-o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îndepărtam de el, îşi repeta Lavinia în gând. Acum însă era prea târziu. Simţea pe obraji apăsarea palmelor lui puternice. Îi percepea sărutul ca pe o explozie de senzualitate. Tobias o strângea la pieptul lui. Ce emoţii copleşitoare! Lavinia simţea că n-o mai ţin, parcă, picioarele, ca şi cum ar fi fost ea însăşi o păpuşă de ceară, pusă din greşeală prea aproape de foc. Nu mai lipsea mult şi o să se topească complet pe dinăuntru. Ca să-şi recapete siguranţa de sine, se văzu nevoită să-i înlănţuiască gâtul cu braţele. Când a simţit atingerea degetelor ei, Tobias a gemut de plăcere şi a îmbrăţişat-o şi mai pătimaş, strivindu-i sâni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l, cu gura lipită de buzele ei, nu ştiu de ce, dar asta mi-am dorit să fac încă de atunc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prea poetic, remarcă Lavinia în sinea ei. Totuşi, extraordinar de excitant! Era uluită de violenţa emoţiilor care puseseră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nebunie, spuse ea, simţind că, dacă Tobias n-ar fi ţinut-o bine, s-ar fi prăbuşit pur şi simplu.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făşurându-şi pe deget o şuviţă din părul ei şi împingându-i uşor capul pe spate, ca s-o poată săruta pe lobul urechii. Am convenit, doar, amândoi că s-ar putea să fiu de-a dreptul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cum e de la cherry, zise ea, simţind că i se taie respiraţia în momentul când Tobias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 la cherry, o contrazise el, împingându-şi genunchiul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de la cherry, insistă ea, înfiorându-se de plăcere. Mai mult ca sigur că vom regreta ce facem acum, când ne vor trece aburii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cherry,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bineînţeles că e de la cherry. Ce altceva – auuu! exclamă ea, când simţi pe ureche dinţii lui. Dumnezeule! Ce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e de la afurisitul ăla d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găsesc altă explicaţie pentru modul ciudat în care ne comportăm amândoi. Mai ales că nu ţinem prea mul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bias ridică brusc capul. În ochii lui, exasperarea se războia cu un alt sentiment,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să mă contrazici în toate privinţele, Lavinia? Lavinia făcu doi paşi înapoi, reproşându-şi încă o dată că nu procedase aşa de la bun început. Se căznea să nu mai gâfâie. Nişte fire de păr, desprinse din coafură, o gâdilau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domnule, că noi doi nu putem face nici măcar chestia asta în mod civilizat,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şa numeşti tu ceea ce tocmai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ea, aşezându-şi mai bine o agrafa în păr. Dumneata ce nume i-ai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nele locuri i se spun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Cuvântul acesta o lă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repetă ea, furioasă. Pasiune?! Vasăzică ai vrut să mă seduci ca să mă convingi să ţi-o cedez pe clienta mea? Deci asta ai urmăr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inistră se lăsă în încăpere. Câteva clipe, Lavinia crezu că Tobias nu-i va răspunde nimic. Cu o figură impenetrabilă, se uită fix la ea. În cele din urmă, a schiţat o mişcare: s-a îndreptat spre uşa biroului şi a deschis-o, rămânând câteva momen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Lavinia, spuse el, că nu mi-a trecut niciodată prin minte să folosesc pasiunea şi seducţia pentru a te influenţa în vreun fel. Ştiu că eşti genul de femeie care pune afaceril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a ieşit pe culoar, închizând uş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zmelor lui răsuna pe duşumeaua holului. Lavinia n-a fost în stare să se urnească din loc decât după ce l-a auzit ieşind din casă. Când uşa de la intrare s-a închis în urma lui, Lavinia se simţi de parcă şi-ar fi revenit dintr-o stare de transă indusă prin mesmerism. S-a îndreptat spre fereastră şi a rămas acolo, în picioare, contemplând grădina stropită de ploaie. Tobias a avut dreptate într-o singură privinţă, a recunoscut ea după o vreme. Nu a fost de l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in partea mea s-o sărut, îşi spuse el, în timp ce urca treptele la club. Ce naiba o fi fost în mintea mea? Adevărul era că nu gândise deloc limpede. Se lăsase copleşit de furie, frustrare şi dorinţă. Azvârlindu-şi pălăria şi mănuşile spre portar, se îndreptă spre cam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şedea prăvălit într-un fotoliu lângă fereastră, cu un pahar de vin alb în mână. Alături, avea şi sticla. Văzându-l, Tobias se opri, întrebându-se dacă nu era mai bine să fugă înapoi pe stradă. N-avea nici un chef să dea ochii cu Neville. Acestuia nu-i plăceau decât veştile bune, or, pe moment,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parcă, Neville înălţă capul, vrând să mai soarbă din pahar, şi îl zări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March, zise el, încruntându-se. Mă întrebam când vei catadicsi să îţi faci apariţia. Vreau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âu, Tobias îşi schimbă traiectoria şi, traversând încăperea, se îndreptă spre fotoliul din faţ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întâlnesc la ora asta, remarcă el. Ai intrat aici ca să mai sca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ca să mă fortific, zise Neville, uitându-se cu subînţeles spre paharul pe care îl avea în mână. Mă aşteaptă o treabă ingr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termin cu Sally, declară Neville, sorbind din vin. A început să aibă prea multe pretenţii. Aşa fac toate, mai devreme sau mai târzi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gândi un pic înainte de a-şi da seama la cine se referise Neville. După aceea ghici că era vorba despre aman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lly, spuse el, privind ploaia de afară. Din câte mi-ai povestit despre ea, cred că nişte zorzoane şi zdrăngănele i-ar netezi imediat penele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ezgustat, Nevi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 nevoie de nişte zdrăngănele foarte frumoase şi scumpe ca să punem capăt relaţiei dintre noi fără scene penibile. Fiinţa asta e teribil d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afle mai multe, Tobias încetă să mai privească pe geam şi-l studie cu atenţie p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termini cu ea? Credeam că te simţi bine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o persoană fermecătoare, recunoscu Neville, făcându-i cu ochiul. Energică şi extrem de creativă, dacă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mai vorbit şi altă dată despre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toată energia şi creativitatea aceasta sunt istovitoare pentru un bărbat, spuse Neville, oftând din rărunchi. Nu-mi place să recunosc, dar, din păcate, nu mai sunt chiar aşa de tânăr. În plus, bijuteriile pe care mi le-a tot cerut în ultima vreme au devenit extrem de scumpe. I-am dat nişte cercei acum o lună şi a avut tupeul să-mi reproşeze că pietrele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ă, Sally asta, ca o profesionistă, îşi zise Tobias. Precis a ghicit că Neville se pregătea să-i dea papucii. Ştiind că relaţia lor se apropia de sfârşit, se grăbea să smulgă ce mai putea de la admiratorul ei înainte ca acesta să se descotor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 Sally trebuie să-şi pregătească din vreme retragerea. Pentru damele de companie nu s-au inventat încă pensiile, remarcă Tobias fără pic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să se ducă înapoi la bordel, de unde am luat-o, spuse Neville, mijind ochii. Dar poate că te-ar interesa să treci în locul meu? Sally va ieşi pe piaţă în seara asta, aşteptând un alt binefăcător. Garantez pentru talentele e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dorea câtuşi de puţin să moştenească amanta altui bărbat, oricât ar fi fost de energică şi creativă. Ştia însă că Sally nu va rămâne mult timp singură. Judecind după remarcile făcute de Neville despre ea în ultimele săptămâni, Sally era o fată tar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i povestit tu, n-aş putea să-mi permit o asemenea amantă, spuse Tobia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clasa întâi, dar nu chiar atât de scumpă ca metresele de lux, zise Neville, luând o înghiţitură de vin şi punând apoi paharul jos. Iartă-mă, March. N-am vrut să te plictisesc. Mă interesează mult mai mult să aflu ce progrese ai mai făcut. Vreo veste în legătură cu afurisenia aia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alese cuvintele cu grijă. Din experienţă ştia că, de regulă, clienţii reacţionează favorabil la metaforele legate de vânătoare ş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cât că am luat urma vânatului şi că mirosul prăzii devine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îl iscodi Neville, cu o licărire de entuziasm în, privir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au prea multe amănunte, deocamdată. Pot spune, însă, că am aruncat momeala şi că peştele a muşcat deja de câteva ori. Mai lasă-mă câteva zile şi ne vom bucura împreună de-ca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urează aşa mult, domnule? Trebuie să găsim cât mai repede mizeria aia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ne asumăm un risc calculat, îşi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eşti nemulţumit de eforturile mele, n-ai decât să angajezi pe altcineva, care să facă aces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nimeni altcineva, replică Neville, enervat. E nevoie de multă discreţie, lucru pe care îl ştii la fel de bine c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spuse Tobias, răsuflând uşurat. În curând voi avea niş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zise Neville, punând alături paharul gol şi extrăgându-se din fotoliu. Din păcate, trebuie să plec. Mă duc la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de adio pentr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colier frumos, poţi să mă crezi pe cuvânt. Mă costă ceva bănuţi, dar asta e, plăcerile se plătesc. I-am zis bijutierului că trec azi să iau colierul şi să i-l achit. Nu vreau să întârzii şi să-mi asum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risc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mi-a spus că acum o lună i-a comandat porumbiţei lui o broşă cu safire, de la aceeaşi prăvălie. Fiindcă a neglijat să plătească la timp preţul cuvenit, bijutierul a avut grijă ca bijuteria să îi fie trimisă lui Lady Barton, şi nu dulcii păpu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sunt convins, remarcă Tobias,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retins bijutierul, spuse Neville, înfiorându-se. Oricum, eu n-am de gând să risc nimic. La revedere, March. Anunţă-mă de îndată ce mai afli ceva despre jurnal, indiferent la 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n semn de salut, Neville se îndreptă spre uş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bias urmări cu privirea trăsurile care treceau pe caldarâmul ud. Atmosfera mohorâtă de pe stradă se strecura parcă pe geam, învăluindu-l într-o negură cenuşie. Ce bine ar fi dacă o amantă ar fi soluţia împotriva neliniştii aceleia chinuitoare, care îl cuprindea ori de câte ori se gândea la Lavinia Lake, îşi spuse el în sinea sa. Numai că el ştia adevărul. Sărutul din această după-amiază îi confirmase cea mai adâncă temere. Un pat confortabil şi o femelă pătimaşă pentru că a fost bine plătită nu puteau să-i astâmpere acea foam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şi se îndreptă spre salonul unde se servea cafeaua. Pe drum a cules un ziar, care fusese abandonat pe o măsu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me îşi ocupase poziţia obişnuită de lângă şemineu. Nu a ridicat nasul din jurnalul The Times,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dineauri pe Neville, care te aştepta în cealaltă încăpere. Te-a pri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bias, instalându-se într-un fotoliu. Fii aşa amabil, te rog, şi renunţă la limbajul acesta vânătoresc. Mi-aduce aminte de conversaţia pe care tocmai am avut-o cu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şt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înţeleagă că lucrurile evolu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ăd de ce ar fi trebuit să-i spu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Crackenbume, foşnind ziarul între mâini. Şi Neville a fost mulţumit de pretinsele tal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re norocul meu, însă mintea îi stătea la altceva, în seara asta are de gând să-şi informeze amanta că nu mai e dispus s-o întreţină. S-a dus să cumpere o bijuterie care, speră el, va amortiza şoc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Crackenbume, lăsând ziarul jos. Să sperăm că această ultimă cucerire a lui nu va avea aceeaşi soartă c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Tobias, pregătindu-se să desfa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Neville i-a mai dat papucii unei iubite. Se pare că a ţinut-o într-o casă pe Curzon Street aproape un an, până s-a săturat de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Nu mi se pare deloc ciudat pentru un om cu rangul şi statutul social al lui Neville să întreţină o amantă. Mi s-ar părea mai curios dac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de-a dreptul dubios când amanta se aruncă în râu la câteva zile după ce a fos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Evident, însă, că femeia era distrus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la loc ziarul cu gesturi tacticoase şi punându-l pe braţul fotoliului, Tobia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greu de crezut. Neville mi-a spus de mai multe ori că îşi alege metresele de la bordeluri. Adică e vorba despr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această speţă nu sunt prea sentimentale. Mă îndoiesc că ar face vreodată greşeala de a se îndrăgosti de bărbatul care le plăteşte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ţi dau dreptate, spuse Crackenbume, revenind la ziarul lui. Oricum, acum câteva luni lumea şuşotea că ultima lui amantă ş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bias a sosit pe Claremont Lane cu puţin timp înainte de ora două după-amiaza. În clipa în care birja a încetinit, pregătindu-se să oprească, Tobias a schiţat gestul de a sări din vehicul. Degetele i s-au încleştat pe portieră, când o durere ascuţită l-a săgetat în coapsa stângă. După ce i-a trecut junghiul acela neplăcut, Tobias şi-a luat inima în dinţi şi a coborât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remarcă Anthony de pe capră. A s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mult timp, îi răspunse Tobias, privind în sus la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vreodată că lucrul pe care îl admir cel mai mult la tine este tocmai firea ta optimistă? Pe onoarea mea, ai un temperament care face să răsară soarele or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catadicsi să-i răspundă. În realitate, ştia cât era de prost dispus. Şi asta nu din cauza durerii surde din picior. II sâcâi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e trezise cu o senzaţie stranie, lucru care i s-a părut teribil de îngrijorător. Un om de vârsta şi cu experienţa lui ar trebui să-şi controleze mai bine sentimentele, îşi repeta el. Nerăbdarea de a o revedea pe Lavinia i se părea mai potrivită pentru un tânăr ca Anthony, când se pregăteşte să-şi viziteze dră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s-a preschimbat în mirare şi, apoi, de-a dreptul în enervare, în momentul când a zărit o altă trăsură închiriată, postată pe stradă,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mai apucat-o acum? zise Tobias,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oua ta parteneră de afaceri are alte planuri pentru ziua de azi, remarcă Anthon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de treabă! Doar i-am trimis vorbă azi-dimineaţă că voi fi aici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ei Lake nu-i place să fie la cheremul tău, îşi dădu cu părere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ei să mai mergem şi la alte muzee ce expun figuri de ceară, spuse Tobias, pornind spre trepte. Cum îşi închipuie că am s-o las să se ducă de una singură să stea de vorbă cu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bias şi Anthony ajunseră la scară, uşa de la imobilul cu nr.7 se deschise larg şi în prag se ivi Lavinia, îmbrăcată ca şi altă dată cu o pelerină maro şi cu nişte cizmuliţe în picioare. Cu spatele spre stradă, vorbea cu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Emeline. Asta e cea mai bun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Lavinia se dădu la o parte din uşă. În acel moment, Tobias observă în braţele ei capătul unui pachet voluminos, înfăşurat într-o pânză. După câteva secunde, din hol s-a ivit şi Emeline. Părul negru şi lucios al tinerei era parţial acoperit de o pălărie, care îi încadra frumos faţa. Se lupta cu celălalt capăt al obiectului învelit î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el zise ea, privind în jos, să vadă pe unde calcă. Poate că ar fi mai bine să vindem al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hony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emarce pe cei doi bărbaţi, Lavinia continua să meargă de-a-ndăratelea, cu obiectul acela gr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elelalte piese nu valorează aşa de mult, spuse ea. Tredlow mi-a dat de înţeles că are un colecţionar dispus să plătească o sumă frumuşică pe un Apolo în s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să vindem această statuie doar ca să ne cumpărăm nişt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crede-mă că nişte haine noi sunt o bună investiţie. Ţi-am mai explicat acest lucru de câteva ori, astăzi. Nici un tânăr prezentabil n-o să te bage în seamă, la teatru, dacă ai să te duci îmbrăcată într-o rochie veche ş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din punctul meu de vedere, bărbatul incapabil să vadă persoana care se află sub veşminte nu merită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i foarte bine că eşti pierdută dacă îi permiţi vreunui bărbat să vadă ce ai sub haine înainte de a fi mărit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pârâiaş sclipitor sub cerul însorit, şopt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mormăia, convins că Anthony nu se referea la Lavinia. Le privea pe cele două femei care coborau scara. Îl frapă contrastul fizic dintre mătuşă şi nepoată. Emeline era înaltă, graţioasă şi cu forme elegante, iar Lavinia mult mai scundă şi mai mignonă. Ce uşor mi-a fost să o ţin, atunci, în braţ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surpriză, Lavinia se întoarse cu faţa spre el. Pachetul ca o mumie, pe care îl ţinea în braţe, s-a înclinat, gata să cadă pe jos. Ţâşnind în faţă, Anthony a prins statuia înainte de a se zdrob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ra să se întâmple din cauza ta? se răsti Lavinia la Tobias, privindu-l furioasă. Dacă scăpăm statuia pe jos, numai tu ai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el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mă bucur să vă revăd, îi zâmb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işoară Emeline. Permite-mi să ţi-l prezint pe cumnatul meu, Anthony Sinclair. Anthony, fa cunoştinţă cu domnişoara Emeline şi mătuşa ei, doamna Lake. Ţi-am vorbit, cred,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spuse Anthony, înclinându-se cu prudenţă, de teamă să nu scape din mâini statuia. Daţi-mi voie, domnişoară Emeline, adăugă el, apucând statuia şi di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flexe admirabile aveţi, domnule, remarcă Emeline, zâmbindu-i dulce. Dacă nu v-aţi fi mişcat aşa de repede, Apolo ar fi avut acum câteva crăpături urâ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e fiecare dată când pot sări în ajutorul unei doamne, îi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a la Emeline ca şi când aceasta ar fi fost instalată pe un piedestal şi ar fi avut arip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a cât pe ce să provoci un adevărat dezastru, se răţoi Lavinia la Tobias. Nu ţi-e ruşine să dai buzna aşa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buzna. Am venit exact la ora pe care ţi-am comunicat-o în biletul de azi-dimineaţă. Presupun că l-ai pri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rimit ordinul dumitale regesc, domnule March. Dar, cum nu te-ai sinchisit să mă întrebi dacă îmi convine sau nu ora vizitei dumitale, nici eu nu m-am mai obosit să îţi răspund că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duc aminte, doamnă, dumneata ai fost cea care a insistat să mai stăm de vorbă şi cu alţi proprietari de muzee cu figurine de ceară, spuse el, rămânând intenţion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âmplarea face să se fi ivit o chestiun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poate fi mai important decât continuarea anchetei? întrebă e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viitorul nepoatei mele, domnule March, îi explici ea, fără să facă nic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e o exagerare, interven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mnişoară Emeline? se interesai Anthony, îngrijorat. Aş putea să vă aju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 Sinclair, răspunse ea, încreţindu-şi nasul. Apolo trebuie sacrificat, adăugă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fireşte, chicoti ea. Problema e că am fost invitată mâine seară la teatru, împreună cu Lady Wortham şi fiica ei. Mătuşa Lavinia consideră că asta e un bun prilej de a mă, prezenta unor domni buni de însurătoare care, săracii de ei, habar n-au ce intenţii are 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Anthony,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susţine că şarmul meu este cel mai bine etalat cu o rochie scumpă şi elegantă. Aşa că a decis să-l sacrificăm pe Apolo pentru a obţine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Emeline, zise Anthony cu o curtoazie gravă, dar eu cred că bărbatul care nu e capabil să sesizeze farmecul dumitale unic, fără o toaletă luxoasă, este un mar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Toată lumea se uita la Anthony, care se făcuse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şarmul dumitale este.; ăăă… şarmant, indiferent cu ce-ai fi îmbrăcată, se bâlbâi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Anthony arăta de-a drep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mnişoară Emeline, dumneata ai fi o apariţie spectaculoasă şi dacă ai purta doar u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vea o mutră de parcă i-ar fi venit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bias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încheiat capitolul cu farmecele domnişoarei Emeline, aş sugera Să chibzuim cum am putea rezolva diferitele probleme pe care le avem în această după-amiază. Propunea domnişoara Emeline şi Lavinia să-şi vadă în continuare de planurile lor privind sacrificarea lui Apolo. Anthony, tu şi cu mine ne vom ocupa de proprietarii muzeelor cu figurin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un pic, interveni Lavinia, barându-i calea lui Tobias şi privindu-l cu suspiciune. N-am spus că nu vreau să iau parte la întrevederile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Lake, răspunse Tobias, dar mi s-a părut că ai alte lucruri mult ma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ne-am putea ocupa şi de statuie, şi de vizite, rosti ea pe un ton mieros. Emeline are de gând să asiste, în această după-amiază, la o conferinţă despre antichităţile egiptene, împreună cu prietena sa Priscilla Wortham. Mă gândeam să o las pe ea la Institut şi apoi să mă duc cu Apolo la magazinul domnului Tredlow. După ce se rezolvă şi asta, noi doi o să ne putem ocupa de vizite. Când terminăm, ne ducem la Institut s-o luăm p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hony îi scăpărau ochi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mensă plăcere pentru mine, domnişoară Emeline, să vă pot însoţi, pe dumneata şi pe prietena dumitale, la această conferinţă. Mă interesează, foarte mult antichităţ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exclamă Emeline, plutind în jos pe scări, până la trăsură. Apropo, ai citit cumva ultimul articol al domnului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nthony, păşind alături de ea. După părerea mea, Mayhew a sesizat câteva aspecte importante, însă nu cred că are dreptate în privinţa semnificaţiei scenelor înscrise pe zidurile templelor pe care le-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spuse Emeline, făcându-i loc ca să-l urce pe Apolo în trăsură. E cât se poate de limpede că hieroglifele sunt cheia. Atâta timp cât nu vor fi tălmăcite corect, n-avem cum să aflăm semnificaţia pi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plecase în interiorul trăsurii ca să aşeze statui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peranţă este înţelegerea adecvată a pietrei din Rosette, se auzi glasul lui înfundat. Mi s-a spus că domnul Young a făcut unele progres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îngândurat, Lavinia îi studia pe cei doi tineri, care schimbau păreri despre antichităţ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caracterul lui Anthony, şopti Tobias. Crede-mă, alături de el, nepoata dumitale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e conturează nici o perspectivă de moştenire sau avere? se interesă Lavinia,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şia aceea ciudată, din fundul ţinutului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oar o căsuţă, undeva în Dorset, spuse Tobias pe un ton vesel. Situaţia financiară a lui Anthony este similar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am ce-ar însemna? întrebă ea, cu infini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ste precară. Ca şi dumneata, doamnă, îmi câştig existenţa căutând clienţi cărora le ofer serviciile mele. Câteodată, mă mai ajută ş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spune, vrei să ne ocupăm de ceea ce ne-am propus să facem sau ai de gând să stăm aici toată după-amiaza, în mijlocul străzii, ca să mă descoşi despre situaţia m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o scăpa din ochi pe Emeline, care continua să discute cu Anthony, plină de însufleţire. Câteva secunde, Tobias a avut senzaţia că nici nu auzise ce o întrebase. Pe urmă, însă, s-a scuturat parcă de gândurile care o copleşiseră. Când s-a întors cu faţa spre el, pe chipul ei se aşternuse bine cunoscuta expresie de hotărâre şi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mi mai pierd vremea cu discuţii despre situaţia dumitale financiară, domnule. Este un subiect care nu mă interesează absolut deloc. Am şi-aşa destule grij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olo foarte frumos, doamnă Lake, remarcă Edmund Tredlow, mângâind muşchiul din piatră, care se profila proeminent pe coapsa meşteşugit sculptată. Foarte frumos, efectiv. Voi putea să-ţi ofer la fel de mult ca şi pentru acea Venus pe care aţi adus-o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olo e incomparabil mai valoros decât Venus, domnule Tredlow, lucru de care suntem conştienţi amândoi, rosti Lavinia, ocolind nudul şi oprindu-se în partea cealaltă. Statuia este nu numai autentică, dar şi excelent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dădea din când în când din cap. În spatele lentilelor de la ochelari, ochii lui exprimau un amestec de şiretenie şi amuzament. Lavinia ştia că negustorul se distra copios în sinea lui. Nu acelaşi lucru s-ar fi putut spune, însă, şi despre ea. Prea multe depindeau de reuşit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era un tip mărunţel şi ghebos, cu un aspect neîngrijit. Imposibil să-i ghiceşti vârsta, din moment ce părea tot atât de prăfuit ca şi statuile expuse în prăvălie. De pe ţeasta pleşuvă mai răsăreau ici şi colo nişte fire rebele de păr cărunt. Şi avea nişte, favoriţi zburliţi ca un tufiş ne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să nu mă înţelegi greşit, spuse Tredlow, bătându-l pe Apolo pe fese. Statuia este într-o stare excelentă, într-adevăr. Numai că în momentul de faţă cererea pentru statui înfăţişându-l pe Apolo e foarte mică. Nu-mi va fi prea uşor să găsesc un colecţionar interesat. S-ar putea să rămân cu statuia pe cap câteva luni bune de-acum înainte, până când o să găsesc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rca să-şi ascundă iritarea în spatele surâsului rece şi politicos. Treaba lui Tredlow, n-avea decât să savureze toată târguiala asta, îşi zicea ea în gând. Pentru el reprezenta în egală măsură un joc şi o afacere. Pentru ea, însă, dansul încordat în care se angajau de fiecare dată când venea în această prăvălie era întotdeauna dublat de un fel de disperare, pe care ştia că trebuie să o disimul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urmărea aceste negocieri din celălalt capăt al magazinului plin de praf. Stătea în picioare rezemat de un piedestal de marmură, cu un aer de-a dreptul plictisit. Lavinia ştia, însă, că lui Tobias nu-i scăpa nici un cuvânt din ceea ce se disc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oltător! La urma urmei, el o adusese în situaţia de a veni aici să se târguiască cu Tredlow, ca ultima precup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nicidecum să profit de generozitatea dumitale, zise Lavinia, pe un ton mieros. Dacă socoteşti, într-adevăr, că nu ai posibilitatea să găseşti un cumpărător care să aprecieze o asemenea minunăţie de statuie, cred că va trebui să mă duc cu 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o pot vinde, draga mea, ci doar că va dura probabil destul de mult timp, rosti Tredlow, făcând apoi o scurtă pauză. Fireşte, dacă doreşti să mi-o laşi în regim de consig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o vând astăzi, spuse ea, prefăcându-se că îşi aranjează mănuşile, ca şi cum s-ar fi pregătit să plece. Nu-mi pot permite să-mi mai pierd timpul pe-aici. Mă duc la Prendergast. Poate că are o clientelă ceva mai a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asta, draga mea, zise Tredlow, fluturând din mână. Cum spuneam, nu e un moment potrivit pentru plasarea unor statui de-ale lui Apolo, însă, având în vedere faptul că ne cunoaştem de atâta vreme, voi încerca să găsesc un colecţionar, care să accepte aceast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n-aş vrea să te pun într-o situaţie delica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o contrazise el, cu zâmbetul lui de gnom. Noi doi am făcut multe afaceri împreună în ultimele trei luni. Ca să-ţi dovedesc buna mea credinţă, o să mă mulţumesc cu un profit mult mai mic în cazul acest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 pot accepta să-ţi reduci profitul, spuse ea, simulând că ar vrea să-şi lege şnururile de la bonetă. Nu mi-aş ierta niciodată, domnule Tredlow, dacă m-aş gândi, chiar şi pentru o clipă, să mă folosesc de lunga şi fructuoasa noastră colaborare pentru a trage foloase de pe urma bunătă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low se uita gânditor la acel Apolo atât de bin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mai bine, cred că, de fapt, cunosc pe un domn care ar fi dispus să plătească o sumă frumuşică pentru această statuie. Şi, în plus, nu e genul de om care să se agite excesiv de mult pentr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cetişor, dar pe deplin satisfăcută, Lavinia îl învălui într-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omnule, că vei găsi colecţionarul doritor să cumpere pe loc statuia. Nimeni nu e mai priceput decât dumneat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va experienţă, zise Tredlow, cu falsă modestie. Bun, draga mea, şi acum să discută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i doi au ajuns la o cifr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prăvălie, Tobias a luat-o pe Lavin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a pl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de bani pe care Tredlow mi-a dat-o pe statuia lui Apolo ar trebui să îmi ajungă ca să achit rochiile pe care le-am comandat la Madam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oc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âte ceva din tainele artei de a negocia în timpul şederii noastre în Italia, declară ea, nefăcând nici un efort de a-şi ascund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şi spune că îţi îmbogăţeşti cunoştinţele călăt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în seara în care ne-ai distrus magazinul şi ne-ai aruncat în stradă, Emeline şi cu mine am izbutit să salvăm câteva dintre cele mai bune piese pe care le aveam, spuse ea, cu un surâs rece. Dar şi acum îmi pare rău că a trebuit să renunţăm la urn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convins că ai luat o decizie înţeleaptă atunci când ai optat pentru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trudeau, în miez de noapte, deasupra mormântului deschis. Un felinar cu o flăcăruie palidă lumina scena macabră, scoţând la iveală lopeţile şi funiile care fuseseră folosite pentru deshumarea coşciugului recent îngropat. Undeva, în umbră, aştepta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davru furat în folosul şcolii de medicină din Scoţia, zise Tobias, pe un ton vesel. Cât e de liniştitor să vezi că mersul înainte al ştiinţelor modeme nu poate fi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de groază, Lavinia se uită mai bine la figurinele din grupul statuar. Din punctul de vedere al calităţii, statuetele din ceară de aici, din Huggett's Museum, erau identice cu cele pe care ea şi Tobias le văzuseră în alte două muzee, în cursul după-amiezii. Artiştii recurseseră la eşarfe, pălării şi pelerine ample, pentru a ascunde neîndemânarea cu care fuseseră redate trăsăturile personajelor. Acest efect grotesc se obţinuse în principal cu ajutorul unui sicriu autentic ca aspect şi al unui ilumin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xponatele de aici sunt mult mai melodramatice decât celelalte,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brusc, că vorbise în şoaptă, dar nu ştia de ce. Ea şi Tobias erau singurii vizitatori ai muzeului. Atmosfera sinistră creată la micile grupuri statuare expuse acolo o tulbura mai mult decât tot ceea c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Huggett este expert în materie de efecte teatrale, remarc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uloarul slab luminat se opri apoi în faţa următorului grup de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şi gustul sângelui,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omnul Huggett, văd că nu se grăbeşte deloc. Casiera a plecat după el de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lăsăm un pic, spuse Tobias, îndreptându-se spre alt şir de exponate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rămăsese singură Lavinia se grăbi să-l urmeze. Aruncând o privire în treacăt spre o scenă care înfăţişa un ucigaş condamnat la moarte prin spânzurătoare, Lavinia fu cât pe-aci să se ciocnească de trupul voinic al lui Tobias, în momentul când a dat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şi ea la scena macabră care îi reţinuse atenţia lui Tobias: un bărbat prăvălit pe un fotoliu lângă o masă de cărţi de joc. Figurina ţinea capul în jos, sugerând foarte veridic moartea, dar şi disimulând cu abilitate lipsa măiestriei artistice în redarea trăsăturilor feţei. Statueta avea unul dintre braţe întins lateral. Figurina care îl înfăţişă pe asasin stătea în picioare, în marginea scenei, cu mâna încleştată pe pistol. Pe covor, zăceau împrăştiate câteva cărţi de joc. „O noapte în iadul jucătorilor de cărţi”, acesta era titl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vom afla nimic în plus aici, faţă de ceea ce am descoperit la primele două muze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Tobias, uitându-se cu atenţie la faţa ucigaşului şi scuturând uşor din cap. E limpede câtă dreptate a avut doamna Vaughn, când a spus că majoritatea muzeelor cu figurine din ceară se subordonează gustului publicului, care doreşte mai degrabă scene înfiorătoare, şi nu opere de artă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i înjur, la toate scenele acelea de groază expuse în sala muzeului. Profanatori de morminte, criminali, prostituate muribunde şi ucigaşi violenţi împânzeau sala vastă. Poate că, într-adevăr, calitatea artei lăsa mult de dorit, însă nu avea nici o îndoială că proprietarul izbutise să creeze acolo o atmosferă de groază. N-avea de gând să recunoască în faţa lui Tobias, însă locul acesta îi zdruncin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cam pierdem vremea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onfirmă şi Tobias, îndreptându-se spre un grup statuar în care un bărbat strângea de gât o femeie cu o eşarfa. Totuşi, dacă tot am venit aici şi nici nu intenţionăm să mai mergem după aceea la alt muzeu, poate că ar trebui să stăm de vorbă cu Hugget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zise Lavinia, pornind în urma lui, după care se strâmbă văzând denumirea următoarei scene: „Moştenire”. Tobias, zău, hai să plecăm de-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i aruncă o privire ciudată. Lavinia îşi dădu seama că era prima oară când îi spunea pe numele mic. Se înroşi toată, bucurându-se la gândul că, datorită luminii difuze, Tobias n-avea cum să remarce emo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em destul de apropiaţi, ca parteneri de afaceri, desigur, îşi spuse ea. Mai fuseseră, totuşi, şi sărutările de ieri, din birou, deşi ea făcuse mari eforturi să nu se mai gândească la acel interludiu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o întrebă Tobias, uşor amuzat. Nu mi-aş fi închipuit că exponatele astea te pot afecta în asemenea hal. Nu te credeam genul de persoană care să clacheze nervos în faţa unor figurine din ceară un pic cam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o încuraja pe Lavinia era să o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cu nervii, mulţumesc. Şi în nici un caz nu sunt genul de om care să se lase impresionat de nişte exponat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să, nu văd de ce să ne pierdem vremea aici, aşteptându-l pe proprietarul muzeului, iar acesta nu-şi poate găsi câteva minute libere ca să stea de vorbă cu doi oameni care au plătit bani grei pentru a vedea figurine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ăpătui culoarului, Lavinia văzu o scară îngustă şi întortocheată care du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ţinând domnul Hugget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nd un foşnet ciudat în spatele ei, Lavinia înlem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e la etaj e doar pentru domni, şuieră un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răsuci brusc pe călcâie, scrutând întunericul din sală. La flacăra pală şi tremurândă care lumina în apropiere scena unei crime, Lavinia desluşi silueta scheletică a unui bărbat. Pielea feţei era bine întinsă peste joase. Avea ochii ca două caverne, din care dispăruse de mult orice licărire de căldură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ggett. Mi s-a spus că vreţi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ggett, începu Tobias. Mă numesc March, iar dânsa este doamna Lake. V-am fi recunoscători dacă aţi avea amabilitatea să ne acord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se răţoi Hugget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cerem părerea despre o lucrare în ceară,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îl găsim pe autorul acestei sculpturi, explică Lavinia, trăgând pânza de pe mica scenă ce sugera moartea. Speram să recunoaşteţi stilul sau vreun alt detaliu de execuţie care să ne ajute să aflăm numele celui care a modelat aceste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gett aruncă o privire spre lucrarea executată din ceară. Lavinia urmărea cu atenţie faţa lui cadaverică. La un moment dat, a avut aproape certitudinea că desluşeşte pe mutra lui un vag surâs atoateştiutor, care a pierit, însă, aproape imediat. Când Huggett a ridicat din nou capul, pe chipul lui nu se mai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execuţie, declară el pe un ton ce sugera un zornăit metalic. Dar nu cred că ştiu cine a fost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les s-ar potrivi perfect cu muzeul dumitale,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eu expun figuri în mărime naturală, nu miniat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ine în minte vreun nume după plecarea noastră, vă rog să ne daţi de ştire la această adresă, spuse Tobias, înmânându-i lui Huggett o carte de vizită. Vă asigur că va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Huggett acceptă, totuş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dispus să plătească pentru o ast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îşi doreşte foarte mult să-l cunoască pe artist,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Huggett, retrăgându-se în întuneric. Mă voi gândi la solici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ggett, interveni Lavinia, făcând un pas înainte, armai fi un lucru, dacă nu vă supăraţi. Nu mi-aţi dat lămuriri complete în legătură cu galeria de sus. Ce fel de exponate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mai pună şi alte întrebări, omul se făcu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ţine acolo? întrebă Lavinia privind în sus spr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acă te-ai încumeta să urci treptele astea, spuse Tobias, luând-o de braţ, ai da peste o expoziţie de figurine din ceară surprinse în timp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 clipi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uită o dată la scara aceea întortocheată, se lăsă trasă de Tobi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tie ceva despre lucrarea noastră, spuse ea, încetişor. Mi-am dat seama de asta după felul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Tobias, păşind în urma ei, spre uşă. Într-adevăr, a avut o reac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şit afară, pe stradă, unde burniţa des, Lavinia respiră uşurată. Birja cu care veniseră î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izitiul n-a plecat, zise ea, pe un ton vioi. Nu prea mi-ar fi plăcut să merg prin ploai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upă-amiază foarte productivă, nu crezi?! Ţi-am spus eu că ne va prinde bine dacă vom vorbi cu mai mulţi specialişti în arta modelajului în ceară. Datorită iniţiativei mele, am luat, în fine, urma vânatului. E timpul să sunăm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aş prefera să evităm folosirea inutilă a vocabularului specific vânătoresc, spuse Tobias, deschizând portiera. Mi se par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Lavinia, întinzând mâna spre el şi sărind sprintenă în trăsură. Eşti morocănos şi prost dispus pentru că eu am avut ideea asta genială. Haide, recunoaşte, domnule. Te sâcâie faptul că nimeni n-a muşcat din mom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imbajul pescăresc nu mă pasionează, remarcă el, prinzându-se cu mâinile de stâlpul birjei şi săr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mea de astăzi se datorează faptului că au mai rămas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mai vesel, domnule. Dacă e să judecăm după licărirea din ochii lui Huggett, mă aştept ca în curând să aflăm niş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ja se punea în mişcare, Tobias contempla firma de lemn de deasupra muzeului lui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ânteierea aceea pe care ai zărit-o în privirile lui nu trebuie pusă neapărat pe seam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r fi putut să însem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din piele crăpase şi se deformase din cauza flăcărilor. Majoritatea paginilor erau aproape carbonizate. Rămăseseră, însă, destule bucăţele în cenuşa din vatră după care Tobias îşi putea da seama că avea în faţa ochilor ceea ce fusese cândva jurnalu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a cu vătraiul prin cenuşa rece. Persoana care arsese caietul aşteptase întâi să se stingă tăciunii şi abia după aceea trimi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mica încăpere. Se vedea limpede că nu locuia nimeni acolo în mod permanent, însă dezordinea şi lucrurile aruncate la întâmplare îndreptăţeau presupunerea că odaia era locul unde înnoptau cei care îşi câştigă existenţa pe străzi. Se întreba dacă nu cumva caietul fusese ars în altă parte şi adus, 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ine îl anunţase să vină în acest loc. Nu prea credea că putea fi vorba de unul dintre informatorii lui, fiindcă nu se ivise nimeni să solicite banii pe care îi oferea pentru asemene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va ţinuse morţiş ca el să descopere jurnalul în această seară şi în camera acee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afla la club când primise biletul cu puţin timp în urmă. Plecase imediat, respirând uşurat că, din cauza vremii urâte şi a orei târzii, avea toate motivele să n-o convoace şi pe Lavinia. Probabil că se va supăra, când o va trezi din somn mai târziu să-i povestească ce se întâmplase, însă o să-i spună că procedase aşa ca să nu piard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jur după un obiect în care Să poată pune jurnalul ars, descoperi un sac gol, aruncat într-un colţ. N-a avut nevoie de prea mult timp ca să bage înăuntru rămăşiţele micului jurnal periculos. Când a terminat, a stins şi luminarea pe care o găsise în cameră. Luând sacul, s-a îndreptat spre fereastră. Nu avea nici un motiv să se aştepte la vreo surpriză neplăcută. În fond, ' cineva îşi dăduse mare osteneală ca el să găsească jurnalul în seara aceasta. Dar mai existau şi alte persoane care căutau acelaşi lucru. Aşa că prudenţa îi dicta să-şi ia unel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oaia care căzuse toată seara, străduţa îngustă ajunsese ca un pârâu învolburat. Vizavi, la o fereastră; lumina slab un felinar, care însă nu reuşea să străpungă bezna neag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udie umbrele de pe stradă, încercând să descopere dacă vreuna dintre ele se mişca. După un timp, a conchis că persoana care ar fi pândit cumva intrarea pe care o folosise el ceva mai devreme se plasase, probabil, în afara razei lu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ltonul, apoi a înnodat sacul la gură şi l-a pus pe umăr. Ştiind că în felul acesta sacul nu va fi udat de ploaie, Tobias s-a îmbrăcat la loc cu paltonul şi a ieşit din odaie. Pe scări, nu era nici ţipenie de om. A coborât în holişorul ticsit de lucruri, după care a ieşit afară, păşind pe treapt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 rămas pe prispa din faţa casei. Umbrele de vizavi nu se mişcau. Luându-şi inima în dinţi, a călcat în apa murdară, care curgea pe străduţă. Caldarâmul era foarte alunecos. Din păcate, Tobias nu prea putea pune bază pe piciorul lui stâng, aşa că s-a sprijinit cu mâna de zidul lateral, ca să îşi păstreze echilibrul. Bombeul cizmelor pe care Whitby le lustruise cu atâta zel se murdărise de la apa uleioasă de pe stradă. Asta e, nu va fi prima oară când va trebui să mai salveze o pereche de încălţări maltratate de mine, se gândea Tobias, înainta cu prudenţă spre capătul străduţei. Spera că birja cu care venise până aici îl mai aştepta încă pe strada alăturată, fiindcă altminteri nu prea avea şanse să găsească alta, pe o noapte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când se afla la jumătatea drumului până la ţinta pe care o avea de atins, Tobias a simţit că nu era singur pe stradă. Făcând încă un pas, s-a rezemat de zid cu mâna stângă şi s-a răsucit iute pe loc. În lumina palidă a felinarului de la fereastră se profila silueta unui bărbat îmbrăcat cu un palton gros şi cu o pălărie pe cap. Imaginea îi era vag familiară. Tobias putea să jure că mai văzuse paltonul acela şi pălăria asortată, ceva mai devreme în aceeaşi seară, în faţ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mbrăcat în paltonul gros a înlemnit, când a văzut că Tobias se oprise. După aceea, s-a răsucit imediat pe călcâie şi a luat-o la fugă în cealaltă direcţie. Paşii lui răsunau lugubru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Tobias şi se năpusti în urmărire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rea rău piciorul. Scrâşnea din dinţi, încercând să nu ia în seamă junghiurile acelea ascuţite. Îmi pierd timpul degeaba, se gândea el, căznindu-se să îşi păstreze echilibrul. Cu problemele pe care le avea la picior, greu de imaginat că l-ar fi putut ajunge din urmă pe tipul care o luase la fugă. Mai bine să zică mersi dacă nu se trezea cu nasul în noroiul de pe stradă. Cizmele îi alunecau pe pietrele acelea ude, dar cu eforturi izbutea să se ţină pe picioare. De două ori, a întins mâna la timp ca să se sprijine de cât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individul pe care îl urmărea avea ceva probleme. La un moment dat, s-a împiedicat brusc, aplecându-se în faţă, cu braţele întinse. În acea clipă, poalele paltonului s-au desfăcut, iar un obiect pe care îl căra în mâini s-a izbit cu zgomot de pavaj. Zornăit de cioburi de sticlă. Vreun felinar stins. – se gânde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căzut la pământ ca un bolovan. Tobias aproape că îl prinsese din urmă, Plonjând înainte, a reuşit să-l apuce pe bărbat de picioare. Folosindu-se de acest punct de sprijin precar, Tobias s-a ridicat şi i-a tras tipului un pumn zdravăn. Efectul nu s-a văzut imediat. Individul se zbăt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acă nu vrei să vezi ce cuţit am, îi zise Tobias,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armă, dar tipul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prăbuşi cu un geamăt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ce mi s-a spus, domnule. Jur pe cinstea mamei mele că aşa e. Am respectat doar nişte ord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f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şef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zise Joan Dove, luând în mână un ceainic din porţelan fin. L-am trimis pe Herbert să vadă despre ce era vorba! Evident, a ajuns acolo la scurt timp după dumneata, domnule March, şi te-a văzut ieşind din clădire. Din cauza întunericului, nu te-a recunoscut. A încercat să te urmărească. Dumneata l-ai descoperit şi ai reuşit să-l dobor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a atât de furioasă, încât abia mai putea vorbi. Se irita la Joan care turna ceaiul în nişte căni de porţelan. Doamna Dove avea gesturile graţioase ale unei amfitrioane obişnuite să-şi servească oaspeţii la ceaiul de după-amiază. Numai că acum nu era ora trei după-amiază, ci trei noaptea. Ea şi Tobias nu veniseră aici, în miez de noapte, ca să bârfească pe tema ultimelor scandaluri din oraş. Veniseră să îi ceară explicaţii doamn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vorbise decât gazda lor. Tobias şedea tolănit într-un fotoliu, ca o stană de piatră, şi nu spunea mai nimic. Înainte de a se duce la Lavinia, cu rămăşiţele jurnalului, trecuse pe acasă, să-şi pună nişte haine uscate. Cu siguranţă că aerul acela nonşalant era doar o mască. Avusese parte de multe peripeţii în acea seară. Lavinia bănuia că îl supăra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mesajul? întrebă Tobias, aducându-şi o contribuţie minoră la desfăşura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eainicul pe masă, Joan avu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bilet scris. M-am trezit cu un puşti la uşă, care mi-a zis că lucrul pe care îl vreau eu poate fi obţinut de pe Tartle Lane, nr. 18. Aşa că l-am trimis pe Herber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Dove, se răsti Lavinia, clocotind de furie. Ar fi mai bine să recunoşti că nu ne-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de mine, doamnă Lake? întrebă Joan, subţi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un mesaj. L-ai trimis pe Herbert să-l urmărească pe domnul March, n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făcut aşa ceva?! se miră Joan, aruncându-i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că domnul March avea să recupereze jurnalul şi l-ai trimis pe Herbert să i-l fure.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amnă Lake. Nu mi s-a mai întâmplat niciodată ca vorbele mele să fie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avinia pe un ton tăios. Ce ciudat! Domnul March e convins că ne-ai minţit de la bun început. Eu, însă, am fost dispusă să dau crezare, în linii mari, poveştii dumitale. Totuşi, se pare că ai încercat să te foloseşti de noi ca să-ţi atingi scopurile, ceea ce este de-a dreptul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eşti aşa de înfuriată, zise Joan, cu reproş în glas. Domnul March n-a păţit nim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ve, nu suntem pionii dumitale, ca să ne mişti cum ai chef pe tabla de şah. Suntem nişte profesionişt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şi-a riscat viaţa ca să se ducă pe strada aceea şi să intre acolo, în casă. Şi nu uita că lucra pentru dumneata. Sunt convinsă, însă, că omul dumitale, Herbert, ar fi încercat să ia jurnalul cu forţa, dacă ar fi bănuit că domnul March îl găs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reau nicidecum ca domnul March sau oricine altcineva să păţească vreun rău, rosti Joan, pe un ton ascuţit. I-am dat instrucţiuni lui Herbert să-l urmărească pe domnul March.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L-ai pus să-l spioneze pe domnul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necesară o măsură de precauţie, recunoscu Joan,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Lavinia, îndreptându-şi umerii, ţâfnoasă. Domnul March este un om corect. Dumneata ne-ai minţit de la bun început, or eu, una, mi-am pierdut deja răbdarea. Ne-am îndeplinit misiunea, doamnă. Jurnalul a fost recuperat. Este ilizibil, după cum se poate vedea, dar măcar nu mai poate pricinui nimă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ea încruntată spre resturile arse care mai rămăseseră din jurnal. Încăpuseră toate pe o tavă m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priţi ancheta în faza asta, zise ea. E limpede că persoana care a ars jurnalul l-a citit, totu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avinia. Însă din punctul nostru de vedere distrugerea jurnalului semnifică, de fapt, încheierea afacerii. Presupunem că infractorul era tot o victimă de-a lui Holton Felix, foarte probabil chiar persoan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sajul transmis prin arderea jurnalului, interveni Tobias, uitându-se spre tavă, trebuia să sugereze şi altceva decât încetarea ameninţărilor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se grăbi Joa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continua să se uite gânditor la rămăşiţele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i se spune, destul de răspicat, să încetăm investigaţi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meninţarea cu moartea pe care am primit-o? se interes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dumitale, zise Lavinia. Poate vei găsi pe altcineva care să se ocupe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vinia, murmu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continuă ea, fără să ia în seamă intervenţia lui Tobias, nu îl pot lăsa pe domnul March să îşi mai rişte viaţa pentru dumneata, doamn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sat tot timpul decât de jurnal, i-o trânti Joan, şi asta deoarece conţine nişte secrete şi despre dumneata. Acum, că a fost găsit, vrei să-mi iei banii ş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ăstrezi pentru dumneata afurisiţii ăia de bani! zbieră Lavini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bservă grimasa de pe chipul lui Tobias. Se duse în spatele canapelei şi se prinse cu amândouă mâinile de speteaza elegantă a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a riscat enorm pentru dumneata în seara asta, spuse ea. A fost cât pe-aci să cadă într-o capcană. Era foarte posibil ca ucigaşul să îl aştepte acolo, în camera unde a găsit jurnalul. Nu îi voi permite să continue nişte investigaţii atât de periculoase, pentru o clientă care 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şa?! Nu v-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r nici nu ne-ai spus tot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oan se citea o furie teribilă, pe care a izbutit, însă, să şi-o reprim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ea ce am considerat că e nevo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ţi-ai trimis omul să ne spioneze. Te-ai folosit de domnul March. Nu voi tolera aşa ceva, exclamă ea, răsucindu-se cu faţa spre Tobias. E momentul să plec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Tobias îşi extrase trupul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m târziu, nu-i aşa? spuse el, pe 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ărăsi camera ca o vijelie, pornind pe hol spre ieşire. Majordomul cu statură de taur le deschise uşa, lăsându-i să iasă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 brusc, când observă că birja care îi adusese la conac dispăruse. În locul ei, apăruse o trăsu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oruncit ceva mai devreme, când aţi venit, să dăm drumul la birjă întrucât voia să plecaţi acasă cu trăsura ei, rosti majordomul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ea la conversaţia neplăcută care tocmai se încheiase. Probabil că lui Joan Dove îi părea deja rău de gestul acesta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ute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îi tăie vorba Tobias, prinzând-o strâns de braţ. Cred că ai vorbit destul în seara asta, doamnă Lake. Treaba dumitale dacă vrei să stai aici, în ploaie, până vine o birjă, dar cred că ai face mai bine să mă asculţi pe mine. Dacă nu te deranjează, eu, unul, prefer să merg cu trăsura asta confortabilă a doamnei Dove. S-a făcut târziu ş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peripeţiile prin care trecuse Tobias, Lavinia se simţi cuprins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a, coborând treptele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răbeau, aveau şanse să ajungă la trăsură înainte ca Joan să se răzgândească şi să îşi retragă oferta. Un valet voinic a ajutat-o să se urce în cabina capitonată cu pluş. Interiorul era luminat discret; pernele moi de catifea şi păturile groase asigurau un plus de confort. Lavinia s-a instalat pe banchetă şi, când s-a acoperit cu una dintre pături, a constatat că fusese încălzită cu sticle fierbinţi. Tobias s-a aşezat lângă ea. O îngrijora rigiditatea cu care se mişca. A renunţat să-şi mai aranjeze pătura peste genunchi şi s-a aplecat pentru a-i înveli picioarele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e un ton aspru, dar cu recunoşt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 zdrahoni de bărbaţi o slujesc pe doamna Dove?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zise Tobias. Un fel de mică oaste,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de ce i se par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ăcu brusc în momentul în care observă că Tobias îşi strecurase mâna sub pătură şi îşi masa piciorul care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lovit când l-ai doborât la pământ p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ă învinuieşti că sunt îngrijorată,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destule probleme, doamnă, zise el, apoi adăugă cu subînţeles: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preferat să se ghemuiască sub pătura caldă, cuibărindu-se lângă pernele de catifea. Abia atunci a sesizat adevărata implicaţie 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uzia, rosti ea,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am certat cu singurul client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Şi nu e numai asta. I-ai respins şi refuzat oferta de a ne plăti pentru serviciile pres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clientă am avut, dacă şi-a putut permite să ne trimită acasă cu un asemenea echipaj elegan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Tobias, mas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avinia, în cele din urmă, tot n-am fi avut de ales. Nu se poate să continuăm nişte investigaţii în numele unei cliente care ne tăinuieşte nişte informaţii vitale şi îşi pune spionii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văd de ce n-am fi putut continua, remarc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Lavinia, îndreptându-şi ţinuta. Ai înnebunit cumva? Puteai s-o păţeşti urât în seara asta. Sunt convinsă că Herbert intenţiona să îţi smulgă jurnal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a Dove i-a poruncit lui Herbert să ia jurnalul de la mine, în cazul în care aş fi reuşit să-l recuperez. La urma urmei, principalul ei obiectiv este să îşi ascund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vrea ca nimeni – nici măcar noi – să afle ce conţine acest jurnal, zise ea, după câteva momente de chibzuinţă. Precis este vorba de nişte informaţii mai compromiţătoare faţă de cele câteva detalii despre o aventură amoroasă de acum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vertizat că toţi clienţii sun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gânduri, Lavinia se ghemui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amna Dove nu e singura persoană care nu s-a arătat prea cooperantă în seara asta, murmur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trimis şi mie vorbă în momentul în care ai primit mesajul acela, la club? se răsti ea la Tobias. Puteam să vin cu dumneata în seara asta, să căutăm jurnalul. Nu văd de ce a trebuit să te duci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foarte puţin timp la dispoziţie. Nu trebuie să te simţi ofensată, Lavinia. Eram atât de grăbit, încât nici pe Anthony nu l-am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l e cel care mă asistă în asemenea cazuri. În seara asta, era însă la teatru, or ştiam că ar fi fost foarte greu să îi trimit un mesaj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du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fesionist, ştiu că era nevoie de o interven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m eu că aşa ai să reacţionezi,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e unul singur, fiindcă nu eşti obişnuit să lucrez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naiba, Lavinia, m-am dus de unul singur, fiindcă nu mai aveam timp de pierdut. Am făcut cum am crezut eu că e mai bin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a mai catadicsit să-i răspundă. Din nou, în cabină s-a aşternut o tăcere apăsătoare. După un timp, Lavinia şi-a dat seama că Tobias continua să îşi mas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ăcut o întindere la picior, când ai alergat după valetul doamn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 mă las hipnotizat,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domnule, n-ai decât să fii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meni nu se pricepe mai bine ca mine să fie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renunţat să mai continue acest dialog, preferind să tacă. Ce mult mai aveau de mers până acasă, se gândea ea. Vehiculul înainta încet nu numai din cauza ploii puternice, dar şi a aglomeraţiei de la acea oră. Balurile strălucitoare şi seratele splendide tocmai se încheiaseră. Lumea se întorcea acasă, fie în oraş, fie în localităţile din împrejurimi. Tot felul de beţivani ieşeau din lupanare, cabarete şi cluburi, suindu-se în primul vehicul care le ieşea în cale, ca să ajungă mai repede la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pretindeau să fie duşi la Covent Garden, unde puteau găsi prostituate dispuse ca, în schimbul câtorva gologani, să se urce în birjă şi să le ofere câteva minute de plăcer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în care se practica un asemenea comerţ aveau să miroasă urât a doua zi dimineaţă, se gândea Lavinia, strâmbând din nas. Într-adevăr, ar fi multe de spus despre o clientă care îşi permite să ne trimită acasă cu un echipaj atât de elegan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obias se foia uşor, afundându-se mai adânc în perne. Piciorul rănit atingea uşor coapsa Laviniei. Desigur, apropierea se produsese cu totul întâmplător, dar asta nu însemna că ea rămăsese indiferentă. Simţurile i se înfierbântau, când îşi amintea de îmbrăţişarea aceea pătimaş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curată. Se întreba dacă şi Tobias avea obiceiul de a se opri noaptea târziu în Covent Garden, în drum spre casă. Nu prea-i venea să creadă aşa ceva. Doar e un om cu discernământ, se gândea ea. Şi destul de ti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trecu prin minte o întrebare îngrijorătoare. Oare ce gen de femeie preferă Tobias? în ciuda sărutărilor din birou, nu credea că era genul lui Tobias. Ajunseseră să fie împreună din pură întâmplare. Nu fiindcă s-ar fi simţit atras de frumuseţea ei tulburătoare sau vrăjit de conversaţia ei spirituală. Şi nici fiindcă ar fi zărit-o într-o sală de bal şi ar fi fost sedus de farmecul e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ând în vedere statura ei măruntă, era puţin probabil că ar fi remarcat-o într-o încăpere înţes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clienta ta din cauza mea, nu-i aşa?!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pe fondul acela de tăcere prelungită, întrebarea a făcut-o pe Lavinia să tresară, ca trezită dintr-o reverie. I-au trebuit câteva clipe ca să revin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pur principia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i renunţat la clien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ai repeţi aceleaşi cuvinte la infinit, domnule. E un obicei tare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m tot felul de obiceiuri care te deranjează. Dar nu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mâna pe după ceafa Laviniei, îşi apropie faţa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um te vei simţi dis-de-dimineaţă, când îţi vei da seama că din cauza mea ai refuzat onorariul substanţial pe care ar fi urmat să-l primeşti de la doamn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a paguba asta de bani am să mă gândesc eu, îşi spunea Lavinia în gând. O va frământa, în schimb, ideea că parteneriatul ei cu Tobias luase sfârşit. Jurnalul îi adusese laolaltă, or acum acesta nu mai exista. Brusc, a frapat-o adevărata semnificaţie a întâmplărilor din această noapte, simţindu-se copleşită de senzaţia unei sinistre fatalităţi. Dacă n-avea să-l mai vadă niciodată pe Tobias, de acum înainte? Sentimentul acestei posibile pierderi o tulbura profund. Ce se întâmpla, de fapt, cu ea? Ar fi trebuit să respire uşurată la gândul că o să scape în fine de el. Din pricina lui pierduse onorariul ce i se cuvenea. Dar, din nu se ştie ce cauză, sufletul ei era plin doar de regrete. Cu un strigăt înăbuşit, Lavinia azvârli pătura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u lipit cu nesaţ de ale ei, pe care rămăseseră parcă şi acum tăciunii ultimelor sărutări din birou. Gura lui a reaprins flăcările pasiunii. Lavinia nu mai simţise niciodată aşa ceva alături de un bărbat. Ce cunoscuse ea alături de John, în toţi anii cât trăiseră împreună, fusese ca un fel de menuet delicat, cu gesturi şi sentimente prea eterice, parcă, pentr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 însă, acum în braţele lui Tobias nu semăna decât cu pasiunile fremătătoare descris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ndu-şi buzele de pe gura ei, Tobias a început să o sărute duios pe gât. Lavinia s-a lăsat pe spate, peste pernele moi, cu poalele pelerinei desfăcute lateral pe banchetă. Îi simţea degetele pe coapsă şi se întreba când izbutise Tobias să îşi strecoare mâna sub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prea puţi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o contrazise el, mişcându-şi degetele în sus, pe coapsa ei fierbinte. Am aflat multe lucruri despre tine la Roma, cum nici un soţ nu ajunge vreodată să ştie despr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întrebă ea, sărutându-l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 ce să încep, oare? zise el, vârându-şi mâna la spatele ei şi desfăcându-i şireturile de la corsaj. Ştiu că îţi place foarte mult să faci plimbări lungi, pe jos. Am mers în urma ta, aşa, kilometri întreg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foarte sănătos, domnul meu. Plimbările lungi sunt excelent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bias a reuşit să îi dea jos corsaj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ă îţi place să citeşt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i văzut cărţile de pe raftul meu, la Rom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în treacăt, medalionul de argint de pe pieptul ei, Tobias i-a sărutat sânii cu sfârcurile întări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n-ai vrut să fii amanta lui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avu asupra ei efectul unui duş rece. În clipa aceea, încremeni cu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toată lumea îl cunoştea pe Pomfrey. N-a fost văduvă în oraş pe care să n-o seducă, plus câteva neveste, zise Tobias, sărutându-i vâlceaua dintre sâni. Tu, însă, l-ai refuzat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omfrey e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orbesc ca o mironosiţă, se gânde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şi foarte bogat, adăugă Tobias, ridicând capul cu licăriri jucăuşe în priviri. Se spune, de asemenea, că e foarte mărinimos cu amantele lui. Cu el ai fi avut un trai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displăcea mai mult decât să fiu amanta lui Pomfrey, spuse Lavinia, înfiorându-se de scârbă. Omul acesta bea mult, iar când se îmbată îşi pierde controlul. L-am văzut odată lovind un tip care nu făcuse decât să îl ironizeze un pic pentru că se îmbătas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în ziua când te-a văzut la piaţă. L-am auzit când îţi cerea permisiunea să te instaleze într-un mic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conversaţia asta jenantă? spuse ea, foart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ea greu să aud răspunsul pe care i l-ai dat, zise Tobias, cu un rânjet fugitiv. Tonul tău a fost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oteam de furie. Dar tu unde stăte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tr-o mică prăvălie, spuse el, lăsând să-i alunece mâna pe coapsa ei. Mâncam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semenea detali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totul legat de acel moment. După ce Pomfrey a făcut o criză de nervi, am ajuns la concluzia că în viaţa mea nu mâncasem o portocală mai gustoasă. Nicicând nu mi s-a părut ceva mai dulce şi mai bun, adăugă el, lipindu-şi palma de locul acela fierbinte şi umed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vea impresia că partea inferioară a corpului îi luase, parcă, foc, dându-i o senzaţie de slăbiciune. Aerul satisfăcut al lui Tobias dovedea că era perfect conştient de efectul pe care îl aveau aceste mângâie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măcar ştiu şi eu ceva despre tine, domnul meu. Îţi plac port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destul de mult. În Italia, însă, se spune că nici un fruct nu se poate compara cu o smochină coaptă. Şi înclin să fiu şi eu de acord cu această părere, zise el, dezmierdând-o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 pe punctul să se înece de-a binelea, atât de râs, cât şi de indignare. Locuise suficient de mult la doamna Underwood, ca să ştie că în Italia smochinele coapte simbolizează sex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bias o săruta, oprind-o să mai vorbească. Îşi folosea mâna cu dibăcie, făcând-o pe Lavinia să atingă nebănuite culmi ale unui dulce extaz. Când a auzit-o gemând de plăcere, s-a descheiat repe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între picioarele ei, s-a strecurat încet, dar perseverent, în intimitatea trupului ei de femeie. Pe neaşteptate, marea tensiune acumulată în ea a explodat în mii de fragmente strălucitoare de senzaţii nemaiîntâlnite, pe care nici un poet nu le-ar fi putu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spuse Lavinia, zgâriindu-l uşor cu unghiile pe spate. Fir-ar să fie, Tobias,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fel de mormăit plin de satisfacţie, de parcă ar fi fost un motan care toarce. Încolăcindu-şi braţele şi mai strâns de gâtul lui, Lavinia îl trăgea tot mai aproape. Când a simţit că muşchii lui Tobias se încordează pe spate, şi-a dat seama că şi el era aproape de momentul acelei dezrobiri senzuale a simţurilor. Instinctiv, a încercat să-l trag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aviniei, Tobias s-a smuls brusc de lângă ea. Cu o exclamaţie şuierată printre dinţi şi zguduit de convulsii violente, a decis ca deznodământul momentului de iubire să se reverse pe poale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epea să-şi revină încet-încet în simţiri. Îşi dădea seama că trăsura era tot în mişcare, aşa că mai putea savura un pic dulceaţa trupului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jungem la mine acasă, zise Lavinia, mişcându-se uşor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pui asta, zise el, acoperindu-i cu palma sânul mătăsos ş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ăr copt, se gândea Tobias. Preferabil, însă, să nu mai revină la subiectul fructelor proaspete în seara asta. Lavinia avea dreptate; probabil că în scurt timp vor ajunge la locuinţa ei de pe Claremon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bias, grăbeşte-te, îl îndemnă ea, agitându-se sub el. Să ne aranjăm repede hainele. Îţi dai seama ce jenant ar fi ca valetul doamnei Dove să ne găseasc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a tonul e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avinia, zise el, ridicându-se în capul oaselor cu mare părere de rău, dar nu înainte de a o săruta tandru pe coap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perfect, doamnă Lake. Şi acelaşi lucru vor putea spune şi vizitiul şi valetul, de pe capră, dacă n-ai să cobori un pi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ea, ridicându-se în şezut şi bâjbâind cu mâinile să-şi îndrepte corsajul. Trăsura se va opri dintr-o clipă în alta. Of, Doamne, sper să nu fi stricat pernele doamnei Dove. Ce-o să cread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părerea doamnei Dove, spuse Tobias, simţind în nări mirosul lăsat în cabina trăsurii de îmbrăţişarea lor pătimaşă de mai înainte. Uiţi că nu mai e cl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i tu uiţi că este o doamnă foarte distinsă, declară Lavinia, aranjându-şi la gât medalionul de argint. Sunt absolut sigură că nu se aşteaptă ca trăsura ei luxoasă să fie folosită pe post de birj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a la ea, vizibil satisfăcut. Lumina galbenă a felinarului se mişca jucăuş prin părul ei ciufulit, aprinzând parcă scântei roşietice şi aurii. Lavinia era îmbujorată la faţă. Tenul ei avea o strălucire caldă, care nu putea păcăli pe nimeni. Pe urmă însă, a remarcat panic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nu-i aşa? întrebă el. Ţi-e teamă că, dacă află ce s-a întâmplat aici, doamna Dove îşi va schimba părerea bună pe care o av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o fostă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recomandările pe care le primeşti sunt foarte importante în meseria asta, zise Lavinia, încleştându-şi fălcile, cu un aer sumbru. Şi asta cu atât mai mult cu cât nici nu-ţi prea poţi; face reclam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pe deplin satisfăcut în momentul de faţă. Lucrul ăsta are vreo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Tu eşti partenerul meu de afaceri, şi nu client. Nu mă mai tachina, Tobias. Ştii foarte bine că n-aş vrea ca doamna Dove să se apuce să le povestească prietenelor ei că sunt o…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o reteză Tobias, pe un ton plat. Şi lucrul acesta îl ştim prea bine amândoi. Aşa că nu te mai încăpăţâna să fabulez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ncipiu, răspunse ea, clipind des, ca şi cum s-ar fi dezmetic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principii şi mai devreme. Înţeleg că sunt foarte importante pentru tine. Dar problema se pune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imţ practic. Nu vreau să dobândeşti obiceiul de a le zvârli clienţilor banii înapoi, cu dispreţ. Dacă, în ciuda lucrurilor pe care i le-ai spus în seara asta, doamna Dove se decide să îţi trimită, totuşi, banii, ţi-aş sugera în mod serios să-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vinia se opri din lupta ei crâncenă cu corsajul şi se uită cu un aer feroce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râzi de asemenea lucr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vinia, spuse el, întinzând mâna spre spatele ei şi aranjându-i rochia. Am impresia că eşti în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îţi permiţi să mă faci pe mine isterică? Sunt foarte îngrijorată pentru buna mea reputaţie, ceea ce, dacă vrei să ştii, mi se pare ceva absolut normal. Nu vreau să fiu nevoită să-mi schimb iarăşi meseria. M-ar deranj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spuse el zâmbind, te asigur că, dacă întâmplarea face ca onoarea dumitale să fie pusă vreodată la îndoială, sunt gata să contrazic pe oricine într-un duel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glumeşti ş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a ajuns acum, pelerina ta nu prea mai poate fi purtată, însă vei constata, când o să te ridici, că pernele sunt într-o stare excelentă. Şi, chiar dacă n-ar fi aşa, sunt sigur că vizitiul va avea grijă să le facă impecabil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mea! exclamă Lavinia, făcându-se albă la faţă. Vai de mine! spuse ea, încercând să se ridice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şezase pe scaunul de vizavi, scuturându-şi poalele pelerinei. Ridicând, apoi, haina spre ea, se holbă dezgustată la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e oribil! Absolu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nu cumva pierderea acestei cliente te-a zdruncin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întrebarea, a răsucit poalele pelerinei şi i-a arătat şatenul ud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Tobias. Vezi cum ai stricat-o? Ce explicaţie să găsesc pentru o pată ca asta? Nu-mi rămâne decât să sper că o voi putea curăţa înainte s-o vadă car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aceasta excesivă pentru pernele din trăsură şi pentru pelerină îi cam strica lui Tobias buna dispoziţie dinainte. De mult nu mai făcuse dragoste cu asemenea pasiune. Şi ar fi putut paria pe oricât că şi Lavinia fusese pe deplin satisfăcută. Într-adevăr, mirarea din vocea ei atunci când atinsese punctul culminant îi confirma lui Tobias faptul că până în acea seară Lavinia nu ştiuse ce înseamnă senzaţia minunată a descătuşă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n loc să savureze cât mai multă vreme această plăcere împărtăşită de amândoi, îl sâcâia cu pata ace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avinia. Ai fi foarte bună în rolul lui Lady Macbeth. Sunt convins însă că, analizând mai bine situaţia, vei constata că e preferabil ca urmele zburdălniciilor noastre să rămână doar pe pelerină,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ecunoscu ea, privind stânjenită spre pernele de pe banchetă. Ce groaznic ar fost ca pata să se vadă şi pe banchetă. Aşa, într-adevăr, cum spuneai şi tu, nu se observ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tinea deja. Dând perdeluţa la o parte, Tobias constată că ajunseseră pe Claremon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ce putea fi mai rău decât pătarea pernelor doamn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mulţumi să o privească în ochi, fără să spună nimic. Lavinia se încrunta nedumerită. După câteva momente de derută, se dumi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ea, fără nici un fel de inflexiune în voce, încercând să-şi aranjeze mai bin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trebuie să existe nici o jenă, Lavinia. Am avut fiecare parte de suficiente experienţe în patul conjugal. Nu suntem ca doi copii proaspăt ieşiţi di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epetă ea, privind fix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la acest subiect, hai mai bine să discutăm deschis. Aşa cum îţi poţi da seama după pata de pe pelerină, am luat nişte măsuri de precauţie, atât cât s-a putut în condiţiile de faţă, adăugă el, îndulcindu-şi glasul. Ştim, totuşi, amândoi, că nu există nici o garanţie că nu vor mai apărea şi nişte consecinţ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a, din nou, încleştându-şi degetele pe pelerina v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e consecinţe vor apărea până la urmă, îmi promiţi că le vei discuta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ună aceeaşi litanie, dar cu două octave mai sus faţă de ton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m lăsat dominat de simţuri şi de pasiune. Data viitoare, însă, voi fi mai bine pregătit. Mă voi strădui să procur cele necesare înainte de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am ajuns, zise ea, răsuflând parcă uşurată.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ânjos a deschis portiera şi atras scăriţa, poftind-o pe Lavinia să coboare. Aceasta s-a grăbit să se dea jos din trăsură, ca şi cum ar fi vrut să iasă mai repede dintr-o clădire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eşti sigură că te simţi bine? o întrebă acesta, prinzând-o de mână. Nu par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ea, învăluindu-l într-un zâmbet rece, cu capul răsuc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Lavinia, se gândea Tobias, neştiind dacă lucrul acesta era sau nu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obositoare, se încumetă el să adauge. E şi normal să te fi afect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 mă simt afectată nervos. La urma urmei, am pierdut doar singura clientă pe care o aveam şi mi-am murdărit pelerina. În plus, voi fi nevoită ca, în următoarele zile, să-mi fac griji şi pentru nişte probleme extrem 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 vina pe mine pentru toate aceste neajunsuri, zise Tobias,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asta şi fac, spuse ea, întinzând mâna spre valetul voinic. E limpede că numai dumneata eşti de condamnat pentru1 toate greutăţile mele. O dată în plus, domnule, dumneata porţi toată vina pentru problemele cu care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ot ce avea legătură cu Lavinia era aşa de&gt; groaznic de complicat? La scurt timp după ce s-a despărţit de ea, Tobias s-a dus în biroul lui, şi-a turnat un pahar cu coniac şi s-a prăbuşit în fotoliul său preferat. Privea posomorât spre flăcările din cămin. Imagini cu pelerine pătate i se perinda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şa din spatele lui se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mai venit şi tu pe-acasă, spuse Anthony, intrând în cameră. Avea cămaşa descheiată şi nodul de la cravată mult lărgit. Am ajuns aici acum vreo oră să văd dacă ai ceva noutăţi. M-am înfruptat cu nişte plăcintă cu somon, făcută de Whitby. Trebuie să recunosc că mi-e tare dor de mâncă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ând nu lipseşti de la nici un prânz, iar seara nu ratezi nic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nu cumva să te simţi prea singur, replică Anthony, chicotind. Dar ce-i cu tine? Nu-ţi stă în fire să ajungi aşa târziu acasă. Presupun că ai avut parte de o seară interes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Anthony, fluierând încetişor. Presupun că ai rupt din el paginile care vă interesau pe voi – pe tine, pe doamna Lake şi pe clienta 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evoie. Am găsit caietul mistuit de flăcări. Ce a mai rămas din el a fost suficient ca să-l identific, dar atât. În rest, era complet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nthony, trecându-şi degetele prin păr, cu un aer serios. Prin urmare, persoana care l-a ucis pe Felix şi a luat jurnalul a vrut să-ţi dea de înţeles că trebuie să puneţi capăt anche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începutul acestei afaceri că în jurnal erau menţionate numele mai multor persoane. Teoretic, oricare dintre acestea îl putea ucide pe Holton Felix, distrugând ulterior ş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Neville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în continuare? întrebă Anthony, văd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Păi, mă duc la culcare. Asta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ă duc la mine acasă, când am auzit la poartă trăsura aceea minunată, zise Anthony, rânjind ironic. Am crezut întâi că a oprit aici din greşeală. Dar pe urmă te-am văzut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clientei Laviniei, spuse Tobias, sorbind din coniac. În fine, fosta ei clientă, începând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s-a găs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Lavinia i-a dat papucii. I-a spus doamnei Dove că n-o mai interesează onorariul asupra căruia con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Anthony, postându-se în faţa focului care pâlpâia mocnit. Ce naiba a apucat-o pe doamnă Lake să refuze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încă o dată din coniac, Tobias rezemă paharul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principiu,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răspunse Anthony, total nedumerit. Nu trebuie să te superi, Tobias, dar nu eşti deloc explicit. Nu cumva ai băut prea mul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am băut destul, replică Tobias, ciocănind cu degetul în pahar. Lavinia i-a reproşat doamnei Dove că m-a expus unor riscuri inuti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bias i-a relatat întreaga poveste. După ce a terminat, Anthony a continuat să tacă, studi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are multă personalitate. Or, în seara asta, doamna Dove a reuşit s-o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tenera mea regretă deja pasul făcut, zise el, legăn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Anthony, ridicând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 când a coborât din trăsură, a avut grijă să-mi spună că eu sunt de vină pentru toate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oncluzie înţeleapt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pregătea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Tobias, după câteva moment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studie din cap până în picioare, cu un ae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i venit să-ţi schimbi hainele după încăierar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atunci, că motivul pentru care pari atât de mototolit se datorează altei t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mva impresia că sunt prost dispus, n-ai decât să mă sâcâi în continuare, zise el, mijind ochii. Vei descoperi în scurt timp cât de urâcios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jungem la punctul sensibil al problemei. Tu ai pupat-o pe doamna Lake, la care ea ţi-a tras o palmă, ca să te în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nu mi-a tras nici o palmă, zise Tobias,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holba la el,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şopti el. Să nu spui că… de fapt… Cu doamna Lake? într-o trăsură? Dar e o doamnă!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 uita pur şi simplu la el. Văzând expresia de pe chipul lui, Anthony preferă să întoarcă, încet, capul spre şemineu. Pendula ticăia voiniceşte anunţând apropierea zorilor. Tobias se afundase mai adânc în fotoliu. De ce să-i facă lui morală un tânăr care nu avusese nici o legătură serioas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de gând să meargă la teatru mâine seară, spuse Anthony, dregându-şi glasul. De fapt, în seara asta cum ar veni, se corectă el, uitându-se la ceas. Poţi aranja să vii şi tu. Ea şi Emeline le însoţesc pe Lady Wortham şi pe fiica ei. Ar fi un gest de politeţe să le vizitezi în lo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obias, cu palm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zise Anthony, cu multă blândeţe. Nici nu mă gândesc să te trimit singur să navighezi pe nişte ape atât de tulburi. E limpede că ai nevoie de o călăuză, aşa că îmi va face mare plăcere să te însoţes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Anthony, cu o mut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teatru mâine seară, fiindcă ştii că se duce acolo şi domnişoara Emeline. De aceea îţi cauţi o scuză plauzibilă ca să te poţi duce în lo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Emeline e scoasă pe piaţa măritişului, zise Anthony, întunecându-se la faţă. Ai uitat?! Lavinia speră să-i găsească un peţitor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area lui Apolo.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meline e o tânără atât de fermecătoare şi de deşteaptă, încât cred că stratagema Laviniei nu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imasa lui Tobias, Anthony îl întrebă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rul mă doare, ci referirea ta la regn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deranjează deloc piciorul în clipa de faţă, îşi zise Tobias. O fi de la coniac. Gândindu-se, însă, mai bine, şi-a dat seama că durerea bine cunoscută şi sâcâitoare îl lăsase de acum câteva ceasuri deja. Cam de când începuse să facă dragoste cu Lavinia. Ce înseamnă să te simţi bine şi mulţumit! Scapi de toate durerile şi j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re chestia asta cu cuvântu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n locul tău, nu mi-aş face griji din cauza planurilor Laviniei. Emeline e o tânără interesantă, aşa că s-ar putea să fie remarcată. Dar, în momentul în care se va afla că nu are zestre, mămicile şirete din lumea bună le vor interzice flăcăilor lor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dar cum rămâne cu derbedeii şi fanţii de profesie? Ştii la fel de bine ca şi mine că orice tânără poate cădea în plasa lor. Meseria ăstora e să le seducă p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o poate proteja pe Emeline, spuse Tobias, apoi îşi aminti cât de stăpânită şi calmă fusese tânăra la Roma. De fapt, dacă mă gândesc bine, am senzaţia că domnişoara Emeline îşi poate purta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ş prefera să nu risc nimic, spuse Anthony, încleştându-şi degetele pe marginea poliţei. Şi, cum scopurile noastre par să coincidă, am putea colabora amândoi la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dobitoci, conchise Tobias,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r în numele tău, spuse Anthony, pornind fericit spre uşă. Mâine dimineaţă, primul drum o să-l fac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avinia şi părinţii ei au practicat mesme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mi-a pomenit ceva domnişoara Emeline. Bu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e-a preocupat şi pe tine subiectul, la un moment dat. Crezi că e posibil ca un specialist în hipnoză să aducă un bărbat în stare de transă fără ca acest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un bărbat slab de înger să fie vulnerabil în faţa talentelor unui hipnotizator eficient. Dar nu-mi pot imagina cum un bărbat puternic, hotărât şi perspicace s-ar putea lăs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îşi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 ieşit repede din cameră, închizând uşa după el, ceea ce nu l-a împiedicat, însă, pe Tobias să-i audă hohotele de râs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 în dimineaţa asta? întrebă Emeline, întinzând mâna după cafetieră. Eşti tare ciudat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să fiu ciudată uneori, spuse Lavinia, punându-şi nişte omlet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mea asta e ciudată, îşi zise ea, în gând. Se sculase cu o poftă de mâncare cu totul neobişnuită. O fi de la gimnastica din trăsura doamn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în momentul de faţă nu mai avem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i pus capăt asocierii cu doamna Dove, zise Emeline, turnându-şi cafea. Nu trebuia să-şi trimită servitorul să-l spioneze pe domnul March. Cine ştie ce-o fi fost, de fap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i-a poruncit valetului să pună mâna pe jurnal, iar, dacă nu reuşeşte de la bun început, să-l ia cu forţa de la domnul March. Îşi dorea foarte mult să intre în posesia acelui caiet. Nu voia ca eu sau Tobias să citim pasajele care conţineau sec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ovestise dej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ă să-i dau dreptate domnului March, zise Lavinia, ridicând din sprâncene. Probabil că secretele doamnei Dove nu se limitează doar la nişte simple bârfe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contează acum, din moment ce jurnal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pripit când i-am zis că n-am nevoie de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une de principiu, se grăbi Emeline să spună, cu o licărire vioa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şi s-a dovedit un partener dificil, domnul March a fost totuşi asociatul meu în această afacere. Nu pot tolera ca vreun client să îl trateze ca pe o paiaţă şi chiar să profite de pe urma lui. Avem şi noi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fectat mai mult? Lezarea mândriei tale sau a domnului March? întrebă Emelin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Concluzia e că azi nu mai am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să apară un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ervantă e Emeline asta cu optimismul ei juvenil! se gândea Lavini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domnul March îşi va încasa onorariul de la clientul lui. Or, în această eventualitate, s-ar cuveni să-l împartă cu m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el despre această chestiune, spuse Lavinia, cu gura plină de omletă, ascultând absentă huruitul trăsurilor pe stradă. Ştii că, până la urmă, oricât de greu ne-a fost la început, domnul March s-a dovedit a fi de folos. La urma urmei, el a fost cel care a găsit jurnalu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Lavinia? o întrebă Emeli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brusc ideea că s-ar putea să fie profitabil pentru amândoi dacă domnul March şi cu mine vom mai colabora şi pe viitor, zi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meline, cu o expresie ciudată în priviri. Da, da, da, ce gând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l avea partener pe Tobias în viitor era deopotrivă încântătoare şi terifiantă, medita Lavinia. Mai bin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oile noastre, spuse ea. Diseară mergem la teatru, aşa că ar trebui să ne concentrăm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ortham a avut amabilitatea să mă invi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urioasă să te cunoască, remarcă Emelin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pomenit de ocupaţiile pe care le-am avut înainte! exclamă Lavini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i-ai spus nimic, sper, despre noua me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uflă Lavinia uşurată. Nu cred că lui Lady Wortham i-ar fi pe plac vreuna dintre îndeletnicirile m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rile ei, nici o profesie nu e potrivită pentru persoanel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re dreptate. În seara asta, voi avea grijă să strecor o aluzie la faptul că beneficiezi de o moştenire modestă,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sta se cheamă aluzie, mătuşă Lavinia. Eu aş numi-o mai degrab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curca în detalii inutile, făcu Lavinia, fluturând din mână a lehamite. Să nu uităm că în dimineaţa asta avem ultima probă la Madam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uităm, spuse Emeline, încruntându-se uşor. Mătuşă Lavinia, în legătură cu seara asta. Sper să nu-ţi faci iluzii prea mari. Sunt aproape sigură că nu voi cuce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să arăţi superb în roch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 de splendid ca Priscilla Wortham, o contrazise ea cu un surâs rece. Acesta e, de fapt, şi motivul pentru care maică-sa a fost atât de drăguţă şi m-a invitat să merg cu ele. Ştie că, dacă stau alături de Priscilla, frumuseţea acesteia va ieşi şi mai bin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subterfugiile lui Lady Wortham – izbucni Lavinia, atât de îngrozită, încât rămase fără glas. Puţin îmi pasă că Lady Wortham plănuieşte s-o etaleze pe Priscilla în cea mai bună lumină cu putinţă. E mama Priscillei, aşa că îşi face şi ea datoria. Întâmplarea face însă ca stratagemele lor să ne ofere şi nouă o ocazie unică, de care intenţionez să prof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aşului pentru micul dejun se deschise brusc şi înăuntru îşi făcu apariţia doamna Chilton, cu ochii strălucitori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amna Dove, coniţă, zise ea cu voce tare. Primiţi vizite aşa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vinia o cuprinse panica. Tobias nu avusese dreptate când o asigurase că pernele din trăsură nu se pătaseră. Cum înăuntru era aproape întuneric, nici nu-i de mirare că n-a observat. Probabil că Joan Dove venise să îi ceară despăgubiri pentru stricăciunile provocate. Oare cât costă refacerea tapiţeriei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oniţă. S-o duc în salon or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venit? întrebă Lavini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oniţă, n-am de unde să ştiu, ripostă doamna Chilton, mirată. A zis că vrea să vorbească cu dumneavoastră. Să-i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zise Lavinia, inspirând adânc, ca să mai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e în toată firea, îşi repeta ea. Mă pot descurca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cu ea. Pofteşte-o, te rog,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zise doamna Chilton, dispărând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avea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oamna Dove a venit aici ca să te convingă să accepţ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Lavinia, brusc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 motiv 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şi ceară scuze pentru felul cum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exclamă Emeline, încruntându-se. Ce s-a întâmplat? Mă aşteptam să fii încântată că a venit să-ţ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repetă Lavinia, pornind agale spre uşă. Absolu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amna Dove aştepta deja de câteva minute, ceea ce îi convenea de minune. Încerca să îşi compună o mină nepăsătoare şi degajată, ca o femeie cu mult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Dove. Ce surpriză! Nu mă aşteptam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în picioare, în faţa bibliotecii, din care răsfoise cele câteva volume de pe raft. Purta o rochie gri închis, creată anume de Madame Francesca pentru a-i pune în evidenţă, cu discreţie, silueta elegantă şi părul blond-argintiu. Expresia din ochii lui Joan era, ca de obice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iteşti poezii,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această remarcă, Lavinia aruncă o privire spre puţinele cărţ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renunţ la multe volume când a trebuit să ne întoarcem în pripă din Italia. Îmi va lua ceva timp să-mi completez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aşa devreme, spuse Joan. Dar n-am dormit deloc azi-noapte, aşa că din cauza surescitării nervoase n-am mai suportat ideea unei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o pofti Lavinia, croindu-şi drum spre masa ei de lucru, care arăta ca o adevăra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an, preferind să se aşeze pe un scaun din faţa biroului. Voi trece direct la subiect. Vreau să-mi cer scuze pentru cele întâmplate aseară. Singura mea justificare o constituie faptul că nu am avut deplină încredere în domnul March. Mi s-a părut că e mai bine să-l ţin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te conving să accepţi onorariul pe care ţi-l datorez. Realitatea este că dumneata şi domnul March v-aţi îndeplinit cu succes misiunea. Nu e vina voastră că jurnal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spuse Lavini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otuşi, rămâne o problemă ne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afli cine ţi-a trimis sculptura ace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găsi odihna până nu voi afla răspunsul, zise Joan. Aşa că vă rog să continuaţi investigaţi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oan nu venise ca să-i reproşeze că-i distrusese tapiţeria, ci ca să-i achite factura şi să-i solicite no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aşeză pe scaun respirând uşurată. Dintr-o dată, în ciuda ploii, dimineaţa părea mult mai frumoasă. Ştia însă că trebuie să facă efortul de a-şi ascunde satisfacţia sub o mască profesională. Cu mişcări tacticoase, îşi puse mâinile, cu palmele împreuna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imic împotrivă dacă vei considera necesar să măreşti onorariul, ca o compensaţie pentru ceea ce socoteşti că a fost informarea voastră incompletă cu privire la datele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aptăm situaţiei prezente, zise Lavinia,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tabileş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o femeie cu simţ practic, se gândea Lavinia, aş profita de această a doua ocazie şi aş pretinde o sumă importantă, uitând de neajunsurile de până acum. Amintindu-şi, însă, de pericolul prin care trecuse Tobias în seara precedentă, găsi de cuviinţă să pună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olaborăm pe mai departe, doamnă Dove, îţi atrag atenţia că nu trebuie să ne mai spionezi. Nu accept ca domnul March să fie filat peste tot, ca un hoţ sau derbedeu de rând. Este un profesionis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contează mult pentru dumneata, nu-i aşa? întrebă Joan,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şc eu din momeala asta, îşi zise Lavin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obligată faţă de domnul March, întrucât este partenerul m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urmare, doamnă Dove, îmi promiţi că nu vei mai trimite pe nimeni să-l spioneze pe domnul March când 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 că n-o să mă amestec în investigaţiile voastre, spuse Joan,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Lavinia, cu un zâmbet rece. Îi voi trimite imediat un mesaj domnului March. Dacă el nu are nici o obiecţie să ne reluăm investigaţia solicitată de dumneata, voi accepta nou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domnul March nu va pregeta să continue colaborarea cu dumneata în această afacere. Aseară, am avut senzaţia că nu prea a fost de acord cu felul în care mi-ai azvârlit bani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i-am aruncat în nas, doamnă Dove, zise Lavinia, simţind că o ia cu călduri. În fine, nu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urâd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ntinuă Lavinia, cred că ai dreptate să presupui că domnul March va fi de-a dreptul încântat să-şi reia ancheta. În această situaţie aş vrea să profit de ocazie ca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ceptă Joan,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persoana care a ars jurnalul, lăsând resturile carbonizate pentru a fi găsite de către domnul March, încearcă să ne dea de înţeles că şantajul a luat sfârşit. Presupun că nu vei mai primi mesaje de la persoana care ţi-a trimis lucrarea în ceară. Probabil că a renunţat să te mai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 ai dreptate. Aflând probabil că am apelat la serviciile unor detectivi particulari, tipul s-a speriat şi a preferat să se retragă în umbră. Totuşi, eu trebuie să aflu cine e. Sunt sigură că mă înţelegi, zâmbi Joan cam forţat. Nu suport să primesc ameninţări cu moartea de l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În locul dumitale, aş reacţiona la fel. Azi-noapte, în pat, m-am gândit la câteva aspecte ale acestei situaţii. M-am întrebat dacă nu cumva e vorba aici de ceva mai mult decât un şantaj ordinar. Te rog să nu te simţi ofensată, dar sunt nevoită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răspunde, te-aş ruga să te gândeşti cu atenţie şi să fii sinceră. Există vreun motiv pentru care cineva ar vre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oan nu se citea nici un fel de emoţie, mirare, indignare sau teamă. Ca şi cum s-ar fi aşteptat la această întrebare,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a dintre faptele mele ar putea motiva hotărârea cuiva de a-m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bogată. Te-ai ocupat cumva de nişte afaceri care ar fi putut aduce cuiva grave prejudic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urprinse în ochii lui Joan o undă de tulburare, ca un fel de tristeţe, care dispăru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ulţi ani, am fost măritată cu un bărbat foarte înţelept, care s-a ocupat cu mult discernământ de afacerile mele şi de ale lui, deopotrivă. Am învăţat o sumedenie de lucruri de la el, despre investiţii şi probleme financiare, dar nu cred că voi deveni vreodată atât de versată ca el în asemenea chestiuni. Mi-am dat toată silinţa, după moartea lui Fielding. Dar totul e teribi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runt în continuare cu multe dificultăţi legate de investiţiile şi afacerile pe care mi le-a lăsat. Ceva extrem de încâlcit. Totuşi, am certitudinea că nimic din ce am făcut, după moartea lui, nu ar fi putut provoca cuiva vreo pagub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rezi că ar putea fi vorba, atunci, despre ceva din viaţa dumitale personală? Vreo relaţ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foarte mult soţul, doamnă Lake. I-am fost credincioasă pe tot parcursul căsniciei, iar după moartea lui nu am avut nici un fel de relaţii intime. Nu există nici un motiv de ordin personal care să îndreptăţească vreo fiinţă pe lumea asta să-mi doreasc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ameninţare cu moartea este un lucru foarte personal, nu crezi?! zise Lavinia, privind-o în ochi. Dacă stăm să ne gândim, mult mai personal decât şantajul, care ţine mai mult de latura mercant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an,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aranjeze poalele rochiei, deoarece cădeau impecabil, datorită croiel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rugat să continui investigaţi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imediat un mesaj domnului March, spuse Lavinia, ridicându-se şi ocol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domnul March sunteţi foarte apropiaţi, nu-i aşa? întrebă Joan,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inexplicabil, Laviniei i s-a prins vârful pantofului în covor, aşa că s-a împiedicat şi a trebuit să se sprijine cu mâna de birou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laţii de afaceri, zise ea, dar ceva cam tare, după care izbuti să se redreseze înainte de a pleca glonţ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zise Joan, amuzată, dar politicoasă. Judecând după grija pe care ai manifestat-o aseară faţă de persoana lui, aş fi putut jura că între voi doi există o relaţie personală şi de aface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 să fii prevenitor cu partenerul de afaceri, zise Lavinia, deschizând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Joan, ieşind pe hol, dar oprindu-se după câţiva paşi. Apropo, era să uit. Azi-dimineaţă, vizitiul mi-a zis că a găsit ceva pe banchet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i se uscase gura de spaimă. Ştia că probabil se învineţise la faţă, dar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ă, ai zis? izbuti ea să îngaime, cu un glas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ţi aparţine, spuse Joan, deschizându-şi poşeta şi scoţând din ea o bucată de muselină împăturită, pe care i-o întinse Laviniei. În mod cert, a m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holba la bucata aceea de ţesătură. Era eşarfa pe care o pierduse aseară. Nici măcar n-am băgat de seamă că nu o mai am, şi-a zis ea, ducând instinctiv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Lavinia, luând repede eşarfa dintre degetele lui Joan. N-am observat c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atent când mergi cu trăsura, zise Joan, lăsându-şi voalul peste faţă. Mai ales noaptea. Pe întuneric, nu se vede aproape deloc. Poţi pierde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Joan a plecat în trăsura ei luxoasă, Lavinia i-a trimis un mesaj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m primit o nouă însărcinare din partea fostei noastre cliente, care doreşte să continuăm investigaţiile. Am obţinut promisiunea ei fermă că va respecta anumite cerinţe. Te interesează să redevii asociatul meu pentru a efectua împreună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Doamn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sosit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L., Te asigur că voi fi încântat să preiau orice rol îţi convine în relaţ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studiat biletul multă vreme. În cele din urmă, a conchis că ar fi mai bine să nu încerce să desluşească vreun sens ascuns în spatele cuvintelor lui Tobias. Nu era genul de om care să recurgă la subtilităţi când vorbea cu ea. Doar nu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distrus? exclamă Neville, stupefiat. Ei, fir-ar să fie! A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coborî un pic tonul, zise Tobias, privind cu subînţeles spre încăperea luminată a clubului. Nu se ştie niciodată cine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ecunoscu Neville, scuturând din cap, consternat. Nu m-am mai putut stăpâni. M-a uluit această întorsătură a lucrurilor. Cum, şi n-a mai rămas nimic din cai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pagini. Cred că persoana respectivă a procedat aşa, ca să-mi pot da seama că e vorba chiar de jurnal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paginile referitoare la membrii Camerei albastre… sunt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foarte atent prin cenuşă, îl asigură Tobias. N-a mai rămas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Neville, făcându-şi mâna pumn, cu un gest mai degrabă teatral. Înseamnă că afacerea asta s-a înche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atât de mult să aflu numele singurului membru supravieţuitor al Camerei albastre, individul care şi-a trădat ţar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nalul fiind distrus, nu vom mai cunoaşte niciodată numele lui şi nici adevărata identitate a lui A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a murit de aproape un an, poate că nici nu mai contează,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Neville întinse mâna spre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ş fi dat orice să pun mâna pe jurnalul ăla. Până la urmă, însă, important este că această Cameră albastră nu mai există ca organiza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o mică problemă, zise Tobias, rezemându-se de spătarul fotoliului cu palm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eville, oprindu-se cu sticla în aer, înainte de a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persoana care a distrus jurnalul să-l fi citit, totu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citit! exclamă Neville, cu ochii holbaţi. Ei, drăcia dracului! Da, desigur. Nu m-am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 urmare, cineva care ştie cine a fost Azure. Şi aceeaşi persoană cunoaşte şi identitatea ultimului membru supravieţuitor al Came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spuse Neville. Mâna cu care ţinea sticla îi tremura uşo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această persoană, dar s-ar putea să nu dezvăluie secretele din jurnal. De fapt, presupun că asta încerca să ne comunice, având în vedere felul în care a aranjat paginile arse, ca să le găsesc eu. Oricum, omul acesta ştie răspunsurile la întrebările noastre, ceea ce înseamnă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Neville, punând sticla jos, cu multă atenţie. Mda, ştie. Şi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continuu ancheta în această direcţie, zâmbi Tobias. Dacă şi dumneata eşti de acord să-mi achiţi onorari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Wortham era, în mod cert, o domnişoară extrem de atrăgătoare. În seara aceea însă, după părerea Laviniei, Priscilla părea cam prea împopoţonată în rochia ei elegantă din muselin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multe cu prilejul vizitelor făcute recent la casa de mode a lui Madame Francesca. Croitoreasa aceasta avea nişte concepţii foarte clare despre modă, în general, şi nu pregeta să le împărtăşească şi altora. Datorită ei, Lavinia putuse învăţa, în timpul probelor, că era foarte simplu, bunăoară, să îţi dai seama dintr-o privire că tivul de la toaleta Priscillei avea prea multe balen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riscilla îşi aranjase părul spălăcit într-o coafură cam prea înaltă, plină de bucle foarte elaborate, în care îşi împletise nenumărate flori de satin asortate cu rochia. Până şi mănuşile era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riscilla semăna cu o prăjitură cu cremă, peste care ai turnat nişte glazură roz. Emeline nu avea rivală, aşadar, în loja de teatru. Aşezată lângă Priscilla, cum insistase Lady Wortham, Emeline contrasta izbitor cu prietena ei. Lavinia constată cu satisfacţie că tiranica Madame Francesca avusese dreptate când insistase ca rochia să fie simplă, dintr-un voal egiptean de un verde neobişnuit. Emeline îşi prinsese sus, pe creştet, părul negru într-o pieptănătură elegantă şi naturală, care îi punea în evidenţă ochii frumoşi şi inteligenţi. Culoarea mănuşilor avea o nuanţă mai închisă decâ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se, deci, să-l sacrifice pe Apolo, se gândea Lavinia în momentul în care, la pauză, s-au aprins luminile în sală. La începutul serii, se temuse ca nu cumva Lady Wortham să vadă în Emeline o rivală, şi nu o însoţitoare cuminte, a cărei prezenţă urma să scoată mai bine în evidentă strălucirea Priscillei. Temerile acestea se dovediseră, însă, neîntemeiate. Lady Wortham aruncase o privire la rochia simplă, dar cu o croială elegantă, a Emelinei, răsuflând apoi vizibil uşurată că toaleta Priscillei nu era eclip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atrăseseră în această seară multe priviri admirative. Lady Wortham era deosebit de mulţumită, întrucât avea convingerea că toată lumea se uita, de fapt, numai la fiica ei. Lavinia, în schimb, ştia că mulţi ochi se opriseră asupra E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ectacol, nu credeţi? îi zise Lavinia doamnei Wor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 răspunse Lady Wortham, coborând apoi tonul, ca nu cumva să fie auzită de către Emeline şi Priscilla. Trebuie, însă, să-ţi spun că rochia nepoatei dumitale e mult prea serioasă pentru o domnişoară. Şi nuanţa asta ciudată de verde. Nu merge deloc. Adu-mi aminte să-ţi dau numele croitor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puse Lavinia, având grijă să strecoare în glas o notă de regret. Dar noi suntem foarte mulţumite de ce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osti Lady Wortham, uitându-se dezaprobator la rochia de satin a Laviniei. Am spus întotdeauna că o croitoreasa bună merită să fie plătită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Lavinia, desfăcându-şi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 mea nu ţi-ar fi recomandat niciodată nuanţa aceasta de roşu. Mai ales că ai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crâşnea din dinţi. Noroc că n-a mai fost nevoită să-i răspundă, fiindcă în acel moment draperia din spatele lojei s-a tras la o parte. Înăuntru, şi-a făcut apariţia Anthony, care arăta foarte chipeş, în frac şi cu cravat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zise el cu o reverenţă graţioasă. Am vrut să aduc omagiile mele frumoaselor doamne din această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dică, domnule Sinclair, spuse Emeline, adresându-i un surâs suav. Ce bine îmi p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ortham îşi înclină capul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a tras un scaun, pe care l-a plasat exact între Emeline şi Priscilla. Cei trei tineri s-au antrenat într-o discuţie însufleţită despre piesă. Lumea din lojele alăturate întorcea capul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schimbat o privire plină de subînţeles cu Lady Wortham. Nu vom fi niciodată prietene bune, dar în privinţa asta gândim la fel. Ştiau amândouă că, la vremea măritişului, nimic nu stârneşte mai tare interesul faţă de tânără decât curtea pe care i-o face un tânăr domn prezentabil. Aşadar, Anthony era o mană cerească în această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March? întrebă Emelin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imediat, spuse Anthony, uitându-se spre Lavinia. A zis că vrea, întâi, să schimbe o vorbă cu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a numai ochi şi urechi, fiind curioasă să afle mai multe despre clientul lu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Lordul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loja aceea de vizavi, spuse Anthony, aplecând capul spre balconul din cealaltă parte a sălii. E cu nevasta. Tobias schimbă câteva vorbe cu ei. Probabil că după ce termină de discutat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dicase binoclul la ochi şi privea în direcţia indicată de el. Când l-a prins în vizor pe Tobias, a simţit o clipă că i se opreşte inima în piept. Era prima oară când îl vedea după întâlnirea din trăsura doamnei Dove, în seara precedentă. O îngrozea emoţia puternică şi neaşteptată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tocmai intrase în loja lui Neville. După aceea, s-a aplecat politicos spre mâna unei doamne îmbrăcate cu o rochie albastră foarte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Neville părea să aibă în jur de patruzeci de ani. După ce a studiat-o câteva momente, Lavinia a ajuns la concluzia că Lady Neville era genul de cucoană căreia i se potriveşte expresia „o femeie bine”. Probabil că la tinereţe fusese considerată de-a dreptul urâtă, dar pe măsura înaintării în vârstă, trăsăturile ei au căpătat un aer de nobleţe. Rochia pe care o purta avea o croială extrem de elegantă, ceea ce a făcut-o pe Lavinia să se întrebe dacă nu cumva croitoreasa era tot Madame Francesca. Chiar şi de la distanţa aceea, giuvaierurile de la gât şi din urechi sclipeau la fel de tare ca şi lumini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ecerea timpului îşi pusese din plin pecetea asupra trupului şi chipului bărbatului solid de lângă ea. Lavinia era convinsă că, în tinereţe, Lordul Neville avusese o statură atletică impresionantă, însă trăsăturile frumos sculptate începuseră să se îngroaşe, aşa cum se întâmplă de obicei când omul duce o viaţă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Lordul şi Lady Neville? se interesă Lady Wortham, văd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a şi Emeline îşi pierduseră din importanţă io ochii amfitrioanei lor, Lavinia se gândi să recupereze rapid teritor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l cunosc foarte bine pe domnul March,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o fi apucat să mă laud cu numele lui Tobias, ca să demonstrez că fac parte din lumea bună, se întreb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Lady Wortham, uitându-se atentă la cealaltă lojă. Domnul March este gentlemanul care discută cu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ezentat, dar, dacă e o cunoştinţă apropiată a Lordului Neville, presupun că este o persoană de cond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ă Lavinia, întrebându-se ce părere ar fi avut doamna Wortham despre Tobias dacă ar fi ştiut ce făcuse cu o seară în urmă, în trăsură. Îi cunoaşteţi pe Lordul şi pe Lady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soţul meu şi cu mine am primit invitaţii la câteva dintre balurile şi petrecerile unde veneau şi Neville împreună cu soţia, spuse Lady Wortham, cu un fel de răceală studiată. Frecventăm aceleaş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 gândea Lavinia. Faptul că primeşti invitaţii la aceleaşi evenimente mondene nu înseamnă neapărat că „eşti cineva”, lucru pe care îl ştiau prea bine amândouă. Disperate, amfitrioanele asaltează cu invitaţii toată aşa-zisa lume bună, dar nu e obligatoriu ca acestea să fie şi o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avinia. Asta înseamnă că, de fapt, nu-i cunoaşteţi foarte bine pe Lordul şi Lady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ortham s-a zbârlit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a eu şi Constance să ne fi făcut intrarea în societate în acelaşi timp. Mi-o amintesc foarte bine. O figură destul de comună. Dacă n-ar fi avut o zestre uriaşă, ar fi rămas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s-a însurat cu ea pentru bani? întrebă Lavin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Lady Wortham, cu un aer superior. Toată lumea ştia asta la vremea respectivă. Era singurul atu al lui Constance. Nu era nici frumoasă, nic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e timp, a învăţat multe în privinţa eleganţei, remarc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ortham îşi pusese binoclul la ochi şi priv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conferă eleganţă unei femei, zise ea, coborând binoclul. Văd că domnul March al dumitale a ieşit din lojă. Când o să vină aici, vom avea un fel de reuniun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ortham jubilează la gândul că toată lumea va observa doi domni în loja lor, alături de Priscilla, îşi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de catifea din spatele ei s-a tras la o parte. Dar nu Tobias a fost cel care a intrat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rosti Richard, Lord Pomfrey, aruncându-i o privire ce se voia languroasă, în ciuda stării sale avansate de ebrietate. Mi s-a părut mie că te-am zărit din celălalt capăt al sălii. Ce noroc să te întâlnesc iarăşi. De când te-am văzut, în Italia, nu mi-am putut lua gândul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am împleticea limba în gură şi se clătina pe picioare. Lavinia înlemnise, surprinsă de această revedere, după atâtea luni. Nu era, însă, singura persoană care încremenise când intrase Pomfrey. Lângă ea, Lady Wortham părea o stană de piatră. Normal, ştie şi ea foarte bine ce reputaţie de afemeiat şi destrăbălat are acest Pomfrey, se gândea Lavinia. Omul acesta nu era nicidecum tipul de gentleman prezentabil pe care să şi-l dorească aici, în lojă, alături de nepoata ei ingenuă ş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 fost cel care a avut amabilitatea să-i sară în ajutor. După ce i-a aruncat o privire Laviniei, s-a ridicat în picioare, barându-i calea lui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cunoştinţă,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u-l din cap până în picioare, Pomfrey a ajuns, probabil, la concluzia că nu merita să-şi piardă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frey, îngână el, tărăgănat. Sunt foarte bun prieten cu doamna Lake, adăugă el, uitându-se dezgustător de lasciv spre Lavinia. Ba s-ar putea spune chiar prieten intim. Ne-am cunoscut foarte bine în Italia, nu-i aş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dy Wortham şi-a înăbuşit un strigă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preiau controlul situaţiei, îşi zi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i-o reteză ea. Nu am fost nicidecum în termeni apropiaţi. Dumneata erai prieten cu doamna Underwood, dacă mi-aduc eu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la ea ne-am întâlnit, spuse Pomfrey cu subînţeles. Pentru asta îi sunt profund îndatorat. Ai mai primit vreo veste de la ea de când a fugit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vinia, pe un ton glacial. Din câte-mi amintesc eu, dumneata eşti însurat, domnule. Ce mai fac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rey nu părea deloc descumpănit de această referire la nefericita lui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o petrecere la ţară, zise el, uitându-se la Emeline şi făcând ochii mari spre Priscilla. Nu vrei să mă prezinţi acestor domniţ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 întări şi Lady Wortham, cu un tic nervos la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spuse Anthony, făcând un pas înainte, loja aceasta e plină. Vă rog să plecaţi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ă-mi stai în cale? se răsti Pomfr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îşi îndreptaseră privirea spre ei. Lentilele binoclurilor şi ale lornietelor sclipeau în diferite puncte ale sălii. Puţin probabil să se audă ceva, însă în mod cert mulţi dintre spectatori remarcaseră tensiunea ce domnea în loja lui Lady Wortham. Şi groaza tot mai mare care se citea pe chipul acesteia era mai mult decât evidentă. Lavinia intuia disperarea amfitrioanei sale la gândul că scena aceasta avea loc lângă draga ei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puse Pomfrey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Anthony, cu un glas profund şi ferm, ce amintea de Tobias. Trebuie să plecaţi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rey mijise ochii de furie. Laviniei i se puse un nod în gât. Datorită atitudinii pe care o adoptase, Anthony risca să fie provocat la un duel. Trebuie să pun capăt acestei nebunii, îşi zi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mfrey, spuse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umai dacă îmi faci onoarea de a mă pofti în vizită la dumneata, zise Pomfrey. Mâine după-amiază mi-ar conveni de minune. Nu vrei să-mi dai adresa dumi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pot prim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până poimâine, ca să reînnoim această legătură intimă. În fond, ce mai contează o zi în plus, după ce m-am pârpălit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eşte, Lady Wortham se pregătea să preia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frey, aşteptăm un alt musafir. Efectiv, n-a mai rămas loc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rey s-a uitat urât spre Emeline şi Priscilla; pe urmă, şi-a întors privirea spre Lady Wortham, căreia i-a făcut o plecăciune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de-aici fără să-mi aduc omagiile mele acestor graţioase domnişoare. Da, insist să fiu prezentat. Cine ştie? S-ar putea să ne mai întâlnim pe viitor, la vreun bal sau la vreo serată, şi n-aş vrea să-mi refuz plăcerea de a le invit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a-i face cunoştinţă acestui desfrânat notoriu cu fiica sa, Lady Wortham deveni stacojie la faţă, ceea ce n-o avanta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ceva e imposibil,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domnule. Imediat, şuieră Anthony, în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rey clocotea de furie. Se răsuci spre Anthony, cum ar fi făcut un dulău feroce spre un căţeluş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de-a dreptul enervant?! Dacă nu te dai la o parte din calea mea, voi fi nevoit să te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îi îngheţase sângele în vene. Situaţia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omfrey, eşti de-a dreptul obositor, spuse ea. Nu-mi dau seama de ce te complaci într-o postură atât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vinia şi-a dat seama că mersese prea departe. Pomfrey e un tip imprevizibil, şi-a reamintit ea. Când bea, devine impulsiv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rey turba de furie, dar n-a mai apucat să riposteze la insulta Laviniei, căci draperia s-a dat la o parte şi în lojă a intra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nu are întru totul dreptate, Pomfrey, spuse Tobias, cu un aer detaşat. Nu ai devenit obositor, ci o adevărată pacoste pe cap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rey a tresărit în faţa acestui ata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Ce naiba cauţi aici? Nu e treaba dumitale să te amestec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impotrivă, e numai treaba mea, zise Tobias, privindu-l în faţă. Sunt sigur că ai înţeles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hestia asta? exclamă Pomfrey, înfierbântat. Cum adică, dumneata şi doamna Lake? N-am auzit nimic despre o legătură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a zâmbit atât de glacial lui Pomfrey, încât Lavinia se mira că acesta nu îngheţase sloi, acolo,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auzit, da?!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tună Pomfrey. Eu o cunosc pe doamna Lak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bine, fiindcă altminteri ai fi ştiut că te consideră o pacoste. Dacă nu eşti în stare să părăseşti această lojă pe propriile picioare, voi fi încântat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e-i asta?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cţie, Tobias a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domnule?! exclamă Pomfrey, schimonos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uşor e să te ameninţ, Pomfrey, zise Tobias, ridicând din umeri. Nu-i greu deloc. Ba aş spune, chiar, că e ceva ce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socoteală pentru ast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măsură să achit preţul, spuse Tobia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rey se înroşise la faţă şi îşi încleştase pumnii. Lavinia era îngrozită la gândul că, din clipă în clipă, Pomfrey ar fi putut să-l provoace la duel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chiţând gestul de a se ridica de pe scaun. Pomfrey, să nu faci asta.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frey nu-i mai dădea nici o atenţie. Se concentrase exclusiv asupra lui Tobias. În loc să propună un duel cu pistoalele în zori de zi, Pomfrey l-a lovit pe Tobias cu pumnul în plex. Acesta îi anticipase probabil reacţia, fiindcă a făcut un pas lateral evitând lovitura lui Pomfrey. Totuşi, din cauza mişcării bruşte s-a dezechilibrat, pierzând siguranţa pe piciorul stâng. În momentul acela, s-a prins cu mâna de draperia de catifea, care nu i-a putut susţine greutatea. Drept rezultat, storul s-a desprins din câteva inele, atârnând în jos ca o cârpă. Tobias a păşit împleticit cu spatele, lipindu-se de perete. Priscilla a scos un ţipăt ascuţit, iar Emeline a sărit în picioare. Înjurând printre dinţi, Anthony s-a postat în faţa celor două tinere, într-o încercare zadarnică de a le feri de acest spectacol de violenţă masculină. Tobias s-a lăsat să alunece în jos, în clipa în care pumnul lui Pomfrey se izbea zgomotos de perete. Cu un geamăt înăbuşit de durere, acesta şi-a acoperit cu cealaltă palmă mâna la care s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auzea un zgomot ciudat, ca un huruit. Lavinia şi-a dat seama, abia după câteva secunde, că mulţimea din sală aplauda spectacolul. Judecind după strigătele lor de încurajare, s-ar fi zis că evenimentele din lojă li se păreau mult mai interesante decât ceea ce văzuseră pe scen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vinia a auzit un geamăt sugrumat, urmat de o bufnitură zdravănă. Când s-a uitat într-o parte, a văzut că Lady Wortham căzuse de pe scaun şi zăcea pe podea, întin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Priscilla, ducându-se grăbită lângă ea. Vai de mine, sper că n-ai uitat să îţi iei s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 gâfâi Lady Worth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cu mâinile de balustradă, Tobia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rezolvăm chestia asta într-un loc mai potrivit, Pomfrey. Aleea de afară ar fi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frey se uita prosteşte la Tobias. S-ar fi zis că începea să audă ţipetele frenetice ale spectatorilor. Furia din priviri cedă locul stupefacţiei. Câţiva oameni din stal urlau la el, îndemnându-l să continue lupta. Pomfrey deveni conştient de faptul că se făcuse de râs în ochii lumii, dându-se astfel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gla această problemă cu altă ocazie, March, zise el străduindu-se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vijelios din lojă, împleticindu-se. Spectatorii huiduiau nemulţumiţi. Pe podea, Lady Wortham ge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trigă Priscilla, ţinându-i sărurile la nas.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simţit atât de umilită, scânci Lady Wortham. Nu vom mai putea să ne arătăm în lume până la sfârşitul sezonului. Doamna Lake ne-a distrus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xclam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vina mea, se gândea Tobia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jă, domnea o tăcere mormântală. Anthony şi Emeline şedeau pe banchetă vizavi de Tobias şi Lavinia. Nimeni nu scosese nici o vorbă de când plecaseră de la teatru. Din când în când, toţi se uitau la Lavinia, apoi întorceau capul, negăsind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edea ţeapănă pe banchetă, cu capul întors şi cu ochii pironiţi pe geam, în bezna nopţii. Tobias ştia că pe el îl condamna pentru tot ceea ce se întâmplase. Făcându-şi singur curaj, s-a decis să se poarte ca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te rog să mă ierţi că ţi-am stricat planuril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nearticulat, Lavinia şi-a scos o batistă din poşetă şi, sub privirile uluite ale lui Tobias, a început să se ştearg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avinia, doar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icnet, Lavinia şi-a îngropat faţ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ce-ai făcut?! spuse Anthony, aplecându-se în faţă. Doamnă Lake, nici nu vă închipuiţi cât de mult regretăm, Tobias şi cu mine, ceea ce s-a întâmplat în seara asta. Jur că n-am avut nici o clipă intenţia să vă necăjim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edea ghemuită, cu umerii încovoiaţi, şi, cu faţa îngropată în batistă,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frey e un tip absolut îngrozitor, Lavinia, spuse Emeline, cu blândeţe. Tu ştii asta mai bine decât oricine. Am avut ghinion că şi-a făcut apariţia în seara asta, însă, având în vedere că s-a purtat ca un mitocan, nu ştiu ce altceva ar fi putut face domnul March ş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un zgomot, Lavini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erai să fiu remarcată de lume în seara asta, mai adăug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car chestia asta ne-a reuşit, remarcă Tobia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sufla nasul zgomotos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ales prost momentul ca să faci haz de necaz cu glumele tale deplasate, spuse Anthony, uitându-se furios la Tobias. Doamna Lake percepe situaţia ca pe o adevărată catastrofa, iar eu înclin să-i dau dreptate. Probabil că scena petrecută în seara asta în loja lui Lady Wortham va fi principalul subiect de discuţie la toate reuniunile mondene de mâine. Ca să nu mai vorbim de bârfele de la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ă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ltceva ar mai fi putut spune. O văzuse pe Lavinia în tot felul de stări sufleteşti şi începuse să creadă că, în cele din urmă, femeia aceasta depăşea orice dificultate. Acum era pentru prima oară când o vedea plângând. Nu şi-ar fi închipuit niciodată că Lavinia ar fi în stare să clacheze nervos din cauza unui eşec social. Tobias se simţea complet derutat şi nu ştia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i nicidecum vorba despre o catastrofă, spuse Emelin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ălmăjea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dat peste cap s-o încurajezi pe Lady Wortham să mă invite la teatru în seara asta şi că n-ai pregetat să-l sacrifici pe Apolo pentru rochiile astea frumoase. Regret că lucrurile nu au evoluat aşa cum ţi-ai fi dorit tu. Nu uita însă că pe mine nu mă interesează în mod deosebit viaţ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făcu Lavinia cu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ina domnului March dacă Pomfrey s-a purtat ca un măgar, continuă Emeline. Nu e frumos din partea ta să-i condamni şi pe el şi pe Anthony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ă Lake, nu mai plânge, zise Anthony. Sunt convins că bârfele se vor stinge rapid. În fond, Lady Wortham nu are o poziţie prea importantă în înalta societate. Povestea asta va fi dată uitării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a-absolut distruse, exact cum spunea şi Lady Wortham, mormăia Lavinia în batistă. Aşa a f-f-fost să fie. Nu cred că mâine va mai exista măcar un domn bun de însurătoare care să vină în vizită la Emeline. Dar asta e,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nu mai ajută la nimic, spuse Emeline îngrijorată. Zău aşa, ţie nu-ţi stă în fire să plângi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trăit într-o mare tensiune nervoasă, le reamint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Lavinia, mormăi şi Tobias. Toţi stăm prost cu nervi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ă pot abţine, spuse Lavinia, ridicând capul. E-e-expresia de pe chipul lui Lady Wortham. În viaţa mea n-am văzut ceva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se prăbuşi într-un colţ al banchetei, zgâlţâ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cu toţii la ea. Emeline îşi arcuise în sus colţurile gurii. Anthony zâmbea. Iar în clipa următoare, râdeau toţi în hohote. Tobias a scăpat de încordarea aceea apăsătoare, care îl chinuise până atunci. Nu mai avea senzaţia că participă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venit, March, spuse Crackenbume, lăsând ziarul jos şi zgâindu-se la Tobias pe deasupra ochelarilor. Am auzit că ai fost implicat într-un episod foarte amuzant asear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cu nemiluita şi cleveteli neîntemeiate, remarcă el, instalându-se pe un fotoliu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i-o reteză Crackenbume. Ai avut martori o sală întreagă de spectatori. Unii cred că Pomfrey îşi va lua revanş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ace-o? E limpede că el a ieşit victorios în meciul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comentă Crackenbume, cu un aer gânditor. Dar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învăţat box cu marele Jackson. N-am avut nici o şan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Crackenbume, încruntându-şi sprâncenele stufoase deasupra nasului impresionant. N-ai decât să nu te sinchiseşti de toată povestea asta, dar păzeşte-ţi pielea când te întâlneşti cu Pomfrey. Are reputaţia că devine violent când i se suie băutur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a pe care mi-o porţi, dar nu cred că există pericolul ca Pomfrey să se 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esupun că n-o să-ţi fixeze o întâlnire în zori. Pomfrey n-ar avea tupeul să lanseze o asemenea provocare decât dacă ar fi beat criţă. Dar, chiar şi în acest caz, sunt absolut convins că ar da înapoi imediat după ce s-ar trezi din beţie. În realitate, nu e numai prost, ci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 te frământă, de fapt? zise Tobias, ridicând din umeri şi întinzându-se să-şi i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 dacă ar găsi un mijloc neortodox de a se răzbuna pe tine, spuse Crackenbume, ridicând din nou ziarul. Te sfătuiesc ca, un timp, să nu mai faci plimbări pe jos de unul singur noaptea şi să încerci să nu te mai aventurezi pe ale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trăsese peste ochi căciula voluminoasă şi îşi aranjase fularul de lână, ca să nu i se vadă faţa. Peste rochia peticită îşi pusese şorţul cu care doamna Chilton freca podelele. Nişte ciorapi groşi care ieşeau din ghetele butucănoase completau acest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femeia aşezată pe un taburet lângă vatră. Ştia doar că o chema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omnul Huggett e plecat în după-amiaza asta?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gână Peg, molfăind o bucată de plăcintă cu came. În fiecare joi, Huggett se duce la tratament. Nu e acasă decât tânărul Gordy. Nu merită să-ţi baţi capul cu el. Dacă nu vinde bilete la casă, se tăvăleşte cu ibovnica lui într-una din odă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tament face domnul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un ţicnit care îi face magnetism animal, ca să nu-l mai doară încheieturile, zise Peg,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meris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Huggett ar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Lavinia, ridicând de jos găleata cu apă mocirloasă. Păi, atunci, mai bine plec, spuse ea, răsucindu-se încet pe călcâie. Cum arăt,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e cuvânt, spuse Peg, mai luând o bucată de plăcintă cu came şi uitându-se la Lavinia cu ochii ei urduroşi. Dacă n-aş şti ce cucoană mare eşti, te-aş suspecta că vrei să-m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m nevoie de slujba ta, spuse Lavinia, înşfăcând mânerul împuţit de la peria de şters pe jos. Aşa cum ţi-am spus deja, nu mă interesează decât să câştig rămăşagul pe care l-am pus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ănet mult la mijloc, aşa-i?! spuse Peg, cu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mi permit să te plătesc şi pe tine ca să-mi dai o mână de ajutor în toată mascarada asta, răspunse ea, începând să urce scările care duceau din cămăruţa lui Peg afară, pe stradă, într-o oră, îţi aduc lucr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nu-i nevoie să te grăbeşti, zise Peg, instalându-se mai bine pe scaun şi întinzându-şi picioarele cu gleznele umflate. Nu eşti prima care a vrut să împrumute de la mine găleata şi peria, deşi la mijloc e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rut şi altcineva să se dea drept femeie de serviciu? întrebă Lavinia, oprindu-se brusc pe ultima treap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osti Peg, hlizindu-se încântată. Am un aranjament regulat cu două fete ambiţioase. Am să-ţi spun un mic secret. Bătrâna Peg a scos mai mulţi gologani închiriind găleata şi cârpele astea decât a căpătat vreodată ca leafa de la zgârcitul ăla de Huggett. Cum crezi că aş fi putut să-mi iau cămăr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e ce să te plătească cineva ca să frece podele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işte domni clienţi, începu ea, făcându-i cu ochiul, pe care îi apucă zburdălnicia când dau un tur printre exponatele din galeria de sus. Văzând chestiile alea de-acolo, se simt cuprinşi de o poftă nebună de mişcare şi, dacă se întâmplă să fie vreo fetişcană prin preajmă, nu pregetă să-i dea câteva monede ca să-i lase să o pipăie un pic,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Lavinia, cutremurându-se de scârbă. Nu-i nevoie să îmi dai mai multe detalii. Pe mine nu mă interesează găleata şi cârpele tale ca să mă ocup de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puse Peg, înghiţind nişte plăcintă şi ştergându-se la gură cu dosul mâinii murdare. Eşti cucoană mare, aşa-i? M-ai plătit ca să-ţi dau găleata fiindcă aşa ţi-a venit ţie, că ai pus rămăşagul ăla, şi nu pentru că altfel n-ai avea ban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nu-i venea în minte nici o replică. Aşa că, fără să mai scoată nici un cuvânt, a urcat şi ultima treaptă şi a ieşit pe strădu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meargă mult pe jos până să ajungă la Muzeul lui Hugget, de lângă Covent Garden. A găsit aleea din spatele clădirii, iar uşa din dos era deschisă, aşa cum îi spusese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coada periei şi mânerul găleţii cu apă împuţită, Lavinia a inspirat adânc şi a intrat în casă. Nimerise într-un hol întunecos. Uşa din stânga, care dădea în biroul lui Huggett, era încuiată cu cheia, ceea ce a făcut-o pe Lavinia să răsufle uşurată, într-adevăr, proprietarul muzeului plecase de acas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ost luminată de la parter era aproape goală, exact ca în ziua în care fusese aici cu Tobias, să vadă exponatele. Niciunul dintre puţinii vizitatori nu a întors măcar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de treabă, trecând pe lângă scena profanării mormântului, apoi pe lângă spânzurătoarea cu omul de ceară atârnând în laţ. În celălalt capăt al sălii se afla scara întortocheată. Pentru prima oară de când îi venise ideea de a investiga galeria misterioasă a lui Huggett, Lavinia şovăia. Din locul unde se afla, nu putea vedea uşa de sus, despre care îi povestise Peg. Şi asta din cauza întunericului sinistru de la etaj. Pe Lavinia o cuprinsese brusc un fel de nelinişte ciudată. Ei, doar n-o să mă lase nervii tocmai acum, se mustra ea singură. Nu mă paşte nici o primejdie. Mă duc doar să văd ce e în sal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mi se întâmp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nesiguranţa ei, Lavinia şi-a luat inima în dinţi şi, înşfăcând cu hotărâre găleata şi peria, a pornit iute 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emn de la etaj era încuiată, exact cum o avertizase Peg. Slujnica îi explicase că, pentru a intra acolo, clienţii lui Huggett trebuia să mai achite o taxă suplimentară. S-ar fi zis că în această după-amiază nu se găsise, însă, nici un amator. Foarte bine, aşa e mai simplu, şi-a zis Lavinia în gând, făcându-şi sing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şorţ a scos legătura de chei primită de la Peg, pregătindu-se să descuie. Scârţâind din toate balamalele, uşa masivă s-a deschis larg. Cu mişcări prudente, Lavinia a intrat în cameră, iar uşa s-a închis singură în urma ei. Deşi în sală nu fusese aprinsă nici o lampă, lumina care intra pe ferestrele înguste şi înalte era suficientă pentru a-i permite Laviniei să citească afişul din f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rupuri statuare din ceară, executate în mărime naturală, se profilau undeva în spate, printre umbrele sălii. Punând jos găleata şi peria, Lavinia s-a îndreptat spre primul exponat: o siluetă de bărbat, cu spatele gol şi musculos se lupta violent cu altă figură de ceară. Uitându-se mai de aproape, Lavinia a constatat cu stupoare că cealaltă siluetă înfăţişa o femeie aproap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scena din faţa sa, a conchis în cele din urmă că cele două figurine de ceară erau surprinse în timpul actului sexual. Niciunul dintre personaje nu părea prea încântat de această experienţă. De fapt, scena sugera multă violenţă, fiind vorba de un viol. Bărbatul avea un aer de brută, iar femeia părea în agonie, cu trăsăturile schimonosite de groază. Dar nu expresia de pe faţa celor două figuri de ceară i-a atras atenţia Laviniei, ci faptul că această sculptură vădea un mare talent artistic, ceea ce nu s-ar fi putut spune şi despre lucrările expuse la parter. Un talent egalat numai de doamna Vaughn, poate. Lavinia era entuziasmată. Artistul care modelase scena din faţa ei avea suficientă măiestrie pentru a realiza, bunăoară, şi micul grup statuar menit să-i sugereze lui Joan Dove ameninţarea cu moartea. Nici nu era de mirare, aşadar, că Huggett rămăsese uimit când văzuse acea mică lucrare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ipim, însă, cu concluziile, încerca Lavinia să-şi tempereze entuziasmul. Avea nevoie de dovezi clare care să îi permită să facă o legătură între lucrările de aici şi micul grup statuar primit de doamna Dove. Lavinia a trecut apoi la următorul exponat. Scena reprezenta o femeie aproape goală îngenuncheată în faţa unui bărbat complet dezbrăcat, care o siluia cu brutalitate pe la spate. Întorcându-şi privirea de la organele genitale ale bărbatului, care erau de-a dreptul uriaşe şi foarte amănunţit redate, Lavinia a început să caute indicii în sprijinul bănuielilor sale. Lucru dificil, parţial şi datorită diferenţei dintre dimensiunile celor două lucrări. Scena care sugera ameninţarea cu moartea era mult mai mică decât acest grup statuar cu personaje în mărime naturală. Totuşi, ceva din felul în care era înfăţişată femeia aceasta cu forme voluptuoase îi amintea Laviniei de imaginea celeilalte femei, redate în miniatură, care zăcea moartă pe podeaua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i adus cu mine pe doamna Vaughn, se gândea Lavinia. Cu ochiul ei experimentat, ar fi putut găsi mult mai uşor similitudini între aceste figuri de ceară şi mica lucrare care sugera o ameninţare cu moartea. Dacă existau, desigur, astfel de similitudini, a mai adăugat Lavinia, în sinea ei, îndreptându-se spre altă lucrare. Trebuie să am certitudini înainte de a i le împărtăşi lui Tobias, îşi spunea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oar se auzea bocănitul unor cizme. Tresărind, Lavinia se răsuci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să vedem dacă nu-i deschis, spuse un glas de bărbat, de dincolo de uşă. Poate scăpăm fără să mai plătim biletul, iar flăcăul de la intrare nici nu are cum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ornise grăbită spre găleată. Cu un zgomot metalic hârşâit, clanţa s-a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e noroc avem! Au uitat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a deschis brusc, înainte ca Lavinia să fi ajuns la găleată. Doi bărbaţi au păşit vioi înăuntru, chicotind încântaţi la gândul spectacolului cu care se vor de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remenise în umbra unei lucrări în ceară. Bărbatul mai scund păşea spre un grup sta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le nu sun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are era ceva mai înalt, a închis uşa şi a rămas pe loc rotindu-şi privirea prin camera plină de umbre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duc eu aminte există câte o lampă în dreptul fiecărei lucrări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găsit, zise bărbatul scund, aplecându-se să aprind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reflectat subit pe găleată, scoţând la iveală, totodată, tivul şorţului pe care îl purta Lavinia. Degeaba a încercat aceasta să se ascundă; prezenţa ei fusese deja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vem noi aici, Danner! zise bărbatul înalt, cu un rânjet lasciv. Crezi că vreuna dintre figurile astea din ceară o fi prins cumv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că bucăţica asta e tare vie. Spuneai mai devreme că ai întâlnit în sala asta câteva slujnicuţe tare binevoitoare, zise bărbatul scund, uitându-se cu interes la Lavinia. Greu să-ţi dai seama cum arată, de fapt, cu zdrenţele as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convingem să şi le scoată, zise tipul înalt, zornăind nişte monede în palmă. Ei, ce părere ai, păpuşico? Cât vrei pentru un pic de zbân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dar trebuie să plec, zise Lavinia, îndreptându-se spre uşă. După cum vedeţi, am terminat de spălat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fugi aşa, scumpete, încercă s-o oprească tipul înalt, zornăind şi mai ademenitor monedele. Prietenul meu şi cu mine îţi putem oferi o slujbă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am, spuse Lavinia, înşfăcând peria de mâner şi ridicând-o în faţa ei, ca pe o sabie. Nu m-ocup eu de chestii de-astea, aşa că vă las, domnilor, să vă bucuraţi ochii cu expona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nu se poate să pleci aşa repede, zise Danner pe un ton ameninţător. Prietenul meu mi-a zis că sculpturile astea sunt apreciate la adevărata lor valoare atunci când ai lângă tine o femei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edem cum arăţi la faţă, muiere. Scoate-ţi căciula şi şal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pasă cuiva ce mutră are! Ia, fato, ridică-ţi mai bine fustele, să vedem şi noi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eţi mâna pe mine! zise Lavinia, bâjbâind după clanţ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de acest joc de-a v-aţi ascunselea, Danner s-a năpus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tu de-aici, până nu verificăm ce marf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şi celălalt, aruncând o monedă înspre Lavinia. Suntem gata să te răsplăt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aviniei se încleştaser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vrea să-şi ia tălpăşiţa, spuse bărbatul înalt. Probabil că nu-i place ceva la tine, mă D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godie ca ea să mai aibă şi pretenţii?! Las' c-o-nvăţ eu minte să îmi întoarcă spatele aşa, zise Danner, repezindu-se spr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proptit în piept capătul ud şi murdar al periei înfăşurate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roadă ce eşti! exclamă Danner, oprindu-se brusc şi trăgându-se într-o parte. Nu ţi-e ruşine să ataci aş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fato?! exclamă şi celălalt tip, care începuse să se cam enerveze. Suntem gata să te plătim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spunea nimic. Ţinând peria aţintită spre el, cu cealaltă mână încer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Danner, schiţând gestul de a se apropia iară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vinia l-a împuns din nou cu peria, făcându-l să ţopăie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ua-te-ar dracu'?! mormăi celălalt bărbat, neîndrăznind, însă, să se apropie de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Lavinia a lăsat peria din mână şi a ţâşnit glonţ pe uşă, spre scara întortocheată. Ţinându-se cu mâna de balustradă, a coborât treptele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nenorocită ce eşti! zbiera Danner,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spuse celălalt tip. E plin de curve prin cartierul ăsta. Găsim noi una mai cooperantă, după ce ne uităm la lucrările exp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rter, Lavinia a trecut vijelios prin sala cu exponate, iar când a ajuns în holul din spate a deschis uşa gata s-o smulgă din balamale şi a ieşit ca o ghiulea pe străduţa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exact în clipa în care Lavinia urca treptele casei de la nr. 7 de pe Claremont Lane. Asta mai lipsea, ca să pună capăt unei după-amieze de-a dreptul istovitoare,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uiat şi a intrat în holul din faţă, a simţit că o îneacă mirosul puternic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aici?! exclamă ea, privind în jur, în timp ce îşi scotea fular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mai multe coşuri şi vase cu flori proaspăt culese. Alături se afla o tăviţă cu numeroas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care îşi făcuse apariţia în hol, s-a grăbit să-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vină la scurt timp după ce aţi aplecat, zise ea, frecându-şi mâinile de şorţ şi chicotind amuzată. Se pare, totuşi, că domnişoara Emeline n-a trecu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astea sunt de la admiratori? se miră Lavinia, auzind această vest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eline nu pare prea impresionată, remarcă doamna Chilton. Singurul gentleman despre care vorbeşte este domn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spuse Lavinia, scoţându-şi şi eşarfa. Important e că scena aia oribilă petrecută în loja lui Lady Wortham nu mi-a dat peste cap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confirmă doamna Chilton, studiind cu un ochi critic îmbrăcămintea Laviniei. Sper că nu v-a văzut nimeni când aţi intrat aşa în casă, coniţă. Mamă Doamne, ce groaznic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intru pe la bucătărie, zise Lavinia, cu o grimasă de dezgust. Realitatea e că am avut o după-amiază mizerabilă, iar pe urmă, în drum spre casă, a mai început să şi plouă, aşa că abia aşteptam să mă instalez la căldurică, în biroul meu, şi să-mi tom un pahar mare cu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vă duceţi întâi sus, coniţă, şi să vă schimbaţi hainele astea, spuse doamna Chilton,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i nevoie. Nu s-au udat decât pelerina şi eşarfa; celelalte haine au rămas uscate. În momentul de faţă, o doză terapeutică de cherry 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exclamă Emeline, aplecându-se peste balustrada de la etaj. Slavă Domnului că te-ai întors! începusem să-mi fac griji. Ţi-a reuşit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spuse Lavinia, agăţând în cuier pelerina udă. Ce-i cu toate buchetele aste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zise Emeline cam fără chef, Priscilla şi cu mine suntem în mare vogă. Am primit un mesaj de la Lady Wortham, acum un ceas, din care am înţeles că i-a trecut supărarea. M-a invitat să merg azi, cu ea şi Priscilla, la o sera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excelentă! spuse Lavinia, după care se opri brusc. Trebuie să ne gândim cu ce rochie o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vea de unde alege! Am doar una, făcută de Madame Francesca, potrivită pentru o astfel de ocazie, spuse Emeline, apucându-şi fustele de poale şi pornind repede pe scări în jos. Lasă acum rochia. Mai bine povesteşte-mi cum a fos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t, zise Lavinia, pufnind încetişor, dar trebuie să juri că niciodată, indiferent ce s-ar întâmpla, n-o să-i sufli un cuvânt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Emeline, care ajunsese la parter. S-a întâmplat ceva r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lucrurile nu au evoluat conform planului, zise Lavinia, îndreptându-se spre camer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interveni doamna Chilton de-a dreptul alarmată, mergeţi întâi să vă schimbaţi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harul cu cherry e mult mai important, aşa că lasă-mă în pace, doamnă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avinia, spuse şi Emeline, alergând după ea. E mult mai bine să te duci întâ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ă place costumaţia mea, dar, ce naiba, sunt în casa mea şi port ce haine am eu chef. Nu mai vrei să-ţi poves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vreau, spuse Emeline. Eşti sigură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o păţesc, dar din fericire am scăpat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ă?! strigă Emeline, consternată. Dumnezeule, Lavini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 neprevăzută, zise Lavinia, intrând ca o furtună în birou şi ducându-se glonţ la dulăpiorul în care ţinea sticla cu cherry. Cum îţi spuneam, să nu sufli o vorbă despre asta domnului March, că n-o să mai am parte de liniş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 promiţător, remarcă Tobias, ridicând nasul din cartea pe care o citea aşez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exclamă Lavinia, încremenind locului, la un pas de dulapul cu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el, închizând cartea şi uitându-se la ceas. Am ajuns acum douăzeci de minute şi mi s-a spus că eşt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şi fost, zise ea, şi smucind de uşa dulapului înşfăcă sticla şi îşi turnă un pahar plin cu cherry.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cumva pentru un bal mascat? întrebă el, uitându-se la costu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 cât pe-aci să se înec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decis să-ţi sporeşti veniturile lucrând şi ca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uncă prea bine plătită, zise ea, sorbind încă o dată din cherry şi savurând căldura plăcută din cameră. Doar dacă nu eşti dispusă să mai freci şi altceva decât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e mai ţine în suspans, spuse Emeline, foarte tulburată. Ce s-a întâmplat când ai fost la Muzeul lui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ătea rezemat de bibliotecă,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in nou la Huggett? întrebă el. În costumaţi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avinia, traversând încăperea, cu paharul în mână, ca să se aşeze în fotoliu. O dată instalată confortabil, şi-a întins picioarele, studiind ciorapii groşi pe care îi purta. M-am gândit că ar putea fi instructiv dacă aş afla ce fel de lucrări în ceară sunt expuse în galeria de la etaj. Mi s-a părut că domnul Huggett a fost tare secreto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având în vedere tematica exponatelor de acolo, zise Tobias, cam iritat. Din motive lesne de înţeles, nu a considerat necesar să-i explice unei doamne că la etaj are o expoziţie plină cu lucrări erotice sculptate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erotice?! se miră Emelin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Emeline, zise Tobias. Nu s-ar fi cuvenit să pomenesc despre ele. Asemenea subiecte nu trebuie discutate în faţa tinerelor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ipostă Emeline, amuzată. Lavinia şi cu mine am învăţat multe despre chestiunile de acest fel în timpul şederii noastre în Italia. Poate ai aflat că doamna Underwood era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Tobias, pe un ton sec. La Roma, toată lumea ştia de îndeletnic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viem de la subiect, interveni Lavinia, înţepată. Nu numai reacţia lui Huggett, când l-am întrebat despre galeria de la etaj, mi s-a părut ciudată. Dacă mai ţii minte, amândoi am avut impresia că tipul a reacţionat bizar când a văzut mica lucrare în ceară ce sugera o ameninţare cu moartea. Azi-dimineaţă, când m-am trezit, m-am întrebat dacă atitudinea lui Huggett nu putea fi pusă pe seama faptului că are şi el astfel de exponate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la Huggett ca să vezi lucrările alea în ceară? întrebă Tobias,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zise ea, mişcând uşor mâna în care ţinea paharul. Voiam să studiez calitatea lucrărilor sculptate în ceară. Am plătit-o pe femeia de serviciu care face curat acolo ca să-mi dea cheile ei şi m-am dus la muzeu aşa deghizată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 clar că ai văzut sculpturile. Crezi că figurile acelea în ceară au fost executate de aceeaşi mână care a realizat şi scena ameninţări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mi-am putut da seam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ostia asta cu travestiul a fost doar o mare pierdere de timp, nu-i aşa?! zise Tobias, scuturând din cap. Ţi-aş fi putut spune şi eu acelaşi lucru dacă ai fi catadicsit să îmi ceri părerea despre planul ăsta al tău înainte de a-l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 fost o mare pierdere de timp, spuse ea, privindu-l peste marginea paharului. Exponatele din muzeul lui Huggett reprezintă personaje urmare în mărime naturală. Din cauza diferenţei dintre dimensiuni nu sunt foarte sigură pe concluziile mele. Însă cred că există unele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Tobias, devenind curios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r trebui ca aceste lucrări să fie văzute şi de doamna Vaughn, ca să putem afla şi opinia ei, zi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ână Tobias, venind spre birou. Greu de aranjat o asemenea vizionare, zise el, rezemându-se de un colţ al mesei şi masându-şi coapsa stângă. Nu cred că Huggett o să dea curs unei asemenea solicitări, chiar dacă n-ar avea nimic de ascuns. Practic, ar trebui să permită accesul unei doamne în galeria de la etaj. Foarte jenant, chiar dacă e vorba de o sculp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ţinea capul rezemat de spătarul fotoliului, gândindu-se la Peg şi la afacerile e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care face curăţenie la Huggett e dispusă să dea cheile de la muzeu cui doreşte să arunce o privire în galeria de la etaj ori de câte ori Huggett se duce să-şi trateze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Emeline. De ce să-i ofere cineva bani ca să folosească cheile alea, când ar putea intra în galeria de la etaj cumpărând pur şi simpl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cheile unor vizitatori care vor să vadă sculpturile, ci unor femei care îşi câştigă existenţa vânzându-şi favorurile unor domni aflaţi deja în galeria de la etaj, după ce şi-au cumpărat bilet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or prostituate? exclamă Emeline, arcu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lui Peg, începu Lavinia, dregându-şi glasul şi evitând să se uite spre Tobias, pe domnii care vizitează galeria de la etaj îi apucă de multe ori cheful de a face amor cu femeile care se învârtesc pe-acolo. Asta din cauza efectului excitant produs de lucrările în ceară expuse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şi încleştă mâna de marginea biroului, ridicând ochii spre cer, de-a dreptu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meline, ţuguindu-şi buzele, cu un aer gânditor. Ce noroc ai avut că n-a fost nici un bărbat pe-acolo când te-ai dus deghizată în galeria de la etaj, nu-i aşa?! Dacă te luau drep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ârâ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ar fi fost să se întâmple aşa, continu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Lavinia, din nou, sorbind din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o strigă Tobias, uitându-se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duc că nu exista nici un vizitator în sala de la etaj când ai intrat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grăbi ea să confirme. Nu era nimeni înăuntru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şi că nici un bărbat nu a pătruns în sală cât timp ai stat t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cred că ar fi mai bine dacă ne-ai lăsa singuri! zise Lavinia,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stul conversaţiei nu trebuie auzit de urechile unei fet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upă discuţia pe teme de artă erotică nu văd ce ar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domnului March când fac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arch nu e nervos, remarcă Emeline,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umaidecât, spuse Lavinia, golind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că mai spumega de furie când a intrat în biroul său, un ceas mai târziu. Aşezat la masa de lucru, Anthony şi-a ridicat privirea spre el. Expresia de pe chipul lui s-a preschimbat întâi în spaimă, apoi într-un fel de resemnare amuzată. A azvârlit tocul din mână, după care s-a rezemat de spătar, cu mâinile încleştat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iarăşi cu doamna Lak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mă rog?! se burzului Tobias. Apropo, dacă nu ştiai, află că ăsta e biroul meu şi am nevoie de el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e data asta a fost o ciorovăială mai aprigă, zise Anthony, ridicându-se cu mişcări leneşe şi părăsind masa de lucru. Fii atent ca nu cumva, într-o bună zi, să întinzi coarda prea mult şi s-o determini să renunţe la parteneriatul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ace aşa ceva? zise Tobias, punând stăpânire pe masa lui de lucru şi instalându-se confortabil. Ştie prea bine că ar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tu ai nevoie de ajutorul ei, remarcă Anthony, îndreptându-se spre un glob mare aşezat pe o etajeră de lângă şemineu. Dar, dacă o să continui tot aşa, să nu te miri dacă va ajunge la concluzia că se poate descurca foarte bine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repezită şi impulsivă, dar complet ţicnită nu e, zise Tobias, uşo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e-ţi spun, repetă Anthony, avertizându-l printr-o mişcare a degetului arătător, dacă nu te deprinzi să-i arăţi respectul care i se cuvine unei doamne ca ea, îşi va pierde răbd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crezi că are dreptul la respect din partea mea numai fiindcă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âteva lucruri despre comportamentul unei doamne, rosti Tobias, pe un ton egal. O doamnă nu se îmbracă niciodată cu haine de servitoare şi nu intră pe furiş într-o sală plină cu lucrări erotice executate din ceară, pe care n-au voie să le vadă decât bărbaţii. O doamnă nu se va complace niciodată în situaţia de a fi confundată cu o târfă de cea mai joasă speţă. O doamnă nu îşi asumă nişte riscuri prosteşti, văzându-se obligată să-şi apere onoarea cu o perie cu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e treabă! exclamă Anthony, făcând ochii mari. Vrei să spui că în după-amiaza asta doamna Lake a fost în pericol? De aceea spumeg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umplit! Şi se sim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bias, scrâşnind din dinţi. Datorită periei şi propriei ei prezenţe de spirit. A trebuit să se lupte cu doi bărbaţi care au luat-o drep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e genul de femeie care să leşine din orice, zise Anthony, înduioşat. Cu o perie cu coadă lungă, ziceai? repetă el, plin de admiraţie. Pe cuvântul meu, nu duce lips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inventivitatea ei este vorba aici. Pur şi simplu, n-ar fi trebuit să-şi asume un ris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i drept, tu ai spus întotdeauna că doamna Lake are tendinţa de a-şi manifest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întrecut orice măsură. Doamna Lake este o persoană inflexibilă, imprevizibilă şi încăpăţânată. Nu ţine seama de îndrumări sau sfaturi decât atunci când îi convine ei. Nu ştiu niciodată ce are de gând să mai facă şi nici ea nu simte nevoia să mă informeze decât atunci când e prea târziu şi nu mai pot întreprinde nimic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ei de vedere, sunt sigur că şi tu ai nişte cusururi similare, zise Anthony, pe un ton sec. Inflexibil. Imprevizibil. N-am remarcat să fi simţit cumva nevoia de a o informa despre acţiunile tale, decât după ce le-ai întrepr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insinuezi? exclamă Tobias, încleştându-şi fălcile. Nu văd de ce aş ţine-o mereu la curent despre fiecare mişcare pe care o fac în toată afacerea asta. Din câte o cunosc eu, ar insista să vină cu mine ori de câte ori m-aş întâlni cu vreunul dintre informatorii mei, ceea ce ar fi imposibil. Cum s-o iau cu mine, când mă duc în locuri ciudate ca The Gryphon; şi nici la club nu mă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o informezi întotdeauna pe doamna Lake despre acţiunile tale de teama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eartă cu Lavinia este adesea o probă d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neori ţi se întâmplă să mai ş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poate fi extraordinar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spunea nimic, mulţumindu-se doar să arcuiască sprâncenele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luase un toc în mână şi lovea uşor cu el în sugativă. Nu-şi dădea seama de ce, dar se simţea obligat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ke a fost la un pas de a fi agresată în această după-amiază, zise el, încetişor. Am tot dreptul să fi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studiat atent o bucată de vreme, spre uimirea lui Tobias, Anthony a înclinat capul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ate face frica din om?! remarcă el. Nu-ţi iau în nume de rău supărarea. Sunt convins că vei avea şi coşmarur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puse nimic. Dacă Anthon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ridicat ochii din carneţelul cu notiţe în clipa în care doamna Chilton l-a poftit pe Anthony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mă primiţi, doamnă Lake, spuse el cu o plecăciune plin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Lavinia a izbutit să îi zâmbească amabil, fără să-i lase impresia că ar fi fos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 Ia loc, te rog,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prefera să stau în picioare, spuse Anthony, cu fermitate. Va fi un pic cam dificil pentru mine, fiindcă n-am mai făc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mplite temeri ale Laviniei păreau să se confirme, înăbuşindu-şi un oftat, a pus notiţele deoparte şi şi-a făcut singură curaj, pregătindu-se să audă o cerere oficială în căsătorie vizând-o pe nepoata sa,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domnule Sinclair, permite-mi să-ţi spun că te consider un gentleman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răspunse Anthony,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bia ai împlinit douăzeci şi unu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vârsta mea în toată chestia asta? întreb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ă unii oameni se maturizează mai repede, remarcă ea, dregându-şi glasul. E şi cazul Emelin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a Emeline este uimitor de inteligentă şi asta indiferent de vârsta la care s-ar raporta, declară Anthony, luminându-se la faţ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re decâ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cum trebuie, se gânde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domnule, că eu n-aş vrea ca Emeline să se pripească cu măr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ă dreptate vă dau, doamnă Lake, zise Anthony, înseninându-se la faţă. Domnişoara Emeline are tot timpul să se mai gândească. Ar fi o mare greşeală dacă s-ar mărita aşa de repede. O minte strălucită ca a ei nu trebuie încorsetată prea de timpuriu şi supusă constrângerilor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în această priv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eline trebuie lăsată să decidă singură, fără să fie împins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şi o admir enorm pe domnişoara Emeline şi îi dor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ntru mine, o asigură Anthony. Însă, după cum încercam să vă spun, nu am venit aici pentru a discuta despr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i se luase o piatră de pe inimă. Slavă Domnului că nu trebuia să pună frâu unei iubiri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Sinclair, despre ce doreai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 din nou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 întrebă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ţi cert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şi el cumpătul, zise ea, fluturând din mână a nepăsare. Şi ce-i cu asta? Doar nu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a avut întotdeauna tendinţa de a fi cam brutal, recunoscu Anthony, cu un aer trist, şi nu i-au plăcut niciodată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onsider proastă,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 trecut prin minte să insinuez aşa ceva, doamnă Lake, exclamă Anthony de-a drep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vă spun că, după părerea mea, în asocierea asta cu dumneavoastră există ceva care are darul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cumva să-mi ceri să nu-l mai supăr, mi-e teamă că îţi pierzi vremea de pomană. Crede-mă, nu mi-am propus niciodată să-l enervez cu tot dinadinsul. Însă, exact cum remarcai şi dumneata adineauri, există ceva în asocierea asta a noastră care îl zgâri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nthony, foindu-se încolo şi-ncoace, prin faţa biroului. N-aş vrea să-l judecaţi prea aspru,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incolo de exteriorul oarecum aspru, Tobias este un bărbat minunat, declară Anthony, oprindu-se în faţa ferestrei. Nimeni nu ştie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ţi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întotdeauna atât de drag. De fapt, la început, când sora mea s-a măritat cu el, cred că o vreme chiar l-am urât p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interesă Lavinia, care nici nu mai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m că Ann a fost nevoită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gână Lavinia, care nici nu voia să-şi imagineze că Tobias o luase de nevastă doar fiindcă rămăsese, poate, însărcin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a măritat cu el de dragul meu şi al ei, în egală măsură. M-a deranjat faptul că s-a simţit obligată să se sacrifice, aşa că o vreme am făcut din Tobias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înţeleg, zi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părinţilor noştri, sora mea şi cu mine am fost crescuţi de mătuşa şi unchiul nostru. Mătuşii Elizabeth nu-i convenea să ne aibă pe cap. Cât despre unchiul Dalton, acesta era un nemernic, care profita de cameriste, guvernante sau alte persoane neajutorate de sex feminin ce aveau ghinionul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a încercat să o seducă pe Ann. Sora mea i-a refuzat avansurile, numai că tipul era foarte insistent. Noaptea, se ascundea de el la mine în dormitor. Timp de peste patru luni, am dormit amândoi acolo, cu uşa baricadată. Presupun că mătuşa Elizabeth a ştiut ce se întâmpla, fiindcă s-a hotărât s-o mărite pe Ann. Într-o bună zi, Tobias a venit în vizită la unchiul meu cu nişte chestiu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îl cunoştea p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obias îşi câştiga existenţa ca om de afaceri. Avea o serie de clienţi, printre care se număra, de curând, şi unchiul Dalton. Mătuşa Elizabeth a folosit vizita lui Tobias drept pretext pentru a invita nişte vecini la masă şi apoi la o partidă de cărţi. A insistat ca musafirii să nu plece seara la drum şi să-şi petreacă noaptea sub acoperişul ei. Ann se gândea că, de vreme ce casa era plină de oaspeţi, nu mai exista nici un risc, aşa că a răma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ătuşa Elizabeth a făcut în aşa fel încât sora mea să fie surprinsă cu Tobias în ceea ce se considera a fi o situa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cum a putu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lizabeth i-a dat lui Tobias camera de lângă Ann, începu Anthony să povestească, privind în gol spre grădină. Intre cele două încăperi exista o uşă, încuiată cu cheia, fireşte. Însă, în acea dimineaţă, devreme, mătuşa a intrat în odaia lui Ann şi a descuiat uşa. Pe urmă, a înscenat un scandal, urlând în gura mare, ca să afle toţi oaspeţii că Tobias a intrat în dormitorul lui Ann în miez de noapte şi şi-a făcut mend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ridicol! exclamă Lavini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şa e, zise Anthony, cu un zâmbet plin de amărăciune. Dar toată lumea ştia că reputaţia lui Ann fusese distrusă în ochii vecinilor. Mătuşa Elizabeth a insistat pentru urgentarea cererii în căsătorie. Mă aşteptam ca Tobias să refuze să i se forţeze mâna aşa. Pe vremea aceea, eram doar un puşti, dar îmi dădeam seama că Tobias nu e genul de bărbat care să poată fi constrâns să facă un lucru contrar voinţei sale. Spre surprinderea mea, însă, i-a zis lui Ann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mnule Sinclair, spuse Lavinia, cu blândeţe. Dacă n-ar fi vrut, Tobias n-ar fi satisfăcut pretenţiile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luitor, totuşi, nu a fost faptul că a luat-o pe Ann de-acolo, ci că Tobias mi-a spus şi mie să-mi împachetez lucrurile. În ziua aceea ne-a salvat pe amândoi, deşi eu nu mi-am dat seama de asta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abil că erai foarte speriat, spuse Lavinia, gândindu-se ce fusese în sufletul băieţelului de atunci când auzise că urma să plec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ipostă Anthony, cu o strâmbătură. În ceea ce mă priveşte, orice era mai bine decât să rămân în continuare la rudele noastre. Îmi făceam însă griji pentru Ann, gândindu-mă ce i-ar fi putut face Tobias, după ce devenea stăpâ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Ann îi era teamă d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hony cu un zâmbet. De la bun început, Tobias a fost pentru Ann cavalerul ei în armură strălucitoare. Cred că s-a îndrăgostit de el înainte de a apuca să ieşim de pe alee, sau oricum înainte de a ajunge pe şoseaua principală care du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proptise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a şi fost unul dintre motivele pentru care nu l-ai îndrăgit de la început pe Tobias. Până să apară el, sora ta ţinuse cel mai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 căzut pe gânduri câteva momente, după car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Până acum n-am privit lucruril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arch s-a însurat cu sora 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lună. Fusese, probabil, şi la el dragoste la prima vedere. Şi nici nu-i de mirare. Ann era foarte frumoasă, atât pe dinafară, cât şi pe dinăuntru. Nu exista făptură mai drăguţă decât ea. Părea, mai degrabă, înger decât femeie în came şi oase. Prea bună pentr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femeie total diferită de mine, se gânde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se temea, însă, ca sentimentele ei pentru el să nu izvorască doar din recunoştinţă, ceea ce ar fi însemnat că nu putea spera într-o iubire trainică, continu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Ann că nu o considera obligată să devină soţia lui şi nici nu se aştepta să-i fie amantă. Dar a declarat răspicat că, indiferent de decizia ei, va găsi o modalitate de a avea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thony, studiind câteva clipe modelul covorului de pe jos. Nu le-a fost dat să trăiască nici cinci ani plini împreună, spuse el, ridicând privirea, cu un zâmbet trist, fiindcă Ann şi copilaşul au murit de febră. Iar Tobias s-a trezit pe cap cu un cumnat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foarte afectat de dispariţi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a avut multă răbdare cu mine. După un an de la căsătoria lor, îl idolatrizam, declară Anthony, încleştându-şi degetele pe spătarul scaunului. După moartea lui Ann însă, parcă mi-am pierdut minţile. Înţelegeţi, îl făceam pe el vinovat pentru moartea e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de azi mă minunez cum de Tobias nu m-a trimis înapoi la mătuşa şi la unchiul meu, în lunile acelea de după înmormântare, sau de ce nu m-a expediat la vreo şcoală. Tobias mi-a povestit, însă, că nu i-a trecut niciodată prin minte să se descotorosească de mine. Susţine că se deprinsese să mă şt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a întors cu faţa la fereastră şi a amuţit, aparent furat de amintirile sale. Lavinia a clipit şi ea de câteva ori, ca să-şi descătuşeze lacrimile care îi împăienjeneau privirea. Până la urmă, văzând că efortul era inutil, şi-a scos o batistuţă din sertarul de sus de la birou. S-a şters, apoi, repede la ochi, smiorcăind din nas de vreo două ori. Când şi-a mai revenit, şi-a împreunat din nou palmele pe birou, pregătită să asculte continuarea. Dar Anthony nu făcea nici o tentativă de a relu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ţi pun o întrebare? zise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şchioapătă domnul March. Sunt sigură că nu avea infirmitatea asta când l-am întâln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povestit ce s-a întâmplat?! exclamă Anthony, uitându-se uimit la ea. Nu, de fapt, ştiind cum e Tobias, nici nu mă mir că n-a suflat un cuvânt. În seara aceea, Carlisle i-a tras un glonţ în picior. S-au luptat pe viaţă şi pe moarte. Tobias a fost cât pe-aci să-şi piardă viaţa. Oricum, până să i se vindece rana a stat câteva săptămâni în convalescenţă. Cred că va rămâne cu infirmitatea asta multă vreme, poate chia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a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şa, şopti ea, în cele din urmă. N-am ştiut. Of,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toate aceste lucruri?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ţelegi, replică Anthony, tresărind ca şi când s-ar fi dezmetic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ţelegi pe Tobias. E altfel decât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a trebuit să-şi croiască singur drum în viaţă, continuă Anthony, cu însufleţire. Nu e cizela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nimic nu i-ar putea schimba firea domnu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explic, de fapt, că, în pofida manierelor lui nu tocmai elegante în prezenţa unor doamne, este un om plin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steni să-mi prezinţi o listă cu toate calităţile domnului March. S-ar putea să ne plictisim ră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prea multă îngăduinţă pentru impulsivitatea şi manierele lui, care lasă uneor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palmele de birou, Lavini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te asigur că nu mă deranjează nici impulsivitatea, nici lipsa de bune maniere afişată de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întări ea, ocolind biroul ca să-l conducă la uşă. Cum crezi că s-ar putea altfel? Şi eu am exact aceleaşi defecte. N-ai decât să-i întrebi pe toţi cei care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el să se răzgândească, însă viaţa îi rezervase prea multe suferinţe ca să nu-şi dea seama că o întorsătură fericită e puţin probabilă. Din câte ştia ea, când un domn pune capăt legăturii cu amanta sa, rar se întâmplă să mai calce pe acelaşi drum. Derbedeii bogătaşi din lumea bună se plictisesc repede, medita ea. Veşnic sunt în căutare de curtezane mai şic din categoria acelora pe care ei le numesc „demi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întâmplă însă ca un bărbat deştept să-şi dea seama că se pripise atunci când pusese capăt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atisfăcută, Sally a băgat biletul în buzunarul cusut în pelerină. Era o pelerină foarte frumoasă, primită cadou de la el. Fusese deosebit de mărinimos cu ea. Îi plătise chiria pentru căsuţa drăguţă unde locuia ea de câteva luni şi îi dăruise nişte bijuterii splendide. Îşi ţinea brăţara şi cerceii într-un loc sigur, din dormitor, ştiind prea bine că aceste obiecte erau garanţia că nu va mai ajunge din nou la bordel, de unde o cule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ândă bijuteriile ca să achite chiria. Acum era în apogeul „carierei”, or această perioadă nu putea dura la nesfârşit. Îşi propusese să adune un mare număr de cadouri de valoare, de la o serie de bărbaţi. Când frumuseţea şi tinereţea se vor fi fost duse, putea folosi aceste zdrăngănele pentru a-şi asigura un tr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că se putea gândi la bani ca o femeie de afaceri. Se străduise din răsputeri să iasă din cloaca străzilor din Covent Garden, unde fetele trebuia să-şi satisfacă clienţii prin birje sau pe lângă vreo uşă mai dosnică. Viaţa era foarte periculoasă şi adesea brutal de scurtă cu o asemenea meserie. Pătrunsese cu mare dificultate într-un bordel, unde avusese parte de o securitate relativă, iar acum intrase în rândurile de jos ale curtezanelor elegante. Viitorul i se părea luminos. Poate într-o bună zi va avea şi ea o lojă la operă, cum au majoritatea reprezentantelor strălucite ale profes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i-două, cu discreţie, începuse să tatoneze terenul în căutarea unui nou protector, cu speranţa că va găsi unul înainte de a veni termenul de plată a chiriei, la sfârşitul lunii. Îşi făgăduise, însă, în sinea ei, să nu se avânte cu ochii închişi într-o nouă legătură, chiar dacă refuzând aşa ceva ar fi nevoită să se mute din căsuţa aceea drăguţă. Ştia ea ce păţiseră alte femei, care făcuseră greşeala de a se arunca în braţele primului venit, în graba de a supravieţui financiar. Cuprinse de desperare, acceptau uneori relaţii cu nişte bărbaţi care se dovedeau a fi violenţi sau se foloseau de ele într-o manieră cunoscută de toată lumea ca nefiind firească. Se cutremura de groază când îşi amintea ce se întâmplase cu o cunoştinţă de-a ei: se încurcase cu un conte care o forţa să întreţină raporturi sexuale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grăbită pe culoarul întunecos, fără să dea prea multă atenţie exponatelor etalate acolo sub o lumină palidă. Venise aici cu treburi. S-a uitat în treacăt la scena cu spânzurătoare şi a strâmbat din nas. Chiar dacă ar fi avut chef să viziteze un muzeu cu figuri de ceară, nu pe acesta şi l-ar fi ales. După părerea ei, toate lucrările expuse acolo erau extrem de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lugubre, a găsit scara circulară şi îngustă. Adunându-şi fustele şi poalele pelerinei lungi, a urcat repede treptele. Primise nişte instrucţiuni foarte precise. Uşa masivă din capul scărilor nu era încuiată. Când a deschis-o, a scârţâit gros în balamale. Păşind în sala slab luminată, a privit în jur. Deşi exponatele de la parter nu-i plăcuseră, se simţea îmboldită de curiozitatea de a vedea ce se afla acolo. Auzise că Huggett se lăuda cu o expoziţie unică în felul său, care era accesibilă doa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rda pusă lângă intrare era scrisă frumos cu vopsea albastră şi aurie. Făcând încă un pas înainte, s-a aplecat uşor în faţă, ca să poată citi mai bine la lumina slab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subiect tâmpit!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ate nu-mi place mie, fiindcă lucrez în branşă, a încercat ea să se corectez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el mai apropiat grup statuar, bine luminat, a privit silueta unui bărbat şi a unei femei care se tăvăleau încolăciţi pe pat, într-o îmbrăţişare senzuală. Bărbatul avea o expresie fioroasă, sugerând prin întreaga sa atitudine că se apropia de punctul culminant. Stătea aplecat peste partenera lui, iar muşchii de pe fese şi de pe spate erau redaţi foart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aşa cum fusese modelat, sugera o dăruire de sine plină de voluptate, menită probabil să stârnească interesul oricărui privitor de sex masculin. Avea sâni mari şi şolduri rotunde, demne de o statuie grecească, la care se adăugau nişte picioare micuţe şi elegante. Lui Sally i-a atras însă atenţia chipul acesteia, care i se părea oarec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se apropie de statuie, ca să se uite mai bine la faţa femeii, a auzit un fel de hârşâit surd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a răspuns şi nici nu s-a mişcat în bezna de nepătruns din cameră. Fără vreun motiv anume, inima a început să-i bată cu putere. Îşi simţea palmele reci şi transpirate. Cunoştea semnificaţia acestor simptome, pe care le mai avusese din când în când, pe vremuri, când făcea trotuarul. Reacţia aceasta ciudată era provocată doar de prezenţa anumitor bărbaţi care se apropiau de ea. Îşi ascultase întotdeauna instinctul şi refuzase să-şi ofere serviciile celor care îi stârneau asemenea senzaţii, chiar dacă asta însemnase să flămânzească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avea de-a face cu un străin care încerca s-o ademenească în vreo birjă. Era convinsă că acolo se afla protectorul ei, bărbatul care îi plătise chiria în ultimele luni. El îi fixase o întâlnire aici. Aşadar, neliniştea aceasta nu-ş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o străbătu din cap până în picioare. Fără să-şi dea seama de ce, şi-a amintit brusc despre o bârfă mai veche, care circulase prin bordel, despre amanta dinaintea ei, care se sinucisese. Câteva dintre colegele ei mai romantice susţinuseră că femeia fusese probabil copleşită de durere, ceea ce le determinase să considere sinuciderea ei drept o mare tragedie. Majoritatea, însă, clătinaseră din cap condamnând prostia de a-ţi lăsa sentimentele să prevaleze asupra simţu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gândise mult la întâmplarea aceea ciudată. O cunoscuse din vedere pe amanta dinainte. Or, Alice nu i se păruse genul de femeie care să facă greşeala de a se îndrăgosti de prote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minte imaginea bietei Alice. Însă din nou s-a simţit cuprinsă de groază. O fi din cauza acestor figuri de ceară, îşi spuse ea. Mi-au zdruncina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i fie teamă că o chemase aici. Aşa-i plăcea lu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ici, frumosul meu armăsar, zise ea, încercând să-şi compună un surâs. După cum vezi, am primit mesajul tău.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zna rămân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 vorbă să vin aici ca să jucăm şi noi una dintre scenele astea? întrebă ea, chicotind un pic, aşa cum îi plăcea lui. Apoi, împreunându-şi mâinile strâns la spate, a pornit mai departe printre grupuril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s eşti, armăsarul meu drag. Ştii doar că eu vreau să-ţi fac întotdeaun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a oprit în faţa unei figuri de ceară care înfăţişa o femeie îngenuncheată în faţa unui bărbat, al cărui membru viril spunea mult despre imaginaţia artistului. Sally se prefăcea că studiază vergeaua aceea rigidă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ărerea mea? Penisul tău este la fel de mare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fireşte, însă în meseria ei trebuia să ştii să-l minţi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uitat, de fapt, dimensiunile exacte, dar aş fi încântată să o măsor din nou. Într-adevăr, nici nu-mi pot imagina un mod mai fascinant de a-mi petrece seara. Hei, tu ce zici, armăsarul meu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Sally devenise mai accelerat. Îşi simţea palmele lipicioase. Parcă nici nu-i mai intra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a să-şi alunge vechile temeri, pe care le trăise cândva pe stradă. Ceva nu era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şi-a spus cuvântul. Nu s-a mai opus impulsului de a o lua la fugă. Nici nu-i mai păsa dacă fostul protector voia sau nu să se întoarcă la ea. Nu-şi mai dorea decât să scape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a început să alerge pe culoar. Din cauza întunericului, uşa nu se vedea, dar Sally şti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s-a produs pe neaşteptate un fel de mişcare. Primul gând dement care i-a trecut prin minte a fost că una dintre figurile de ceară prinsese, poate, viaţă. Pe urmă, a zărit o licărire slabă pe 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i ţâşni din gâtlej. Ştia acum că nu va mai apuca să ajungă până la uşă. S-a întors, ridicând mâinile în încercarea zadarnică de a para lovitura. Dar s-a împiedicat, împleticindu-se cu picioarele de-a-ndăratelea, până când s-a lovit cu piciorul de o găleată de lemn, pusă pe podea. Pierzându-şi echilibrul, a căzut; găleata s-a răsturnat pe jos, iar apa împuţită s-a vărsa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apropia, cu vătraiul ridicat pentru a da lovit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lly a înţeles brusc de ce prostituata de ceară din primul grup statuar i se păruse cunoscută. Semăna la faţă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e Gryphon” era cald şi plăcut, dar nu se mai putea spune altceva bun despre această tavernă afumată. Oricum, iată nişte atuuri importante pentru orice local, pe o noapte umedă şi ceţoasă ca asta, se gândea Tobias, în timp ce îşi croia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şemineul masiv ardea jucăuş ca în iad, luminând sala cu scânteieri malefice. Chelneriţele erau nişte fetişcane durdulii şi voinice. Faptul că aveau înfăţişări asemănătoare nu era o simplă coincidenţă. Aşa le voia proprietarul, Jack Zâm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entura de aici, Tobias îşi schim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nişte pantaloni de docher jerpeliţi, cu o haină groasă care atârna pe el, cu o căciulă urâtă pe cap şi nişte cizme butucănoase în picioare, Tobias nu atrăgea atenţia nimănui în timp ce se strecura printre clienţii care populau cârciuma „The Gryphon”. Faptul că şchiopăta când mergea nu făcea decât să completeze şi mai bine această deghizare. Majoritatea celor de acolo îşi periclitau sănătatea pentru a-şi câştiga existenţa, practicând tot soiul de slujbe ilegale. În aceste condiţii o infirmitate ca a lui nu era nicidecum ceva ieşit din comun. Acelaşi lucru se putea spune şi despre cicatrice, degete mutilate, picioare de lemn sau vreun petic negr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pătăriţă pieptoasă se proptise în faţa lui Tobias, zâmbind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frumosule, ia zi, ce vrei t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Jack Zâmbăreţul, mormăi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evite, pe cât posibil, orice fel de conversaţie cu personalul şi clienţii de la „The Gryphon”. Replicile scurte, ca şi accentul aspru de docher îl ajutau să se descurce într-un local ca acesta. O conversaţie mai lungă, însă, risca să îi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la el în cameră, acolo în fund, zise fata, arătând spre holul care ducea în spatele tavernei şi făcându-i în acelaşi timp cu ochiul. Ai grijă să baţi la uşă înaint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şi văzu de drum prin mulţime, ţinând cât mai sus tava cu halbe. Tobias a străbătut sala, trecând printre şiruri de mese şi bănci. În celălalt capăt al tavernei a dat peste holul împuţit care ducea la camera pe care Jack Zâmbăreţul insista s-o numeasc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din lemn masiv se auzeau nişte chicoteli de femeie. Tobias a ciocăn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şi lasă-mă în pace, tună dinăuntru glasul lui Jack.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însă, a preferat să apese pe clanţă. Uşa s-a deschis spre interior. Rezemându-se de tocul de lemn, Tobias se uita la Jack Zâm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avernei „The Gryphon”, un bărbat uriaş, şedea la un birou rablagit, cu faţa îngropată între sânii goi ai unei femei cocoţate în poala lui. Tipa avea fustele suflecate până la brâu, lăsând să i se vadă fesele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Tobias! exclamă Jack Zâmbăreţul, ridicând capul, cu ochii mijiţi spre uşă. Un pic cam devre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Jack i-a tras tovarăşei lui o pălmuţă peste fund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o, întinde-o de-aici. Prietenul meu se grăbeşte, mai ales în seara asta, când văd că-i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mine, Jack, zise femeia chicotind şi unduindu-şi şoldurile. Eu o să stau aici şi o să continuu treaba începută, în timp ce voi doi puteţi sporovă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poate, iubiţico, spuse Jack, gemând cu părere de rău şi ridicând-o uşor de pe genunchi. Nu mă pot concentra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n nou, femeia s-a ridicat şi şi-a scuturat fustele. Făcându-i cu ochiul lui Tobias, a pornit spre uşă, fără nici un fel de grabă. Amândoi bărbaţii s-au uitat după ea, cum îşi unduia şoldurile pline. Râsul femeii a continuat să răsune şi după ce aceasta a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ngajată, remarcă Jack, încheindu-se la pantaloni. Cred că va fi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tare zglobie, spuse Tobias, care renunţase deja la accentul de docher. Îl cunoştea demult pe Jack, aşa că nu mai era nevoi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tia, bunăoară, povestea acelei cicatrice groteşti, de la care i se trăgea porecla de Jack Zâmbăreţul. Cusăturile care astupaseră rana lăsată de tăietura de cuţit fuseseră făcute de o croitoreasă sărmană. Când se vindecaseră, începuseră să semene cu un rânjet, ce se întindea din colţul gurii lui Jack şi pâ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ar aşa, recunoscu şi Jack, ridicându-şi trupul masiv şi făcându-i semn lui Tobias să se aşeze într-unul dintre scaunele cu spetează de piele de lângă şemineu. Stai jos, omule. Ce noapte oribilă! Să-ţi dau un pic de coniac din ăla bun de-al meu, să-ţi mai dezmorţeşti un pi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demnul gazdei sale, Tobias a apucat unul dintre scaunele neconfortabile arătate de Jack, l-a întors invers şi s-a aşezat. Rezemându-şi braţele de spătar, încerca să uite de durerea sâcâito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oniac mi-ar prinde bine, spuse el. Ce noutăţi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chestiuni s-ar putea să te intereseze. Unu: mi-ai cerut să aflu informaţii despre trecutul câtorva dintre femeile lui Neville, zise Jack, turnând coniac în pahare. Am descoperit câteva lucruri interesant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unul dintre pahare lui Tobias, Jack s-a aşezat 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Neville obişnuieşte să-şi aleagă femeile de prin bordeluri, şi nu din rândul curvelor de lux. Ei bin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e preferă pe cele din categoria mai ieftină, dar un lucru rămâne, totuşi, cert: când femeile culese de prin bordeluri se aruncă în râu, autorităţile se fac că închid ochii, spuse Jack, schimonosindu-şi chipul într-un fel de rânjet. Ba unii mai şi spun „bine c-am scăpat de ele”, adică o curvă în minus nu-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multe ibovnice ale lui Neville au sfârşit prin a se azvârli în râu? întrebă Tobias, încleştându-şi degetele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muieri s-au înecat după ce le-a dat el papucii, dar două, oricum, se pare că nu şi-au mai putut reveni din această mare deziluzie a vieţii lor. O femeie pe nume Lizzy Prather s-a sinucis acum un an şi jumătate. În urmă cu câteva luni, o tipă, Alice, a fost scoasă moartă din râu, ca şi cea dinainte. Se zvoneşte că au mai fost vreo trei care ş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orbea din coniacul care îi încălzea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atâtea femei să cadă pradă melancoliei după ce Neville s-a despărţ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 e, îi dădu dreptate Jack, foindu-se pe scaunul care scârţâia sub el. Nu e cazul să ne pripim cu o concluzie, fiindcă, ce-i drept, chestii din astea se mai întâmplă din când în când. Există şi fete prostuţe, care chiar îşi închipuie că şi-au găsit dragostea adevărată în persoana vreunui bărbat bogat, iar când acesta le abandonează se simt complet distruse. Majoritatea femeilor ştiu, însă, la ce să se aştepte când se combină cu un bărbat de categoria lui Neville. Îl jumulesc cât pot, iar când se trezesc în situaţia de a-şi plăti singure chiria îşi găs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 aranjament de afacer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Jack, sorbind zdravăn din pahar şi ştergându-se apoi la gură cu dosul palmei. Dar ascultă acum cu atenţie, fiindcă urmează lucrul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centă amantă a lui Neville, Sally, a dispărut şi ea. Nimeni n-a mai văzut-o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râu? întrebă Tobias, care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de ştiut. Eu n-am auzit să i se fi scos cadavrul din apă, însă mai poate dura un pic. Tot ce-ţi pot spune deocamdată e că a dispărut. Or, dacă nici sursele mele n-au dat de ea, apoi nimeni nu poa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ei de treabă să fie! înjură Tobias, frecându-s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ţi-ar plăcea să afli, zise Jack Zâmbăreţul, după ce îi lăsase răgazul de a asimila ves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coborând glasul, deşi în cameră nu mai era nimeni în afară de ei doi. Se referă la Camera albastră. Circulă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ja că s-a terminat cu Camera albastră. Azure şi Carlisle au murit. Al treilea individ a intrat parcă în pământ, dar nu pentru mult timp, fiindcă o să dau de e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 Însă, din câte am auzit eu pe străzi, a început o mică răfuial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Jack, ridicând din umeri. Însă mi s-a spus că învingătorul intenţionează să pună mâna pe ce a mai rămas din Camera albastră. Se pare că ar plănui să refacă imperiul, care s-a prăbuşit după moartea lui A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ămăsese cu privirea pironită asupra focului, cântărind inform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ck, cu acelaşi rânjet sinistru. Aşa să fie. Dar nu-mi fac eu griji. Tu ţi-ai achitat întotdeauna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aţa devenise şi mai deasă de când intrase în „The Gryphon”, constată Tobias, oprindu-se pe trepte. Luminile din tavernă se oglindeau în fuioarele de negură care plut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ălucirea aceea portocalie nu dezvăluia nimic din tene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a hotărât să traverseze strada, abţinându-se să-şi ridice până la urechi gulerul înalt de la haina jerpelită cu care era îmbrăcat. Stofa groasă îi ţinea de cald, ce-i drept, însă în acelaşi timp îi limita vizibilitatea lateral şi, totodată, atenua zgomotele periculoase ale nopţii. În cartiere de acest fel, e bine să îţi foloseşti la maximum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sub dâra luminoasă lăsată de ceaţă, Tobias s-a cufundat în bezna din faţă. Nici ţipenie de om, ceea ce nu era surprinzător pentru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 în urmă strălucirea ciudată a luminilor tavernei, Tobias a observat un mic cerc de lumină difuză, undeva deasupra solului. Gândindu-se că era vorba de vreun felinar, s-a îndreptat într-acolo, rămânând în mijlocul străzii, la distanţă de străduţele neluminate şi de uş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auţiile pe care şi le luase, nu şi-a dat seama că de el se apropiase cineva, tiptil, dar rapid. Hoţul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i-a reprimat impulsul de a se întoarce şi a-l înfrunta pe agresor, ştiind că prezenţa lui acolo, lângă el, era doar o diversiune. Hoţii de buzunare londonezi obişnuiesc să lucreze în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a răsucit într-o parte, gândindu-se să se lipească cu spatele de un zid, ca să se pună la adăpost. Deşi această mişcare bruscă i-a accentuat durerea din picior, Tobias a reuşit să-l ia prin surprindere pe tip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elinarul, măi omule. Hai, repede, dacă vrei să-l mai prindem pe o cea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iată răspunsul la întrebare, îşi zise Tobias. Într-adevăr erau doi hoţi de buzunare, ale căror poziţii puteau fi reperate după direcţia din care li se auzea vocea. Scoţând pistolul din buzunar, Tobias se pregătea să aştepte. Primul tip a înjurat birjăreşte în timp ce se căznea să aprindă lampa. Când în sfârşit a reuşit, Tobias a folosit lumina drept ţintă şi a apăsat pe trăgaci. Împuşcătura a bubuit pe stradă, iar felinarul s-a făcut ţăndări, uleiul vărsat a luat foc pe caldarâm, arzând cu flăcă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viaţă! Nemernicul ăla are pistol, strigă furios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că a tras deja cu el, aşa că acum nu-i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aştepta să fie atacat, remarcă omul şi, trăgându-se mai spre lumină, ridică vocea: Hei, tu acela care te ascunzi acolo, în ceaţă! Am venit să-ţi transmite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zise şi celălalt individ. Doar cât să-ţi dai seama de importanţ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Nu se vede nimic, fir-ar a drac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ai aşa. Ciuleşte urechil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hiculul din capul străzii se pusese deja în mişcare. Huruitul roţilor şi tropăitul copitelor răsunau zgomotos în tăcerea nopţii. Tobias s-a folosit de gălăgia produsă de birjă ca să se mişte în voie. Scoţându-şi paltonul jerpelit, l-a atârnat, desfăcut, pe o balustradă de fie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furisitul ăla de vidanjor vine încoace, mârâi unul di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nu fie o căruţă de vidanjare, îşi spuse Tobias, ieşind în întâmpinarea vehiculului. Doamne, te rog, orice, dar nu o căruţă de vidan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care se clătina din cauza hurducăielilor, ajunsese aproape în dreptul lui Tobias. Insul de pe capră striga şi scutura hăţurile, îndemnând calul s-o ia la galop. Când vehiculul a trecut prin dreptul lui, Tobias s-a prins cu mâinile de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ele de împuţiciune care ieşeau din căruţă l-au izbit ca un pumn în faţă. Vidanjorul chiar îşi făcuse treaba în noaptea asta, golind haznalele şi lăzile de gunoi din cartier. Tobias încerca să-şi ţină respiraţia, în timp ce urc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ai găsi alt mijloc de transport, măi omule? întrebă el, instalându-s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nthony, biciuind din nou calul. Am primit mesajul tău în ultimul moment. N-am avut de unde să mai găsesc o birjă, mai ales pe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unul dintre tâlhari. Acolo, lângă balustradă. Îi văd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 de-acasă pe jos, zise Anthony, ridicând vocea ca să se facă auzit peste tropăitul copitelor. Am dat până la urmă peste un vidanjor şi i-am oferit nişte bani ca să-mi împrumute căruţa lui. I-am promis că i-o înapoiez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pus mâna pe tine, strigă unul dintre hoţi, în timp ce pe stradă răsunau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e-a scăpat. O fi în afurisenia aia de căruţă de vidan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 tresărit în clipa când, în bezna nopţii, s-a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necăji, zise Anthony. Sunt sigur că ai să faci tu rost de un palton la fel de urât c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mpuşcătură a sfâşiat negurile nopţii. Asta era deja prea mult pentru calul vidanjorului, care, în mod normal, avea parte de linişte în timpul serviciului. Speriată, creatura şi-a dat urechile pe spate şi s-a năpustit înainte, gonind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ascultă-mă pe mine. Dacă nu-l prindem, înseamnă că n-am muncit pe ban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ntele tâlharului s-au stins, undeva în spate, Tobias a remarcat aş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e simplu şi logic părea planul meu. Nu ţi-am cerut decât să faci rost de o birjă şi să mă aştepţi pe stradă, lângă „The Gryphon”, în eventualitatea în care s-ar fi ivit o problemă şi aş fi fost nevoit să ple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recauţie, având în vedere cartierul, spuse Anthony, mişcând din hăţuri, amuzat de rolul său de vizitiu. Gândeşte-te numai ce s-ar fi putut întâmpla dacă nu mi-ai fi ceru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mi-aş fi închipuit niciodată că ai să alegi o căruţă de vid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ştie să se descurce cu ce are la îndemână. Am învăţat asta de la tine, ricană Anthony. Când am văzut că nu găsesc nici o birjă, a trebuit să caut o soluţie. Cred că am dat dovadă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apoiem faetonul acesta luxos proprietarului de drept şi îi plătim banii cuveniţi. După care ne ducem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hiar atât de târziu. N-ai vrea să treci şi p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m-ar lăsa portarul să intru pe uşă în halul ăsta? Dacă nu ţi-ai dat seama încă, află că numai o baie bună ne mai poate scăpa de duh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Tobias ieşea din cadă. Ştergându-se bine cu prosopul, în faţa şemineului, şi-a pus halatul de casă şi a coborât la parter, unde l-a găsit pe Anthony. Şi acesta făcuse baie şi îşi pusese cămaşa şi pantalonii de rezervă, pe care îi păstra în fosta lui came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nthony, tolănit într-un fotoliu şi cu picioarele întinse spre foc. Chiar crezi că au fost nişte hoţ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şi zis că li s-au dat bani ca să-mi transmită un mesaj, spuse Tobias, vârându-şi mâinile în buzunar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care nu vrea să mergi mai departe cu ancheta? întrebă Anthony, înclinând ca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n-am zăbovit pe-acolo prea mult, ca să apuc să mai şi întreb. E posibil ca mesajul să fi fost trimis de cineva care vrea să opresc investigaţiile. Dar mai există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frey? întrebă Anthony, privind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prea multă crezare avertismentului lui Crackenbume în ceea ce-l priveşte, însă se poate, totuşi, să fi avut dreptate când a presupus că Pomfrey o să vrea să se răzbune pentru cele întâmpla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dmise Anthony, după câteva momente de reflecţie. Pomfrey nu e genul de om care să se poarte onorabil. Ai să-i relatezi şi doamnei Lake ce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rept cine mă iei?! îţi închipui cumva că m-am ţăcănit la cap? Bineînţeles că n-o să suflu un cuvânt despre peripeţiil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pui asta, zise Anthony, dând din cap. Fireşte, vrei să nu ştie nimic ca să nu îşi facă prea multe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spuse Tobias cu patos. N-o să-i povestesc nimic despre întâlnirea cu cei doi ticăloşi, fiindcă sunt convins că va profita de ocazie ca să îmi tragă un lung perd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ici n-a încercat să ascundă cât era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ştruluiala pe care i-ai tras-o şi tu când ai aflat că s-a dus la muzeul lui Huggett travestită în femeie de serviciu, riscând s-o păţeas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m dat seama cât de neplăcut ar fi să primeşti o asemenea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a la micul dejun, când l-a auzit pe Tobia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doamnă Chilton, cunosc drumul. Mă pot anunţ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musafir matinal, zâmbi Emeline, luându-şi cuţitul pentr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început să facă pe stăpânul la noi în casă, nu crezi?! remarcă Lavinia, cu gura plină de omletă. Ce naiba o fi vrând la ora asta? Dacă îşi imaginează că o să mai înghit iarăşi o morală despre cum nu e bine să fac vreo mişcare fără să-i spun şi lui, se-nşe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calm când ai de-a face cu domnul March. Are talentul de a tulbura toate apele, spuse Lavinia, dar se opri din mestecat, fiindcă îi venise brusc o idee. Dumnezeule! Sper că nu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upă voce, domnul March pare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evoluţia investig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 acest caz, ţi-ar fi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spuse Lavinia, pe un ton sumbru. Aşa cum ţi-am atras atenţia în Italia, domnul March face un j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ar înăuntru şi-a făcut apariţia Tobias, care a umplut parcă spaţiul salonaşului pentru mic dejun cu energia şi masculinitatea sa. Lavinia şi-a înghiţit repede omleta, încercând să-şi domolească emoţi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imţea surescitată în prezenţa acestui om? se întreba ea. Nu era un bărbat înalt. Şi nici chipeş nu putea fi considerat. Rar îşi dădea osteneala să se poarte ca un adevărat gentleman, şi în mod cert ar fi trebuit să-şi schimbe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deşi s-ar fi zis că se simţea atras de ea, nici nu era sigură că o plăcea, de fapt, prea mult. Şi nici nu exista între ei o legătură eterică sau metafizică, se gândea ea. Asocierea dintre ea şi Tobias era lipsită de poezie, fiind bazată, dimpotrivă, pe relaţii de afaceri şi pe o irezistibilă dorinţă fizică, în fine, irezistibilă din punctul meu de vedere, s-a grăbit ea să se corecteze singură, în gând. Nu avea nici o certitudine că şi Tobias considera relaţia lor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reba dacă senzaţia stranie care o cuprindea ori de câte ori se afla în preajma lui Tobias constituia indiciul unei crize de nervi. Nici nu ar fi de mirare, se gândea ea, având în vedere tensiunea în care am tră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această posibilitate, Lavinia a mototolit şervetul în poală, uitându-se la Tobias cu o mut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şa devreme, domnul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ţie, Lavinia, spuse el, surprins de această prim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domnule March, interven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n-a dormit prea bine azi-noapte. Dar ia loc, te rog. Vrei cumva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eline. Mi-ar prinde bine o can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nu i-a scăpat precauţia cu care Tobias s-a aşezat pe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ţi-ai menajat piciorul, domnule? se răţoi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ic de efort aseară, zise el, zâmbind spre Emeline şi luând de la ea cana plină cu cafea. Nu trebuie să-ţi faci griji pentru asta,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 că îmi fac griji, ripostă Lavinia, pe un ton înţepat. Eram doar curioasă. Treaba dumitale ce faci cu pi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această afirmaţie, doamnă,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vinia şi-a amintit de felul în care picioarele lui alunecaseră între ale ei, în seara aceea, în trăsură. Întâlnind privirea lui peste masă, Lavinia a avut certitudinea oribilă că şi el se gândea la acelaşi interludiu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e făcuse roşie la faţă, s-a aplecat asupra omlete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nsat mult aseară, domnule Tobias? se interesă Emeline, care nu sesizase curenţii subterani dintre mătuşa ei şi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prea pot din cauza piciorului. Dar m-am ocupat de alt gen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a încleştat degetele pe furculiţă, întrebându-se dacă Tobias fusese cumva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zi foarte aglomerată astăzi, zise ea brusc. Poate vrei, totuşi, să ne explici de ce ai simţit nevoia să ne faci o vizit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şi pe mine mă aşteaptă o zi plină. Poate n-ar strica să ne compară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intenţionez să discut cu doamna Vaughn şi s-o întreb dacă e dispusă să îmi spună părerea ei despre figurile din ceară expuse de Huggett la etaj, îi comunic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emarcă Tobias, zâmbindu-i amabil. Şi cum ai de gând s-o strecori în sala aceea, dacă e de acord să vadă exponatele? Vrei s-o deghizezi cumva în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atitudinea lui con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ştii m-am gândit la o altă modalitate de a pătrunde în galeria de sus. Cred că nu-i imposibil să-l mituiesc pe tânărul care vinde bilet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orbit serio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onfirmă ea, cu un surâ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vinia, se enervă el, trântind cana pe farfurioară. Ştii foarte bine că nu sunt de acord să te duci din nou singură în sala de expoziţi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fi singură. Mă va însoţi doamna Vaughn, spuse ea. Dacă vrei, poţi veni cu noi, avu ea delicateţea de a ma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sec.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Întinzându-se peste masă, Tobias şi-a luat o felie de pâine prăjită, din care a muşcat, dezgolindu-şi uşor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ce ai venit aici în dimineaţa asta, îi reaminti 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zise el mestecând, dacă eşti de acord să mă secondezi în investigaţiile pe care le fac în legătură cu o femeie pe nume Sall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lly Johnso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mantă a lui Neville, care a dispăr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Crezi că treaba asta are vreo legătură cu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 deocamdată, însă am senzaţia că s-ar putea să existe, totuşi, o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avinia, care se mai îmblânzise un pic. Mă bucur că ai trecut pe-aici în dimineaţa asta ca să mă informezi despre planurile dumitale şi să-mi propu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opus faţă de modul secretos în care ţi-ai desfăşurat ancheta ieri la Huggett. La asta te-ai referit de fapt, nu-i aşa? Mda, mormăi Tobias. Dar, cine ştie, poate că eu tratez cu mai mare seriozitate ideea aceasta de parteneri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xclamă ea, lovind cu furculiţa de marginea farfuriei. Ce-nseamnă chestia asta, Tobias? De ce vrei să vin a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voi avea norocul s-o găsesc pe Sally, am de gând să stau de vorbă cu ea. Şi sunt convins că se va arăta mult mai comunicativă cu o femeie decâ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exclamă ea, dezamăgită. N-ai venit aici, în dimineaţa asta, fiindcă voiai să lucrăm ca parteneri, ci pentru că ai nevoie de mine, casă te ajut la investigaţii. Ce vrei să fac, de fapt? S-o hipnotizez pe Sally şi s-o pu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răstălmăceşti mereu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umneata, domnul meu, prefer să procedez cu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 Lavinia, zise el, zâmbind amuzat. Ştiu că ai mai făcut şi excepţii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o construcţie îngustă, cu două etaje deasupra solului şi bucătării amplasate dedesubt. Cartierul nu-i prea grozav, se gândea Lavinia, dar cel puţin nu găzduieşte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trebuit mult timp ca să-şi dea seama că Sally Johnson nu era acasă. Tobias venise pregătit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el, în spaţiul îngust de sub nivelul străzii, Lavinia îl urmărea pe Tobias, care introdusese capătul unei unelte din metal între uşa bucătăriei şi t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ville n-a fost prea generos cu Sally, remarcă ea. Casa asta nu pare să fie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ţa apăsării lui Tobias, lemnul şi fierul au început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a scos-o practic dintr-un bordel, aşa că pentru ea casa asta a fost probabil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a întredeschis. Înfăşurându-se mai bine în pelerină, Lavinia a scrutat cu privirea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dăm peste vreun cadavru. Mi-a ajuns câţi morţi 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 intrat pri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lly a avut aceeaşi soartă ca şi cele două predecesoare ale ei, e foarte probabil ca trupul ei să fie găsit tot în râu,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de groază, Lavinia a păşit şi ea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 Ce motiv ar fi putut avea clientul tău să-şi omoare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xistă răspuns logic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ar dacă el Ie-a făcut felul fostelor sale iubite, nu văd ce are a face chestia asta cu ameninţarea cu moartea primită de doamna Dove sau cu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deocamdată. Poate că nu există nici o legătură. Sau poate, dimpotrivă, faptele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se în mijlocul bucătăriei, strâmbând din nas din cauza mirosului urât de cam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Cu alte cuvinte îl bănuieşti pe clientul tău că ar fi un mincinos sa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ja, toţi clienţii mint, zise Tobias, deschizând un coş de legume şi uitându-se în el. Din acest motiv e mai înţelept să ceri un avans din onorariu atunci când accepţi să prei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pe viitor, răspunse ea, deschizând uşa unui bufet şi aruncând o privire înăuntru. Nu se poate, însă, să n-ai tu o teorie despre motivele care îl determină pe Neville să-şi omoare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xplicaţii ar fi faptul că e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înfiorându-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alt motiv plauzibil, continuă Tobias, închizând capacul de la coş şi ridicând privirea spre ea. Un bărbat ţine o femeie ascunsă într-o căsuţă ca asta din dorinţa de a petrece cât mai mult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comparabil mai mult decât timpul rezerv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Tobias, aruncându-i o privire enigmatică. Având în vedere faptul că majoritatea mariajelor din înalta societate se contractează din raţiuni financiare şi sociale, nu-i de mirare ca bărbatul să descopere că relaţia lui cu amanta e mult mai apropiată, sub nenumărate aspecte, decât aceea pe care o ar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captase atenţia, fiindcă în clipa aceea Lavinia s-a răsucit spre el, cu un chi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hiar crezi că, atunci când se plictiseşte de amantele sale, Neville le omoară, de teamă că aceste femei ştiu prea multe despre el? Ce secrete poate avea omul ăsta, încât să justifice asasinarea a trei femei, pentru a se asigura că le-a astupat gu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cer cu tine, începu Tobias, închizând un sertar şi începând să urce treptele care duceau la etaj. Deocamdată nu mi-am format o părere. Ştiu doar că cel puţin două, dacă nu chiar trei dintre femeile cu care Neville a avut o relaţie intimă în ultimii doi ani au murit. Şi se presupune că şi-au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cid, conchise Lavinia, uitându-se prin bucătărie, cu o senzaţie neplăcută şi grăbindu-se să urce scara, după el. Nu ştim cu certitudine dacă Sally Johnson a păşit şi ea pe urmele celorlalt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junsese pe hol, de unde intra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zul de faţă trebuie să luăm în calcul ipoteza cea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s-a oprit când a ajuns pe palier, continuând să urce pe scara îngustă, până când a ieşit într-un hol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evoie să stea decât două minute în dormitorul lui Sally, pentru a ajunge la concluzia că Tobias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s-a năpustit înapoi spre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bă el, făcându-şi apariţia în holul de dedesubt şi ridicând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Sally, dar un lucru îţi pot spune cu certitudine. Dulapul e gol, iar sub pat nu se vede nici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i un comentariu, Tobias a urcat treptele, venind lângă ea, pe hol. Lavinia s-a tras la o parte, ca să-l lase să intre în dormitor. Când a revenit în cameră, l-a văzut pe Tobias cum privea fix în interiorul dulap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vreo cunoştinţă de-a ei, care a aflat că Sally Johnson e dată dispărută, să fi venit aici şi să-i fi furat lucrurile,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un hoţ sau de o hoaţă, opină Lavinia, scuturând din cap, ar fi lăsat camera asta în mare dezordine. Aşa, însă, uite ce ordine e peste tot. Persoana care a pus în cufere lucrurile lui Sally cunoştea bin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udia mobilierul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eville era familiarizat cu camera asta. Poate că a vrut să ascundă vreo dovad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dusese la lavoar şi se uita în ligheanul mare al sp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sigură că Neville ar fi avut grijă să arunce cârpa asta pătată de sânge şi apa din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zis? exclamă Tobias, traversând încăperea din trei paşi uriaşi. Mă întreb dacă a omorât-o aici, încercând apoi să scape de urmele de sânge de pe mâini, zise el, uitându-se la petele maronii de pe cârpă şi la apa cafeniu-roşcată di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rin cameră nu se mai văd alte urme de sânge, zise Lavinia, cu un aer gânditor. Dar mai există o posibilitate, Tobias, continuă ea, după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tentativă de asasinat. Şi dacă femeia n-a murit? E posibil, atunci, să se fi întors acasă, să-şi fi spălat rănile, să-şi fi făcut bagajele şi să fi dispăr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fi dus să se ascund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o privinţă, spuse el, inspectând camera din priviri. Nu se vede nici o urmă de lupt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meia a fost atac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de teoria ei, Lavinia a pornit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cu vecinii. Poate că a văzut-o vreunul pe Sally venind acasă şi plecând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o contrazise Tobias, scuturând din cap. Informatorul meu m-a asigurat că nimeni nu a mai văzut-o pe Sally de când a fost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formatorul tău nu a discutat cu toţi vecinii. E necesar, adesea, să fii extrem de meticulos cu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ste un tip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va veni greu să recunoşti, Tobias, spuse Lavinia, pornind spre scară. Să ştii, însă, că bărbaţilor le mai scapă uneori nişte chestiuni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obias nu a făcut nici un comentariu. A coborât scara în urma ei, după care au ieşit din casă p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Lavinia s-a oprit, privind spre cele două şiruri d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rtierul domnea liniştea la acea oră. Singura persoană care se zărea prin preajmă era o bătrână îmbrăcată cu o pelerină, care căra un coş plin de flori. Nici nu s-a uitat la Lavinia şi la Tobias când a trecut pe lângă ei. Părea complet absorbită de conversaţia pe care o purta cu un interlocut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sunt prea roşii, bombănea femeia. Ascultă-mă pe mine, trandafirii sunt prea roşii, ce naiba. Roşii ca sângele, da, roşii ca sângele. Groaznic de roşii, lua-i-ar dracu'. Se enervează lumea când îi vede. Nu pot să-i vând,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 complet nebună, se gândea Lavinia. Dar câte nenorocite ca ea nu există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usă la balamuc, şopti Tobias, după ce florăreasa trec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e altă parte, nu cred că omoară oameni nevinovaţi, cum se pare că face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emarcă! Mă întreb ce legătură are cu sănătatea mintală 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tâta doar că tipul e capabil să-şi ascundă demenţa mult mai bine decât amărâta asta d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zise Tobias, încleştând fălcile, că Neville mi-a făcut întotdeauna impresia unui om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ericul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observat că vorbim deja despre el ca şi când am fi absolut siguri că el le-a ucis pe aceste femei, când în realitate nu avem nici o certitudine,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Ne cam pripim cu constatările, admise Lavinia, studiind şirul de uşi de la intrarea în case. Menajerele şi slujnicele reprezintă cea mai interesantă sursă de informaţii pentru noi. Sper că ai luat destul mărunţi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 fiecare dată eu trebuie să scot banii necesari pentru continuare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treci pe factura clientului tău, zise Lavinia, îndreptându-se cu paşi vioi spre uşa de la bucătărie a celei mai apropia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urează tot mai clar posibilitatea ca acest client al meu să fie unul dintre răufăcători. Or, dacă aşa stau lucrurile, nu ştiu dacă o să mai obţin de la el onorariul care mi se cuvine. S-ar putea să fim nevoiţi să trecem aceste cheltuieli combinate pe factura clie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ombăneala, Tobias, zise Lavinia, coborând treptele. Nu mă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rămăsese pe trotuar,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bservaţie, înainte de a bate la uşă. Dă-le de înţeles oamenilor că eşti dispusă să plăteşti pentru informaţiile pe care ţi le vor da numai în măsura în care vei obţine ceva folositor. Altminteri, risc să rămân fără monede înainte de a ajunge la căpătui străzii, şi asta fără să fi afla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tocmesc, domnule, dacă n-ai uitat, zise ea, ridicând ciocănelul de la uşă şi dându-i drumul cu eleganţă în panoul de lem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i-a deschis părea dispusă să bârfească despre femeia de vizavi, care avusese năravul de a primi pe un domn în vizită noaptea, dar pe care n-o mai văzuse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obţinut aceleaşi rezultate şi la următoarel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declară ea, după vreo patruzeci de minute, când terminase de vorbit şi cu ultima slujnică, ajungând deja la capătul străzii. Nimeni nu a văzut-o pe Sally, deşi eu înclin să cred că a trecut pe-acasă ca să-şi oblojească rana şi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lly a trecut pe-acasă, spuse Tobias, luând-o pe Lavinia de braţ şi răsucind-o uşor înspre locuinţa acesteia. De unde ştim noi că nu Neville a fost cel care i-a strâns lucrurile, astfel încât să lase impresia că Sally a plecat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ar fi urmărit acest lucru ar fi avut grijă să ia mâncarea aceea din bucătărie. Nici o femeie care ştie că părăseşte casa pentru o bucată de vreme nu lasă în bucătărie came şi legume, care riscă să se strice până la re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este un om cu dare de mână. Tot timpul a avut în preajmă servitori şi menajere, care s-au ocupat de gospodărie. Probabil că n-a mai intrat într-o bucătărie de cel puţi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Lavinia în cele din urmă. Dar eu rămân la părerea că Sally a fost cea care a venit aca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i născocit cumva varianta asta, fiindcă nu vrei să îţi imaginezi că Sally a murit? o întrebă Tobias, strângând-o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o cunoşti pe femeia asta, insistă Tobias. E o prostituată care, din câte se povesteşte, şi-a câştigat existenţa într-un bordel înainte de a-i capta atenţi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vinia, rosti el încetişor, strângând din buze. Nu conteaz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a cu un aer absent la florăreasa nebună. Bătrâna se oprise în faţa casei lui Sally. Conversaţia cu interlocutorul ei invizibil devenise şi ma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Nu pot să vând nişte trandafiri aşa de roşii. Ăştia roşii ca sângele n-au nici o căutare. Nu-i vrea nimen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opri brusc, forţându-l şi pe Tobias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ăreas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Tobias, privind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trandafirii ăştia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elerina ei, zise Lavinia. E foarte fină şi frumoasă, nu crezi? Pare nelalocul ei pe o femeie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că i s-a făcut milă cuiva şi i-a dat-o de pomană, remarcă Tobias, ridicând din umeri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ici, zise Lavinia, trăgându-şi braţul.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bombăni el. 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i-a mai dat nici o atenţie. S-a îndreptat agale spre florăreasă, nevrând s-o sperie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a tresărit şi s-a uitat furioasă la Lavinia, ca şi cum ar fi deranjat-o să fie întreruptă din conversaţia ei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de vânzare decât nişte trandafiri prăpădiţi, anunţă ea. Nimeni nu vrea să cumpere trandafiri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ândut trandafiri şi femeii care locuieşte în casa asta? între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cumpere trandafirii ăştia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urta o conversaţie cu o florăreasă ţicnită? se întreba Lavinia. Nebună cum era, însă, bătrână asta reuşise să scape de internarea în ospiciul Bediam, ceea ce însemna că putea să-şi câştige existenţa vânzând flori. Or, asta presupunea, de asemenea, că ştia cum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ornăia în palmă câteva dintre monedele pe care i le dăd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cumpăr trandafirii ăştia sânger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femeia, strângând mai tare coşul cu flori. Nimeni nu-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i vreau, zise Lavinia, întinzând moned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cumpere nişte trandafiri roşii ca sângele, o ţinu morţiş femeia, căreia îi apărase în ochi o licărire de şiretenie. Ştiu eu, însă,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ei pelerina asta nouă, nu-i aşa? N-ai nevoie de trandafirii ăştia roşii. Nimeni nu vrea să cumpere nişte trandafiri sângerii. Da' vrei să pui mâna pe pelerin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dumitale e tar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nu prea are sânge pe ea, spuse florăreasa, care zâmbi cu mândrie, dezgolindu-şi gingiile ştirbe. Doar un pic de tot p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ea Lavinia, stai liniştită, nu o asalta cu prea multe întrebări, încearcă doar să pui mâna pe peler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lerina mea nu e nici o urmă de sânge, zise ea cu multă prudenţă. Nu vre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eci vrei să facem schimb? Ei, ia te uită ce interesant. Ea n-a vrut-o, exact din cauza sângelui. Aşa cum nimeni nu vrea nişte trandafir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cumpere trandafiri de la mine, zise florăreasa uitându-se în jos, spre coş. Dar în seara aia n-a mai vrut. Din cauza sângelui, înţelegi?! Mi-a spus că abia a reuşit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căpat, nu-i aşa? întrebă Lavinia, simţind că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ânji florăreasa. Însă acum îi e frică. Se ascunde. A vrut să-i dau pelerina mea jerpelită, fiindcă n-avea sâng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inile, Lavinia s-a apucat să-şi descheie pelerina. După ce a desprins-o de pe umeri, i-a întins-o femeii, cu moned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elerina asta superbă plus monedele pe care le vezi în schimbul pelerinei d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veche, zise florăreasa, uitându-se chiorâş la hain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e rog, că îţi poţi face treaba foar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uita la Lavinia, cu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înhăţat pelerina din mân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ce oferi tu aici,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tată de sânge, rosti Lavinia cu blândeţe. Nici măcar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femeia, întorcând pelerina pe cealaltă parte, ca să examineze căptuşeala. Aha. Tot e o pată aici, de la un ştiu ce-o fi, spuse ea, uitându-se de aproape. După cum arată, s-ar zice că cineva s-a chinuit s-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vinia a auzit un fel de hârâit, care semăna foarte bine cu râsul lui Tobias, dar a preferat să nu se uit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u se vede, rosti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asta mică de pe pelerina mea e mult mai puţin vizibilă decât petele de sânge de pe haina ta, zise Lavinia printre dinţi. Vrei să facem schimb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bârcită a florăresei s-a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am înnebunit, scumpete? Pelerina asta splendidă de pe mine face mult mai mult decât îmi oferi tu, asta să-ţi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ăcea eforturi să-şi ascundă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ai vrea să-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pelerina, monedele şi cizmuliţele astea frumoase, lăt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uliţele mele?! exclamă Lavinia, uitându-se în jos. Bine, dar cum o să ajung până acasă dacă ţi le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agita atâta, scumpete. Ţi le dau pe astea vechi ale mele. N-au pic de sânge pe ele. Deloc, deloc. Nu ca trandafi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e luciditate s-a stins în ochii nebunei, fiind înlocuită de înceţoşarea visătoar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imeni nu vrea să cumpere trandafiri mânj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asupra diagnosticului, spuse Tobias, ajutând-o pe Lavinia să se suie în birjă. Nu mai sunt întru totul convins că florăreasa e nebună de legat. Dimpotrivă, cred că ţi-ai găsit egala când ai ajuns la faza d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distrezi, zise Lavinia, instalându-se pe banchetă, cu ochii la încălţările scâlciate din picioare. Şi când mă gândesc că cizmuliţele alea erau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a ieşit păgubită din târgul bizar pe care l-ai făcut, remarcă Tobias, urcându-se în cabină şi închizând portiera. Chiar a trebuit să-i dai atât de mu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tot renunţ la pelerină şi la încălţăminte, ai putea avea şi tu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mulţumită de ceea ce ţi-ai cumpărat, spuse Tobias, instalându-se pe bancheta din faţa ei. Ce indiciu îţi va oferi haina asta? o întrebă el, uitându-se la pelerina din mâna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avinia, căutând printre falduri. Mda, florăreasa a avut dreptate în privinţa petelor de sânge. Uite, exclamă ea, întorcând gluga pe dos. Urmele indică o rană la cap,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dmise Tobias, mijind ochii spre dârele de sânge uscat. Rănile la cap sângerează abundent, chiar dacă nu sunt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utea ca teoria mea că Sally a supravieţuit atacului şi s-a întors acasă să îşi strângă lucrurile, înainte de a pleca să se ascundă undeva, să fie perfect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logic şi motivul pentru care a făcut schimb de pelerină cu florăreasa, remarcă Tobias, cu un aer gânditor. Sally provine dintr-un bordel, or e foarte probabil ca tot într-un bordel să-şi găsească ascunzătoarea. Dacă şi-ar fi păstrat haina asta elegantă, ar fi riscat să atragă atenţia prin cartierele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bias. Cred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scoperise buzunarul interior al pelerinei şi se pregătea să-l exploreze. Pipăind cu degetele, a simţit foşnetul unei bucă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acum e că, după toate probabilităţile, ultima amantă a lui Neville a scăpat de soarta tristă avută de celelalte, remarcă Tobias. Pelerina confirmă concluziile la care ai ajuns tu acolo, în dormitorul lui Sally, dar nu ne furnizează informaţii suplimentare şi nici nu ne îndrumă spre 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holba la biletul de intrare, pe care tocmai îl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şopti ea. Ne îndrumă înapoi, spre Muzeul lui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şi suferinţă, spuse doamna Vaughn, aproape imperceptibil. Furie şi suferinţă.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atât de încet, încât Lavinia abia dacă le-a desluşit. Şi-a întors apoi privirea spre Tobias, care stătea în picioare în celălalt capăt al galeriei prost luminate. Acesta nu spunea nimic, urmărind-o cu atenţie pe doamn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gett se foia neliniştit pe lângă uşă, ca un schelet gata să se retragă zornăind din oase, în umbra prote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epotrivit, bombăni Huggett. Statuile astea nu trebuia să fie văzute de către nişte doamne respectabile. Galeria aceasta a fost amenajată special pentru domni,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băga în seamă. Doamna Vaughn s-a îndreptat agale spre următorul grup statuar din ceară, oprindu-se pentru a studia trăsăturile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feţele acestor femei, însă vă pot spune că sunt inspirate de modele vii, zise doamna Vaughn, ezitând un pic, după care adăugă: Sau poa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 mortuare, la asta vă referiţi?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Există trei metode de a lucra în ceară. Prima, cea folosită de mine, este aceea de a modela trăsăturile aşa cum ai sculpta în piatră sau în lut. A doua presupune să iei amprentă din ceară după faţa unei persoane vii şi să o foloseşti ca model pentru sculptură. A treia, fireşte, constă în realizarea unei măşti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udia chipul figurii ce înfăţişa o femeie contorsionată de durere sau, poate, în culme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unei măşti mortuare, nu ar fi normal ca trăsăturile să fie mai puţin, ăăă, animate? Bunăoară, un cadavru nu poate părea atât de viu ca figura aceasta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lptor în ceară foarte experimentat ar putea, eventual, să pornească de la trăsăturile încremenite ale unei măşti mortuare, pentru a recrea imaginea unui chi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repeta Huggett, frângându-şi mâinile. Doamnele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a dintre lucrările din ceară, Tobias s-a apucat să studieze faţa unui personaj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bărbaţii din grupurile acestea statuare? Sunt modelaţi după oameni vii sau dup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remarcat că trăsăturile personajelor masculine sunt inspirate după acelaşi model?! exclamă doamna Vaughn, ridicând mir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bias, uitându-se mai bine la figurile de bărbaţi. N-am observ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Lavinia studia şi ea cu atenţie chipul schimonosit al unuia dintre personaje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amn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a majoritatea persoanelor de sex masculin, care vin în sala aceasta, să-şi piardă vremea studiind feţele statuilor ce înfăţişează bărbaţi, remarcă doamna Vaughn, pe un ton sec. Sunt convinsă că atenţia lor se îndreaptă spre alte aspecte ilustrate de grupurile st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ţele femeilor sunt diferite, remarcă Lavinia, deplasându-se spre alt exponat. Sunt foarte individualizate. T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şi doamna Vaughn,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a acum la Tobias, care ridicase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egativ. Nu recunosc niciuna dintre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puternic, Lavinia şi-a dres glasu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igura asta de bărbat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clară Tobias, scuturând din cap. Cine ţi-a vândut aceste lucrări din ceară? întrebă el brusc, răsucindu-se spre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gett a tresărit violent, făcând ochii mari, gata să-i iasă din orbite. Apoi, s-a prelins înapoi pân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a vândut nimeni, zise el, pe un ton deopotrivă îngrozit şi îndurerat. Jur, nu mi le-a vând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i, totuşi, de la cineva, insistă Tobias, făcând un pas spre el. Doar dacă, fireşte, nu eşti chiar dumneata cel care le-a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ggett, înghiţindu-şi greu nodul din gât şi făcând efortul de a-şi recăpăta stăpânirea de sine. Eu nu sunt artist plastic. Nu eu am modelat aceste figu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scul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şi acesta e purul adevăr, pe cuvânt, scânci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juns aici, la tine? îl descusu Tobias, în continuare, ajung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ranjament, începu Huggett să se bâlbâie. După realizarea fiecărui grup statuar, primesc un mesaj să mă duc la o anumită adresă,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aceeaşi. De obicei, e vorba de vreun depozit pe malul râului, dar de fiecare da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chiţi banii pe ele? se interes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 vă explic, domnule, bâigui Huggett. Nu dau nici un ban pe ele. Aranjamentul prevede că le pot lua pe gratis cu condiţia să le expun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a livrare? întrebă Tobias, arătând spr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Huggett, îndreptând un deget tremurător spre grupul statuar de alături. Am primit un mesaj, cam acum patru luni, în care mi se spunea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fiorându-se toată, Lavinia a aruncat o privire spre figura femeii încremenite într-un fel de groază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primit un nou mesaj de la artist?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gge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ulptorul o să-ţi dea vreo veste, îi zise Tobias, ţintuindu-l cu o privire rece, să mă anunţi imedia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helălăi Hugge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vin că e vorba de crim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nici o crimă, îl asigură Huggett. Eu sunt doar un om de afaceri care încearcă să-şi câştige cinsti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schimbat o privire cu doamna Vaughn, după care 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oamnă, că nu se poate ca un artist de un asemenea calibru să nu-şi dorească să îşi expun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doamna Vaughn, dând aprobator din cap. E ceva absolut firesc. Totuşi, s-ar părea că acest sculptor nu e interesat să obţină profit din cre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ar trebui să ne orientăm spre o persoană care dispune de resurse financiare, remarc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doamna Vaugh, cu un aer gânditor. Doar un om care are şi alte surse de venit şi-ar putea permite să creeze şi să ofere gratuit nişte opere atât de mari ca dimensiuni şi atât de reuşite din punct de veder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acă nu e cu supărare, interven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răspunse doamna Vaughn, cu un surâs radios. Nu mă deranjezi deloc. Într-adevăr, a fost o experien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ulptorul care a realizat aceste lucrări ar putea fi unul şi acelaşi cu autorul scenei reprezentând ameninţarea cu moartea pe care v-am arătat-o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ghn privea chipul colţuros al unei figuri de lângă ea. O umbră îi întunecă faţa, înainte de 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r-adevăr. Cred că e foarte posibil să fie vorba despre acelaş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ătea rezemat de unul dintre stâlpii de piatră care susţineau acoperişul ruinelor gotice şi privea în zare spre grădina acoperită de o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celea fuseseră construite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hitectul intenţionase să armonizeze edificiul cu peisajul frumos din această parte mai retrasă a imensului parc. Un loc ideal pentru a contempla în tihnă chintesenţa reconfortantă a naturii. Dar această zonă nu fusese niciodată agreată în mod special de public. Drept urmare, ruinele, împreună cu gardul viu împrejmuitor şi grădinile de alături se degradaseră. Verdeaţa neîngrijită se sălbăticise, creând un fel de voal natural care ascundea ruinele de privirile celor care s-ar fi aventurat în această zonă părăsit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descoperise ruinele în urmă cu multă vreme. Venea aici, uneori, când voia să se gândească fără să-l deranjeze nimeni. Acum era prima dată când aducea pe cineva în locul acesta, pe care ajunsese să-l considere drept un refug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e o bucată de vreme, însă din copaci mai continua să picure. Birja pe care reuşise să pună mâna, după ce plecaseră de la Muzeul lui Huggett, aştepta pe o alee, undeva în parc. Sau, oricum, aşa spera el. N-avea nici un chef să meargă pe jos tot drumul până la Lavinia acasă. Piciorul îl durea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ţa unor lucruri aparent fără nici o legătură între ele, zise el. Moartea sau dispariţia câtorva dintre amantele lui Neville, lucrările din ceară şi zvonurile despre declanşarea unei lupte pentru controlul asupra a ceea ce a mai rămas din Camera albastră. Ei bine, sunt convins că în realitate toate aceste chestiuni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zise Lavinia, care stătea în picioare lângă un alt stâlp, cu braţele încrucişate la piept. Cred că legătura este mai mult decâ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ne-au minţ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încearcă să se folosească de noi, pentru a-şi atinge nişte scop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dăm piept cu ei,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începem cu cl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sta vei spune, oftă Lavinia. Nu cred că doamna Dove va fi încântată. E foarte posibil să mă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consolează în vreun fel, spuse Tobias, luând-o de braţ, nici eu nu mă aştept să mai primesc vreun ban de la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 că va trebui să mai vând o statuie, ca să-mi achit chiria şi s-o plătesc p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îl admir la tine, Lavinia, e faptul că întotdeauna întrevez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ove şedea atât de nemişcată pe canapeaua în dungi, încât ai fi putut s-o confunzi uşor cu una dintre figurinele din ceară sculptate cu eleganţă de către doamn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Joan pe un ton glacial, menit să sugereze că nu era obişnuită să fie luată la întrebări, dar ce vrei să insinue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punea nimic, mulţumindu-se să se uite la Lavinia, cu aerul că o consideră capabilă să se descurce în această situaţie neplăcută. În fond, era vorba despre cli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a prins privirea, după care s-a ridicat de pe fotoliu, îndreptându-se spre una dintre ferestrele salonului, unde a rămas în picioare. Părul ei roşu contrasta puternic cu verdele închis al draperiilor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estul de directă întrebarea, zise ea, cu calm. Te-am întrebat dacă ai avut cândva o aventură amoroasă cu Lordul Neville. El e cel care te-a sedus şi pe urmă te-a părăsi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impasibilă. Tăcerea ei glacială părea să fi contribuit la scăderea temperaturi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Joan, exclamă Lavinia, răsucindu-se spre ea, furioasă. Chiar nu pricepi care e miza jocului? Avem motive întemeiate să presupunem că Neville şi-a ucis cel puţin două dintre fostele amante. Poate chiar mai multe. E posibil ca ultima amantă să mai trăiască încă, dar asta numai fiindcă a avut norocul să scape cu viaţă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spunea nimic. Nervoasă, Lavinia a început să se foiasc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ally Johnson s-a dus la Muzeul lui Huggett cu puţin timp înainte de a dispărea. Există acolo o galerie specială, unde sunt expuse nişte lucrări din ceară de o valoare artistică excepţională. Ameninţarea cu moartea pe care ai primit-o sub forma acelui mic grup statuar a fost realizată de un expert în arta modelării în ceară. Noi credem că artistul care a creat toate aceste opere de artă este una şi aceeaşi persoană. Aşa că, pentru numele lui Dumnezeu, spune-mi şi mi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Joan, strângând din buze. Nu te mai răţoi aşa la mine, Lavinia. Nu uita că eu sunt cl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zise Lavinia, oprindu-se în mijlocul camerei. Ai avut o legătură sentimentală cu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cunoscu Joan, după un moment de ezitare. El e bărbatul care m-a sedus, atunci de mult, iar apoi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cameră nimeni nu schiţ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iam eu, spuse Lavinia, suflând din greu, după care se prăbuşi pe cel mai apropiat fotoliu. Ştiam eu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totuşi, cum greşeala aceea din trecut poate fi corelată cu aceste crime, zi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momentul de faţă, Neville e preocupat să se descotorosească de fostele amante. Cel puţin două dintre femeile cu care a avut relaţii intime în ultimii doi ani şi-au pierdut viaţa. Se mai zvoneşte că încă trei au mai avut aceeaşi soartă, iar alta e dată dispărută, îi explic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e de le omoară pe toate? se miră Jo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îi răspunse Tobias. Se teme probabil că femeile acestea ştiu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putea şti, încât să-i justifice decizia de a l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direct, doamnă Dove. Sunt aproape sigur că Neville a făcut parte dintr-o organizaţie criminală cunoscută sub numele de Camera albastră. Ani în şir, banda aceasta a fost foarte puternică, acţionând clandestin. Era condusă de un tip, care îşi spunea Azure, şi de doi aghiotanţ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oan, privindu-l cu o figură inexpresivă.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lbastră a început să se destrame acum câteva luni, după moartea lui Azure. Unul dintre aghiotanţii lui, Carlisle, a murit şi el în urmă cu trei lun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cu certitudine? se încrunt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 confirmă Tobias,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Joan, aruncându-i o privire Laviniei, acum n-a mai rămas decât un singur membru al Camerei albastre, care, după părerea dumitale, ar fi Lordul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vinia. Tobias spera ca jurnalul valetului să îi furnizeze dovada concluden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a fost însă distrus intenţionat, înainte de a fi citit,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studia vârful degetelor,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eville să-l fi ucis pe Holton Felix, să fi distrus jurnalul şi să fi aranjat ca rămăşiţele acestuia să fie găsite de Tobias. Însă e la fel de posibil şi ca altcineva să f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Lavinia,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 De ce să fi făcu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reai cu desperare să ascunzi un anumit secret menţionat în acel jurnal, îşi continuă Lavinia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cret? Faptul că am avut o aventură cu Neville? întrebă Joan, cu un surâs amar. Recunosc că vreau să ţin secretă această relaţie din trecut, însă te asigur, totodată, că nu aş face moarte de o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rfele despre legătura amoroasă cu Neville te deranjează, zise Lavinia, ci faptul că soţul tău a fost A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xclamă Joan,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foarte mult, nu-i aşa? continuă Lavinia, aproape cu blândeţe. Probabil că ai rămas mută de uimire când ai primit prima scrisoare de şantaj de la Holton Felix, care îţi spunea că Fielding Dove a fost conducătorul unei organizaţii secrete criminale. Ai fi în stare de orice ca să te asiguri că informaţia aceasta va rămâne pe veci îngropată, nu-i aşa? Sunt în joc onoarea şi bunul renume al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Joan s-a albit la faţă. Apoi, obrajii i s-au îmbujorat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firmi că soţul meu a fost implicat în această… această Cameră albastră? Cine te crezi, mă rog, ca să-ţi permiţi fie doar să insinu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ă, atunci când soţul tău a murit, te-ai trezit cu mari încurcături financiare. Ai mai pomenit de asemenea că, şi acum, încerci să mai descurci nişte iţe,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deja că a fost un excelent in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e investiţii complexe în diferite afaceri poate să îşi mascheze perfect activităţile criminale, rosti Tobias,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Joan, închizând ochii. Holton Felix mi-a trimis, într-adevăr, un bilet în care ameninţa că va divulga rolul lui Fielding ca şef al unei vaste organizaţii criminale, adăugă ea, ridicând pleoapele, hotărâtă să înfrunte cruda realitate. Dar ameninţarea se baza p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Lavin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puse Joan, cu ochii înlăcrimaţi. Am trăit alături de Fielding timp de douăzeci de ani. Nu se poate să nu-mi fi dat seama că e un criminal. N-ar fi putut ascunde aşa ceva faţă de min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oţii nu au nici cea mai vagă idee despre speculaţiile financiare ale bărbaţilor lor, spuse Lavinia. Nici nu ştii câte văduve am întâlnit care au rămas descumpănite după înmormântare fiindcă nu înţelegeau nimic din propria lor situaţ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ă Fielding a fost acest Azure de care vorbiţi voi, rosti Joan, pe un ton egal. Aveţ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recunoscu Tobias cu sinceritate. Şi, cum atât Azure, cât şi soţul tău au murit, această chestiune nu mai prezintă nici un interes pentru mine. Însă mi-aş dori enorm să-i vin de hac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că se poate, înainte de a te fi ucis,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l mi-a trimis acea ameninţare cu moartea? întrebă Joan,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posibilităţi, spuse Tobias. Tipul nu e artist plastic, dar s-ar putea să fi angajat un expert în sculptura în ceară pentru a crea micul grup statuar pe car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vea să mă prevină d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e poartă ca un ucigaş, zise Lavinia. Cine ştie ce e în mintea lui? Poate că vrea să te chinuie sau să te pedeps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spuse Tobias, întorcându-se cu spatele la fereastră, ar fi ca Neville să încerce să te atragă într-o cursă. Eşti înconjurată de o mică armată, doamnă Dove. E clar că valeţii dumitale sunt antrenaţi să facă şi altceva decât să aducă la masă pahare cu şampanie pe tăv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foarte bogat, domnule March, oftă Joan. A avut grijă să angajeze oameni capabili să ne protejeze pe noi şi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ca Neville să-ţi fi trimis ameninţarea aceea cu moartea doar ca să-ţi zdruncine nervii, spuse Lavinia. Speră că, sub imperiul fricii, vei comite vreun act necugetat şi astfel vei ajunge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motiv să mă omoare, insistă Joan. Chiar dacă e un criminal, eu n-am ştiut nimic de îndeletnicirile lui, acum douăzeci de ani. E conştient şi el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vem dreptate şi, într-adevăr, soţul tău a fost acest Azure, atunci Neville are toate motivele să se teamă că ştii prea multe secre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a fost Azure, v-am mai spus deja, rosti Joan, încleştându-ş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negat cu atâta convingere, se gânde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redem contrariul, zise ea. Or, dacă nu ne înşelăm, înseamnă că eşt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a dispărut ca prin farmec din ochii lui Joan, care şi-a descleş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Neville le-a omorât pe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Tobias. Încep să cred că a comandat lucrările acelea de ceară din expoziţia lui Huggett ca un fel de evocare macabră 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st ar putea crea aşa ceva? întrebă Joan,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primit un onorariu suficient de consistent încât să nu mai pună întrebări, spuse Lavinia. Sau cineva care se teme pentru viaţa lui. Nu uitaţi, bunăoară, că Madame Tussaud a fost silită să facă măştile acelea mortuare în timp ce stătea în puşcăr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să percheziţionez casa lui Neville la noapte, spuse Tobias, într-un târziu. Afacerea asta trebuie să ia sfârşit cât mai repede cu putinţă. Am nevoie de dovezi privind amestecul lui în nişte activităţi criminale şi nu văd altă modalitate de a le obţine. Până când treaba asta nu se isprăveşte, nu trebuie să-ţi asumi nici un risc. Îţi sugerez să rămâi aici, acasă, unde te afl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balul de la Colchester, zise Joan, scuturând din cap. Pur şi simplu, nu pot lipsi de la acest eveniment monden al sezon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trimite un bilet, prin care să invoci vre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dy Colchester va fi extrem de ofensată dacă nu-i onorez invitaţia. V-am spus deja că ea e bunica logodnicului fiicei mele şi, totodată, tirana familiei. Dacă se supără pe mine, va încerca să se răzbune pe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înţelegătoare din ochii Laviniei, Tobias a gemut încetişor. Se gândea că nimeni nu pricepe mai bine primejdiile şi riscul unui eşec în tentativa de a aranja o căsătorie profitabilă decât o persoană care a avut exact aceleaşi preocupări. A ştiut dinainte chiar ca Lavinia să deschidă gura că pierduse deja această mic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Lavinia. Chiar crezi că Lady Colchester ar fi în stare să meargă până într-acolo încât să-i ceară logodnicului Maryannei să renunţ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Joan, încruntându-se. Ştiu doar că nu voi periclita viitorul lui Maryanne doar fiindcă mi-e frică să mă duc la un ba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doamna Dove va fi însoţită de valeţii ei, zise Lavinia, întorcându-se spre Tobias. Iar o dată ajunsă în palatul familiei Colchester, va fi înconjurată de lume. Prin urmare, va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hestia asta, spuse el, deşi ştia că îşi răcea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xclamă Lavinia,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naiba! zise Tobias tresărind de durere şi începând să-şi maseze picioru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bias şi Lavinia au ajuns la locuinţa acesteia din Claremont Lane, la scurt timp după discuţia cu Joan, înăuntru nu era nici ţipenie de om şi domnea o linişte desăvârşită. Foarte bine, şi-a zis Tobias, gândindu-se la predica pe care se pregătea să i-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ilton s-a dus la fiicele ei în după-amiaza asta, îi explică Lavinia, atârnându-şi pălăria în cuier. Iar Emeline asistă la o conferinţă despre antichităţi, împreună cu Priscilla ş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tiam. Anthony mi-a zis că urma să le însoţească acolo, spuse el, punându-şi pe o masă pălăr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în birou? întrebă ea când ajunsese deja la jumătatea culoarului. Putem face focul. Creăm astfel o ambianţă plăcută pentru o ceartă bună, capitol la care suntem ne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trebuia s-o urmeze. Lavinia avea dreptate. Mica încăpere reprezenta un loc mult mai potrivit pentru o ciorovăială, decât holul de la intrare. Când a intrat acolo, şi-a dat seama că începea să se simtă foarte bine în această cămăruţă cochetă şi plină de cărţi. Parcă ar fi ajuns acasă! Ce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instalase pe scaunul ei de la birou. Aerul ei satisfăcut era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a ghemuit în faţa căminului, schimonosindu-se de durere şi a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cântată de tactica asta de manipulare, pe care o aplici fără nici o ruş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bias, zău aşa. Faptul că i-am sugerat doamnei Dove ca Emeline şi cu mine să o însoţim la balul de la familia Colchester a reprezentat soluţia cea mai rezonabilă la o dilemă dificilă. Era limpede că Joan ţinea morţiş să participe la sindrofie, în felul acesta, voi avea posibilitatea să o supraveghe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remarcă Tobias cu un zâmbet sarcastic, că doamna Dove a putut obţine aşa de uşor nişte invitaţii în plus pentru prietenele ei din Bath, venite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Chiar dacă n-ar fi putut face rost de invitaţii, tot n-ar fi fost o problemă să aducă la bal încă două persoane. Balul de la Lady Colchester este o petrecere de anvergură, aşa că nimeni nu va observa dacă au mai venit nişte musafi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te mai împăunezi aşa cu succesele tale? E tar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dau toată osteneala să-mi protejez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făcut această ofertă amabilă doar pentru a o supraveghea pe Joan Dove, zise el, ridicându-se în picioare. Te cunosc eu prea bine, doamna mea. Ai profitat de ocazie ca să faci rost de o invitaţie la bal pentru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ea încântată de ispr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nemaipomenită! îţi dai seama? Diseară, Emeline va participa la unul dintre cele mai importante evenimente mondene din acest sezon. Să vezi numai ce-o să zică Lady Wortham când va afla. Să se înveţe minte să nu se mai împăuneze atâta cu favorurile pe care i le face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astei sale dispoziţii, Tobias încep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ă nu mă mai interpun vreodată între planurile unei peţitoare şi invitaţia la o petrecere importantă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bias, încetează! Procedând conform planului meu, ştim măcar că doamna Dove va fi în siguranţă în seara asta, spuse Lavinia, făcând apoi o scurtă pauză. Ceea ce nu înseamnă, fireşte, că Neville ar avea cumva intenţia de a o omorî în timpul celui mai important bal di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cam ciudat să încerci să ucizi pe cineva în asemenea împrejurări. Totuşi, având în vedere faptul că doamna Dove e o persoană retrasă de felul ei, iar când iese, totuşi, din casă este însoţită întotdeauna de zdrahonii ăia de valeţi, un ucigaş disperat ar putea conchide că nu prea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a, Tobias. N-am s-o scap nici o clipă din ochi la balul de la familia Colchester, îl asigură Lavinia, aplecându-se în faţă, cu bărbia proptită în palmă. Brusc, se întunecă la faţă. Ai vorbit serios când i-ai spus că intenţionezi să faci o percheziţie acasă la Nevil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obţinem repede nişte răspunsuri, or nu văd altă cale de a le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găs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monden e în toi, zise Tobias. Poziţia socială a lui Neville şi a soţiei lui îi obligă să iasă în oraş aproape în fiecare seară. Ştiu cu certitudine că Neville ajunge arareori acasă înainte de revărsatul zorilor, chiar şi în perioadele mai liniştit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emarcă Lavinia încreţind nasul, că Neville şi doamna lui nu se simt prea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ici nu se deosebesc prea mult de alte cupluri din înalta societate. Aşa stând lucrurile, ştiu din experienţă că, în absenţa stăpânilor, mulţi dintre servitorii care slujesc într-o casă mare o şterg şi ei pentru câteva ceasuri. Sunt toate şansele ca palatul să fie aproape pustiu diseară. Puţinii membri ai personalului rămaşi acasă îşi vor vedea, probabil, de treburile lor. Nu cred că va fi o problemă să intru neobservat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mai întâmplat? zise Tobias, uitându-se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luase un toc în mână şi lovea cu el uşor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lanul ăsta al tă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câteva clipe, Lavinia a pus tocul pe masă, după care s-a ridicat în picioare, privindu-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cu percheziţionarea casei lui Sally Johnson, zise ea, pe un ton calm. Am ajuns practic la concluzia că Neville e un ucigaş. Nu pot să stau liniştită la gândul că o să te aventurezi de unul singur în palatul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uioşează grija ta, Lavinia. Mă şi surprinde totodată, fiindcă nu ştiam că-ţi pasă atât de mult de mine. Am trăit cu impresia că mai degrabă sunt o adevărată pacoste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glumă chestia asta, se răţoi ea la Tobias. Avem de-a face cu un individ care s-ar putea să fi omorât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 la fel de posibil ca tot el să fi ordonat şi uciderea lui Bennett Ruckland, spuse Tobia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kland? Tipul care a fost asasin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de fapt, Carlisle era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şi Carlisle se cunoşteau bine, având în vedere legăturile lor cu Camera albastră. Presupun că Neville i-a dat o grămadă de bani ca să-l împiedice pe Ruckland să se mai întoarcă vre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ecis să obţii acele informaţii, încât mi-e teamă că îţi asumi nişte riscuri prosteşti. Poate că n-ar strica să îl iei pe Anthony cu tine, pe post d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ca Anthony să participe la balul de la Lady Colchester. Cu ajutorul lui, o vei păzi mai bine pe Joan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ă să mă ocup şi singură de această problemă. Eu sunt de părere că Anthony ar trebui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Lavinia, că îmi porţi aşa mult de grijă, remarcă Tobias cu un zâmbet stins. Consolează-te, însă, cu gândul că, dacă se întâmplă ceva rău, va fi numai din vina mea. Ca întotdeauna, de altfel,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mnule, văd că încerci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scuţia asta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nu mă provoca, fiindcă altfel nu mai răspund d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şa furioasă, cu pumnii încleştaţi pe lângă trup, Tobias şi-a dat seama că tentativa lui timidă de a destinde atmosfera nu-şi atinsese deloc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une problema de a ne învinui unul pe altul. E vorba, dimpotrivă, despre raţiune şi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până acum, doamna mea, zise el cuprinzându-i faţa între palme, că relaţia dintre noi doi n-are nimic comun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prinsese de încheietu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ei fi extrem de prudent disear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vei intra în casă dacă vei avea vreo bănuială că Nevill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eville n-o să fie acasă în seara asta, zise el. De fapt, e foarte posibil ca el şi doamna lui să îşi facă apariţia la balul de la familia Colchester. Aşa că, mai degrabă tu ai toate şansele de a te ved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vins suficient. Promite-mi că nu vei intra, dacă îţi dai seama că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îmi cer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aşa vei spune, mârâi Lavinia.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âtea promisiuni. Aş prefera, îns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îi scăpărau ochii. De furie? De pasiune? Mai degrabă de pasiune, a conchis Tobias, în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port o conversaţie seri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ra tema discuţiei. Mă refeream la riscul pe care ţi-l 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o mângâia cu degetul pe maxilar. Era fascinat de pielea ei catifelată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vinia şi-a pus palmele pe umerii lui, înfigându-şi degetele în stofa sacoului. Tobias nu-şi dădea seama ce voia să facă: să-l respingă sau să-l tragă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ei fi rezona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vinia, o contrazise el, sărutând-o uşor pe frunte, apoi pe nas. Te rog să nu-mi ceri aşa ceva. Nu-mi stă în puteri să fac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 spuse el, scuturând uşor din cap. N-am fost niciodată rezonabil în relaţia cu tine, şi asta încă de prima oară, când te-am văzut pe strad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rosti ea, simţind că i se taie respiraţia. Asta e nebunie curată. Nici măcar nu ne simpatizăm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bine în numele tău, doamna mea. În ce mă priveşte, constat că încep să te îndrăgesc destul de mult, în ciuda abilităţii pe care o ai de a mă înfuri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îndrăgeşti?! se miră ea, făcând ochii mari. Adi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fu străbătut de un fior ciudat. Parcă îl şi auzea pe Anthony făcându-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a îndrăgi nu e tocmai cuvântul potrivit, în situaţia noastr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Oamenii îşi îndrăgesc prietenii, mătuşa grijulie sau… câinel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înseamnă că am folosit un termen greşit. Fiindcă sentimentele mele pentru tine nu seamănă deloc cu ceea ce simt pentru prieteni, mătuşi sa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 uşor pe ceafa, printre firele de păr rebele, care se desprinseseră din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Lavinia. Nu ştiu să mai fi dorit vreodată o femeie aşa cum te doresc pe tine. E ca o durere lăuntrică de care nu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e mai doare şi burta din cauza mea, spuse ea, închizând ochii, înfiorată de plăcere. Mi-am dorit dintotdeauna să pot avea un asemenea efect excitant asup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mi-a zis că nu prea mă pricep să mă port cu femeile. Poate că lucrurile s-ar simplifica dacă n-ai mai vorbi atâta şi m-ai săr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March, eşti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tunci înseamnă că ne potrivim de minune, fiindcă nici eu n-am văzut în viaţa mea femeie mai imposibilă decât tine. Nu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cărire ciudată în ochii ei! Indignare? Frustrare? Pasiune? se întreba Tobias. Lavinia şi-a încolăcit mâinile de gâtul lui şi, ridicându-se pe vârful picioarelor, l-a sărutat tandru. Deschizând gura, Tobias a savurat atingerea buzelor ei, căutând acea sălbăticie pe care o descoperise atunci, în trăsură. Înfiorată de plăcere, Lavinia îl strângea cu pasiune. Dorinţa ei fierbinte aprindea focul mocnit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zise ea, lăsând să-i alunece vârful degetelor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drog pentru mine, îi şopti el. Mi-e teamă să nu devin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bias, exclamă ea, cu glasul sugrumat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cu braţele pe sub sâni, Tobias a ridicat-o la nivelul pieptului lui. Lavinia a scos un gângurit de plăcere, care l-a înfiorat pe Tobias. Ţinând-o în braţe, Tobias a început să păşească înainte, în timp ce ea îl acoperea cu mici sărutări duioase. Când au ajuns în dreptul biroului, Tobias a aşezat-o pe margine. Ţinând-o cu o mână, s-a folosit de cealaltă ca să se descheie la pantaloni. Simţind apropierea penisului, Lavinia l-a mângâiat cu degetele ei fine. Tobias ţinea ochii închişi, încercând din răsputeri să controleze acea dorinţă fizică năvalnică. Apoi, când a ridicat pleoapele, a constatat că şi ea fremăta de plăcere, nerăbdătoare să se contopească în sfâr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i picioarele, Tobias şi-a lipit mâna de pielea moale şi mătăsoasă de deasupra ciorapilor. Îndoind genunchiul, a sărutat-o pe coapsa dreaptă, apoi tot mai sus, spre ţinta fierbinte 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strigă ea, încleştându-şi degetele în părul lui. Ce faci…? Nu, nu mă săruta acolo. Pentru numele lui Dumnezeu, Tobia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bias nu se sinchisea de protestele ei. Când a atins cu limba punctul acela sensibil şi moale, Lavinia a amuţit. Cu degetele, Tobias descoperea tainele intimităţii ei, continuând totodată să o dezmierde cu limba. Înfiorată de plăcere, Lavinia începuse să tremure uşor. Când s-a produs descătuşarea paroxistică a simţurilor ei, Tobias s-a ridicat şi a strâns-o cu pasiun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chestia asta? În Italia? îngăimă ea, epuiz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considera că era nevoie să-i mai răspundă, fiindcă nu ştia dacă poate vorbi coerent. A preferat, aşadar, să îşi pună mâinile pe fesele ei voluptuoase, trăgând-o spre el. Lavinia a ridicat capul de pe umărul lui, zâmbind galeş. Ochii ei erau ca nişte mări adânci străbătute de curenţi calzi şi îmbietori. Tobias simţea că, şi să fi vrut, tot n-ar fi putut să-şi întoarcă privi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femeie care ştie să hipnotizeze, şopti el. Cred că, într-adevăr, sun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mângâia acum cu degetul pe lobul urechii, apoi pe colţul gurii, surâzând şi ademenindu-l în continuare. Tobias se pregătea să se cufunde cu totul în ea, când s-a auzit deschizându-se uşa de la intrare, apoi un zgomo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şopti Lavinia disperat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ei de viaţă! înjură el, lipindu-şi fruntea de a ei.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meline s-a întors acasă mai devreme decât trebuia, zise Lavinia, cuprinsă de panică, lovindu-l uşor cu pumnii. Hai să ne aranjăm hainele. Precis o să intre aici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destrămase. Conformându-se rugăminţii ei, Tobias s-a tras la o parte, bâjbâind cu mâinile după şliţ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avinia. Nu cred că Emeline va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erisim un pic, zise Lavinia, sărind jos de pe birou, scuturându-şi fustele şi pornind glonţ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geamul, în cameră a pătruns un val de aer rece şi umed, făcând să pâlpâie mai tare flăcările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dacă n-ai observat cumva, remarcă Tobia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perfect conştientă de acest lucru, spuse Lavinia, răsucindu-se cu fur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ea, cu atât mai mult cu cât auzea de-afară o voc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destul de superficiale referirile domnului Halcomb la ruinele oraşului Pompei, spune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Pun pariu că cercetările lui s-au oprit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ra încordat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nu-şi dau seama ce fac? Doamne fereşte, să-i fi văzut vreun vecin intrând aici, când nu e nimeni acasă? S-ar fi zis definitiv cu bunul renume al E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 problema asta, zise ea, pornind ţanţoşă spre uşă, pe care o deschise brusc, cu un gest teatral.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Emeline s-au oprit la jumătate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rch, spu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doamnă Lake? se interesă Anthony, cu un aer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pic de minte? se răsti Lavinia, furioasă. Emeline, e foarte bine că ai acceptat ca domnul Sinclair să te conducă până la uşă, dar cum ai putut să-l pofteşti înăuntru când ştiai că nu-i nimeni acasă? Ce naiba a fost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dar… Începu Emelin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ăzut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o privire cu Emeline, Anthony s-a grăbit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am înţeles eu bine, zise el. Dumneavoastră sunteţi îngrijorată la gândul că ar fi putut să vadă cineva că am însoţit-o pe domnişoara Emeline într-o casă în care nu era nimeni care să servească drept parava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avinia, punându-şi mâinile în şold. Unde s-a mai pomenit ca doi tineri necăsătoriţi să intre în casă împreună? Ce-or să zic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trag atenţia că logica ta are o hibă, murmu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 mă rog? se răţo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e goală, din moment ce tu şi domnul March sunteţi împreună aici. Ce paravan mai bun ţi-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auzit un râs înfundat. Tobias se uita la Lavinia, întrebându-se când se va lămuri şi ea că reacţionase de-a dreptul exagerat când le reproşase lui Anthony şi lui Emeline că veniseră împreună acasă. Aşa se întâmplă când nu reuşeşti să duci un lucru la bun sfârşit, rămâi cu nervii zdruncinaţi, se gânde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nervoasă şi îmbujorându-se la faţă, Lavinia a invocat singurul argument pe care îl mai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Emeline, tu nu ştiai că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postă Anthony cu un aer sfidător, realitatea este că ştiam că sunteţi acasă. Valetul lui Lady Wortham a escortat-o pe Emeline până la intrare. Când Emeline a deschis uşa cu cheia, a văzut pe masă pălăria şi mănuşile lui Tobias, iar în cuier pelerina dumneavoastră. Prin urmare, a informat-o pe Lady Wortham că poate sta liniştită, fiindcă eraţi amândoi acolo, aşa că buna doamnă mi-a permis să intru în casă împreună cu domnişoara Emeline. Apoi, Lady Wortham şi Priscilla au plecat mai depart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avini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ai auzit când a oprit trăsura în faţa casei, zise Emeline. Şi nici când i-am spus lui Lady Worth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rosti Lavinia, dregându-şi glasul. Noi n-am auzit nimic. Lucram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ţi foarte concentraţi, remarcă Anthony, cu un zâmbet aparent inocent. Am făcut destulă gălăgie, nu-i aşa, domnişo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meline. De fapt, mă mir că nu n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schisese gura, dar nu putea scoate nici un sunet. Roşeaţa din obraji era pe punctul să capete o tent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discutaţi voi doi aici de nu aţi auzit când am venit? întrebă Emeline, cu o licărire ştrengăreasc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ezie, îngăim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ătea în picioare, împreună cu Joan, la adăpostul relativ sigur al firidei unei ferestre, de unde priveau sala de bal înţesată de lume. Îşi simţea sufletul sfâşiat între grija pentru Tobias şi un sentiment de triumf. Cum în privinţa primei stări de spirit nu putea face nimic, s-a decis să savureze din plin satisfacţia oferită de această adevărată 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şi-ar fi putut dori mai mult pentru lansarea lui Emeline în societate, decât acest bal la familia Colchester. Sala fusese decorată în stil chinezesc, cu un amestec de motive etrusce şi indiene. Senzaţia de lux şi opulenţă era accentuată de strălucirea oglinzilor şi aurăriilor. Îmbrăcată cu rochia turcoaz închis, creată de Madame Francesca pentru ocazii de acest fel, şi cu părul aranjat într-o coafură elaborată şi împodobită cu mici ornamente, Emeline părea la fel de exotică şi elegantă ca şi medi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avinia, murmură Joan. Tânărul care a cerut permisiunea s-o escorteze pe Emeline pe ringul de dans urmează să moştenească un titlu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domen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a dreptul fermecător, zâmb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şi Joan, privind spre dansatori. Noroc că tânărul Reginald nu seamănă cu tatăl lui. Dar nici nu-i de mirare,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este cel de-al treilea fiu al lui Bolling, spuse Joan, pe un ton glacial. Primul născut a fost găsit mort pe o stradă dosnică, în spatele unui bordel. Autorul crimei, din câte se spune un hoţ de buzunare, a rămas necunoscut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ai crezar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pentru nimeni că tipul avea o mare predilecţie pentru fetiţe, spuse Joan, ridicând graţios din umeri. Unii cred că a fost înjunghiat de către ruda uneia dintre micuţele nevinovate pe care le ducea la pierzanie. Poate de către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am nici un fel de înţelegere pentru primul moştenitor al lui Bolling. Dar ce s-a întâmplat c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 bea enorm, după care îşi făcea veacul prin casele de toleranţă. Într-o noapte, a fost găsit cu faţa în jos, într-un şanţ de lângă un lupanar. S-a zis că s-a înecat într-o apă de numa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o familie prea fericită, remarc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visat vreodată că tânărul Reggie va ajunge să moştenească titlul nobiliar, fireşte, şi în nici un caz Lady Bolling. Într-adevăr, considerând că şi-a făcut datoria dându-i soţului ei un moştenitor de drept şi unul de rezervă, şi-a văzut de viaţa ei după naşterea celui de-al doi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un amant? se mir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nuezi, aşadar, că amantul acesta ar fi tatăl lui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A moştenit de la maică-sa părul şaten şi ochii negri, aşa că e imposibil să îţi dai seama cine a fost tatăl, însă parcă mi-aduc aminte că primii doi băieţi aveau amândoi părul blond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pă toate probabilităţile, titlul va fi moştenit de către odrasla altui bărbat decât B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de acest fel se petrec mult mai des decât credem noi, îşi zise Lavinia, în gând. În înalta societate, unde căsătoriile se contractează din raţiuni ce n-au nimic cu dragostea, era de aşteptat ca un oarecare număr de progenituri să ajungă moştenitori oarecum pe că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 răul e spre bine, cum spune proverbul, remarcă Joan. E ceva în neregulă cu odraslele masculine din familia Bolling. Toţi au sfârşit prost, datorită unor vicii şi slăbiciuni. Bolling însuşi este dependent de droguri. Mă şi mir cum de n-a murit din cauza unei supra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a pe furiş la tovarăşa ei. Nu era prima oară, în seara aceasta, când o auzea bârfind pe Joan. Poate că plictiseala provocată de această asociere forţată dintre ele o făcea pe Joan să relateze tot felul de secrete şi zvonuri despre ceilalţi musafiri. Lavinia aflase, în decurs de o oră, mult mai mult despre viciile şi scandalurile din înalta societate, decât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oamnă care nu prea iese în lume, remarcă Lavinia, cu prudenţă, pari extraordinar de bine informată despre cei care frecventează cercurile select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încleştase degetele înmănuşate pe evantaiul larg deschis, înclinând apoi capu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la curent cu toate informaţiile şi zvonurile care ar fi putut influenţa în vreun fel tranzacţiile lui financiare. Bunăoară, a cercetat cu mare minuţiozitate trecutul familiei moştenitorului Colchester, înainte de accepta propunerea ca Maryanne să se mărit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Lavinia. Şi eu aş proceda la fel dacă vreun tânăr şi-ar manifesta interesul faţă d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soţul meu să-mi fi ascuns atâta amar de ani adevărul despre activităţile lu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lancolic al acestei întrebări o impresionă profund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u cred că soţul tău a făcut tot posibilul să-ţi ascundă secretele lui tocmai fiindcă te-a iubit atât de mult, spuse Lavinia, clipind des ca să-şi limpezească privirea împăienjenită de lacrimi. Nu voia ca tu să afli adevărul. Probabil, îşi închipuia că vei fi mai în siguranţă dacă nu-ţi va împărtăşi preocup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vrut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eva ar fi fost tipic pentru Fielding, recunoscu Joan, zâmbind cu tristeţe. Prima lui grijă a constituit-o întotdeauna binele soţiei şi a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ăru brusc lângă ele, de undeva din mulţimea de oaspeţi. Avea câte un pahar de şampanie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aiba dansează Emel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ştenitorul lui Bolling, răspunse Lavinia, luând unul dintre pah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thony, privind peste umăr spre ringul de dans. Presupun că s-a prezentat conform regulilor impuse de codul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avinia, privindu-l cu compasiune. Nu te frământa atâta! Emeline n-a promis nimănui dansul următor. Sunt convinsă că va fi încântată să păşească alături de tin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Anthony,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Lake. Vă rămân recunoscător, spuse Anthony, întorcându-se cu spatele pentru a supraveghea mai bin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o pe Emeline când i-a promis următorul dans domnului Proudfoot, şopti Joan la urechea Laviniei, ca să nu aud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otul asupra mea. Voi spune că am făcut o greşeală când am notat numele bărbaţilor care doresc să danseze cu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a atentă la Anthony, care nu-i scăpa din ochi pe cei care dansau în mijlocul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un sfat, Lavinia, dacă nu te superi. În cazul în care domnul Sinclair nu ţi se pare acceptabil ca viitor nepot prin alianţă, ar fi spre binele lui dacă nu l-ai mai încuraja să danseze cu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atul acesta nu are titlu nobiliar şi nici avere, însă trebuie să mărturisesc că îl simpatizez foarte mult. În plus, am observat cât de fericiţi sunt el şi Emeline ori de câte ori li se oferă ocazia de a fi împreună. Am s-o las pe nepoata mea să frecventeze înalta societate un sezon sau două, ca să aibă posibilitatea de a cunoaşte destui tineri buni de însurătoare. Până la urmă, însă, tot ea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alege pe domn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foarte deştepţi, să ştii. Ceva îmi spune că, dacă vor face echipă, sigur nu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cufundat în întuneric, singura lumină provenind de la un mic foc care pâlpâia în holul din preajma bucătăriilor. Tobias stătea în picioare în bezna din fundul coridorului principal, ciulind urechile pentru a detecta eventualele zgomote. De undeva de departe, se auzeau nişte chicoteli înfundate şi un râs de beţivan. Pesemne că doi dintre servitori găsiseră ceva de făcut mult mai distractiv decât o plimbar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prezenţa lor, se gândea Tobias. N-am de ce să scotocesc prin acea parte a casei. Greu de presupus că Lordul Neville s-ar fi aventurat în odăile servitorilor. Şi cu atât mai puţin i-ar fi putut trece prin minte să-şi ascundă secretele pe un teritoriu unde nu pătrun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gândea Tobias, străbătând holul acela cu aspect sinistru, nu văd de ce Neville şi-ar fi dat osteneala să ascundă ceva în această casă. Ce motiv ar fi avut s-o facă din moment ce aici era domn şi stăpâ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spuse Lavinia lui Joan. L-am zărit la un moment dat, prin mulţime, pe Nevill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mirare, comentă Joan, aproape amuzată de enervarea Laviniei. Ţi-am spus deja că toţi cei care au Un nume şi un renume, cum se zice, îşi vor face apariţia în seara asta, căci altminteri ar risca să o supere pe Lady Co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bătrânica aceea dulce şi drăguţă, care ne-a întâmpinat la uşă, e în stare să bage în sperieţi toată lumea bun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guvernează cu un pumn de fier, zâmbi Joan. Dar se pare că ţine foarte mult la fiica mea. Mi-ar plăcea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nici Lady Colchester n-ar vrea să piardă imensa zestre pe care Maryanne ar urma să o aducă în tezaurul familiei Colchester, îşi spuse Lavinia. Şi-a dat seama, însă, că era preferabil să tacă din gură. Pe măsură ce avansezi pe scara socială, miza căsniciei e mai ridicată. În timp ce Lavinia urzea tot soiul de planuri menite să-i înlesnească lui Emeline accesul în înalta societate pe parcursul întregului sezon, Joan punea în aplicare o strategie mult mai apropiată de ceea ce s-ar putea numi treb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apoi, din nou pe Neville, prin mulţime, şi a ajuns la concluzia că, în fond, era mai bine să-l ştie aici, sub ochii ei, fiindcă asta însemna că nu era acasă, în palatul lui, unde Tobias ar fi putut da peste el în timp ce scotocea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reba ce o atrăsese oare pe Joan la Neville, atunci demult. Ca şi cum i-ar fi ghicit gândurile, Joan i-a spulbera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o mutră dezgustătoare, de derbedeu înrăit, care şi-a irosit ani de zile în plăceri deşarte, însă te asigur că atunci când l-am întâlnit eu prima oară era un bărbat foarte chipeş, seducător şi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apoi, îmi dau seama că ar fi trebuit să intuiesc apucăturile de lăcomie şi egoism, ascunse sub faţada aceea atrăgătoare. Mă mândresc cu faptul că sunt o femeie inteligentă. Din păcate, însă, n-am fost în stare să-i descopăr adevăratul caracter decât atunci când s-a dovedit a fi prea târziu. Şi acum îmi vine greu să-mi imaginez că a putut ucide atât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de om care să-şi mânjească mâinile. – îi răspunse Jo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oarte tânăr şi n-ai prea multă experienţă de viaţă, e destul de greu să intuieşti firea oamenilor, remarcă Lavinia, continuând apoi după o scurtă ezitare: Te deranjează dacă am să-ţi pun o întrebare extrem d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prea ieşi în lume, începu Lavinia, dregându-şi glasul, dar există, evident, ocazii când nu se poate să nu te fi întâlnit cu Neville în public. Cum te descurci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âmbea, since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urând răspunsul la această întrebare. Lordul şi Lady Neville se îndreaptă spre noi. Vrei să-ţi fac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Tobias a închis registrul de socoteli al casei, punându-l în sertarul de la birou. Făcând câţiva paşi înapoi, a ridicat luminarea, ca să vadă mai bine partea din spate a biroului cufundat în beznă. Scotocise prin toate cotloanele acestei încăperi, dar nu descoperise nici un indiciu cu privire la o presupusă crimă sau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ville avea nişte secrete, care se aflau ascunse, probabil, undev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ciudată să faci cunoştinţă cu un criminal! Lavinia a imitat-o pe Joan – un zâmbet rece şi câteva cuvinte de complezenţă. N-a putut, totuşi, să nu observe că Neville evita să se uite în ochii lui Joan, care privea şi ea, la rândul său, în altă parte. De bună seamă Constance nu cunoştea trecutul soţului ei alături de Joan, căci s-a lansat imediat într-o conversa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logodna fiicei dumitale, îi spuse ea lui Joan, cu multă căldură. Este o partid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am fost foarte încântaţi, zise Joan. Ce păcat că Fielding n-a trăit ca să poată dansa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onstance, cu o privire plină de compasiune. Dar măcar a avut certitudinea că pe fiica sa o aşteaptă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conversaţia dintre Joan şi Lady Neville, Lavinia studia profilul lui Neville. Se uită atent la cineva, remarcă ea, în gând. Ochii lui aveau o expresie rău-prevestitoare. Cu multă discreţie, Lavinia s-a întors uşor pentru a detecta direcţi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cauza şocului, stomacul i se făcu ghem. Neville o urmărea de la distanţă pe Emeline, care stătea împreună cu Anthony în mijlocul unui grup de tineri. Ca şi cum ar fi simţit primejdia, Anthony a întors capul spre ea, mijind ochii când l-a văzut p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frumoasă aveţi, doamnă Lake, zâmbi Constance. Seamănă cu toaletele create de Madame Francesca. Nu-i aşa că toate rochiile făcute de ea sunt absolut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avinia, încercând să-şi compună un zâmbet. Să înţeleg că sunteţi cli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ani de zile, patronez casa ei de modă. Spuneaţi că aţi venit în vizită de la Bath? se interesă ea, cu un ae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multe ori, la băi. E un oraş încân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nebunesc de-a binelea dacă va trebui să mai continuu această conversaţie stupidă, se gândea Lavinia. Unde o fi Tobias? Trebuia să fi ajuns dej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şi râsetele de la parter nu se auzeau până aici sus, la etaj, unde era amplasat dormitorul lui Neville. Tobias pusese luminarea pe masa de toaletă. Cu gesturi rapide şi metodice, deschidea şi închidea tot felul de sertare şi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căutări, a găsit scrisoarea într-un sertăraş montat în şifonier. Luând-o în mână, s-a îndreptat spre masa de toaletă, pe care se afla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era adresată lui Neville şi purta semnătura lui Carlisle. Conţinea o listă de cheltuieli, costuri şi comisioane pentru misiunea îndeplinită la Roma. Tobias şi-a dat seama că ţinea în mână documentul care atesta condamnarea la moarte a lui Bennett R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ă rugăm să ne scuzaţi, spuse Neville, luând-o de braţ pe soţia lui. Mi s-a părut că l-am zărit pe Bennington, acolo, lângă scară. De mult voiam să schimb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urmur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Neville şi-a împins nevasta prin mulţime. Lavinia se uita după ei, încercând să nu-i scape din ochi. În scurt timp, şi-a dat seama că Neville nu se ducea spre scară. A lăsat-o pe Constance cu un grup de femei care stăteau de vorbă lângă intrarea în bufet şi s-a îndreptat spre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Lavinia, dar nu mă pot abţine să nu mă întreb dacă ai mers până într-acolo încât să-l inviţi pe Neville cu soţia la balul de logodnă a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Joan a început să chicoteasc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mi-a spus că nu e nevoie să le trimit invitaţii Lordului Neville şi nevestei lui. Aşa că mi-a făcut mare plăcere să-i exclud de pe lista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oan, acum ai văzut şi tu cum poţi rezolva problema jenantă de a face conversaţie în societate cu un fost iubit, care nu-i exclus să fie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 vârât scrisoarea în sacou, a stins luminarea şi s-a îndreptat spre uşă. Câteva minute, şi-a încordat auzul. Neauzind nici un zgomot pe hol, a ieşit din dormitor. Scara de serviciu, foarte îngustă, se afla în celălalt capăt al coridorului. Ajuns acolo, a început să coboare treptele bâjbâin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a oprit din nou. La subsol domnea o linişte desăvârşită. Cele două persoane pe care le auzise mai devreme adormiseră, probabil, sau aveau altă îndeletnicire, care îi împiedica să mai chicotească. Mai degrabă a doua variantă,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sese uşa de la seră, când una dintre umbrele groase de pe hol s-a desprins de la perete. În dâra de lumină împrăştiată de razele lunii, Tobias a zărit licărirea pistolului din mân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aruncat la podea, Tobias s-a izbit de un ghiveci de piatră. Un junghi l-a săgetat în piciorul stâng, dar nu de la vreun glonţ, ci de la vechea sa rană, aşa că nu 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pe cineva p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uşcătura a făcut ţăndări un vas de lut, aflat în apropiere, Tobias şi-a acoperit faţa cu braţul, ca să-şi protej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uncat arma descărcată şi s-a năpustit ca o ghiulea prin uşa deschisă. Tobias a izbutit să se ridice în picioare, evitând impactul în ultima clipă. O nouă durere ascuţită a fost singura avertizare, înainte ca piciorul stâng să se frângă sub el. În timpul căderii, bâjbâia dup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tul se ridicase deja în picioare. Palmele masive din capătul braţelor întinse păreau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 reuşit, până la urmă, să se agaţe de marginea unui banc de lucru. În efortul de a-şi menţine echilibrul a lovit un vas mare, în care era plantată o ferigă voluminoasă. În clipa următoare a ridicat cu amândouă mâinile acest obiect greu. Bărbatul ajunsese la doi paşi de Tobias, când acesta i-a trântit ghiveciul în cap. Namila s-a prăbuşit ca un bivo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firească domnea în seră. Rezemat de bancul de lucru, Tobias asculta cu atenţie. Nici un zgomot de paşi. Nici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pornit şchiopătând spre uşa care dădea în parc. La scurt timp după aceea, ajunsese deja în stradă. Nu se vedea nici o birj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nu-l părăsise nici de astă dată. Va trebui să meargă mult pe jos până la palatul familiei Colchester. Bine măcar că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e treabă! Unde o fi dispărut omul ăsta? exclamă Lavinia, ridicându-se pe vârful picioarelor, ca să vadă mai bine peste capetele mulţimii. Nu-l mai zăresc pe Nevill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când am reuşit să-l detectez, vorbea cu unul dintre valeţi, zise Lavinia, simţind o mâncărime în palme. Acum a dispărut. Poate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interveni Joan. Sunt convinsă că Neville n-a intenţionat decât să-şi facă o scurtă apariţie aici, la bal. Petrecerile de acest fel sunt extrem de plictisitoare pentru majoritatea domnilor. Poate că a plecat la vreun cazinou sau la un bordel, ca să-şi găsească alt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vinia a văzut brusc cu ochii minţii urmele de sânge de pe gluga pelerine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spuse Joan, privind-o cu îngrijorare. Ai devenit extrem de agitată în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neliniştită din cauza lui Tobias, se gândea Lavinia. Dar n-avea nici un rost să dea glas temerilor sale personale. Şi nici să-şi facă griji legate de brusca dispariţie a lui Neville din sala de bal. Presupunerea lui Joan era, fără îndoial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o senzaţie de disconfort la gândul că pierduse urm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 apărut din nou în faţa ei, de data asta ţinând în mână un pahar cu limonadă, pe care i l-a întins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Neville la bufet? îl întrebă Lavini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thony, întorcându-se uşor ca să privească prin mulţime. Pe Lady Neville am zărit-o venind spre voi, nu însă şi pe soţul ei. Parcă ziceaţi că o să staţi cu ochii pe el cât timp mă duc eu după li 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ace deloc chestia asta, spuse Lavinia încetişor. S-a făcut aproape unu şi jumătate noaptea. Tobias ar fi trebuit să fie deja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spuse Anthony,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aş fi spus să te ia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s de cel puţin două ori, confirm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ciodat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poate fi o consolare pentru dumneavoastră, ţin să vă spun că Tobias obişnuieşte să acţioneze numai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 Suntem parteneri de afaceri. Se cuvine să fie atent când îi fac favoarea de a-i comunica părerile şi sfaturile mele. Las' că mă răfuiesc eu cu el când va catadicsi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rum spre noi s-o fi oprit întâi la club, să stea de vorbă cu vreun prieten, spuse Anthony,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raţionali. E posibil ca percheziţia să fi durat mai mult decât a presupus Tobias, spuse Anthony, făcând apoi o pauză. Mă duc să iau o birjă până la palat, să văd dacă nu există vreun semn că ar fi tot acolo. Dacă nu-l găsesc, o să-l caut ş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îmi fac griji, se gândea Lavinia. Anthony încerca să pară calm şi detaşat, dar în realitate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zise ea. Precis e plin de birje pe-afară, care abia aşteaptă să-şi ofer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ărea încântat că, până la urmă, tot ea luas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plec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 apucat să facă nici doi paşi, că Emeline l-a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udent! îi spuse ea, văd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luându-i mânaşi aplecându-se deasupra ei, cu un gest galant. Nu-ţi face griji pentru mine, Emeline, o să fiu cu băgare de seamă. Sunt convins că totul e în ordine, doamnă Lake,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ie bine pentru domnul March dacă o să aflu că s-a oprit la club în loc să vină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amărăciune, Anthony s-a îndepărtat de ele, croindu-ş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a întâmplat ceva rău în timpul percheziţiei făcute de către domnul March? o întrebă Jo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cred, recunoscu Lavinia. Însă faptul că nu a venit aici la ora convenită, la care se mai adaugă şi brusca dispariţie a lui Neville mă îngrijor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corelezi cele două aspecte. Neville n-are de unde să ştie că domnul March e în casa lu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cap felul în care Neville a plecat de-aici, imediat după ce a venit la el valetul ăla, rosti Lavinia, pe un ton apăsat. Ca şi cum ar fi primit un mesaj prin care i se solicita prezen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asta devine insuportabilă, spuse Emeline. Ar trebui să face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Joan pe un ton autoritar. Trebuie să ne comportăm ca şi cum nu s-ar fi întâmplat nimic neobişnuit, l-ai promis următorul dans domnului Geddis, nu-i aşa? Uite-l că vin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ansat nu-mi arde mie în clipa de faţă, mârâi Emeline. Cum să mă las antrenată într-o conversaţie civilizată cu domnul Geddis, când eu sunt aşa de îngrijorată din cauz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bârfeşte că domnul Geddis ar avea un venit de aproape cincisprezece mii de lire pe an, zise Joa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sese. Cât pe-aci să se înece cu şampania. Când şi-a revenit, i-a surâs lui Emelin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 dacă dansezi cu domnul Geddis. De fapt, chiar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alvăm aparenţele şi să lăsăm impresia că nu s-a întâmplat nimic rău, exact cum a sugerat doamna Dove, spuse Lavinia, făcându-i semn cu degetul, pe furiş. Haide, du-te să dansezi cu el. Trebuie să te comporţi ca o domnişoară bine crescută, în situaţ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arborase un surâs încurajator, în momentul în care frumosul tânăr s-a oprit în faţa ei. Bâlbâindu-se încurcat, cu gesturi prevenitoare, a condus-o apoi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lire pe an, ziceai? rosti Lavinia, trăgându-se mai aproape d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tânăr foarte drăguţ, comentă Lavinia urmărindu-l pe Geddis de la distanţă cum o conducea pe Emeline spre mijlocul sălii de bal. Îi curge ceva sânge albastru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nici o şansă în faţa lui Anthony, remarc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sul s-a sfârşit după câteva minute, Emeline şi partenerul ei ajunseseră în celălalt capăt al ringului de dans. Aşteptând ca perechea să se întoarcă lângă ele, în firida alcătuită de fereastra sălii, Lavinia a aruncat o privire spre micul ceas prins cu un ac în interiorul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zise Joan, încetişor. Sunt sigură că domnul March e teafăr şi nevătămat. Mi se pare pe deplin capabil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gândea la rana veche pe care o avea Tobias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grijorată din cauza lui! remarcă Joan,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planul ăsta de a scotoci prin casa lui Neville, recunoscu Lavinia. De fapt, eram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 oprit brusc, când a văzut cine le ieşise în cale lui Emeline şi domnului Ge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frey. Uită-te la el. Pun pariu că încearcă s-o convingă pe Emeline să dans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an, care urmărise direcţia privirii Laviniei spre locul unde Pomfrey se postase în faţa tinerilor. Sper să nu fie beat, măcar, şuieră ea printre dinţi. Când e cherchelit, Pomfrey se poartă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est lucru. Nu-l pot lăsa să mai facă o scenă, mai ales în sala de bal a lui Lady Colchester, decretă Lavinia, închizând evantaiul cu o mişcare scurtă şi pornind la atac. Trebuie să preîntâmpin chestia ast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păstrezi calmul, Lavinia. Te asigur că Lady Colchester nu va tolera atitudini necivilizate la b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vinia nu i-a mai răspuns, croindu-şi deja drum, cât mai discret cu putinţă, prin mulţimea din sala de bal, lucru care s-a dovedit a fi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 ajuns în celălalt capăt al ringului de dans, gâfâind uşor din cauza efortului, a constatat că Emeline era stăpână pe situaţie. Pomfrey făcuse deja stânga-mprejur şi pleca mofluz, fără nici măcar s-o fi observat pe Lavinia,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Emeline, vădit amuzată. Pomfrey a vrut doar să-şi ceară scuze pentru incidentul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i-ar fi trebuit să n-o facă, bombăni Lavinia, privind enervată spre spinarea lui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meline, zâmbindu-i domnului Geddis, care părea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îngăimă Geddis, plecând capul spre mâna ei şi grăbindu-se apoi să se piard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are drăguţ, remarcă Lavinia, uit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exteriorizezi regretul, spuse Emeline.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doamn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pomi înainte prin mulţime, urmată de Emeline. Când au străpuns, însă, şi ultima baricadă formată din musafirii veniţi la bal, Lavinia a constatat că în firida ferestrei nu mai era nimeni, în afara unui valet plictisit care strângea paharel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xclamă Lavinia,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 undeva pe-aproape, încercă s-o liniştească Emeline. Nu pleca ea aşa, fără să-ţi fi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scultă-mă pe mine, repetă Lavinia, înşfăcând un scaun şi cocoţându-se pe el. N-o văd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holba la 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ne se răsucise şi ea pe călcâie, scrutâ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oate s-o fi dus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cu hotărâre poalele rochiei, Lavinia a sărit jos de pe scaun, repezindu-se sp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va o doamnă îmbrăcată cu o rochie argintie? A fost aici pân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I-am dat mesaj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o privire între ele, Lavinia şi Emeline s-au apropiat amândouă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se interes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valet era de-a dreptul înspăimântat. Pe frunte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cria în el, doamnă. Mi s-a spus să i-l dau şi asta am făcut. S-a uitat la el şi a ple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să-i duci acest mesaj? se repezi Lavinia să întrebe, făcând încă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i-a înghiţit nodul de spaimă care i se pusese în gât şi a bătut în retragere, uitându-se terorizat când la Emeline, când l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iletul de la unul dintre valeţii angajaţi special pentru seara asta. Nu-l cunosc. Şi nici nu mi-a zis din partea cui er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partea asta a sălii, zise Lavinia, întorcându-se spre Emeline. Tu ia-o pe cealaltă parte şi ne întâlnim în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meline, pregătindu-se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line, făcu Lavinia, prinzând-o de braţ. Să nu pleci din sala de bal, orice-ar f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robator din cap, Emeline şi-a văzut de drum. Răsucindu-se pe călcâie ca o vijelie, Lavinia a pornit pe porţiunea de sală care se întindea de-a lungul terasei. Ajunsese deja la jumătatea distanţei spre bufet, când i-a venit ideea că, din balconul interior care înconjura încăperea, putea avea o vizibilitate mai bună asupra sălii de bal. Prin urmare, schimbând direcţia, s-a îndreptat spre scară. Câteva persoane au ridicat din sprâncene, strâmbând din nas, când Lavinia şi-a croit drum printre musafiri îmbrâncind ba pe unul, ba pe altul. Au fost şi câteva remarce dure, care au lăsat-o însă rece. A ajuns în fine şi la scări, stăpânindu-se să nu alerge până la balcon, unde, aplecându-se peste balustradă, a cuprins cu privirea sal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rochia argintie a lui Joan printre sutele de toalete din satin şi mătase, etalate la picioarele ei. Lavinia se străduia să gândească logic. Dacă mesajul conţinea o informaţie care a determinat-o pe Joan să plece din sala de bal, unde se afla în siguranţă? Întorcându-se cu spatele la sală, s-a dus spre ferestrele care dădeau către parcul imens. Deschizând unul dintre geamuri, s-a aplecat în afară. Gardul viu şi tufişurile din apropierea casei erau inundate, practic, de lumina care se revărsa pe uşile mari din sticlă de pe partea cu terasa. Totuşi, lumina nu ajungea prea departe. Tot ce izbutea Lavinia să desluşească în întunericul de afară era forma vagă a unui mare monument din piatră. Un omagiu adus soţului răposat al lui Lady Colchester, presupune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 atras atenţia o mişcare în apropierea gardului viu. Întorcând repede capul, Lavinia a zărit luciul pal al unei rochii de satin. Din cauza întunericului nu putea desluşi culoarea rochiei sau faţa femeii, însă mersul acela maiestuos şi faptul că doamna era singură au lămurit-o imediat pe Lavinia. S-a gândit întâi să strige spre silueta aceasta din grădină, dar şi-a dat seama că Joan n-ar fi auzit-o din cauza râsetelor şi a muzicii din sala de bal. Aşa că, zărind o scăriţă în capătul balconului, s-a repezit spre ea. Tocmai când se pregătea să coboare, de pe trepte şi-a făcut apariţia un valet care ducea o tavă c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borî pe-aici în grădi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xistă o uşă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avinia şi, ţinându-se strâns de balustradă, a pornit vijelios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şa de care îi pomenise valetul şi, deschizând-o, a păşit afară în bezna rece a nopţii. Şi-a dat seama că dacă femeia în rochie pală continua să meargă în direcţia pe care o urmase cu câteva clipe în urmă avea să ajungă exact la monument. Firesc, de altfel, să alegi drept punct de întâlnire în imensitatea acelui parc un grup statuar din piatră. Apucându-şi fusta cu amândouă mâinile, Lavinia a ieşit din zona luminată, alergând spre monument. Pe măsură ce se afunda în mijlocul vegetaţiei, râsetele şi muzica se auzeau din ce în ce mai slab. Aleea cu pietriş se pierdea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pătul unui gard viu, care era mult mai înalt decât ea, Lavinia a zărit coloanele monumentului, al cărui interior părea o mare pată de tuş. Ceva s-a mişcat la un moment dat în fâşia aceea de întuneric care se prelingea spre interiorul monumentului, dispărând apoi ca aripa uriaşă a unui liliac. A fost cât pe-aci să o strige pe Joan, dar s-a răzgândit în ultima clipă, dându-şi seama că forma aceea ca o aripă de liliac putea fi foarte bine poala unui mantou larg. Aşadar, nu Joan se învârtea prin jurul monumentului. Nu ştia nici măcar dacă era vorba despre o femeie. Mai degrabă, putea fi un domn care se pregătea pentru o întâlnir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Lavinia a rămas în umbra deasă a gardului viu, simţind deja frigul pătrunzător. Cu coada ochiului, a zărit la un moment dat licărirea razelor de lună pe un satin pal. Joan îşi făcuse apariţia ieşind din frunzişul bogat de lângă monument. S-a oprit lângă una dintre coloanele de piatră, după care s-a îndreptat spre intra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vini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strigă ea alergând spre ea. Nu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Joan s-a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mişcare rapidă la intrarea î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ţipă Lavinia, înşfăcând-o pe Joan de braţ şi trăgând-o departe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veşmântată într-un mantou şi cu pălărie pe cap a ieşit iute din monument, dispărând în noapte. Razele lunii au luminat o clipă un obiect ce semăna cu 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ici nu mi-ar trece prin minte să-l urmăresc, zise Joan. Am vaga senzaţie că domnul March s-ar supăr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xistă desigur un motiv pentru care m-am năpustit aşa în grădină, fără să te mai aştept ca să-ţi spun ce s-a întâmplat, zise Joan, cu un aer istovit. Am primit un mesaj în care se afirma că viaţa fiicei mele este în pericol şi că trebuie să mă întâlnesc imediat cu expeditorul biletului la monumentul din grădină, pentru detalii suplimentare. Din păcate, am intrat în panică şi nu m-am mai gândi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că mesajul acela era un subterfugiu menit să te scoată din sala de bal, unde erai în siguranţă? o întrebă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ernele de catifea de pe bancheta din faţă, Lavinia l-a privit cu o anumită expresie în ochi, pe care Tobias a recunoscut-o imediat, preferind însă să ignore acest avertisment mut. Ştia perfect că folosise un ton prea aspru, dar puţin îi păsa dacă o jignise cumva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execrabilă. Când intrase, împreună cu Anthony, în sala de bal din palatul Colchester şi constatase că atât Joan, cât şi Lavinia dispăruseră fără urmă, îi venise să arunce casa în aer. Din fericire, Emeline îl împiedicase să facă o scenă de pomină. Stătuse pe balcon, să se uite după Lavinia şi Joan, aşa că le văzuse pe amândouă venind înapoi spre casă, prin grădina cufundată în beznă. Tobias îi luase practic pe sus şi îi urcase în trăsura lui Joan, fără nici un fel de rămas-bun. Abia după ce s-au instalat în siguranţă în cabina trăsurii, Lavinia i-a relatat pe scurt lui Tobias ce se petrecuse în sala de bal şi în grădină. Satisfacţia pe care o trăise Tobias găsind scrisoarea în dulapul lui Neville se evapor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ea din minte felul în care Joan îşi riscase viaţa în această noapte, expunând-o şi pe Lavinia unor perico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îşi dusese mâna la coapsă, masându-şi locul dureros. Trăsura aceasta elegantă şi dotată cu arcuri bune era mult mai confortabilă decât birja în care îl suise Anthony ceva mai devreme, când îl culesese de pe stradă, însă pernele moi de pe banchetă nu aveau darul să-l bine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meie proastă, domnule March, spuse Joan, privind pe geamul trăsurii. Mi-am dat seama că mesajul putea fi o momeală. Însă era vorba despre o ameninţare la adresa fiicei mele. Aşa că a trebuit să mă conformez. Eram de-a dreptul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uşor de înţeles, aprecie Lavinia, împăciuitoare. Orice părinte ar fi procedat la fel. Şi nu numai un părinte ar fi făcut exact ce-ai făcut tu, aş putea adăuga, uitându-se cu subînţeles la Tobias. Dumneata cum ai fi reacţionat, domnule, dacă ai fi primit un mesaj în care scria că Anthony 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nthony a scos un sunet ciudat, ca un fel de râs pe înfundate. Tobias şi-a înghiţit sudalma care îi venise pe buze. Răspunsul la întrebarea ei era mai mult decât clar pentru toată lumea. Ce-ar fi făcut el dacă ar fi primit un mesaj în care se menţiona că Lavinia era în pericol? Cunoştea răspunsul şi la această întrebare. N-are nici un rost să ne mai contrazicem, se gândea el. Lavinia trecuse de partea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lar că Neville a regizat toate întâmplările din seara asta, spuse Lavinia, schimbând subiectul. Nu m-ar mira să aflu că tot el l-a pus pe Pomfrey să-i ceară iertare lui Emeline, şi asta fiindcă a avut nevoie de o mic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aranjat să primească acel bilet şi, de asemenea, să i se transmită un mesaj şi doamnei Dove? întrebă Emelin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nu credeţi? în felul ăsta, a avut o scuză perfectă de a părăsi sala de bal. Dacă s-ar face investigaţii, s-tir găsi, negreşit, câteva persoane care să depună mărturie că lui Neville i s-a înmânat un mesaj, ceea ce l-a determinat să plece mai devreme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 din casă pe uşa din faţă,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nul dintre valeţi i-a adus, probabil, paltonul şi pălăria, zise Lavinia, încetişor. Totodată, a avut posibilitatea să se ducă până la trăsură şi să ia vătraiul ăla, sau ce-o fi fost, pe pos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logic, recunoscu Emeline. Nici nu i-a. Fost greu după aceea să se întoarcă în parcul palatului Colchester fără să fie văzut de cineva. Proprietatea este foarte întinsă. În mod sigur există mai multe locuri pe unde se poate sări gard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cadavrul meu ar fi fost în cele din urmă descoperit, nu ar fi existat nici un indiciu care să-l incrimineze pe Neville, spuse Joa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cutremură la gândul unei asemenea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e leagă, zise Anthony. Neville a încercat să te omoare în seara asta, exact cum le-a ucis şi pe celelalte femei. Poate că avea de gând să arunce şi cadavrul tău în râu. Nici nu i-ar fi fost greu să-l transporte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imaginaţie bogată poţi avea, domnule, spuse Joan, uitându-se strani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âigui Anthony, vizibi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ne întrebăm dacă nu avea de gând să dea comandă artistului pe care îl plăteşte să-mi facă şi mie o mască mortuară, spuse Joan, cutremurându-se de scârbă. Vă daţi seama? Trăsăturile feţei mele să ajungă pe una dintre statuile alea erotice din Muzeul lui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a scos nici o vorbă. După care, Joan s-a întors spre Tobias, învăluindu-l într-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domnule, că dumneata şi Lavinia aţi evaluat corect această chestiune. Nu mai încape nici o îndoială că Neville este într-adevăr un ucigaş şi, foarte posibil, membru al acestei Camere albastre, cum spuneai dumneata. Îmi vine greu să accept că soţul meu a fost conducătorul unei organizaţii criminale, însă oricare altă ipoteză pare lipsită de sens. Evident, Neville presupune că ştiu prea multe şi vrea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conversaţie, Lavinia se instalase la biroul ei. Anthony stătea ghemuit în faţa şemineului, ca să aprindă focul. Emeline şedea pe unul dintre fotolii, iar Tobias deschidea dulăpiorul cu băuturi. Luând sticla de cherry dinăuntru a umplut două pahare. După felul în care se mişca, Lavinia şi-a dat seama că îl durea rău piciorul. Nici nu era de mirare. Făcuse mult efor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Joan Dove spune adevărul atunci când declară că n-a ştiut niciodată că soţul ei era Azure? întrebă Anthony, fără să se adreseze nici unui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exclamă Tobias, punând un pahar pe birou, în faţa Laviniei, şi sorbind apoi din al său. Gentlemenii din înalta societate nu prea obişnuiesc să discute cu soţiile despre afacerile lor, fie ele financiare sau de altă natură. Cum spunea şi Lavinia, de obicei văduvele sunt ultimele care află detaliile legate de averea familiei. Nu-i exclus, aşadar, ca Dove să fi ascuns faţă de nevasta lui faptul că era implicat în crim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ştia tot, spuse Lavin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inteligentă, continuă ea, ridicând din umeri. L-a iubit enorm şi au fost foarte apropiaţi. Nu se poate să nu fi ştiut sau să fi bănuit măcar că Fielding Dove era A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eclar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devărul, Joan tot nu va recunoaşte,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oate fi condamnată, zise Lavinia. În locul ei, aş fi făcut orice ca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bârfelor? întrebă Tobias, fără prea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vinia. Doamna Dove este capabilă să-i înfrunte pe clev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alte motive pentru care o femeie ar face tot posibilul ca să apere bunul renume al soţului ei, preciz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e miră Tobias, arcuindu-şi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votament, spuse ea, cu ochii pironiţi în pahar.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omentă Tobias, privind flăcăril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o tăcere îndelungată, întreruptă de această dată de vocea lui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 nu ne-ai spus ce-ai descoperit în seara asta în palatul lui Nevil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crisoare, începu el, rezemându-se de poliţa de deasupra căminului, care demonstrează că Neville este implicat în asasinarea lui Bennett Ruckland. Se pare că i-a dat lui Carlisle o mare sumă de bani ca să facă în aşa fel încât Ruckland să fie uci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un om sfârşit, remarcă Anthony, fluie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ape, spuse Tobias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avinia.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vă dau mai multe informaţii despre această chestiune, spuse Tobias,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dă-i drumul, spuse ea,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Ruckland s-a ocupat cu studierea şi descoperirea antichităţilor. În timpul războiului, a petrecut o bună bucată de vreme în Spania şi Italia. Datorită profesiei, a avut ocazia uneori să dobândească informaţii ut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tivităţii pe care o desfăşura, mai afla câteodată amănunte despre rutele folosite de francezi pentru expedierea mărfurilor pe mare sau zvonuri referitoare la deplasarea proviziilor militare şi a trupelor, explică Tobias, rotind paharul între deget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ăcea pe spionul, conchis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obias. Persoana lui de contact în Anglia, omul căruia îi raporta aceste informaţii, era Lordul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Lavinia, care încremen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informaţiile pe care Ruckland i le furniza lui Neville, prin intermediul unui lanţ întreg de curieri, erau comunicate autorităţilor interesate. Şi, într-adevăr, aşa stăteau lucrurile pentru cea mai mare part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ckland a descoperit adevărul abia după război. În urmă cu aproape un an, s-a întors în Italia să-şi continue cercetările istorice. În timp ce se afla acolo, unul dintre foştii lui informatori i-a relatat nişte zvonuri legate de soarta unui anumit transport de mărfuri, care fuseseră expediate din Spania, de către francezi, pe la sfârşitul războiului. Destinaţia avută în vedere era Paris. Ruckland obţinuse detalii despre ruta secretă, pe care i le raportase la vremea respectivă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militare? întrebă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hităţi, spuse Tobias, scuturând din cap. Napoleon ţinea mult la chestiile astea. Când a cotropit Egiptul, bunăoară, a luat cu sine numeroşi cărturari, ca să studieze monumentele şi templ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hestia asta. Piatra de la Rosette doar de acolo provine,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 zise Lavinia. Ce fel de antichităţi cuprindea lotul expedia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valoroase. Printre altele, o colecţie întreagă de bijuterii vechi, pe care oamenii lui Napoleon le descoperiseră ascunse într-o mănăstir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de bijuterii şi antichităţi s-a evaporat în drum spre Paris, zise Tobias. Ruckland a presupus că Neville a aranjat ca marfa să fie interceptată şi dusă în Anglia. Şi, de fapt,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hităţile trebuia să dispară, fiindcă aşa era programat, zise Tobias. Dar, după ce a stat de vorbă cu fostul lui informator în Italia anul trecut, Ruckland a început să-l bănuiască pe Neville că ar fi furat marfa. A făcut investigaţii şi, din întrebare în întrebare, a mai afla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Camera albastră, nu-i aşa? interveni Lavinia, gâfâind un pic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uităm că, de-a lungul anilor, căpătase multă experienţă ca spion. Ştia cum să desfăşoare o anchetă. De asemenea, dispunea şi de o reţea de foşti informatori cu care a colaborat pe vremea războiului. A început să se uite pe sub pietre, cum se spune, şi a dat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unul se numea Lordul Neville, zise ea,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Ruckland a aflat că Neville sustrăsese nenumărate încărcături de valoare în timpul războiului, dar mai ales că îşi trădase ţara vânzând Franţei informaţii despre armat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a fos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lus, a avut legături strânse cu lumea interlopă, în virtutea asocierii lui cu Camera albastră. Şi el dispunea de o reţea de informatori. Acum câteva luni a aflat că Ruckland făcea investigaţii pe marginea îndeletnicirilor lui şi că era pe punctul să descopere adevărul. A hotărât, de comun acord cu celălalt membru al Camerei albastre care mai era în viaţă, şi anume cu Carlisle, să se descotorosească de Ruckland, spuse Tobias; încleştându-şi fălcile. Treaba asta l-a costat pe Nevill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exclamă Lavinia uluită. O avere! Ştim amândoi că există o mulţime de nelegiuiţi, în orice oraş din Europa, inclusiv la Roma, care sunt gata să omoare pe oricine pentru numai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i de lire nu aveau menirea de a acoperi costul crimei propriu-zise, spuse Tobias, pe un ton neutru. Banii aceştia au fost ceruţi drept „premiu”, ţinând seama de situaţia delicată în care se afla Neville. Carlisle ştia că Neville era dispus să plătească oricât ca să-i cumpe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rmură Lavinia. Un criminal şantajând alt criminal. Ce ironi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obias. În orice caz, Neville a răsuflat probabil uşurat după rezolvarea problemei. Ruckland fiind mort, putea să-şi vadă liniştit de planurile sale de a pune mina pe ce mai rămăsese din organizaţia Camera albastră aici, în Anglia. Neville nu ştia, însă, că Ruckland apucase să raporteze unor domni sus-puşi toate suspiciunile lui. Când a fost asasinat la Roma, aceştia au ştiut imediat că nu fusese o cri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avinia, lovind cu pumnul în masă şi uitându-se urât la Tobias. Simţeam eu că-mi ascunzi ceva. Neville n-a fost niciodată clien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epinde din ce unghi priveşti lucrurile, spuse Tobias, ex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mă minţi din nou, spuse ea, ridicând ameninţător degetul arătător. Cine te-a angajat să faci investigaţii cu privire la moartea lui R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Cracken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domnul March face joc dublu? se întoarse ea spre E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Lavinia, zise Emeline, zâmbind. Ai afirma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intri în legătură cu Neville? se răţoi Lavinia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să circule zvonuri despre jurnalul valetului, după moartea lui Carlisle, am profitat de ocazie pentru a strânge plasa în jurul lui Neville. L-am abordat în calitatea mea de om de afaceri şi i-am povestit despre bârfele periculoase care circulau prin târg. Totodată, mi-am oferit serviciile pentru a găsi blestematul ăla d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dorea cu disperare să pună mâna pe jurnal, le explică Anthony. Nu ştia cu exactitate ce conţinea, dar se temea că afirmaţiile inserate acolo i-ar fi putut da în vileag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scurt timp după ce m-a angajat să găsesc jurnalul, Neville a primit o scrisoare de şantaj din partea lui Holton Felix, zise Tobias. L-a urmărit pe Felix până acasă – exact cum am făcut şi noi, separat, Lavinia – însă el a ajuns primul acolo, l-a omorât şi a lu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utea să-ţi spună ce făcuse, te-a lăsat să îţi continui investigaţiile, iar când a considerat că sosise momentul potrivit, a aranjat ca tot tu să găseşti caietul făcut scrum şi cenuşă, conchi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 continuă ea, privindu-l în ochi. Când Lordul Neville va reveni în noaptea asta acasă, va afla că în casa lui a pătruns un intrus. Îl va informa paznicul cu care te-ai bătut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bănui pe tine. S-ar putea să ajungă chiar la concluzia că ştii deja prea multe. Trebuie să rezolvi chestia asta acu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i adus vorba despre asta, zise el, sorbind ultimele picături de cherry din pahar. Exact asta intenţionam ş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cu gaz lumina treptele de la intrarea în bordel. Mica minge de lumină slabă nu putea străpunge bezna învăluită în ceaţă. De unde stătea ascuns în întuneric, Tobias a văzut deschizându-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biliment a ieşit Neville. S-a oprit doar cât să-şi ridice până la urechi gulerul mare de la palton, apoi a coborât treptele fără să privească în dreapta ori în stânga. S-a îndreptat cu paşi mari şi iuţi spre trăsura care aştepta pe stradă. Vizitiul, încotoşmănat într-un mantou gros cu multe straturi de vatelină, aştepta pe capră, ca o statuie neclinti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bias a ieşit din umbra unde stătuse ascuns şi s-a oprit la câţiva paşi de Neville, având grijă să nu intre în micul con de lumină format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rimit mesaj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exclamat Neville, tresărind şi răsucindu-se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dispărut imediat în buzunarul paltonului. Când l-a văzut, însă, pe Tobias, s-a mai relax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bias, ce rău m-ai speriat! Nu te apropii aşa, pe furiş, de oameni prin cartiere rău famate ca acesta. Rişti să te trezeşti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asemenea distanţă şi la lumina asta slabă, e puţin probabil să nimereşti ţinta, mai ales dacă încerci să tragi cu pistolul prin stof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ărea tot supărat şi îşi ţinea mai depart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dar am crezut că o să ne întâlnim la club. Ce-i cu chestia asta? Ai ceva noutăţi? Ai găsit persoana care l-a ucis pe Felix şi a lu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lictisit de jocul ăsta, spuse Tobias. De altfel, nici tu nu mai ai timp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drugi acolo, omule? se răst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ie aici. În seara asta. S-a terminat cu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ă acuzi pe min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crime, preciză Tobias. Inclusiv de asasinarea lui Bennett R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kland?! exclamă Neville, făcând un pas în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 scos brusc din buzunar mâna în care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ontinuă el. N-am avut nimic de-a face cu moartea lui. Eram aici, la Londra, când a murit.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tu ai pus la cale uciderea lui, declară Tobias, aruncând întâi o privire spre pistolul pe care Neville îl ţinea aţintit spre el, pentru ca apoi să cerceteze faţa omului. Când o să ajungi în seara asta acasă o să afli că în absenţa ta un intrus ţi-a viola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Neville,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anumită scrisoare care conţine multe dovez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repetă Nevil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ă ţie şi semnată de Carlisle. Conţine o relatare succintă a acţiunilor întreprinse pentru uciderea lui R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Absolut imposibil. Hei, tu, de-acolo, auzi?! strigă Neville spre vizitiu. Nu-l scăpa din ochi pe tipul ăsta.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răspunse vizitiul, desfăcându-şi paltonul. Lumina se reflectă pe patul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ville nu-i mai tremura pistolul în mână. Se simţea mai sigur pe el acum, când ştia că vizitiul era gata să-i sară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şi mie scrisoarea asta, pe care susţii că ai găsit-o, se răţo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curiozitate, zise Tobias, fără să ia în seamă spusele celuilalt, cât ai scos de pe urma afacerilor ilegale încheiate cu francezii în timpul războiului? Câţi oameni au murit din cauza informaţiilor pe care i le-ai vândut lui Napoleon? Ce-ai făcut cu grămezile de bijuterii pe care le-ai furat din mănăstire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 Nimic. Încerci doar să mă sperii. Nu există dovezi scrise despre afacerile mele cu francezii. Au fost distruse toate, o dată cu scrisoarea pe care pretinzi că ai găsit-o. Numai există nimic,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zâmb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scrisoarea unui domn foarte sus-pus, care s-a arătat extrem de intere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Neville, chiar ţi-ai închipuit că ai putea să-i iei locul lui Azure, ca şef al Came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ville era schimonosită de o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ă te ia, March! Eu sunt noul conducător al Came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Fielding Dove, nu-i aşa? Boala aceea care s-a abătut asupra lui când s-a dus ultima oară la una dintre moşii – otrav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escotorosesc de el. Înţelegi, Dove a început să facă nişte investigaţii după terminarea războiului. Nu ştiu cum a ajuns să afle de afacerile mele cu francezii, însă chestia asta l-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o vastă organizaţie criminală, dar în sinea lui a fost un englez loial, nu-i aşa?! Nu toler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zise Neville, ridicând din umeri. În timpul războiului, nu l-a deranjat deloc faptul că eu şi Carlisle am profitat de anumite ocazii pentru a face investiţii avantajoase. Se puteau scoate bani frumoşi din diferite servicii oferite armatei, cum ar fi de pildă furnizarea de arme, echipamente, cereale şi femei. Mai erau apoi şi transporturile de aur şi bijuterii furate, pe care puteai pune mâna dacă aveai acces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erau afaceri. Azure nu tolera, însă, ca secretele britanice să fie vândute inamicului, A descoperit toate matrapazlâ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Neville, încleştându-şi mâna pe pistol. Din fericire, am aflat data pe care o alesese pentru moartea mea şi am luat măsuri. Trebuia să-l lichidez cât mai repede cu putinţă. Era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vantajul de a-l lua prin surprindere. Habar n-a avut că fusesem avertizat în privinţa uneltirilor lui împotriva mea. Chiar şi aşa, probabil că acum zece sau cincisprezece ani n-ar fi fost aşa de simplu să scap de el. Acum, însă, situaţia se schimbase: Azure îmbătrânise şi începuse să-şi piard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ţi-ai închipuit că ai putea conduce o organizaţie cum e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zure acum, spuse Neville, umflându-şi pieptul. Sub conducerea mea Camera albastră va deveni mult mai puternică decât a fost pe vremea lui Dove. Peste un an-doi, eu voi fi cel mai puternic om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avut o viziune similară. Şi ai văzut unde a aju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greşeala de a intra în politică. O să mă rezum doar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şi de târfele alea? se mir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ai încercat să rezolvi nişte încurcături şi, în timpul acestor tentative, ai omorât câteva feme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erau deloc nevinovate. Nişte curve nenorocite. Şi nici nu aveau familie. Nimeni n-a observat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însă, să dispară cu totul, nu-i aşa?! Ţi-ai dorit că măiestria ta să aibă trofeele ei. Cum îl cheamă pe artistul pe care l-ai angajat ca să sculpteze lucrările acelea din ceară expuse la etaj în Muzeul lui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Ştii şi de lucrările în ceară?! cârâi Neville. Amuzante, nu-i aşa?! Recunosc, March, mă impresionezi. Nu ştiam că eşti atât de bun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le omori, Neville. Nu reprezentau nici o ameninţare pentru un om cu o poziţie ca a ta. Oricum, nimeni nu le-ar fi dat crezare dacă s-ar fi apucat să vorbească împotriva unui gentlema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risc. Unele paraşute din astea sunt prea deştepte, aşa că devin periculoase. E posibil ca, pe parcursul unei relaţii amoroase, să ajungă să ştie prea multe despre mine, zise Neville, cu o strâmbătură. Bărbaţii îşi cam dau drumul la gură, mai ales după câteva sticle de vin în compania unei tinere apetisante, dornică să le ofere clipe lungi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i închis gura tuturor. Ce mai ştii d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naibii a reuşit să scape, dar o s-o prindem până la urmă, declară Neville. Nu se poate ascunde la nesfârşit prin lu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a care ţi-a scăpat. Şi Joan Dove a supravieţuit atacului pe care l-ai pus la cal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îl luă prin surprindere pe Neville, care strângea acum şi mai tare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a ştiai? Ai săpat adânc. Atât de adânc, de fapt, încât ţi-ai săpat propri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te temi de ea, Neville. Spre deosebire de celelalte, e inteligentă, puternică şi bine păzită. A fost neglijentă în seara asta. Puţin a lipsit să nu-ţi cadă pradă. Dar nu va mai repet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u-i cu nimic mai brează decât celelalte, bombăni Neville, scârbit. Când am rupt-o cu ea, era o curvă, şi nici măcar una prea grozavă. M-am săturat de ea în câteva luni. Nu mi-a venit să cred când am aflat că Dove s-a însurat cu ea. Cu averea şi puterea de care se bucura, ar fi putut alege o domnişoară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ingura lui mare slăbiciune. Pricepi, de-asta sunt nevoit s-o lichidez. E posibil ca în cei douăzeci de ani de căsnicie să fi aflat că el a fost şeful Camerei albastre. Aşa că nu-mi rămâne decât să presupun că ştie o mulţime de lucruri despre activitat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timp să te frămânţi în legătură cu ceea ce ştie sau nu Joan Dove, spuse Tobias. Pentru tine, chestiunea asta s-a încheiat. Acum, dacă nu te deranjează, eu şi asociatul meu ne vom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strigă Anthony, încetişor.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 scos un urlet de spaimă şi s-a răsucit pe călcâie atât de rapid, încât s-a dezechilibrat clătinându-se pe picioare. În clipa în care a vrut să îndrepte pistolul spre noua ţintă, a încremenit văzând arma din mâna lui Anthony. Tobias scosese şi el pistolul, pe care îl avea în buzunarul de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e ales între două variante, Neville, zise el, cu mult calm. Te poţi duce acasă să aştepţi, mâine, vizita unor gentlemeni foarte sus-puşi, care au deţinut funcţii extrem de înalte în timpul războiului, ori poţi părăsi, în noaptea asta, Londra, unde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nu-i aşa? zise Anthony, care ţinea pisto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tremura neputincios, cuprins de o furie turbată, uitându-se derutat când la un pisto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ce eşti, îngăimă el. M-ai tras pe sfoară de la bun început. Ţi-ai pus în cap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ajutoare, zi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aşa uşor, îl ameninţă Neville, cu voce tremurândă. Eu sunt şeful Camerei albastre. Am mai multă putere decât îţi închipui. Poţi să-ţi iei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neliniştit dacă n-aş şti că, până mâine dimineaţă, tu o să mori în drum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ncepuse să urle ca turbatul. La un moment dat, a luat-o la fugă prin bezna nopţii, tropăind cu cizmel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după el? întrebă Anthony, uitându-se la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vârând pistolul în buzunar. Acum intră în acţiune Cracken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ea spre locul unde Neville dispăru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înşirat opţiunile pe care le are, ai uitat să mai menţionezi una. În locul lui, majoritatea gentlemenilor şi-ar fi pus pistolul la tâmplă, ca să nu-şi antreneze familiile în scandalul provocat de arestare ş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îl vor găsi mâine acasă pe Neville, când se vor duce să-l viziteze, prietenii lui Crackenbume îi vor suge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enbume a lăsat ziarul jos când Tobias s-a instalat pe fotoliul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 azi-dimineaţă, când s-au dus acolo Bains şi Evanstone. Li s-a spus că Neville a plecat să-şi viziteze domenii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bias îl mira tonul sumbru din glasul lui Crackenbume. Uitându-se în ochii acestuia, a întrezărit o licărire rece ca de oţel, pe care nimeni nu prea avea ocazia s-o sesizeze, sub aparenţa aceea benignă de om veşnic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îi zise Tobias, lungindu-şi picioarele spre foc. Presimt că în curând Neville îşi va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la bun început n-am fost de acord cu planul tău de a-l înfrunta aseară. De ce-a trebuit să-l avertizezi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ja că dovezile împotriva lui nu sunt suficient de consistente. O singură scrisoare, despre care poate susţine că e falsă. Am vrut să aud confirmarea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recunoscut a recunoscut, dar, fir-ar să fie, i-am pierdut urma. Nu m-ar mira ca în curând să aflăm că trăieşte bine mersi la Paris, Roma sau Boston. Or, crede-mă, exilul e o pedeapsă prea mică pentru un nemernic ca el. Trădare şi crimă. Pentru numele lui Dumnezeu, omul ăsta 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Tobias.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spatele depozitului părea nelocuită de ani de zile. Netencuită şi cu geamurile murdare, lăsa impresia că s-ar putea prăbuşi din clipă în clipă. Singurul indiciu că, totuşi, cineva intra şi ieşea cu regularitate din această clădire era lacătul de la uşă. Şi asta întrucât nu se vedea pe el nici o urm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râmba din nas. Aici, în apropierea docurilor, miasmele râului erau pestilenţiale. Duhnea, parcă, şi ceaţa lipită de fostele depozite. Lavinia studia construcţia dărăpăna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 adres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udia mica hartă pe care i-o schiţase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pătul străzii. Nu se poate merge mai departe, doar dacă nu vrei să ajungi în râu. Aşa că adres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adineauri, când îl văzuse pe Tobias la uşă, explicându-i că avea un mesaj de la Huggett. Biletul era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eşti gata să plăteşti pentru nişte informaţii referitoare la un anumit sculptor în ceară. Te rog să te duci la această adresă cât mai repede cu putinţă, Sunt convins că actualul locatar îţi va da răspunsul pe care îl doreşti. Poţi depune la muzeu onorariul pe care mi l-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biletul la loc, Tobias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iat, spuse el, scoţând pistolul din buzunarul de la palton. Dă-te la o part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omnul Huggett ne-a întins o curs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scultat pe Tobias, şi a făcut un pas lateral ca să evite eventualul glonţ tras de persoana ascun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prea mult să încaseze banii,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ţi dau dreptate, dar n-am de gând să mai risc nimic. Am învăţat, din experienţă, că în afacerea asta nimic nu 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tu, şi-a zis ea, în gând. Tu, Tobias March, ai fost pentru mine cea mai uluito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cu spatele de zid, Tobias a întins apoi mâna şi a deschis uşa. Din casă, se revărsa o linişte aproape materială combinată cu duhoare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exclamă Lavinia, înfăşurându-se mai strâns în pelerina împrumutată de la Emeline. Speram să nu mai am parte de cadavr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ăuntru, Tobias a lăsat pistolul în jos, apoi l-a băgat în buzunar. Dezlipindu-se de lângă zid, s-a apropiat de pragul uşii. Lavinia venea în urma lu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intri şi tu, spuse Tobias, fără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rdul Neville? întrebă Lavinia, scârbită de mirosul de cadavru care ve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intrase în casă. La un moment dat, a luat-o spre stânga şi s-a pierdut în întuneric. Lavinia a venit şi ea până în pragul uşii, dar n-a intrat. L-a văzut pe Tobias stând ghemuit lângă o formă întunecată care zăcea ca o cârpă pe jos. Sub capul lui Neville era o baltă de sânge uscat. Lângă mâna dreaptă a mortului, se afla un pistol. Se auzea şi un bâzâit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întors repede capul. Privirea i s-a oprit asupra unei prelate azvârlite peste un obiect de mari dimensiuni, plasat î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idică el privirea, încruntându-se. Ţi-am spus că n-are nici un ros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acolo, în colţ. Cred c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ăuntru, Lavinia a traversat încăperea, îndreptându-se spre forma aceea acoperită cu o pânză. Tobias nu spunea nimic. Se uita la Lavinia, care trăgea de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lucrarea în ceară, care rămăsese neterminată, acolo, în colţul camerei. Silueta de femeie, surprinsă într-un scabros act sexual cu un bărbat, semăna izbitor cu sculpturile din galeria de la etaj a Muzeului lui Huggett. Trăsăturile femeii nu fuseseră fin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artistului erau aranjate cu grijă pe un banc de lucru, aflat în apropiere. Cărbunii stinşi din vatră indicau faptul că acolo aprindea focul pentru a înmui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ordonat, nu? spuse Tobias, ridicându-se cu mişcări rigide. Asasinul plus trădătorul, întruchipat de una şi aceeaşi persoană, a murit de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Şi cum rămâne cu misteriosu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tudia lucr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eni nu va mai prelua comenzi de sculpturi spre a fi găzduite în galeria de la etaj a lui Hu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utere o fi avut Neville asupra artistului? se înfioră Lavinia. Îţi dai seama că modelul din această sculptură a fost, probabil, una dintre ama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aflăm niciodată răspunsul la această întrebare? Poate că e mai bine aşa. Abia aştept să se isprăvească o dată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în sfârşit, spuse Joan Dove, privind spre Lavinia, care şedea de cealaltă parte a imensului covor albastru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 a primit asigurări din partea clientului său că se va păstra secretul, pe cât posibil, în privinţa acestui scandal. Se va lansa zvonul că Neville a avut mari încurcături financiare şi că, într-o criză de depresie, şi-a pus capăt zilelor. Nu va fi uşor pentru nevasta şi familia lui, însă e preferabil aşa, decât să se clevetească despre trădar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se va descoperi că necazurile financiare ale Lordului Neville nu erau chiar atât de grave, pe cât presupusese el înainte de a-şi pune pistolul la tâmplă, murmură Joan. Cred că Lady Neville va răsufla uşurată când îşi va da seama că nu e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lientul domnului March a mai afirmat că există şi alte motive pentru a se păstra secretul legat de cauza morţii lui Neville, în afara protejării familiei de iminenţa unui scandal. Se pare că anumiţi domni foarte sus-puşi nu vor ca lumea să afle că au fost fraieriţi de către un trădător în perioada războiului. Vor să lase impresia că aşa ceva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ca atitudine pentru domnii sus-puş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Lavinia,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vonurile potrivit cărora soţul meu ar fi patronat un imperiu al crimei organizate? întrebă Joan,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domnul March, zvonurile au murit o dată cu Neville, declară Lavinia,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vinia, spuse Joan,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Face parte din obligaţiile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ş fi crezut în viaţa mea că Neville ar fi în stare să-şi pună capăt zilelor ca să protejeze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e ce e în stare un om încolţi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ecunoscu Joan, turnând ceaiul cu gesturi elegante. Şi presupun că domnii sus-puşi care au aflat de trădarea lui Neville n-au ezitat să-l hăituiască şi să-l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făcut asta, spuse Lavinia, ridicându-se, în timp ce îşi netezea mănuşile. Păi, asta e. Te rog să mă scuzi,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prindu-s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pentru tot ce ai făcut pentru mine, rosti Joan, privind-o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chitat tot onorariul şi, în plus, m-ai prezentat croitoresei tale. Mă consider pe deplin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Joan, eu tot mă socotesc datoare. Dacă pot face vreodată ceva pentru tine, te rog nu ezita să apelezi la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nişte versuri de Byron când a venit la ea a doua zi. A invitat-o la o plimbare în parc. Ea a închis volumul de poezii şi l-a pus pe masă, apoi şi-a luat pălăria şi etola, ieşind din casă împreună cu el. N-au scos nici o vorbă înainte de a ajunge la ruinele gotice ascunse în spatele unei vegetaţii luxuriante. S-a aşezat jos lângă ea, pe bancheta de piatră, privind spre parc. Ceaţa se risipise, iar soarele revărsa asupra lor o căldură plăcută. El nu prea ştia cum s-o abordeze. Lavinia a fost, însă, cea care a deschis prim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azi-dimineaţă. Mi-a mulţumit în stilul ei elegant pentru faptul că i-am salvat viaţa. Mi-a da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şedea cu coatele lipite de corp, lăsându-şi mâinile să atârn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kenbume a aranjat ca onorariul meu să fie plătit pr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când îţi primeşti bani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Tobias, privind bogăţia de flori şi frunzişul verde din grădina aproape sălbă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ntinuă ea, uitându-se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Neville s-a încheiat, după cum spuneai şi tu. Însă am senzaţia că nişte chestiuni au rămas nelămurit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ea, mijind ochii. Ştii ce, dacă eşti nemulţumit de onorariul pe care l-ai primit de la clientul tău, eu n-am nici o vină. Tu ai încheiat contractul cu Crackenbume. Să nu te aştepţi să împart cu tine banii de la doamn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Tobias a prins-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vinia, nu e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clipind des, dar nefăcând nici o tentativă de a scăp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a rămas nelămur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almele peste rotunjimea umerilor ei, Tobias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e-am înţeles foarte bine ca partener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i ales dacă ţinem seama de dificultatea problemelor cu care ne-am confruntat. Dacă ţi-aduci aminte, nici începutul n-a fost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am întâlnit lângă cadavrul lui Holt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eara aceea când mi-ai distrus prăvăli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ncidentul de la Roma a fost mai degrabă o mică neînţelegere, pe care până la urmă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in cauza acestei mici neînţelegeri, eu a trebuit să-mi găsesc altă meserie. Trebuie să recunosc, însă, că noua mea profesie e mult mai interesant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noua ta profesie vreau să discutăm astăzi. Presupun că vrei s-o practici în continuare, indiferent ce ţi-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ea. E foarte stimulatoare şi palpitantă, ca să nu mai vorbim de avantaj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 pe viitor colaborările cu mine ţi se vor părea 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vingerea că putem să ne fim de folos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propun ca, atunci când se va ivi ocazia, să lucrăm din nou ca asociaţi, zise el, hotărât să-i smulgă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 repet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poate scoate din minţi orice bărbat, se gândea el, izbutind îns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vei reflecta asupra propun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gând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mă mulţumesc şi cu atât, spuse el, trăgând-o mai aproape şi apropiindu-şi buzel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ei face? zise Lavinia, cuprinzându-i obrajii între palm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previn că o să mă dau peste cap ca să te conving să accepţ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esfăcut şnururile de sub bărbie, Tobias i-a scos pălăria de pe cap. Apoi, luând-o de mâini, i-a tras încet mănuşile. Şi-a apropiat buzele de partea interioară a încheie tuni ei stângi, sărutându-i cu tandreţe pielea fină. Lavinia i-a rostit numele atât de şoptit, încât Tobias abia a auzit-o. Apoi, petrecându-şi degetele prin părul lui, l-a sărutat pe buze. Tobias a strâns-o la piept devorat de dorinţă. Lavinia se lipise toată de el, acoperindu-l cu gestu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a aşezat pe bancheta de piatră, trăgând-o pe Lavinia pe genunchi. Apoi, i-a ridicat fustele, ca să îşi poată desfăta privirile cu imaginea picioarelor ei încălţate în ciorapi de mătase. Ea i-a desfăcut cravata de la gât, apoi i-a descheiat nasturii de la cămaşă. Când şi-a lipit palmele de pieptul lui gol, Tobias a oft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mângâi, spuse ea, aplecând capul ca să-l sărute pe umăr. E foarte reconfortant să simt atingerea pielii tale, Tobias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exclamă el, smulgându-i agraf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bias s-a descheiat la şliţ, Lavinia tremura deja de dorinţă. A răsturnat-o uşor pe iarbă, iar ea şi-a încolăcit picioarele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nduia voluptu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ai referit când ai spus că vei face tot posibilul să-mi smulgi promisiunea de a ne continua şi pe viitor parten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mormăi el, strecurându-şi mâinile sub coama aceea de păr roşu şi bogat. Crezi că ţi-am prezentat un argument suficien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âmbea. Tobias simţea că se pierde complet în marea seducătoare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ta a fost deosebit de convingătoare. Cum ţi-am mai spus, o să mă gând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studia imaginea în oglindă,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ecolteul e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teul este perfect, se burzului Madame Francesca. A fost croit special pentru a pune în evidenţă sân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ic cam exager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e mi se pare că linia e foarte discretă, zise Madame Francesca trăgând de o panglică de pe corsaj. Având în vedere faptul că doamna nu are sânii prea mari, am conceput rochia astfel încât să stârnească întrebări, nu să răspund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dumneata, zise Lavinia, nu prea convinsă, jucându-se cu medalion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doamnă. Trebuie să aveţi încredere în mine, căci mă pricep la astfel de lucruri. Non, non, non, Molly, exclamă Madame Francesca, încruntându-se la tânăra croitoreasă care stătea ghemuită pe jos, lângă Lavinia. N-ai fost atentă la schiţa desenată de mine. La tiv, e nevoie doar de un singur şir de floricele din panglică, şi nu de două. Rochia ar părea prea încărcată, având în vedere faptul că doamna Lake e mai degrabă scundă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ormăi Molly, cu gura plină de ace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aici caietul meu de schiţe, îi spuse Madame Francesca. Am să-ţi arăt imediat ce am dese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a ridicat în picioare, plecând grăbită după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pitică şi am sânii foarte mici, zise Lavinia, privindu-se în oglindă. Madame Francesca, mă surprinde faptul că vă pierdeţi atâta vre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e dragul doamnei Dove, declară Madame Francesca şi, cu un gest teatral, îşi duse mâna la pieptul impunător. Este una dintre cele mai importante susţinătoare ale mele. Aş fi în stare de orice ca să-i fiu pe plac, adăugă ea, făcându-i cu ochiul, în plus, persoana dumitale mă provoacă să-mi demonstrez măiestria, doamnă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lly a intrat în cabina de probă cu un volum gros în braţe. Madame Francesca l-a luat şi, deschizându-l, s-a apucat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zis Lavinia, zărind o rochie verde care i se păruse cunoscută. Aceasta e rochia pe care aţi creat-o pentru doamna Dove cu ocazia balului de logodnă a fiicei 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u Madame Francesca, oprindu-se să admire schiţa. Da.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are două rânduri de trandafiri, spuse Lavinia, uitându-se cu multă atenţie la desenul rochiei. Nu trei rânduri. Schiţa asta a fost modificată. Ai scos un şir de trandafiri, nu-i aşa? Se vede şter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în continuare, spuse Madame Francesca oftând din greu, că, înaltă şi suplă cum e, doamna Dove şi-ar fi putut permite foarte bine o rochie cu trei rânduri de trandafiri. Dar a ţinut morţiş să scot un şir. Ce-ţi rămâne de făcut, când o clientă atât de importantă vine şi bate din picior? Te supui. Până la urmă, am modificat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o mare emoţie dublată şi de o teamă cumplită, Lavinia s-a răsucit pe călcâ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să-mi scot rochia asta, Madame Francesca.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dar n-am terminat încă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rochia asta de pe mine, insistă Lavinia, căznindu-se să desfacă mai repede corsajul. Vin altă dată pentru probă. Poţi să-mi dai, te rog, o bucată de hârtie şi un toc. Trebuie să trimit de urgenţă un bilet asoc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În jur nu se vedea nici o birjă. Lavinia a avut nevoie de trei sferturi de ceas ca să ajungă pe Half Crescen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şii casei unde locuia doamna Vaughn, Lavinia a ridicat ciocănelul. Era necesar să fie sigură, îşi spuse ea, izbind cu bucata grea de alamă în panoul de lemn al uşii. Înainte ca ea şi Tobias să facă următoarea mutare în această afacere periculoasă, ştia că trebuia să stea de vorbă cu singura persoană care avusese drepta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o veşnicie până când menajera surdă a venit să-i deschidă, uitându-se chiorâ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ughn e acasă? Trebuie să vorbesc cu ea imediat.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întâi bilet, zise menajera, întinzând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furioasă, Lavinia a început să scotocească prin poşetă. A găsit câteva monede şi le-a pus în palma bătători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rog, spune-i doamnei Vaughn că o caută Lavini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în sală, zise menajera, pornind pe holul întunecos. Vine numaidecât şi doamn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sălii cu exponate, menajera a deschis uşa cu un gest teatral. Lavinia a intrat direct în încăperea populată de umbre sumbre. Uşa s-a închis în urma ei. A mai auzit o clipă vocea spartă a menajerei, după care în jurul ei s-a aşternut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zita, aşteptând să-şi obişnuiască ochii cu lumina slabă din cameră. Avea o senzaţie ciudată, aşa cum i se mai întâmplase şi ultima oară când mai fusese aici. Privea înjur, aşteptând ca pulsul să revină la un rit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a aproape la fel ca atunci când fusese aici împreună cu Tobias. Lucrările din ceară, atât de realiste şi bizare, împânzeau camera, înfăţişând personaje încremenite în diferite poziţii. A trecut pe lângă bărbatul cu ochelari, care citea aşezat pe scaun, şi a privit în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uţă şedea o siluetă umană care avea mâinile ridicate deasupra claviaturii şi se uita cu atenţie la o partitură muzicală. O lucrare din ceară, se gândea Lavinia. Asta nu e doamna Vaughn, care şi-a luat o poză de statuie. Poate că artistei îi plăcea să facă mereu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ughn? zise Lavinia, croindu-şi drum printre figurile de ceară. Sunteţi aici? Ştiu că vă place şarada asta, care v-a reuşit de minune. Din păcate, însă, azi n-am timp dejoacă. Vreau să te consult din nou într-o chestiun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igurile de ceară nu schiţ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xtrem de urgent, continuă Lavinia.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o statuie care stătea cu faţa spre şemineu. Asta e ceva nou, şi-a zis ea în gând, fiind sigură că nu văzuse lucrarea în timpul vizitei precedente. Sculptura înfăţişa o femeie care purta un şorţ de menajeră şi o căciulă voluminoasă, ce-i ascundea profilul. Femeia era uşor îndoită de mijloc, ca şi cum s-ar fi pregătit să scormonească prin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mna Vaughn, se gândea Lavinia. E mult mai înaltă şi are şoldurile prea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ă Vaugh, fii bună şi arată-te, dacă eşti pe aici. Nu-mi pot permite să mai zăbovesc, zise Lavinia, ocolind col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de cealaltă parte a mobilei, s-a oprit brusc când a văzut trupul omenesc prăvălit cu faţa în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giditatea membrelor, Lavinia şi-a dat seama că nu era nicidecum vorba despre o statuie din ceară care se răsturnase pe duşumea. O spaimă cumplită a pus stăpânire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genunchi, şi-a scos o mănuşă şi a pus mâna pe gâtul doamnei Vaughn. A răsuflat uşurată, în clipa în care a simţit acolo pul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ghn trăia, dar îşi pierduse cunoştinţa. Sărind în picioare, Lavinia s-a pregătit să se repeadă spre uşă ca să strige după ajutor, dar a încremenit locului văzând statuia din ceară a menajerei aplecate spre vatră. Pe încălţările figurii sculptate se vedeau urme de noroi. Câteva clipe, Lavinia n-a mai putut nici să respire. Ca să iasă din cameră, trebuia să treacă prin dreptul vătraiului din mâna femeii. N-avea nici un rost să ţipe, întrucât menajera autentică de afară era pe jumătate surdă. Singura ei speranţă era ca Tobias să fi primit mesajul şi să vină cât mai repede. Până atunci, Laviniei nu-i rămânea altceva de făcut decât să distragă atenţia agr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juns aici înaintea mea, zise Lavinia, încetişor. Cum ţi-a reuşit isprava asta, Lady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de lângă şemineu a tresărit violent, îndreptându-şi ţinuta. Constance, Lady Neville, s-a întors cu faţa spre ea, ridicând deasupra capului vătraiul de fier. Faţa ei se lăţi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meie proastă. Ştiam că reprezinţi o mare problemă, doamnă Lake. Am pus pe cineva să te urmărească, zise Constance, blocând cu trupul accesul spre uşă. Omul a pus mâna pe puştiul vagabond pe care l-ai trimis la domnul March. L-a plătit gras pe băiat ca să-i arate biletul şi a venit pe urmă direct la mine. Nu te mai amăgi cu speranţe deşarte, doamnă Lake. Nu vine nimeni să îţ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ăcuse câţiva paşi înapoi, astfel încât sofaua să fie plasată între ea şi cealaltă femeie. Încet, şi-a strecurat apoi degetele sub eşarfa de la gât, unde avea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ot timpul, nu-i aşa? Tu eşti artistul plastic. Ţi-am văzut sculpturile în sala de exponate, de la etaj, a muzeului lui Huggett.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se miră Constance, cu o mină dispreţuitoare. Habar n-ai ce înseamnă arta! Lucrările mele sunt sclip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Lavinia a tras tare de medalion, rupând lanţul de la gât. Apoi a ridicat bijuteria, lăsând ca lumina din cameră să se reflecte pe argint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are, aşa ca medalionul meu? întrebă ea, cu o voce catifelată. E frumos, nu crezi? Uite cum străluceşte. Atât de sclipitor! Atât de sclipitor! Atât de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Constance. Chiar crezi că îţi poţi salva viaţa în schimbul unei prăpădite de tinichele? Sunt o femeie foarte bogată, doamnă Lake. Am sipete întregi pline cu bijuterii mult mai valoroase. N-am nevoie de medal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ât este de strălucitor?! întrebă ea, balansând uşor medalionul, care scânteia la fiecare mişcare. Îl am de la mama. Uite cum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interesează tinichele din astea ieftine, zise Constance,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sculpturile tale în ceară sunt foarte ciudate, dar după părerea mea nu lasă impresia că ar fi vii, aşa cum se întâmplă cu lucrările doamnei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Habar n-ai de nimic! ripostă Constan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cruntată balansul medalionului, ca şi cum ar fi deranjat-o scânteierile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mele din ceară sunt de o mie de ori mai bune decât sculpturile astea de duzină. Spre deosebire de doamna Vaughn, mie nu mi-e teamă să surprind şi să redau în operele mele cele mai răvăşitoar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trimis doamnei Dove ameninţarea cu moartea, nu-i aşa? Mi-am dat seama de asta abia azi după-amiază, când am văzut desenul făcut de croitoreasă pentru varianta-originală a rochiei verzi. Ţi-ai bazat toată concepţia grupului statuar din ceară pe acea imagine, pe care ai văzut-o înainte de a fi modificată. În calitate de clientă permanentă a lui Madame Francesca, ai avut posibilitatea să studiezi schiţa rochiei. Varianta finală n-ai văzut-o, însă, niciodată, şi asta fiindcă nu ai participat la balul de logodnă. Dacă ai fi fost acolo, ai fi constatat că pe tivul rochiei erau numai două şiruri de trandafiri, şi n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O târfă ca oricare alta. Va muri şi ea, zise Constance,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vea senzaţia că i se oprise respiraţia în loc, dar continua să legene medalionul,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la cale otrăvirea lui Fielding Dove, nu-i aşa?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a uitat la medalion, după care a întors brusc capul. Nu s-a putut abţine însă, şi l-a mai privit o dată, urmărind balans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totul la cale, până la cele mai mici detalii. Am făcut asta pentru Wesley.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ille n-a apreciat niciodată inteligenţa şi fidelitatea ta! Considera că i se cuvine, pur şi simplu. S-a însurat cu tine pentru bani şi pe urmă s-a întors la fem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care s-a folosit pe post de recipient al poftelor lui sexuale nu au contat niciodată. Important e că Wesley a avut nevoie de mine. Am fost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Lavinia abia mai izbutea să legene medalionul în acelaşi ritm. Concentrează-te, nu fi proastă. De asta depin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balansând în continuare medalionul. Parteneri. Dar tu era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mi-am dat seama că Fielding Dove făcea investigaţii legate de activităţile lui Wesley în timpul războiului. Am observat că Dove îmbătrânise şi era slăbit. Am ştiut că sosise momentul potrivit pentru a trece la fapte. După moartea lui Dove, nimic nu mai putea sta în calea lui Wesley. Mai erau doar câteva retuşuri de făcut. Eu am avut întotdeauna grijă de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mante de-ale lui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înţeles în cele din urmă necesitatea de a ne descotorosi de curvele alea ordinare, zise Constance uitându-se furioasă spre medalion. Am început să le caut urma. N-a fost uşor. Până acum, am scăpat de cinc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at statuile acelea din ceară expuse în galeria de la etaj din muzeul lui Huggett pentru a-ţi imortaliza cri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zvălui oamenilor adevărul despre acele femei. Mi-am folosit talentul pentru a demonstra că, în final, femeile care ajung târfe nu vor avea parte decât de durere şi chinuri. Pentru ele nu există pasiune, poezie sau plăcere. Doar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ţi-a scăpat, nu-i aşa? întrebă Lavinia. Cum s-a întâmplat? Ai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greşeală! urlă Constance. O tâmpită de slujnică a lăsat lângă uşă găleata cu apă de spălat pe jos. Eu am alunecat, iar curva a scăpat. Dar o să pun eu mâna pe e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delul pentru bărbatul din sculpturile tale, Constance? întrebă Lavini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miră Constanc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culpturile, faţa bărbatului e aceeaşi, zise Lavinia, balansând medalionul. Cine 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xclamă Constance, repezindu-se cu vătraiul spre medalion, ca şi cum ar fi vrut să-l zboare din mâna Laviniei. Papa este bărbatul care le chinuie atât de mult pe curve, preciză ea, lovind medalionul cu vârful vătraiului. El m-a chinuit şi pe mine. Înţelegi? M-a chinu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trebuit să se ferească de două ori de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vansau deloc. Se căznea să balanseze în continuare medalionul, dar simţea că era momentul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bine până când Holton Felix a pus mâna pe jurnal şi s-a apucat să trimită scrisorile alea de şantaj,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 aflat din jurnal că Wesley e membru al Camerei albastre, spuse Constance, ceva mai calmă acum, dar incapabilă să-şi ia ochii de la medalion. A trebuit să-l omor. A fost destul de simplu. Era un tâmpit. Am dat de el în câteva zile după ce am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şi ai lu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protejez pe Wesley. Tot ce am făcut a fost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Constance a rotit vătraiul prin aer, cu o mişcare foarte periculoasă. Lavinia s-a tras înapoi în ultima clipă, evitând lovitura. Tija de fier cu cârlig în vârf s-a înfipt în craniul unei sculpturi din apropiere, care s-a prăbuşit la podea, cu capul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 ascuns repede în spatele femeii cu evantai, care se afla interpusă, astfel, între ea şi Constance. Întinzând mâna lateral, a început să legene din nou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uita furioasă la argintul sclipitor. Întorcea capul, dar ochii reveneau spre obiectul care se balansa încontinuu. Nu e încă total hipnotizată, şi-a dat seama Lavinia, însă medalionul avusese darul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ai citit jurnalul ai descoperit că doamna Dove şi soţul tău au fost cândva amanţi, nu-i aşa? Asta a schimbat complet lucrurile. Pe celelalte femei le puteai ignora, nu însă şi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au contat, spuse Constance apropiindu-se de ea. Nişte curve ordinare. Le-a pescuit de prin bordeluri, s-a distrat cu ele un timp şi pe urmă le-a expediat înapoi pe stradă. Cu Joan Dove, lucrurile stau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măritată cu şeful Came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compară cu celelalte. E bogată, puternică şi ştie tot ce a ştiut Azure. Când am citit jurnalul, am priceput numaidecât că Wesley nu va mai avea nevoie de mine când va prelua locul lui Azure ca şef al Came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e va întoarce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e cea care ar fi putut să-i pună la dispoziţie tot ce-i aparţinuse lui Azure! Relaţii, contacte, amănunte despre felul cum îşi derula afacerile financiare, ba până şi Camera albastră însăşi, ţipă Constance, cu glasul piţigăiat de desperare. Ce i-aş mai fi putut oferi eu în schimb? în plus, Wesley o dorise fizic cândva, aşa cum nu m-a dorit p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decis că Joan trebuie să mo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u ea, n-ar mai fi avut nevoie de m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nstance a agitat iarăşi vătraiul, îndreptându-l spre medalion de astă dată. Lavinia a împins spre Constance sculptura femeii cu evantai. Vătraiul a lovit capul de ceară, iar figura sculptată s-a zdrob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ă suferă, aşa cum mă făcuse şi ea să sufăr, şopti Constance, urmărind cu privirea mişcarea medalionului. Aşa că i-am trimis micul grup statuar, pentru a-i sugera ameninţarea cu moartea. Voiam să tremure un p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vătraiul din craniul de ceară, l-a ridicat din nou în poziţie de luptă. Însă Laviniei i s-a părut că mişcarea fusese ceva mai lent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ucis soţul? întrebă Lavinia, retrăgându-se cu grijă să nu se lov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Stricase tot, spuse Constance, apucând vătraiul cu amândouă mâinile. Bărbat tâmpit. Tâmpit, tâmpit, tâmpit şi mincinos, pe deasupra, şuieră ea, respirând anevoios. Îşi plimba privirea de la medalion la faţa Laviniei şi înapoi. Tobias March i-a întins o capcană, iar Wesley a păşit drept în ea. Eram acasă când s-a întors, noaptea, după înfruntarea cu March. I-a poruncit valetului să-i facă bagajele, zicând că trebuie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aviniei au atins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prin urmare, că se alesese praful de toată munca ta, zise ea, oprindu-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 îl sprijin să fugă. M-am dus cu el la docuri, unde avea întâlnire cu un tip care îi promisese că o să-l ia cu sine pe un vas. I-am sugerat să-l aşteptăm în căsuţa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pe care-l mai puteam face. Stricase totul, repetă Constance, cu faţa schimonosită de furie. Îmi venea să-l lovesc la fel de tare ca pe târfele alea, însă ştiam că trebuia să las impresia că îşi zburase creierii. Altminteri, March şi oamenii lui nu şi-ar mai fi găsit liniştea până nu-l descopereau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devii, acum, conducătoarea Came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u voi fi Azure, spuse Constance, holbându-se la medalionul car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zure cel strălucito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vinia a aruncat medalionul spre cea mai apropiată sculptură din ceară. Constance a urmărit cu privirea zborul argintului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vinia a înşfăcat sfeşnicul de pe pian şi a azvârlit cu el în Constance, lovind-o în cap. Cu un urlet de durere, aceasta a lăsat din mână vătraiul şi a căzut în genunchi, cu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făcut un salt peste trupul inert al doamnei Vaughn, a sărit pe sofa, apoi peste spătarul acesteia. Aterizând pe podea, a luat-o la fugă spre uşă. Aceasta s-a deschis furtunos exact în clipa în care ea întindea mâna spre clanţă. În prag s-a ivit Tobias, cu o mutră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zise el, prinzând-o cu mâna şi privind spre came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 răsucit repede în braţele lui. Constance era tot în genunchi, dar acum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vasăzică? întrebă Tobia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rezut că între ea şi Neville exista un parteneriat, ce zici de asta? Până la urmă, l-a ucis fiindcă avea senzaţia că el va încălca prevederile contract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eville n-o iubeşte, însă credea că între ei există o legătură mai puternică şi mai importantă decât dragostea,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municare în plan metafizic? se miră Joan, ridicând sprâncenele cu un dispreţ suveran. Cu un bărbat ca Neville? Biata femeie chiar îşi făc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considera că acest aranjament era de natură metafizică, remarcă Lavinia, punând jos cana de ceai. Mă cam îndoiesc. Constance a folosit cuvântul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Tobias, care, din fotoliul confortabil în care şedea prăvălit, se uita urât la ea. Ce o fi apucat-o să utilizeze tocma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ă că îi devenise indispensabilă şi că înţelegea şi el acest lucru, spuse Lavinia, privind spre Joan. Se credea creierul acestui parteneriat. Ea elabora strategia şi tot ea avea grijă de toate detaliile aparent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otrăvit pe Fielding, spuse Joan, cu ochii pironiţi în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şi tu, e complet dementă, murmur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rmăi şi Tobias. Din acest motiv familia ei a internat-o într-un ospiciu, unde va rămâne până la sfârşitul vieţii. Nimeni nu va mai lua în seamă divag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ea care le-a omorât pe câteva dintre fostele amante ale lui Neville şi apoi a încercat să mă ucidă şi pe mine la balul de la familia Co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 şir, a fost nevoită să tolereze aventurile amoroase ale lui Neville, spuse Lavinia. Se amăgea singură cu ideea că femeile acelea nu însemnau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de fapt, spuse Joan,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vinia. Ajunsese probabil să creadă că legătura ei cu Neville era mult deasupra poftelor lui sexuale stârnite de alte femei. Dorinţa e un lucru atât de trecător, în fond. Şi am senzaţia că pentru ea însemna doar suferinţă. Nu-l interesa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bombănea ceva ininteligibil. Lavinia s-a uitat spre el, mirată, dar n-a primit nici un răspuns. Cu un aer enigmatic, Tobias stătea cu ochii pironiţi spre foc, aşa că Lavinia s-a întors din nou sp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oate astea, continuă ea, cred că mai era şi ura lui Constance faţă de celelalte femei. Când a conceput strategia ridicării lui Neville la rangul de conducător al Camerei albastre, a găsit brusc scuza perfectă de a se descotorosi de toate. Şi i-a explicat lui Neville că acestea reprezentau ameninţări potenţiale pentru şansa lui de a deveni noul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ştia ce făcea ea, interveni Tobias. Însă îi convenea de minune. Accepta, desigur, motivaţia ei pentru aceste omoruri. Ba chiar îl şi amuzau toate acele sculpturi. Dacă mă gândesc acum la întâlnirea cu el din seara în care am încercat să-i smulg o destăinuire, îmi dau seama că, de fapt, nu a recunoscut că el ar fi criminalul, ci doar că ştia că acele femei fuseseră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 lucrurile de acest gen pe seama lui Constance, spuse Lavinia, privind fix spre foc. Or, ea era mai mult decât fericită să rezolve toate chestiile scârboase, ca să-i facă lui plăcere. Dar când a citit jurnalul şi a descoperit că Joan a avut la un moment dat o aventură amoroasă cu Neville, nu şi-a mai putut stăpâni furi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dineauri, femeia asta e complet nebună, zise Joan cu părere de rău,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nebunii au logica lor, îi reaminti Lavinia. Pe scurt, ca să nu mai lungim vorba, a ajuns la concluzia că îi subminezi relaţia cu Neville. Îi era teamă să nu te întorci la el după ce avea să preia controlul Came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fiora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fost dispusă să mă împac cu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 în felul ei, spuse Lavinia. Aşa că nu-şi imagina că nu l-ai mai vrea înapo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bias s-a foit pe fotoliu, întinzând spre foc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ei bolnavă, tu erai singura dintre fostele lui iubite care l-ai fi putut smulge de lângă ea, pentru că tu i-ai fi putut oferi totul, adică mult mai mult decât ar fi fost e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puse Joan,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avinia, dregându-şi glasul. Când a citit mesajul pe care i l-am trimis lui Tobias în această după-amiază, şi-a dat seama că n-am încheiat investigaţiile. A ajuns la locuinţa doamnei Vaughn cu câteva minute înaintea mea, fiindcă dispunea de trăsură personală. Eu a trebuit să merg pe jos, pentru că ploua şi n-am găsit nici o birjă. Aşa că a avut răgazul să o doboare la pământ pe doamna Vaughn, care şi-a pierdut cunoştinţa, rămânând întin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omorât-o,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ughn mi-a povestit că lovitura a fost oarecum amortizată de părul ei bogat, pe care şi-l acoperise cu o bonetă. A căzut pe podea, năucită, dar suficient de lucidă ca să se prefacă moartă. Eu am ajuns imediat după aceea, împiedicând-o pe Constance să-i mai aplice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ajuns în timp util acasă la doamna Vaughn de vreme ce nu ţi-a parvenit mesajul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primit, zise Tobias, zâmbind. Puştiul a vândut întâi pontul iscoadei lui Lady Neville, însă fiind un flăcău isteţ cu un fler de afacerist, m-a căutat şi pe mine, după ce a dat prima lovitură. Din păcate, am primit mesajul ei cu oarecare întârziere. Dar, în fine, important este că apelul Laviniei mi-a parvenit şi mi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oan, ridicându-se şi aranjându-şi mănuşile. Cu asta, s-a pus capăt anchetei. Mă bucur că n-ai păţit nimic, Lavinia. Vă sunt recunoscătoare amândurora pentru tot ce-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se Lavinia, ridic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ieri este în continuare valabil. Consideră că ţi-am rămas datoare. Dacă vreodată aş putea face ceva pentru oricare dintre voi, sper să nu ezitaţi s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vinia. Dar nu-mi imaginez de ce ar trebui vreodată să recurgem la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Tobias, care se ridicase de pe fotoliu ca s-o conducă pe Joan. Îţi mulţumim însă, amândoi, pentru oferta ta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oan se zărea o licărire jucăuşă. După ce a ieşit pe hol, s-a oprit ş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dezamăgită, să ştiţi, dacă n-o să mă cooptaţi şi pe mine în viitoarele voastre anchete. Sunt convinsă că o să mă distrez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uţise, holbându-se nedumerită la ea. Tobias nu scotea nici o vorbă. Înclinând capul, cu graţie, în semn de rămas-bun, Joan s-a îndreptat spre uşa de la intrare, unde o aştepta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a închis uşa de la birou şi s-a dus la dulăpior, să toarne nişte cherry în două pahare. I-a întins unul Laviniei, fără nici un comentariu, după care s-a instalat în fotoli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au stat aşa în tăcere, privind flăcări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m găsit scrisoarea de la Carlisle care îl incrimina pe Neville, m-am considerat extraordinar de norocos, spuse Tobias, după un timp. Mi-a trecut, totuşi, prin minte că s-ar putea să fie vorba şi despre un fals, căci fusese plasată într-un loc unde oricine ar fi căutat cu atenţie ar fi putut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va care voia să-l distrugă pe Neville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Lady Neville să fi pus intenţionat scrisoarea acolo, tocmai pentru a fi descoperită mai uşor, spuse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Lady Neville dorea s-o lichideze numai pe doamna Dove. Nu a vrut moartea soţului ei decât atunci când a devenit evident că el îi distruses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a ştiut că aveam de gând să scotocesc prin casa lui Neville în acea seară. O persoană care, în virtutea relaţiilor sale în lumea infractorilor, ar fi putut aranja ca scrisoarea falsă să fie introdusă pe furiş în palat şi ascunsă în dormitorul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avini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 ţi-am povestit şi alte zvonuri aflate de la Jack Zâmbăreţul, la „The Gryphon”? întrebă Tobias, într-un târziu. Era vorba despre nişte lupte subterane pentru putere în interiorul Came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spuse Lavinia, sorbind din pahar. Dar impresia mea este că poveştile acelea fanteziste pe care ţi le-a spus Jack nu sunt decât nişte bârfe vehiculate prin cartierele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spuse Tobias, închizând ochii, cu capul rezemat de spătar şi masându-şi coapsa cu un gest absent. Dar, hai să presupunem, aşa ca să ne distrăm, că toate zvonurile acelea despre un război în lumea interlopă au totuşi un sâmbure de adevăr. În acest caz, se poate trage o concluzie foarte interesantă despre deznodământul unui asemenea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Lavinia. Dintre toţi cei care au avut legătură cu Camera albastră, Joan Dove e singura care a ma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e-a rămas îndatorată, spuse Tobias,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erut să apelăm la ea, dacă socotim că ar putea face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r fi amuzant să mai participe şi la alte investigaţi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trosneau în şemineu cu un fel de veseli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bea un pahar de cherry, zise Tobia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Tobias intra în biroul Laviniei cărând un cuf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Lavini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uvenir din perioada când am fost amândoi în Italia, spuse el, lăsând cufărul jos şi pregătindu-se să-l deschidă. Am tot vrut să-ţi dau chestiile astea, dar am fost cam ocupaţi în ultima vreme, aşa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ocolind biroul, Lavinia s-a apropiat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şte statui pe care n-am mai putut să le iau atu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bias, ridicând capac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avinia s-a aplecat peste cufăr. Înăuntru se aflau nişte pachete cu cărţi legate în piele. În culmea fericirii, a îngenuncheat lângă cufăr, pregătindu-se să se uite la volum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de poezie, zise ea, netezind cu degetele una dintre co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Whitby, omul meu, a doua zi, în camerele unde aţi locuit voi. Asta fiindcă eu nu puteam, din cauza rănii de la picior. Ţi-a împachetat frumos toate cărţile, aşa că te poţi bucu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ridicase în picioare, ţinând strâns în mână un volum d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mulţumesc,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putut face, având în vedere împrejurările. Aşa cum ai subliniat, pe bună dreptate, în câteva ocazii, tot ce s-a întâmplat în seara aceea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zise Lavinia, râzând. Oricum, îţ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recunoştinţa ta, spuse Tobias, cuprinzându-i faţa între palme. Mă interesează mult mai mult să discutăm despre continuarea parteneriatului nostru. Te-ai mai gândit la propunerea pe care ţi-am făcut-o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olaborarea la anumite investigaţii? Da, am analizat îndelung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înţeleaptă ai 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ţinea cartea de poezii strâns lipit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rice viitoare asociere dintre noi ar fi marcată de neînţelegeri acute şi de certuri violente, ca să nu mai pomenesc de nenumărate motive de supărare şi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ţi dau dreptate, încuviinţă Tobias, cu un aer sumbru. Dar trebuie să recunosc, în acelaşi timp, că toate neînţelegerile astea acute şi certurile noastre violente mi se par, în mod straniu, foart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vinia a pus cartea pe birou. Uitându-se fix în ochii lui Tobias, i-a încolăcit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enzaţie, şopti ea. Dar cum rămâne cu supărările şi enervările de care pom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părările. Din fericire, există un remediu pentru ele, spuse el, mângâindu-i buzele cu vârful degetului. Vindecarea este temporară, recunosc, dar tratamentul poate fi aplicat ori de câte ori se va doved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ufnise în râs. Tobias a început s-o sărute, visând că îmbrăţişarea lor va dura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5:00Z</dcterms:created>
  <dc:creator>Meandre 1.0 n</dc:creator>
  <dc:description/>
  <cp:keywords/>
  <dc:language>en-US</dc:language>
  <cp:lastModifiedBy>User John</cp:lastModifiedBy>
  <dcterms:modified xsi:type="dcterms:W3CDTF">2013-08-31T14:15:00Z</dcterms:modified>
  <cp:revision>2</cp:revision>
  <dc:subject/>
  <dc:title>Jayne Castle</dc:title>
</cp:coreProperties>
</file>