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QUICK</w:t>
      </w:r>
    </w:p>
    <w:p>
      <w:pPr>
        <w:pStyle w:val="Heading1"/>
        <w:ind w:hanging="0"/>
        <w:rPr>
          <w:i/>
          <w:i/>
          <w:sz w:val="40"/>
        </w:rPr>
      </w:pPr>
      <w:r>
        <w:rPr>
          <w:i/>
          <w:sz w:val="40"/>
        </w:rPr>
        <w:t>INELUL DE ADI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că planurile lui întocmite cu grijă pentru noaptea aceea erau condamnate îl avu când deschise uşa dormitorului şi o găsi pe Cleopatra stâ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puse cl foarte încet. Mă aşteptam să fie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 anticipata lui viziune a unei nopţi de pasiune petrecută într-un pat confortabil cu amanta şi ocazionala parteneră a lui de afaceri, Lavinia Lake, se estompă într-o ceaţă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venise să-l bântuie în cel mai nepotriv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bias. Femeia din hol coborî masca verde cu auriu ataşată la beţişorul de aur din mână. Diadema în formă tic cobră care îi împodobea peruca lungă şi neagră, împletită cu artă, licărea la lumina unui felinar de perete. Un amuzament răutăcios licărea în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nu-i aşa?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cuseră trei ani de când o văzuse ultima dată pe Aspasia Gray, dar se schimbase foarte puţin. Încă era o femeie uluitor de frumoasă, cu un profil clasic care se potrivea bine deghizării ei în regină a Egiptului. El ştia că părul ei adevărat era de un castaniu închis, frumos. Silueta înaltă, elegant proporţionată era şi mai bine pusă în valoare de rochia lungă, de un verde pal, tivită cu broder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ar fi vrut să-l facă în seara asta era să reînnoiască vechi cunoştinţe, se gândi Tobias March. Dar vederea Aspasiei Gray spulberase net starea de spirit. Amintiri din perioada foarte întunecată din urmă cu trei ani năvăliră peste el cu forţa valurilor purta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îşi adună minţile şi trecu repede în revistă holul întunecat din spatele Aspasiei. Nici urmă de Lavinia. Poate că, dacă acţiona repede, reuşea să scape de musafira lui nedorită înainte ca seara să fie total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intri. Reţinut,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omnule, murmură ea. La fel de politicos ca întotdeaun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luminată de foc cu un foşnet moale de fuste de mătase şi o iluzie de parfum exotic. El închise uşa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nici o Cleopatră la balul de la începutul serii, dar nu era de mirare. Castelul Beaumont era o monstruozitate de casă – uriaşă, întinsă – şi în seara asta era înţesat de oameni. Pe el îl interesase doar un oaspe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petrecere venise prin intermediul bunăvoinţei lordului Vale. Primul impuls al lui Tobias fusese să decline oferta. Nu-1 prea interesau astfel de chestii. Petrecerile de casă, mai ales, i se păreau în cel mai bun caz plicticoase, cu toate că experienţa lui în acest domeniu er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Vale îi reamintise de atracţia deosebită a unei petreceri într-o casă de ţară organizat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mic dejunuri lungi şi plicticoase şi conversaţii frivole şi jocuri prosteşti, dar reţine acest aspect extrem de important, foarte relevant: ţie şi doamnei Lake vi se va pune la dispoziţie câte un dormitor privat. Mai mult, nimeni nu va acorda nici cea mai mică atenţie pe care dintre aceste dormitoare veţi alege să le ocupaţi la noapte. Într-adevăr, obiectivul real al unei petreceri de casă bine plănuite este să asigure multe ocaz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adevăratul caracter al unei mari petreceri de casă îl lovise pe Tobias cu forţa unui trăsnet. Când Vale, care nu avea nici o intenţie să participe la afacerea Beaumont, îi oferise să călătorească cu una dintre caleştile lui personale, Tobias se însufl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rprins, ca să nu spunem foarte uşurat, când Lavinia acceptase planul fără multe fasoane. Bănuia că entuziasmul ei era generat în mare parte de faptul că ea vedea într-o asemenea petrecere un excelent prilej de a pescui noi afaceri. Dar refuza să admită aspectul ăsta ca să nu-i afecteze moralul. Pentru prima dată de când se cunoşteau aveau să-şi permită luxul de a petrece nu numai o bună parte de noapte, ci două nopţi întregi în căldura şi intimitatea confortabilă a unui p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fusese ameţitoare. Pentru prima dată nu avea să mai fie nevoie să se furişeze în zonele izolate ale parcului sau să se mulţumească cu masa de lucru din micul birou al Laviniei. Timp de trei zile minunate nu va fi obligat să se bizuie pe bunăvoinţa menajerei Laviniei, care putea fi convinsă uneori să se ducă la prăvălie după stafide când venea cl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vura toate întâlnirile prea scurte cu Lavinia în oraş, dar ocaziile acelea – oricât de stimulatoare – tindeau să fie precipitate şi uneori îl călcau pe nervi. Vremea avea scârbosul obicei de a se strica, aducând ploaie în după-amiezele în care el alegea parcul pentru întâlnire, şi nu ştiai niciodată când nepoata Laviniei, Emeline, putea alege un moment inoportun pentru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caracterul imprevizibil al afacerii în care el şi Lavinia erau angajaţi. Când îţi oferi serviciile persoanelor care doresc să întreprinzi pentru ele investigaţii şi anchete particulare, nu ştii niciodată când îţi poate bate la uşă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 Credeam că eşt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ă ai tendinţa să fii direct până la a deveni grosolan uneori, Tobias Dar sunt convinsă că merit o primire mai caldă din partea ta. În definitiv, nu sunt doar o cunoştinţă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e gândi el. Amândoi erau înlănţuiţi pe veci de evenimentele din trecut şi de un mort pe nume Zachary E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spuse el încet, dar adevărul e că m-ai luat prin surprindere. Nu te-am văzut azi după-amiază când au năvălit ceilalţi oaspeţi în castel, şi nici nu te-am observat la balul mascat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foarte târziu, după ce festivităţile serii începuseră. Te-am văzut la bal, dar erai ocupat cu micuţa ta prietenă roşcată. Aspasia îşi scoase mănuşile cu o graţie languroasă şi întinse mâinile spre foc. Cine naiba e ea, Tobias? N-aş fi zis că e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doamna Lake. Nu se osteni să-şi ascundă enervare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uită în flăcări. Sunteţi amanţi. Era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parteneri de afaceri, spuse el pe un ton ega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se uită la el, cu sprâncenele fine ridicate într-o expresie uşo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e referi la tranzacţii financiare în care sunteţi angaja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oamna Lake şi cu mine ne câştigăm existenţa în acelaşi fel. Ea primeşte comenzi pentru anchete private, exact ca şi mine. Anumite cazuri le investig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flutură un zâmbe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facerea cu anchete particulare este o treaptă mai sus de spionaj, dar de bună seamă nu e nici pe departe la fel de respectabilă precum cariera ta anterioară d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se potriveşte cu temper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treb cum îşi câştiga existenţa partenera ta înainte de a aborda această profes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stul e destul, se gândi el. Obligaţiile faţă de vechile cunoştinţe au şi el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asia, spune-mi de ce te afli aici. Am planuri pentru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care o includ fără îndoială pe doamna Lake. Scuzele din glasul Aspasiei sunau autentic. Cu adevărat îmi pare rău, Tobias. Te rog să mă crezi când îţi spun că n-aş fi venit în dormitorul tău la ora asta dacă n-ar fi fost vorba de ceva extrem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ba asta nu poate aştept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îndepărtă de foc şi se apropie înc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era femeie de lume. Ştia că este bine şcolită în grozava artă socială de a-şi ascunde sentimentele şi simţămintele personale. Dar acum el prinse o schimbare tulburătoare în umbrele de sub aerul ei detaşat. Văzuse destul de des aceeaşi emoţie la alţii ca s-o recunoască pe loc. Aspasia Gray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de data asta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petrec câteva zile în izolare la ţară. Până aseară nu aveam nici cea mai mică intenţie să accept invitaţia la petrecerea lui Beaumont. Am transmis chiar părerile mele de rău acum câteva săptămâni. Dar lucrurile s-au schimbat. Sunt aici acum pentru că te-am urm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ul său de buzunar care zăcea pe masa de toaletă şi văzu că era aproape unu noaptea. Forfota din casă se domolise. In câteva minute Lavinia avea să bată la uşa lui. Ţinea cu tot dinadinsul să scape de Aspasia înainte să se întâmpl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bătut atâta drum după mine? întrebă el. Din Londra până aici sunt şase ore de mers cu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Azi-dimineaţă m-am dus direct la adresa ta din Slate Street, dar nu mai erai. Omul tău m-a informat că ai plecat spre castelul Beaumont şi ai să lipseşti mai multe zile. Din fericire, mi-am amintit că în invitaţie era menţionat balul mascat. Am reuşit să găsesc în ultimul moment peruca asta şi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invitaţie la chestia asta?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 Lady Beaumont a trimis invitaţii tuturor celor din Societate. Petrecerile o încântă. E pasiunea ei de ani de zile şi lordul Beaumont e prea fericit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din Societate nu se referea cu siguranţă la Lavinia sau la el, reflectă Tobias. Ei reuşeau să se ţină pe marginea lumii distinse mulţumită legăturilor cu nişte foşti clienţi puternici şi înstăriţi, precum Vale şi doamna Dove, dar asocierea aceea nu-i califica automat să apară pe lista oaspeţilor regulaţi ai unei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digriul Aspasiei era impecabil. Era ultima din ramura sa şi controla o moştenire substanţială pe care o primise de la tatăl ei. La şaptesprezece ani fusese măritată pentru scurt timp cu un bărbat cu patruzeci de ani mai mare ca ea. Moartea lui la şase luni după cununie o lăsase cu un venit suplimentar. Tobias calculă că femeia avea acum douăzeci şi opt de ani. Combinaţia de frumuseţe, educaţie şi bani arăta extrem de atrăgător pe oricare listă de oaspeţi. Nu era deci de mirare că primise o invitaţie la castelul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menajera a reuşit să-ţi găsească un dormitor aşa, pe loc, spuse el. Credeam că întreg castelul e pl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glomerat. Însă când am sosit şi am spus răspicat că s-a făcut „o încurcătură” cu invitaţiile, valetul şi menajera s-au consultat. Au reuşit să-mi găsească o cameră foarte plăcută chiar pe culoar. Presupun că au aranjat să mute pe cineva de mai mică importanţă într-o încăpere ma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asia, spune-m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cepu să se plimbe în sus şi în jos pri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încep. M-am întors de la Paris luna trecută şi am luat o casă în Londra. Fireşte că aveam de gând să trec pe la tine după ce mă inst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i scrută atent faţa şi hotărî că nu crede întru totul această ultimă afirmaţie. Era foarte sigur că, dacă ea ar fi avut de ales în problema respectivă, s-ar fi mulţumit să-l evite la infinit. Întotdeauna avea să-l asocieze cu tragicele evenimente din urmă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răzgând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nu se schimbă, însă eleganţii umeri goi se încordară. Era nevoie de foarte mult ca să zdruncine nervii Aspasiei,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zi-dimineaţă, spuse ea, uitându-se în foc. Ceva foarte tulburător. Şi nu mi-a venit nici o altă idee decât să mă consult imediat cu tin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treci direct la subiect,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mă tem că nu vei da crezare celor ce am de spus dacă nu îţi arăt ce mi-a fost lăsat azi-dimineaţă devreme pe trep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poşetă micuţă, brodată cu mărgele şi scoase un obiect mic, înfăşurat într-o batistă de olandă. 1-1 întinse p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lese pacheţelul şi se duse cu el în cealaltă parte a camerei ca să-l examineze la lumina luminării. Acolo dezlegă batista şi o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nelul din mână şi simţi că i se zburlise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nu spuse nimic. Încrucişă braţele la piep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e mai bine inelul. Cercul era bătut cu pietre negre. Nestematele care licăreau întunecat încadrau un mic sicriu de aur. Cu vârful degetului, ridică capacul. Un craniu micuţ şi alb, excelent detaliat, rânji la el din sarcofagul mini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 inelul ca să citească inscripţia latinească de pe interiorul capacului, traducând în gând străvechea avertizare. Moarte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ochii Asp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chi inel mement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trângând mai strâns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 fost lăsat pe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 era mea l-a găsit. Inelul era într-o cutiuţă învelită în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un bilet? Un mesaj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furisitul ăsta de inel. Ea se cutremură, ne mai străduindu-se să-şi ascundă neliniştea. Acum înţelegi de ce am bătut atâta drum ca să te găses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puse el sec. Zachary Elland e mort, Aspasia. Amândoi am văzut cadav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urerată, ea închise un moment ochii, apoi se uită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vinovăţie îl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puse ea încetişor, mi-ai zis că ai auzit zvonuri despre un alt om care şi-a făcut o profesie din crimă, exact cum îşi făcuse Zachary, un ucigaş care folosea aceeaşi semnătur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sp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mi-ai spus că n-a fost prins niciodată şi că nu a existat vreo dovadă a crimei în primul rând pentru că decesele păreau întotdeauna accidentale sau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 încă acolo.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puse el pe un ton care reuşi să o reducă în cele din urmă la tăcere. Iniţialul Om Memento-Mori, dacă a existat cu adevărat, trebuie să fie foarte bătrân acum. Mort, cel mai probabil. Zvonurile alea erau vechi de zeci de ani. Crackenburne şi unii dintre tovarăşii lui le-au auzit acum mai multe decenii, când ei înşişi era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u ajuns la concluzia că basmul cu un ucigaş profesionist de angajat nu era decât asta, o legendă sinistră. Era alimentat de zvonurile care circulau printre servitorii care bârfeau prin taverne şi le spuneau astfel de basme prietenilor lor. Nu încape îndoială că lui Zachary îi făcea plăcere să evoce vechile poveşti pentru că asta se potrivea cu simţul melodramei pe care îl avea el. Ştii cât prospera de pe urma senzaţiilo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 cameră era cald, însă ea îşi freca braţele de parcă îi era frig. Era dependent de emoţii şi dramă aşa cum unii sunt dependenţi de opiu. Ezită. Nu încape îndoială că i-a făcut mare plăcere să reinventeze legenda Omului Memento-Mori. Acum s-ar părea că altcineva are acelaşi gust pentru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nu mă feresc să-ţi spun că sun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ltcineva ştie de Zachary Elland şi de legătura lui cu tine. Studie craniul miniatural din sicriul de aur. Eşti sigură că nu era nic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Se uită deprimată la inel. A lăsat pe treptele mele capul ăla de mort ca să mă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trăbătu un tremur vizibil. Toată ziua m-am gândit la întrebarea asta. Chiar aşa, nu prea m-am gândit la altceva. Făcu o pauză. Dar dacă… dar dacă cel care a lăsat inelul ăsta mă învinuieşte de moartea lui Zachary şi urmăreşte vreo răzbunar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y şi-a luat viaţa când şi-a dat seama că eram pe cale să-l aduc în faţa justiţiei sub acuzaţia de crimă. Tu n-ai avut nici o legătură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l care a lăsat inelul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concluzia asta nu părea corectă, se gândi el. Ridică din nou spre lumină micul craniu. Capul de mort se holba la el cu orbitele lui goale, ironizându-1 cu un rânjet macabru. Trebuie să ne gândim şi la posibilitatea ca acest craniu să constituie un fel d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ri inel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foarte puţinii oameni care ar înţelege semnificaţia acestui inel, pentru că puţini ştiau că Zachary Elland îşi spunea Omul Memento-Mori şi folosea astfel de inele ca semnătură. Mă întreb dacă un alt ticălos nu îşi propune să preia mantaua profesiei lui Zach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r putea să existe alt criminal care caută să rivalizeze cu Omul Memento-Mori? Ce idee cumplită! Făcu o pauză. Dar dacă e adevărat, ar fi fost mult mai logic să-şi lase cartea de vizită la tine, nu la mine. Tu ai fost cel care l-ai vânat pe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şi pe mine mă va aştepta un inel când mă voi întoarce la Londra, spuse el încet. Azi-dimineaţă am pornit la drum foarte devreme. Poate că ţi-a adus mai întâi ţie inelul ăsta, iar când a ajuns la mine cu pleca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şi făcu un pas către el. În ochi i se citea limped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cel care a lăsat inelul avea în minte ceva îngrozitor. Dacă ai dreptate şi asta e o carte de vizită, avem de-a face cu un nou Om Memento-Mori. Trebuie să-l găseşti înainte ca cineva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uzi o uşă deschizându-se chiar când ajunse la piciorul scării scăldate în umbră. La jumătatea coridorului de piatră apăru lumina slabă a unei luminări. Un domn ieşi pe furiş din dormitor şi pomi către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se circula. Nu era pentru prima dată când se vedea nevoită să se repeadă într-o debara sau să dea fuga colţul în ultimele câteva minute. În noaptea asta, culoarele de la Beaumont Castle erau aglomerate ca o stradă din Londra. Tot acel du-te-vino dintre dormitoare ar fi fost amuzant dacă ea însăşi n-ar fi încercat să-şi croiască drum spre o întâlnire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ei, îşi zise. Tobias propusese să o viziteze în dormitorul ei după ce casa se liniştea. Ar fi fost un plan excelent dacă ar fi lăsat-o să rămână în camera spaţioasă şi confortabilă care îi fusese dată atunci când sosiseră amândoi în după-amiaza asta. Însă pe la începutul serii, din motive de neînţeles, fusese mutată într-un dormitor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o privire spre patul din noua ei cameră şi îşi dăduse seama că ar fi fost extrem de neconfortabil pentru două persoane, mai ales când una dintre ele era un bărbat înzestrat cu umeri largi. Îl informase pe Tobias că va veni ea în camera lui, neimaginându-şi o clipă că sarcina avea să fie atât de greu de îndeplinit făr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ă că majoritatea oaspeţilor nu îşi făceau griji pe nedrept în legătură cu perspectiva de a fi zăriţi navigând între dormitoare. Era de la sine înţeles că toată lumea ignora tacit genul ăsta de întâmplări. Aşa stau lucrurile când te învârţi în cercuri sociale înalt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a sentimentul că n-ar fi bine pentru afacere ca o doamnă care îşi câştigă existenţa făcând cercetări private şi discrete să se comporte de o manieră indiscretă. Trebuia luată în calcul şi posibilitatea ca unele dintre persoanele elegante care fuseseră invitate în seara asta pe domeniul Beaumont să fie viitor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deodată foarte bine că avusese ideea să-şi aducă masca de argint care îi ascundea faţa pe jumătate, ca şi sabia şi scutul pe care le purtase la balul mascat în care fusese costumată în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asca pentru a-şi ascunde trăsăturile, păşi în heleşteul de întuneric din spa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luminarea nici nu o observă. Era prea preocupat să ajungă la destinaţia lui. Când el începu să urce scara, auzi o bufnitură puternică, urmată de un geam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aplecă şi bâjbâi pe la vârful picioarelor. Apoi, bombănind alte câteva înjurături, pomi şchiopătând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până când fu convinsă că omul dispăruse, apoi ieşi cu grij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a mică distanţă pe culoar se deschise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rile iadului! şopti ea. În ritmul ăsta nu va ajunge niciodată în dormitorul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runcată de un felinar de perete, văzu două siluete ieşind din cameră. Femeia scoase un chicot adânc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omnule; n-o să-ţi pară rău,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aprecie Lavinia. Era evident că oaspeţii nu erau singurii care luau parte la orgiile din miez de noapte ale unei petreceri de ţară. Îşi înăbuşi cu un efort iritarea, ridică din nou masca şi se întoarse în umbra din spa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ne-am distra în dormitorul meu, spuse bărbatul. Vorbea împleticit ca un om băut. Am un pat plăcut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călzesc eu repede bine şi cum trebuie, domnule. Nu-ţi fac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ico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Unde-i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utem folosi dormitorul meu, domnule. În noaptea asta îl împart cu alte trei servitoare din cauză că avem casa atât de aglomerată. O să ieşim pe acoperiş. E cam frig, dar am acolo sus nişte cuverturi călduroase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rei să-mi spui că trebuie să mă caţăr tocmai până în vârful blestematului ăsta de castel doar ca să mă bucur de o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ite, domnule. Am eu un aparat foarte special care sigur o să distreze un om de lum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 'ai? Nerăbdarea şi emoţia domnului răzbăteau chiar şi prin ceaţa beţiei. Ce fel de echipament foloseşti, fata mea? Eu, unul, prefer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şopti ceva ce Lavinia nu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Glasul bărbatului se îngroşă şi mai mult de poftă. Asta chiar sună interesant. Aştept cu nerăbdare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omnule. Servitoarea îl zori spre sca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îndată ce ajungem l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îşi continuă drumul către piciorul scării. Lavinia zări în treacăt un domn corpolent care părea să fie de vreo şaizeci de ani. Era îmbrăcat într-o haină de catifea de culoarea prunei şi pantaloni bufanţi de modă veche. Avea o cravată complicat legată. Capul lui chel licărea în lumina aplicei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era îmbrăcată ca restul personalului de la Beaumont Castle. Purta o rochie simplă, de culoare închisă, şi şorţ. Faţa ei era aproape în întregime ascunsă de borul lăsat al unei bone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se un picior pe treapta de jos şi se împiedică greoi. Pasul greşit îl făcu să râd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ut adus excelentului coniac al lui Beaumont, aşa-i? Să încer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scara asta, domnul meu. Servitoarea îl trase de braţ. O să folosim scara din spate. M-ar costa postul dacă valetul sau menajera m-ar vede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datoritor, chelul se lăsă condu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şi ridică fustele, dând la iveală pantofii solizi şi ciorapii. Îşi zori însoţitorul pe lângă mica pată de lumină aruncată de o altă aplică. De sub borul bonetei se iţeau câteva bucle groase şi spiralate de un blond-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t se lăsă pilotat pe după un colţ într-un alt ho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ă se găsea iar singură pe coridor, Lavinia ieşi iute de după scară şi pomi în grabă spre dormitorul lui Tobias. În ritmul ăsta va avea nevoie de un pahar de vin ca să-şi calmeze nervii când va sos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şa lui Tobias răzbătea o dungă subţire de lumină. Lavinia ridică mâna, apoi ezită. Ocupantul dormitorului învecinat putea să audă ciocănitul şi să devin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ferm într-o mână scutul şi masca, încercă clanţa care se răsuci uşor. Aruncând o ultimă privire pe culoar ca să fie sigură că nu o vede nimen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uplului înlănţuit într-o îmbrăţişare strânsă în faţa focului o făcu să încremenească. Bărbatul era cu spatele la ea. Îşi scosese haina şi cravata şi îşi desfăcuse gulerul. Linia puternică a umerilor lui avea ceva foarte cunoscut. Nu-i putea vedea faţa fiindcă cl stătea cu capul înclinat intim spre o femeie cu părul negru, lung, ale cărei braţe erau petrecute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Umilită, Lavinia îşi feri repede privirea şi se retrase pe coridor. Am greşit camera. Îmi pare îngrozitor de rău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Glasul lui Tobias plesni ca un bici pe distanţ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linia acelor umeri i se păruse familiară. Se întoarse în loc, conştientă că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Dintr-o singură mişcare iute, se desprinse din braţele femeii. Intră şi închide uşa după tine. Vreau să 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mine! Femeia se îndepărtă de Tobias şi o corectă pe Lavinia cu un amuzament detaşat. Cred că am şocat-o pe biata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arcă prinsă în vraja unui misterios magician, Lavinia intră iar în cameră şi închise uşa cu mare grijă, Tobias, arătând foarte întunecat şi periculos, se duse la o masă mică, rotundă şi luă o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dă-mi voie să ţi-o prezint pe doamna Gray. Îşi turnă puţin coniac. A venit aici la mine în seara asta într-o problemă profesională. Aspasia, ea e, ăăă, asociata mea, doamn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ecunoscu tonul rece, fără inflexiuni. Ceva nu era deloc în ordine în camera asta. Se întoarse iar spre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una dintre clientele lui Tobias, doamn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venit de curând. Îi aruncă lui Tobias o privire indescifrabilă. Dar, te rog, trebuie să-mi spui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dădea seama că femeia era foarte sigură pe ca şi la fel de sigură de locul ei în viaţa lui Tobias. Ăştia doi au avut de mult o legătură, se gândi ca. O legătură care o exclud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străbătu un fior rece. Se întoarse spre Tobias, străduindu-se să vorbească cu calm. Ai să ai nevoie de j ajutorul meu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bias. Luă o înghiţitură de coniac. Am să rezolv singur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 rece! Poate că presupusese prea multe, se gândi ea. După încheierea cu succes a afacerii hipnotizatorului nebun din urmă cu câteva săptămâni, se pomenise cu tendinţa i crescândă de a se considera partenera de afaceri cu normă întreagă a lui Tobias. Însă lucrurile nu stăteau aşa şi ar fi făcut bine să nu uite ast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ranjamentele lor de afaceri oglindeau mai mult sau mai puţin relaţia lor personală. Uneori lucrau împreună, aşa cum uneori făceau dragoste împreună. Însă fiecare avea cariera lui, exact cum ave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obias nu ezitase să se implice în ultimele două cazuri ale ei, şi faptul că el nu saluta ajutorul ei de data asta venea ca o surpriz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e reculese, afişă ceea ce spera că era un zâmbet politicos, detaşat şi deschise uşa. În cazul ăsta, vă urez amândurora o seară bună şi vă las să vă întoarceţi la proble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Tobias încremeni – un semnal de avertizare pe care ea ajunsese să-l recunoască. Nu era în toane bune. Destul de corect, se gândi ea. Propria ei stare de spirit din momentul acela n-ar fi putut fi descrisă c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uternică se strânse pe gâtul carafei cu coniac. Preţ de o clipă, ea se gândi că poate se va răzgândi şi îi va cere să rămână. Însă în cele din urmă el nu făcu nici o mişcare să o reţină. Supărarea înlocui durerea pricinuită de vorbele lui. Ce era cu el? Pentru ea era evident că avea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la tine mai târziu, spuse Tobias hotărât, după ce Aspasia şi cu mine ne vom închei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i ordona să se întoarcă în dormitorul ei şi să aştepte până când o avea el chef să vină. Revolta o sufocă. Chiar îşi imagina că îi va deschide uşa în noaptea asta după ce o expediase din camera lui într-un mod atât de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domnule. Era mulţumită că zâmbetul ei rămăsese lipit la locul lui. E târziu, şi cum a trebuit să îndurăm călătoria, precum şi diversele distracţii de aici de la castel, sunt sigură că vei fi absolut extenuat după ce vei termina de discutat cu doamna Gray. Nici nu mă gândesc să te las să faci efortul de a urca scara aceea înaltă. Ne vede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rdea în ochii de gheaţă şi ceaţă ai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făcuse impresie, Lavinia păşi uşor pe coridor şi închise uşa cu mult mai multă forţă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cării hotărî că nu-i plăcea Aspasi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in nou pe una din treptele înalte şi înghesuite şi probabil ar fi căzut dacă servitoarea nu l-ar fi ţinut de braţ atât de strâns. Îl străbătu o mică furnicătură de spaimă. Până la piciorul scării înguste era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domnul meu, îl îmbărbătă servitoarea. Doar nu vrem să ai un accident înainte să ajungem acolo, nu-i aş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ţi? E al dracului de întuneric aici. Poate că trebuia să fi refuzat ultimele pahare de coniac pe care ea insistase să le bea înainte să părăsească dormitorul. Capul i se învârtea şi începea să-şi facă griji din pricina stomacului său. Trebuia să fi folosit sca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mnule, stăpânului nu-i place ca personalul să întreţină oaspeţii în dormi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ont a fost întotdeauna pretenţios în treb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ârfă puternică, gândi el; mai puternică decât arăta. Era în stare să ţină într-o mână luminarea, iar cu cealaltă să-l susţină bine de cot. Însă era drept că servitoarelor bune li se cerea să fie puternice. Nu numai că trebuia să poată căra tăvile încărcate cu micul dejun, oalele de noapte pline şi teancuri imense de lenjerie, şi asta cât era ziua de lungă, dar o făceau urcând şi coborând scările lungi şi abrupte cum era asta. În plus, mai erau şi măturatul, şi frecatul, şi spălatul. Aveau vână târfele. Dar lui îi plăceau aşa. Ăsta era motivul pentru care prefera să-şi consume sportul de seară cu o fată care muncea din greu într-o gospodărie decât cu târfele profesioniste din bordeluri. Astea erau înclinate să fie molâi şi apatice în urma excesului de gin şi lapte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lungul urcuş se va dovedi meritat când îşi vor atinge scopul. Încăpăţânat, urcă greoi alte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bombăni el. Inima îi bătea atât de repede încât se mira că ea nu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din faţa lui părea să se clatine la lumina luminării. Trebui să facă un mare efort ca să pună piciorul pe ea, şi chiar şi aşa fu cât pe ce să calc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l strânse şi mai tare de braţ şi îl îmbold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ârful scării înghesuite, şuiera. Servitoarea se opri în faţa unei uşi. El îi fu recunoscător pentru pauză, fiindcă nu îşi mai putea ascunde gâfâiala. Şi mai şi transpira abundent. Trebuia să-mi las haina şi cravata în dormitor. Ah, mă rog, am să le sco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mnule? Arăţi olecuţă aprins. O fi că ai băut prea mult în seara asta, hmm? Sper că ai să ţii destul cât să zburdăm puţintel înainte să adormi. Mi-ar fi ciudă să mă gândesc că am urcat tot drumul ăst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chimbat acum Ia ea, gândi el. Vorbirea nu se mai potrivea cu condiţia ei. Avea un ton mai cult, mai educat. Nu rostea ca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pună o întrebare, însă limba îi era cleioasă şi nu mai funcţiona aşa cum trebuia. Ameţeala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e, la vederea cerului nopţii îl străbătu un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mnule, coniacul are efectul acesta când pui în el o picătură două de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sta cu laudan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tiu exact ce-ţi trebuie ca să-ţi recapeţi simţurile. Servitoarea deschise uşa. Puţin aer proaspă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El clătină din cap când ea îl trase prin deschizătură. Nu mă simt bine. Mai curând m-aş întoarce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omnule. Ai nevoie de mişcare. Am auzit că oşti logodit şi că te însori cu o tânără doamnă în câteva luni. E tânără şi sănătoasă şi o să se aştepte la un soţ pofticios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chi ce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mbălsămat al nopţii nu reuşi să-l limpezească. Deasupra capului, luna plină începu să se mişte în cer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ochii, dar capul i se învârt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ai micul accident, domnule, spuse vesel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cuprinse panica. Reuşi să între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liniştit că treaba asta nu are nimic personal. E doar o chest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de ieşire din scenă pe care o folosise pentru a-i ura lui Tobias noapte bună nu fusese deosebit de inteligentă sau originală, gândi Lavinia. Deşi nu încăpea îndoială că produsese efectul dorit, ajunsă în dormitorul ei ceva mai târziu regreta dej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cest etaj din Beaumont Castle fusese rezervat oaspeţilor mai puţin importanţi, precum ea, ca şi unei puzderii de însoţitori, valeţi şi cameriste. Un oaspete extrem de la modă, lady Oakes, îşi adusese coaforul personal, care primise o cameră la jumătate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ntră în micul dormitor înghesuit şi aprinse lumânarea de pe masa de toaletă. Lumina pâlpâi în oglinda crăpată, aruncând o strălucire slabă pe mobilierul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rioasă bănuială că această cameră fusese cândva locuită de o servitoare sau de o rudă foarte săracă. Patul îngust ocupa majoritatea spaţiului disponibil. Pe un perete era un dulap mic. Ligheanul şi urciorul de pe lavoar erau ciobi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o deschise. Era răcoare pentru o noapte de sfârşit de iunie, dar nu frig. Avea să supravieţuiască foarte bine şi fără un şemineu la care să se încălzească. Lumina lunii inunda grădinile şi terenurile de dedesubt. Tăcerea adâncă a peisajului de ţară contrasta puternic cu tropotul şi zarva străzilor Londrei pe timpul nopţii. Fără îndoială că îi va fi greu să adoarmă cu toată această liniş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sprijini coatele pe pervaz şi medită în pacea aceea desăvârşită. Nu avea rost să ocolească faptul că nu se descurcase bine în dormitorul lui Tobias. Ce naiba fusese în capul ei când îi spusese să nu vină în camera ei în noaptea asta? Adevărat, avusese tot dreptul să-şi piardă cumpătul, dar rezultatul nefericit era că nu putea să descopere ce se petrecea între cei doi până la micul dejun. Era absolut sigură că nu-şi putea înfrâna curiozitat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ele piatra şi se gândi cum să proced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ă cale. Va trebui să facă drumul înapoi până în dormitorul lui Tobias de la parter. El îi datora nişte răspunsuri şi ştia că n-ar putea să se odihnească dacă nu le căpăt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i plăcea deloc ideea că Tobias petrecea atât de mult timp acolo, jos, singur cu Aspasi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cidă cât să aştepte înainte de a se întoarce în camera lui. Douăzeci de minute? Spera doar să nu se ciocnească cu vreunul dintre oamenii pe care reuşise să-i evite la pr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minunatele distracţii ale unei petreceri de ţară. Avusese dubiile ei de la bun început, dar Joan Dove o asigurase că se va distra grozav. Da, există unele jocuri şi conversaţii plictisitoare, dar, crede-mă, vei găsi că merită. Treaba la o petrecere de ţară, Lavinia, este că nimănui nu-i pasă ce faci sau unde te duci după ce se sting luminile pe vrem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Joan nu anticipase o complicaţie gen Aspasi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ubit îi trimise o furnicătură de groază pe şira spinării. Dar dacă atunci când se întorcea descoperea că femeia era tot în dormitorul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loasă, se asigură ea. Era profund îngrijorată. La începutul serii, Tobias fusese într-o stare de spirit excepţională. Ceea ce se întâmplase între el şi noua clientă era suficient de grav pentru a-1 face să plonjeze în răceala aceea de gheaţă care, învăţase ea, niciodată nu prevestea ceva Imn. Şi nu faptul că în astfel de dăţi el părea foarte ameninţător o îngrijora. În definitiv, el nu reprezenta nici o ameninţare pentru ea, ci doar pentru cei cu intenţii ticăloase. Mai degrabă era faptul că atunci când se afla în dispoziţia asta era înclinat să-şi asum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în uşă o smulse din reverie. Se întoarse, traversă iute încăperea şi deschise uşa cu un gest sm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tătea în umbra luminii chioare de pe culoar, arătând şi mai periculos ca mai înainte. Neglijase chiar să-şi pună haina sau cravata. Nici măcar nu se încheiase la loc la gulerul cămăşii albe. Prin deschizătură i se vedea puţin din părul negru, cârlionţat care îi acoperea piep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o surpri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e coridor, părând să se asigure că nu era nimeni prin preajmă, apoi intră în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bombăni el, închizând uşa după el. Pe viitor, dacă mai propun vreodată să acceptăm o invitaţie la o petrecere la ţară, sfătuieşte-mă blând să ies în ploaie şi să stau acolo până trec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spui asta! Şi eu aveam gânduri asemănătoare. Se întoarse la locul ei de la fereastră. Cine e e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ine e, zise cl liniştit. O cheamă Aspasia Gray. E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i doi aţi fost cândva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unoştinţă, nu amantă. Veni lângă ea. Drăcia: dracului! Doar nu crezi că faptul că îşi petrecuse braţele pe după gâtul meu când ai intrat m dormitor avea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explic scena aceea nefericită. Aspasia nu făcea decât să-mi mulţumească pentru că am acceptat să fac uncie cercetări în interesul ei. N-am vrut să fiu grosolan dând-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vinia, m-a prins cu garda jos. Te-am auzit deschizând uşa şi următorul lucru pe care îl ştiu este că braţele ci erau în jurul gâ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Ii puse o mână pe umăr şi o trase blând cu faţa spre el. Doar nu crezi o clipă că îmbrăţişarea mea cu Aspasia a fost serioasă? Te iubesc. Ştii asta. Credeam că am căzut de acord să avem încreder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încordarea ei dispăru. Îi ati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e iubesc şi am încredere în tin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 clipă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o cunosc pe doamna Gray şi n-am nici un motiv anume să a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reocupe subiectul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 da, mă preocupă subiectul ăsta. Mai mult, faptul că am încredere în tine nu înseamnă că îmi face plăcere să te văd în cămaşă, cu braţele altei femei petrecute pe după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foarte pe înţele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un obicei din lucruri de genul ăsta, domnul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urmări conturul gravurii zeiţei Minerva care împodobea medalionul de argint de la gât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femeie ale cărei braţe le vreau în jurul f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nici un avertisment – doar o scurtă licărire flăcării lumânării reflectate în ochii lui – o sărută. Foamea nebună din el îi stârni simţurile. Dar o făcu şi să se întrebe iar care era natura conversaţiei dintre el şi noua sa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destul de des această dorinţă incendiară care se revărsa din el ca să o recunoască. Pasiunea lui sumbră îşi avea sursa într-o fântână de beznă îngropată adânc în el. Majoritatea timpului, el ţinea închis şi zăvorit canalul spre locul acela, dar în noaptea asta îl deschisese. Bănuia că era opera Aspasie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lănţuia cu putere, cu un braţ pe după gâtul ei, cu celălalt înconjurându-i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 să nu mă deranjez să vin aici în noaptea asta, am simţit de parcă mi-ai fi înfipt direct în inimă sabia aia pe care 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asta, şopti ea pe gâtul lui. Nu făceam decât să-mi omor timpul aici până mă întorceam în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ot dreptul să fii supărată. Îi sărută gura, obrazul, apoi gâtul. Însă nu era nevoi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eliberat, nu-i aşa? A auzit uşa deschizându-se şi în clipa aia şi-a petrecut braţele pe după gâtul tău ca să vă vă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intenţia ei a fost să transmită un semn de recunoştinţă, pentru că tocmai acceptasem să fac cercetări în interesul ei. S-a întâmplat ca tu să deschizi uşa în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uită afurisita aia de îmbrăţişare. Nu-mi pasă de Aspasia. O ridică de pe picioare şi pomi să traverseze j încăperea. Eşti singura de care îmi pasă şi asta e singura îmbrăţişare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olo cât mai iu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 prea îngus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nu suntem nimic dacă nu suntem inventivi, doamnă. Ne-am descurcat cu bancheta dintr-o trăsură când am avut ocazia. Sunt convins că ne putem descurca cu un pat mic</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binişor pe pat şi se urcă pe ea. Lavinia se simţi zdrobită de aşternut. Fustele noii ei rochii scumpe, cumpărată special pentru plimbarea la ţară, se mototoleau, dar în clipa aceea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i coborî corsajul şi o sărută până i se încinse pielea. Ea îi luă faţa în palme şi îi răspunse cu o patimă care nu înceta niciodată să o uimească. Până să-l cunoască pe Tobias, nici nu visase că era capabilă de trăiri atât de intense. Chiar şi în momente ca ăsta, când el se afla sub imperiul pasiunilor lui cele mai întunecate, ea îi răspundea. Ba nu, era mai mult de atât, gândi ea, simţea nevoia să-i răspundă mai ales în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are ocazii când el deschidea calea spre acel adânc izvor de beznă dinlăuntrul lui, ea întrezărea un aspect al adevăratei lui firi pe care Tobias nu îl dezvăluia nimănui altcuiva. Lavinia recunoştea prea bine forţa puternică, elementară din el pentru că ea îi amintea un aspect opus, dar la fel de puternic al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săptămâni începuse să accepte treptat că ea şi Tobias erau înlănţuiţi într-un mod metafizic pe care nu-1 înţelegea pe deplin. Poate că nu avea să înţeleagă niciodată întru totul natura legăturii dintre ei, însă acum ştia că nu o mai pute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i vorbească lui Tobias de aceste probleme. El nu avea nevoie de metafizică şi n-ar fi salutat o astfe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ori, când el era adânc în ea, ţinând-o de parcă nu mai voia să-i dea drumul nici chiar în moarte, se întreba dacă el simţea legătu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mpinse fustele în sus cu o mişcare brutală şi îşi strecură degetele între coapsele ei. Era conştientă de foamea lui. Propria ei nevoie se trezi ca să o satisfacă pe a lui. Îi descheie cămaşa până la talie şi îşi lipi palma pe pieptul lui, savurând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ndă cu blândeţe până găsi minunatul boboc sensibil. Când îl mângâie încetişor, ea se auzi şoptind cele mai şocante cuvinte, cuvinte pe care nu le-ar fi folosit niciodată într-o altă companie, cuvinte pe care, până să-l găsească pe Tobias, nu-şi dăduse seama că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degetul să lunec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Ea se strânse şi se mişcă pe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care îţi îngheţă sângele în vine spintecă noaptea de vară, spulberând momentul cu impactul unei lovituri de trăsnet. Lavinia tresări şi deschise ochii chiar la timp ca să vadă o umbră neagră trecând prin faţa ferest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Tobias se rostogoli din pat şi fu în picioare exact când strigătul îngrozitor se sfârşi cu o finalita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 Dumnezeu a fost asta? Lavinia se dădu jos din pat. Vreo pasăre de noapte? Un lili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era deja la fereastră, după ce străbătuse distanţa din doi paşi. Se ţinea de pervaz şi se uita jos,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lostiv!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grăb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un alt ţipăt sfâşie noaptea. De data asta o femeie. Lavinia se aplecă pe fereastră şi se uită în stânga, căutând sursa celui de-al doilea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ocupanta unui dormitor învecinat, îmbrăcată în halat şi cu bonetă de noapte, stând în picioare în balcon. Femeia se uita lung, paralizat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făcu curaj şi se uită în jos. O siluetă îmbrăcată într-o ţinută protocolară de seară zăcea prăbuşită în iarbă ca o păpuşă mecanică stricată. Groaza îi îngheţă stomacul. Umbra care trecuse în viteză prin faţa ferestrei cu câteva secunde înainte fuse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căzut de pe acoperiş,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ăuta acolo sus, zise Tobias. Sigur nu face parte din persona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din nou în jos şi văzu o căpăţână cheală licărind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i alte ferestre deschizându-se. Exclamaţii nenumărate se reverberau în noapte. Dedesubt apăru un lacheu cu lanterna în mână şi păşi cu mare reţinere sp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e ceva de făcut. Tobias se îndepărtă de fereastră.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el blând. O să fie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hiţ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sigură până nu mă uit mai îndeaproape la el, însă mă tem că într-adevăr s-ar putea să existe un motiv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a uşă şi se uită în spat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una dintre ultimele persoane care l-au văzut în viaţă. Îşi aranja corsajul rochiei şi pipăi agrafele din păr. În afară de servitoar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spui acolo? Tobias deschise uşa şi ieşi pe culoar. Îl cunoşti pe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urmă pe coridorul întunecat şi se opri să închidă uşa dormitorului. N-am fost prezentaţi, dar cred că l-am văzut cu puţin timp în urmă, când mă duceam spre dormitorul tău. Mai exact, m-am ascuns în spatele scării în timp ce el a trecut în compania une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reţin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impresia că erau în drum spre acoperiş pentru a se angaja în ceea ce domnul numea o mică orgie. Servitoarea părea foarte veselă în legătură cu perspectiva aceea. Fără îndoială că el i-a promis bani. Mă întreb dacă lady Beaumont ştie ce fel de lucruri se petrec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petrec multe lucruri de genul ăsta la astfel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scării şi începură să coboare. Lavinia auzi uşi deschizându-se pe culoarul din spatele ei. Oameni uluiţi şi curioşi începură să iasă din dormitoare, întrebându-se unii pe alţi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ajuns el să cadă de pe acoperiş,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că a fost un accident. Era foarte beat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dedesubt se deschiseră alte uşi. Apărură oameni în diverse stadii de îmbrăcare sau dezbrăcare. Unii veniră lângă Tobias şi Lavinia. Majoritatea preferă să rămână în hol, făcând speculaţii pe seam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rter, el o luă înainte şi ieşiră în grădină. Un grup mic se adunase în jurul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eaumont, scund, rotund şi chel, ieşi pe o uşă laterală. Era îmbrăcat parţial, în pantaloni, papuci şi un halat de mătase. Se opri brusc când îl văzu pe Tobias. Apoi schimbă direcţia ca să-l interc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 Mulţumesc că ai coborât. Vale mi-a spus că eşti de nădejde în momente de criză. Beaumont o observă cu întârziere pe Lavinia şi dădu din cap. Doamnă Lake, nu e nevoie să treci prin calvarul ăsta. Te rog, chiar trebuie să te întor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i explice de ce coborâse, dar Tobias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ont se uită neliniştit la mulţimea din jurul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ul care a venit să mă ia mi-a spus că era lordul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Totul s-a întâmplat atât de repede. Nici măcar nu m-am gândit… Beaumont se întrerupse şi făcu vizibil încercarea de a-şi aduna minţile. Da, desigur. Doctorul. El va şti ce este de făcut cu cadavrul. E sigur că nu poate fi lăsat aici, în grădină. Da, da, am să-l chem imediat. Excelentă ide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şurat că avea un scop anume, Beaumont se întoarse şi îi făcu semn frenetic unui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mai îndeaproape, îi spuse încetişor Tobias Laviniei. Eşti convinsă că doreşt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locul în care Fullerton zăcea pe iarba umedă, Lavinia nu fu câtuşi de puţin surprinsă când ciorchinele de oameni adunaţi în jurul cadavrului se desfăcu pentru a-1 lăsa pe Tobias să treacă. El avea deseori efectul ăsta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lab îngenunchease lângă Fullerton. Cu mâinile împreunate, se legăna înainte şi înapo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 bombăni el. Dezastru. Ce mă fac? Ăsta 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ând se găsea în vecinătatea unei morţi violente, dar ştia că nu se va obişnui nicicând cu priveliştea. În cazul ăsta nu era sânge, dar gâtul lui Fullerton era răsucit într-un unghi nefiresc care îi întoar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se concentreze asupra detaliilor şi recunoscu imediat capul chel, haina de culoarea prunei şi cravata complicat legată. Într-adevăr, ăsta era bărbatul pe care îl văzuse nu demult mergând pe culoar cu servitoar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îndemn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bărbatul pe care l-am observat mai devreme, confirm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lab continua să se legene şi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 Ce-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obias studie cadavrul. E comple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l şi servitoarea aveau intenţia unei partide de amor pe acoperiş, dar el e încă îmbrăcat complet. E încheiat la pantaloni şi la cămaşă, şi are cravata înn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ţeleg ce vrei să spui. Se gândi câteva secunde. Poate că, ăă, n-au avut timp să-şi pună planurile în aplicare înainte ca e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ădu din cap, foarte convi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sus, de ceva vreme. A avut destul timp măcar să se deschei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e cred eu că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 Tobias ridică glasul şi i se adresă bărbatului îngenunche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e uită la el cu o expresie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ule. Valetul înălţimii sale. Adică, eram valetul lui. A fost un post excelent. Tocmai terminaserăm să dăm comandă pentru mai multe haine noi şi un halat, înălţimea sa urma să se însoare, înţelegeţi. Voia să apară îmbrăcat după ultimul răcnet al modei în faţa miresei lui. Mă întreb ce o să se întâmple cu toate hainele lu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împachetezi şi ai să le returnezi familiei lui, bineînţeles,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nu doamnă, n-am să fac deloc aşa ceva. Brusc se ridică m picioare şi făcu un pas înapoi. Acum n-a mai rămas nimeni să mă plătească. Trebuie să-mi găsesc un pos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 în viaţă pe înălţimea sa?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ând a coborât la parter la balul mascat, în seara asta arăta cel mai bine, am avut eu grijă de asta. Era foarte încântat de nodul de la cravată. Eu l-am inventat şi i-am dat numele lu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după aceea? insist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instrucţiuni să nu stau treaz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ălţimii sale îi plăcea puţină tăvăleală cu o târfa binevoitoare înainte să meargă la culcare. Nu-i plăcea să-i st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obias strânse mai tare braţul Laviniei şi o luă de la locul presupusul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unc o privire în dormitorul lui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e aştepţ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l opri pe valetul parţial îmbrăcat şi îl întrebă ce cameră îi fusese repartizată lordului Fullerton. Omul îl îndrumă. Lordul Beaumont, încă foarte agitat, le ieşi tropă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rch? întrebă el.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Tobias. Doresc doar să mă uit prin dormitorul lui Fullerton. Poate cel mai bine ar fi să ne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runcă subţirel voalată, dar Beaumont nu păru să-şi dea seama că primea ordine de la un om care îi era socia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 acceptă Beaumont. Se întoarse repede şi o luă înaint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bias vorbea cu glasul acela profund, sonor, extrem de sigur, oamenii aveau tendinţa să se supună fără discuţie, se gândi Lavinia. El avea capacitatea supranaturală de a-şi asuma comanda în momente în care alţii fugeau zăpăciţi de colo-colo. Bănuia că acel talent subtil era mai complex decât ştia el sau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lor investigaţii importante, se întâmplase un incident care o convinsese că Tobias avea talentul brut, neexersat al unui puternic hipnotizator. Era sigură că sursa abilităţilor lui se afla în acel loc de beznă din adâncul lui. Era la fel de sigură că el n-ar fi recunoscut nicicând aceste abilităţi, nici chiar faţă de sine. Din motive pe care nu le înţelegea pe deplin, el alesese să-şi îngroape acea latură a firii lui sub mai multe straturi de logică încăpăţânată şi o voinţă de fier. Până să o cunoască pe ea, îi etichetase pe toţi hipnotizatorii drept şarlatani şi impostori care profitau de pe urma celor slabi şi 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descoperise că ea e instruită în arta meseriei lor, prima lui reacţie fusese să-i nege iscusinţa. În ultimul timp, ea sesizase acceptarea lui înciudată a talentelor ei, însă era foarte conştientă că încă prefera să le ignore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ea şi Tobias îşi urmară gazda pe scara principală. Când ajunseră pe palier, Beaumont respira deja greu. Se opri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etaj, o mulţime de oameni se învârteau de colo-colo. Printre ei era o femeie cu păr castaniu, lucios, prins într-un coc neglijent. Lavinia nu o recunoscu până femeia se întoarse cu faţa. Aspasia îşi scosese peruca neagră şi diadema în formă de cobră şi se schimbase într-un halat de mătase verde cu broder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Tobias şi veni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ea cu glas scăzut. Toată lumea spune că Fullerton a căzut de pe acoperiş şi şi-a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stă treaba,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ont scoase batista şi îşi şterse fruntea. Trecu în revistă cârdul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accident. A fost absolut îngrozitor. Dar vă asigur că situaţia e sub control. Doctorul e pe drum. Puteţi să vă întoarceţi î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fine ale Aspasiei se adunară într-o mică încruntare. Buzele i se desfăcură pentru a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l văzu pe Tobias clătinând din cap o dată, într-o mişcare abia perceptibilă, menită să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Aspasia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spuse Tobias. Ne grăbim. Lordul Beaumont ne duce în dormitorul lui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păru uimită, apoi Lavinia văzu în ochii ei întunecaţi o pâlpâi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şopti Aspasia pe un ton misterios.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răspun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nastasia se dădu Ia o parte cu graţie. Privirea ei poposi îngândurată p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comunicare care se consumase între Aspasia şi Tobias fusese scurt, reflectă Lavinia în timp ce îi însoţea pe cei doi bărbaţi, dar intimitatea lui nu putea fi confundată. Era limpede că Aspasia considera că avea un soi de drept asupra lui Tobias, iar el, la rândul său, acceptă o anumită obligaţi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ase ceva despre Tobias în ultimele câteva luni, gândi Lavinia. Acel ceva era că el îşi lua foarte în serios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ă la timp ca să o vadă pe Aspasia dispărând pe o uşă de dormitor. Era o uşă de dormitor foar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cel puţin un mister rezolvat în noaptea asta, gândi ea. Acum ştia de ce fusese expediată fără multe vorbe în cămăruţa modestă de la capătul culoarului de la etaj. Menajera şi valetul conspiraseră să dea camera ei confortabilă tic la acest etaj Aspasie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ont se opri în faţ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rmitorul lui Fullerton,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intră primul. Aprinse o lumânare şi se uită înjur. Apoi se duse la fereastră şi dădu Ia o parte draperiile. Lumina lunii se revărs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ntră şi cercetă camera din ochi. Era la fel de mare ca cea care îi fusese dată lui Tobias. Palul lat, bogat drapat, fusese pregătit pentru noapte. Era evident că nimeni nu-1 folosise. Cearşafurile şi pernele nu erau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o de ce nu puteau folosi patul lui, îi murmură ea lui Tobias. I-a spus că fusese bine încălzit. Uite, de sub plapumă se vede mânerul tigăii de încălzit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eschidea şi închidea sertarele mesei de toaletă. Gesturile lui erau repezi şi metodice. Nu ridică privirea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o pe servitoare de ce era nevoie să facă atât drum până pe acoperiş pentru puţi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ont se uită urât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sta cu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mai devreme pe lordul Fullerton era în compania unei servitoare blonde, înalte, spuse Lavinia. Pot afirma că erau în drum spre acoperiş pentru puţi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avoriţii lui Beaumont se zbârliră de indignare autentică. Toată lumea din casa asta ştie că e strict interzisă intimitatea necorespunzătoare dintre personal şi oaspeţi. Lady Beaumont nu aprob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opri în faţa noptierei şi studie articolele mici înşirate pe suprafaţa de lemn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asta părea foarte nerăbdătoare să-l silească pe Fullerton. Ea a fost cea care a propus să meargă pe acoperiş în loc să folosească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am să-l pun pe valetul meu să cerceteze problema. Beaumont se întrerupse cu o expresie întrebătoare. O femeie blondă, înaltă, ai spus? Nu-mi amintesc să am în personal pe cineva care se potriveşte cu descrierea asta. Probabil că e vreo fată din sat luată pentru săptămâna asta. Cu atâţia oaspeţi în casă, e nevoie de mai mult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obiecte de pe măsuţa de noapte nu avea nimic neobişnuit, gândi Lavinia. Văzu un sfeşnic, o pereche de ochelari, şi un inel. Se duse la dulap şi îl deschise. Tobias veni în spatele ei cu luminarea. Se uitară împreună la veşminte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servitoarea blondă. Tobias deschise sertarele dulapului, uitându-se în treacăt la batistele şi articolele de lenjerie grijuliu împăturite. Vreţi să-i cereţi valetului dumneavoastră s-o depiste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consideri că e nevoie… Beaumont făcu un pas în spate, apoi ezită. Ce te îngrijorează la situaţia asta,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dacă Fullerton mai era în compania servitoarei când a căzut. Tobias se îndepărtă de dulap şi se duse Ia măsuţa de noapte. Se uită Ia obiectele de-acolo. S-ar putea ca ea să ne spună preci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să mă duc să vorbesc cu Drum. Beaumont se întoarse şi dispăru pe culoar, aparent uşurat că avea un alt scop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eschise un cufăr şi se uită înăuntru. Era gol. Nu încăpea nici o îndoială că toate veşmintele care fuseseră înăuntru atârnau acum în dulap. Închise capacul şi se uită la Tobias care se pregătea să se lase într-un genunchi ca să se uite sub pat, îl văzu încleştând maxilarele când îşi mută greutatea pe piciorul stâng, dar rezistă dorinţei de a-1 întreba dacă îl doare, nu privea cu ochi buni constantele întrebări pe tema rănii suferite în Italia cu câteva luni mai devreme. Rana se vindecase mai demult, însă Lavinia ştia că tot îl mai supăr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te aştepţi să găseşti acolo, dedesub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l termină cercetarea, apucă piciorul patului şi se ridică. Cred că am terminat aici. Îşi masă nerăbdător coapsa stingă. Acum,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stea, Tobias? Nu crezi că moartea lordului Fullerton a fost un accid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el păru dornic să se sustragă de la răspuns.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i să tragi concluzia asta. Dar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Tobias se îndreptă spre uşă, luând luminarea cu el. Una pe care în momentul de faţă nu am timp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filează din nou, gândi ea. Dar nu era momentul să se cert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reţine, domnule, că sunt hotărâtă să obţin o explicaţie corespunzătoare cu primul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vorbind la pereţi. Tobias era deja pe culoar şi se îndrepta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pe cale să-l urmeze, dar ceva o făcu să se mai uite o dată prin camera pe care o terminaseră de cercetat. Ochii îi fugiră la măsuţa de noapte. Razele lunii luminau slab obiectele de pe ea. Laviniei i se păru că ceva se schimbase în aranj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dădu seama ce era. Inel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senzaţie de nelinişte. Tobias nu era hoţ. Luase inelul dintr-un motiv întemeiat, un motiv pe care preferase să nu i-1 mărturisească ei sau lui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ei se purta excesiv de ciudat de când discutase cu Aspasi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mi place femeia asta, spuse ea cu glas tare în cam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servitorilor oglindea aceeaşi scenă de confuzie, curiozitate şi groază pe care o văzuse Lavinia la etajele inferioare. Pe coridorul îngust, cu tavan jos, se agitau grupuri mici de oameni,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aviniei şi a lui Tobias, conversaţiile încetară brusc. Toată lumea se întoarse să se uite la intruşii de la etajele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concentră asupra celei mai apropiate persoane, o servitoare tânără în ţinut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ara care duce la acoperiş?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cni şi înţepeni ca un iepure în faţa unui lup. Se uită cu gura căscată la Tobias, holbând ochii de frică. Făcu mai multe încercări să vorbească, dar nu reuşi decât să se bâlbâie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fato! repetă Tobias, uşor ameninţător. Unde e drăcia aia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le fetei se retraseră repede, lăsând-o singură în faţa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vă rog, domnule… Fata se opri de tot când Tobias se apropie de ea. Arăta de parcă era pe cale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ftă. Era timpul să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Păşi între Tobias şi servitoare, care acum tremura vizibil. O sperii. Lasă-mă pe mine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opri, evident supărat că era deposedat de pradă. Nu-şi lua ochii de gheaţă de la fata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ârâi el către Lavinia. Dar repede. Nu 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o condamna pe biata servitoare. In clipa asta Tobias putea intimida pe oricine. Atitudinea lui din noaptea asta îi amintea de noaptea în care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arte viu acea împrejurare. În noaptea fatidică de la Roma, el intrase ca o furtună în micul magazin de antichităţi pe care îl ţineau ca şi nepoata ei, Emeline, şi începuse să spargă toate statuetele care îi cădeau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e nebun, dar apoi văzuse inteligenţa rece din ochii lui şi îşi dăduse seama că ştia precis ce face. Ceea ce îl făcuse să pară şi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ea servitoarei. Îşi pipăi medalionul de argint de la gât şi vorbi pe tonul jos, liniştitor pe care îl folosea când voia să inducă o uşoară transă hipnotică: Uită-te la mine. N-ai de ce să te temi. Totul e bine. Nu trebuie să te temi.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ipi de câteva ori şi îşi smulse privirea neliniştită de pe faţa implacabilă a lui Tobias. Se uită lung la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cu blândeţ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Mă cheamă Nel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ll. Acum, unde e scara care duce l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uloarului, doamnă. Dar Drum a dat instrucţiuni personalului să nu urce pe acoperiş. Se teme că cineva ar putea să cadă. Zidul e foarte scund,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coada ochiului, Lavinia îl văzu pe Tobias pornind pe culoar înspre scară. Fu pe cale să-l urmeze, dar se opri pentru o ultimă întrebare. Îi cunoşti pe toţi membrii personalului casei, Nel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oţi am venit din sat sau de la una din'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ea liber acum. Nu mai era nevoie să-i reţină atenţia cu medalionul. Lavinia lăsă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ipi din nou şi ridică ochii spr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servitoare care e puţin mai înaltă ca tine şi poate mai mare cu câţiva ani? Arc părul foarte blond. Cu mulţi cârlionţi ca tirbuşonul. În seara asta avea o bonetă mare, împodobită cu o panglică albastră. Părea nouă şi avea borul mult mai lat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netă nouă cu panglică albastră? Nu, doamnă. Dacă vreuna dintre noi avea norocul să capete o bonetă nouă, am fi ştiut, pot să vă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a dintre tovarăşele tale înaltă ş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nnie e înaltă, dar are părul negru. Betty are părul galben, dar e mai scundă ca mine. Nu ştiu pe nimeni care să arate ca fata pe care aţi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 Nell. Mi-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ell făcu o mică reverenţă şi aruncă o privire nesigură pe culoar, după Tobias, care deschide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rea şi domnul să pună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acă vrea să vorbească iar cu tine, fii sigură că am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păru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lecă repede pe coridor. Când ajunse la uşa casei scării, Tobias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mânare, fu nevoită să urce pe pipăite scara îngustă, dar când ajunse în vârf,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lumina lunii şi îl văzu pe Tobias lângă zidul scun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uita în jos, în grădină.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a căzut Fullert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unt urme în murdăria de pe zidul de nici.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ânării, Lavinia văzu mai multe dâre în praful, murdăria şi funinginea care acopereau piatra. Păreau să fie lăsate de un om care se ţinea cu disperare să nu plonjeze spre o moarte sigură. O străbătu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femeia l-a ademenit pe acoperiş. Tobias se plimba cu paşi mari în lungul zidului. Spuneai că Fullerton era foarte beat. Fără îndoială că nu se putea ţine bine pe picioare. N-ar fi fost nevoie de multă forţă ca să-l împingă peste zid, ci doar de alegerea moment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ntr-un motiv sau altul nu vrei încă să-mi explici de ce eşti convins că asta a fost crimă, spu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am văzut încă nimic care să indice că nu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servitoarea înaltă ş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ell nu i-a venit în minte nimeni care să corespundă descrierii mel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opri şi se uită la ca. La lumina luminării, faţa lui arăta hotărât sinistră. Ea înţelegea reacţia lui Nell. Dacă nu-1 cunoşteai bine pe Tobias când era la vânătoare, se gândi ca, erai foarte înclinat s-o rupi la fugă ca să-ţ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dintre oaspeţi, spuse el încet. Îmbrăcată într-un costum pe care l-a purtat la balul de la începu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un costum pe care vreuna dintre invitatele lui Beaumont l-ar fi purtat la un bal. Era prea ordinar, prea realist, dacă înţelegi ce vreau să spun. Materialele nu erau destul de fine pentru oricare dintre doamnele care se află aici în noaptea asta. Rochia era făcută dintr-o ţesătură grosolană, mohorâtă. Pantofii, ciorapii şi şorţul semănau foarte mult cu cele purtate de cameristele lui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ostum, atunci, ci un travesti adevărat,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cred că e timpul să-mi spui exac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o clipă, ci îşi reluă plimbarea fără astâmpăr pe acoperiş. Ea ştia că el căuta şi alte semne a ceea ce avusese loc aici cu puţin timp în urmă. Se temu că va încerca să evi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junse în colţul îndepărtat, e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n timpul războiului am făcut mai multe cercetări confidenţiale pentru Coroană în interesul prietenului meu, lordul Crackenb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că ai fost spion. Intră în miezul problemei,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evit termenul spion când discut despre fosta mea profesie. Se aplecă să se uite mai bine la ceva ce văzuse în praf. Are conotaţi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ă de faptul că această profesie nu este considerată o carieră potrivită pentru un gentleman. Dar nu văd de ce n-am spune lucrurilor pe nume când suntem numai doi, ca acum. Ba da, ai fost spion. Iar eu am fost obligată să mă ocup cu comerţul la Roma ca să supravieţuiesc. Niciunul dintre noi nu are genul de trecut pe care ar vrea să-l Iacă cunoscut cercurilor sociale înalte. Însă în clipa de faţă lucrul ăsta nu e deloc important. Continuă-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de spate şi rămase uit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Lavinia, nici măcar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rin a-mi spune de ce ai luat inelul ăla de pe noptiera lui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observat, aşadar? Tobias schiţă un zâmbet. Ai spirit de observaţie. Faci progrese mari în ce priveşte iscusinţa necesară în noua ta profesie. Da, am luat afurisitul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hoţ,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mâna în buzunar şi scoase inelul. Îl examină o clipă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fi fost înclinat spre hoţie, n-aş fi subtilizat această bijuterie anume. L-am luat pentru că sunt foarte sigur că a fost lăsat acolo ca să-l găs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imţi un fior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se uită la inelul pe care îl ţinea în palmă. La lumina tremurătoare a luminării, distinse un sicriu de aur în miniatură. Tobias deschise capacul cu unghia. Un mic şi sinistru cap de mort se holbă la ea de pe un pat de mis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memento-mori, spuse ea, încruntându-se uşor</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trecut, inelele astea erau foarte populare, deşi nu pricep deloc de ce ar vrea cineva să i se reamintească întruna de inevitabilita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o contesă în vârstă, o văduvă bogată, şi doi gentlemeni înstăriţi au murit în ceea ce părea a fi o serie de accidente şi sinucideri. Într-o după-amiază am discutat cu prietenul meu Crackenburne despre acele evenimente. În timpul conversaţiei, mi-a trecut prin minte că, în fiecare caz, cineva câştigase substanţial de pe urma morţ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oate cele patru cazuri. Rezultatul final a fost că mai multe averi însemnate, două domenii de mărime considerabilă şi un titlu sau două au trecut în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a părut ciudat în asta? Astfel de lucruri se întâmplă atunci când mor oameni bogaţi, cu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au existat alte aspecte ale deceselor care mi-au stârnit curiozitatea. Cele două sinucideri, de exemplu, mi s-au părut improbabile. Crackenburne, care e întotdeauna la curent cu tot ce priveşte elita, nu ştia ca vreunul dintre cei doi bărbaţi care au murit astfel să fi suferit de melancolie sau de vreo boală gravă. Niciunul nu înregistrase recent pierde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în vârstă a trecut prin gheaţa care acoperea un heleşteu în timp ce făcea o plimbare într-o după-amiază rece de iarnă. Văduva bogată a căzut pe scări într-o noapte în timp ce era singură în casă. Şi-a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Lavinia se uită rezervată spre locul în care se părea că Fullerton încercase cu disperare să evite căderea care î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i urmări privire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artea ei nu a fost mult deosebită de a lui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rel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kenburne m-a îndemnat să cercetez decesele. Discret, bine-nţeles. Nu s-a făcut nici o aluzie la crimă, şi niciuna dintre familiile în cauză nu ar fi privit cu ochi buni o astfel d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rcetărilor cu privire la decesul văduvei, am aflat că menajera ei găsise lângă cadavru o bijuteri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memento-mori? întrebă Lavinia, simţind că i se răcesc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a lui Tobias se închise pe inel. Menajera îşi servise stăpâna mulţi ani şi era absolut sigură că inelul nu făcea parte din colecţia de bijuterii a văduvei. Când am cercetat cele două sinucideri, mi s-a spus că în bibliotecile ambilor bărbaţi fuseseră găsite inele similare. Nici valeţii celor doi n-au recunoscut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brusc răc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de ce te îngrijorează atât moartea lui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ăptămâni după ce am început cercetările, s-a produs un al cincilea deces. Un lord în vârstă luase o supradoză de laudanum, sau aşa părea. Însă de data asta am aflat aproape imediat de sinuciderea suspectă mulţumită relaţiilor lui Crackenburne. Cu ajutorul lui am reuşit să intru în casă înainte de ridicarea cadavrului şi am cercetat dormitorul în care murise lordul. Am găsit inelul pe masa lui. Dar nu numai asta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vazul ferestrei era noroi. Părea că cineva intrase pe fereastră în noaptea aia, probabil să umble la laudanum. În grădina de sub dormitor am descoperit o bucăţică de mătase neagră, fină, care se agăţase de creanga unui copac. În cele din urmă am localizat prăvălia care vânduse mătasea şi am obţinut o descriere a bărbatului care o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luc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ieşit la lumină şi alte indicii. Tobias se opri. Dar n-am să te plictisesc cu restul detaliilor. Este suficient să-ţi spun că în cele din urmă l-am identificat pe ucigaş. Însă el şi-a dat seama că strângeam cercul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puse un picior pe zidul de piatră jos şi îşi cuprinse coapsa cu braţul. O vreme rămase tăcut, uitându-se absen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 cele din urmă. Se considera un gentleman care mă provocase la un fel de duel mortal. Când a înţeles că pierduse, a ales să-şi lipească pistolul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colecţia de inele memento-mori, împreună cu jurnalul în care relata detaliat crimele, într-un seif ascuns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hiar a ţinut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inelele? De ce le lăsa la locul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elele erau semnătura lui, modul lui de a se făli c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şi semna faptele oribile ca un pictor care îşi semnează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era mândru de îndemânarea lui. Evident că nu se putea lăuda făţiş la clubul lui, aşa că s-a hotărât să lase un inel memento-mori printre lucruri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ţi-ai dat seama cine era şi ai pus capăt cari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facere a fost muşamalizată, fireşte. În niciunul dintre cazuri nu a existat vreo dovadă directă a crimei, şi toate familiile înstărite implicate au vrut să evite scandalul unei investigaţii. Glasul lui Tobias se înăspri. Deseori m-am gândit că, dacă aş fi fost mai atent şi aş fi acţionat mai repede, aş fi putut salva niş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avinia se apropie de el. Destul cu discuţia asta, Tobias. Nu vreau să te învinuieşti că n-ai rezolvat imediat cazul. Nimeni nu şi-a dat seama că oamenii ăia au fost omorâţi până n-ai îmbinat tu piesele jocului. Ai identificat un criminal extrem de inteligent, care fără îndoială ar fi continuat să ucidă la infinit dacă nu-1 opr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încleştă furios mâna pe inel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comitea crimele doar din amuzament? întrebă Lavinia. Sau avea vreun motiv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că o făcea, în parte, pentru bani. Lua taxă pentru fiecare moarte. Un onorariu, să zicem. Tranzacţiile erau consemnate cu grijă în jurnal, completate cu data faptei şi suma primită. A avut mare grijă să-şi protejeze clienţii. Numele lor nu erau trecute în jurnal. Evident că ei, la rândul lor, nici nu cunoşteau identitatea celui pe care îl angajaseră să ucid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profesionist plătit, şopti ea. Ce oroare să-ţi câştigi astfel existenţa! Spuneai că omul ăsta er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vea maniere excelente, era cunoscător în ale modei şi cu mult farmec. Era foarte plăcut atât de femei, cât şi de bărbaţi. Niciodată nu ducea lipsă de invitaţii. Făcea parte din două sau trei cluburi. Pe scurt, se mişca liber în înalta societate. Tobias se uită la micul cap de mort. Vezi tu, ăsta era terenul 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 de vânătoare. Ce exprim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găsea clienţii şi victimele în lumea bună. Nu avea decât dispreţ pentru tâlharii, hoţii şi criminalii de rând. Nu se considera un crimina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şa cum am descoperit noi, există şi criminali născuţi în cercuri respectabile. Se opri, mai îngrijorată ca niciodată de îngândurarea lui chinuită. Era evident că evenimentele din urmă cu trei ani îl afectaseră personal. O fulgeră o intuiţie. Cunoşteai această persoană înainte să afli că omora pentru bani, Tobias? îl considera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vreme când mi-aş fi încredinţat viaţa lui Zachary Elland. De fapt, au existat împrejurări în care chi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irect îi spuse Laviniei tot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Îi atinse umărul. Trebuie să fi fost cumplit pentru tine să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noastră de prietenie m-a împiedicat atâta timp să văd adevărul. El conta pe relaţia noastră. S-a folosit de ea în jocul ticălos pe care l-a jucat cu mine. Ba chiar s-a prefăcut că mă ajută să investighez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nu trebuie să vorbeşti de parcă ai dat greş. Ai rezolv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ădu nici o atenţie. Privirea lui era aţintită pe pădurea luminată de lună de dincolo d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kenburne ne-a făcut cunoştinţă. Îl urmărise pe Zachary la mesele de joc pentru că ştia că ne trebuie cineva priceput la cărţi pentru o anumită investigaţie. Mai observase şi că Elland avea genul de temperament care îl făcea folositor ca spion. Lui Zachary îi plăcea enorm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Ţinea mâna pe umărul lui, încercând să-i ofere puţină alinare tacită. Dar tot nu pricep de ce iei toate astea foarte personal,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spun că poate eu am fost cel răspunzător de faptul că a devenit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ce spui, domnule! Şocată, îl strânse tare de umăr. Nu e posibil să spui că tu eşti de vină că prietenul tău a devenit criminal. Asta-i cea mai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fie adevărat. Însă realitatea e că primele însemnări din jurnalul lui au fost scrise la scurt timp după ce am început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e-a făcut să tragi concluzia că ai avut un rol în transformarea lui î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entorul lui. Eu l-am învăţat meseria de spion. Eu am fost cel care i-a dat însărcinări. Tobias expiră adânc. Categoric, avea aptitudini pentru mun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doua însărcinare a avut loc un incident. Ar fi trebuit să-i dau mai mult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sesem să urmărească un om pe care noi îl bănuiam că avea legătură directă cu un cerc de trădători. După spusele lui Zachary, prada lui s-a prins şi a scos cuţitul, intenţionând să-l omoare. Zachary mi-a spus că a fost nevoit să se apere. L-a ucis pe omul acela şi a scăpat de cadavru aruncându-l într-un râu. La vremea aceea nu aveam nici un motiv să mă îndoiesc de ver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y s-a achitat bine cu prilejul acela şi a fost nerăbdător să mai participe la asemenea activităţi, spuse Tobias. Prietenii lui Crackenburne cu funcţii mari în guvern erau extrem de mulţumiţi. Moartea trădătorului nu-i deranja câtuşi de puţin. Mi s-a spus să-i dau lui Elland alt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existat şi alte deces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e care am ştiut eu. Prietenii lui Crackenburne din guvern au fost iarăşi de acord că a fost un caz limpede de autoapărare, şi cum omul care murise era el însuşi criminal, nimeni n-a vărsat o lacrimă. Se poate să mai fi fost alte două incidente de acest fel. N-am să ştiu niciodată sigur. Zachary nu le-a recunoscut şi nimeni nu a dorit să se fac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cesele erau convenabile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ele au avut ca rezultat achiziţionarea unor informaţii vitale din domeniul militar şi naval al francezilor. Tobias ezită. Deseori m-am întrebat dacă Zachary a dobândit gustul pentru crimă în perioada în care a lucrat c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upă ce Napoleon a fost înfrân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y s-a întors la mesele de joc. Părea să se descurce destul de bine. Drumurile noastre s-au despărţit. Ne întâlneam din când în când în cluburi, dar, în general, ne vedeam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uzit primele zvonuri despre morţile misterioas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Însă trebuie să recunosc că moartea întâmplătoare a unui lord în vârstă sau a unei văduve bogate nu mi-a stârnit curiozitatea sau interesul, nici mie,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ackenburne te-a rechemat la profesia 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şi pe Zachary. Însă de data asta Crackenburne nu mi-a mai cerut să-i dau instrucţiuni lui Elland. Elland şi cu mine eram colegi şi făceam schimb de informaţii, dar nu luc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l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ile care au urmat victoriei de la Waterloo, seria de sinucideri şi accidente de care ţi-am vorbit a avut loc într-un interval de timp destul de scurt. În momentul acela eram pe cale să-mi pun la punct noua carieră de agent de cercetări particulare. După cum ţi-am spus, am început să remarc unele detalii asemănătoare în respectivele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ai dat de urma lui Zachary Elland, concluzion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ursul investigaţiei i-am arătat lui Crackenburne inelele cu cap de mort. El şi-a amintit de vechi poveşti despre un criminal profesionist care folosise odinioară aceeaşi semnătură. I se spunea Omul Memento-Mori. Se spunea că nimeni care îl întâlnea şi îi afla adevărata identitate nu mai trăia ca să relateze întâmplarea. Evident, Elland auzise poveştile şi se hotărâse să devină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obias. Hotărârea lui Elland de a deveni criminal profesionist n-a avut absolut nici o legătură cu munca pe care a făcu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ul în care am descoperit inelele erau jurnalul şi un bilet. Zachary scria acolo că, dacă voi găsi scrisoarea, însemna că eu am câştigat. Mă felicita de parcă eram câştigătorul unei partid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mârşăvie e aproap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let mă informa că eram un adversar valoros. Ultimul rând al scrisorii era: Plăcerea vânătorii este cea care îmi va lips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adevăra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puse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uneori îi înţeleg prea bine pasiunea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prinde o senzaţie foarte puternică atunci când ştiu că am prins mirosul prăzii. Nu neg că treaba asta are o anumită atracţie întunecată. Se uită la ea peste lumânare. La lumina luminării, ochii lui străluceau ca cei ai unei fiare de noapte uriaşe. Elland mi-a spus o dată că noi doi aveam multe în comun. Poate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mediat, Tobias! îi strânse braţul cu putere. Să nu îndrăzneşti să sugerezi că tu şi Elland semănaţi în vreun fel. E în firea ta să cauţi răspunsuri şi să ai grijă să se facă dreptate. E cu totul altceva să-ţi facă plăcere să omori. Ştim amândoi că tu n-ai putea fac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oaptea târziu, mă întreb dacă diferenţa dintre mine şi Elland era doar o problemă d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obias, nu vreau să mai suport discuţia asta prostească! Mă au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ke,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o niciodată pe fosta ta cunoştinţă, însă te asigur că tu şi Zachary Elland eraţi la fel de diferiţi ca ziu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ă de asta, doamnă? între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ă. După cum ştii, am o foarte bună intuiţie. Tu nu eşti ucigaş, Tobias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mai spuse nimic, însă privirea lui era deconcertant de gravă. Ea se gândi la ultimul lor caz, cel pe care, în jurnalul ei, îl intitulase Afacerea Hipnotizatorul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s-ar putea să fi fost unul sau două incidente nefericite de-a lungul anilor, însă ele au fost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repetă neutru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cidente, se corectă ea imediat. Acte disperate de mare curaj impuse de salvarea vieţii altora, printre care şi a mea. Hotărât nu omor cu sânge rece. Există o diferenţă uriaşă, Tobias. Trase aer în piept. Şi acum gata cu subiectul ăsta. Spune-mi care e rolul Aspasiei Gray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asia? El se încruntă. Nu ţ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nta lui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lui Elland. Înţeleg. Asta explic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noscut în primăvara dinaintea bătăliei de la Waterloo. Aspasia a făcut o pasiune pentru Elland, iar el părea la fel de vrăjit de ea. Şi-au făcut planuri de nuntă. Când, în vara aceea, Zachary s-a întors la munca lui de spion, s-a folosit de accesul Aspasiei în înalta societate ca să ajungă la anumiţi oameni înstăriţi. Noi credem că pe lângă faptul că s-a folosit de noile cercuri în care era introdus ca să adune informaţii, a profitat de ocaziile respective ca să-şi racolez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Aspasia a descoperit întâmplător adevărul despre cum îşi câştiga Elland existenţa. Îngrozită, a fugit de lângă el. Deseori m-am întrebat dacă nu cumva adevăratul motiv pentru care şi-a pus pistolul la tâmplă n-a fost acela că strângeam cercul în jurul lui, ci pentru că o pierduse pe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greu să cred că un criminal ar avea o asemenea sensibilitate romantică,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că, în felul lui, Elland avea o natură atât dramatică, cât şi romantică. Îl asemuiam cu un pictor sau un poet care ar tânji după orice experienţă care să-l poarte pe cele mai înalte piscuri ale emoţiei şi sen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preţul pe care trebuie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nd nu se gândea niciodată la preţ. El trăia pentru emo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spasia după ce a aflat că el ş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mplet distrusă. Pentru prima dată am văzut-o într-o asemenea stare. Elland era singurul bărbat pe care îl iubise şi era de neconsolat. Şi nu numai faptul că el şi-a luat viaţa a rănit-o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şi că îl iubise şi nu-i văzuse adevărat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pasia e o femeie de lume, după cum cred că ai ghicit. Se considera prea inteligentă şi prea cu capul pe umeri ca să fie înşelată în materie de iubire. Înşelătoria lui Zachary a zdruncinat-o până în adâncul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spuse că ar fi trebuit să simtă puţină compasiune pentru Aspasia, însă când se gândea cum o găsise cu braţele în jurul gâtului lui Tobias era incapabil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 ea să recunoască, ce femeie ar mai fi rămas cu nervii întregi după ce a aflat că iubitul ei e un criminal profesionist căruia îi făcea atâta plăcere să omoare încât îşi marca crimele cu propria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oate astea te fac să te simţi obligat, spuse ea. Şi nu încape îndoială că doamna Gray profită de această sensibilitate. Te condamnă că l-ai îndrumat pe Elland pe cărarea care l-a dus la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o cu glas tare, dar, da, bănuiesc că mă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ea aspr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a se simte întrucâtva vinovată, pentru că ea a fost cea care l-a ajutat să-şi facă relaţii în societate, fapt care a condus la anumi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mâna încă o dată şi lumina luminării căzu pe micul craniu şi pe oas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ar părea că cineva este hotărât s-o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Zachary Elland s-a întors din morţi ca să-şi reia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nţeles că nu. Eu însumi am găsit cadavrul lui Elland şi l-am văzut îngropat. Însă acest nou criminal i-a trimis Aspasiei un inel ca ăsta, şi sunt foarte sigur că intenţia lui a fost să-l găsesc eu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cunoştinţă care anunţă că s-a întor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Când a descoperit inelul pe trepte, Aspasia a intrat în panică. De asta a venit după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omnule, că Aspasia nu părea să fie în pani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genul care să facă o criză de isterie. Însă eu o cunosc mai bine decât tine şi poţi să mă crezi când îţi spun că nervii ei erau foarte zdruncinaţ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Personal, cred că încearcă să folosească vinovăţia ca mijloc de a te mani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 meargă până-ntr-acolo ca să-mi obţină ajutorul în problema asta, şi sunt sigur că ea ştie asta. Tobias băgă inelul în buzunar. Nimeni nu vrea mai mult decât mine să-l găsească pe acest nou Om Memento-Mori. A aruncat mănuşa şi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să te aju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apropii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 imperios necesar să rezolvi problema asta cât mai repede cu putinţă. Ai nevoie de tot ajutorul pe care îl poţi obţine. Mai mult, nu sunt o amatoare în treb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ca să-l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mintesc că eu sunt singurul martor pe care îl ai în momentul de faţă. Fireşte, nu îţi pot oferi o descriere bună a servitoarei care l-a însoţit pe Fullerton aici sus, dar am observat unele detalii care ar putea fi de folos. Cu coada ochiului, zări o pată albă în umbra unui horn. Măi să fie,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lumânarea din mână şi se grăbi spr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luă piciorul de pe zidul de piatră şi o urmă pe acoperiş. Ea se aplecă şi ridică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e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Tobias îi luă din mână boneta mare cu borul lăsat şi o cercetă cu atenţie la lumina luminării. În ce mă priveşte, seamănă cu oricare altă bone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borul neobişnuit de mare şi panglică. Asta este incontestabil cea pe care o purta servitoar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mira să găsim câteva fire de păr blond în ea când ne vom uita atent la o lumină corespunzătoare. Tobias, asta dovedeşte că noul criminal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tudie câteva clipe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bărbat care purta haine de femeie pentru a se deg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îl găsiră pe Beaumont aşteptându-i în bibliotecă împreună cu valetul său, Drum, şi un omuleţ nervos care fu prezentat dr.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 Beaumont părea şi mai scund şi rotund. Tobias observă că ţinea un pahar într-o mână. Jumătate din conţinut se du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lcoolul avea efect de doctorie asupra nervilor lui. Nu mai părea neliniştit sau nesigur. Înălţimea sa era iarăşi stăpân ferm p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Laviniei, Drum îi informă că nimeni din personalul stabil al casei nu corespundea descrierii servitoar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gită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asta,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holbară la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într-adevăr, l-ai văzut pe Fullerton cu o femeie, îi spuse Beaumont Laviniei. O fată din sat probabil. În orice caz, este evident că Fullerton a băut prea mult, a căutat o târfa dispusă şi s-au dus pe acoperiş pentru puţină zbenguială. Ce s-a întâmplat după aceea a fost un accident extrem de nefericit. Îl fulgeră cu privirea pe doctor. Nu-i aşa, doctore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Hughes îşi drese glasul şi încercă să pară ceva mai înalt în scaun. Am examinat cadavrul, anunţă el grav. În opinia mea nu e nici o îndoială că Fullerton a fost victim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jură în gând. Era limpede că Beaumont era hotărât să încheie cât mai iute subiectul cu accidentul lui Fullerton. Ar primi cu ostilitate orice aluzie la o posibil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 March şi cu mine bănuim că această târfă dispusă, oricine ar fi ea, l-a ademenit deliberat pe Fullerton pe acoperiş. Trebuie să vedem dacă există cineva care ar putea s-o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ont se încruntă ameninţător căt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şi luă un aer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înălţimea sa, probabil că servitoarea era o fată din sat angajată temporar. Nu încape îndoială că a intrat în panică atunci când lordul Fullerton a suferit nefericitul accident şi a fugit din castel înainte să fie luată la întrebări. Evident că avea toate motivele să dispară. La urma urmei, dacă se răspândea vorba în sat că fusese prinsă cu un gentleman pe acoperiş, i-ar fi extrem de greu să-şi găsească slujbă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să fie încă aici, în castel, spuse Lavinia apăsat. Trebuie să adunăm tot personalul, precum şi oaspeţii şi să-i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ont se făcu roşu. Deschise şi închise gura de mai multe ori înainte să reuşeas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erogaţi? Eşti nebună, doamnă Lake? Nu veţi face aşa ceva. V-o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r putea să vorbim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lerton n-a fost omorâ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motivel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doriţi, doamnă Lake. Dar asta e casa mea şi n-am să permit ca oaspeţii mei să fie deranjaţi mai mult decât au fos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bordare nu avea să le fie de nici un folos, se gândi Tobias. Se uită la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Fullerton era cu o femeie puţin înainte de a cădea, însă nu credeţi că ea a avut vre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beat. Beaumont luă o gură zdravănă de coniac şi lăsă paharul jos. Şi-a pierdut echilibrul. Sfârşitul poveştii. O mare tragedie, dar cu siguranţă nu un caz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Beaumont îşi revenise şi dobândise aliaţi în persoana valetului şi a doctorului din localitate, gândi Tobias. In ceea ce îl privea pe înălţimea sa, situaţia era iar sub control şi îşi exercita autoritatea. Nu prea puteai să-l condamni că nu voia să recunoască scandaloasa posibilitate a crimei. Genul ăsta de bârfă putea dăinu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Tobias pe un ton egal, daţi-mi voie să vă spun că după părerea mea de profesionist există un număr de întrebări referitoare la afacerea asta la care trebuie să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bsolut imposibil, March. Beaumont bătu cu palmele în birou şi se ridică în picioare. S-a mers destul de departe. S-a produs deja prea multă agitaţie în casă. Lady Beaumont este extrem de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bătu cu vârful pantofului în covor. Tobias îi văzu fulgerele din ochi. Încercă să-i facă semn, dar ea ignoră avertisment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rea lui lady Beaumont este întru totul de înţeles, domnule, spuse ea sec, dar cum tocmai v-am explicat, s-ar putea să avem de-a face cu o crimă. Sigur, date fiind împrejurările, vă garantăm că vom pune doar întrebări discrete. Fără să-i stingherească prea mult pe oasp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am hotărât că asta nu e o crimă. Beaumont se zbârli. Şi-apoi, eu sunt acela care apreciază ce îi deranjează pe oaspeţii m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ar trebuie să insist să ne daţi voie să investigăm, spuse Lavinia. Vă asigur că avem experienţă în astfel de lucr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ont reacţionă aşa cum anticipase Tobias. Înălţimea s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Faţa lui Beaumont căpătă o nuanţă urâtă, purpurie. Insişti, doamnă Lake? Cine te crez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ăsuflă adânc şi se pregăti pentru inevitabil. Şi ea avea tupeul să-l acuze pe el că nu era suficient de diplomat cu clienţi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ul dumitale să insişti asupra a ceva în casa asta, bubui Beaumont. Nu e prea frumos s-o spun, dar nici dumneata, nici domnul March n-aţi fi fost aici astă-seară dacă n-ar fi fost să-i răsplătesc o veche favoare lordului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omnule, replică repede Lavinia. Într-adevăr, aţi fost foarte amabil că ne-aţi invitat la petrecerea dumneavoastră. Vă asigur că domnul March şi cu mine ne-am distrat enorm. Totul a fost cât se poate de elegant, De bună seamă, dormitorul meu e cam mic şi necorespunzător mobilat, dar bănuiesc că a fost doar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Ochii lui Beaumont se bulbucară. Acum vrei să te plângi de mărimea dormitor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domnule. Sunt sigură că n-a fost vina dumneavoastră că am fost mutată dintr-un dormitor perfect satisfăcător de la al doilea etaj într-o cameră mult mai puţin de dorit, de sus. Dar nu-i nimic, e bună şi asta pentru scurtul timp cât suntem aici. Şi-acum, întorcându-ne la teoriile noastre despre evenimentele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ont apucă marginea biroului cu ambele mâini şi se aplecă în faţă ca un taur care se pregăteşt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oamnă, că întrucât dumneata şi March păreţi să fiţi obsedaţi de teoriile voastre bizare, fără doar şi poate că nu vă veţi putea bucura de restul şeder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că vă preocupă plăcerea noastră, domnule, dar nu e nevoie. O să ne descurcăm binişor,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va fi posibil, mârâi Beaumont. Nu încape îndoială că amândoi doriţi să vă întoarceţi la Londra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dimineaţă, la prima oră, Drum vă va trimite o servitoare şi un lacheu să vă ajute să vă faceţi bagajele. Caleaşca vă va aştepta la nouă. Ba nu, la opt treizeci. E cale lungă până la Londra. Sunt sigur că veţi vrea să porniţi la dru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ung la el câteva secunde, mută de uimire. Apoi, revolta făcu să-i scapere ochii. Buzele i se des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sugestie, domnule, spuse Tobias înainte ca Lavinia să apuce să vorbească. Se apropie de ea, o strânse de braţ şi o trase spre uşă. Vino, doamnă Lake. Cel mai bine e să mergem sus şi să ne pregăti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crezu că ea nu îi va urma îndemnul. Degetele lui se strânseră şi mai tare pe braţul ci într-un avertismen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a îi zâmbi rece lui Beaumont. Noapte bună, domnule. Sper să nu mai fie şi alte accidente printre oaspeţii dumneavoastră după plecarea noastră. Dumnezeule, numai când te gândeşti la posibilele efecte ale încă unui astfel de accident! Vai, s-ar putea ca dumneavoastră şi doamna dumneavoastră să constataţi că, pe viitor, petrecerile dumneavoastră nu mai sunt atât de la modă dacă se duce vorba că oaspeţii au tendinţa să sufere accidente inexplicabile în timp ce particip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tresări, dar era prea târziu. Răul fuses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ţii lui Beaumont se zbârli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cucoană? Dacă sugerezi o clipă că cu încerc deliberat să ascund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dumneavoastră lasă loc dubiului, nu-i aşa? replică Lavinia mult prea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spuse Tobias la ureche. Se uită la Beaumont. Trebuie să fiţi îngăduitor cu ea, domnule. Mă tem că moartea lui Fullerton i-a zdruncinat nervii. Aveţi perfectă dreptate. Cel mai bine e să o duc acasă, la Londra, cât mai repede cu putinţă. Nu vă temeţi, mâine de dimineaţă la prima oră vom f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ont se înmui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doamna Lake este din cale-afară de surescitată. Sunt sigur că îşi va reveni când se va vedea 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imţi că Lavinia se pregătea să dea un răspuns obraznic Ia această remarcă. Din fericire, o adusese până la uşă. Reuşi să o împingă pe coridor înainte ca ea să apuce să mai toarne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tremurând de indignare. Mai că sfârâia aer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ază-mă dacă greşesc, spuse ea, dar cred că Beaumont ne-a azvârlit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concordă cu a mea. Gata cu mica noastră ieşire la ţară. Poate că tu şi cu mine nu suntem făcuţi pentru astfel de distracţii elega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scara principal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probabil că e vina mea că ni s-a cerut să plecăm, spuse Lavinia pe primul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re rost să te frămânţi prea mult pentru treaba asta. Realitatea este că decisesem deja că cel mai bine e să ne întoarc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ercetările noastre de aici, d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flat deja ce se putea afla. Criminalul şi-a terminat treaba. Mă îndoiesc că va mai sta mult pe aici. Nu m-ar mira să fi părăsit dej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Înţeleg raţionamentul. El a plănuit ca moartea lui Fullerton să aibă loc aici pentru că ştia că ai să fii în apropiere, nu-i aşa? Voia să fie sigur că ai să fii în temă cu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stă situaţia, răspun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tajul Laviniei şi găsiră un mic grup de oameni pe coridorul îngust. Două femei de vârstă incertă, îmbrăcate în halate de creton şi cu bonete de noapte voluminoase pe cap, vorbeau cu însufleţire cu un bărbat la vreo douăzeci şi doi de ani. Era evident că subiectul conversaţiei era moartea lui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vecinii mei de la acest etaj, spuse Lavinia cu glasul coborât în timp ce se îndreptau spre grup. Coaforul lui lady Oakes, domnul Pierce, şi două doamne care se află aici ca însoţitoare a două dintre invitatele lui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spre Tobias şi Lavinia. Ochii lor sticleau de curiozitate, însă privirea celor două femei era deosebit de pătrunzătoare, se gândi Tobias. Se uitau la el ciudat d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ă nu fi fost pus în temă de Lavinia, nu i-ar fi fost greu să-şi dea seama de rolul acestora două, se gândi el. Amândouă aveau aerul resemnat, şters pe care îl asociai cu doamnele sărăcite care fuseseră nevoite să-şi găsească de lucru ca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bănuia că femeile se duseseră devreme la culcare. Postura lor le excludea de la festivităţile serii. Însoţitoarele se aflau, în general, în aceeaşi situaţie intermediară incertă şi neplăcută ca guvernantele. Nu erau servitoare, dar nici egale pe plan social cu cele pe care le serveau. Combinaţia de educaţie nobilă şi sărăcie le condamnase la o profesie care le cerea să păstreze tăcerea şi să rămână discret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gândi că bârfa asta din miez de noapte despre o moarte violentă era probabil lucrul cel mai palpitant care li se întâmpla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lui nu întâlnise decât două însoţitoare care nu se încadrau în tiparul obişnuit al speciei, reflectă el: Lavinia şi nepoata ei, Emeline. Ele nu practicaseră mult timp această profesie, şi asta dintr-un motiv întemeiat. Niciuna nu avea temperamentul potrivit unei astfel d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exclamă coaforul. Tocmai vorbeam de dumneavoastră. Ne temeam să nu vă fi copleşit priveliştea înfiorătoare de jos, din grădină. Vă simţiţi bine? Aveţi nevoie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ulţumesc, domnule Pierce. Lavinia îi zâmbi liniştitor, apoi se uită la femei. Daţi-mi voie să fac prezentările. Domnişoara Richards, domnişoara Gilway, prietenul meu, domnul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roşi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 Domnişoara Gilway zâmbi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opti domnişoara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domnul Pierce. Lavinia făcu un gest graţios şi teatral, de parcă anunţa venirea în scenă a unui actor renumit. El e răspunzător de impecabila coafură din seara asta a lui lady Oakes. De bună seamă că ai remarcat-o, 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da, recunoscu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ele alea prinse în vârful capului pe mai multe rânduri? O coafură extrem de modernă şi complicată. Jur că lady Oakes arăt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u siguranţă. Tobias nu îşi amintea deloc coafura lui lady Oakes, dar dădu din cap imediat, adresându-i-se lui Pierce: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ierce făcu o plecăciune adâncă şi luă un aer modest. A ieşit destul de bine, cred. Rândul de bucle din vârful capului şi şuviţa din jurul lui sunt invenţia mea. Le consider semn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ă mă întorc în dormitorul meu pentru că domnul March şi cu mine am simţit nevoia să facem câteva cercetări cu privire la accidentul lordului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ierce îl măsură scurt pe Tobias. Da, îmi amintesc că aţi menţionat că dumneavoastră şi asociatul dumneavoastră vă dedicaţi uneori unei pasiuni destul de ciudate. Ceva gen investigaţii particularo, cred. Dar, zău, nu trebuia să vă supuneţi la şocul unei asemenea scene, doamnă. Un lucru ca ăsta poate să-i dea coşmaruri unei doamne delicat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coaforului pentru Lavinia era enervantă. Lui Tobias îi trecu prin cap că Pierce era unul dintre acei bărbaţi pentru care tinerele doamne precum Emeline şi prietena ei Priscilla arătau teribil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specialist în astfel de probleme, recunoscu în gând, dar era destul de sigur că aparent neglijentul aranjament al buclelor care se revărsau atât de nemeşteşugit pe fruntea lui Pierce nu era deloc opera întâmplătoare a naturii. Mai multe cunoştinţe ale lui Anthony adoptau în prezent un stil foarte asemănător. Anthony îi explicase că el evitase stilul în principal din cauză că el necesita ondularea periculoasă a părului cu fierul de frizat şi petrecerea unor mari perioade de timp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părea că fusese întrerupt din pregătirile de culcare. Purta o cămaşă albă cu jabou şi o pereche de pantaloni elegant plisaţi. La gât avea înnodată neglijent o panglică neagră după tradiţia impusă de Byron şi poeţii romantici. Panglica nu reuşea să-i ascundă pielea goală care se vedea prin deschizătura cămăşii des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rcetări aţi făcut dumneavoastră şi domnul March? întrebă domnişoara Gilway fără să-şi ia ochii de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ne asigurăm că n-a fost un act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 mârşav! Domnişoara Richards schimbă o privire încântat îngrozită cu prietena ei. Doar nu vreţi să spuneţi că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alaltă femeie îşi făcu vânt cu mâna. Absolut îngrozitor! Cine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Pierce se uită lung la Lavinia. Vorbiţi serios,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dădu seama că văzuse aceeaşi fascinaţie pe faţa lui Anthony. Era o reflectare a entuziasmului tinerilor faţă de toate problemele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ordului Beaumont şi ale doctorului de aici, nu se poate să fi fost crimă, comentă neutru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teresul lui Pierce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soţitoare părură la fel de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politicoasă domnişoara Gil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adaugă pe un ton cuviincios domnişoara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întoarseră şi se uitară fix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Lavinia. Nu există nici un motiv de îngrijorare. Sunt sigură că veţi fi absolut în siguranţă în dormitoarele dumneavoastră în noaptea asta. Nu eşti de acord,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luă de braţ. Dă-mi voie să te conduc până la uşa camerei tale. Se face târziu, şi mâine trebuie să ple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mâine la Londra? întrebă domnişoara Gilway. De c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personale, răspunse rece Lavinia. Le zâmbi celor trei. Am să-mi iau rămas-bun acum, pentru că nu încape îndoială că veţi dormi la ora la car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călătorie plăcută, doamnă, zise Pierce, cu încă o mică plecăciune graţioasă. Şi nu uitaţi ce v-am spus mai devreme, când aţi coborât la bal. Aş fi încântat să vă am clientă. Cu părul dumneavoastră, aş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ierce, am să reţin. Îşi petrecu braţul pe după al lui Tobias, apoi ezită. Apropo de coafat, am o întrebare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dumneavoastră, doamnă, se oferi galant Pierce. Întrebarea asta are cumva legătură cu evenimentele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oblemă minoră, îl linişti ea. În cariera dumneavoastră aţi avut de-a face cu peruci, păr fals şi altele asemen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ânără doamnă modernă trebuie să aibă cel puţin unul sau două cocuri false, spuse el cu o convingere de nezdruncinat. După o anumită vârstă este imperios necesar ca o doamnă să investească în mai multe peruci. Nu există nici o alternativă dacă vrea să rămână în pas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la oaspeţii care au coborât la balul din seara asta. Aţi văzut cumva doamne purtând peruc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 Pierce se cutremură. Doamne sfinte, nu, n-am văzut, doamnă! Aş fi fost absolut îngrozit de o asemen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fi fost îngrozit? Tocmai ai spus că orice doamnă modernă ar trebui să aibă câteva pe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blonde. Pierce ridică ochii spre cer, căutând evident să fie scutit de astfel de întrebări prosteşti. Zău, domnule, e clar că nu ştiţi nimic despre modă. Daţi-mi voie să vă informez că atunci când e vorba de peruci, meşe şi altele asemenea, părul blond e aproape la fel de demodat ca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grea. Toţi se uitau la Lavinia. Părul ci foarte roşu strălucea în lumina felinarului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bias îi trecu prin minte că tânărul coafor tocmai o insultase. Îl fixă pe Pierce cu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ărul doamnei Lake i se potriveşte perfect,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nu ridicase glasul, domnişoara Richards şi domnişoara Gilway tresăriră. Continuară să se uite la el, dar nu cu interesul ciudat de mai înainte. Acum îl priveau de parcă se transformase sub ochii lor într-un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mediat, Tobias! şuieră Lavinia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avea chef să înceteze. Era supărat. Fusese o seară lungă şi extrem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părea să-şi dea seama că îl pândea un pericol. Atenţia lui se concentră asupra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mi permiteţi să vă fac o vizită după ce ne întoarcem cu toţii la Londra. Aş putea face multe cu dumneavoastră. Aţi arăta splendid cu o perucă şaten închis, jur. Un contrast superb cu ochii dumneavoastră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cruntă şi îşi duse mâna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în privinţa asta. Pierce îşi propti un cot pe piept şi îşi mângâie gânditor bărbia. Se uită la Lavinia aşa cum se uită un sculptor la o statuie terminată pe jumătate. Prevăd rezultatele, şi ar fi uluitoare, vă asigur. Cred că l-am putea tapa şi încreţi puţin pentru a-i da înălţime, fireşte. Nu aveţi statura pentru adevărata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mârâi Tobias. În ceea ce mă priveşte, doamna Lake are exact înălţi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îi aruncă o scurtă privire şi îl concedie cu un ges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KO”, gândi Tobias sumbru amuzat. Şi încă un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mnule, murmură Pierce, nu prea aveţi autoritate în modă, aşa că nu sunteţi în măsură să judecaţi potenţialul doamnei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gândi că i-ar face plăcere să-i smulgă lui Pierce capul de pe umeri, dar abandonă gândul cu părere de rău când simţi degetele Laviniei strângându-se pe braţul său. Avea dreptate, se gândi el. Era o intenţie urâtă şi se făc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că vă spuneţi părerea de profesionist, domnule Pierce. Lavinia îi zâmbi luminos şi extrem de politicos. Am să mă gândesc la ofe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dau cartea mea de vizită. Pierce scoase din buzunar una şi i-o oferi cu o plecăciune. Vă rog să nu pregetaţi să trimiteţi vorbă la această adresă când sunteţi gata să treceţi pe un plan mai înalt de eleganţă şi stil. Am să fiu încântat să vă includ în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vinia luă cartea de vizită şi înclină capul în semn de rămas-bun către domnişoarele Richards şi Gilway. Noapte bună. Sper să avem cu toţii o călătorie lipsită de inciden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i urară în cor drum bun. Pierce se retrase în dormitorul lui. Domnişoara Gilway şi domnişoara Richards se retraseră în camera pe care o îm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şi Lavinia îşi continuară drumul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cruntat, domnule? Lavinia deschise uşa dormitorului ei, intră şi se întoarse cu faţa spre el. Jur că mă faci să mă gândesc că se apropi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în urmă pe coridorul pustiu, gândindu-se la discuţia abi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e care i-ai pus-o lui Pierce referitor la peruca blondă a fost foarte isteaţă. Au apărut câteva posibilităţ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vinia nu se osteni să-şi ascundă plăcerea produsă de micul compliment. Fireşte, dacă perucile blonde sunt atât de demodate, e la mintea oricui că ucigaşul nu şi-ar fi procurat una care să rămână în amintirea posibililor martori. Prin urmare, nu cred că greşim presupunând că criminalul este, într-adevăr, o femeie care are părul foart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cred că putem concluziona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Lavinia. Părul galben al criminalului pare să fi fost trăsătura lui cea mai izbitoare. Obiectul ăsta şi boneta foarte mare sunt cele două lucruri care te-au impresionat cel mai mult când ai văzut-o pe servitoare pe culo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întrerupse şi făcu ochii mari. Înţeleg. Crezi că ucigaşul a intenţionat ca cele două caracteristici să fie cele mai memorabile în eventualitatea că l-ar fi văzut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ctica de bază a Omului Memento-Mori era să inducă în eroare. Dacă noul criminal şi-a luat ca model un asemenea maestru, e firesc să adopte aceeaşi strategie. Prin urmare, cred că putem presupune că părul blond era fals. Şi mai sunt sigur că veşmântul femeiesc era menit să ascund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presupune că ucigaşul e bărbat. Însă sunt de acord că există o mare probabilitate ca părul blond să fi fost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un punct de pornire. Dacă perucile blonde sunt atât de demodate, înseamnă că nu sunt o marfă obişnuită în prăvălii. Nu pot fi chiar atât de mulţi peruchier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utem descoperi cine a vândut de curând păr galbe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sigur. E drept că orice peruchier căruia i s-a comandat o perucă de o culoare atât de demodată şi-ar aminti bine de clientul acela. Dar mă tem că nu ne va fi uşor să localizăm prăvălia. S-ar putea ca peruca să fi fost comandată în altă parte, nu în Londra. Multe doamne elegante, precum şi domni, îşi cumpără perucile de la Paris. Şi mai există posibilitatea ca părul fals să fi fost furat dintr-un teatru sau din cufărul vreunui actor. Căutarea unui peruchier anume care a făcut peruca ucigaşului s-ar putea dovedi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eruca blondă e un indiciu, ba chiar unul dintre puţinele pe care la avem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contrazise, dar se încrunt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doar faptul că ucigaşul purta păr fals te face să crezi că avem de-a face cu un bărbat? Pentru că eu, una, sunt de părere că n-ar trebui să ne bazăm prea mult pe asta. S-ar putea să trecem cu vederea dovezi valoroase dacă ignorăm posibilitatea ca persoana pe care am văzut-o eu cu Fullerton în noaptea asta să fi fos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afacerea cu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rte greu să-ţi imaginezi o femeie crimina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să ce mă convinge pe mine să vânăm un bărbat este treaba cu inelul memento-mori, spuse el încet. Semnătura aminteşte mult prea deliberat de opera lui Zachary E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E posibil ca şi o femeie să dorească să rivaliz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probabil ca un bărbat să caute să se compare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plică ea cu un aer înţelept. Am observat că bărbaţii sunt foarte înclinaţi spre competiţie. Le plac la nebunie cursele de cai, şi meciurile de box, şi rămăşag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încerci să-mi spui că femeilor le lipseşte instinctul competiţiei. Am văzut războiul care se dă în sălile de bal ale lumii bune în timpul sezonului. Nu e nici un secret că o mamă peţitoare e în stare să comploteze şi să adopte o strategie care i-ar stârni uimirea şi admiraţia lui Wellingto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ea nu zâmbi. În schimb, înclină capul, recunoscând grav adevărul aceste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o afacere care necesită multă atenţie şi un plan bine pus la punct. În definitiv, e în joc tot viitorul femeii, precum şi viitorul copiilor pe care i-ar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nu m-am gândit la asta în termeni atât de dra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bărbaţii se gândesc rareori la căsătorie în astfel de termeni dramatici. Lavinia îşi înăbuşi un căscat mic. Zău că în noaptea asta nu mă pot gândi la acest caz atât de serios pe cât ar trebui. Propun să discutăm mâine. Până în oraş e drum lung. O să avem timp din belşug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e aminte. Se uită gânditor în lung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da printre coafori să stea cu cămăşile pe jumătate descheiate în faţa doamnelor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orii sunt artişti, domnule. Au dreptul să-şi impună propri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 şi dădu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pentru sensibilitatea domnişoarelor Richards şi Gilway, spuse ea cu ochii licărind de amuzament. Deşi, fără îndoială, vederea domnului Pierce în ţinută neglijentă a fost una dintre cele mai stimulatoare privelişti pe care le-am văzut în foarte mulţi ani, trebuie să subliniez că şi tu le-ai oferit prilej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dădu seama că ea se uita cu înţeles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şi văzu uimit că avea cămaşa desfăcută mai mulţi centimetri. Fără îndoială că se descheiase în timpul scurt pe care el şi Lavinia îl petrecuseră înainte ca moartea lui Fullerton să le întrerupă intimitatea. Acum înţelegea foarte bine privirile curioase pe care domnişoarele Richards şi Gilway le aruncaseră pe furiş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şi domnul Pierce le-aţi oferit domnişoarei Richards şi domnişoarei Gilway subiect de conversaţie şi speculaţii pentru multe luni,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foarte blând, îi înch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mi înapoi către scări, gândindu-se în ce dezastru se transformase petrecerea la ţară. La început păruse o idee strălucită. Însă aproape tot ce-ar fi putut merge prost mersese prost, reflectă el. Chiar şi piciorul lui stâng, care în ultima lună se comportase destul de bine mulţumită vremii calde, însorite, acum îl durea puţin. Fără îndoială, din cauză că astă seară alergase prea mult în sus ş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avusese parte de singurul lucru pe care îl plănuise cu mult optimism şi entuziasm – o noapte neîntreruptă cu Lavinia într-un pa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măcar acum nu putea să se retragă în patul său. Avea altceva de făcu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arter şi constată că totul era iar liniştit. Oaspeţii se întorseseră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inare de perete luminau calea spre uşa Aspasiei. În faţa camerei ei se opri, ezitând o secundă sau două, apoi ciocăn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imediat, de parcă îl aştepta. Halatul verde de satin i se învârtejea în jurul gleznelor. Neliniştea prost ascunsă îi întuneca ochii. Gura ei plină era strâns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ea, o parte din el dându-şi seama că probabil era cea mai frumoasă femeie pe care o întâlnise vreodată, şi se simţi brusc foarte obosit. Şi mai înţelese că era o oboseală prea adâncă pentru a fi lecuită cu câteva ore de somn. Avea să dăinuie până când această legătură cu trecu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îşi frec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tale sunt corecte. Într-adevăr, cineva a luat rolul Omului Memento-Mori. Indiferent cine e, în noaptea asta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halatul de satin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inelul î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închise o clipă ochii. Când îi deschise, el văzu frica pe care nici chiar experienţa ei de femeie de lume nu o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în scenă această crimă anume pentru tine, nu-i aşa? întrebă ea. Ştia că ai să fii aici în noaptea asta. Voia să se asigure că ai înţeles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Elland nu s-a întors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u. Oftă. A vorbit gura fără mine. Iartă-mă. Nu mai sunt stăpână pe nervii mei de când menajera mi-a adus cutiuţa cu inelul azi-dimineaţă. Mă tem că am mint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fi răstit la ea, gândi el. Era o femeie inteligentă, cu voinţă puternică, dar trecuse prin multe din cauza lui Zachary Elland în urmă cu trei ani. Acum părea că trebuie să treacă iar prin tot chinul.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vut grijă ca noi să ştim că acum există un nou Om Memento-Mori, spuse el încet. Prea bine, mesajul a fost primit. Am să-l vânez aşa cum l-am vânat pe E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apăru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bias. Ştiu că mă pot bizui pe tine. Aş vrea doar să-mi fi dat seama de asta acum trei ani în loc să mă fi lăsat orbită de farmecul lui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de această conversaţie, gândi el. Se îndreptă spre uş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spasia. Eu trebuie să plec dimineaţă devreme, dar ne vom întâln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 să-i spună că Lavinia reuşise să fie daţi afară amândoi din castel, hotărî el. Trebuia să se gândească la imaginea firmei Lake &amp;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făcut tot ce-am putut, spuse el detaşat. Trebuie să mă întorc la Londra pentru a continua investigaţia. Timpul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a ezită, fără să facă nici o mişcare să închidă uşa. Tobias, am vorbit serios puţin mai înainte. Chiar doresc să fi înţeles acum trei ani marea diferenţă dintre tine şi Zachary. Te asigur că acum sunt mult mai înţeleaptă. Am învăţat multe în timpul cât am fost despărţiţi. Mai ştiu că tu trebuie să ai unele regrete în legătură cu cele petrecute în trecut. Vrei să intri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nu ar fi putut fi mai dureroasă nici dacă ar fi fost scrisă pe o hârtie fină, se gândi el. Ea îi cerea să vină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o idee bună, răspunse el. Se face târziu şi trebuie să mă scol foarte devreme. Noapte bună,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ţeleg. Mă bucur că ai găsit pe cineva la care ţi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de uşa care se închise înce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cării se opri. Lucrul înţelept pe care trebuia să-l facă era să-şi continue drumul spre camera lui. Dacă nu putea să doarmă, putea să-şi petreacă timpul făcându-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un timp acolo. Nu era nimeni prin preajmă. Nu se auzeau paşi pe scări. Era evident că moartea violentă îi lecuise pe oaspeţi de cheful pentru joc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secunde de gândire, se răzgândi asupra hotărârii înţelepte de a se întoarce în dormitorul său. O luă pe scări în sus către etajul Laviniei şi, ajuns pe culoar, se îndreptă spre camera ei. Va bate foarte, foarte încet, hotărî el. Dacă ea nu răspundea, însemna că adormise. Iar el va fi gentleman şi se va întoarc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 da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âţiva centimetri. Prin deschizătura îngustă, Lavinia îi zâmbi. Era într-o cămaşă de noapte din bumbac, albă şi lungă. Un volănaş de dantelă albă îi încadr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oaptea nu trebuie să fie cu totul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excelent, replică ea. Închise uşa şi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părul liber pe umeri. La lumina luminării, forma un nimb de foc în jurul chipului e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acel zâmbet leneş, secret care îl făcea întotdeauna să simtă o strânge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 braţele lui. Gurile li se întâlniră, arzătoare şi flămânde. Îl străbătu aceeaşi senzaţie care îl cuprindea întotdeauna când o ţinea aşa. Fusese făcută pentru el. Cu ea nu trebuia să se înfrâneze. Nu trebuia să calce cu grijă de teamă să nu o sperie. Pasiunea Laviniei era la fel de puternică şi arzătoare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ltfel decât oricare altă femeie pe care o cunoscuse. Cu ea îşi permitea să rişte să o lase să se apropie de acea parte din el care de o viaţă întreagă se ascundea şi s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duse în patul mic. O lăsă pe cuverturi şi se opri doar cât să-şi scoat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ea îi zâmbi şi întinse braţele pentru a-1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ipnotizorul lui personal, gândi el. Singurul care putea să-l aducă în stare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tre coapsele ei catifelate şi calde, îi cuprinse încheieturile mâinilor şi le ancoră blând de o parte şi de alta a capului ei. Dorinţa arzătoare îi făcea sângele să galo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apul şi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 vreau atât de mult încât e o minune că nu iau fo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bias, nu înţelegi? Când arzi tu, ar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liberă o încheietură şi întinse mâna să-i ridice cămaşa de noapte. Îşi plimbă palma în sus pe pielea mătăsoasă a coapsei ei. Când îşi atinse scopul, o găsi deja caldă şi umedă. Parfumul trupului ei acţiona ca un drog asupra simţ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Ea îşi trase răsuflarea şi se mişcă sinuos sub el. Mâna ei liberă îi apucă umerii goi, înfigându-şi degetele în carnea lui. Nerăbdătoare, încercă să-şi elibereze şi cealaltă încheietură a mâinii, dar el o ţintui blând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urmură el pe sânul ei. Mai întâi spune-mi cum vrei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tingi exact cum vreau să mă atingi. Îşi ţinu răsuflarea. Întotdeauna ştii precis cum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vârful degetelor puţin mai sus, apăsând mica excrescenţă înapoi în teaca ei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şi îşi ridică puţin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l îşi strecură un deget în ea şi împin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icni şi se mişcă nerăbdătoare pe mâna lui. Mai mult decâ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ă îşi tragă degetul. Muşchii micuţi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gâfâind. Nu, vreau să mă atingi 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ârî degetele în părul lui şi-i trase capul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vreau. Eşti singurul care ştie. Atinge-m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ei îi aprin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e doamna. Îi luă în gură un sfârc şi, în acelaşi timp, împinse degetul iar înăuntru. Apăsă încă o dată peretele de sus al culoaru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zvârcolindu-se sub el, şi se luptă iar să-şi elibereze încheietura dreaptă. E puternică, se gândi el. Mult mai puternică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urmură el. Vreau să simt cum te desfaci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ondă şi mai adânc, şi mai puternic. Lavinia strigă uşurel. Strân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ână o simţi încordată şi disperată şi abia atunci îi eliberă cealaltă încheietură. Ea se agăţă de el, cuprinzându-i mijloc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vârcoli sub el cu un alt strigăt slab. Micile convulsii declanşară şi climaxul lui, care îl zgudui ca o furtu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ră împreună în vârtejul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el se trezi din dulcea letargie care îl cuprinsese după împreunarea pătimaşă. Într-adevăr, patul era prea mic pentru amândoi, dar nu-i venea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ea moale cu capul pe umărul lui, cu părul revărsat pe pieptul lui. Cămaşa de noapte i se adunase în jurul taliei. Lumânarea se micşorase, dar mai dădea destulă lumină pentru a-i dezvălui contururile rotunde ale şoldurilor şi coapse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spatele cu palma până la curba dulce a f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l. Orice s-ar întâmpla,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înălţă capul şi îl sărută uşor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Tobias. Orice s-ar întâmpla,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degetele prin părul e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îşi făcuseră jurămintele, se gândi el. Se mişcă, nevenindu-i să părăsească pat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Misterele din ochii ei se adânciră. Îşi plimbă mâna în jos pe pântecele lui. Degetele ei se strânseră în jurul bărb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imţi zvâcnind şi înt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ână la Londra e drum lung, spuse el cu buzele pe gâtul ei. O să avem timp berechet să tragem un pui de somn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în miniatură erupse cu un şuierat ascuţit, evacuând vaporii. În interiorul micului munte se auzi un trosnet şi din vârf ieşi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ul icni apreciativ. Conferenţiarul, un om pitic şi slab ca un băţ, pe nume Horace Kirk, înaintă un pas şi făcu o mică plecăciune. Când se îndreptă, zâmbi cu toată faţa mulţimii care umplea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cheie prelegerea mea despre vaporii fierbinţi, spuse el. Conferinţa mea de săptămâna viitoare va avea ca subiect principiile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şezând în rândul al doilea între Anthony şi Priscilla, bătu din palme laolal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abia îşi putea înăbuşi entuziasmul. Se uita la pitic de parcă era unul dintre poeţii romantic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 fost evenimentul cel mai uimitor la care ai asistat vreodată? îi şopti ea lui Emeline la adăpostul aplauzelor. Jur că mie prelegerile domnului Kirk mi-au deschis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interesant, aprobă Emeline. În sinea ei îşi spuse că o interesa mult mai mult tema antichităţilor decât minunile electricităţii şi chimiei, dar trebuia să admită că demonstraţia care se încheiase fusese extrem de interesantă. Trebuie să-ţi spun că atunci când ai propus să ne înscriem la scria de prelegeri ştiinţifice ale domnului Kirk mi-a fost teamă că vor fi plictisitoare. Însă nu e aşa. De acord,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 replică Anthony cu reală admiraţie. A fost o idee minunată, Priscilla. Se uită la micul jurnal din oala ei. Văd că şi azi ai umplut mai multe pagini cu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strânse jurnalul la piept şi se uită din nou vrăjită la profesorul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foarte multe din aceste prelegeri. Tare aş vrea să o pot convinge pe mama să mă lase să-mi procur instrumente şi echipament. Aş da orice să pot pune pe picioare un laborator adevărat, în care să fac experienţe. Dar ea nici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 o surprinse pe Emeline. Nu era greu să-şi imagineze reacţia îngrozită a lui lady Wortham la ideea că Priscilla şi-ar amenaja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ortham îşi lua foarte în serios responsabilităţile de mamă. Principala ei ambiţie în viaţă era să-şi vadă fiica măritată cu un domn dintr-o familie bună, de preferinţă unul în postura de a moşteni o avere confortabilă. Aşa că avea mult de lucru, se gândi Emeline, pentru că Priscilla era o tânără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ărul prietenei ei avea o nuanţă de aur topit care nu era considerată la modă, dar după părerea lui Emeline culoarea se completa perfect cu ochii ei albaştri. Şi mai ştia că nu era singura de părerea asta. Priscilla nu ducea lipsă niciodată de parteneri de dans la balurile şi seratele la care mergeau împreună. Indiferent de punctul de vedere al celor care stabileau moda, era limpede că existau şi domni pe care îi atrăgeau doamnele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prietena ei nu ar fi avut şi alte însuşiri. Pe lângă un fel de a fi amabil, fermecător, Priscilla era înzestrată cu trăsături frumoase, delicate şi o siluet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Emeline, era păcat că lady Wortham insista ca fiica ei să se îmbrace numai în roz. Culoarea asta nu o prinde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ea ce o privea pe Emeline, cele mai frumoase trăsături ale tovarăşei ei erau inteligenţa, buna dispoziţie şi bunul-simţ. Aceştia erau factorii care făcuseră să înflorească între ele o prieten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 ar fi trebuit să se privească una pe cealaltă ca rivale, gândi Emeline. Prietenia lor fusese alimentată şi încurajată iniţial de lady Wortham din motive mai puţin altru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scillei agrea ideea ca fiica ei să o însoţească pe Emeline pentru că socotea că aspectul odraslei sale era evidenţiat de contrastul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era conştientă de faptul că principalul ei atu în materie de modă era părul ei des şi negru. In alte privinţe, ştia foarte bine că nu întrunea cerinţele adevăratelor cunoscătoare ale eleganţei. Era prea înaltă şi prea subţire şi avea o personalitate mult prea onestă. Şi faptul că era prea directă nu era o întâmplare. Modelul ales de ca deliberat era mătuşa ei. Lavinia făcea rareori efortul să-şi ascundă inteligenţa şi nu ezita să-şi exprime deschis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demonstraţiile alea cu explozii, simt nevoia unei îngheţate răcoritoare, anunţă Anthony, ridicându-se. Vă pot convinge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trebuie să mă întrebi de două ori, îl asigură Emeline. E foarte cald în sal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Sună minunat, spuse Priscilla. E cam zăpuşeală aici. Nu mi-am dat seama pân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rai prea absorbită de minunile demonstraţiilor profesorulu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dădu la o parte pentru a le lăsa pe cele două să o ia înainte pe interval către ieşirea din sală. Se iscă o mică aglomeraţie când mai mulţi oameni îşi părăsiră scaunele în acelaşi timp şi 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oment mai târziu, drumul se eliberă, Emeline îl zări pe bărbatul care stătea sprijinit neglijent cu umărul de perete. O străbătu o senzaţie tulburătoare. Nu era prima dată când Dominic Hood se materializa în vecinătatea ei şi ai tovară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bombăni Anthony în spatele ei. Hoo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fu singura sincer încântat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e domnul Hood îl intereseaz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uimitoare! mârâ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Emeline cu voce joasă. Nu ştiu da ce tu şi domnul Hood nu vă puteţi suferi, dar nu vreau scene penibile azi.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eri la muzeu n-a fos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ceput domnul Hood cu stângul când ne-a împărtăşit părerea lui despre statuia lui Hercule şi a Hidrei, dar tu, domnule, ai înrăutăţit şi mai mult lucrurile când i-ai spus că nu se pricepe deloc l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spun adevărul, ripostă Anthony ţâfnos. Hood chiar nu se pricepe deloc la artă sa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dar a fost foarte urât din partea ta să i-o sp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şi păstreze pentru el părerea despre statuie. Mă întreb dacă se va dovedi la fel de ignorant şi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nthony. Nu vreau sce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rece, într-un fel care amintea supărător de domnul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n-am să încep să mă cert în publ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roape ajunseseră la uşă. Emeline îşi făcu de lucru legându-şi panglicile bonetei. Folosi prilejul pentru a-1 studia mai bine pe Dominic Hood, întrebându-se iar ce anume dăduse naştere puternicei duşmănii dintre el ş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ar fi trebuit să fie prieten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veau multe în comun. Dominic era de aceeaşi vârstă cu Anthony, care împlinise douăzeci şi doi de ani luna trecută. Aveau şi aceeaşi înălţime, amândoi erau supli şi atl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simţul eleganţei, se gândi ea. Haina pe care o purta Dominic semăna izbitor cu cea a lui Anthony; era de un albastru închis şi croită astfel încât să accentueze umerii. Pantalonii şi vestele lor erau aproape identice. Amândoi aveau lanţuri frumoase la ceasurile de buzunar şi cravatele albe ca zăpada complicat înn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ominic părea să aibă genul de resurse care îi permitea să plătească un croitor mai scump, însă efectul general era aproape identic cu cel obţinut de croitorul lui Anthony. Asta poate pentru că niciunul dintre ei nu conta pe veşminte ca să facă impresie, gândi Emeline. Fiecare dintre ci emana o personalitate plină de forţă, care ar fi fost evidentă chiar şi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inic se desprinse de perete şi înclină capul în faţa Priscillei şi a lu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văd azi aici, doamnelor! spuse el. Amândouă arăta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od! Priscilla se îmbujoră. N-aţi pomenit că veţi participa azi la prelegerea profesorulu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e o pasiune de-a mea, spuse el laconic. Ochii lui se întâlniră cu ai lui Anthony. Provocarea era inconfundabilă. Pretinzi că te pricepi la fel de bine la chimie şi ştiinţele înrudite ca la artă şi antichităţ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pezit Anthony. N-am studiat îndeaproape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tărăgănat Dominic. Poate că e mai bine. Înţelegerea principiilor electricităţii, astronomici şi a altor ramuri ale ştiinţei cerc o minte obişnuită cu logica şi raţionamentul. Ştiinţa se deosebeşte de artă şi antichităţi prin aceea că nu se impune capriciilor modei, gustului şi emoţiilor. Ea urmează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îl simţi pe Anthony crispându-se de furie. Se grăb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onferinţa de azi a fost deosebit de instructivă, interveni ea repede. Mai ales ultima demonstraţie cu vulcanul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resionantă! declară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activ. Dominic ridică din umeri. Dar dacă e să spunem lucrurilor pe nume, mă tem că profesorul Kirk e mai mult măscărici decât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lucrez la o formulă pentru exploziv de artificii care, vă asigur, vor produce efecte mult mai spectaculoase decât cele create de Kirk cu vulcanul lui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priul labora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şopti Priscilla. Dacă pot să vă întreb, ce instrumente şi aparatur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ezită. Emeline avu impresia clară că el avusese alt scop când le interceptase la uşă. Se gândi că era mai bine să continue să-l împingă în această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Hood, spuse ea. Vă rog să ne povestiţi despre echipamentul de laborator de ca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chipamentul obişnuit, cedă el în cele din urmă. Un microscop, un motor electric, un telescop, o balanţă, câteva aparat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priul motor electric! Priscilla era de-a dreptul năucită. Sunteţi extrem de norocos, domnule. Aş da orice să am şi eu un laborator corespunzător e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imţi o und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rea globuleţe de foc care zboară, aşa cum a făcut profesorul Kirk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ectacolul de lumini al lui Kirk nu a fost decât un truc simplu. Se opri, se uită la Priscilla, apoi îi zâmbi lui Emeline. Pot aranja nişte demonstraţii pe care cred că le veţi găsi şi mai interesante decât cele făcute de Kirk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ă le văd, spuse repede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pare interesant, aprobă Emeline. Trebuie să recunosc că până de curând nu m-a prea interesat ştiinţa, dar prelegerile domnului Kirk au fost foarte 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Anthony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puteţi merge neînsoţite la locuinţa lui Hood. Amândouă ştiţi prea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păru că se dez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ş putea s-o conving pe mama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optimistă, se gând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lui lady Wortham i-ar plăcea să petreacă o dimineaţă urmărind demonstraţii ştiinţifice, comentă pla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spuse Priscilla cu un aer resemnat. Pe mama o interesează mai mult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Dominic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Anthony se uită la ceasul de buzunar. Se face târziu, doamnelor. Ar fi mai bine să ne vedem de drum dacă e să ne oprim l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nu mai putu răbda dezamăgirea profundă din ochii Prisc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o să-mi fie greu s-o conving pe mătuşa Lavinia să ne însoţească la o demonstraţie în laboratorul dumneavoastră, domnule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ecunoştinţă lumină chipul Prisc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doamna Lake va accept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replică Emeline. O voi întreba când se va întoarce din vizit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scilla jubila. Eşti foarte bun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îi aruncă lui Anthony un zâmbet victorios, apoi se înclină în faţa celor dou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să vă primesc pe dumneavoastră şi pe doamna Lake cât mai curând posibil, spuse el. Locuinţa mea e în Steetin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sală făr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spuse nimic, dar Emeline îl simţea că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se cunoşteau, se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după ce o conduseră pe Priscilla până la uşa casei ei, Emeline şi Anthony se întoarseră în Claremont Lane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pentru plimbare, se gândi Emeline. Nu exista pe pământ loc mai frumos ca Londra într-o după-amiază de vară. Soarele încălzea parcurile verzi în care se jucau copii cu mingea sau erau purtaţi în cărucioare. Cotigele vânzătorilor de flori erau pline ochi cu bucheţele pline de culoare. Negustorii de fructe ofereau pere şi piersici zemoase, struguri dulci şi fructe de pădure. Toată lumea părea mai veselă şi era mai viu îmbrăcată decât 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ate că aşa i se părea pentru că era cu bărbatul pe care îl iubea, gândi ea. Ce păcat că Anthony era atât d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alegând un subiect inofensiv, habar n-aveam că pe Priscilla o interesează atât de mult ştiinţa, până a propus să ne înscriem la conferinţele domnului Kirk. Mi-a spus că mama ei a atenţionat-o să nu abordeze subiectul în companie distinsă pentru că prietenii ei ar eticheta-o ca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aia, lady Wortham e plicti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corect să spunem că este doar o mamă devotată care îşi dă toată silinţa să găsească o partidă excelentă pentru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nthony fără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încercarea de a-1 dispune, gândi ea. Uneori Anthony semăna cu cumnatul lui. Ea ajungea să înţeleagă de ce Lavinia îşi pierdea câteodată cumpătul cu domnul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ea când ajunseră la numărul 7. Eşti supărat pe mine pentru că m-am oferit s-o rog pe mătuşa Lavinia să ne însoţească pe mine şi pe Priscilla la laboratorul lui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discut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cheia din săculeţ şi deschise uşa. Pe culoarul lung cât casa se iscă o briză uşoară. Uşa din spate era deschisă. Se uită spre capătul îndepărtat al culoarului şi zări nişte fuste cenuşii mişcându-se prin grădina de zarzavaturi. Doamna Chilton culegea legume şi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îşi scoase boneta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de ce nu poţi să-l suferi pe domnul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hise uşa din faţă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pentru că ştiu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are sunt, după părerea ta, intenţiile domnului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 în jurul nostru oriunde ne-am afla pentru că vrea să te îndepărtez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ea rămase cu boneta în aer, uitând s-o agaţe în cuier, şi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devăra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u nu cred deloc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spuse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i de ce să-ţi faci griji în privinţa relaţiei mele cu domnul Hood. Cred că e oarecum singur, atâta tot. E nou-venit în oraş şi nu are prieteni sau rela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prietenilor este perfect de înţeles. Anthony îşi aruncă pălăria pe masă. Hood nu arc ceea ce oricine ar numi personalitate d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felul în care Dominic se ţinuse departe de mulţime î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inguratic, nu-i aşa? Şi are o anumită încordare care fără doar şi poate nu îl ajută să se simtă la largul lui cu oamenii. Am impresia că nu a petrecut mult timp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experienţă are în societate, dar pot să-ţi spun că nişte relaţii trebuie să aibă. E membru al club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bombăni cl. A devenit umbra mea fiindcă tot caută să te despartă cum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ta e ridicolă, Anthony. Te asigur că n-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un icnet, pentru că el făcu brusc un pas înainte, îi apucă braţele şi o lipi cu putere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ca ceilalţi domni care flirtează cu tine, Emeline, spuse încet Anthony. Ei sunt supărători, dar inofensivi. Hood este altfel.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ei se transformă brusc în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o clipă că mă atrage persoana lui? Cum poţi să sugerezi măcar aşa ceva? Chiar mă crezi atât de ne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deplină încredere în tine, Emeline. Nu înţelegi? Ceea ce mă alarmează este hotărârea lui Hood de a distruge ce av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ti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d că ăsta e scopul lui, dar chiar dacă ar fi, te asigur că nu va putea să mă smulgă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de parcă fata era cea mai naivă fiin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i adevărata mea spaimă. Mă tem că îţi va face un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în stare să încerce să te compromită cumva.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ercetă faţa şi se convinse că el credea fiecare cuvân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 m-ar… Nu reuşi să spună viola. Dar n-are nici o logică. De ce ar face domnul Hood ceva atât de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mă urască atât de mult, şopti ea. Abia dacă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iubirea mea. Anthony îi luă faţa în mâini. Nu cred că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 vrea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pe care îl dispreţuieşte. Eu sunt cel căruia vrea să-i facă rău. Şi a ghicit bine că nimic pe lume nu mi-ar produce mai multă durere decât să te văd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şocată de profunda lu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bia l-ai cunoscut. Ce motiv ar putea avea să nutrească o ură atât de puternică la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de gând să aflu. Între timp, nu vreau să te mai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de acord să păstrez distanţa faţă de domnul Hood, ştii foarte bine că nu poţi să-l împiedici să se apropie de mine decât dacă ai de gând să mă încui în casă, lucru pe care nu-1 voi perm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operi gura cu vârful degetelor, reducându-1 blând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vorbim! Parcă am fi mătuşa Lavinia şi domnul March într-una din discuţiile lor nesuferite. Intenţia noastră era să abordăm lucrurile total diferit, dac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relaţia n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vorba de însăşi esenţa ei. Relaţia noastră trebuie să fie legătura metafizică armonioasă a două suflete care simt la fel. Am căzut de acord să nu ne certăm şi să nu ne răstim unul la altul cum fac atât de des mătuşa mea şi cumnatul tău. Am jurat să nu devenim atât de încăpăţânaţi ca ei, ca să nu urmăm acelaşi drum spinos pe care l-au ale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nthony se arcui uşor. Pentru prima dată în ziua aceea, ea zări o urmă de amuzament autentic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să suntem exact la fel de dogmatici şi încăpăţânaţi şi cu aceeaşi voinţă puternică precum doamna Lake şi Tobias. Regret s-o spun, Emeline, dar s-ar putea ca într-adevăr să păşim pe acelaşi drum sp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unt sigură că putem evita, cu puţin efort, aceas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ar acum mi-ai dat dreptate. Nu ne putem abţine să ne certăm privitor la dacă suntem sau nu condamnaţi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ra acum foarte aproape de a ei şi fata simţi că ameţeşte. Încercă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ertăm, insistă ea, gâfâind puţin. Purtăm o discu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o cum vrei. El îi privi gura ca pe un fruct rar şi preţios pe care avea de gând să-l mănânce. În momentul ăsta nu-mi pas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lămurim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o putem lămuri satisfăcător, aşa că mai bine am face altceva infinit ma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chimbi subiectul,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ăbuşindu-i restul protestelor. Ea îşi zise că puteau termina mai târziu discuţia. Îi era nespus de greu să gândească limpede când el o ţin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braţele în jurul gâtului lui şi se abandonă plăcerii momentului. Tânărul se cutremură de dorinţă, nelăsându-i nici un dubiu cu privire la intensitatea pa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ase că, în ultimul timp, Anthony găsea tot mai multe prilejuri să o îmbrăţişeze. Fiecare sărutare era mai îndrăzneaţă decât ultima. Ea nu-i permisese nici unui alt bărbat asemenea libertăţi, dar era drept că nici nu iubise vre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re reguli în legătură cu lucrurile de genul ăsta. Ea cunoştea acele reguli. Pentru o văduvă precum Lavinia, era admisibilă o relaţie discretă. Însă o domnişoară care nu fusese căsătorită era obligată să evite orice i-ar putea păta reputaţia. În lumea bună, percepţi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Anthony, şi îl iubea, şi în ultimul timp avea tot mai puţină grijă să f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şopti el cu buzele pe gâtul ei. Ce să facem? Te iubesc! Chiar şi când ne certăm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Îşi strânse braţele în jurul gâtului lu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puţin capul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în situaţia de a-ţi cere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sta. Adevărul trist e că încă nu-mi pot permite să te ţin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rei să-ţi mai spun că nu-mi pasă de situaţia t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îmi pasă enorm. N-am să-ţi cer să te măriţi cu mine până nu am să fiu capabil să întemeiez o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contează, pentru că m-am hotărât în privinţa asta. Între timp, marea mea teamă este că ai să-ţi pierzi răbdarea aşteptând. S-ar putea să apară acel bărbat cu o situaţie financiară bună care să-ţi poată ofe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jură ea. Am să aştept o veşnicie dacă va fi nevoie. Dar refuz să cred că doi oameni deştepţi cum suntem noi nu pot găsi o cale de a fi împreun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Ezită. Iubito, e ceva pe care vreau să-l ştii. Nu voiam să-ţi spun, pentru că s-ar putea ca lucrurile să nu iasă aşa cum doresc eu. Dar adevărul e că am luat banii pe care i-am câştigat ajutându-1 pe Tobias la ultimul lui caz şi am cumpărat o acţiune la una din companiile de transport maritim ale lordului Crackenburne. Totuşi, or să treacă multe luni până am să ştiu dacă am să văd sau nu profit. În genul ăsta de investiţii există întotdeauna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e făcut o mărturisire. Doamna Dove ne-a propus mătuşii Lavinia şi mie să investim într-unul din proiectele ei de construcţii. Casele urmează să fie terminate în următoarele şase luni. Vor fi vândute sau închiriate. Dacă totul merge bine, înainte de sfârşitul anului am să am nişte bani ai mei. Dacă ne vom pune laolaltă veniturile, sunt sigură că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asă, asta e altă problemă. Dacă ne căsătorim, trebuie să găsim un loc decent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muta în loc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Camerele mele ajung pentru un domn singur, ca mine, dar nici prin cap nu-mi trece să te iau din căsuţa asta foarte confortabilă şi să te instalez în Jasp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ripostă ea promp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categoric m-ar deranja. Se încruntă. Nu e spaţiu destul pentru o menajeră, presupunând că ne-am permite una. Gemu şi o îmbrăţişă strâns. Oricum am privi problema, trebuie să aşteptăm luni întregi înainte ca să putem anunţa măcar logodna noastră. Se întrerupse brusc, de parcă îi venise o idee. Afar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siză schimbarea bruscă a tonului şi o recunoscu imediat. Trăgându-se puţin înapoi, se uită la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eşti un plan, sim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totul e puţin cam vag… Ar necesita multă strategic. Va trebui să procedez cu atenţie, dar s-ar putea să fie o cale de a pune lucrurile în mişcare puţin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ână îmi dau seama dacă va merg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 îmi pui răbdarea la încercare, domnule. Îl apucă de revere şi încercă să-l scuture. El nu se clinti, dar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închis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nerăbdătoare, iubito. Sunt nopţi când mă întreb dacă n-am să înnebunesc din pricin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i dădu drumul şi netezi reverele şifonate. E foarte ciudat, nu-i aşa? Câteva sărutări când şi când ar trebui să ne înlăture frustrarea, dar, nu ştiu de ce, cu cât ne îmbrăţişăm mai des, cu atât doresc mai mult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observat şi eu acest efec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i muşcă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e abţinem de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sărutăm? Ridică brusc capul. Mulţumesc, dar aş prefera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râdă, dar gura lui o găsi pe a ei şi, în schimb, ea gemu, rămasă fără vlagă. Are dreptate, hotărî ea. Mai bine să înnebunească decât să se lipsească de săru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strecură mâna pe după talia ei şi îi lipi şoldurile de el. Fata îi simţi contururile tari şi îndrăzneţe ale trupului aţâţat. Sărutul lui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ăit zgomotos pe treptele din faţă, urmat de răsucirea cheii în broască o smulseră din ameţeala senzuală. Anthony se îndreptă de spate şi încercă să facă un pas înapoi. Însă uşa se deschise larg înainte ca ei să apuce să se desprindă complet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uită uimită la Lavinia care intră valvârtej în hol. Mătuşa ei era urmată îndeaproape de Tobias, care ajuta un vizitiu să ducă un cuf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asă! Lavinia îşi smulse pălăria galbenă de pai şi o trimise în zbor spre masa cea mai apropiată. Cine a spus că viaţa la ţară are un efect calmant asupra nervilor n-a avut nici cea mai mică idee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năvăli în casă exact când Tobias expedia trăsura. Coşul femeii era încărcat cu legume şi zarzavaturi. Se uită mirată la micul grup di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a întâmplat ceva? Nu vă aşteptam decât mâ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s-au schimbat, doamnă Chilton, spuse Lavinia. E o poveste lungă. Între timp, domnul March şi cu mine suntem lihniţi de foame. Mâncarea de la hanul unde ne-am oprit să luăm masa a fost foarte proastă. De fapt, a fost în ton cu întreag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are dreptate, zise şi Tobias. Într-adevăr, mâncarea a fost proastă. Şi eu simt chinurile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o clipă de asta. Foarte bine, am să pregătesc o gust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bias îi zâmbi. Ce zici de nişte tarte cu coacăze din acelea grozave? Visez la ele de când ne-am oprit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se uită dezaprobator la el cu ochii e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lătoria aceea lungă şi istovitoare, mă mir că v-a mai rămas energie să mâncaţi tarte de coacă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şca lui Vale avea arcurile atât de bune încât am reuşit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minciună sfruntată, Lavinia se încruntă. Tobias nu dormise nici un pic pe drumul de întoarcere. Îşi petrecuseră majoritatea timpului plănuind strategii şi discutând despre no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hilton ţâţâ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mi fi rămas câteva tarte din tava pe care am făcut-o pentru coşul pe care l-aţi luat în călători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doamnă Chilton, spuse Tobias, puţin cam prea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urmărea îndeaproape perechea. Nu era prima dată când avea impresia că îi scăpa vreo glumă secretă împărtăşită de cei doi. Tobias şi doamna Chilton nu erau singurii care păreau inexplicabil de veseli. Anthony cerceta foarte atent podeaua şi colţurile gurii îi zvâcneau. Emeline se întoarse brusc să-şi agaţe boneta galbenă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ea de tot, îşi zise Lavinia. Propti mâinile în şolduri şi miji ochii, uitându-se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tarte cu coacăze? Dă-mi voie să-ţi spun, domnule, că în ultimele săptămâni eşti obsedat de coacăze. Veşnic îi ceri doamnei Chilton să-ţi dea o delicatesă făcută din coacăze. Jur că mereu există aici dulceaţă de coacăze, prăjituri cu coacăze şi tarte cu coacăze cât să hrăneşti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din dieta mea lipseşte ceva care poate fi satisfăcut numai cu coacăze, ripost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tava în bibliotecă, spuse repede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grăbită pe culoar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Lavinia hotărî să renunţe pe moment la subiectul coacăzelor. Existau alte probleme, mai presante. Porni spre biroul ci, urmată de cei trei. Aruncând pe o măsuţă carnetul pe care îl scoase din săculeţ, se duse direct la dulăpior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em întreaga poveste, îi linişti ea pe Anthony şi Emeline. Dar mai întâi, şi Tobias, şi cu avem nevoie de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te contrazic. Tobias se lăsă în cel mai mare fotoliu şi ridică picioarele pe un taburet, simţindu-se ca acasă, cum făcea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era încă sigură ce simţea cu privire la uşurinţa cu care el începuse să se insinueze în viaţa ei de zi cu zi. Era ceva ce se petrecuse treptat în ultimele câteva luni. Tobias avea o casă frumoasă la câteva străzi depărtare, în Slate Street, dar îşi petrecea tot mai puţin timp acolo. Îşi luase obiceiul să apară la uşa ei ori de câte ori i se nă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ombănea adesea în prezenţa doamnei Chilton şi a lui Emeline despre obiceiul lui de a se arăta tocmai când se servea micul dejun. Nu ezita să ia loc la masă şi să se servească nonşalant cu cafea şi ouă. De asemenea, avea fantasticul talent să apară când ea era singură acasă. În astfel de ocazii, sincronizarea lui era fără greş, reflectă ea. Părea să ştie precis când doamna Chilton şi Emeline aveau să lipsească, şi profita frecvent de intimitate pentru a face pătimaş dragoste cu ea, chiar dacă oarecum pe fugă. Ea declara sus şi tare oricui voia să asculte că era exasperant să se împiedice întruna de Tobias, însă adevărul era că se obişnuia tot mai mult cu prezenţa lui în casă. În adâncul sufletul recunoştea că îi cam plăcea să îl aibă prin preajmă, lucru care era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zece ani, când se măritase cu John, nu avusese astfel de îndoieli. Fusese îndrăgostită de soţul ei poet, iar căsătoria păruse încununarea logică a acelui ataşament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snicia se încheiase după numai optsprezece luni, când John murise de aprindere la plămâni. Timp de patru ani fusese nevoită să-şi croiască propriul drum în lume, apoi Emeline venise să locuiască la ea. Era perfect conştientă că responsabilitatea de a-şi purta de grijă sieşi şi nepoatei sale o schimbase în unele privinţe. Nu mai era aceeaşi femeie din urm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cum era mai în vârstă şi mai cu experienţă, gândi ea, dar ajunsese să preţuiască libertatea şi independenţa pe care i le conferea statutul de văduvă. Spre deosebire de Emeline, nu mai era supusă regulilor stricte care le impuneau doamnelor mai tinere, nemăritate un rol de decor. Nu i se cerea în aceste zile decât o discreţie rezonabilă. Văduvele se bucurau de ce era mai bun în ambele lumi, îşi spuse ea. Puteau savura plăcerile pasiunii, păstrând totuşi controlul şi independenţa permise de statutul de persoan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drum, cugetă ea, ajunsese la concluzia că va rămâne nemăritată tot restul vieţii. Perspectiva o mulţ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problemele nu mai erau atât de limpezi. De fapt, îşi zise ea, în momentul de faţă viitorul părea ne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îndrăgostise de Tobias o prinsese cu garda, jos şi se dovedea o experienţă hotărât tulburătoare. Îi trebuise ceva timp ca măcar să înţeleagă ce se întâmpla. Nu identificase imediat sentimentele faţă de Tobias ca fiind iubire, pentru că emoţiile erau puternic diferite de sentimentele tandre, inocente pe care le cunoscuse în căsnicia ei, Sigur, trecuseră zece ani de la moartea lui John, dar din i câte îşi amintea ea, ei doi nu fuseseră niciodată în dezacord,! darmite să se certe. Fireşte, nici nu prea avuseseră de ce să se certe. Adevărul este că John fusese prea fericit să o lase pe ea să ia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dedica poeziei lui. Nu voia decât să fie eliberat de obligaţia de a avea de-a face cu detaliile prozaice ale vieţii de zi cu zi, inclusiv de necesitatea de a-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luase comanda încă de la începutul căsniciei. Nu numai că administra gospodăria, dar, întrucât strălucirea de poet a lui John trecea neobservată şi ca urmare nu putea asigura un venit din scris, ea îi întreţinuse pe amândoi cu talentul ei la hipn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anjamentul funcţionase foarte bine în decursul scurtei lor căsnicii. Fusese mulţumită. Îşi spuse că John o iubise, şi era convinsă că era adevărat. Dar privind înapoi, acum ştia că el rezervase scrisului cele mai profunde trăi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 era adevăratul motiv că nu se certaseră niciodată, reflectă ea. Lui John nu-i păsa de nimic, în afară de scrisul lui, până într-atât ca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i cu Tobias era cu totul altfel. Emoţiile care se aprindeau atât de uşor între ei erau mult mai intense decât cele pe care le trăise cu John, însă discuţiile acelea aprinse se sfârşeau cel mai adesea într-o partidă de amo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era soluţia perfectă, îşi spuse ea. Era un refren familiar, unul pe care îl repeta foarte des noaptea târziu, când stătea trează şi singură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gândurile neliniştitoare şi turnă vinul de Xeres. Când se întoarse să-i dea un pahar lui Tobias, văzu că el îşi masa absent piciorul stâng.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iar ran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l luă paharul. Lungul drum cu caleaşca mi-a înţepenit piciorul. Un pahar de vin va rezolva curând problema. Bău jumătate de pahar şi măsură din ochi cantitatea rămasă. Dacă mă gândesc mai bine, am să beau două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mplu iar paharu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ă vă spun cât de bine e să fii acasă, le spuse ea lui Emeline şi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aşeză pe un scaun lângă globul pământesc. Chipul ei drăgălaş trăd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a fost un dezastru total,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asta, rosti gânditor Tobias. Petrecerea a avut şi momen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ăzu licărirea din ochi şi ştiu că se gândea la episodul pătimaş di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nthony se aşeză pe colţul mesei de lucru şi încrucişă braţele la piept. Emeline şi cu mine nu mai suportăm suspansul. Ce s-a întâmplat de v-aţi întors la Londra în aşa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 Tobias învârti între palme paharul aproape gol. Cred că s-ar putea spune că omorârea lordului Fullerton a fost un punct de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rea! De uimire, Emeline rămase cu gura uşor deschisă. Apoi, faţa ei se însufleţi, de interes. Ei bine, e sigur că asta explic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ntuziasmul lui Anthony era evident. Să trag concluzia că avem un caz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Lavinia aruncă o privire rapidă spr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oul nostru client îşi permite să ne angajeze? Din câte îmi amintesc, nu s-a discutat despre onora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termină vinul şi coborî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y îşi poate permite foarte bine să n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o luaţi de la început şi să ne povestiţi tot, spus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lutură mâna spr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tu onorurile, domnule. Mie cred că îmi mai trebuie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i întinse paharul ca să-i mai toarne. Apoi se lansă în relatarea evenimentelor de la Beaumont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scultă cu atenţie. Spre uşurarea ei, Tobias lăsă la o parte câteva amănunte, ca de pildă de ce ajunsese ea să se furişeze pe culoarele castelului la ora ai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termină, Anthony şi Emeline nu mai pridideau cu întrebările, comentariile şi suge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esenţial aici, spuse Anthony. Veţi avea nevoie de ajutorul nostru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a lui Tobias se strânse pe pahar. Într-adevăr, vom avea nevoie de cev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e întoarcere la Londra am făcut nişte planuri, spuse Lavinia. Luă carneţelul pe care îl pusese pe masă şi îl deschise. Ancheta trebuie urmată pe mai multe direcţii. Inelul memento-mori pe care l-am găsit în dormitorul lui Fullerton pare să fie vechi. Există posibilitatea ca ucigaşul să-l fi cumpărat sau să-l fi furat de la o prăvălie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învârti absentă globul. Păre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să fi fost amanetat sau vândut de un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eşi nu pare genul de inel pe care l-ar cumpăra un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cererea de inele memento-mori nu e mare, interveni Lavinia. Nu mai sunt atât de la modă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indiciu, aprobă Tobias. Nu ne putem permite să-l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şi cu mine urmează să vorbim cu vânzătorii şi bijutierii care ar putea şti ceva despre ine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bias. Şi mai e problema pe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ucă blondă. Emeline se gândi o secundă. Nu e deloc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s-ar putea ca tocmai ăsta să fi fost rostul ei, spuse Lavinia. Ucigaşul a vrut să fie sigur că, dacă e văzut, singurul lucru de care şi-ar aminti cineva cu claritate e un păr blond de femeie. Ah, şi mai e un aspect. Deşi Tobias este convins că ucigaşul e bărbat, cu am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Tobias cu sprâncenele ridica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tuiţia îmi spune că avem de-a face cu un bărbat, insistă Tobias. Dar Lavinia are dreptate. Nu putem exclude posibilitatea ca acest nou Om Memento-Mori să fie, de fap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nthony se dădu jos de pe birou. Emeline şi cu mine vom vedea ce putem afla pe tema perucilor blonde şi a inelelor memento-mor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este să întocmim o listă cu atelierele de peruci şi negustorii de antichităţi specializaţi în inele vechi, preciz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ând puneţi întrebări. Avem de a face cu un criminal care m-a provocat deschis. Mă tem că joacă un joc murdar, exact cum a făcut odinioară Zachary. Ţin ca atenţia lui să rămână concentrată asupra mea. Nu vreau ca acest nemernic să manifeste interes faţă de vreunul dintre vo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spuse repede Emeline. Anthony şi cu mine vom fi extrem de discreţi. Zâmbi. Ăsta e motoul micii noastre agenţii, nu-i aşa? Discreţi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i doamna Lake ce aveţi de gând să faceţi cât ne interesăm noi de perucă şi inel? întreb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ostru scop este să aflăm cine a beneficiat cel mai mult de pe urma morţii lui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meline zâmbi. E suficient să te uiţi la moştenitor, cum vă place dumneavoastră să spuneţi, domnul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obiectiv al nostru s-ar putea să fie mult mai dificil, spuse Lavinia bătând cu carneţelul de braţul fotoliului. Vrem să descoperim dacă au existat decese similare în ultimele luni şi, dacă da, cine a profitat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mento-Mori se mândrea cu profesionalismul lui. Tobias îşi rezemă capul de speteaza fotoliului şi închise ochii. Elland nu omora la întâmplare. Cu excepţia muncii Iui de spion, fiecare crimă implica o tranzacţi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şi Anthony plecară o oră mai târziu, după ce dăduseră gata o plăcintă întreagă cu praz şi cartofi, o bucată de brânză, o porţie bunicică de somon afumat, aproape o pâine întreagă şi mai multe t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domnul March şi domnul Sinclair au fost binecuvântaţi eu o poftă de mâncare zdravănă, comentă doamna Chilton cu un aer de mulţumire în timp ce strângea farfuriile. Un semn de constituţie sănătoasă la un bărbat, spun 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şi poate permite o gospodărie să hrănească zi de zi două astfel de constituţii sănătoase, bombăni Lavinia. Sper să nu capete obiceiul să vină la prânz sau la cină. Şi aşa e destul de scump să-i dau domnului March micul dejun în fiecare dimineaţă, ca să nu mai vorbesc de zilele în care e însoţit de Anthony. Dacă ar veni zilnic la noi la toate mesele, ne-ar mânca şi pe noi cu cas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meline ridică ceaşca de ceai şi strâmbă din nas. Nu e chiar atât de rău, şi o ştii prea bine. Zău, Lavinia, ai tendinţa să exagerezi ori de câte ori vorbeşti de micile excentricităţi ale domnulu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apetitul ăla mică excentricitate? Lavinia arătă cu mâna puţinele firimituri rămase în farfurii. Pentru Dumnezeu, cred că Tobias a mâncat absolut toate tartele cu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clătină din cap şi ridică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ăptămâna asta o să-mi ceară să mă mai duc după coacăze. Pofta de coacăze a domnului March pare să n-aib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Lavinia îşi scoase botinele şi îşi strecură picioarele într-o pereche de papuci confortabili. Chiar aşa, le mănâncă de parcă le-ar considera un fel de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înecă brusc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ngână ea în şervet. M-am înecat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scoase un sunet ciudat şi ieşi grăbit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e gândi Lavinia, va descoperi ea ce era cu coacăzele astea de aveau un astfel de efect asupra celorlal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tă, spuse. Caleaşca lui Vale avea arcuri excelente şi era foarte confortabilă; totuşi, drumul de întoarcere de la Beaumont Castle a fost foarte lung. Cred că am să mă duc devreme la culcare diseară. Mâine va fi o zi extrem d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uită atent la ea, apoi lăsă încet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petrecerea până s-au întâmplat evenimentele acel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 excepţia unui episod cam dezagreabil cu un schimb de camere, totul a fost foarte vesel. Abia aşteptam restul activităţilor. Adică până am descoperit-o pe Cleopatra în dormitorul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noastră clientă, Aspasia Gray, a venit îmbrăcată în Cleopatra la balul mascat di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e căuta în dormitorul domnulu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 una pe care mi-am pus-o şi eu. Lavinia bătu cu degetele pe braţele fotoliului. Sunt prieteni vechi, după cum v-a spus Tobias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prieteni vechi care se întâlnesc în dormitorul celuilalt? întrebă Emeline,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m-a asigurat că n-au avut niciodată acel gen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meline era nedumerită. Şi tu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ea,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 Are Tobias micile lui excentricităţi şi slăbiciuni, cum ai subliniat şi tu mai înainte, dar să mă mintă în faţă într-o problemă ca asta –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melin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e voi s-a stabilit un anumit grad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 foarte adevărat că Tobias îmi răspunde sincer la întrebări. Lavinia expiră adânc. Problema e c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întâi trebuie să pun întrebă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aşteptat ca un bărbat de vârsta domnului March să aibă unele probleme personale în trecutul lui despre care nu doreşte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un bărbat cu firea domnului March este puternic înclinat să-şi apere secretele, bombăn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îngrijorată cu privire la acest nou ca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Avem de-a face c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am impresia că îngrijorarea ta e legată de trecutul domnulu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are mai multe aspecte care mă frământă. Unul dintre ele este clie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grijorează la Aspasi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aptul că atunci când am cunoscut-o avea braţele în jurul gâtului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domnul March o săruta. Emeline era uluită. Dar adineauri mi-ai spus că nu te alarmează natura pri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Tobias, ea încerca să-l sărute. În semn de recunoştinţă sau nu ştiu ce prostii de genul ăsta. El m-a asigurat că a fost luat prin surprindere, iar eu, cum am spus,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desti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rutul e de înţeles, presupun. Doamna Gray s-a comportat foarte direct bazându-se pe faptul că se cunoşteau de mult, iar sărmanul domn March pur şi simplu nu a ştiut cum să rezolve situaţia de o manieră corespunzătoare un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luni de când îl cunosc pe sărmanul domn March, nu l-am văzut o dată într-o situaţie pe care să n-o poată rezolva, spuse Lavinia. Ca un dom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sunt de acord că nu pare să-i lipsească imaginaţia şi este desigur foart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avinia îşi privi gânditoare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obias, spuse ea în cele din urmă. Dar nu am încredere în Aspasi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una din axiomele domnului March că nu poţi avea niciodată încredere deplină î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cât doresc să aplic regula asta în cazul de faţă. Dar mă tem că s-ar putea ca Tobias să nu urmeze propriul său sfat când e vorba de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avinia. Domnul March este extrem de precaut în astfel de lucruri. Sunt sigură că nu va permite ca sentimentele personale pentru doamna Gray să-l împiedice să judec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sperăm că lucrul ăsta se va dovedi adevărat. În orice caz, aşa cum se prezintă problema, nu se poate face mai nimic. Tobias nu poate evita cazul ăsta chiar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timp cât el este implicat în caz, trebuie să f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pot lăsa să investigheze singur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meline îşi luă ceaşca şi mâna i se opri în aer. O studie pe Lavinia cu o expresie de incertitudine, apoi păru să ia o hotărâre. Dacă tot vorbim de problemele oarecum personale ale domnului March, vreau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fă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relaţia ta cu domnul Sinclair, n-am putea vorbi altă dată? Ştiu că eşti îndrăgostită de el. Totuşi, el pare un tânăr cu simţ de răspundere şi întru totul onorabil, şi mă îndoiesc foarte mult că îţi va cere mâna până când va considera că are o situaţie confortabilă. Dată fiind cariera lui cam nesigură ca asistent a lui Tobias, s-ar putea să dureze ceva timp. Până atunci, cred că cel mai bine 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relaţia mea cu Anthony, o întrerupse Emeline cu o vehemenţă surprinzătoare. Ci de relaţia ta cu domnul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holbă la ea. Clipi de câteva ori şi, în cele din urmă, reuşi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sunt copil. Mai mult, şederea noastră la Roma ca însoţitoare ale acelei îngrozitoare doamne Underwood mi-a oferit ocazia să mă instruiesc în problemele lumeşti. Ştiu foarte bine că între tine şi domnul March există o legătură foart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Lavinia îşi simţi obrajii înfierbântându-se. E caraghios, îşi spuse ea. La urma urmelor, era o femeie de lume. Îşi drese glasul. Natura exactă a relaţiei mele cu Tobias e o problemă cât se poate de personal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 Privirea lui Emeline rămase la fel de directă. Treaba e că, deşi e personală, nu e chiar secret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greu să nu pricep. Unde duce convers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ăpat faptul că, în ultima vreme, tu şi domnul March petreceţi tot mai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atul nostru presupune din când în când o legătură strânsă. Lavinia se strădui să adopte un ton autoritar în speranţa de a o descuraja pe Emeline. Trebuie să ne consultăm des cu privire la diverse cercetări. Tu ştii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nu păru descurajată. Sprâncenele ei fine formau o lin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trebuie să vorbesc deschis. Amândouă ştim că nu relaţia profesională v-a impus să mergeţi împreună la Beaumont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ă. Lavinia îşi frecă tâmplele cu vârful degetelor. Poţi să-mi spui, te rog, de ce te preocupă dintr-o dată legătura mea cu domnul March? Pentru Dumnezeu, credeam că-1 placi. Într-adevăr, dacă memoria nu mă înşală, aveai despre el o părere mult mai bună decât mine când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ace. Foarte mult. Emeline puse ceaşca jos. Dar acum nu discutăm despre sentimentele mel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Lavinia. Eşti îndrăgostită de domnul Marc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ar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Lavinia se uită spre uşă, întrebându-se dacă ar putea invoca vreo boală subită şi să ţâşneasc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de ce doi oameni între care s-a închegat o relaţie intimă ar accepta o invitaţie la o petrecere mar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limbări lungi la aer curat. Şansa de a fi în mijlocul naturii. Ocazia de a te bucura de vesele distracţii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naivă, Lavinia, şi o ştii bine. Se ştie că petrecerile la ţară dau ocazia doamnelor şi domnilor care sunt implicaţi într-o relaţie să aibă intimitate. Nu încerca să-mi spui că nu de asta v-aţi dus tu şi domnul March la Beaumont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planuri am fi putut avea eu şi domnul March cu privire la distracţia noastră personală, ele au fost drastic modificate de decesul lordului Fullerton,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treaba e că aţi avut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se transformă brusc în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invitaţiei la Beaumont Castle a fost ideea lui Tobias,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de acord cu călătoria, insistă Emeline. Trebuie să fi ştiut ce atrăgea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vinia se ridică din fotoliu şi se duse la fereastră. Care este scopul acestui interogatoriu mult pr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consider că trebuie să fiu directă. Mă aşteptam ca, la întoarcerea de la petrecerea lui Beaumont, tu şi domnul March să anunţaţi intenţia de a vă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i se uscă gura. Brusc, podeaua păru să se mişte sub picioarele ei. Se agăţă de draperi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puse Emeline. Am presupus că în cursul vizitei voastre la Beaumont Castle domnul March o să-ţi ceară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toar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de mai mulţi ani şi te cunosc suficient ca să afirm fără ezitare că legătura ta cu domnul March este unică. Emeline se ridică în picioare. Ştiu că de-a lungul anilor ai avut câteva flirturi, dar niciunul nu a însemnat atât de mult. Nici unuia dintre ceilalţi domni nu i s-a permis să-şi facă obiceiul să ia regulat micul dejun cu noi. Cu niciunul dintre ei nu te-ai dus la petrecer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i recunoscut că eşti îndrăgostită de domnul March, iar el pare să ţină foarte mult la tine. Aveam tot dreptul să presupun că legătura asta o să ducă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eptul? Lavinia îşi dădu seama că mototolea draperia. Foarte încet, dădu drumul ţesăturii şi netezi faldurile. Da, mă rog, presupunerea ta a fos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meline se schimbă în uimire amestecată cu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mnul March nici măcar nu a pomeni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u. Lavinia ridică bărbia. Mai mult, nici nu avea motiv s-o facă. Nu aştept o cerere în căsător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meline, realitatea e că domnului March, ca şi mie ne convine foarte mult actualul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întinse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se prezintă, aranjamentul vostru nu e altceva decât o legătură neconvenţională, o relaţie amoroasă. Nu poate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dezaprobare din glasul ei este foarte enervantă, gând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putea continua veşnic. Multe doamne au legătur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ai de ce să fii atât de scandalizată! Simţind nevoia unui pahar de vin, se duse la dulăpior şi deschise uşa cu o smucitură. Ştii prea bine că, deşi o asemenea legătură neconvenţională ar distruge o doamnă de vârsta ta şi cu statutul tău, eu, ca văduvă, pot să fac ce-mi plac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societatea are reguli diferite pentru fiecare dintre noi, replică înţepată Emeline. Dar nu înseamnă că se cuvine ca tu să acorzi… favorurile tale domnului March fără să te gândeşti la viitorul rela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meline, vorbeşti de parcă aş face parte di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am avut de gând să sugerez aşa ceva. Dar trebuia să-ţi spun că am presupus de la bun început că intenţiile domnului March sunt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Lavinia îşi turnă vin în pahar. Sunt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ţi să spui asta când nu ţi-a cerut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îmi ţii o prelegere pe tema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pun asta, dar mă tem că trebuie să luam în considerare posibilitatea ca domnul March să profite de tine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e? De mine? Lavinia înghiţi vinul şi trânti paharul pe măsuţă. Nu ţi-a trecut prin minte că s-ar putea ca cu să fiu cea care profită de domnul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o făcu pe Emeline să deschidă uşor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oblema din punctul meu de vedere. Lavinia se îndreptă spre uşă. Aşa cum stau lucrurile acum, am tot ce-şi poate dori o femeie în situaţia mea. Mă bucur de o relaţie strânsă cu un domn, dar nu trebuie să fac niciunul dintre sacrificiile care 1 se cer unei femei măritate. Îmi păstrez toate drepturile, atât legale, cât şi financiare. Pot să plec şi să vin când îmi place. Am propria mea afacere. Nu răspund în faţa nici unui bărbat. Sincer, Emeline, sunt multe de spus în favoarea genului ăsta de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uită la ea c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aşteptă să-şi revină. Ieşi pe culoar şi urcă reped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văzu în dormitorul ei recunoscu faţă de ea însăşi că o minţise p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toate lucrurile pe care i le spusese nepoatei ei nu ar fi fost adevărate. Existau, într-adevăr, multe motive pentru care îi era bine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ul dintre ele nu era adevăratul motiv care o făcea să se teamă de căsătoria cu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u-ţi prieşte viaţa la ţară, March. Sprâncenele zburlite şi cărunte ale lordului Crackenburne se împreunară deasupra ramei ochelarilor. Să văd dacă am înţeles bine. In cursul singurei nopţi pe care ai petrecut-o sub acoperişul lui Beaumont a avut loc o moarte misterioasă, ai găsit dovezi că un nou Om Memento-Mori e la lucru şi o doamnă din trecutul tău a reuşit să te pună într-o situaţie jenantă în faţa bunei tale prietene, doamn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nu e sfârşitul listei întâmplărilor. În ochii lordului Vale licărea un amuzament sardonic. Să nu uităm că această vizită memorabilă la ţară a culminat cu faptul că tu şi doamna Lake aţi fost daţi afară din castel fără prea multe vorbe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tinse piciorul stâng, care îl mai durea încă după lunga călătorie cu caleaşca din ziua precedentă, şi se afundă mai adânc în fotoliu. Era ora unu după-amiază şi salonul de cafea al clubului era foarte slab populat. El, Crackenburne şi Vale erau aproape singuri. Nu era de mirare, gândi el. Era o zi frumoasă şi cei mai mulţi dintre membrii care rămăseseră la Londra pe timpul verii preferaseră să-şi găsească ocupaţii afară, la căldura soarelui. Domnii nu aveau să se întoarcă la club până la toamnă, când partidele de whist, vinul roşu şi bârfele îi vor adu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anului, viaţa socială era considerabil redusă. Sezonul, cu programul lui riguros de baluri, serate şi petreceri, se încheiase. Multe dintre gazdele cele mai la modă se retrăseseră deja pe domeniile lor ca să-şi petreac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membrii protipendadei fugeau însă din Londra pe timpul verii. Din varii motive – călătoriile lungi, neconfortabile, lipsa unei reşedinţe convenabile sau groaza de plictiseala vieţii la ţară – destui dintre cei care se învârteau în cercuri înalte alegeau să rămân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ecum Crackenburne, nici măcar nu-şi părăseau cl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doamnei sale, survenită în urmă cu mai mulţi ani, contele se mutase practic aici, în salon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era un accesoriu atât de familiar încât ceilalţi membri erau înclinaţi să-l treacă cu vederea ca pe o canapea veche şi confortabilă sau un covor uzat. Bârfeau liber în prezenţa lui de parcă era surd. Rezultatul era că el, Crackenburne, absorbea zvonurile şi noutăţile aşa cum absoarbe buretele apa. Ştia unele dintre cele mai ascunse secrete ale lum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revine tot meritul de a fi fost azvârlit din Beaumont Castle, spuse Tobias. Doamna Lake a jucat rolul principal în această mică melodramă. Dacă ea n-ar fi insistat în faţa lui Beaumont că sub acoperişul lui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precis, pe acoperişul lui – poate nu ni s-ar fi cerut atât de neceremonios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ţi să-l condamni pe Beaumont că nu a vrut să admită că Fullerton a murit astfel. Fără doar şi poate, bârfele de soiul ăsta i-ar fi descurajat pe unii membri mai puţin aventuroşi ai înaltei societăţi să accepte viitoare invitaţii la petrecerile soţiei lui. Lady Beaumont s-ar fi înfuriat dacă reputaţia ei de gazdă ar fi fost compromisă de bârfele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se Tobias. Şi nici nu aveam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intea ta nu există nici o îndoială, nu? întreb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bias nu-1 mira interesul rece din ochii acestuia. Vale ascultase relatarea evenimentelor de la petrecerea Beaumont cu gradul de interes pe care îl rezerva de obicei colecţiei sale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incizeci de ani, Vale era înalt şi suplu, cu degete lungi ca de muzician. Profilul său puternic şi fruntea înaltă făceau casă bună cu busturile romane din col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ştia încă sigur cum să interpreteze proaspătul interes al lui Vale faţă de investigaţii. Înălţimea sa era un cărturar şi expert în vestigii de cultură romană. Îşi petrecea mult timp excavând diverse aşezări antice de pe cuprinsul Angliei. Dar era şi oarecum misterios. Faptul că îl interesa activitatea firmei Lake &amp; March îl neliniştea puţin p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exista nici un dubiu că rangul şi bogăţia lui Vale, combinate cu relaţia lui foarte strânsă şi presupus intimă cu doamna Dove, noua prietenă a Laviniei, se dovediseră utile în ultimul caz. Existau toate şansele să poată fi de folos şi în această nou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lipi vârfurile degetelor şi studie marmura sculptată a poliţei căminului în speranţa că i-ar putea ofer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lui Fullerton de pe acoperiş n-a fost un accident, sunt absolut sigur. Doamna Lake a găsit boneta pe care a purtat-o ucigaşul ca să-şi ascundă trăsăturile. Însă inelul memento-mori pe care l-am găsit pe noptieră a fost singura dovadă de care aveam cu adev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ar putea beneficia de pe urma morţii lui Fullerton, spuse Crackenburne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st nou criminal încearcă să-şi întreacă predecesorul, zise Tobias. Unul dintre puţinele lucruri de care putem fi siguri cu privire la Zachary Elland este că se considera un profesionist. Nu numai că era mândru de strategia pe care a pus-o la punct ca să-şi înfăptuiască omorurile, ci căuta întotdeauna să scoată şi un profit. Era un adevărat om de afaceri potrivit jurnalului său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cluzionă Vale, este foarte posibil ca acest nou ucigaş să aibă un client care l-a plătit pentru moartea lui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l-am identifica pe clientul lui, am putea descoperi pe cine a angajat să comită cri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de faţă, doar asta îl preocupa pe Tobias. Avea şi el un client şi era hotărât să o protejeze pe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ordare logică. Crackenburne rămase pe gânduri. Există o posibilitate, dar sunt înclinat să n-o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mulţi ani, Fullerton a fost însurat, spus Crackenburne. Dar n-a avut urmaşi. După moartea soţiei sal părea mulţumit cu amantele şi caii lui. S-a presupus că avere şi titlul aveau să revină în cele din urmă nepotului său. Însă la sfârşitul sezonului din acest an a uimit pe toată lumea anunţând logodna cu puştoaica P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scoase un mic zgomo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lerton avea şaizeci de ani bătuţi pe muchie. Fata asta abia a terminat şcoala. Nu are mai mult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foarte drăguţă şi absolut fermecătoare în felul acela naiv, inocent pe care unii bărbaţi care ar trebui să aibă minte îl găsesc ispititor, spuse Crackenburne. În ceea ce îl priveşte, Fullerton avea de oferit un titlu şi o avere. Pe total, o partidă excelentă din punctul de vedere al oricărui părinte care se respectă şi care doreşte să înalţe statutul social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cântări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familia Panfield avea toate motivele să vrea ca Fullerton să trăiască cel puţin până în noaptea nunţii. Aşa că mi-a rămas numai nepotul ca posibil suspect. Asta îmi convine. După experienţa mea, banii sunt întotdeauna un motiv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i în cazul asta, îl atenţionă Crackenburne. Nepotul e deja foarte bogat. Mai mult, e logodit cu moştenitoarea Dorl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aduce o avere în căsnicie, spuse Vale. Ai dreptate domnule, s-ar părea că nepotul n-are nici o problemă financiară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e deja pe cale să moştenească titlul de conte de la tatăl său, spuse sec Crackenb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erton era doar baron, gândi Tobias. Nu e un titlu pentru care să merite să ucizi când eşti pe cale să devi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Crackenburne, am auzit că nepotul e generos, genul agreabil, devotat domeniilor sale. Nu pare să fie tipul care ar angaja un ucigaş ca să scape de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care ar fi avut motiv să scape de Fullerton? întrebă Tobias. Un partener nemulţumit? Cineva cu o ranchiun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cu, nu, spuse Crackenb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nu trecem cu vederea pe cineva. Tobias se uită la Crackenburne. Te-ar deranja foarte mult să pătrund puţin mai adânc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cineva de vreun alt deces recent care pare întrucâtva suspect sau cu totul neaşteptat?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şi Vale medita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ackenburne îşi schimbă puţin poziţia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oarte recentă care mi s-a părut neaşteptată a fost cea a lui lady Rowland, luna trecută, spuse el. A murit în somn. Familia a răspândit vorba că i-a cedat inima. Dar bârfele spun că atunci când servitoarea ei a găsit-o, a descoperit şi o sticlă, goală pe jumătate, în care era tonicul pe care îl folosea lady Rowland ca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întreb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voneşte, răspunse Crackenburne. Însă eu o cunoşteam de ani de zile pe lady Rowland. După părerea mea, nu era genul care să-ş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ogată, spuse Vale. În plus, îşi folosea banii pentru a-i controla pe ceilalţi din familie. După experienţa mea, oamenii detestă în general genul ăsta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îmi trebuie, mormăi Tobias. O familie întreagă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nici un suspect, spus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trăbătu micul pare şi se opri la umbra deasă a unui copac. Fu neplăcut surprinsă să vadă fastuoasa caleaşcă oprind în faţa numărului 14 din Hazelton Squarc. Se părea că Joan Dove primea musafiri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trimită vorbă prietenei sale că intenţiona să treacă pe la ca astăzi. Însă soarele cald o îmbiase şi găsise că era o ocazie perfectă să facă o plimbare plăcută până în strada cu case frumoase pe care locuia Joan. Existaseră foarte puţine şanse să întâlnească alt musafir la numărul 14. Deşi Joan terminase perioada de văduvie şi zilele astea ieşea mai mult din casă, era o femeie retrasă care nu avea un cerc marc de prieteni apropiaţi ş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ra, gândi Lavinia. Singurul lucru pe care îl putea face era să-şi lase cartea de vizită taurului de valet care păzea uşa din faţă şi să vin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şeta şi căută pe bâjbâite cu mâna înmănuşată micul pachet de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de la nr. 14 se deschise. Lavinia ridică privirea şi o văzu pe fiica lui Joan, Maryanne, ieşind şi luând-o pe scări în jos. Tânăra era la fel de fermecătoare şi elegantă ca mama ci. Nunta ei cu moştenitorul Colchester la sfârşitul sezonului fusese de vis. Alianţa era excelentă atât din punct de vedere social, cât şi financiar. Însă Joan îi mărturisise Laviniei că o încântă în mod deosebit faptul că Maryanne şi tânărul lord Colchester se iubea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părea să fie grăbită az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dreptă repede spre caleaşca ce aştepta. Lavinia îi zări o clipă trăsăturile încordate, nefericite când un lacheu în livrea îi ţinu portiera deschisă ca să uree. Nici nu se aşeză bine şi dădu ordi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trecu pe lângă Lavinia. Prin geamul fără perdea, o văzu pe Maryanne ştergându-se la ochi cu batista. Tânăra femei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fior de nelinişte o străbătu pe Lavinia. Indiferent ce se petrecuse între Maryanne şi Joan, nu fusese ceva plăcut. Poate că trebuia să-şi amâne vizita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ă încă un moment, apoi pomi să traverseze strada. Investigaţia asta era prea importantă ca să fie neglijată, fie şi puţin timp, decât dacă nu exist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casei cu coloane şi bătu la uşa care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Masivul valet înclină sobru capul. Am să o informez pe doamna Dov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ă nu fusese oprită să intre pe motiv că Joan nu primea musafiri, intră repede în holul pardosit cu marmură albă şi neagră şi îşi scoase boneta. O privire fugară în oglinzile aurite îi dezvălui faptul că broboada pe care o îndesase în corsajul mulat al rochiei violet era strâmbă. Madam Francesca, tiranica ei croitoreasă, ar fi fost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să-şi aranjeze ţinuta când vale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ve vă primeşt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 camera în nuanţe de verde, galben şi auriu. Draperiile groase de catifea încadrau priveliştea frumoasă a parcului. Lumina se revărsa prin geamuri, punând în valoare covorul gros. Vaze mari cu flori de vară înveseleau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ove stătea la o fereastră înaltă, uitându-se gânditoare în stradă. Lavinia se gândi că făcea o pereche superbă cu noul ei amant, lordul Vale. Joan împlinise patruzeci de ani, dar genul de profil remarcabil şi înălţimea graţioasă aveau să-i permită să-şi poarte frumuseţea înc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înceta să se mire că se împrietenise cu această femeie. La prima vedere, aveau foarte puţine în comun. Joan ajunsese la ea mai întâi în calitate de clientă. La vremea morţii soţului ei, în urmă cu ceva mai mult de un an, moştenise nu numai averea lui, ci şi, foarte posibil, poziţia lui de şef al unei misterioase organizaţii subterane cunoscută drept Cam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geul puterii ei, sub conducerea lui Fielding Dove, Camera Albastră îşi întinsese tentaculele în toată Anglia şi dincolo de ea, pe Continent. După spusele lui Tobias care, în calitatea lui de spion, era în măsură să ştie, Camera desfăşurase tot felul de afaceri. Unele dintre ele fuseseră legale. Altele, incontestabil mai puţin. Legăturile dintre cele două tipuri de afaceri fuseseră adesea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credea că, după moartea lui Dove, Camera Albastră se dezintegrase. Cei puţini care cunoşteau adevărul despre activităţile lui ilicite presupuneau că el le ascunsese rolul de stăpân al unui imperiu infracţional soţiei şi fiicei sale. La urma urmei, chiar şi domnii ale căror investiţii erau legale rareori îşi plictiseau soţiile cu detaliile afac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 nu fusese doar gentleman prin naştere, ci şi extrem de secretos. Nu exista nici un motiv să se creadă că îi făcuse confidenţe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vinia şi Tobias nu erau foarte siguri de asta. In anumite cercuri ale lumii interlope se zvonea că operaţiunile clandestine ale Camerei erau acum sub o nouă conducere. Iar singura persoană din preajmă care părea capabilă să conducă o organizaţie de asemenea anvergură er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intenţiona să o întrebe pe Joan dacă era adevărat ceea ce se spunea. După părerea ei, era una dintre întrebările pe care nu le pui dacă le poţi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greu să nu observi că, acum că ieşise din doliu, Joan afişa preferinţa clară pentru o anumită nuanţă de albastru. Rochiile ei elegante şi multe dintre nestematele pe care le purta erau a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 fusese titlul secret al lui Fielding Dove în anii în care condusese Cam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doamnă. Valetul aruncă o privire la tava de argint. Să mai aduc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ugh, mulţumesc, spuse încet Joan. Maryanne a refuzat să bea un ceai cât a fost aici. Doamna Lake poate folosi ceaş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ugh se înclină şi ieşi din salon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Lavinia. Zâmbetul lui Joan era cald, dar vag nefericit. Sunt încântată să te văd, dar trebuie să recunosc că vizita asta e o surpriză. Ce s-a întâmpla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unele complicaţii. Lavinia se aşeză pe un scaun şi studie îngrijorată trăsăturile trase ale lui Joan. Te simţi rău? Nu vreau să te deranjez. Poate ar fi mai bine să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foarte bine. Joan se aşeză pe canapea şi întinse mâna spre ceainicul de pe tava grea de argint. Am încheiat mai adineauri o conversaţie extrem de neplăcută cu fiica mea şi am mare nevoie de ceva care să-mi schimb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vinia luă ceaşca şi farfurioara oferite de Joan. Ei bine, întâmplător am eu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Joan ridică ceaşca şi se uită nerăbdătoare la Lavinia. Pot să presupun că firma Lake &amp; March a preluat un caz nou şi că acesta are legătură cu moartea destul de subită a lordului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la curent cu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vestea căderii lordului Fullerton de pe acoperişul lui Beaumont a ajuns la Londra înaintea voastră. Iar faptul că Vale şi-a primit înapoi caleaşca ceva mai devreme decât fusese stabilit ne-a spus amândurora că e foarte posibil ca tu şi domnul March să fiţi implicaţi în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zâmb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vizita voastră la ţară a fost scurtă. Delicată, Joan făcu o pauză. Presupun că tu şi domnul March n-aţi prea avut ocazia să, ăă, vă bucuraţi de câteva clipe intime înainte să se întâmpl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lerton a reuşit să cadă ca piatra chiar prin dreptul ferestrei mele într-unul din puţinele momente de intimitate pe care le-am putut petrece noi doi. Lavinia se cutremură şi inspiră adânc. A ţipat,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 referi la domnul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1 pot imagina pe Tobias ţipând la vederea porţilor iadului, necum la spectacolul unui corp căzând prin faţa ferestrei. Nu, Fullerton a urlat, şi a fost un urlet care îţi îngheţa sângele în vin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Joan îşi sorbi ceaiul şi puse ceaşca jos. Iar voi aţi bănuit imediat că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sibil să eviţi concluzia asta. În tot cazul, am găsit dovada la scurt timp după ace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oferi lui Joan un rezumat al evenimentelor. Când termină, Joan o studie cu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alt caz,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vinia puse ceaşca jos cu mare grijă. Am să fiu sinceră cu tine. Tobias crede că afacerea cu inelul memento-mori sugerează că acest nou criminal a lansat o provocare, că el sau ea joacă un joc mortal. Însă eu mă tem că s-ar putea ca adevăratul scop al ticălosului să fi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doamnei Gray sau a domnulu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ândurora, poate. Însă sunt extrem de neliniştită în legătură cu siguranţa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ţi place din cale-afară noua voastră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y e foarte frumoasă. E şi femeie de lume. Intuiţia îmi spune că n-ar avea scrupule să-şi folosească nurii pentru a manipula un bărbat dacă ar socoti că tactica ar putea f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tare că o astfel de strategie ar avea efect la domnul March. Am observat că el şi Vale au multe în comun. Una dintre calităţile lor comune este un grad remarcabil de judecată sănătoasă. Niciunul dintre ei nu s-ar lăsa lesne înşelat de o fată frumoasă sau de manier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asta, dar treaba e că Tobias se simte răspunzător de ce s-a întâmplat în trecut. Se învinuieşte că el l-a îndrumat pe Zachary Elland pe drumul care în cele din urmă l-a făcut să îmbrăţişeze cariera de ucigaş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 I-am explicat asta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făcut-o. Rareori ai reţineri să-i spui domnului March ce gândeşti. Dar să înţeleg că n-a ţinut cont de părerea ta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ând e vorba de asumarea responsabilităţii pentru evenimentele în care a fost implicat, Tobias e înclinat să presupună că ar fi trebuit să deţină controlul total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fectul pe care l-am observat şi la Vale. Din experienţa mea, bărbaţii de felul lor se condamnă frecvent când lucrurile ies prost, chiar dacă n-ar fi putut face nimic să schimbe cursul evenimentelor. Fielding avea acelaşi obicei. Bănuiesc că această înclinaţie este o trăsătură de caracter care merge mână în mână cu voinţ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se mai condamnă şi pentru că nu şi-a dat seama mai devreme că Elland a devenit crimina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este extrem de greu să vedem răul la cei pe care credem că îi cunoaş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cuviinţă Lavinia. Ei bine, asta e toată povestea, sau cel puţin cât cunoaştem noi în momentul de faţă. După cum vezi, singura cale de a ieşi din încurcătură e să-l găsim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asta vreţi să descoperiţi cine a beneficiat cel mai mult de pe urma morţii lui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sfatul în sensul ăsta pentru că ai relaţii excelent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 clipă să mă gândesc. Nu există nici o îndoială că nepotul lui Fullerton va beneficia direct. Dar, din câte îmi amintesc, tânărul este foarte bogat şi pe cale să se însoare cu o moştenitoare. De asemenea, va dobândi un titlu mai mare la moartea tatălui său. Nu văd nici un motiv temeinic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viniei nu-i prea venea să renunţe la teoria respectivă, dar trebuia să admită că nu era foarte promiţătoare, îţi vine în minte altceva care se va schimba semnificativ datorită morţii lui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planurile denunţă ale lordului Fullerton au eşuat, ceea ce înseamnă că fata Panfield va fi iar scoasă la măritiş în sezonul următor. Nu pot decât să-mi imaginez că părinţii ei sunt foarte abătuţi în momentul de faţă. E lucru ştiut că Panfield pescuieşte un titlu pentr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gândi o clip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însăşi? Era la fel de entuziasmată de căsătoria cu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e simţea ea cu privire la situaţie. E destul de tânără şi fără îndoială că nu are un cuvânt de spus în chestiunea asta. Dar nu-mi pot imagina că un baron gras şi bătrân era eroul romantic al vis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ăru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uiţi ideea că fata ar fi aranjat un astfel de mijloc drastic de a scăpa de un logodnic nedorit. Mă îndoiesc foarte tare că o tânără inocentă, abia ieşită din şcoală ar putea să-şi asigure serviciile unui ucigaş profesionist, necum să găsească modalitatea de a-1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aţionamentul, spuse Lavinia. Ei bine, atunci cum e cu adevăratul erou romantic al vis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vreun tânăr gentleman care e îndrăgostit pătimaş de domnişoara Panfield şi care ar fi putut pune la cale un plan de a-l înlătura pe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dar recunosc că nici n-am dat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şi băură ceai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el de caracter trebuie să aibă cineva ca să se gândească să angajeze un ucigaş profesionist, zise în cele din urm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ineva foarte lacom sau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apabil de o furie cumplită, spuse încet Lavinia. Ştii pe cineva care să fi avut vreun motiv să-l urască atât de intens pe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ştiu, deşi presupun că orice om de vârsta lui se poate să-şi fi făcut câţiva duşmani de-a lungul vieţii. Joan o privi întrebător. Vrei să fac nişte cercetări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foarte recunoscătoare. Nu e timp de pierdut şi trebuie să urmărim orice pistă. Afacerea asta e foarte încurcată. Nu ştiu dacă Fullerton este prima victimă 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oan se opri cu ceaşca în aer. Miji uş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tive să bănuiţi că ar exist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Pur şi simplu nu ştim. Neliniştită şi frustrată, Lavinia se ridică şi se duse să examineze crizantemele mari şi aurii din vaza cea mai apropiată. Îţi aminteşti vreun alt deces neaşteptat sau inexplicabil care a avut loc de curând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lui Apsley a cedat în mai, însă, dată fiind starea proastă a sănătăţii lui, nimeni n-a fost surprins. Lady Thornby s-a stins de friguri luna trecută, dar zăcea la pat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gândindu-se. Lavinia asculta ticăitul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a mirat puţin vestea morţii lui lady Rowland, luna trecută, zise Joan în cele din urmă. S e zvoneşte că a băut accidental prea mult tonic la culcare şi a murit în somn. Dar apropiaţii ei au spus că şi-l prepara singură şi că îl lua de ani de zile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ternic înclinată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ra un tiran, spuse sec Joan. Controla baierele pungii în familie şi nu ezita să se folosească de asta pentru a-i obliga pe ceilalţi să se închine în faţa voinţei sale. La vremea morţii ei, avea excelente motiv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aviniei era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relatările, lady Rowland aştepta cu nerăbdare anunţul logodnei nepoatei sale cea mai mare în luna următoare. Fusese de acord să pună o sumă mare pe numele fetei, dat fiind faptul că tatăl ei acceptase oferta fiului cel mare al lui Ferring. Nu era nici un secret că lady Rowland ţinea morţiş să vadă căsători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zvonurilor, lady Rowland a făcut în tinereţe o mare pasiune pentru tatăl lui Ferring. Părinţii ei au obligat-o, însă, să se mărite cu Rowland, dar se vorbeşte că nu l-a uitat niciodată pe Ferring. Ba chiar s-a zvonit că au avut o legătură de durată după ce s-a însurat şi Ferring. El a muri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dy Rowland era hotărâtă să-şi trăiască visurile prin intermediul nepoa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Nu e nici un secret că, după moartea soţului ei, a folosit averea Rowland ca să-l cumpere pe moştenitorul Ferring pentru nepoata sa. Joan bău din ceai şi miji ochii. Însă cred că acum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anne mi-a spus chiar săptămâna trecută că a auzit că n-o să mai fie nici un anunţ de logodnă. Se pare că tatăl domnişoarei a refuzat oferta lui F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avinie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făcut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pune. La vremea aceea subiectul nu prezenta un interes deosebit. Joan făcu o mică pauză. Dar probabil că aş putea afl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tare mult să ştiu amănuntele. Lavinia bătu cu vârful botinei în covorul gros. Cine controlează acum averea lui lady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i, tatăl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tât în urma morţii lordului Fullerton, cât şi a lui lady Rowland, planurile de nuntă s-au schimbat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lăsă capul pe-o parte, reflectând la spusele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că privesc problema în lumina asta, s-ar putea să existe şi un al treilea deces care se încadrează în formulă, cel al unui domn la vreo patruzeci de ani, pe nume Newbold. A fost găsit mort în casa lui, la piciorul scării, acum câteva săptămâni. Toată lumea a presupus că băuse prea mult şi şi-a pierdut echilibrul pe treap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de căsătorie a răsturnat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e lui. Joan se cutremură uşor. Era un bărbat îngrozitor, despre care se ştia că umbla prin bordeluri în căutare de copile foar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şopt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 nemernic foarte bogat. Ca şi în cazul lui Fullerton, se logodise de curând cu o tânără doamnă. Mă întreb dacă puştoaica ştie ce noroc are că a scăpat de mariajul cu ticălosul acela. Joan se încruntă. Treaba e că, la fel ca în celelalte două cazuri, niciunul dintre cei implicaţi nu părea să se fi opus planurilor de căsătorie ale lui Newbold. Într-adevăr, toate aceste trei alianţe în devenire erau partide excelente din punct de vedere al banilor şi al relaţiilor sociale. In societate, astea sunt singurele lucruri care contează. O ştii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cazurilor, poate, dar nu întotdeauna. De exemplu, ştiu că pe tine te-a preocupat foarte mult fericirea lui Maryanne atunci când s-au făcut planurile pentru căsă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Joan se uită la tabloul lui Fielding Dove, agăţat deasupra poliţei căminului. Expresia ei era ermetică. Fielding era la fel de preocupat. Vezi tu, căsnicia noastră a fost foarte cald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dădu seama că Joan se străduia din răsputeri să-şi ascundă emoţiile puternice. Nu ştia dacă să ignore starea de spirit a prietenei sale sau să încerce să-i ofere alinare. Ea şi Joan nu erau prietene chiar de-o viaţă. Existau limite peste care nu voia să treacă decât dacă era invitat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caunul pe care şezuse mai înainte şi se opr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i iubit foarte mult pe Fielding Dove, spuse 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u din cap, neluându-şi ochii de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avinia se gândi că ăsta era sfârşi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idică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de sosirea ta, fiica mea şi-a dat osteneala să-mi aminteas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ndiscretă, spuse Lavinia. Dar simt că nu eşti fericită. Pot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fine ale lui Joan se încleştară. Clipi de mai multe ori de parcă avea cev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anne a venit azi să-mi facă morală despre indecenţa relaţiei mele cu lordul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considere că-i sunt necredincioasă memoriei lui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neplăcut să fii dojenită de propria fiic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onsolează cu ceva, de curând am suportat o morală asemănătoare din partea nepoatei mele, zise Lavinia. Emeline mi-a spus limpede că, după părerea ei, relaţia mea cu domnul March a mers destul de departe fără un ac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i aruncă o privir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u pricepi ce simt eu acum. Spune-mi sincer, crezi că legătura mea cu Vale e o dovadă că nu mai respect amintirea lui Fielding? Că n-o mai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natura prieteniei tale cu lordul Vale nu e treaba mea. Totuşi, întrucât mi-ai cerut părerea, am să-ţi răspund. Din cele ce mi-ai spus despre căsnicia ta, cred că Fielding Dove te-a iubit foarte mult. Prin urmare, nu-mi închipui că el ar fi vrut să refuzi prilejul de a cunoaşte fericirea şi afecţiunea după trecerea lui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doieşti, încearcă să priveşti situaţia invers. Dacă tu ai fi fost cea care s-ar fi stins prima, ai fi vrut ca Fielding să fie singur tot res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cet Joan. Mai presus de toate aş fi vrut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xact aşa ar fi răspuns şi el dacă l-ar fi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an părea oarecum uşurată. Se întoarse şi zâmbi. Eşti foarte drăguţă că m-ai liniştit. Mărturisesc că lacrimile şi acuzaţiile de azi ale lui Maryanne m-au zdruncinat. Am început să mă întreb dacă, într-adevăr, nu-1 mai cinstesc pe Fielding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şi pe mine m-a răvăşit mica predică a lu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în alte împrejurări, situaţia noastră ar fi fost aproape amuzantă. Amândouă am petrecut mulţi ani şi am depus mult efort ca să instruim două tinere corespunzător regulilor etichetei şi comportamentului adecvat, iar acum ele consideră potrivit să inverseze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dă de gândit, nu-i aşa? Lavinia se încruntă. Mă întreb dacă ăsta e un indiciu că generaţia mai tânără capătă gust pentru falsa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cumplit! Discreţia şi eticheta sunt foarte bune, dar ar fi mare păcat ca tânăra generaţie să devină o naţiune de formalişti rigizi şi înguşt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urcă treptele de la numărul 7 cu un sentiment de nerăbdare pe care îl savura încă de la micul dejun. Perspectiva întâlnirii cu Lavinia era singurul punct luminos din ceea ce fusese o zi extrem de frustrantă şi neproductivă. Nu mai voia decât să se afunde în patul din dormitorul de la etaj şi să uite de sine în braţele amantei lui preţ de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se năruiră când îi deschise uşa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ilton, ce surpriză! Aş fi jurat că azi-dimineaţă, la micul dejun, ai spus că te duci după-amiază să cumperi coacăze şi că doamna Lake va fi singur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aşa la mine, domnule. Doamna Chilton îşi îndreptă spatele, radiind. Planurile s-au schimbat. Nu din vina mea. In primul rând, din senin, doamna Lake a anunţat că îi va face o vizită doamnei Dove. A spus că se va întoarce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e trei, doamnă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a întors încă şi cu asta basta. În ceea ce vă priveşte, nu s-ar fi schimbat mare lucru dacă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se uită peste umăr în direcţia uşii închise a salonaşului, apoi coborî glasul într-o şoaptă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trecut zece minute de când a venit o doamnă. Când am informat-o că doamna Lake e plecată, a vrut să ştie când se întoarce. I-am spus că în jur de ora trei, iar doamna a declarat 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oftit-o în salon şi i-am dat un ceai. Ce să fac altceva? Doamna Chilton îşi şterse mâinile mari şi aspre pe şorţ. Afirmă că e o clientă. M-am gândit că a venit ca răspuns la anunţul pe care l-a dat în ziar doamna Lake acum câtva timp. Ştiţi cât e de entuziasmată să-şi facă reclamă în ziare. Spune că aşa e modem să-ţi oferi serviciile şi să conduci cu succes o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şi nu-mi aminti de afurisitul ăla d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intră în hol şi îşi azvârli pălăria pe măsuţă. Cunoşti părerea mea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ţi spus-o limpede. Doamna Chilton închise uşa. Dar cum n-a apărut încă nici un client serios, nu pare să facă vreun rău. Ca să vă spun adevărul, cred că doamna Lake e cam deprimată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emerile lui că încercarea Laviniei de a-şi oferi serviciile de detectiv privat prin intermediul ziarelor avea să atragă un puhoi de potenţiali clienţi la uşa ei nu se adeveriseră. Numai trei oameni răspunseseră la anunţul ei, dar şi aceia, spre marea lui uşurare, se răzgândiseră când descoperiseră că detectivul cu pricina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ă doamna din salon a ales să treacă pe la doamna Lake în după-amiaza asta, bombăni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ai face ceva. Tobias pomi spre uşa salonului. Am să schimb eu o vorbă cu această nouă clientă până se întoarce doamn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domnule! Doamna Chilton se repezi după el, alarmată. Nu ştiu dacă doamna Lake ar vrea să vorbiţi cu clienta ei fără să fie şi 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ecţie ar putea să aibă? Tobias afişă zâmbetul său cel mai nevinovat. La urma urmelor, suntem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unele cazuri. Şi ştiţi prea bine că dacă află că aţi lăsat-o fără un client care plăteşte o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mă asigur că această clientă este respectabilă şi îşi permite onorariul doamnei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şedea pe canapea se întoar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 naibii de treabă, gândi Tobias. Ea era clienta. S-a zis cu planul lui de a scăpa de ea înainte de întoarcerea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spas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Femeia îi zâmbi în felul ei detaşat, înţelegător. Ce coincidenţă! Am venit aici să vorbesc cu doamna Lake pentru că am presupus că tu eşti ocupat cu cercetările tale. Am vrut să aflu cum înaintează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oricare alt client, ar fi minţit cu neobrăzare şi ar fi spus că făcuse progrese importante. Spunea asta oricui îi plătea serviciile. Dar acum era vorba de Aspasia, şi ea nu era un clien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cu faţa spre încăpere, se uită la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în numele doamnei Lake, pentru că n-am avut încă ocazia să ne consultăm în după-amiaza asta. Însă în ceea ce mă priveşte am făcut al naibii de puţine progrese. I-am trimis pe asistenţii noştri să facă cercetări cu privire la inele şi peruca blondă, şi sper că se vor întoarce cu informaţii utile. O zări pe Lavinia cu coada ochiului. Era pe treptele de la intrare. Văd că asociata mea s-a întors. Poate ar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ra îmbrăcată în violet închis. Tobias se pomeni zâmbind, cu toate că planurile lui pentru după-amiază păreau spulberate. Ceva dinlăuntrul lui reacţiona mereu la vederea ei, gândi el. Ori de câte ori se afla în prezenţa ei simţea o mulţum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 la intrare deschizându-se şi închizându-se. Un moment mai târziu Lavinia intră în salon. Îşi lăsase boneta în hol. Mersese pe jos şi era toată îmbujorată. Vitalitatea feminină pe care o radia îi făcu stomacul să se strângă de o foam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ay. Lavinia abia dacă înclină capul. Iertaţi-mă. Nu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atât de rafinat şi profesionist încât numai cine o cunoştea bine îşi dădea seama că era lipsit de căldură, gând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Lake, spuse Aspasia. Dar pur şi simplu n-am avut linişte. M-am întors la Londra ieri după-amiază. Am venit azi aici pentru că trebuia să aflu dacă dumneata şi Tobias aţi descoperit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Lavinia se aşeză pe un scaun aproape de tava cu ceai şi îşi aşeză fustele cu un gest graţios. Zâmbetul ei nu păli. Dimpotrivă, se lumină. Am făcut progres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pasia înălţă sprâncenele. Tobias tocmai îmi spunea că n-a avut prea mare succes. Nu-i aş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mpreun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cert că, deocamdată, n-am multe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l fulgeră cu o privir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tunci, că eu chiar am câteva informa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urmeze regulile lui de a trata cu un client, chiar dacă el nu se ostenea să o fac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le tale profesionale nu încetează să mă uimească, doamnă, spuse el sec. Ce ai aflat de la informatorul tă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mediat că ea sesizase uşoara inflexiune a glasului său când rostise ultimele cuvinte. Se îndoia că Lavinia ar fi avut intenţia să amestece numele doamnei Dove în afacerea asta, dar era mai bine să fi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toarse spre Aspasia cu aerul unui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au mai fost cel puţin două decese foarte suspecte în lumea bună. Lady Rowland şi un anume domn Newbold. Amândoi au părăsit acest pământ de o manieră absolut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l cu privire la lady Rowland. O supradoză din medicamentul pe care îl lua pentru somn. Nimeni n-a pomenit de New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bold a murit acum o lună şi jumătate căzând pe scări de beat ce era. Am auzit ceva despre asta la scurt timp după ce m-am întors la Londra. N-am dat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a ignorat moartea lui. Lavinia se strâmbă dezgustată. E-adevărat că Newbold a fost un om absolut îngrozitor. Era cunoscut că frecventa bordelurile pentru a se deda la orgii cu copile. După părerea mea, tânără doamnă cu care se logodise de curând a scăpat ca prin urechile acului. Imaginaţi-vă numai oroarea de a fi măritată cu un astfe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pasia îşi bău ceaiul şi nu mai come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Tobias, Lavin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ă mie coincidenţa mi se pare extrem de ciudată,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cese neaşteptate? 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esele, replică ea nerăbdătoare, anularea planurilor de nuntă care urmau în fiec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erios, gândi el. Nu-i venea să creadă. Nici Aspasiei, dacă era să judece după ex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spuse el cu grijă, sugerezi că motivul din spatele acestor trei omoruri ar fi fost dorinţa de a împiedica să aibă loc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tiv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ul. Siguranţa ei îl irita. Toate trei decesele au avut ca rezultat transferul de averi. Asta face să fie mulţi suspecţi printre membrii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căzu pe gânduri. După un timp,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dorinţa obsesivă a lui lady Rowland să-şi vadă nepoata cea mare măritată cu nepotul vechiului ei amant. Femeia avea reputaţia că îşi folosea banii pentru a-i manipula pe toţi cei din familia ei. Dar care ar fi rostul omorârii ei? Urma s-o înzestrez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în care consimţea să se mărite cu Ferring, îi reaminti Lavinia. Dar acum tatăl ei a preluat controlul averii Rowland şi evident că oferta tânărului Ferring n-a mai fost acceptată. Nepoata e liberă să se mărite cu altcineva. Într-un fel sau altul, şi celelalte două tinere doamne au scăpat de perspectiva unor căsnicii extrem d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gerezi că aceste tinere inocente au putut concepe planul diabolic de a angaja un ucigaş profesionist? mârâi Tobias.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amnă Lake, aprecie Aspasia. E o teorie interesantă, dar este imposibil de imaginat că trei tinere foarte ocrotite şi fără pic de experienţă ar fi putut găsi şi angaja, necum să plătească, un crimina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îndreptă umerii într-un fel pe care Tobias învăţase să-l recunoască. Se pregătea să-şi aper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aminti amândurora că, atunci când e vorba de alianţe la acel nivel al societăţii, în spatele tinerelor doamne implicate există multe persoane care ar putea avea interese puternice în contractel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te rude au recurs la crimă pentru a opri căsătoriile? Tobias încrucişa braţele la piept. Asta e o concluzie nebunească. Vorbim despre un criminal care încearcă să-l imite pe Omul Memento-Mori. E imposibil să-ţi imaginezi un ucigaş profesionist angajându-se să servească o mamă p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Aspasia vorbi înainte ca Lavinia să apu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 o problemă foarte serioasă, şi fetele tinere au foarte puţine de spus în aranjamentele care se fac pentru ele. Eu, personal, pot confirma asta. Cert este că pe tata nu l-a preocupat prea mult fericirea fiicei sale când a acceptat oferta pentr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tăioasă, de gheaţă a glasului ei îl surprinse pe Tobias. Se gândi că nu o auzise niciodată pe Aspasia vorbind despre scurta ei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 urmărea în tăcere. Tobias simţi că, brusc, manifesta foarte mult interes pentru ceea ce spunea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ontinuă Aspasia, când e vorba de alianţele în lumea bună, astfel de aranjamente nu au nimic neobişnuit. E sigur că eu n-am auzit niciodată ca cineva să fi comis o crimă pentru a opri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tectivi profesionişti, spuse Lavinia pe tonul ei cel mai autoritar, vă asigur că domnul March şi cu mine cunoaştem cazuri în care crima s-a comis din mult mai puţine motive. Se încruntă către Tobias. Nu-i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voia era să se lase prins în această mică altercaţie, hotărî el. Căută o cale de ieşire dipl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eroase motive pentru crimă, spuse el, folosind un ton cât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doamne nu păr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Aspasiei să se încrunt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că n-ai să pierzi timpul urmărind pis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ev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scur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ă rog să mă ţin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bias traversă salonul şi îi deschise uşa. La revedere,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ainte de a ie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vem timp de pierdut, Tobias. Trebuie să-l găseşti pe acest nou Om Memento-Mori, şi trebuie s-o faci repede. Cine ştie ce mai pl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că problema 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îşi făcea de lucru în hol. Ii deschise uşa de la intrare Aspasiei, care coborî reped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scoase ceasul de buzunar şi îi zâmbi cu subînţeles doamnei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i timp încă să ieşi după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Aruncă o privire în salonul din spatele lui şi coborî glasul: Dar ar fi bine să vă grăbiţi. Domnişoara Emeline trebuie să se întoarcă pe la cinci. Nu se face să intre într-un moment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vertisment, doamnă Chilton. Te asigur că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întoarse în salon. Lavinia se ridicase şi acum stătea la fereastră. Era cu spatele la el, uitându-se aten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camera şi se opri lângă ea. Îi puse o mână pe umăr şi îi urmări privirea. Amândoi se uitară după Aspasia, care dispăru după colţ. Lavinia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găduitoare cu Aspasia, spuse el încet. E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motivele să fie îngrijorată. Zachary Elland era un ucigaş cu sânge rece, şi este evident că cel care caută să-i ia locul are acelaşi temperament. Şi trebuie să recunoşti că ea are dreptate. Ideea că există o legătură între trei posibile crime şi trei schimbări de planuri de căsătorie nu e o teorie deosebit de substanţial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tulburată, Lavinia. Ai discutat cu doamna Dove vreo altă problemă despre care n-ai pom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m-a întrebat dacă eu cred că trădează memoria soţului ei având o relaţie cu domnul Vale. Fiica ei este profund nemulţumită de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bias se aştepta să audă orice, numai asta nu.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mintit că soţul ei a iubit-o foarte mult. I-am spus că sunt sigură că el ar fi vrut ca ea să fie iar fericită, tot aşa cum ea ar fi vrut ca el să-şi găsească fericirea dacă s-ar fi stins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în lipsă de ceva mai inspirat. În fine, sunt sigur că ai liniştit-o. Ştii, doamna Chilton a spus că iese să cumpere câte ceva pentru cină. Ce z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foarte prud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i se întâmple ceva şi ai rămâne singur, aş vrea să-ţi găseşt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mâinile i se strânseră puternic pe umerii ei frumos rotunjiţi. Simţi că împietreşte la gândul că moartea ar putea să o smulgă de lângă el. Văzu roşu înaintea ochilor. Se gândi că ar înnebuni dacă ar pierde-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găseşti fericirea, repetă ea încetişor, aparent fără să-şi dea seama de impactul spuselor ei asupra lui. Dar nu cu Aspasi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ultimele cuvinte îl eliberară de spaima cumplită. Descoperi că putea să respire din nou. O întoarse cu faţ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dorit şi n-am să doresc vreo altă femeie aşa cum te doresc pe tine, spus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bias. II cuprinse cu braţele şi îşi lăsă capul pe umărul lui.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asta. O sărută pe păr. Parfumul ei îi umplu nările, alungând ultimele rămăşiţe ale panicii. Dar te rog să nu mai spui niciodată că ai dispărea de lângă mine. Nu supor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se strân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ici eu nu suport gândul de a 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lipită de el, lăsând soarele să-i încălzească pe amândoi. După un timp, o trase afară din salon şi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bias se ridică într-un cot şi se uită la ceasul de pe noptieră. Patru şi un sfert. Era timpul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reme îi era tot mai greu să plece din patul ei, gândi el. Cu părere de rău, se ridică şi îşi trecu picioarele pest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ea. Stătea rezemată de perne, iar verdele ochilor ei era foarte intens în lumina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ubito. Emeline va fi acasă în mai puţin de patruzeci şi cinci de minute. La cinci trebuie să mă întâlnesc cu Anthony. Poate avem norocul să fi cules ceva veşti despr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rucişă braţele sub cap. Tobias, i-am dat lui Joan sfatul cel bun, nu-i aşa? Nu crezi şi tu că Dove ar fi vrut ca ea să-şi găsească fericirea lângă altcineva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răspunse. Se aplecă însă şi îi sărută sânul dezgolit Pielea ei era catifelată şi caldă. Era femeia lu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mine, nu-i aşa, când vorbim despre ce ar fi simţit Fielding Dove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delung la ea, apoi se aplecă, imobilizând-o între braţele lui. Îşi plimbă gur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în locul lui Fielding Dove, spuse el. Dar pot să-ţi promit următorul lucru: dacă vreodată ai să trăieşti cu alt bărbat ce am trăit noi doi, am să mă întorc din mormânt să te b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la cinci şi jumătate, Tobias era în biroul său, cu picioarele proptite pe colţul mese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etrecută în dormitorul Laviniei risipise o parte din tensiunea care pusese stăpânire pe el în urma evenimentelor de la Beaumunt Castle, dar acum, în timp ce asculta raportul lui Anthony, simţea revenind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vândut, nici nu s-au furat recent inele memento-mori de la niciuna din prăvăliile de antichităţi pe care le-am verificat până acum. Anthony îşi consultă însemnările. Au mai rămas totuşi câţiva negustori de întrebat. Vrei să continuăm mâin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bias studie lista negustorilor întocmită de ei. Afurisitele alea de inele sunt printre puţinele piste adevărate pe care le avem. Criminalul le-a obţinut de undeva. Dar despre peruca blondă c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şi cu mine am avut timp să vorbim numai cu doi peruchieri. Unul dintre ei a primit de curând o comandă pentru o peruc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idică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le clientului sau al cl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o să-ţi folosească la nimic. Peruchierul o cunoaşte pe clientă de ani de zile. A descris-o ca fiind foarte în vârstă şi excentrică. Trăieşte la ţară şi vine la Londra numai de două ori pe an, la cumpărături. Mă îndoiesc că ea e ucigaşul tău profesionis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obias se mai uită o dată pe listă, apoi rupse o fâşie din partea de jos. Tu şi domnişoara Emeline terminaţi de întrebat negustorii de antichităţi. Doamna Lake şi cu mine ne vom ocupa de restul peruchierilor. Lucrând toţi patru, ar trebui să terminăm în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nthony se rezemă de speteaza scaunului. Whitby spunea că ai de gând să te întâlneşti cu Smiling Jack diseară la Gryphon. Vrei să te însoţesc? Nu e un cartier prea sigu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Am să iau o birjă şi am să-l plătesc pe birjar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ajutorul lui Smiling Jack în cazul ăsta? Din câte mi-ai spus, precedentul Om Memento-Mori nu avea nimic de-a face cu genul de criminal de rând care bântuie pe străduţele cu bordeluri. Crezi că ucigaşul ăsta nou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m dat seama aseară că, de fapt, ştiu prea puţine despre Zachary Elland. Se pare că nu avea familie. După moartea lui n-a venit nimeni să-i ia lucrurile personale. N-a lăsat nici o urmă în societate. După ce a murit, a fost ca şi cum nici n-ar fi existat. Mă întreb dacă n-am trecut cu vederea vreun aspect din trecutul lui care ne-ar putea da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nthony se ridică şi pomi spre uşă. Mult noroc. La uşă, se opri şi se uită înapoi uşor încruntat. Vreau să-ţi pun o întrebare, Tobias. E de, ăă… nat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omorârea lui Fullerton ţi-a dat planurile peste cap, dar înainte ca el să cadă de pe acoperiş, aţi avut tu şi doamna Lake prilejul să discutaţi despre problemele voastr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coborî încetişor bucata de hârti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oşi puţin, dar nu făcu nici o mişcare să se furişez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şi cu mine am presupus că ai invitat-o pe doamna Lake să te însoţească la petrecerea de la ţară pentru că voiai să profiţi de ocazie ca să-i vorbeşti de inten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intenţiile alea? întrebă Tobias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nici măcar n-ai abord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dacă i-ai cerut sau nu doamnei Lake să se mărite cu ti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zise Tobia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mne sfinte, să nu spui că ţi-ai pierd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mele cu privire la doamna Lake nu sunt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multe luni de când tu şi doamna Lake vă vedeţi des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untem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 Dar cum e cu treaba că ai trimis-o pe doamna Chilton după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luă un aer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ele cu coacăze ale doamnei Chilton sunt pe departe cele mai bune pe care le-am mân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are nici o legătură cu tartele cu coacăze ale doamnei Chilton şi o ştii bine. Doamna Lake e o doamnă respectabilă. Este evident că v-aţi ataşat mult unul de celălalt. Nu crezi că e timpul să te porţi ca un domn şi să fac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naibii de bine că nu sunt încă în situaţia care mi-ar permite să-i cer doamnei Lake să se mărite cu mine. Am investit tot ce-am avut în acţiunile alea de la compania de transport maritim a lui Crackenburne. Până când afurisitul ăla de vas nu se întoarce în port, n-am ce să-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luă un ae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grijorat din cauza finanţelor tale. Eu sunt la fel de îngrijorat cu privire la ale mele. Însă m-am gândit la situaţia noastră şi cred că am găsit o soluţie care să ne rezolv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să facem? Tobias aruncă pe birou lista cu peruchierii. Să găsim un alchimist care să transforme plumbu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treaba, răspunsul este casa asta, spuse Anthony arătând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asa asta? E a mea. De fapt, este bunul meu ce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 timp ce eu abia reuşesc să plătesc chiria pe camerele mele din Jasp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a vina pe mine pentru locuinţa ta necorespunzătoare. Tu ai vrut să te muţi. Spuneai că vrei să ai propriile tale camere, în care să-ţi poţi primi prietenii la orice oră din zi s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deşi locuinţa mea e corespunzătoare pentru un domn singur, nu i-aş putea cere lui Emeline să vină să trăiască într-un spaţiu atât de mic. Ea e obişnuită cu căsuţa frumoasă din Claremont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şi rezolvarea e foarte simplă. Dacă te-ai comporta onorabil şi te-ai însura cu doamna Lake, aţi locui împreună în Claremont Lane Nr. 7. Eu aş renunţa la locuinţa mea cu chirie din Jasper Street, m-aş însura cu Emeline şi m-aş muta cu ea în casa asta. Vezi ce frumos s-ar aranja lucruril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ţele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Lăsă jos picioarele de pe birou şi se ridică. Încerci să pui mâna pe casa mea ca să-i poţi cere domnişoarei Emeline să se mărite cu tine. Despre asta e vor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ăcu un pas înapoi, cu palm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bias, nu trebuie să-ţi pierzi calmul. M-am gândit că e un plan foarte înţelept, de pe urma căruia am avea de câştigat toţi. În plus, n-aş mai plăti chiria. Şi nici n-am mai avea nevoie de o a treia menajeră. Tu ai lua-o pe Whitby cu tine, iar doamna Chilton ar veni să locuiască împreună cu Emelin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o clipă că am să te las să pui stăpânire pe singurul meu bun important, înseamnă că ţi-ai pierdut minţile. Şi-acum, îţi propun să te întorci la treaba pentru care le plătesc mult mai mult decât meriţi până nu angajez alt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te rog să mă ascul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obias îi arătă uşa cu degetul. Află cine a vândut afurisitele alea de inele memento-mori unui criminal profesionist.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eschise uşa cu o smucitură şi ieşi iut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scultă până auzi uşa de la intrare închizându-se, apoi se aşez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se uită înjur. Biroul era plin cu lucrurile pe care le achiziţionase de-a lungul anilor – cărţi, un glob pământesc, un telescop şi caraf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nu era numai cel mai valoros bun al lui, era căminul lui. O cumpărase cu ajutorul unui împrumut de la Crackenburne la scurt timp după ce îi cunoscuse pe Ann şi pe fratele ei mai mic,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nn trăiseră cinci ani fericiţi în casa asta, înainte s-o piardă. Ann murise la naştere, împreună cu copilul. El şi Anthony suferiseră împreună sub acoperi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morţii surorii lui, Anthony avea treisprezece ani. Moartea ei îl lăsase singur pe lume. Îşi pierduse mama la vârsta de opt ani, la puţin timp după ce tatăl lui fusese omorât într-o încăierare iscată de o part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i Ann se duseseră să locuiască la singurele rude pe care le mai aveau, o mătuşă şi un unchi, nişte persoane înfiorătoare. Locuiseră numai câteva luni în casa aceea sumbră până când mătuşa aranjase să scape de povara nedorită, împingând-o pe Ann într-o postură compromiţătoare cu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dăduse seama de situaţia disperată a lui Ann şi a frăţiorului ei şi hotărâse să-i salveze pe amândoi. În ziua în care îi luase din casa mătuşii lor, nu avusese intenţia să se însoare cu Ann, însă se răzgândise curând. Ann era nu numai foarte frumoasă, era şi blândă şi bună, genul de femeie descris de poeţi ca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pentru ea fuseseră tandre ş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totdeauna grijă să o trateze ca pe o floare delicată. Privind în urmă, ştia că, cu ea, îşi ţinuse în frâu pornirile pătimaşe, veşnic conştient că trebuie să se abţină. Nu îşi amintea de vreo ceartă între ei. Cu ea nu îşi pierduse niciodat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nu mai fusese capabil să o protejeze. Poate chiar, aşa cum spunea deseori Anthony, Ann fusese prea bună pentru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nn plecase într-un loc mai bun, dar Tobias şi Anthony rămăseseră să se confrunte cu realităţile dure ale acestei lumi. Iniţial, Anthony îşi ascunsese temerile adoptând un aer sfidător, aşa cum se cuvine să facă un băiat de treisprezece ani. Ceruse poruncitor să i se spună când trebuia să-şi strângă lucruril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a s-a dus, n-ai să mai vrei să mă vezi pe-aici. Ann a fost cea pe care ai iubit-o. M-ai luat şi pe mine la tine pentru că ea nu s-ar fi despărţit de mine. Înţeleg. Nu mai sunt responsabilitatea ta. Pot să am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străduise din greu să-l liniştească pe băiatul disperat şi speriat, chiar dacă el însuşi suferea. După înmormântarea lui Ann căzuse pradă unui sentiment de vinovăţie. Era conştient că din cauza pasiunii lui – controlată şi înfrânată cum era ea rămăsese însărcinată, fapt care îi adusese moartea. Erau zile când îşi spunea că n-ar fi trebuit să se însoare cu ea. Nu avusese nici un drept să o expună pericolelor şi riscurilor patului conjugal. Ea nu fusese menită unor lucruri atât d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nthony se învârtiseră mult timp fără rost prin această casă, două făpturi îndurerate înotând împreună într-o mare de emoţii întunecate. Dar viaţa mergea înainte. In cele din urmă, treptat şi fără să-şi dea seama, amândoi ajunseseră să înoate în ape mai liniştite. Casa asta fusese martora îndelungatei lor lupte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stând aici, la birou, înconjurat de lucrurile care îi erau dragi, se pomeni gândindu-se cât de nerăbdător ajunsese să-şi întindă picioarele în faţa şemineului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zece treizeci, îmbrăcat cu haine grosolane, ca un muncitor, şedea în biroul lui Smiling Jack, bând excelentul coniac de contrabandă al gazdei sale. Peretele gros înăbuşea zgomotul din tavern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schisese taverna Gryphon în urmă cu doi ani, când se retrăsese din cariera de contrabandist. În timpul războiului adusese din afară informaţii despre mişcările maritime şi militare ale francezilor, precum şi coniac ilegal, în calitatea sa de spion, Tobias fusese un client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u din lumi foarte diferite, dar între ei se închegase o legătură puternică, bazată pe respect reciproc, dar şi pe profi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se păstrase şi după ce fiecare îmbrăţişase o carieră nouă. Taverna lui Jack se dovedise un excelent punct de colectare a zvonurilor şi bârfelor care străbăteau lumea interlopă a Londrei. Şi, în noua sa profesie de detectiv particular, Tobias avea nevoie frecvent de informaţii din lu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mento-Mori. Smiling Jack îşi tolăni trupul masiv în scaunul imens. Îşi scărpină absent cicatricea care se întindea de la colţul gurii până sub ureche. Vorbeşti despre primul sau despr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vorbim despre al doilea, Zachary Elland, dar îmi prinde bine orice informaţie despre oricare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e pot ajuta. S-a vorbit despre un criminal gentleman când Elland era activ, dar, după cum bine ştii, el opera în partea mai bună a oraşului şi avea de-a face cu lume aleasă. Din câte ştiu, nu s-a afundat niciodată pe străduţele cu bordeluri ca să-şi caute clienţii, victimele sau plăcerile, în această privinţă, cel puţin, cred că se poate spune că era ca cel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ic atunci când au început să circule poveştile despre primul Om Memento-Mori. C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a despre el în şoaptă şi pe ascuns. Se spunea că era atât de îndemânatic încât nici nu se ştia câte comenzi primise de-a lungul carierei lui. Toate crimele păreau accidente, sinucideri sau atacuri de cord. Era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eu scăpa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e spunea că, în felul lui, era un om de onoare. Lua comenzi numai pentru acei care considera că meritau să moară. Potrivit poveştilor auzite de noi, prefera să-i vâneze pe depravaţii şi ticăloşii din înalta societate – cei puternici şi bogaţi care altfel ar fi scăpat nepedepsiţi. Omora, contra unei sume, dar numai dacă hotăra el că era o problemă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a judecător şi călă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kenburne mi-a spus că zvonurile despre el s-au stins în urmă cu mai mulţi ani. După părerea lui, criminal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să acum câţiva ani circula o poveste precum că criminalul gentleman s-a retras din afaceri şi s-a dus să trăiască într-o căsuţă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mento-Mori s-a retras într-o căsuţă pe malul mării?! Pe Tobias îl amuza ideea. Minunat! Legendele bune nu pier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murit, trebuie că e deja senil. Nu mai constituie o ameninţar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nu el este ucigaşul pe care îl caut în momentul de faţă. Doamna Lake l-a zărit în treacăt pe noul nostru Om Memento-Mori la Beaumont Castle. La vremea aceea era deghizat în femeie, însă ea este sigură că, bărbat sau femeie, criminalul nu era în vârstă. Spune că se mişca precum un tânăr viguros şi at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cocoşului că un om cu meseria lui trebuie să fie mereu în formă, aprecie Jack. Cred că e o profesie solicitantă, cu căţărăturile alea pe ferestrele de la etaj şi furişatul în casele altora în miez de noapte. Ca să nu mai vorbesc ce putere îţi trebuie ca să sugrumi pe cineva sau să-l ţii sub apă pân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nd era foarte bun la astfel de lucruri. Tobias se ridică. Mulţumesc pentru coniac, Jack. Ţi-aş fi recunoscător dacă ai răspândi vorba că plătesc bine pentru orice informaţie folositoare pe tema lui Elland sau acestui nou Om Mement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nunţ dacă găsesc pe cineva care ştie ceva. Dar te avertizez, prietene, şansele nu sunt mari. Criminalul ăsta provine din lume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aranjă lentila astfel încât să prindă şi să focalizeze razele soarelui de dimineaţă. Ziua era perfectă pentru această demonstraţie, gândi el, senină şi caldă. Grămăjoara de hârtii pe care o pusese în vasul de fier avea să se aprindă frumos. Era o demonstraţie prostească, însă oamenii răspundeau întotdeauna cu exclamaţii de încântare când conţinutul vasului izbucn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rul laboratorului şi mai multe demonstraţii spectaculoase cu motorul electric, alesese micul parc din apropierea locuinţei sale ca să arate puterea lentil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udienţă se adună în jurul său în aşteptare. Doamna Lake, Emeline şi Priscilla îşi exprimaseră făţiş interesul faţă de demonstraţiile anterioare. Până şi Anthony, care sosise cu o faţă împietrită şi abia dacă fusese politicos, manifestă până la urmă o oarecare curiozitate reţinută faţă de echipament şi apa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ârtiile din vas luară foc sub razele soarelui intens focalizate. Exact cum am plănuit, gândi Domini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amna Lake urmărea dansul flăcărilor. Este cu adevărat uimitor, domnule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bsentă şi puţin neliniştită când sosise cu Emeline şi Priscilla în urmă cu o oră. Scuzându-se oarecum, Emeline îi explicase că, în afară de Priscilla, erau cu toţii implicaţi într-o investigaţie nouă şi nu puteau petrece mult timp urmărind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demonstraţiile deveneau mai complicate, doamna Lake începuse să manifeste un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nteligent, presupun, admise Anthony nonşalant. Dar tot nu văd care ar fi scopul practic al unei lentil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posibilitatea să faci experienţe care necesită o căldură intensă, interveni repede Priscilla, uitându-se vrăjită la instrument. Tare aş vrea să am şi eu una. Dar mama nu m-ar lă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e, fascinaţia ei pentru lentilă îl irita pe Dominic. Se pomeni întrebându-se cum ar fi fost ca ea să se uite la el cu aceeaşi admiraţie. Îşi zise că ea nu era importantă. Emeline era obiectivul lui. Sperase să îi câştige atenţia cu experimentele de mai înainte şi reuşis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scilla era cea care răspundea cu cel mai mare entuziasm la exploziile şi demonstraţiile lui, pregătite cu trudă şi migală. Ea era cea care înţelesese implicaţiile mai adânci şi intuise variante ş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imit de profunzimea cunoştinţelor ei. Cu părul auriu şi ochii albaştri ca cerul arăta de parcă nu avea nimic în cap. În loc de asta, ea îi cita pe Newton şi Boyle cu o uşurinţă care îl tulbura. Întrebările ei erau insistente şi interminabile. Mai mult, luase foarte mult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nu era nici pe departe atât de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cu adevărat instructiv, spuse doamna Lake când mica vâlvătaie din vas se stinse. Mulţumesc, domnule Hood. Se uită la ceasul micuţ pe care îl purta prins la rochia de stradă şi îi zâmbi cald lui Dominic: Din păcate, trebuie să plecăm. Emeline, Priscill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amnă Lake. Priscilla nu prea voia să plece, dar îşi dădu toată silinţa să-şi ascundă dezamăgirea. N-am cuvinte să vă mulţumesc pentru că v-aţi făcut timp să veniţi cu noi în dimineaţa asta să vedem laboratorul domnului Hood. Mama m-a lăsat să vin numai pentru că ştia că ne veţ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Doamna Lake se uită peste umărul lui Dominic. Ah, iată-1 pe domnul March. I-am spus că terminăm până la zece. Trebuie că şi-a pierdut răbdarea şi s-a hotărât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în toane bune, spus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toane bune de când a părăsit Beaumont Castle, bombăn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e întoarse şi le urmări privirea. La vederea bărbatului cu faţă dură care venea spre ei îl străbătu un mic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o luase prin părculeţ pentru a scurta distanţa. Pe fundalul gazonului verde şi al florilor pastelate, arăta întunecat şi hotărât. Şchiopăta uşor. Dominic se întreba dacă fusese rănit cândva. Şchiopătatul ar fi trebuit să sugereze slăbiciune, însă lui March îi dădea aspectul unui soldat rănit în luptă, mult mai periculos decât orice tânăr recrut ne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apucă strâns stativul lentilei. Trebuia să fie foarte, foarte atent în preajma acestui om,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 l-ai cunoscut pe domnul Hood? întrebă doamn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se opri şi îl cântări din ochi pe Dominic. Înclină foarte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ţi venit mai devreme, domnule March! spuse Priscilla. Domnul Hood tocmai a terminat experimentul cel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March se întoarse către Lavinia. Doamnă, dacă ai terminat aici, aş vrea să-ţi amintesc că avem probleme presante de rezolvat. Se uită la Anthony. La fel tu şi domnişoara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Anthony, evident nerăbdător să părăsească parcul. Emeline şi cu mine o vom conduce pe Priscilla acasă, apoi ne vom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îngrijorat, domnule, spuse doamna Lake, potrivindu-şi mănuşile. Atelierele de peruci şi prăvăliile de antichităţi abia s-au deschis. N-am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îşi spuse că trebuia să tacă, dar curiozitatea er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om care a făcut din crimă o profesie, explică doamna Lake. Primeşte comenzi, dacă poţi să-ţi închipui. Domnul March e pe drept îngrijorat că el va ucide din nou în curând dacă nu-1 găsi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ţi un criminal? Dominic se uită la Anthony, apoi îşi feri repede privirea. Aş fi zis că este o treabă pentru Bow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este mult prea isteţ pentru poliţişti, spuse Anthony. De fapt, e atât de isteţ încât nu lasă nici o dovadă. Îi oferi lui Emeline braţ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îi zâmbi lui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nou pentru dimineaţa extrem de instructivă, domnule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absolut fascinant, zise Priscilla zâmbind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spuse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catadicsi să formuleze un rămas-bun politicos. Se îndepărtă cu Emeline şi cu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puse o mână pe cotul doamnei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umneavoastră, domnule. Dominic se înclină în faţa doamnei Lake. Şi dumneavoastră, doamnă. Vă mulţumesc că le-aţi însoţit pe domnişoara Emeline şi pe domnişoara Priscilla. Ştiu bine că, fără prezenţa dumneavoastră, eticheta nu le-ar fi permis să intre în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mi-a plăcut foarte mult totul, îl asigură ca. Sunt convinsă că ne vom mai întâlni, domnule Hood. Poate când vom ave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rămase uitându-se în urma lor. Detesta să recunoască, dar era invidios pe Anthony. Urmărirea unui criminal părea o muncă interesantă. Îşi reaminti că şi el avea de îndeplinit o sarci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trebuia să conceapă altă strategic pentru a-şi atinge scopul. Actualul plan de ademenire a lui Emeline de lângă Anthony nu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ară înfioră frunzişul din apropiere. I se păru că aude şoapta mamei lui, amintindu-i că drumul lui fusese stabilit şi nu trebuia să se abată de la el. El era singurul care putea s-o răzbune, se gândi el. Nu mai rămăsese nimen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ajunsese în cealaltă parte a parcului. Se despărţiră: domnul March şi doamna Lake o luară la stânga, Anthony şi cele două fete –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aşteptă, încercând să fie atent la Anthony până în ultimul moment. Nu trebuia să se lase absorbit de altceva, însă, în ciuda dorinţei, privirea lui rămase lipită de buclele blonde ale Priscillei până când cei trei dispărură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aplecă să ridice vasul de fier. Se uită îndelung la resturile de hârtie carb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era o sarcină dur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rebă dacă, în cele din urmă, rezultatul avea să fie o mân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pre sfârşitul unei alte după-amieze lungi, Lavinia îl însoţi pe Tobias la unul dintre puţinele ateliere de peruci rămase pe lista lor. Până acum, cercetările lor nu se soldaseră cu nici un indiciu şi ea îşi pierdea speranţa că azi vor avea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jur şi simţi deja obişnuita nelinişte. Interiorul prăvăliei Cork &amp; Todd era asemănător cu ale celorlalte ateliere de peruci pe care ea şi Tobias le cercetaseră. Ajunsese la concluzia că vederea şirurilor de busturi cu păr fals o tulbura, dar îşi spunea că nu era vina proprietarilor că modelele îi aminteau atât de multe capete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usturilor de ceară din Cork &amp; Todd erau femei, însă exista şi un număr măricel de capete de bărbaţi cu peruci pentru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jghea nu era nimeni, însă o forfotă veselă răzbătea din încăpe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coase din buzunar bucata de hârtie ruptă şi o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umai trei ateliere de peruci în afară de ăsta şi am terminat lista. Nu ne-am ales cu nimic. Am pierdut aproape trei zile încercând să aflăm cine i-a vândut ucigaşului peruca blondă şi n-am obţin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meline şi Anthony au mai mult noroc la negustorii de antichităţi, spuse Lavinia. Se apropie ca să se uite mai bine la o perucă sofisticat aranjată. Nu uita că primul atelier la care am fost azi-dimineaţă avea în vitrină un afiş care spunea că este închis până la sfârşitul lunii. Ce propu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el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pargi lacă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stul de ferm, gândi ea, dar tonul suna aproape resemnat. Putea câştiga parti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prilej minunat să te văd la lucru. Chiar mă gândeam zilele trecute că ar trebui să-mi perfecţionez îndemânarea de a sparge lacăte, dar tu nu prea te-ai grăbit cu demonst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am să accept să mă împiedici să învăţ toate secretele profesiei noastre, domnule. Suntem parteneri, nu uita. Trebuie să fii ma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draperia din spatele tejghelei se dădu la o parte şi apăru un bărbat rotofei, între două vârste, îmbrăcat cu o vestă de satin înflorat, o haină maro, iar la gât cu o cravată sofisticat înnodată. Are părul suspect de negru pentru un om de vârstă lui, se gând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amnă. Le zâmbi prin lentilele ochelarilor cu ramă de aur. Bine aţi venit în prăvălia mea. J. P. Cork la dispoziţia dumneavoastră. Se întoarse către Lavinia şi făcu ochii mari, pentru ca apoi să-i mijească, mimând mila. Aţi venit unde trebuia, vă asigur, doamnă. Vă pot salva de la tristul dumneavoastră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Lavinia, ignorând supărarea care întunecase privirea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era întâmpinată cu un astfel de entuziasm în ultimele două zile. Toţi peruchierii cu care stătuseră de vorbă se arătaseră îngroziţi la vederea părului ei roşu şi juraseră să o salveze de la o soartă care, în meseria lor, era mai re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amnă. Cork năvăli de după tejghea şi luă în palmele sale dolofane mâna Laviniei. Când veţi ieşi din prăvălia asta, veţi fi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experienţă interesantă, spuse ea. Dar mă tem că noi n-am venit să cumpărăm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coase un ţâţâit şi clătin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părul dumneavoastră are această culoare nefericită, nu negru sau castaniu, mă tem că numai o perucă vă poate rezolva problema. Nimic altceva nu vă va ascunde complet păr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mişcă puţin, suficient pentru a atrage atenţia peruch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k, numele meu e March. Aş vrea să-ţi pun câteva întrebări despre peruc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rk studie mai bine părul negru, tuns al lui Tobias, şi abordă o expresie chipurile tulburată. Iertaţi-mă, am fost atât de uluit de situaţia doamnei încât n-am observat nefericirea dumneavoastră. Dar acum, dacă mă uit mai bine, văd firele argintii de la tâmple. Ţâţâi din nou. Faceţi foarte bine că luaţi măsuri acum, domnule, înainte să încărunţiţi de tot. Am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ârâi Tobias. Nu mă interesează o peru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k se dusese deja şi înhăţase o perucă şatenă. O ţinea sus, cu un aer triumfător, aşa cum un vânător îşi etalează trofeul proaspă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că asta va merge, domnule. Va ascunde ravagiile timpului şi vă va face să arătaţi cu cel puţin zec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sunt aici ca să cumpăr o perucă. Tobias se uită la peruca şatenă de parcă era un şobolan mort. Doamna Lake şi cu mine dorim să-ţi punem câteva întrebă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om răsplăti pentru osteneală, interveni repede Lavinia, străduindu-se din greu să nu zâmbească. Tobias nu făcea nici un secret din faptul că el găsea aceste întrevederi excesiv de obositoare şi enervante. Peruchierii şi coaforii se considerau artişti, iar el nu avea multă răbdare cu temperamente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âmbetul lui Cork îşi pierdu căldura. 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sau două cu privire la vânzările de peruci blonde, îl linişt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 Cork făcu o strâmbătură de dezaprobare. N-am mai primit de multe luni o comandă pentru o perucă blondă. O culoare foarte demodată, să ştiţi. A trecut ceva timp de când se purta. Nuanţa asta nu şi-a mai recăpătat popularitatea după ce madam Tallien a declarat, acum vreo douăzeci de ani, că negrul este culoarea de păr cea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Tallien? repetă curioasă Lavinia. Soţia revoluţiona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olitica ei oribilă. Important e că saloanele ei au fost cu adevărat splendide, iar ea a dominat lumea modei franceze. Avea un sortiment larg de peruci. Legenda spune că şi le schimba de mai multe ori pe zi. Persoanele cele mai elegante de aici, din Anglia, s-au străduit să-i calce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jenez să vă spun că cei din branşa noastră, a peruchierilor şi coaforilor, i-au fost extrem d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Lavinia. Ştia bine că războiul dintre Anglia şi Franţa nu făcuse nimic pentru a împiedica influenţa franceză asupra modei engleze. Unele lucruri erau mai presus de politică. Însă ce am vrea noi să şti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părut într-un moment critic, înţelegeţi. Cork pufni cu dispreţ. Coroana tocmai instituise taxa aceea absurdă pe pudra de peruci, fapt care a făcut ca cererea de peruci pudrate să scadă vertiginos. Când au ieşit din modă, s-a pierdut şi gustul pentru marii peruchieri. A fost o perioadă tristă. Domnul Todd şi cu mine am fost aproape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tâlni privirea lui Tobias şi făcu încă o tentativă de a-1 întrerupe p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k, noi am dor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u fost zile triste, reluă Cork. Aveam o bănuială urâtă că n-am să mai apuc să văd altă eră de aur pentru peruci, înainte, fiecare casă avea un dulap special pentru peruci. Coaforii trebuia să fie extrem de pricepuţi. Şi se ridicau la înălţimea cerinţelor, vă asigur. Vai, am cunoscut unii care erau în stare să creeze coafuri atât de înalte şi magnifice încât doamnele care le purtau nu puteau călători cu caleaşca decât dacă stăteau în genunchi pe podea sau îşi scoteau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k! Lavinia imprimă glasului ei ceva mai multă fermitat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prăvăliei se deschise şi intră un bărbat spilcuit, cam de vârsta domnului Cork, dar pe jumătate din circum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dd. Cork îl întâmpină cu o familiaritate care trăda o prietenie veche. Iată-te. Mă întrebam ce s-a întâmpl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Brockton s-a răzgândit de cel puţin trei ori dacă fiica ei să aibă cozi sau zulufi. Todd pufni dispreţuitor. Pentru mine era evident că puştoaica avea nevoie de multe bucle pe faţă ca să-i ascundă fruntea destul de înaltă. Dar mi-a trebuit şi diplomaţie şi timp ca s-o conving de acest fapt evident. Noroc că nu am avut nici o altă programar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găseşti pe lady Brockton foarte obositoare, dar este o client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perfect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uită la Lavinia şi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odd, dă-mi voie să ţi-i prezint pe doamna Lake şi pe domnul March. Au venit să pună câteva întrebări. Tocmai le povesteam despre măreţele vremuri ale profesiei noastre. Se întoarse iar către Lavinia şi Tobias. După cum eram pe cale să vă spun, pe vremea aceea nu trebuia să-ţi faci prea multe griji pentru nuanţa exactă a părului fals, fiindcă ştiai că peruca avea să fie pudr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puse pe tejghea pachetul pe care îl ţinus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anţe minunate de pudră existau! Todd îşi împreună palmele şi închise ochii, puternic emoţionat. Când la amestecam, ştiam că sunt un adevăra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 era maestru la pudrat, interveni Cork. Avea reţete pentru cele mai delicate nuanţe de roz şi albastru, galben, levănţică şi violet deschis. Şi făcea nişte cocuri uluitor de complicate. În sălile de bal îi puteai identifica întotdeauna opera. Coafurile lui le întreceau în strălucire pe ale tuturor celorlalţi coafo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da vremuri, aprobă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 spuneam doamnei Lake şi domnului March cum ne-a salvat madam Tallien când a impus o nouă modă pentru perucile de culoare naturală, spuse Cork, Acum ne descurcăm foarte bine, dar afacerea de peruci n-a mai fost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xistat un moment de cumpănă acum câţiva ani, când toate doamnele insistau să se tundă foarte scurt, după moda greacă şi romană. Dar cererea de coafori pricepuţi a revenit încă o dată când toate au vrut iar păr lung, spuse Todd, nu Iar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pentru moda veşnic schimbătoare, adăugă Cork. Sunt fericit s-o spun, domnul Todd este unul dintre cei mai de seamă coafori din oraş. Are o clientelă foarte elegantă. Modelele lui sunt cu adevărat unice, opere de artă originale. Ochiul antrenat le dibuieşte imediat pe stradă sau într-o sal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Tobias, fără să aibă aerul că î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dintre cei care concurează cu el au încercat să-i copieze cocurile, dar toţi au dat greş. Nimeni nu poate imita un arti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orul e la fel de bun ca şi cocul lui, spun eu întotdeauna, declară Todd. Este baza pe care trebuie să stea întreaga coafură, cocul adică. El dă adevărata eleganţă. Dacă un coc e lipsit de inspiraţie sau aşezat prost pe cap, nu-1 pot salva nici zulufii, nici buclele, oric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gândi la modelele pe care coaforul doamnei Dove le crease pentru Emeline şi pentru ea în timpul sezonului recent încheiat, în vederea anumitor baluri importante. Într-adevăr, cocurile fuseseră nişte opere de artă, se gândi ea, aproape arhite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modelul cocului este important, continuă Todd. Ornamentele folosite la decorarea operei de artă finisate trebuie alese şi plasate cu multă pricepere, pentru efectul general. Regret să spun că mulţi din profesia mea sunt înclinaţi să exagereze cu perlele şi florile, ca să nu mai spun de pene. Cumpătarea trebuie să fie motoul coaforului în astfel de probleme, exact cum spune La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Lafoy? întrebă Tobias, părând că abandonase orice speranţă de a controla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şi Cork se uitară la el ca la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aşteţi pe Lafoy? Charles Todd desfăcu pachetul de pe tejghea şi scoase o carte. Mă refer la acel La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oy nu e numai un artist în lumea coafurii, este şi un mare poet. Todd deschise cartea. A publicat acest excelent volum despre arta coafurii anul trecut. Ăsta este al doilea exemplar al meu. Am fost nevoit să-l cumpăr pentru că pe primul l-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în baie în timp ce îl citea, luna trecută. Cartea s-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mai aceste versuri despre nobila artă a coafurii, îi îndemnă Charles. Sensibilitatea şi intensitatea emoţiilor mă copleşesc. Vai, oda lui Lafoy adusă pieptănului său îmi aduce lacrimi în ochi ori de câte ori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domnule Todd. Cork ridică mâna pentru a-1 reduce la tăcere pe asociatul său. Doamna Lake şi domnul March sunt aici c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Iertaţi-mă. Todd închise cartea şi o cercetă pe Lavinia cu buzele ţuguiate. Aţi făcut bine că aţi venit la noi, doamnă. Cu părul roşu nu e nimic de făcut. Doar să-l ascunzi. Am nişte vopseluri pentru închis părul, dar nimic destul de puternic ca să-l vopsească pe al dumneavoastră. După ce vă veţi alege o perucă, voi fi încântat să v-o aranjez. Vă văd cu păr negru, nu-i aşa,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ork zâmbi cu toată faţa. Doamna ar fi uluitoare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plimbă în jurul Laviniei, studiindu-i foarte aten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folosi unul dintre cocurile mele î la Minerva. Vă va face mai înaltă. Ce spui,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când e vorba de astfel de probleme, ai dreptate, domnule Todd, zise Cork. Dar, trist, doamna a spus clar că nu doreşte să cumpe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urmură Charles. Dacă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blema vânzărilor de peruci blonde în ultimele luni, reveni Tobias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ork îşi prinse mâinile la spate şi se legănă pe călcâie. Parcă spuneaţi că îmi veţi răsplăti osteneala dacă vă vorbesc despre vânzările recente de păr blond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Lavinia ridicâ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mea se va ocupa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drese glasul şi se pregăti să încheie acelaşi târg pe care îl încheiase cu ceilalţi peruchieri coo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umneavoastră, şi noi servim o clientelă foarte distinsă, domnule Cork. Numai soiul cel mai elegant apelează la Lake &amp; March pentru cercetă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m amândoi, continuă Lavinia, orice afacere trăieşte din genul potrivit de reclamă. Vă propun ca, în schimbul informaţiilor pe care ni le puteţi furniza azi, să recomand atelierul dumneavoastră cli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 nu se osteni să-şi mascheze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are fol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ă vorbim despre nişte persoane foarte sus-puse, insistă Lavinia. O vorbă ici şi colo la urechea potrivită valorează mult mai mult decât un anunţ în ziare, după cum sunt sigură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rk se mai legănă puţin pe călcâie, apoi dădu din cap: Prea bine, în acest sezon care a trecut mi s-a cerut să creez una sau două meşe, dar asta a fost tot. Cum spuneam, culoarea pur şi simplu nu mai e la modă. Nici nu-mi mai bat capul să am în stoc excelentul galben nemţesc. Majoritatea cererii este pentru castaniu franţuzesc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i, spuse mohorât Tobias. Ne-au fost de mare ajutor. Fii liniştit, doamna Lake va menţiona numele prăvăliei dumitale ori de câte ori se va iv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Lavinia de braţ şi o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da pierdere de timp! spuse el când se văzură în stradă. În ultimele două zile am învăţat mai mult decât voiam să ştiu despre arta confecţionării perucilor şi a coa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i avut dreptate când ai spus că trebuie să urmărim orice pistă. Nu ne puteam permite să trecem cu vederea vreun indici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termina ultimele trei prăvălii, iar diseară am să arunc o privire prin cea care era închisă şi ăsta va fi sfârşitul poveştii. Fir-ar a naibii de treabă, Lavinia, trebuie să găsim un alt unghi de abordare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netezi degetele mănuş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imt că trebuie să te însoţesc diseară, Tobias.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l părea absent, parcă ascultând doar pe jumă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ciuda cercetărilor noastre de ieri şi de azi, nu deţii cunoştinţele adecvate pentru a cerceta interiorul unui atelier de peruci. Ai putea ignora o dovad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ă câteva secunde, apoi, spre marea ei uimi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în cele din urmă. Presupun că aventura de la noapte nu prezintă vreun mare risc. La urma urmei, proprietarul, domnul Swaine, e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ştept cu nerăbdare expediţia, Când ajungem acasă, poate îmi împrumuţi şi mie un instrument de-al tău cu vârf ascuţit ca să exersez puţin înainte să ieşi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el, oarecum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mulţumire puse stăpânire pe ea. Într-adevăr, Tobias începea s-o trateze ca pe un partener adevărat, îşi sp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ând ajunseră la capătul străzii şi dădură colţul, mare parte din sentimentul ei de triumf dispăru. Mica bătălie fusese prea uşoară, îşi zise ea. Tobias fie nu ţinea morţiş să spargă prăvălia, fie era prea preocupat ca să se contrazi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pe suflet, domnule, spuse ea apăsat. Astăzi nu eşti tu însuţi. La ce te gândeşti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vada ravagiilor timpului care a început să apară în părul me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giile timpului? O preocupare mai caraghioasă nici că se putea. Se opri brusc, se întoarse cu faţa spre el şi studie argintiul de la tâmplele lui. Se potrivea foarte bine cu încreţiturile de la ochii lui hipnotici, gândi ea. Nu-mi vine să cred că ai luat în serios ce-a zis Cork. Pentru Dumnezeu, e un negustor care încerca să vâ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dreptate. Nu întineresc,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inereşti. Sunt chiar de acord că nu eşti un tinerel. Eşti un bărbat în floarea vârstei. Mai mult, trebuie să-ţi spun că dovada ravagiilor timpului din părul tău mi se par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chiţă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noroc, într-adevăr. Îi ridică puţin bărbia. Pentru că şi mie îmi place enorm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căldată de obişnuitul val de căldură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uloarea este extrem de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doamnă, că n-am fost niciodată sclavu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cepu să râdă la această remarcă revoltător de adevărată. Însă el o sărută, acolo, în stradă, fără să ţină cont de privirile dezaprobatoare şi curioase a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demonstraţiile lui Hood din urmă cu două zile, Anthony era bine dispus. O urmă pe Emeline în biroul doamnei Lake cu o puternică senzaţie de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fu prima persoană pe care o văzu; şedea confortabil pe scaunul său preferat, cu picioarele întinse în faţă, cu un pahar de v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Emeline zâmbi cu căldură. Doamna Chilton spunea că sunteţi aici. Se uită prin mica încăpere. Ce aţi făcut cu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pe drumul către o carieră infracţională, regret s-o spun. Tobias luă o gură de vin. Însă trebuie să recunosc că are aptitudini pentru aceast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pul Laviniei apăru din spatele mesei de lucru. Flutură în aer un şperaclu. Exersez meseria. Domnul March şi cu mine o să intrăm la noapte prin efracţie în prăvălia unui peruc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gândi că nu văzuse niciodată o doamnă şez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 exclamă Emeline. Se duse repede de cealaltă parte a mesei să se uite. Pot să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replică hotărât Tobias. Nu pot supraveghea decât un singur ucenic excesiv de zelos. II măsură pe Anthony peste buza paharului. Arăţi mulţumit de tine. Ai aflat azi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lejul perfect de a afişa acelaşi aer de competenţă degajată pe care Tobias îl etala întotdeauna în astfel de ocazii, îşi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marginea biroului 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 găsit sursa inelelor mement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coase iar capul, cu ochii strălucind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găsit? Vai, asta e o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crat, spuse linişti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imţi cum detaşarea lui se topeşte, dând la iveală o parte din mândria şi satisfacţia lui. Laudele lui Tobias aveau întotdeauna efectul ăsta asupra lui, gândi el. Ăsta era omul pe care îl admira cel mai mult pe lume, modelul lui pentru tot ce era bărbătesc – în afară de vestimentaţie, îşi spuse el afectuos amuzat. Insistenţa mentorului său de a-şi croi hainele mai degrabă cu scopul de a-şi asigura libertatea de mişcare decât după modă şi lipsa de interes faţă de nodurile complicate ale lavalierelor nu-1 împiedicau pe Tobias să fie un arbitru al eleg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ele îi revin în mare măsură lui Emeline, spuse Anthony, arătând din cap în direcţia ei. L-a fermecat pe proprietarul muzeului, făcându-1 să recunoască pierderea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hony a fost cel care a propus să facem unele cercetări la micul muzeu ciudat după ce n-am avut noroc cu negustorii de antichităţi, se grăbi Emeline să-l completeze. A fost o străfulgerar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uzeul ăsta?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am nicăieri cu negustorii de antichităţi, explică Anthony. Însă unul dintre ei a pomenit că există o colecţie mare de inele memento-mori la un muzeu mic din Peg Street. M-am gândit că nu aveam nimic de pierdut, aşa că ne-am hotărât să încerc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 insistat să cumpărăm bilet înainte de a sta de vorbă cu noi, zise Emeline. Iar când i-am spus că ne interesează în mod deosebit inelele, a devenit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eline l-a liniştit cu câteva zâmbete şi vorbe blânde, interveni Anthony. Până la urmă a mărturisit că întreaga colecţie fuses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muzeului ne-a spus că a observat dispariţia inelelor în urmă cu vreo două luni. Anthony îşi scoase carnetul de însemnări şi îl deschise. L-am întrebat dacă îşi amintea de cineva care să fi manifestat un interes deosebit faţă de inele cu puţin timp înainte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aprecie Tobias.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Emeline 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sau două înainte de dispariţia inelelor, proprietarul a observat că o femeie cu părul blond le examin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lond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thony închise carnetul. Din păcate, proprietarul nu i-a văzut bine trăsăturile, pentru că purta o pălărie mare, cu voa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întrebă scurt Tobias.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 fost foarte vag cu privire la astfel de detalii, spuse Anthony. La urma urmelor, sunt mai mult de două luni de atunci. Singurul lucru pe care l-a reţinut precis a fost pă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ul ăsta l-a ţinut 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eghizată? întreb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bărbat îmbrăcat în femeie,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teoria că noi căutăm un bărbat care poartă haine femeieşti ca să-şi ascundă identitatea mi separe extrem d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neobişnuit cum s-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tât de uluitor? interveni Lavinia. Moda doamnelor a imitat-o pe aceea a domnilor. Nu trebuie decât să-ţi aminteşti de pălărioarele acelea modeme şi de jachetele de acum câţiva ani, care semănau cu uniformele militare. Nu există doamnă modernă care să nu aibă una sau două astfel de 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e se purtau cu rochii, nu cu pantaloni, ripost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eori m-am gândit că există ocazii când e mai convenabil să porţi pantaloni decât fuste, îngân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interveni Emeline, entuziastă. E mult mai confortabil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holbă la ele, prea şocat ca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de exemplu, continuă Lavinia. Dacă aş purta pantaloni când intrăm în prăvălia peruchierului, m-aş mişca mult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profesia noastră e de aşa natură încât există multe împrejurări în care pantalonii ar fi ţinuta perfectă, spuse Emeline. Mă întreb dacă am putea s-o convingem pe madam Francesca să ne facă vre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absolu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regăsi în cele din urmă glasul. O fulgeră cu privirea p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Ştii perfect de bine că nu poţi umbla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thony se uită la Tobias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obias dădu pe gât restul de vin, se ridică şi pomi către uşă. Vino, Tony. Să fugim cât mai putem. Nu cred că ar fi înţelept să mai întârziem pe-aici ca să încheiem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expresia hotărâtă a lui Emeline şi trase concluzia că Tobias avea dreptate. Nu era pregătit pentru această lupt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epede rămas-bun şi îl urmă în hol pe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orbeau serios, nu-i aşa? întrebă el în timp ce ieşeau în stradă. Despre pantalon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doamna Lake, am învăţat să iau foarte în serios tot ce spune. Bănuiesc că ar fi bine să faci la fel cu domnişoara Emeline. Altfel există riscul să fii luat prin surprindere. O situaţie deloc înţeleaptă în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râdea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bizui pe presu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ezită, apoi abandon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eseria noastră, vreau să-ţi pun o întrebare. E legată d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bordează cercetarea trecutului un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tremă prudenţ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gelos pe el, nu-i aşa? întrebă Tobias pe un ton scăzut. N-ai de c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e uită la Emeline, spuse Anthon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ony. Domnişoara Emeline nu are ochi pentru nici un bărbat în afară de tine. Ascultă-mi sfatul şi nu-ţi băga nasul în problemele lui Hood. De regulă, domnilor nu le place deloc să li se încalce intimitatea. Unii ar privi astfel de cercetări ca pe insulte grave. Un pas greşit şi te-ai putea trezi invitat la o întâlnir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mă asigur că nu reprezintă o ameninţare la adresa domnişoare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 pe Crackenburne să vadă ce poate afla despre Hood, spuse el în cele din urmă. El este în măsură să facă cercetări discrete fără a stârni interes sau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reau să-mi dai cuvântul că n-ai să faci vreo prostie în direcţia asta. Vorbesc foarte serios, Tony. Mulţi au murit în duci pentr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atăl me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proteja cu mâna flacăra mică a lumânării şi se uita la Lavinia care lucra la broasca uşii din spate a prăvăliei de peruci. Stătea pe vine pe scară, înconjurată de faldurile unei pelerine negre şi îşi vedea de treabă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u lună plină şi fără nori. Lumina argintie scălda întregul oraş. Razele pătrundeau chiar şi pe cele mai înguste alei şi uliţe, uşurându-le sarcina în unele privinţe, dar făcând-o mai periculoasă în altele: aceeaşi lună plină îi ajuta să vadă mai uşor, însă şi să fie mai uşor văzuţ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opti 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peste umăr, cercetând încă o dată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opţii era deplină. O lampă lumina slab geamul unei camere de deasupra unei prăvălii de la capătul străzii, dar toate prăvăliile învecinate erau scăldate în întuneric. Tobias ascultă tăcerea câteva secunde şi se declar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înce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ridică şi răsuci cu grijă clanţa. Uşa se deschise cu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ăvălie năvăli un aer stătut, fetid. Însă mai era o duhoare,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Lavinia icni şi îşi duse poala pelerinei la nas şi la gură. Se uită la Tobias cu ochii mari, uluită, El îşi dădu seama că şi ea înţelegea ce însenina miros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eu prim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lumânarea şi trecu în revistă mica încăpere din spate a prăvăliei. Era înţesată cu obiecte proprii meseriei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ş mare era un morman de busturi chele. La lumina tremurătoare, capetele semănau cu roadele înfiorătoare ale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uci în culori şi forme diferite erau împrăştiate pe o masă. Pentru Tobias, semănau cu nişte piei de animale moarte. Lângă un maldăr de meşe erau ordonat aranjate foarfece şi piepteni. Un mic război de ţesut, destinat ţeserii părului fals, ocupa un banc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idică şi mai sus lumânarea şi văzu o scară îngustă care ducea la camerele de deasupra prăvăliei. Treptele se pierdeau într-o beznă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cării era ascuns de un coş mare, dar el reuşi să distingă o bucată de cârpă albă şi un picior cu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găsit pe Swaine. Tobias pomi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l urm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opri şi ridică luminarea ca să examineze scena. Cadavrul era al unui bărbat în vârstă, îmbrăcat în cămaşă de noapte. Victima zăcea cu faţa în jos, oribil torsionată şi foarte nefiresc. Sub cap era o băltoacă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opri la mică distanţă şi se înfăşură mai bine cu pelerina. Se uită trist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trezit la miezul nopţii şi a căzut pe scări? şopti ea fără mul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bias se aplecă să examineze rana de la cap. Bănuiesc că a fost lovit din spate cu un obiect greu şi apoi împins pe scări în jos ca să pară accident. Aş spune că omorul a fost înfăptuit destul de recent. Acum o zi sau dou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urprins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îndreptă de spate şi se uită în beznă la vârf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stinctul îi spunea că cel care îl omorâse pe proprietar nu fusese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toarse, văzu un sfeşnic cu o luminare şi îl luă. Aprinse lumânarea de la cea a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cercetez camera din faţă a prăvăli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atent peste cadavru şi pomi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registrul de afaceri şi chitanţele recente. Ş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pera Omului Memento-Mo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ărerea mea despr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cării, Tobias găsi o cameră confortabilă, mobilată cu un birou, un scaun, o masă şi un covoraş. Calitatea obiectelor dovedea prosperitate, dar nu o mare bogăţie. O uşă dădea într-un dormitor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tra rece a căminului zăcea un vătrai. Tobias îl ridică şi îl examină la lumina luminării. Pe el erau lipite fire de păr cărunt şi bucăţi de sânge închegat. Era limpede că peruchierul nu murise în urma unei căzături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cercetă camera alăturată, cotrobăind metodic prin dulap şi prin sertarele lav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întoarse în camera din faţă şi începu să cerceteze biroul. Deschise pe rând fiecare sertar şi descoperi un briceag, călimări cu cerneală, diverse hârtii şi câteva registre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gistrele şi le răsfoi repede, sperând ca norocul să-l fav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mediat că Swaine ţinuse o evidenţă meticuloasă a afacerilor lui. Fiecare tranzacţie era trecută în detaliu şi datată. Alese registrul cel mai recent şi îl vâr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că o dată ambele camere, uitându-se sub pat, pe noptieră şi pe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păşind cu grijă peste cadav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l aştepta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adavrul proprietarului? Nu-1 putem lăsa aici. Nu se ştie când îşi va da cineva seama în sfârşit că ceva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vorbă autorităţilor. Lucrurile se vor rezolva discret. Nu vreau să se ducă vestea că noi doi am fost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riminalul ştie mai puţin despre progresele noastre, cu atât mai bine. Nu că am fi făcut multe. Tu ai descoperit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de acord că n-a fost opera unui spărgător. Nu există nici un semn să fi cotrobăit cineva prin dulapuri după obiecte de valoare. Lavinia îl urmă afară şi închise uşa. Ce a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ul de socoteli pe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n prăvălia asta a cumpărat Omul Memento-Mori peruc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u adevărat o probabilitate, da. Dar Swaine a fost omorât de foarte curând. Bănuiesc că criminalul a aflat că facem cercetări la prăvăliile de peruci şi a hotărât să-l reducă la tăcere pe singurul peruchier care putea să-l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Tobias, asta înseamnă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 în parte de moartea lui Swaine. Da, mă tem că este un fel de a priv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Lavinia. Numai aşa îl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găseşti vreun indiciu în regist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t doar să sper. N-am găsit nic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seamnă că ucigaşul nu a considerat această crimă o problemă de mândrie profesională. Asta nu a fost un omor la comandă, ci mai degrabă o problemă de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peste umăr la uşa prăvăliei peruchier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din riscurile meseriei d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mandă era extrem de avantajoasă. Omul Memento-Mori era foarte mulţumit de ea. Adevărat, Sir Rupert nu întrunea toate condiţiile stabilite de cel care îl instruise pe el, însă trăsese concluzia că cerinţele acelea erau prea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că mentorul lui o dădea înainte cu obiectivele nobile ale firmei, gândi Omul Memento-Mori, însă realitatea era că această comandă pentru Sir Rupert avea să-i aducă de două ori mai mulţi bani decât ultim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o operaţiune simplă, directă. Sir Rupert era în vârstă şi ţintuit la pat. Adevărat, singura lui crimă în ochii unuia dintre moştenitorii lui foarte lacomi era că trăise prea mult, dar ăsta nu era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care vede în perspectivă nu poate permite ca depăşita concepţie de onoare să stea în calea prof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noii comenzi aveau să fie rezolvate pe aceeaşi cale anonimă. Clientul trebuia să lase întreaga plată la locul stabilit din mica uliţă de dincolo de Bond Street. Omul Memento-Mori avea să-şi ridice mai târziu onorariul, când nu va exista nici o posibilitate să fie urmăr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începea să prospere. Vorba din om în om era, într-adevăr, cel mai bun gen de reclamă. În plus, periculoasa partidă de şah cu March adăuga o senzaţie euforică pe care nici un drog nu o putea 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mult până să dovedească cum că era tot atât de priceput şi deştept ca şi Zachary. După ce va depăşi recordul lui Zachary de comenzi rezolvate cu succes şi va fi sigur că March avea cunoştinţă de ispravă, îi va rămâne destul timp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obias se lăsă greu în scaunul din faţa lui Crackenburne. Era devreme şi clubul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lăsă ziarul jos şi se uită la Tobias prin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a fi bine dispus. Să înţeleg că investigaţia asta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mai fundături şi piste care nu duc nicăieri, spuse Tobias, uitându-se în vatra stinsă. Cazul ăsta seamănă cu un afurisit de nod gordian. Indiferent cum îl abordez, nu văd cum l-aş putea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ai avut noroc azi-noapte cu prăvălia peruch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mul Memento-Mori mi-a luat-o înainte şi l-a omorât p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trebuie că a fost prăvălia de unde a cumpărat peruca, spuse încet Crackenb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explicaţie logică. Dar cea mai mare parte a nopţii am petrecut-o uitându-mă prin afurisitul ăla de registru şi n-am găsit trecută nici o vânzare de perucă blondă în toate cele şase luni dinaintea evenimentelor de la Beaumont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vinuieşti de moartea peruch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ireşte că o faci. Aşa eşti tu. Crackenburne răsuflă adânc şi tăcu o clipă. Care e pasul următor?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şi doamna Dove sunt de părere că toate crimele au fost comandate de oameni care au dorit să împiedice o căsătorie. Trebuie să recunosc că teoria lor e la fel de bună ca orice teorie de-a mea. Ele urmăresc acest fir. Între timp, sper să primesc o veste de la Smiling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l te va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Zachary Elland părea să fi apărut din neant începuse să mă sâcâie. La urma urmei, poate că nici nu s-a născut gentleman. Poate că a inventat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n-ar fi primul care a făcut-o. Crackenburne se încruntă. Dar mărturisesc că nu m-am gândit la posibilitatea asta. Nu aveam motive să nu-1 cred când spunea că era orfan şi că fusese crescut de o rudă îndepărtată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cercetez mai adânc trecutul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vinui atât! ordonă Crackenburne. Cu toţii am presupus că afacerea cu Omul Memento-Mori s-a sfârşit o dată cu sinuciderea lui Elland. A fost o concluzie absolut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vremea aceea păr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se uită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n-ai dorm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mi-1 pot permite e să pierd timpul dormind. Criminalul nu e singura problemă pe care o am în momentul de faţă. Ştii ceva despre un bărbat pe nume Dominic Hood? E cam de vârstă lui Anthony. Locuieşte în Stelling Street. Are destui bani ca să-şi permită un croitor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mi e necunoscut. De ce te interesează tân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a prins o antipatie puternică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rackenburne oglinde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nthony se înţelege bine cu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Însă vede în Hood un rival la afecţiunea domnişoarei Emeline. Cu toate că trebuie să spun că eu n-am văzut nici un semn că pe domnişoara Emeline ar interesa-o Hood. Totuşi, mă tem ca Anthony să nu facă ceva nesăbuit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inerii sunt făpturi cu sânge fierbinte, înclinate să facă lucruri prosteşti mai ales când la mijloc e o doamnă. Crackenburne împături ziarul şi-l puse deoparte. Acest domn Hood face parte din vre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lui Anthony,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încape îndoială că pot face nişte cercetări discre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un cocoşat de vârstă nedefinită, se apropie de scaunul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ule, dar afară e un băieţel cam murdar. Afirmă că are un mesaj pentru dumneavoastră. Este foar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Tobias se ridică şi se uită la Crackenburne. O zi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se oprească. Rareori îi spunea Crackenburne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îngrijorat ca şi tine de acest nou Om Memento-Mori, spuse încet Crackenburne. Însă mă îngrijorează în aceeaşi măsură felul în care te afectează povestea asta. Ţine minte că n-ai nici un motiv să te condamni pentru ce s-a întâmplat acum trei ani. Nu a fost vina ta că Zachary Elland a deveni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pune şi Lavinia, dar nu pot să scap de ideea că dacă eu nu îl învăţam munca de spion, n-ar fi prins gustul de 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lland ar fi ajuns oricum în iad. Trebuie să ai încredere în mine în problema asta. Am trăit suficient ca să ştiu că nici un om nu devine criminal cu sânge rece din cauza unei întorsături trecătoare a sorţii. Răul trebuie să fi existat în el chiar de la începu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ădu din cap şi pomi către uşă. Din câte ştia el, Lavinia şi Crackenburne aveau dreptate. Însă în adâncul sufletului se temea că el purta responsabilitatea faptului că Elland devenise criminal. Şi ştia prea bine că Aspasia Gray era de acord cu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alb pe cer, dar Laviniei i se părea că foarte puţin din căldura şi lumina lui ajunge în umbrele cimitirului. Umbra aruncată de copacii înfrunziţi cădea pe pietrele de mormânt şi pe monumentele funerare ca un linţoliu negru,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avea un aer trist, părăginit, neîngrijit. Porţile grele de fier atârnau strâmb în balamalele ruginite. Zidul înalt de piatră care înconjura mormintele oprea zgomotele străzii. Bisericuţa de piatră er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total, gândi Lavinia, scena era foarte deprimantă. Era genul de cimitir frecventat de cei care furnizau cadavre proaspete facultăţilor de medicină. N-ar fi fost de mirare să descopere că multe dintre mormintele astea fuseseră golite de conţinutul lor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progresul în domeniul ştiinţei medicale n-ar fi fost un ţel meritoriu, reflectă ea. Numai că sperai că, atunci când venea vremea, rămăşiţele tale pământeşti nu vor sfârşi pe o masă de disecţie la cheremul unui grup de studenţi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Termină cu prostiile astea! De ce laşi locul ăsta se te afecteze atât de puternic? Pentru Dumnezeu, e doar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vină erau nervii, îşi zise. Toată dimineaţa se simţise peste măsură de încordată. Era uşor să-şi explice starea prin aceea că nu dormise noaptea trecută după ce ei doi descoperiseră cadavrul lui Swaine. Adevărul era însă că senzaţia de surescitare, de irascibilitate se accentuase mult după ce plecase de acasă cu puţin timp în urmă. Sperase că plimbarea la soare îi va limpezi mintea şi o va calma. Dar era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nervi!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se strădui să alunge gândurile care o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o cărare năpădită de buruieni şi se opri lângă Aspasi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răspunse Aspasia cu un glas stins. Îmi dau seama că nu e cel mai vesel loc pentru o conversaţie. Sper că nu tragi concluzia că am înclinaţii spre melodramă. Dar voiam să te fac să înţelegi ceva ce, după părerea mea, nu ai înţeles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închipui că am planuri cu Tobias, dar nu este cazul. Aspasia se uită la piatra de mormânt. Am iubit şi voi iubi mereu un singur bărbat, şi el z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inscripţia simplă de pe piatra de mormânt. Zachary Elland. Mort în 1815. O pală de vânt rece păru să înfioare frunzele moarte care acopereau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ata naşterii lui, aşa că ne-am hotărât să nu scriem nimic pe piatră. Aspasia se uită fix la granit. Am descoperit prea târziu că nu ştiam multe despre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şi cu mine. Amândoi ne-am ocupat de toate aranjamentele. Vezi tu, nu există nimeni altcineva. Numai noi am luat part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şi cu mine am împărţit multe datorită lui Zachary. Dar n-am fost niciodată intimi. Vreau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la curent cu acest lucru. Mi-a povesti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zâmbi uşor,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crezi pentru că îl iubeşti şi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simţeam şi eu pentru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Îmi pare foarte rău,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se întoarse spre piatr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unoscut pe Zachary, nici prin gând nu-mi trecea că m-aş putea îndrăgosti, darmite să mă căsătoresc. Vezi tu, învăţasem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un om excesiv de crud. I-a făcut mamei viaţa un iad. Până la urmă, ea a luat o supradoză de laudanum ca să scape. Dar pentru mine nu a existat scăpare. Am fost silită să-i îndur accesele de furie şi, încă mai rău, avansurile nefireşti până am împlinit şaisprezece ani. Atunci a contractat o căsătorie pentru mine. N-am obiectat, cu toate că soţul meu era cu mulţi ani mai mare decât mine. Vezi tu, mă credeam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spuse nimic, dar i se păru că frunzele moarte de pe mormânt şopteau mai tare. Simţea că Aspasia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trezit în alt fel de iad. Soţul meu era la fel de mişel şi de rece ca tata. Spre marele meu noroc l-a împuşcat mortal un tâlhar de drumul mare în timp ce se întorcea acasă de la Londra. Tata a murit de friguri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povesteşti lucrurile astea, Aspasia. Ştiu că trebuie să fie foarte durer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de dureros încât n-am vorbit despre ele cu nimeni în afară de Zachary. Nu i-am spus nici măcar lui Tobias. Dar vreau să înţelegi. La şaptesprezece ani m-am pomenit singură pe lume şi cu o avere substanţială. Am hotărât că n-am să mai las niciodată vreun bărbat să-mi controlez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trebuie să fi simţit, spuse înce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zeci şi cinci de ani când l-am cunoscut pe Zachary. Avusesem amanţi, dar nu iubisem niciodată. Nu mi-am imaginat o clipă că m-ar putea prosti vreun bărbat. Dar toate planurile şi convingerile mele au zburat pe fereastră când m-am îndrăgostit de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moarte foşniră ca răvăşite de degete sche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mi imaginez cum trebuie să fi fost pentru tine când ai priceput că erai logodită cu un bărbat care făcuse carieră din crimă, spuse Lavinia. Cum ţi-ai dat seama de adevărata lu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 semne care mi-au trezit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ici întâmplări pe care, până la urmă, n-am mai putut să le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lui obsesiv pentru cercetările lui Tobias cu privire la crimele misterioase, în primul rând. Şi faptul că venea şi pleca la ore ciudate. Zachary avea întotdeauna explicaţii logice, absolut rezonabile pentru dispariţiile lui ocazionale. Dar într-o zi, cu totul întâmplător, am aflat că mă minţise cu privire la absenţa lui din noaptea precedentă. Iar noaptea aceea fusese cea în care lovise Omul Mement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i dat seama că el ar putea f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fiu sinceră, mă pregăteam pentru posibilitatea ca Zachary să mă fi înşelat cu altă femeie. Credeam că o să mi se sfâşie inima. Trebuia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un seif. Ţinea întotdeauna cheia la el. Dar într-o noapte, după ce am făcut dragoste, el a adormit. Am profitat de ocazie ca să scot un mulaj de ceară al cheii. Câteva seri mai târziu am prins prilejul să intru în biroul lui. Am deschis seiful. Aspasia se strâmbă. Sunt sigură că îţi închipui ce uşurată m-am simţit când primul lucru pe care l-am văzut a fost un registru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că nu era un registru obişnuit de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curioasă când mi-am dat seama că nu era genul de registru de cheltuieli gospodăreşti pe care îl ţin atâţia domni. Era un caiet cu date şi încasări. Semăna cu registrul de socoteli al unui negustor, or, asta nu avea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achary Elland era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l nu făcea afaceri. Mi-am spus că era o situaţie a câştigurilor lui la masa de joc. Însă curând am observat că datele aşa-ziselor tranzacţii se potriveau cu unele informaţii în legătură cu decesele pe care le investig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detaliile investiga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pasia oftă. Tobias stătea multe nopţi cu Zachary, discutând despre crime. Am stat şi eu cu ei de câteva ori. Ba chiar mi-am spus părerile. Tobias este unul dintre puţinii bărbaţi care ştiu să asculte o femeie care are ceva de spus, sunt sigură că ştii. Şi Zachary la fel. A fost unul dintre multele lucruri pentru care l-am…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 ai găsit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seifului am descoperit caseta mică în care erau inelele memento-mori. Glasul Aspasiei deveni o şoaptă chinuită. Nu-mi venea să-mi cred ochilor. M-am dus cu registrul direct la Tobias. Voiam să-mi spună că am înţeles greşit. Însă cred că în adâncul inimii ştiam că totul era pierdut. Când Zachary a găsit seiful deschis şi fără registru, şi-a dat seama că i se furaser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pus pistol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schiţă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sta e calea de scăpare a unui gentleman. Presupun că, într-adevăr, este un sfârşit mai bun decât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mplit de tragic, gândi Lavinia. După ani întregi în care se ferise de durerea pe care i-o pricinuiseră bărbaţii, Aspasia se îndrăgostise de un crimina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spuse în cele din urm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spasia clipi de câteva ori pentru a opri lacrimile care îi străluceau în ochi. Voiam doar să ştii că între Tobias şi mine nu e nimic. Chiar dacă m-aş gândi să-l seduc, ar fi imposibil. Este evident că te iubeşte. Cât despre mine, n-am să mai risc niciodată să-mi dăruiesc inim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găsi ce să spună, aşa că îşi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vinia. Îţi doresc să fii fericită cu Tobias. E un om grozav, dar nici chiar pentru el n-aş schimba loc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se întoarse şi plecă repede pe potecă. Lavinia se uită după ea până o văzu ieşind pe porţile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timp lângă mormântul lui Zachary Elland, gândindu-se la întorsături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ai făcut mult rău cât ai umblat prin lumea asta, şopti ea. Oare cine ar putea să te admire atât de mult încât să vrea să te cop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moarte se învârtejeau pe iarbă într-un dan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ing Jack îl aştepta pe aleea în care dădea uşa din spate a tavernei Gryphon, lătrând ordine către doi oameni care descărcau mai multe lăzi mari dintr-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coniacul ăla franţuzesc! se răsti Jack la unul dintre bărbaţi. M-a cost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veni pe alee şi se opri lângă Jack. Studie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Jack? Nu e cam pretenţios pentru Gryphon? Aveam impresia că berea şi ginul sunt preferatele clientel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icoti şi cicatricea lui urâtă care ducea de la gură până la ureche semăna cu un rânjet de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Ăsta-i pentru uz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lă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 coniac ca să bea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musafiri. Jack îl bătu pe spate. Tu, de exemplu. Îmi place să-i primesc pe domnii ca tine aşa cum s-a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venea la Gryphon în timpul zilei. Prefera să-l viziteze pe Jack noaptea. Dar mesajul băiatului suna urgent, aşa că luase măsuri suplimentare de precauţie ca să-şi ascundă identitatea. Înainte de a pomi spre această parte a oraşului, îşi făcuse timp să-şi pună nişte haine uzate şi cizme grele ca ale docherilor. În ciuda căldurii din ziua aia, îşi mai pusese şi o haină voluminoasă cu guler înalt şi o pălărie cu borul foarte lat care îi ascundea trăsăturile. În plus, venise anume pe aleea din spate pentru a evita încăperea din faţă a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spuse el foarte încet, ca să nu îl audă oamenii care descărcau căruţa. Ce veşti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 zvon, răspunse Jack, şi el coborând glasul, încă nu s-a confirmat. Dar era o bârfa urâtă ca cea pe care am auzit-o acum câtăva vreme şi m-am gândit că ar fi bine să o afl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ă un tânăr tâlhar de drumul mare, cunoscut sub numele de Sweet Ned, a luat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Jack se uită la el cu o expresie posomorită. Sursa mea nu ştia exact de ce a fost angajat Sweet Ned. Ceva în legătură cu urmărirea unei anumite persoane, crede el. Mă îndoiesc că se va oferi să o ajute pe doamna să trea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avinia se îndepărtă de mormântul lui Elland şi se îndreptă spre porţ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îngustă care se învecina cu cimitirul era liniştită şi pustie. Singurul om din preajmă era un tânăr care arăta ca un muncitor sau ca un grăjdar. Avea o haină uzată care îi venea prost, iar în picioare nişte cizme ponosite. Şapca era trasă mult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un aer flămând şi sumbru care o duse cu gândul la pisicile care supravieţuiau vânând şobolani şi şoareci pe alei şi în depozite. Stătea proptit în intrândul întunecos al unei clădiri oblonite din capătul deschis a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şi ţinuta şleampătă erau tulburător de familiare, gândi ea. Stomacul i se strânse brusc de încordare. Nu era prima dată când îl vedea azi pe bărbatul ăsta. Era aproape sigură că îl văzuse şi mai devreme când ieşise din Claremont Lane. Ar fi jurat că îl observase pierzând vremea în părculeţul de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părul de pe ceafa zbârlindu-se. Palmele i se ră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şapcă o văzu zăbovind între porţi. Se îndreptă agale de spate şi băgă mâna în buzunar. Apoi, foarte încet, o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ţitului străluc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putea face ea era să se retragă în cimitir, dar zidurile care îl înconjurau şi biserica încuiată făceau din el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şapcă pomi spre ea fără să se grăbească, de parcă avea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evident încântat de mica dovad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avu de ales. Se întoarse şi fugi înapo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îşi şterse mâinile p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spunea cum că s-ar duce în micul cimitir din Benbow Lane. Spunea că e chiar lângă Wintergrove Street, în apropierea unui parc. Doamna Gray i-a trimis un mesaj în care îi cerea să se întâln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lecat?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ră, cred. Se încruntă. S-a întâmplat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coborî iar scările. Nu aşteptă să găsească o birjă. Cunoştea bine cimitirul. Nu era departe, dar era înconjurat de un labirint de ulicioare şi străzi înguste. Ajungea mai repe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Ned inspiră adânc şi pomi agale spre porţile cimitirului. Voia să rezolve afacerea asta într-un mod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 Îi plăcea cum sună. Primise o comandă adevărată pentru un client adevărat. Nu mai era ordinarul flăcău de stradă care fura de prin buzunare. De aseară, era profesionist şi avea propri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ase târgul cu femeia, fusese ca şi cum s-ar fi deschis o uşă magică prin care avusese viziunea fantastică a unui nou viitor. Un viitor cu adevărat ameţitor, în care el era stăpân pe destinul lui, un om de succes şi prosper.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tocmelile cu afurisiţii de tăinuitori care nu dădeau niciodată atât cât făceau bunurile pe care le fura el, riscându-şi pielea. Gata cu furişatul pe alei în aşteptarea domnilor beţi care ieşeau din taverne şi bordeluri aproape când se crăpa de ziuă. Gata cu fuga dinaintea oamenilor legii. De acum înainte avea să accepte numai comenzi de la clienţi care erau dispuşi să plătească bine ca un expert să le facă munc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gândească la cea mai bună cale de a face reclamă serviciilor sale, gândi el, în timp ce intra pe poartă. Din păcate, nu dăduse anunţ în ziare. Va trebui să se bizuie pe vorba purtată din om în om. Dar asta n-ar trebui să fie o problemă după ce s-ar duce vestea cât de bine executase prima comandă. Foarte probabil, femeia le va spune prietenilor ei, iar ei altora, şi în scurt timp avea să plouă cu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tatăl lui murise de beţie înainte să fi apucat să-şi vadă fiul un o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tatălui său zăcând mort pe aleea împuţită, cu o sticlă de gin pe jumătate goală în mână, vechea furie îl năpădi iar, aproape orbindu-1. Amintirile bătăilor îl făcură să-şi încleşteze mâna pe mânerul cuţitului; deveniseră mai dese şi mai sălbatice după moartea mamei lui. În cele din urmă nu avusese de ales şi începuse să bată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rinţa de a lovi pe cineva aproape îl copleşea, îi venea să lovească până când îi trecea accesul de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fuza să cedeze mâniei sălbatice. Îşi jurase cu mult timp în urmă că nu va călca pe urmele beţivului său tată. După ziua de azi totul avea să fie altfel. După ziua de azi se va duce vestea că era un profesionist de încredere şi va fi lansat în noua lu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execute coma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lângă poartă, încercând să nu ia în seamă micul fior de groază care îl furnica pe ceafa. Nu-i plăceau cimitirele. Unul dintre prietenii lui, care o ducea foarte bine de pe urma jefuirii mormintelor şi vânzării cadavrelor la şcolile de medicină, încercase să-l convingă să intre şi el în banda lui. El dăduse înapoi pretextând că avea planuri mai mari adevărul era însă că ştia că niciodată n-ar ajunge un om de succes în treaba asta. Gândul la săpatul mormintelor şi deschiderea sicrielor îl umpl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prin cimitir în căutarea prăzii lui. Când îşi dădu seama că ea nu se zărea nicăieri, îl cuprin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Trebuie să fie undeva. El cunoştea cimitirul acesta vechi. Zidurile înalte de piatră nu puteau fi escaladate, iar singura ieşire era poarta din spatele lui. Bisericuţa era închisă de aproape un an, uşa era ză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rile, se gândi el. Trebuie că se ascundea într-unul din ele. Da, asta era. Îşi dăduse seama că el era o ameninţare şi prostuţa îşi căutase refugiul într-un cavou. De parcă el ar lăsa-o să scap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avourile răspândite prin cimitir. Unele erau enorme, construite pentru a găzdui mai multe generaţii de morţi dintr-o familie. În faţa uşii unui cavou mare din dreapta lui, pe pământ, era un petic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batistă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a tremura de groază în încăperea aceea întunecoasă, singură cu toate scheletele alea zidite, gândi el. Simţi o uşoară compătimire. N-ar fi vrut să fie în pielea ei. Dar dacă ea tremura deja de frică, sarcina lui avea să fie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voului se opri şi ridică micul petic de pânză brodat. Exact cum gândise. O batistă de pânză fină. După ce va termina treaba i-o va d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voului şi se uită în beznă. Se cutremură. El n-ar fi ales o astfel d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strigă el. Ieşi afară, acum! Am un mesaj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ecât ecoul. În rest, linişte şi încremenire. Se întrebă dacă ea leşina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dracului! Trebuia să-mi îngreunezi tu trea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otro; trebuia să intre şi s-o care afară. Îşi dori să fi avut o lumânare sau o lanternă. Înăuntru era beznă c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fără tragere de inimă. Era o încăpere înghesuită, căptuşită din podea până în tavan cu lespezi de piatră pe care erau gravate numele morţilor. In mijlocul încăperii se aflau două sicrie masive. Nu încăpea îndoială că ea se ghemuise după unul dintre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 şi mai mult. Paşii lui stârniră praful aşternut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jos. Prin uşa deschisă răzbătea destulă lumină ca să vadă că, în praful gros, nu erau urme în afara celor lăsate de p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lergă înapoi spre uşă. Ajunse acolo tocmai la timp să zărească fustele verzi ale femeii dispărând pe poart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poartă. Putea s-o prindă din urmă, îşi zise el, cuprins de disperare. Trebuia s-o prindă din urmă. Viitorul lui depind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ugea spre intrarea în ulicioară, ţinându-şi fustele cu mâinile. Auzea în urma ei duduitul paşilor bărbatului. În câteva secunde avea să iasă pe poartă. Era tânăr, puternic şi iute, şi ea ştia că în scurt timp o va întrece. Singura ei speranţă era să ajungă prima în stradă şi acolo să găsească oameni car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cele momente, gândi ea, când ar fi fost de mare folos să fi purtat pantaloni în loc de rochie. Dacă va scăpa de omul cu cuţitul, nu va mai întârzia nici o clipă să aibă o discuţie cu madam Francesca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cizmelor pe piatră se apropia. Simţi că bărbatul o ajunge. Nu îndrăzni să se uite în urmă. Locul în care uliţa se întâlnea cu strada nu era de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încă doi paşi mari şi va fi în siguranţ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ri drept în braţele unui bărbat solid, îmbrăcat într-o haină mare, de culoare închisă şi cu o pălărie trasă pe ochi. Primul ei gând fu că ticălosul cu cuţitul avea un tovarăş. O cuprinse un nou va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să se elibereze, deschizând gur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Mâinile puternice ale lui Tobias îi prinseră braţele ca nişte menghine. Eşti teafără? Răspunde-mi, Lavinia?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Uşurarea o lăsă fără vlagă şi fără suflare. Slavă Domnului! Da, da, sunt teafără. Dar a fost un bărbat.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ă urmăritorul ei se oprise chiar la intrarea în uliţă şi se holba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Lavinia. Cred că m-a urmărit când am venit aici. A aşteptat să plece Aspasia, apoi a venit spre mine cu un cuţ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Tobias o dădu la o parte şi pomi spre tânărul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ţelese că el avea de gând să îl prindă pe prezumtivul ei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nu! Aşteaptă. Ar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aibă mult timp, spuse Tobias foarte încet, continuând să înainteze şi micşorând repede distanţa dintre el şi bărbatul di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văzu panica de pe chipul tânărului. Expresia lui Tobias băgase groaza în el. Era prins în capcană ş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alarmă. Făpturile încolţite erau extrem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părea să nu observe cuţitul din mâna tânărului. Se apropia de el cu pasul lung şi elastic al unui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ierdu cumpătul. Cu cuţitul întins ca un talisman care putea îndepărta demonii, o rupse înnebunit la fugă, spintecând sălbatic aerul. Era limpede că avea de gând să încerce să treacă pe lângă Tobias către libertat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feri de cuţit şi îl înhăţă când celălalt zbură pe lângă el. Folosind mişcarea lui, îl azvârli în aer, într-un arc ce se sfârşi brusc în cel mai apropiat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răcni de frică, de furie şi de durere. Căzu grămadă pe pavaj. Cuţitul zăngăni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aplecă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et Ned,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cutremură c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lergă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 Atenţia lui Tobias rămase concentrată asupra lui Sweet Ned. Uită-te la mine, Ned. Vreau să-ţ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emur scutură trupul lui Sweet Ned, dar, ca şi cum s-ar fi supus ordinelor unui hipnotizor puternic, se rostogoli încet pe spate, privind fix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avinia îi văzu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năr! şopti ea. N-are nici măcar vârsta lui Anthony sau a lui Dominic. Şaptesprezece sau optsprezece an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ă fiind profesia pe care şi-a ales-o, e posibil să fie spânzurat înainte de a mai împlini un an. Tobias se uita la victima sa fără urmă de compătimire. Ce aveai de gând să faci azi aic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tresări puţin la această întrebare. Era ca şi cum vorbele îi provocaseră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gând să-i fac rău doamnei, icni el. Jur pe mormântul mamei. Voiam doar să bag frica în 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rică? întrebă Tobias, coborând încă puţin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d era îngroz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voiam să-i spun să nu mai pună întrebăr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o zgudui pe Lavinia. Până în clipa asta presupusese că Ned nu era decât un tâlhar de rând care văzuse că era singură şi o catalogase drept o victim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bias nu părea surprins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 nu trebuia să pun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el. Am primit o comandă. Doamna m-a plătit, jumătate înainte, restu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vinia se apropie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o pe femeia asta care te-a angajat, spuse Tobias. Dacă ţii la viaţa ta, ai să-mi spui până la ultimul detaliu pe care ţi-1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Ned erau crispate de spaimă. Era limpede că se străduia din greu să-şi amintească, dar frica de Tobias îl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mă laşi pe mine să-i pun întrebări, îi spuse încet Lavinia lui Tobias, apoi îşi desfăcu medalionul de argint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medalion, ezit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reau să ştiu ce e de ştiut despre persoana care l-a angajat să te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et Ned, uită-te la mine,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d părea incapabil să-şi smulgă privirea de la Tobias. Ceva în ochii celuilalt bărbat îl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el, Tobias, spuse încet Lavinia. Îl îngrozeşti şi în starea asta nu mă pot ocu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ândesc. Tobias nu-şi lua ochii de la Ned. Nu vreau să avem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i adus într-un fel de transă, bombăni ea. Trebuie s-o destrami. El nu poate. Ia-ţi privirea câteva secunde. Cred că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spui acolo? Nu e în transă. E îngrozit, atâta tot. Tobias îi zâmbi rece lui Ned.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nu mişcă. Nici măcar nu clipi. Zăcea acolo, pe pământ, uitându-se fix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te rog, insistă Lavinia, oarecum dispe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obias întoarse capul şi se uită la ea. Dar dacă nu merge, am să mă ocup eu.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repede la el, văzu ce trebuie că văzuse Ned şi se tăie răsuflarea. Ochii lui Tobias erau mări insondabile de ceaţă cenuşie. Lumea din jurul ei începu să se destrame, îşi pierdu echilibrul, gata să cadă cu capul înainte într-un vârtej negru,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Glasul lui Tobias bubui ca tunetul. Ce s-a întâmplat? Arăţi de parcă ai fi pe punctul s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ct de voinţă, ea îşi reveni şi îşi recăpăt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uspină adânc. Ar trebui să ştii că n-am leşin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spre Ned care se proptise în coate, scuturându-şi capul ca şi cum voia să-l limpezească. Cel puţin nu îl mai hipnotiz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Uită-te la medalionul meu. Uită-te cum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ui Ned se fixă asupra medalionului pe care ea îl balans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joacă lumina, Ned, spuse ea cu glas ferm, autoritar pe care îl folosea pentru a induce transa hipnotică. Mintea ta este calmă, nervii destinşi. Temerile tale au dispărut. Îţi simţi mâinile şi picioarele grele. Auzi numai glasul meu. Tot res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ui Ned se destinse. Părea să nu mai fie conştient nici de prezenţa lui Tobias, nici de situ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o pe femeia care te-a angajat să mă urmăreşti azi, Ned, spuse ca când simţi că tânărul căzuse într-o transă adâncă. Desenează-ţi-o în minte ca şi cum s-ar afla aici, în faţa ta. E destulă lumină s-o ve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 aproape plină şi femeia are o lanternă. Pot spune că e înaltă. Aproape la fel de înaltă ca mine. Rostea cuvintele plat, fără pi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lărioară cu voaletă. Când şi când îi văd ochii licărind,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nedumirească p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obişnuită.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rochie pe care ar purta-o o doamnă elegantă? E făcută din materia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vorbi mai sigur de data asta. E simplă. Maro sau gri, cred. Arată ca rochia pe care o poartă prietena mea Jenny la muncă, la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ntofi are?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us lanterna jos, la picioarele ei, şi şi-a ridicat puţin fustele să nu le murdărească de praf. Are botine de şevro, cu to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a lunii pare foarte deschis. Galben sau alb, cred. Nu-mi dau seama car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păru din no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prins într-un coc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oamna să fac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duc în Claremont Lane numărul şapte şi să o pândesc pe femeia cu părul roşu care trăieşte acolo. Când pleacă de acasă trebuie s-o urmăresc până când o prind singură. Atunci trebuie s-o ameninţ cu cuţitul. Trebuie să-i spun că, dacă nu încetează să pună întrebări, am să mă întorc şi am să-i spintec gâtul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făcu un pas spre el. Lavinia clătină din cap, avertizându-1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Sweet Ned? întrebă ea blând. Ai tăia gâtul unei doamne dacă ea nu înceteaz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iuda transei adânci, Ned deveni brusc agitat. Nu sunt criminal. Dar nu pot s-o las pe femeie să ştie asta. E primul meu client şi nu vreau s-o pierd. Îi spun că am să fac treaba dacă e nevoie. Ea mă crede. Îmi dau seama că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ed. Uită-te la dansul strălucitor al luminii pe medalionul de argint şi lasă-ţi corpul să se îngre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destinse vizibil şi recăzu în adâncurile tr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găsit femeia care ţi-a dat comanda?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 întrebat în jur. Cineva i-a spus că eu eram omul car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ai azi, cum ai fi contactat-o ca să-ţi iei restul de bani?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o să mă caute ea, ca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Tobias. El clătină din cap în semn că nu are alte întrebări pentru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1,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cnesc din degete, te vei trezi, dar nu-ţi vei aminti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lipi ca o bufniţă şi redeveni perfect conştient de situaţia sa. Neliniştea se întoarse în ochii lui. O ignoră pe Lavinia, uitându-se iar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plec, domnule, jur că n-am să mă mai apropii de doamna asta, i se adresă el foarte serios lui Tobias. Pe onoarea mea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rofesionist? Sperietor de doamn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să mă ating de-un fir de păr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i dreptate, aprobă Tobias. Întoarce-t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mi faci? Promit că dacă mă laşi să plec n-am să mai iau în veci comenzi pentru o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coase o fâşie de piele, lungă şi îngustă din buzunarul pantalon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pun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răta de parcă îi venea să plângă. Însă se supus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i legă cu dibăci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ridică încet, cu faţa schimonosit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dai pe mâna poliţailor? Mai bine ai băga acum cuţitul în mine şi s-ar termina. Sigur am să fi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 Bow Street. Se uită la Lavinia. Mergem toţi trei până la colţ. Am să te urc într-o birjă şi am să te trimit înapoi în Claremont Street.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lăcu cum suna asta. Faţa lui Tobias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opil, Tobias,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opil. E un tânăr pe cale să devină un ticălos înrăit. Data viitoare când va accepta o comandă ar putea hotărî că omorul nu e pest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se repezi Ned. Nu-s tăietor de beregăţi. Sunt hoţ, dar nu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zău că nu cred că avea de gând să facă mai mult decât să mă sperie,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eu de el. Tobias îl împinse pe Ned spre intrarea în uliţă. Să mergem. Am şi alte probleme în după-amiaza asta.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îi va face mare lucru tânărului Ned, îşi spuse Lavinia. Era într-o dispoziţie periculoasă, dar pe deplin stăpân pe e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buie să ai încredere în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se uita la Joan care se plimba încet printre vasele antice şi sarcofagele de piatră din colecţia lui. Ea se opri în faţa unei casete de sticlă în care se aflau mai multe coliere bătute cu nestemate de diverse culori. Soarele care răzbătea printr-o fereastră din apropiere se răsfrângea în părul ei, dându-i o culoare aproape identică cu aurul vechi din caset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i clasic semăna cu cel al unei statui de zeiţă greacă, se gândi el. Dar nu înfăţişarea ei îl atrăgea. La urma urmei, existau multe femei mai tinere care o întreceau, cu toate că, după părerea lui, le lipseau eleganţa şi încrederea în sine care veneau o dată cu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rţa ascunsă a personalităţii ei era cea care îl atrăgea atât de tare, gândi el, minunându-se de intensitatea dorinţei sale. Nu mai ţinea minte când începuse să se îndrăgostească de femeia asta. Ştia doar că sentimentul îl mistuia. Într-adevăr, devenise atât de puternic încât depăşise în intensitate cealaltă mare dragoste a lui, antichităţile lăsate de roman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ermisese niciodată să nutrească gânduri îndrăzneţe la adresa ei cât timp trăise soţul ei. Fielding Dove fusese unul dintre cei mai buni prieteni ai săi. Cinstise prietenia aceea şi o preţuise prea mult ca să-şi permită să râvnească la frumoasa lui soţie. Nu că i-ar fi folosit la ceva, gândi el. Joan nu s-ar fi uitat la alt bărbat cât timp iubitul ei Fielding er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elding se stinsese acum mai bine de un an şi Joan ieşise în sfârşit din doliu. El dusese o campanie de seducţie foarte grijulie, dar hotărâtă, ademenind-o cu colecţia sa de antichităţi şi conversaţii pe tema multelor interese comune. Pasiunea dintre ei se aprinsese destul de uşor, însă, cu vremea, el descoperise că voia mai mul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ea să-l iubească tot atât cât o iu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începuse să spere că sentimentele lui erau împărtăşite. Însă de câteva zile Joan părea să dea înapoi. Simţea că era în pericol să o piardă, ceea ce îl umplea de disperare, cu atât mai mult cu cât nu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domnul March părerea în afacerea asta a criminalului cu inele memento-mori? întrebă Joan, Iară să ridice privirea de la o camee de onix pe care o examina. Ştiu că el şi doamna Lake sunt extrem de îngrijoraţi de acest caz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 mi-a vorbit de asta, dar n-am putut să-i ofer prea mult ajutor. El şi Crackenburne încearcă să afle cine ar fi putut profita de pe urma deceselor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doamnei Lake şi mie ni se pare interesant faptul că toate aceste decese recente au avut ca rezultat schimbarea planurilor de căsătorie pentru unele tinere doamne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o legătură? Pare puţin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Joan lăsă caseta cu bijuterii şi se duse la un dulap plin cu ceramică. La prima vedere, e greu să-ţi imaginezi că cineva ar comanda o crimă doar pentru a opri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sună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e gândeşti câte sunt în joc într-o căsătorie, mai ales una contractată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se gândi la sumele uriaşe care treceau adesea în alte mâini sub forma aranjamentelor de căsătorie. Ca şi proprietăţile şi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dmise el. Poate că nu este chiar improbabil ca o persoană să ucidă pentru a schimba soarta unui contract de căsătorie deosebit de profitabil. După cum a subliniat March în multe rânduri, banii sunt întotdeauna un motiv excelent pentru crimă. Însă eu nu găsesc că aceste decese au avut ca rezultat vreo schimbare substanţială evidentă în averile celor care au avut de benefici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interese în joc într-un mariaj. Joan se întoarse cu faţa spre el. De fapt, dat fiind riscul imens pe care şi-l asumă o femeie când se mărită, e destul de curios că nu se comit mult mai multe crime cu scopul de a schimba viitorul unei tine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duse să studieze o porţiune de coloană care aparţinuse cândva unui templu roman de lângă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căsătoria implică multe riscuri, spuse ea liniştită. Nu toate au legătură cu considerentele de ordin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ţi înţeleg logic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tânără doamnă există riscul grav de a naşte un copil, ca să nu mai spun că ea îşi pierde complet controlul legal asupra fina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tăioasă, supărată, care îl făcu să-şi dorească să fi păstrat pentru sine mostra aceea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riscul de a te pomeni legată de un bărbat rău, capabil să-ţi facă rău ţie sau propriului copil, continuă ea cu un aer întunecat. Sau ameninţarea de a te mărita cu un risipitor care, într-o singură noapte, ar putea pierde moştenirea copiilor la masa de joc. Ca să nu mai vorbesc de posibilitatea de a te trezi implicată într-un aranjament rece, lipsi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El se opri, neştiind ce să spună. Conversaţia luase deodată o întorsătură pe care nu o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cet cu faţa la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o femeie nu există cale de scăpare după ce s-au rostit jurămintele şi s-a semn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vedeau toate femeile căsătoria, ca un risc enorm nu numai pentru ele, ci şi pentru copiii lor? se întrebă cl. Niciodată nu se gândise la asta din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alianţe din lumea bună aveau la bază iubirea. Cel mai adesea, soţii îşi vedeau de propriul drum după naşterea unui moştenitor. Era ceva obişnuit ca atât soţul, cât şi soţia să aibă legături discrete în aşa-numitele cer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ibertăţile aveau limite, reflectă el. Iar divorţul era aproape imposibil. Joan avea dreptate, nu există cale de scăpare o dată târgu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rezemă de marginea unui sarcofag roman şi încrucişă braţele la piept. Prea bine, recunosc că există şi alte probleme pe lângă bani şi proprietăţi. Dar nu văd legătura cu cazul ăsta. Din cât se spune, familiile erau foarte încântate de aranjamentele de căsătorie. E posibil ca tinerele doamne să li avut unele dubii, dar chiar crezi că aveau cunoştinţele şi mijloacele de a angaja un ucigaş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Lake şi cu mine suntem de părere că cei care au comandat crimele sunt mai în vârstă şi, mai la obiect, independenţi din punct de vedere financiar. Sunt persoane care au fiecare un interes puternic în rezultatul căsătoriei. Cred că este întru totul posibil ca cei trei care l-au angajat pe ucigaş să se cunoască foarte bi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intrigat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in cauza puternicei asemănări dintre motivele acestor trei crime. Este probabil ca un ucigaş profesionist care îi serveşte pe cei din înalta societate să fi fost nevoit să se bizuie pe vorba purtată din om în om ca să facă reclamă servic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roblema reclamei. Vale zâmbi.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adunat numele persoanelor mai în vârstă din cele trei familii care ar fi avut sentimente foarte puternice faţă de rezultatul acestei căsătorii. Fiecare dintre ele are o voinţă de fier. Şi fiecare controlează o av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e cu rang înalt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o doamnă care îşi petrece timpul prin saloane şi săli de bal să umble după un criminal căruia să-i încredinţeze o afacere aşa de periculoasă? Sunt de acord că femeile din înalta societate au ciudăţeniile şi excentricităţile lor, dar, în general, nu se înhăitează cu cei di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las pe domnul March şi pe doamna Lake să rezolve asta. Între timp, înainte să le spun aceste trei nume, mi-ar plăcea tare mult să găsesc o verigă între ele. Am stabilit că două sunt prietene de o viaţă, joacă cărţi împreună în flecare sâmbătă şi umblă des împreună. Dar a treia nu locuieşte în Londra. Nici nu ştiu dacă le cunoaşte măcar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ste trei femei pe care le bănuieşti că l-ar fi putut angaja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uxford şi lady Ferring sunt cele două tovarăşe constante. Dar a treia este doamna Stockard. Ei nu-i place viaţa din Londra şi stă foarte puţin aici. Locuieşte pe unul dintre domeniile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ate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înseamnă ceva, dar vara trecută am văzut-o pe doamna Stockard împreună cu lady Huxford şi lady Ferring în Bath, în timp ce cercetau podelele de mozaic ale unei v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apropie de el cu faţa lumina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împreună? Păreau priete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raga mea, eu nu mă omor după înalta societate şi membrii ei. Dar Bath e un loc mic şi este imposibil să nu-i recunoşti pe cei din lumea bună care se întâmplă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i un simţ al observaţiei foarte dezvoltat. Spune-mi, ce ai aflat despre aceste tr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Le-am întâlnit pe stradă de mai multe ori şi o dată sau de două ori în librării. Ezită. Însă am impresia că am auzit spunându-se că toate trei aveau obiceiul de a se întâlni regulat la Bath, pentru băi. Cred că fac asta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intră în birou la scurt timp după ora cinci, exact când Lavinia se gândea să bea un al doilea pahar de vin medicinal. Se ridică repede, uşurată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puse ea. Eram foarte îngrijorată. Ia loc, Tobias. Îţi torn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nul. Îi arătă pachetul învelit în cârpă pe care îl ţinea sub braţ. Am ajuns la concluzia că, atunci când suntem implicaţi amândoi într-un caz, am nevoie de un întăritor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uitându-se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franţuzesc. Puse pachetul pe birou, dădu la o parte cârpa şi apăru o sticlă de culoare închisă. Smiling Jack a avut amabilitatea să-mi vândă o sticlă din noul lui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interes cum destupă sticla şi toarnă o porţie mare de coniac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aversiunea puternică a lui Jack faţă de taxele vamale, cred că putem fi siguri că este. Dădu pe gât o gură de coniac şi se uită la ea. Vrei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red că voi rămâne la vinul meu. Se duse la dulăpior ş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aşeză în fotoliul său preferat şi îşi propti glezna stângă pe un taburet. Lavinia se întoarse la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ea. Dă-i drumul. Ce ai făcut cu Sweet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predat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ea lăsă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nevoie să înveţe o meserie ma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dar ce Dumnezeu va face Jack? îl va învăţa arta de a ţine o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imediat. Însă Jack cunoaşte bine mai mulţi căpitani de vapoare. Ei sunt veşnic în căutare de noi membri de echipaj. Acum, când vorbim, Sweet Ned e în drum spre o nouă şi glorioasă carier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i spus despre prietenul tău Jack, sărmanul Ned a devenit, fără nici un dubiu, membru al cine ştie cărui echipaj d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bună a lucrurilor. Dacă totul va merge bine, puştiul va câştiga destul cât să-i permită să se retragă pentru câţiva ani. Tu şi cu, dragă, putem doar spera că vom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ucrurile nu vor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n privinţa aceasta. Jack se va asigura ca Ned al nostru să navigheze alături de un căpitan experimentat care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năr, Tobias! E doar un băieţel, serios. Şi, probabil,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sentimentele pe Ned. Ar fi în stare să ia bani ca să te ameninţe cu un cuţit. Iar peste vreun an sau doi ar putea dori să-ţi înfigă acel cuţit între coaste pentru o sumă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Lavinia. Drăguţul de Ned are toate „calităţile” unui răufăcă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ând cineva consideră că a crescut, fără îndoială, în bordeluri lipsite de orice speranţe pentru viitor, acelui cineva poate doar să-i f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mila a fost sentimentul pe care l-am încercat când l-am găsit cu tine pe ale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ai simţit nimic. L-ai fi putut duce pe Bow Street, unde cu siguranţă ar fi fost înlănţuit şi apoi spânzurat. În loc de asta tu l-ai dus înapoi la Smiling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lui. Tobias se uită la băutură. Puştiul parcă ar vrea să sfârşească dansând la capăt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puse ea încet, nu se va întâmpla pentru că tu l-ai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luă o înghiţitură din coniac şi nu zise nimic. Dar expresia feţei lui se mai îmblân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ră tăcuţi amândoi, apoi Tobias se f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Aspasia să discute az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oti vinul în pahar ş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asigure că nu are planu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m să-ţi spun şi eu. Se încruntă. De fapt, dacă memoria nu mă înşală, ţi-am şi spus-o. In termeni foarte 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i-ai spus doar că nu ai nici un interes sentimental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eplică ea cu răceală. Dar lăsând asta la o parte, am rămas cu impresia că a fost tratată rău atât de tatăl, cât şi de soţul ei. Jurase că n-o să-şi dea niciodată inima şi nici n-o să se mărite. Iar apoi l-a cunoscut pe Zachary Elland. Ai avut dreptate – într-adevăr, a crezut că erau suflete pereche. A fost buimăcită când a descoperit adevăr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ajuns la un grad de înţelegere reciprocă. Aş fi vrut doar să nu te fi târât în afurisitul ăla de cimitir pentru o asemen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ei. Sweet Ned m-a urmărit din momentul în care am plecat de acasă. Aştepta doar un prilej să mă prindă singură. Dacă nu era uliţa din afara cimitirului, ar fi găsit un alt loc. O alee, un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e aminte. Trebuie să discutăm despre de ce ar angaja criminalul pe cineva ca Sweet Ned să te îndepărtez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ca acest nou Om Memento-Mori să considere că prezenţa ta complică lucrurile, spuse Tobias. Scopul lui era să mă provoace pe mine şi s-o sperie pe Aspasia, dar cu tine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ea doar să sta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rede că n-am să 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las să mă ajuţi la acest caz dacă aflu că viaţa ta e în pericol. Tobias îi întâlni privirea.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îl avertiză ea. Nu poţi să-mi ordoni să-mi opresc cercetările. Acum sunt prea adânc implicată. Se întrerupse la auzul unei bătăi în uşă. Da, doamnă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doamna Dove şi lordul Vale, doamnă. Doresc să discute cu dumneavoastră, spuse doamna Chilton pe tonul pe care îl rezerva pentru a anunţa musafirii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ândoi? Lavinia sări din scaun. Fii amabilă şi condu-i în salon, doamnă Chilton. Şi adu o tavă de ceai, te rog. Foloseşte noul ceai chinezesc. Spune-le că domnul March şi cu mine ve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amna Chilton se retrase,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lordul Vale e aici, în casa mea. Lavinia îşi netezi faldurile rochiei şi se duse Ia oglindă să-şi aranjeze părul. Crezi că ceaiul e de ajuns, Tobias? Poate ar trebui să ofer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ridică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Vale ar prefera un coniac franţuzesc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Ne trebuie pahare. Tu du-te în salon, iar eu am să vorbesc cu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nici pe departe atât de agitată azi după-amiază când te-am găsit fugind din afurisitul ăla de cimitir cu un ticălos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lordul Vale. În oraşul nostru există gazde care ar ucide ca să-l aibă la balurile lor, iar cl e chiar acolo, în salonaşul meu! Repede! Doar nu vrei să creadă că e obligat să facă anticameră când vine în vizită. Eu mă duc să-i spun doamnei Chilton să mai aduc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ună pe tavă şi câteva prăjiturele cu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luă sticla de coniac şi se îndreptă degajat spre uşă. Parcă a spus că i-au mai rămas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a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pe culoar către salon, ea la stâng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 de coniac pentru domni, doamnă Chilton, spuse ea. Şi domnul March a cerut nişte prăjiturele cu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in imediat cu tava. Dumneavoastră ocupaţi-vă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nspiră adânc şi o luă înapoi pe culoar. Uşa salonului era deschisă. Intră în încăpere cu ceea ce spera că se putea numi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stătea în picioare la fereastră cu Tobias. Joan şedea pe canapea. Faldurile rochiei sale azurii erau aranjate cu precizie şi graţi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doamnă Lake. Vale înclină capul. Trebuie să spun că arătaţi foarte bine pentru o doamnă care şi-a petrecut după-amiaza jucându-se de-a şoarecele şi pisica într-un cimitir cu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bias v-a pus deja la curent. Lavinia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Joan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ă, mulţumesc. Se aşeză pe un scaun, sperând ca şi fustele ei să cadă la fel de elegant ca ale lui Joan. Tobias şi cu mine tocmai dezbăteam motivele răufăcătorului. El crede că ucigaşul a decis că participarea mea complică situaţia şi vrea să mă sperie ca să abandonez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stea ne-au adus azi aici. Joan aruncă o privire rapidă spre Vale. Am nişte informaţii care ar putea fi de folos. Cred că aproape am reuşit să-l conving pe înălţimea sa că toate aceste crime au legătură cu căsătoriile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ung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obişnuit cu ideea, replică Vale. Dar trebuie să recunosc că Joan a venit cu numele a trei doamne în vârstă care, într-adevăr, au motive de netăgăduit pentru a comanda o crimă. Şi nu încape îndoială că toate trei îşi pot permite să plătească un ucigaş dacă aşa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amne în vârstă? Povesteşte-m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 lady Huxford. Cred că ea ar fi putut avea motive să comande omorârea lordului Fullerton la Beaumont Castle. Îţi aminteşti că el se logodise de curând cu fata lui P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uxford e bunica fetei din partea mamei. A trecut de şaizeci de ani, fiind cam de aceeaşi vârstă cu Fullerton. Potrivit unei surse foarte de încredere, el a sedus-o cu ani în urmă, când ea era la primul ei sezon. Însă el a rupt legătura pentru a contracta o căsătorie mai avantajoasă. Tatăl ei era destul de bogat ca să-i poată găsi alt pretendent înainte ca toată lumea să afle adevărul. Însă ea a suferit enorm şi nu l-a iertat niciodată pe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o zi, peste mulţi ani, află că bărbatul care a profitat de ea a făcut o ofertă pentru nepoata ei, continuă Lavinia, îngrozită. Trebuie că lady Huxford şi-a ieşit din min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 să spună sau să facă nimic ca să oprească aranjamentul. Toată familia considera că e o partidă excelentă. Nu prea putea să le spună adevărul despre propriul ei trecut şi poate că nici n-ar fi folosit la nimic dacă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intră cu tava de ceai. Tobias turnă coniac într-un pahar şi i-1 dădu lui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doua suspectă de pe lista de posibili clienţi?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lady Ferring, zise Joan. Cred că ea l-ar fi putut angaja pe criminal ca să scape de lady Rowland, femeia care, chipurile, a luat o supradoză de somnifer. Ţineţi minte că moartea lui lady Rowland a avut ca rezultat anularea logodnei nepoatei sale cu nepotul lui lady F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lady Rowland era obsedată să-şi vadă nepoata cea mare măritată în familia Ferring pentru că ea făcuse cândva o mare pasiune pentru bunic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e pare că soţia lordului, lady Ferring, era la curent cu povestea ei şi era nebună de geloasă pe lady Rowland, care în tinereţe a fost o mare frumuseţe. Mi s-a spus că cele două doamne au fost protagonistele unor scene care au şocat societatea. Certurile alea au avut loc acum vreo treizeci de ani, dar se spune că animozitatea dintre cele două nu s-a st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o zi, lady Ferring află că vechea ei rivală, lady Rowland, complotează să lege cele două familii măritându-şi nepoata cu tânărul Ferring, şopti Lavinia. Aş paria că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nterveni Tobias. De ce ar fi fost anulate planurile de căsătorie după moartea lui lady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era singura din familie care era hotărâtă să o mărite pe fată cu Ferring, spuse Joan. De cum a pus mâna pe averea mamei sale, tatăl tinerei şi-a făcut alte planuri cu banii. Se ştie că el are nu doar o fată, ci şapte de aranjat. Are de gând să împartă egal moştenirea între toate fetele. Cea mare nu va primi o parte atât de mare ca cea pe care intenţionase să i-o dea lady Rowland, aşa că nu mai este considerată o partidă. Tânărul Ferring îşi va căuta alt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 comandat a treia crimă? întrebă Tobias foarte curi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deces a fost cel al domnului Newbold, spuse Joan. În unele privinţe, e cel mai simplu de explicat. Newbold era un om extraordinar de bogat, dar cu adevăr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 oferta pentru tânăra domnişoară Wilson, toată familia a fost dispusă să treacă cu vederea cumplita lui reputaţie în favoarea finanţelor sale. Toţi, cu excepţia bunicii tinerei din partea mamei, doamna Stockard. Ea însăşi fusese măritată în tinereţe cu un astfel de ticălos depravat şi nu dorea să-şi vadă nepoata împărţind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ucrat, Joan, spuse Lavinia, extrem de mulţumită. Se întoarse spre Tobias. Iată, domnule, motivele puternice şi mijloacele financiare care le-au permis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chimbă o privire cu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are o anumită logică, recunoscu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o verigă destul de importantă. Aceste trei femei par să fie prietene de mult timp. Garantez că două dintre ele, lady Huxford şi lady Ferring, sunt aproape ne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Tobias. O legătură personală strânsă ar explica foarte bine cum de au reuşit să dea de acelaşi criminal. Una l-a descoperit şi l-a pasat şi tovarăş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 am ocazia să le iau la întrebări pe aceste doamne,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Îşi dădu seama că toţi se uitau foarte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btil, bineînţeles,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ârâi Tobias în pahar. Eşti extrem de pricepu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ultima dată când ai apelat la marea subtilitate ai reuşit să faci să fim daţi afară din Beaumont Castle. Fără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mnule, ai de gând să-mi reproşezi micul incident ori de câte ori 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ai să vrei să le pui întrebări doamnelor, Lavinia. În privinţa doamnei Stockard nu pot face multe, întrucât nu locuieşte în Londra. Dar aş putea aranja să te întâlneşti cu lady Huxford şi cu lady F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em de folositor, încuviinţă Lavinia.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sţine prietena mea care mi-a relatat vechile bârfe, ambele doamne obişnuiesc să frecventeze concertele de vară de la Vauxhall în serile în care sunt programate focuri de artificii. Un astfel de eveniment e programat pentru mâine seară. Mă gândeam să mergem împreună. Pot aranja o prezentare ca din întâmplare.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vinia se simţi cuprinsă de nerăbdare. E o veste grozavă. Am sentimentul că ne aflăm foarte aproape de sfârşitul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e ce am senzaţia că ne scapă un indiciu de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in cauză că e în firea ta să priveşti totul, din cel mai deprimant unghi, răspunse aspru Lavinia. Ar trebui să-ţi cultivi o gândire mai pozitivă, mai optimistă, domnule. Ar face minuni pentru starea t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mirarea lui Tobias, Vale alesese să-l însoţească pe jos când plecă de la numărul şapte pentru a se întoarce la club. N-ai fi crezut că un om cu o fire secretoasă ca a lui Vale era dispus să meargă pe jos prin Londra, gândi Tobias. Pe de altă parte, Vale petrecea mult timp la ţară, săpând la ruinele romane, aşa că din principiu nu avea nimic împotriva mişcă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ungită a apusului zilei de vară scălda străzile şi parcurile cu acea strălucire limpede, caldă, specifică sezonului. Spectacolul străzii se decupa cu o adâncime şi o claritate care te făcea să mijeşti ochii. Fiecare fereastră şi fiecare portal era subliniat cu o precizie care sfida talentul oricărui artist. Şi totuşi, claritatea şi căldura spaţiilor însorite sporeau intensitatea umbrelor pe potecile şi alei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până la urmă, intuiţia partenerei tale cu privire la motivele crimelor ar putea fi corectă, spus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Lavinia şi Joan au prezentat o legătură între cele trei femei şi nişte motive pe care nu-mi mai permit să le trec cu vederea. Tobias clătină din cap. Cu toate că ideea că trei doamne în vârstă din lumea bună au recurs la crimă pentru a anula nişte contracte de căsătorie e mai mult decât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m-a cuprins groaza când Joan mi-a vorbit prima dată de concluzia la care ajunseseră ea ş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s suntem înclinaţi să subestimăm sex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ale se uită la un grup de băieţi care înălţau zmeie în parc. Azi am învăţat o lecţie destul de tulburătoare în ce mă priveşte. Am avut cu Joan o conversaţie care mi-a deschis ochii. Ai stat vreodată să te gândeşti ce puţin are de oferit căsătoria unei femei mature şi inteligente, independentă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un zmeu care se înălţa deasupra vârfurilor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e cale să mă informezi că instituţia nu are mare lucru de oferit unei astfel de femei, nu te mai osteni. În ultimul timp am avut ocazia să mă gândesc mult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te gândeşti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îşi înclină foarte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sem să mă recăsătoresc după ce soţia mea a murit. Până de curând, nu vedeam de ce aş face-o. Am doi fii, fiecare pe picioarele lui, aşa că titlurile şi proprietăţile sunt în siguranţă. Cercetările ruinelor romane îmi asigură o ocupaţie şi îmi oferă multă satisfacţie. Cât despre alinările şi plăcerile pe care le poţi obţine numai de la femei, ele nu sunt chiar atât de greu de găsit, după cum prea bine şt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eşti un om bogat şi cu titlu de nobleţe care îşi permite să ţină oricâte amante are chef, gândi Tobias, dar nu o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sentimentul singurătăţii până am început să petrec mai mult timp cu Joan, spuse Vale. E aproape ca şi cum aş fi descoperit un elixir după care nu ştiam că tânjesc până i-am prins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l-ai descoperit, acum te înspăimântă gândul că ai putea fi lip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îi strecură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tu ai prins gustul unui anumit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lema noastră are şi un aspect pozitiv,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spunem că bărbaţii în situaţia noastră care reuşesc să-şi convingă doamnele să se mărite cu ei au cel puţin satisfacţia de a şti că ele vin la ei cu dragost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in considerente de ordin financiar sau social? Zâmbetul lui Vale era lipsit de umor. Ce dracu' vom face dacă n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grija asta ne împiedică să le cerem mân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e expiră adânc. În fine, nu ajută la nimic să continuăm discuţia pe tema asta. N-ar face decât să ne deprime pe amândoi. Spune-mi, ai vorbit serios când ai spus, acum câteva minute, că vă scapă un indiciu important în acest caz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Partenera mea nu e singura care are intuiţie. Am învăţat pe pielea mea să nu-mi ignor instinctul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coborî ziarul mai vioi decât de obicei şi se uită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a indiciilor. Tobias se lăsă în scaunul liber din faţa căminului. Dacă îţi aminteşti, aşa îmi câştig eu existenţa. Nu toţi suntem atât de norocoşi încât să ne putem petrece tot timpul în cluburi, ca t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închise ziarul şi îl aruncă pe măsuţa de lângă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prost dispus astă-seară. Presupun că asta înseamnă că detectarea indiciilor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ndicii am din belşug, însă niciunul nu-mi oferă vreun răspuns util. Tobias rezemă coatele pe braţele scaunului şi întinse piciorul stâng. Ia spune-mi, ţi-a trecut vreodată prin minte că o doamnă în vârstă ar putea comanda o crimă pentru a se asigura că nepoata ei se măr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clipi mărunt.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u adevărat la asta, însă nu se poate ocoli faptul că, în lumea bună, căsătoria este o afacere al naibii de importantă. Acolo unde sunt implicate averi şi titluri, precum şi o persoană hotărâtă, e posibil orice. Am cunoscut părinţi care au conspirat să-şi pună fiicele în situaţii compromiţătoare cu domni tineri pentru a forţa o ofertă. In fiecare sezon unele doamne şi unii domni îşi împing odraslele în alianţe mizerabile pentru a se asigura de o moştenire. De ce să nu comiţi o crimă dacă pe calea asta îţi poţi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bine, se pare că noul nostru Om Memento-Mori a observat această cerere pe piaţă şi a profitat de ocazie. Doamna Lake şi doamna Dove sunt convinse că lady Huxford, lady Ferring şi o anumită doamnă Stockard se numără printre cl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Crackenburne se încruntă. Dar acum, că privesc decesele din această perspectivă, trebuie să recunosc că o astfel de concluzie nu e deloc improbabilă, îmi amintesc de unele scene ale căror protagoniste au fost lady Ferring şi lady Rowland. Foarte distractive. Şi poveştile alea vechi despre lady Huxford şi Fullerton. Ei bine, la vremea aceea chiar ne-am pus întrebări. Pe doamna Stockard nu o cunosc bine, dar nu e greu de înţeles de ce o persoană inteligentă ar obiecta cu privire la o alianţă cu New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şi doamna Dove au de gând să încerce să le chestioneze direct pe lady Huxford şi lady Ferring mâine seară la Vauxhall. Între timp, eu voi continua să mă zbat în felul meu destul de ineficient, în speranţa de a găsi nişte indicii cu privire la identitatea persoanei care a trimis un răufăcător s-o sperie pe parten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a să angajezi pe cineva ca Sweet Ned, trebuie să faci cercetări în lumea interlopă. După experienţa mea, sfera aceea este imaginea în oglindă a înaltei societăţi, guvernată de aceleaşi legi imuabil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bârfele circulă la fel d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până când zvonurile privitoare la angajarea lui Sweet Ned vor ajunge la prietenul tău Jack de la Gry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ontinuă să pescuiască pentru mine. Cu puţin noroc, va prinde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va cu privire la E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rackenburne se împreunară deasupra ramei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 s-a părut foarte interesant ce ai spus despre Elland – că evita deliberat străzile cu bordeluri şi cartierele sărăcăcioase. M-am gândit mult la asta. Ai dreptate. El se imagina un criminal elegant, nu-i aşa? Se mândrea cu faptul că se mişca în înalta societate, nu în imaginea în oglindă descri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în diverse ocazii, când l-am rugat să mă ajute să strâng informaţii în nişte taverne sau bordeluri din zona docurilor, m-a refuzat întotdeauna. Afirma că nu cunoaşte acele medii şi că nu ar putea să fie eficient pe un asemenea teren. Dar privind în urmă, cred că avea mai mult decât doar dispreţ faţă de cei pe care îi considera inferiori din punct de vedere social. Cred că în atitudinea lui exista o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păru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primul care să afişeze un aer de dispreţ pentru a masca o astfe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land avea motive întemeiate să se ferească de străzile rău f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venea din lumea aceea, era logic să nu vrea să rişte să se înto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a de a fi recunoscu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 declanşa amintirile cuiva? Cine ştie? Dar oricare ar fi răspunsurile în cazul lui Elland, este evident că noul nostru Om Memento-Mori nu arc aceleaşi inhibiţii. El a fost dispus să intre într-un cartier cu renume prost pentru a-1 găsi pe Sweet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pur şi simpl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a făcut-o, nu-mi rămâne decât să sper că a lăsat niş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roc la vânătoare. Crackenburne îşi drese glasul. Apropo, am o veste pentru tine pe al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rne se rezem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vei găsi folositoare, dar s-ar putea să ai de unde să începi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băgă şperaclul la loc în teaca de piele şi studie laboratorul foarte întunecat. Recunoscu o parte din aparatură şi echipament. Şiruri de retorte de sticlă străluceau pe un raft din apropiere. Într-un colţ trona un motor electric mare. Pe un banc văzu un telescop frumos şi lângă el u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obiecte pe care nu le putu identifica, dar toate păreau scumpe şi stăteau mărturie pentru pasiunea pentru ştiinţă. Cercetase deja dormitorul şi micul salon. Laboratorul fusese încuiat, aşa că îl lăsase la urmă. Acum, stând printre comorile pe care Dominic Hood le preţuia cel mai mult, ştiu că dacă tânărul avea secrete, ele erau ascun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nouă. Îl văzuse pe Dominic plecând de acasă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îmbrăcat pentru a petrece o seară la club sau la mesele de joc. Nu avea să se întoarcă prea curând. Servitorul lui plecase la scurt timp după aceea, părând să se îndrepte spre o cafenea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căută repede, dar metodic. Îi era de folos ordinea din laborator. Găsi ce căuta într-un sertar mic, încuiat de la biro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urnalul legat în piele, cu un scris feminin. Datele însemnărilor începeau cu douăzeci şi doi de ani în u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ima îmi bate atât de repede când el îmi atinge mâna încât e de mirare că nu leşin. Nu pot descrie intensitatea acestei emoţii pe care mi-o produce prezenţa lui. Simplul gând că el e aproape mă umple de încântare. M-a avertizat că nu trebuie să-i spun mamei sau tatei ori vreuneia dintre prietenele mele, dar cum pot păstra pentru mine acest secre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ădu mai multe pagini şi se opri la al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m-a abandonat. A jurat că pasiunea lui pentru mine era la fel de mare ca a mea pentru el. Sigur va veni după mine, aşa cum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ug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 că sunt dezonorată. Şi-a petrecut toată ziua plângând în dormitorul ei. Tata a intrat azi-dimineaţă în biroul lui şi a încuiat uşa. N-a ieşit toată ziua de acolo. Phillip a spus că se îmbată cu claret şi coniac. I-am trimis iubitului meu un mesaj, dar nu mi-a răspuns. Doamne sfinte, ce mă fac dacă nu vine după mine? Nu pot tră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informat că iubitul meu e însurat cu alta. Mama afirmă că nu numai că are o soţie, dar are şi o fetiţă, şi mai aşteaptă un copil la vară. Lucrul acesta nu e cu putinţă. Sigur că el nu m-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plecăm la ţară. Tata n-a avut de ales decât să accepte oferta domnului Hood pentru mâna mea. Trebuie să mă mărit imediat, altfel sunt condamnată. Azi după-amiază, Phillip i-a dus alt mesaj iubitului meu, dar iarăşi nici un răspuns. Doamne Dumnezeule, inima mi-e zdrobită! Nu-mi mai pasă de viaţă. Domnul Hood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itreg, numai după tat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aşeză pe marginea biroului. Totul era acolo, în jurnal. Helen Clifton l-a numit pe tatăl tău ca fiind bărbatul care a sedus-o când a fost adusă la Londra pentru primul ei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nthony traversă încordat biroul şi se opri la fereastră. Se uită încruntat la grădina întunecată ca noaptea. Sigur aş fi ştiut dacă aş fi avu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entru familia Clifton trebuie să fi fost un secret cumplit, iar Hood s-a arătat încântat să-l recunoască pe Dominic ca fiind fiul său. Crackenburne mi-a spus că omul era cu douăzeci de ani mai mare decât Helen. Rămăsese văduv de două ori şi nu avea urmaşi. Era disperat să aibă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tânăra lui soţie l-a informat că poartă în pântece un copil, el a fost foarte dispus să creadă că era pru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lui i s-a spus că pruncul s-a născut înainte de vreme. E o poveste destul de obişnuită. In orice caz, ultima însemnare din jurnal a fost scrisă la vreo trei luni după ce s-a născut Dominic. Şi acolo afirmă ea că iubeşte copilul şi că de dragul lui va păstra secretul până va fi destul de mare ca să înţeleagă şi să o ierte. Bănuiesc că e posibil să nu-i fi spus adevărul decât când era pe patul de moarte. Poate că nu i l-a spu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minic a găsit jurnalul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Oricum trebuie să fi fost o mare lovitură pentru el. Anthony apucă strâns perv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plit să descoperi astfel de secrete despre propri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kenburne m-a informat că Hood a murit cam acum cinci ani. Mama lui Dominic s-a stins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suferea de accese de melancolie. După cum susţine Crackenburne, cei care o cunoşteau cred că a luat într-o seară, cu bună ştiinţă, prea mult laudanum. Când au găsit-o, era moartă. Dominic a moştenit un număr însemnat de proprietăţi şi un venit confortabil de la ambele părţi ale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cizmele fine şi excelenta croială a hainelor lui, bombăni Anthony, ca şi tot echipamentul scump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el o situaţie confortabilă, dar acum e singur pe lume. Tobias tăcu o pauză de o secundă.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accept ideea că s-ar putea să am un frate. Ochii lui Anthony reflectau confuzie şi incertitudine. Dar dacă ce spui tu e adevărat şi Dominic are şi un nume respectabil, şi un venit substanţial, de ce mă ură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l întrebi, zi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vinia şedea cu Joan într-o lojă cu colonade şi se uita încântată la chioşcurile, rotondele şi pavilioanele elegant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xhall strălucea de lumini în seara asta. Nenumăratele felinare şi lanterne ascunse în copaci iluminau terenul în timp ce muzica emoţionantă a lui Händel plutea peste întreaga scenă. Grote misterioase, tablouri istorice şi galerii cu picturi atrăgeau multă lume. La mică depărtare, renumitele alei străjuite de copaci, multe dintre el întunecoase şi izolate, ademeneau Ia umbră cuplurile de îndrăgostiţi pentru o scurtă hârj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şi Joan n-ar fi fost aici cu o treabă foarte serioasă, gândi Lavinia, s-ar fi distr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enit pe aici de mulţi ani, spuse Joan examinând amuzată gustările reci din farfurie. Dar jur că nimic nu s-a schimbat. Şunca e tăiată tot atât de subţire încât poţi să citeşti ziarul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cu părinţii mei de câteva ori Vauxhall când eram mică, spuse Lavinia. Îmi cumpărau îngheţată. Ţin minte un balon care urca, nişte acrobaţi şi, fireşte, focurile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e îngrămădeau, aducând imagini dintr-o altă vreme, când trăia la adăpost şi siguranţă în sânul cald al micii ci famil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tunci lumea era un loc foarte diferit, gândi ea. Sau, mai degrabă, ea era diferită. Pe vremea aceea încă era inocentă ş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trebuie să te maturizezi. Exact asta făcuse şi ea în urmă cu un deceniu când, în decursul a optsprezece luni, se măritase şi rămăsese văduvă şi îşi pierduse părinţii pe mare. Se pomenise brusc singură pe lume, nevoită să supravieţuiască bizuindu-se pe mintea şi talentul ei de a hipno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Joan avusese unele întorsături la fel de dificile, reflectă ea. Poate că asta dusese la prietenia strâns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ierdută în gânduri. Joan luă cu furculiţa o bucăţică de şuncă. Te gândeşti cum să le abordezi pe lady Huxford şi pe lady F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vinia zâmbi slab. S-ar putea să ţi se pară ciudat, dar mă gândeam cum am ajuns tu şi cu mine să stăm aici în seara asta, mâncând această mâncare cu preţ exagerat şi purtând rochii create de una dintre cele mai la modă croitores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oan rămase uimită. Apoi, dintr-o dată, chicoti. Ochii ei scăpărau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că n-ar fi fost mâna sorţii, am fi putut ajunge atât de uşor la alt final, mult mai puţin plăcut? Ai dreptate. Joan ridică paharul de vin. Să bem, mulţumindu-i sorţii că niciuna dintre noi n-a sfârşit ca guvernantă sărăcită sau amant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vinia îşi atinse paharul de al lui Joan. Dar nu cred că sorţii îi revine tot meritul că n-am ajuns să îmbrăţişăm niciuna dintre aceste cumplite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Joan luă o gură de vin şi puse paharul jos. Nici uneia dintre noi nu i-a fost frică să valorifice ocaziile când s-au ivit, nu-i aşa? Amândouă ne-am asumat nişte riscuri care pe altele le-ar fi făcut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vinia ridică din umeri. Dar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Joan deven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una dintre noi s-ar fi gândit să facă altceva, cel puţin nu pentru mult timp. Temperamentele noastre sunt de aşa natură că noi trebuie să deţinem controlul vieţilor şi averilor noastre. Fielding spunea mereu că unul dintre lucrurile pe care le admiră cel mai mult la mine este disponibilitatea de a da colţul şi 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sta înseamnă că ai hotărât că noua ta legătură cu lordul Vale nu necinsteşte vechea iubire pentru soţul tău? întrebă Lavin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an tăie o altă felie de şuncă. M-am gândit mult la comentariile tale pe tema asta şi sunt sigură de inima mea. I-am spus-o şi lui Maryanne. S-ar putea să-i ia ceva timp să accepte situaţia, dar sper ca până la urmă să înţeleagă că nu pot trăi îngropată în trecut. Nici Fielding nu ar fi vr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va ajunge şi ea să vadă lucrurile la fel. E încă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rezi că şi noi am fost atât de tinere şi inocente? Eu nu mai ţin minte… Se opri şi miji uşor ochii. Ah, iată că vin în sfârşit. Începeam să mă tem că şi-au schimbat planurile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uxford şi lady F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fect. Sunt conduse la masa care e chiar în spatele tău, exact cum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fusese onorată pentru că Joan dăduse un bacşiş gras în acest scop, gândi Lavinia. Rezistă dorinţei de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uxford ne-a observat, murmură Joan. În acest punct, zâmbi degajată peste umărul Laviniei şi ridică puţin glasul. Lady Huxford, lady Ferring. Ce plăcere să vă văd aici în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ve. Primul glas era subţire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ve. Al doilea glas era aspru şi cam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o prezint pe foarte buna mea prietenă, doamna Lake,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sili să nu se grăbească. Se întoarse încet în scaun şi înclină foarte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fu că făcuse o greşeală cumplită. Remuşcarea o năpădi. De bună seamă, niciuna dintre femeile astea două care se bălăbăneau în bastoane nu era capabilă să comande o crim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uxford era fragilă şi aproape la fel de subţire ca felia de şuncă din farfuria lui Joan. Lady Ferring părea mai robustă, dar era limpede că în tinereţe fusese cu câţiva centimetri mai înaltă. Acum avea umerii rotunjiţi şi încov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Laviniei dispăru când întâlni două perechi de ochi în care ardea flacăra unei personalităţi puternice, plină de forţă. Aroganţa rece din privirile acelea trăda o viaţă de manipulare a oamenilor şi evenimentelor în scopul atingerii propriilor ţeluri. Or fi cedat trupurile lor sub greutatea anilor, dar facultăţile mintale ale celor două erau în regulă, gând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imţul modei, observă ea. Rochia lui lady Huxford, de culoarea bronzului, era împodobită cu panglici galbene. Lady Ferring era îmbrăcată într-o rochie scumpă de mătase grea, trandafirie. Amândouă aveau la gât volane înalte şi ţepene de dantelă plisată, destinate fără doar şi poate să ascundă ridurile şi pielea lăsat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urtau şi câte o pălărioară şic, cocoţată în vârful unei mase de păr argintiu ridicat şi buclat în coafuri elegante. Peruci, se gândi Lavinia. Părul fals era aranjat modem, cu multe bucle în vârf pentru a adăuga înălţime. Din acest unghi nu putea să vadă ceafa doamnelor, dar avea o bănuială că şi cocurile erau la fel de ela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uxford, spuse Lavinia foarte degajată, vă rog să-mi permiteţi să vă prezint condoleanţele mele pentru recenta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uxford ridică lornionul şi se zgâi l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N-am pierdut pe nimeni de seamă de când a murit înălţimea sa acu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oartea prematură a logodnicului nepoatei dumneavoastră, lordul Fullerton, explică Lavinia. Sunt convinsă că părinţii ei sunt distruşi. O asemenea partid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r face alta mult mai avantajoasă. Lady Huxford coborî lor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toarse spre însoţi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logodne anulate, am reţinut că nepotul dumneavoastră nu mai intenţionează să ceară mâna nepoatei celei mari a lui lady Rowla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păcat! Părea o alianţă aşa reuşită! Toată lumea era de părere că titlul nepotului dumneavoastră mergea de minune cu moşten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ady Ferring deveni 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că aspectele financiare ale situaţiei s-au schimbat când lady Rowland a murit atât de neaşteptat, continuă Lavinia dulce. Momentul morţii ei a fost cât se poate de nefericit, nu-i aşa? Se zvoneşte că a sucombat fără să apuce să-şi schimbe testamentul pentru a o înzestra pe fata cea mare. Tatăl ei controlează acum banii şi se spune că cl intenţionează să împartă moştenirea între toate cele şapte fiic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lucrează pe căi misterioase, replică lady F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i, spuse Lavinia. Se întoarse iar către lady Huxford. Vai, soarta a vrut ca cu să mă aflu la Beaumont Castle în noaptea în care a căzut şi a murit lordul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jura că, la vestea asta, lady Huxford s-a clătinat puţin. Dar şi-a re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în noaptea aceea a fost multă lume acolo. La petrecerile lui Beaumont e întotdeaun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fost multă lume, aprobă Lavinia. Însă cu am fost una dintre ultimii care l-au văzut pe lordul Fullerton în viaţă. Vă vine să credeţi? A trecut pe lângă mine pe culoar cu puţin înainte d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uxford se uită la ea cu o privire de gheaţ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era turtă, comentă aspru lady Ferring. Omul bea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tr-adevăr ameţit. Regret să spun că atunci când l-am văzut era în compania unei tiner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toţi o apă şi un pământ. Ochii lui lady Huxford erau plini de dispreţ. Nu mi se pare o problemă demnă a fi discutată într-o compani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există un element important, spuse Lavinia la fel de rece. Vedeţi dumneavoastră, asociatului meu, domnul March, şi mie ni s-a cerut să cercetăm problema morţii lordului Fullerton. Părerea noastră este că a fost omorât şi servitoarea era, de fapt, un criminal m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ady Huxford se alung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e tot spui dumneata? N-a fost nici un indiciu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urmură Lavinia. A fost mai mult decât un indiciu. De fapt, nu greşesc deloc dacă spun că ticălosul a făcut nişte greşel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ârâi lady Ferring. Sugerezi că au fost şi 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hiar aşa. De fapt, suntem foarte suspicioşi cu privire la moartea Iui lady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vorba de o supradoză de somnifer, scrâşni lady Ferring. Nimeni n-a pomenit nimic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ady Huxford se crispă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ar cere cineva să cercetaţ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întrebă Joan, abordând un aer mirat. Doamna Lake şi asociatul ei, domnul March, sunt de profesie detectivi particulari. Primesc comenzi de la persoane care doresc să se descopere adevărul în anumite probleme suspecte, cum ar fi aceste deces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 particulari? Lady Ferring o fulgeră cu privirea pe Lavinia. Ce idee absurdă! Nu prea e o carieră potrivită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dy Huxford străluceau ca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însărcinarea asta caraghioasă să investigaţi moartea lui Fullerton? N-am auzit ca cineva din familie să fi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ş putea divulga numele clientului nostru, replică Lavinia. Sunt sigură că înţelegeţi. Domnul March şi cu mine lucrăm numai pentru clientela cea mai aleasă, şi persoanele de calitate pretind mare discreţie. Dar vă pot asigura că asociatul meu şi cu mine facem progrese excelente în investigaţiile noastre. Când îl vom identifica pe criminal, sunt convinsă că vom afla şi cine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bombăni lady Huxford. Absolut revoltător. Detectivi particulari. N-am ma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fiţi în măsură să mă ajutaţi, doamnă, spuse Lavinia. Nu încape îndoială că l-aţi cunoscut pe Fullerton. Era cam de aceeaşi vârstă cu dumneavoastră. Trebuie să-l fi cunoscut de pe vremea când aţi ieşit în societate prima dată. Ştiţi pe cineva care ar fi avut motiv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uxford se uită la ea absolu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e-a binelea, şopti 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toarse spre lady F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dacă stai să te gândeşti, vezi o mare asemănare între moartea lui Fullerton şi cea a lui lady Rowland, nu sunteţi de acord? Trebuie să descopăr ce aveau ei în comun. Mă întreb dacă motivele pentru crimă au fost aceleaşi în ambele cazuri. Poate ceva legat de modificarea planurilo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Ferring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Este cea mai caraghioasă trăncăneală pe care am auzit-o vreodată. Lady Huxford are dreptate – într-adevăr eşti candidată pentru Bedlam,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nebuna asta, Sally. Lady Huxford era în picioare, mototolind şervetul în mâna înmănuşată. Cu cealaltă luă bastonul. Nu intenţionez să mănânc într-o asemenea compan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Lady Ferring apucă bastonul de abanos cu ambele mâini şi, sprijinindu-se în el, se ridică. Se uită înjur cu o expresie feroce. Daniels? Unde eşt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Un lacheu cu o expresie chinuită se grăbi să-i i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iat într-o livrea diferită îl urmă repede şi o susţinu de cot pe lady Hu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companiei nu e ceea ce ar trebui să fie, declară lady Huxford. Absolut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chei îşi escortară stăpânele prin labirintul de lo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după ele amuzată, dar ş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 că ai de gând să Ie pui întrebări cu mare subtilita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văzut imediat că n-aş realiza nimic cu subtilitatea în cazul lor. Lavinia se uită la ea peste masă. În schimb, m-am hotărât să le tulbur liniştea. Tobias spune că, uneori, dacă îi aduci pe suspecţi în situaţia să-şi piardă cumpătul, se trădeaz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după doamnele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sunt zdruncinate, dar cu siguranţă par foarte su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poate vor deveni neglijente şi vor face o mişcare care să ne dea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unt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le-am cunoscut, sunt convinsă că amândouă sunt absolut capabile să angajeze un ucigaş dacă consideră că prin asta îşi pot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toarse şi se uită după lady Huxford şi lady F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naintau foarte încet, aşa că nu ajunseser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ung la voluminoasele peruci cenuşiu-argintii pe care le ved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oan îi urmări privirea, încruntându-se.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la cele două cocuri st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ofisticate, nu-i aşa?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dentice. Au în partea de sus aceleaşi rânduri de bucle, iar partea de jos e răsucită în jurul unei meş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uzica luă amploare, luminile din copaci se micşorară şi o serie de pocnituri şi explozii anunţă începutul foculu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foc scânteietoare umplu cerul nopţii. Mulţimea scoase exclamaţii entuziaste. Izbucnir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orul,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Joan ridică glasul ca să acopere zgomotul.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oafor a făcut ambele peruci, strig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surpriză. Este evident că aceeaşi croitoreasă a făcut ambele rochii. Ţi-am spus că lady Huxford şi lady Ferring sunt prietene bune de ani de zile. De ce n-ar avea acelaşi coafor şi aceeaşi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urlă Lavinia. Coaforul care a făcut aceste două peruci e acelaşi care a însoţit-o pe lady Oakes la Beaumont Castle. El i-a aranjat la fel părul fals, pentru balul mascat. Mi-a spus că şirul de bucle din vârful cocului şi şuviţa groasă răsucită în jurul lui sunt semn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oaforul e Omul Mement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coborî din doi paşi treptele casei sale. Haina amplă, cu guler înalt pe care o purta peste cămaşa şi pantalonii de culoare închisă îl făceau să arate ca un tâlhar la drumul marc,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în livrea al lui Joan se grăbi să deschidă portiera caleştii cafenii. În ciuda piciorului bolnav, Tobias nu aşteptă să fie coborâtă scara şi urcă în caleaşca slab luminată. Se aşeză lângă Lavinia şi se uită mai întâi la ea, apoi l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el. Eram pe calc să-i fac o vizită lui Jack la Gryphon. Crede că a găsit pe cineva care ştie câte ceva despre Zachary E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e convinsă că mai adineauri l-a identificat pe Omul Mement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toarse privirea spr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aflat ceva folositor în seara asta la Vaux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atât de uimit, domnule. Ţi-am spus că o să merite să vorbesc cu lady Huxford şi lady Ferring, şi am avut dreptate. Cred că ucigaşul plătit pe care îl căutăm ar putea să fie coaforul care a însoţit-o pe lady Oakes la Beaumont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eritul său, Tobias nu respinse pe loc posibilitatea. Drept este, însă, că are mare nevoie de indicii, reflect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ostul ăla care ţi-a spus că părul roşu nu e la modă? întrebă el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ul dintre mulţii care mi-au spus asta în ultimul timp, dar, da, vorbesc despre domnul Pierce. Îţi aminteşti cocul extrem de complicat al perucii lui lady Oakes? O mulţime de buclişoare şi un coc împletit? Era o coafură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loc coafura lui lady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bias, m-am uitat foarte bine la cocurile lui lady Huxford şi lady Ferring când au plecat. Ambele purtau peruci, iar coafurile lor erau identice cu cea pe care o avea lady Oakes la Beaumont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n-ai fost atent când am stat de vorbă cu domnul Cork, peruchierul, şi asociatul lui, domnul Todd? Ei au spus clar că, pentru un coafor la modă, este o mare mândrie să creeze modele unice. Domnul Todd a subliniat faptul că el consideră aceste cocuri ca fiind semn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ung la Joan, căutând ajutor. Ea ridică subt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spun că ar putea fi o coincidenţă, spuse Joan. Dar cu cât mă gândesc mai mult, cu atât sunt mai puţin înclinată să cred eu însămi toate astea. Este într-adevăr foarte ciudat că acel coafor care le-a coafat pe cele două doamne care, credem noi, l-au angajat pe ucigaş a fost şi el la Beaumont Castle în noaptea morţii lui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urmărea atent expresia lui Tobias. Vedea că el nu era întru totul convins, dar cântărea bin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multe în cazul de faţă, spuse ea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eruc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afor ştie foarte bine că e o nuanţă care sare în och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dacă domnul Pierce e ucigaşul, asta ar explica înălţimea neobişnuită 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potrivi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şi cum au ajuns trei doamne de rang înalt din lumea bună să cunoască un ucigaş profesionist. La urma urmei, un coafor e invitat direct în casă. El îşi practică adesea meseria în salonul sau în dormitor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reptate, asta sugerează că toate cele trei doamne bogate au discutat cu coaforul lor cele mai personale şi confidenţia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zise Lavini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aşteptaţi să cred că o doamnă i-ar încredinţa coaforului ei secrete pe care nu le-ar împărtăşi decât celor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chimbă o privire cu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spune bietului om adevărul, murmur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r putea să fie şocant pentru tine, dar trebuie să-ţi spun că doamnele obişnuiesc să-şi încredinţeze secretele coaforilor lor. Vezi tu, coafatul creează o anumită intimitate. Eşti singură în dormitor cu un bărbat care e preocupat doar să te pieptene şi să-ţi onduleze părul. E realmen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cu un bărbat care e bucuros să discute despre modă şi stil, adăugă Joan. Un bărbat care aduce ultimele bârfe. Un bărbat care ascultă fiecare cuvânt al tău. Da, cred că e absolut posibil ca o femeie să comploteze o crimă tocmai cu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Iată o idee înfricoşătoare! bombăn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viniei îi întâlniră pe ai lui Joan într-o înţelegere tacită. Cum puteai să-i explici unui bărbat intimitatea dintre coafor şi cli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întreagă la minte î-ar încredinţa unui coafor sarcina de a înfăptui o crimă? întrebă Tobias. Şi dacă el o trădează şi o acuză că i-a comanda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tare că cineva cu autoritate în stat ar da crezare unui coafor şi nu unei membre de rang înalt din elita societăţii, opină Lavinia. De asemenea, cum ai subliniat tu atât de des, cine ar crede că o doamnă în vârstă din lumea bună care şi-a petrecut toată viaţa în cele mai selecte saloane ştie cum să găsească şi să angajeze un ucigaş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e nici nu şi-au dat seama că îl angajau pe coafor, spuse Joan, îngândurată. Bănuiesc că ele îl credeau pur şi simplu un intermediar. Sunt sigură că totul s-a făcut cu o clipire din ochi şi o înclinare a capului. Se poate ca domnul Pierce să le fi spus că ştie pe cineva care ştie pe altcineva care putea să aranjeze să se facă o treabă ca asta. Mă îndoiesc foarte tare că el s-a prezentat ca ucigaş cu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onora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ţile anonime sunt destul de uşor de aranjat, răspun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Tobias şi ştiu că cl se gândea la acelaşi lucru ca şi ca. Ca văduvă a unui bărbat care condusese o mare organizaţie criminală, Joan ştia multe despre modalitatea de rezolvare a unor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în cele din urmă Tobias. Nu pot nega că există aici o coincidenţă, şi voi ştiţi părerea mea despre coincidenţe. Aşa că, de dragul discuţiei, să spunem că domnul Pierce e implicat în afacerea asta. Mă întreb cum a convins-o pe lady Oakes să-l ia la Beaumont Castle. Credeţi că s-ar putea ca ea să fi ştiut ce urmărea el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înclin să cred că lady Oakes n-a avut nici o legătură cu complotul de a-1 ucide pe Fullerton, spuse ferm Joan. Are o fire foarte bună, dar nu are reputaţia de a fi deosebit de inteligentă. Asta ca să mă exprim blând. Nu cred că lui Pierce i-ar fi fost greu s-o convingă că are nevoie de coaforul ei în noaptea balului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şedea rezemat de speteaza banchetei şi studia uşa din faţă a casei sale. Absent, îşi masă coaps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uimitor, nu pot nega că acest coafor e o verigă între suspecte şi moartea a cel puţin uneia dintre victime. Am să văd mâine dacă pot descoperi vreo legătură între el şi celelalt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simţi şi uşurată, ş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ână la urmă vei judeca aşa cum trebuie, domnule. A fost doar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ta în logica mea e profund măgulitoare, replică morocănos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i departe? întrebă Joan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artea de vizită a lui Pierce? Cea pe care ţi-a dat-o în noaptea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nţa lui e în Pip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deplin convins că Pierce e Omul Memento-Mori, spuse Tobias. Dar până facem ordine în haosul acestei afaceri, cred că ar fi înţelept să stăm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oc a clubului, atmosfera era încinsă de emoţiile înăbuşite ale jucătorilor. Fiindcă, în cea mai mare parte, pasiunile aprige care însoţeau fiecare rostogolire a zarurilor sau o nouă miză la mesele de joc rămâneau ascunse în spatele măştilor de plictiseală şi amuzament istovit. Buna-cuviinţă impunea ca oricare dintre domnii elegant îmbrăcaţi să-şi întreacă tovarăşii în exprimarea unei totale lipse de preocupare faţă de rezultate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putea ascunde mirosul de sudoare şi nelinişte care se amesteca cu fumul din încăpere, gândi Anthony. Era o duhoare care îmbiba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mosfera de iad a disperării febrile pe care tatăl său alesese să o respire. În cele din urmă, ea îl dusese pe Edward Sinclai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în prag ascultând zornăitul zarurilor şi clinchetul de sticle şi pahare de la mesele de joc. Nu prea conta cât de mult beai când jucai zaruri. Rezultatul unei rostogoliri a zarurilor este în mâinile sorţii. Însă nu avea nici un sens să te îmbeţi până uiţi de tine în timp ce încerci să aplici o logică la o mână de whist, gândi el. Totuşi, aproape toţi alegeau să bea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juca whist în acelaşi stil cu ceilalţi, cu o sticlă de claret la îndemână. Dar Anthony observă că nu sorbea din paharul plin pe jumătate. Pe masă era o grămăjoară de hârtii. Garanţii de la cei care pierduse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studie atent, căutând dovada că ar avea acelaşi sânge. Într-adevăr, existau câteva asemănări între ei, concluzionă el. Tatăl lui îşi lăsase amprenta pe forma nasului şi forma umerilor lor. Şi pe culoarea ochilor noştri, gândi el. De ce nu observase până acum că ochii lui Dominic aveau aceeaşi nuanţă căprui-aurie ca ai celor pe care îi vedea el în oglindă în fiecare dimineaţă când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whist se încheie la masa lui Dominic. În ciuda abstinenţei sale, de data asta el fu cel nevoit să semneze promisiunea că îşi va onora miza. Sobrietatea ţi-o fi sporind şansele de a câştiga la cărţi, gândi Anthony, dar nu garantează rezultatul jocului. Oricât de abil şi de logic ai juca, o mână proastă nu poate fi com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nepăsător şi dând din cap plictisit spre tovarăşii săi, Dominic plecă de la masă şi se îndreptă spre uşă. Când îl văzu pe Anthony, ezită foarte puţin. Apoi maxilarele i se încleştară.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te văd aici în seara asta, spuse cl dând să treacă pe lângă Anthony. Aveam impresia că eviţi mesele de joc. Zâmbi uşor dispreţuitor. Teama de a pierd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pătrunse până la os, dar Anthony fu mândru că reuşi să afişeze în replică un zâmbet re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orinţa puternică de a evita să sfârşesc mort din cauza unei dispute prosteşti la o partidă de cărţi. Făcu o pauză, intenţionat. Ca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tainică trecu fulgerător prin ochii lui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convins în sfârşit, nu-i aşa? Ţi-a trebuit destul de mult. Poate ar fi bine să-ţi reconsideri profesia aleasă. Era de aşteptat ca un detectiv particular să fie mai abil,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rămân la cariera mea. Spre deosebire de tine, eu nu am opţiunea de a mă distra toată ziua cu experienţe ştiinţifice şi toată noaptea jucând cărţi. Genul ăsta de lenevie plăcută este numai pentru cei care au avut norocul să moştenească proprietăţi şi 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ce am spus despre tine, cum că nu ai avea spirit de observaţie, Sinclair. Ai perfectă dreptate. Nu mi-am cunoscut tatăl, dar, da, am o moştenire. Ceea ce înseamnă că eu am mult mai multe de oferit unei doamne precum domnişoara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fără să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prin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treabă! şopti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după Dominic prin salonul de cafea şi în holul de la intrare, unde un portar le înmână repede amândurora pălăriile şi se grăb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opii de Emeline! şuieră aprig Anthony di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e opri şi se întoarse cu faţa spre el. La lumina slabă a felinarelor cu gaz, faţa lui era o mască de furi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de ce m-aş lipsi de plăcerea companiei e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ubeşti. Anthony coborî încet treptele, cu mâinile încleştate pe pălărie. Cauţi să te foloseşti de ea ca să te răzbuni pe mine. Recunoaşte,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discut cu tine despre interesul meu faţă de domnişoara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mule, asta n-are nici o legătură cu Emeline. Tc-ai ascunde sub fustele unei femei ca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te-aş putea provoca la duel pentru insul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replică Anthony. Dar măcar ai curajul să recunoşti de ce mă provoci. Te întreb din nou, domnule, de ce mă urăşti? Din cauză că mama ta s-a lăsat sedusă de tatăl nostru? Nu mă poţi condamna pe mine pentru asta. Nici pe ca nu o poţi condamna. Singurul pe care îl poţi învinui este Edward Sinclair, iar el e mort şi îngropat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Sinclair. Dominic îşi azvârli pălăria şi se aruncă înainte. Să nu îndrăzneşti să pomeneşti de mama mea. Tatăl tău a dezo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plică manevra de alunecare învăţată de la Tobias şi reuşi să evite pumn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vitura lui Dominic nu îşi atinse ţinta, Anthony nu putu să-l evite de-a binelea. Impactul coliziunii îi aruncă pe amândoi pe caldarâm. Se rostogoliră împreună pe pietrele tari. Se pomeni luptându-se să pareze o serie de pumni daţi la întâmplare, încercând să ripost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rimei lupte adevărate la care participa, creierul lui încetă să mai funcţioneze logic. Tobias îl avertizase că aşa se va întâmpla. Era imposibil să gândeşti limpede, imposibil să-ţi aminteşti toate fineţurile artei şi ştiinţei diferitelor tehnici pugilistice pe care le practicaseră împreună. Se lăsă în voia instinctelor oarbe, fără să simtă măcar durere la loviturile lui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ţiile lui Tobias trebuie că se înrădăcinaseră undeva, în străfunduri, pentru că reuşi să lanseze şi el o serie de pumni zdraveni în coastele şi unul în maxilarul lui Dominic. De fiecare dată când simţea un tremur străbătând corpul adversarului, prin vene îi trecea un nemăsurat fior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uzi zgomotul roţilor caleştii şi al copitelor cailor. Primul indiciu cum că cl şi Dominic nu mai erau singuri pe stradă fu acela când se simţi apucat de guler şi ridicat cu forţa de lângă fratele său. Apoi fu lăsat să cadă pe caldarâm lângă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lipi ca să înlăture sângele care îi înceţoşa vederea şi se pomeni uitându-se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aşcă familiară de culoare cafenie oprise la mică distanţă. Doamna Lake şi Joan Dove se uitau neliniştite pe geam. Primul său gând raţional fu că avea noroc. Emeline nu er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ecaut şi îşi şterse sângele de pe faţă cu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Ce dracu' cauţi aic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Dominic se ridică în genunchi, cu o mână ţinându-se de coaste. Se uită circumspect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întrerupt distracţia în seara asta, domnilor. Tobias îi măsură pe amândoi cu o privire severă. Dar, întâmplător, am mare nevoie de nişte ajutoare valide. S-ar putea foarte bine ca o viaţă să atârne în balanţă. Aş lua-o ca pe o mare favoare dacă aţi fi amândoi de acord să continuaţi acest exerciţiu sănătos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nthony se ridică în picioare, ţinându-se de balustrada de fier a scărilor. Apoi înţelese în sfârşit motivul prezenţei doamnei Lake şi a doamnei Dove în faţa unui club la ora aceea. Emoţia îl făcu să-şi uite pe moment supărarea. L-aţi găsit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crede că e posibil să-l fi identificat, spuse Tobias. Dar eu nu sunt prea sigur. Cu toate astea, nu ne putem permite să riscăm. Se întoarse spre Dominic: Propun să organizăm o supraveghere discretă a suspectului nostru. Cred că doi oameni ar fi mai buni decât unul, în caz că e nevoie să se treacă la acţiun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Dominic se ridică în picioare, icnind i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ociata mea are dreptate, omul e un criminal cu sânge rece. Avem toate motivele să credem că va ucide din nou. Dacă se va simţi încolţit, e foarte probabil ca, în disperare, să devină foarte periculos. De aceea e mai bine să avem doi oameni I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de mine? întrebă Dominic încruntat, pipăindu-şi uşor maxilarul. Îl aveţi pe Sinclair şi sunteţi ş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mi irosesc timpul pentru a urmări un posibil suspect. Ce zici, Hood? Vrei să mă ajuţi în treaba asta? Cum spuneam, s-ar putea să fie în joc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îi aruncă lui Anthony o privire indescifrabilă, apoi îşi luă mâna de la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 om va uci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oblemă de timp. Mă voi simţi foarte îndatorat dacă mă vei ajuta să-l ţin sub supraveghere pe acest ticălos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aş putea permite să-mi pierd timpul stând cu ochii pe acest suspect pentru dumneavoastră, spuse Dominic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obias. Până acum, toate crimele au fost comise noaptea, de aceea putem presupune că ucigaşul nostru preferă să acţioneze sub acoperirea întunericului. Aşa că vreau ca restul nopţii să-i păziţi locuinţa. El nu trebuie să vă vadă. Urmăriţî-1 dacă îşi părăseşte reşedinţa, dar nu vă băgaţi în treburile lui decât dacă pare că e pe punctul de a comite încă un act de violenţ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rsoana asta? întrebă Anthony, simţind că îi fierbe iar sângele, dar nu de furie, ci la perspectiv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i să pui întrebarea asta, răspun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sub pază un afurisit de coafor? Dominic se afundă în umbrele aleii înguste şi se uită posomorit la uşa locuinţei domnului Pierce. Nu-mi vine să cred. Cum crezi că îşi omoară el victimele? Crezi că le sufocă în pe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cis să-l ajuţi pe Tobias în problema asta, mârâi Anthony de pe cealaltă parte a aleii. Nu te-a obligat nimeni să 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 spunea că e în joc o viaţă. Însă trebuie să-ţi mărturisesc că mi-e extrem de greu să-mi imaginez un coafor în chip de ucigaş cu sânge rece,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sta a şi reuşit până acum, replică sec Anthony. Nimeni nu-1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obias are câteva dubii cu privire la teoria asta, spuse Anthony. Dar a învăţat să nu desconsidere intuiţia doamnei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tă. Stăteau şi urmăreau în tăcere uşa locuinţei lui Pierce. Luna şi câteva felinare cu gaz luminau slab strada îngustă. Când şi când trecea câte o birjă, dar în rest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imţea junghiuri în umflătura de lângă ochi, dar şi coastele îl dureau în multe locuri. Bănuia că până dimineaţă îi vor apărea câteva vânătăi. Se consolă cu gândul că, aproape sigur, şi Dominic se alesese cu amintiri asemănătoare din încăie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e o persoană extrem de hotărâtă, spuse după un timp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mentariu, Anthony începu să rida, dar se opri icnind când simţi că îi crapă buza şi se umezeş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face des observaţii asemănătoare. Dar de regulă nu în termeni atât de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mponă colţul gurii cu pânza înmuiată în alcool tare pe care i-o dăduse doamna Lake. Şi Dominic avea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l auzi pe Dominic desfăcând pachetul cu plăcinte cu came pe care tot doamna Lake le comandase portarului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ea un temperament cam aprig, dar mă bucur că s-a gândit la plăcinte, spuse Dominic. Făcu o pauză. Vr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dădu seama că era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îi întinse o plăcintă şi luă şi el una. Câteva minute mânc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îşi scutură firimiturile d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tia la c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mare lucru despre el. A fost omorât la scurt timp după ce am împlinit opt ani. Mama a murit mai târziu, în acelaşi an. Ann şi cu mine ne-am dus să locuim la niş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ceva despre el. Dominic părea iarăşi supărat. Ai trăit alături de el pest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prea stătea pe acasă. Anthony ridică din umeri. Noi trăiam la ţară. El îşi petrecea majoritatea timpului la Londra. Prefera viaţa de plăceri vieţii de familie. Făcu o pauză. Ann avea un portret al lui în miniatură pe care mi l-a lă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mâine portretul. Seamănă mul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Aceiaşi ochi. Acelaşi fizic. Acelaş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ocănos? Râdea uşor? Er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ficient de deştept ca să evite o ceartă prostească din cauza unui joc de cărţi, spuse Anthony. Cât despre rest, cred că femeile îl găseau absolu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o făcea des pe mama să plângă şi că, la acea ultimă partidă de cărţi, a pierdut tot, inclusiv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sta-i tot c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imţi că îşi pierde iar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ţin minte cel mai bine? îl ţin minte pe omul care m-a crescut până am devenit bărbat. Ţin minte că Tobias a fost cel care m-a învăţat să joc şah. Tobias a fost cel care a angajat un profesor ca să nu fiu nevoit să plec departe la şcoală după cea murit Ann. Tobias a fost cel care mi-a dat primul brici şi mi-a arătat cum să-l folosesc. Tobias a fost cel care mi-a vorbit despre ce se aşteaptă de la un bărbat şi mi-a explicat importanţa onoarei. Tobias a fost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ai luă o plăcintă cu came şi muşcă zdravă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bărbatul care te-a crescut ca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e uită în lungul străz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măna mai mult cu un bunic decât cu un tată. Suferea de gută. Îmi amintesc că mai tot timpul îşi ţinea un picior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că el mi-a dat primul telescop şi mi-a arătat cum se vede Luna. El m-a învăţat matematică. El m-a dus la prima prelegere ştiinţifică şi mai târziu mi-a cumpărat nişte instrumente de laborator ca să pot face experienţe chimic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atat ca p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l-am iubit şi l-am respectat. A murit când aveam şaptesprezece ani. N-am descoperit adevărul despre tatăl meu real până când am găsit jurnalul mamei, după moartea ei. Bartholomew Hood nu mi-a dat niciodată vreun semn că ştia că nu sunt de fap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mai bine, amândoi am avut noroc cu oamenii care ne-au crescut. Putea să fi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coase un sunet ciudat, parte mârâit, parte 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fi putut fi crescuţi de cineva ca tatăl nostru adevărat? Nu m-am gândit niciodată la asta.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turnă un păhărel de vin şi se aşeză pe scaunul de lângă cel ocupat de Tobias. Îşi puse picioarele pe o pernuţă şi se uită la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 dimineaţa şi casa era cufundată în linişte. Doamna Chilton şi Emeline se duseseră la culcare înainte de întoarcerea lui Tobias. El refuzase oferta lui Joan de a folosi caleaşca, spunând că mai întâi voia să discute cu Lavinia următoarea mişcare în cazul crimelor, şi abia după aceea se va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dori acum să nu-1 fi lăsat să refuze vehiculul confortabil. Tobias era epuizat în noaptea asta. Se vedea bine după felul cum se lăsase în scaunul mare, iar acum îşi masa absent piciorul stâng. În colţurile ochilor şi ale gurii se vedeau ridurile săpat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el nu dormise mult de când se întorseseră de la Beaumont Castle. Cazul ăsta îl marca. Nu-i plăcea gândul că trebuia să se întoarcă singur acasă noaptea târziu. Dar îl cunoştea prea bine ca să ştie că n-ar fi privit cu ochi buni frămân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înţelept să-i laşi singuri pe Anthony şi pe Dominic să-l pândească pe Pierce? întrebă ea. Şi dacă se hotărăsc să încingă un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întâmpla asta atâta timp cât sunt ocupaţi să-l spioneze pe Pierce. Tobias luă o înghiţitură de coniac. Cu puţin noroc, plictiseala unei lungi pânde de noapte îi va încuraja să-şi rezolve difer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 îţi înţeleg planul. Dibaci. I-ai silit să stea mai multe ore împreună şi speri că vor începe să-şi vorbească. Foarte deştept luc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Dominic va fi de acord să te ajute stând de pază cu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e vârstă lui tânjesc după aventură, mai ales când e ceva important la mijloc. Eram aproape sigur că posibilitatea de a salva o viaţă şi de a ajuta la prinderea unui criminal va avea câştig de cauză în faţa nevoii lui de a-şi răzbuna mama.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sursa resentimentului lui Dominic faţă de Anthony? Consideră că el datorează ceva memoriei mamei sale din cauza celor întâmplate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puţin mai complicat de atât. El suferă şi fiindcă nu i s-a spus adevărul despre trecutul lui. E supărat, şi Anthony e singurul pe care îşi poate vărsa durerea şi frustrarea. Va trebui să găsesc o cale de a-i face pe amândoi să priceapă că nu trebuie să poarte pe umeri povara vechilor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zâmbi, lăsă paharul jos şi se ridică. Tobias întredeschise ochii şi o văzu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cet în genunchi pe covor în faţa lui şi îi puse un braţ pe coapsă. Poalele rochiei i se adunară în j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Tobias, un om cu idealuri şi onoare şi cu un simţ al binelui şi al răului profund înrădăcinat. Astea sunt unele dintre calităţile pentru care te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e jumătate umbriţi apăru mirarea, iar apoi patim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moale, întinse mâinile şi o trase în braţele lui, lipind-o de pieptul său. Gura lui o închise pe a ei, poruncitoare, fierbinte şi flămândă. Ea puse mâna pe umărul lui şi îi întoarse sărutul cu o patim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zuse extenuat, însă când braţele lui se închiseră în jurul ei şi palma lui îi cuprinse sânul, trase concluzia că se înşelase. Era ca şi cum băuse nu coniac, ci un tonic revig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degetele pe spate şi o clipă mai târziu îi trase corsajul până la talie. Degetul lui lunecă pe sfârcul gol. Nu era prima dată când o atingea aşa, se gândi ea, dar întotdeauna efectul era acelaşi. De fiecare dată reuşea să o lase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ârî mâna sub cămaşă şi se delectă cu jocul muşchilor sub piele. Lăsându-şi degetele să lunece mai jos, găsi şliţul pantalonilor. Când îl eliberă, el îşi înfipse membrul în palma ei. Ea îl încercui cu degetele şi îl mângâie până când el scoase un geamăt răguşit. Repede, Tobias îi acoperi mâna cu a lui, imobil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şcare s-o ridice din poala lui. Lavinia ştiu că voia să o pună jos, pe podea, în faţa căminului şi să fac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pe gâtul lui. Lasă-mă să fac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l se relaxă, rămânând nemişcat. Încet, ea ridică privirea şi văzu că avea ochii închişi şi capul rezemat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deschise un dulap, scoase o pătură şi îl înveli. Mulţumită, luă lumânarea şi porni sp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 închise uşa în urma ei şi urc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 întinsă în patul ei, singură în întuneric, cu ochii în tavanul întunecat. Un timp, se gândi la Tobias care dormea jos în biroul ei, apoi se întoarse pe o par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înăbuşit de oale şi cratiţe îl trezi pe Tobias în dimineaţa următoare. Primul lui gând fu ca Whitby făcea mult mai mult zgomot decât de obicei în bucătăria de la parter. Al doilea gând fu că se simţea odihnit şi revigorat. Era prima noapte în care dormise bine de când se întorsese de la Beaumont Castle, şi avusese realmente nevoie. Nu mai avea vârstă lui Anthony ca să stea treaz până în zori fără să sufere consecinţele,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ele astea de ravagii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chii şi văzu cărţile de poezii de pe rafturile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fereastra prin care lumina zorilor de vară se revărsa în cămăruţa confortabilă. Zăngănitul de vase venea din bucătăria doamnei Chilton, nu a lui Whi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ltimele momente de veghe din noaptea trecută. Simţi un val plăcu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în tavan şi contemplă imaginea mentală a partenerei sale de afaceri în patul ei. Era ghemuită sub plapumă, îmbujorată de somn, cu părul roşu vârât sub o boneţică drăguţă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ăngănit metalic îi întrerupse reveria. Doamna Chilton părea că încearcă să-i transmită un mesaj. Auzi paşi uşor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în sfârşit, că Lavinia şi menajera nu erau singurele persoane din casă. Domnişoara Emeline era o tânără cu judecată, dar nu încăpea îndoială că ar fi fost şocată până în adâncul fiinţei dacă ar fi descoperit că el îşi petrecuse noaptea în biroul Laviniei. Tinerii din ziua de azi păreau să aibă nişte concepţii destul de rigide despr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ătura la o parte şi se ridică, întinzând braţel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folosească micul closet ascuns după scară, dar renunţă. Existau toate posibilităţile ca Emeline să apară tocmai când el ieş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ştepte până dădea de un loc izolat dintr-un parc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şcări rapide şi eficiente, îşi aranjă ţinuta şi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se duse la uşă şi o deschi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era în hol, ţinând o cană de ceai aburindă. Expresia ei era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ţi vrea să beţi asta în drum spre casă, spuse ea repezit. Poftim şi o brioşă fierbinte cu coacăze, s-o mâncaţi cu ceai. Puteţi să aduceţi ceaşca înapoi când vă întoarceţ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doamnă Chilton. Luă cana şi brioşa şi se îndreptă spre uşa din faţă. Ne vedem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coridor şi întinse mâna pe după el să deschidă uşa. Aruncând o privire plină de înţeles peste umăr spre scările care duceau la etaj,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mai poate continua, domnule. În casă e o doamnă tânără, nemăritată. Pur şi simplu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asta, doamnă Chilton. Ieşi pe trepte. Frumoasă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spuse ea. Vine o furtună de vară. O sim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uşa în nas, foarte încet, dar şi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ăcu să arunce o privire spre ferestrele de sus ale casei de la numărul 7. Lavinia se uita la el din dormitorul ei. Ridică mâna, îi zâmbi şi îi trimise o bezea. Doamna Chilton se înşela cu privire la furtună, gândi el. Păsările ciripeau şi soarele strălucea pe cer. Nu se zăreau decât câţiva norişori pufoşi. Avea să fi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ând doamna Chilton strângea ultimele farfurii de la micul dejun, soarele tot ma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totuşi că miroase a furtună, bombăni ea când trecu pe lângă scaunul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idică privirea de pe ziar şi văzu în ochii doamnei Chilton o ciudată licări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dacă vine. Puţină ploaie va spăla al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mai servi cu dulceaţă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dus dulceaţa, doamnă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omnule. Mai am trei borcane. Sper să ne ajung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Tobias întinse dulceaţă pe o felie de pâine prăjită. Pot să dau gata trei borcane cât ai clipi din ochi, doamnă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domnule, eu aş trage de borcanele astea trei, replică doamna Chilton foarte apăsat. Nu se ştie când am să mai am timp să fac o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ute pe uşă şi dispă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azi-dimineaţă la micul dejun ai spus sau ai făcut ceva care a supărat-o pe doamna Chilton? Azi pare cam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şi eu. Emeline îşi turnă cafea. Foarte ţep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uperi menajera, Tobias, îl avertiz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 aer nevinovat şi totoda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Te asigur că nu i-am spus doamnei Chilton nimic necuviincios. Nici nu m-aş gândi să fac aşa ceva. Ţin foarte mult la e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esatisfăcută de răspuns, dar fără să-i treacă prin cap ce ar putea face, Lavinia se întoarse la lectur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înţeleagă din relaţia ciudată dintre menajera ei şi Tobias. În ultimele săptămâni avusese impresia că cei doi ajunseseră la o înţelegere. Însă lucrurile se schimbaseră de la întoarcerea de la Beaumont Castle. Doamna Chilton nu mai era tolerantă cu Tobias şi nici bine dispusă în prezenţa lui. Parcă aştepta tot timpul ca cl să spună sau să facă ceva. Însă până acum o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o strângere de inimă. Lăsă ziarul jos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cred că nu complotezi să mi-o furi pe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realmente surprins d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r trece aşa ceva, mormăi el cu gura plină. Whitby nu m-ar ierta niciodată dacă aş aduce o menajeră pe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Lavinia. Sunt sigură că doamna Chilton nu ar accepta să se lase ademenită să plece din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Lavinia coborî din nou privirea pe ziar. Acum avea mai multe incertitudini ca niciodat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doamna Chilton într-o dispoziţie nefericită în dimineaţa asta, dar Tobias manifesta o stare de spirit suspect de bună pentru un om care avea de rezolva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m-a mirat câtuşi de puţin să aud că domnul Hood este fratele vitreg al lui Anthony, spuse Emeline, reluând conversaţia întreruptă de mica hârâială dintre doamna Chilton şi Tobias. Asta explică câteva asemănări pe care le-am remarcat la ce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mi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eţi avea nevoie de ajutorul meu în acest caz, domnule? întrebă Em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ulţumes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Priscilla mi-a trimis un bilet azi-dimineaţă, rugându-mă să trec pe la ea. Bănuiesc că mama ei i-a fixat iar o întâlnire plictisitoare cu o croitoreasă şi nu vrea să sufe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oz?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riscilla spune că singurul motiv pentru care s-ar mărita e că mama ei n-ar mai putea s-o oblige să poart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lanuri 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dovezi cum că Pierce este implicat în afacerea asta. Am de gând să-i percheziţionez locuinţa după-amiază când pleacă la clientele Iui. Presupunând că are az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înăbuşit al ciocănaşului de la uşă. Paşii grei ai doamnei Chilton răsuna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lăsă jos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poate fi atât de devreme. Poate un nou clien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client vechi, bombăni mătuşa. A venit să întrebe cum merge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lor le place să fie ţinu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e auzi un murmur de glasuri. Un moment mai târziu uşa se deschise şi doamna Chilto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y vrea să stea de vorbă cu dumneavoastră şi cu domnul Marc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u, spuse Lavinia. Ei bine, cel puţin avem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bias luă ultima înghiţitură de cafea şi se ridică. Acum nu ne trebuie decât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la două, Lavinia era cu Tobias în camera de zi a domnului Pierce. Din fericire, ploaia prevăzută de doamna Chilton nu se adeverise, aşa că nici o grijă cu urmele de noroi pe care le-ar fi lăsat când pătrunseseră clandestin în casă. Draperiile erau trase peste ferestre, blocând soarele de după-amiază. Camera mică şi ordonată era cufundat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băiatul vagabond pe care Tobias îl plătise să-l pândească pe domnul Pierce îi informase că l-a văzut plecând, iar o servitoare de la casa de peste drum îi spusese că Pierce pleca în fiecare zi la ora asta şi nu se întorcea pâ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ea atât de bine când pleacă şi când vine Pierce? întrebă Tobias, băgând mâna în buzunar după câţiva arginţi pentru micul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place de el, domnule. Fiţi fără grijă, am să stau la pândă la colţ. Dacă îl văd venind mai devreme, am să arunc în geam câteva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Lavinia avea un nod în stomac şi inima îi băt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cup eu de dormi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uita dulapul. Tobias deschise un bufet. Şi repede. Nu-mi place să fac treaba ast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cunosc preferinţele. Lavinia se duse în dormitor şi începu să deschidă sertarele măsuţei de noapte. Ar însenina să fim prea optimişti dacă ne-am aştepta să dăm de o perucă şi de ceva hain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rebuia să ascundă undeva hainele şi afurisita aia de perucă. Ar cam fi timpul să avem şi puţin noroc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chise ultimul sertar şi se lăsă în genunchi să se uite sub pat. Azi-dimineaţă, Aspasia părea consternată de concluziile noastre, nu-i aşa? Dacă n-ai fi fost acolo s-o linişteşti, jur că m-ar fi concedi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se arătase neîncrezătoare când îi spuseseră că ei sunt de părere că domnul Pierce este criminalul. Lavinia ştia că până la urmă acceptase ideea numai pentru că Tobias o asigurase că este convins de vinovăţia lui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t dreptul să fie consternată, comentă Tobias din cealaltă cameră. Eu însumi sunt încă uimit. Am intuit mulţi ticăloşi în viaţa mea, dar ăsta e primul coafor pe care îl suspectez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ridică şi se duse la dulap. Deschise uşa şi trecu în revistă cămăşile şi cravatele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ucigaş profesionist care doreşte să se mişte în cercurile înalte, e coaforul perfect, nu-i aşa? Un coafor e invitat în casele cele mai selecte şi nimănui nu-i pare suspect că intră în dormitorul sau salonul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furisitul ăsta de coafor poate intra în dormitorul tău mult mai uşor decât mine, bombăni Tobias. Eu sunt nevoit să fac planuri şi să aştept până când Emeline se hotărăşte să-i facă o vizită Priscillei, iar doamna Chilton pleacă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acelaşi lucru,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naibii de nedrept, ca să nu mai spun şi extrem de incomod. Aveam de gând să discut problem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ngheţară pe mânerul uşii de la dulap. Aşteptă, uitând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murmur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Degetele i se relaxară pe mâner. N-ar fi putut spune exact ce simţise în acele câteva secunde. Uşur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aşteptase? se întrebă ea. Era foarte puţin probabil ca Tobias să abordeze subiectul căsătorie în toiul percheziţionării locuinţei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îl văzu stând într-un genunchi şi studiind cu mare atenţie scândurile podelei de sub covorul dat acum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trebă c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şurubelniţă şi o băgă în crăpătura dintre două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în podea, e o deschizătură. Nu m-ar mira. Elland şi-a ascuns seiful sub scândurile de sub covorul din biroul lui. Acolo a găsit Aspasia registrul şi inelele. Poate că acest nou Om Memento-Mori caută să-l imit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de unde poate şti el atâtea lucruri despre Elland? Inelele, stilul crimelor… Chiar şi acelaşi tip de ascunzătoare? E nefiresc. Trebuie că l-a cunos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oria la care lucrez. Tobias sondă cu mai multă forţă. Jack a aranjat să mă întâlnesc la noapte cu un individ care ar putea să-mi spună ceva despre trecutul lui E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un uşor scârţâit, apoi o porţiune din podea bascul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Veni repede şi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mpreună în micul spaţiu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Tobias nu ezită să-şi ascundă dezamăgirea. Lăsă pătratul de podea să cadă la loc, apoi împinse cu piciorul covorul peste scânduri. Se întoarse încet, examinând încăperea cu ochi de uliu în căutarea prăzii. Trebuie să fie ai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ele lui financiare. Ţi-am spus, Elland se pricepea la afaceri. Ţinea un registru de socoteli extrem de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nu uita că, deşi s-ar putea ca ei să se fi cunoscut, noi nu avem de-a face aici cu Zachary Elland. Nu avem nici un motiv să credem că Pierce procedează exact la fel ca celălalt Om Mement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cât mai mult insist să dezleg nodul gordian al acestui caz, cu atât sunt mai convins că cel mai izbitor indiciu este marea asemănare dintre metodele folosite de Elland şi de acest nou ucigaş. E ca şi cum ar fi studiat meşteşug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unul l-a învăţat pe celălalt?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în jos la micul spaţiu dintre birou şi perete. Expresia lui iritată îi spunea Laviniei că acolo nu era nimic ascuns. Apoi el se duse la o măsuţă din colţ şi tras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opti el foarte satisfăcut. Băgă mâna în sertar şi scoase un registru leg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Lavinia se apropie de el şi se uită în registru. Acolo erau trecute ordonat nume, date şi ore. Seamănă mai degrabă cu un registru de programări, nu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foi paginile. E doar înregistrarea activităţilor zilnice şi a clientelor. Dar s-ar putea să fie aici şi cei care au comandat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 cred că Pierce ar fi atât de neglijent. La urma urmei, 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aminteşti. Tobias scoase din buzunar o foaie de hârtie şi un creion şi începu să noteze numele clientelor recente. Totuşi, e mai bine decât nimic. Acum măcar îi vom cunoaşte programul pe următoarele zile. S-ar pute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tudie numele. Unul îi s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uxford. Uite, a avut o programare pe trei. Adică cu două săptămâni înainte de petrecerea de la Beaumont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tabileşte legătura dintre lady Huxford şi Pierce, dar ştiam deja. Mă întreb dacă… Tobias dădu pagina şi încremeni. Privirea i se fixă pe o însemnare.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degetul p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lui di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şi simţi că îi îngheaţ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a dus acasă la lady Wortham. O coafează pe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ne gândim la ce e mai rău. Nici vorbă de coincidenţă. Evident că Pierce ştie de prietenia dintre Priscilla şi Emeline, ca şi de relaţia dintre Emeline şi tine. Nu încape îndoială că a aranjat această întâlnire cu scopul de a o trage de limbă pe cea mai bună prietenă a nepoatei tale, în speranţa de a afla ce progrese am făcu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mnişoară Priscilla, nu putem fugi de realitatea naturii. Domnul Pierce trecu pieptenele prin părul auriu şi lung al Priscillei şi întâlni în oglindă ochii clientei sale. Sunteţ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riscillei lu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culoarea cea ma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şedea încordată pe un scaun aflat la mică distanţă de masa de toaletă, având senzaţia că joacă un rol într-o piesă ciudată, de coşmar. Spre marea ei uşurare şi infinită admiraţie, Priscilla îşi asumase rolul principal fără nici o urmă de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mai puţin de zece minute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fusese foarte mirată când, ajunsă la reşedinţa Wortham, i se spusese că lady Wortham programase un coafor pentru după-amiază. Sperase să fie o coincidenţă uimitoare, dar de când lucra la firma Lake &amp; March învăţase să nu se încreadă în astfel de evenimente. O instruise repede pe Priscilla care, la rândul ei, o asigurase că mama ei nu va şti nimic. Se temea ca ea să nu intre în panică aflând că angajase un criminal s-o coafeze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Pierce ajunsese la uşă cu taşca lui de piele plină cu piepteni, droturi, foarfeci şi meşe din păr fals, Priscilla manifestase un aplomb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 faţa oglinzii mesei de toaletă, cu o pânză albă pe umeri, şi se lăsase în seama coaforului criminal de parcă era lucrul cel mai norm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urta atât de firesc şi cu atâta entuziasm încât Emeline începuse să se întrebe dacă, de fapt, se distra. Poate că faptul că domnul Pierce era foarte chipeş făcea ca lucrurile să pară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trebui să admită că era greu să ţi-1 imaginezi pe Pierce ucigaş cu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ortham şedea pe un scaun de cealaltă parte a mesei de toaletă, fără să-i treacă prin minte că cel care agita un foarfece mare în vecinătatea gâtului fiicei sale era suspectat că ar fi omorât trei oameni în ultim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erce, credeţi că ar trebui să vopsim părul Priscillei într-o nuanţă mai închisă? întrebă neliniştită lady Wor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psim acest păr? Nici gând! Apucă o şuviţă bogată din coama Priscillei şi o separă cu o mişcare îndemânatică. Ăsta e aur pur. Ar fi o crimă împotriva naturii să-l modificăm cu fructe de anin sau ape greceşti. Şi vă interzic cu desăvârşire să vă gândiţi măcar să folosiţi henné.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ierce, murmură Priscill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ortham agită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pui că părul ei nu trebuie vopsit, ce propui? O peru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ei, iese din discuţie. Şi ar fi păcat să punem păr fals lângă o piele atât de proaspătă şi netedă, şi un profil clasic. Domnul Pierce îi făcu lui lady Wortham o plecăciune adâncă. Pe care văd că le-a moştenit de l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ortham se holbă câteva secunde la el, cu gura deschisă. Emeline fu surprinsă să-i vadă obrajii col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mulţumesc, domnule Pierce. Agită evantaiul cu şi mai multă energie. Nu mă feresc să spun că, în tinereţe, n-am dus niciodată lipsă de parteneri în sălile de bal. Priscilla seamănă cu mine. Îşi drese glasul. În afară de păr, fireşte. Asta e moştenire de la tatăl ei, îmi pare rău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i bine, cum spuneam, eu nu recomand tinerelor doamne peruci decât dacă nu există alternativă. Iar în cazul de faţă există alternativă. Una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plină. Emeline îşi dădu seama că, în ciuda tensiunii aproape insuportabile, şi ea, şi Priscilla erau la fel de curioase ca lady Wortham să audă ce avea de oferit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ierce? îl îmboldi lady Wortham. Care e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putem face ca fiica dumneavoastră să urmeze moda, nu avem altă alegere decât s-o transformăm într-un model de perfecţiune care impune mo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Lady Wortham părea pe punctul să leşine. Oh, vai, un model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în seama mea, doamnă. Am studiat la Paris. Ştiu ce fac. Domnul Pierce băgă mâna în taşcă şi scoase nişte agrafe şi moaţe de hârtie. Dar înainte de a trece la treabă, trebuie să am cuvântul dumneavoastră că această creaţie a mea nu va mai fi niciodată încadrată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ortham înţepeni, cu gura căscată, cu ochii mari.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luă foarfecele şi o fixă cu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işoara Priscilla are şi alte culori în dulap. Doar nu umblă mereu în culoarea ast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păru că se îneacă şi luă ceaşca de ceai de pe măsuţa de toaletă. Niciuna nu îndrăz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ortham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ozul e foarte potrivit pentru vârstă şi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oftă şi se apucă să lucreze cu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ă rozul, atunci când însoţeşte un păr auriu, dă impresia unei prăjituri cu cremă cu foarte multă glazură deasupra şi excesiv de dulce. Un domn se uită la o astfel de prăjitură şi se gândeşte: „Ei bine, mica trataţie pare gustoasă. Dacă e disponibilă, am să iau o îmbucătură sau două, restul am să-l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şi revoltată, lady Wortham se făcu roşie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ăjitură cu cremă roz şi albă? Fiica mea? Cum îndrăzn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o prăjitură cu cremă şi glazură nu lasă pe limbă nici o impresie de durată. Pierce îşi văzu de treabă fără să dea vreo atenţie expresiei scandalizate a doamnei Wortham. Dar când îmbraci o doamnă cu părul şi profilul excelent ale domnişoarei Priscilla într-o rochie mai închisă, cu bijuterii în ton – un verde smarald, poate, sau un albastru safir închis – nu mai vezi o prăjitură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întrebă circumspectă lady Wor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ip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Priscil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se uită la Priscill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stfel de rochie în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rmură Priscilla, ar fi rochia nouă pe care mi-a comandat-o mătuşa Beatrice pentru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nu i se potriveşte, protestă lady Wortham, acum nesigură. Beatrice a comandat-o fără să mă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porunci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eu. Emeline sări de pe scaun. Cred că 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ulap şi se întoarse cu rochi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ate la rochia turcoaz, aşteptând verdictul lui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Pierce se înclină adânc în faţa Priscillei. Absolut perfectă. Se întoarse spre lady Wortham: Fiţi liniştită, doamnă. Bărbaţii se vor închina în genunchi la al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lady Wortham se uita înmărmurită la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E superbă. N-aş fi crezut niciodată că un astfel de stil simplu poate arăta atât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netezi părul lins al Priscillei cu mândr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tatea este esenţa adevăratei eleganţ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era aproape la fel de uimită ca lady Wor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sfidase actualul curent al modei şi, în locul conciului complicat împletit şi al mulţimii de cârlionţi pe frunte şi la tâmple, pieptănase pe spate, drept, părul Priscillei şi, cu ajutorul a numai câteva agrafe, îl răsucise graţios în creştet. Coafura scotea în evidenţă linia delicată a gâtului şi profilul ei fin. In faţa urechilor atârnau numai câţiva zul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fusese întotdeauna fermecătoare, gândi Emeline, însă acum părea mai sigură pe sine şi avea o notă de feminitate misterioasă care nu exist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gnifică, Priscilla, şopt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roşi până în vârful urechilor, dar părea să nu-şi poată lua ochii de la propria imagine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bia aştept să te văd în roch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d că sunteţi toate mulţumite. Domnul Pierce îi zâmbi lui Emeline. Întâmplător, mai am o oră liberă. Aţi vrea să vă coafez, domnişoară Emeline? Cred că aş putea aduce îmbunătăţiri actualului dumneavoastră aranjament. Nu că n-ar avea o linie atrăgătoare – dimpotrivă. Dar e puţin cam prea în ton cu moda actuală. Aveţi nevoie de ceva ma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putea abuza de timpul dumneavoastră şi de ospitalitatea lui lady Wortham, spuse repede Emeline, nu fără o undă de regret. O fi fost Pierce criminal, dar nu încăpea îndoială că era un artist în meseria lui de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l laşi să te coafeze, Emeline. Priscilla se ridică de Ia masa de toaletă. Pe mama nu o deranj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tări cu mărinimie lady Wortham. E foarte interesant să-l vezi pe domnul Pierce cum lucrează. Te simţi în vecinătatea unui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Emeline se aşeză la ma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scutură pânza albă şi i-o puse pe umeri. Luă pieptenele şi îi întâlni ochi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mă ocup de tinere doamne care sunt preocupate de moda la zi. Majoritatea clientelor mele e alcătuită din doamne mai în vârstă care ţin la coafurile mai elaborate din trecut, în genul perucilor înalte şi pudrate pe care le purtau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perucile alea, spuse lady Wortham. Arătau foarte elegant pe ringul de dans, dar erau tare grele şi te înc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şcări iuţi, domnul Pierce scoase agrafele care ţineau părul lu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în general servesc o clientelă mai vârstnică. Dar e mult mai plăcut să coafezi tinere doamne. Spuneţi-mi, domnişoară Emeline, a pomenit cumva mătuşa dumneavoastră că ne-am cunoscut la Beaumont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imţi că o ia cu frig. Cu coada ochiului, o văzu pe Priscilla încordându-se. În totală necunoştinţă de cauză, lady Wortham turn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ă a cunoscut un coafor care i-a spus că părul roşu nu e la modă. Dar nu îşi aminte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era cla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pierdut-o, spuse moal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 de înţeles, presupun. Ştiu că, la vremea aceea, ea şi prietenul ei, domnul March, erau destul de preocupaţi. Erau convinşi că moartea lordului Fullerton nu a fost un accident. Cred că încercau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 Lady Wortham părea surprinsă. N-am auzit pe nimeni vorbind de crimă în legătură cu moartea lui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omnul March şi mătuşa mea n-au reuşit să găsească nici o dovadă a crimei, explică Emeline. Mai mult, lordul Beaumont a spus clar că nu voia investigaţii sub acoperi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r total, cercetările lor au eşuat? întrebă Priscilla pe un ton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murmură Emeline. E greu să investighezi un caz de crimă dacă nimeni nu crede că a avut lo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Pierce se opri cu pieptenele în aer şi se uită la ea cu mare interes. Au făcut ceva progrese ai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mnul March e foarte frustrat. Mătuşa mea consideră că îşi pierd timpul. Încearcă să-l convingă să abandonez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presia lui Pierce nu se schimbă. Credeţi că ea 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eplică Emeline, coborând glasul şi pregătindu-se să mintă de-a dreptul. Familia lui Fullerton nu vrea să se facă nici o anchetă, şi nici altcineva nu vrea. Pe mătuşa mea o interesează foarte mult să-şi încaseze onorariul şi, cum în cazul acesta nu există nici un client, consideră că ea şi domnul March trebuie să-şi întoarcă atenţia spr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raga mea, spuse lady Wortham pe un ton care mustea de reproş, dar trebuie să-ţi spun că micul hobby al doamnei Lake mi se par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întrebă ce ar zice Lavinia dacă i-ar spune că lady Wortham consideră cariera ei un simplu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o doamnă inteligentă ca doamna Lake găseşte că o astfel de muncă este o provocare interesantă, murmură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imţi că i se zburleşte părul pe ceafă. Se rugă ca domnul Pierce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şi Priscilla se îndreptau spre intrarea parcului unde aranjaseră să se întâlnească cu Anthony şi Dominic. Umbrelele le fereau de soarele după-amiezei. După o scurtă discuţie hotărâseră să renunţe la bonete ca să li se poată vedea noile co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încă îmi mai simt inima bătând, spuse Emeline. Mă întreb dacă o să-şi mai revină vreodată la ritm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mur. Priscilla se strâmbă. De fiecare dată când mă uit în oglindă, singurul lucru pe care îl văd e foarfecele ăla din mâna lui. Mă tot gândesc la oamenii ăia pe care, probabil, el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m să mă mai uit vreodată la fel la un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şi e-cât se poate de regretabil că domnul Pierce e criminal. Îi voi rămâne veşnic îndatorată. Într-o singură după-amiază mi-a schimbat întreaga viaţă convingând-o pe mama că nu arăt foarte bine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uită la rochia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re dreptate. Arăţi excelent în culor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scilla îşi roti umbrela de soare. La urma urmei, s-a dovedit a fi o zi destul de interesantă, nu-i aşa? Mi se pare că ne-am descurcat foarte inteligent cu domnul Pierce. Crezi că ne-am născut pentru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i sugerezi mamei tale o asemenea carieră scandaloasă. Ar muri pe loc. Dar, da, cred că am făcut faţă onorabil crizei. Mai a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descurcat foarte bine. N-o fi crezut Pierce că doamna Lake şi domnul March îşi vor abandona de tot cercetările din cauza lipsei unui client, dar sunt sigură că a rămas cu impresia că au făcut foarte puţin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eline o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aşteaptă până le voi spune ce s-a întâmplat astăzi la lady Wortham. Nici nu vor crede că ne-am aflat noi înşine în compania suspec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 aranjat cu mama să vină să mă coafeze în speranţa de a afla de la mine ceva despre starea lucrurilor. Trebuie să fi fost încântat când a sosit şi te-a găs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 Anthony şi Dominic. Trebuie să-ţi spun că sunt aproape la fel de uimită de vestea că sunt fraţi de tată ca atunci când l-am văzut pe domnul Pierce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egătura asta explică unele fricţiuni dintre ei. Şi sper ca acum să fi lăsat la o parte diferendele, acum, că adevărul a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strânse mai tare mânerul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crezi că domnului Hood îi va plăcea noua mea rochie şi coafura? întrebă ea cu o oarecare nepăsar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Priscilla. Nu încape îndoială că domnul Hood se va îndrăgosti de tine şi se va închina la altarul tău, exact cum a prezis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arate cum se foloseşte microsc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i Dominic ajunseseră aproape lângă ele. Emeline îşi dădu seama că amândoi mergeau cu paşi mari şi hotărâţi, nu cu mersul indolent care era emblema domnilor la modă. Ţinuta lor o uimi şi mai mult. Cert este că nu erau îmbrăcaţi pentru o promenadă de după-amiază în parc. Cizmelor lor le lipsea strălucirea lustrului recent, iar cravatele păreau legate în grabă. Niciunul dintre ei nu catadicsise să-şi facă un nod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spus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i Dominic se oprir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ăutaţi aici? întrebă răstit Anthony fără să încline măcar politicos capul. Pălăria trasă pe ochi îi dădea un aer sinistru. Sunteţ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meline se aprinse. Dacă îţi aminteşti, am hotărât toţi patru să ne întâlnim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să aflăm că aţi petrecut după-amiaza cu un criminal, mârâi Dominic. Şi pălăria lui era trasă pe o parte, într-un ungh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de întâlnirea mea cu domnul Pierce? întrebă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şi doamna Lake au găsit-o notată când i-au percheziţionat locuinţa. Anthony se uită la Priscilla şi la Emeline. Sunteţi tefer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m tefere, răspunse plat Emeline. Ce e mai important, credem că am adormit eventualele bănuieli ale domnului Pierce, spunându-i că investigaţia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mândoi atât de ciudat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nu ne-a lăsat mult timp să ne pregătim, spuse cam sec Dominic. A insistat foarte mult să vă găsim imediat şi să vă conducem în siguranţă în Claremont Lane. Doamna Lake doreşte să stea de vorbă cu voi imediat. Apoi, noi te vom escorta direct acasă, domnişoară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nu vrea să umblaţi de capul vostru acum, că Pierce manifestă interes faţă de voi,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ombăni Emeline. Amândouă suntem în siguranţă, te asigur. Acum, că a obţinut informaţiile pe care le voia, Pierce nu mai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nu crezi? spuse răstit Anthony şi, înainte ca ea să apuce să-i dea o replică aspră, o apucă ferm de braţ şi o împins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paşte vreun pericol, spuse repede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un criminal. Dominic o luă de cot. Oricum, Tony şi cu mine nu avem timp de pierdut plimbându-ne prin pare.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întrebă Emeline, străduindu-se să ţină pasul cu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ţinem pe Pierce sub observaţie de la apus până la răsărit, răspunse Anthony. Avem nişte pregătiri de făcut, aşa că trebuie să vă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i şi nu ne mai trataţi ca pe două fetiţe prostuţe care nu se pot descurca singure. Aş vrea să vă amintesc că Priscilla şi cu mine ne-am descurcat azi cu un criminal. Nu suntem in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toarse capul şi se uită urât la Emeline. Razele soarelui de sfârşit de după-amiază trecură pe sub borul pălăriei lui şi, pentru prima oară, ea îi văzu trăsăturile ne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tău! Se opri brusc, forţându-1 să se oprească şi el. Şi buza. Ai fost rănit. Ce Dumnezeu ai păţi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se opri la fel de brusc şi, întorcându-se, se uită foarte atentă la faţa lui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ânătaie neagră pe maxilar, domnule. Doamne sfinte, v-a atacat criminalul azi-noapte? Cum s-a întâmplat? Nouă de ce nu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inic se strâmbă, gemu, apoi îşi atinse falca. Te asigur că nu Pierce este răspunzăto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Anthony roşi. Dracu' să-l ia, omul e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cigaş profesionist, dacă domnul March şi mătuşa Lavinia au dreptate, spuse Emeline. Dar dacă nu domnul Pierce v-a făcut ast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chimbă o privire indescifrabilă cu Dominic,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lui Pierce era foarte întuneric azi-noapte, spuse el. M-am lovit de marginea de piatră a unu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meline. Intrândurile pot fi extrem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se uită întrebătoare la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mnule? Ai avut acelaş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mpiedicat de o treaptă, bombăni Dominic. M-am lovit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uţin înainte de miezul nopţii, desfăcu punga cu plăcinte pe care le cumpărase înainte de a se înnopta şi luă una dintre cele două rămase. Îi oferi punga lui Dominic, care stătea rezemat de zidul opus al alei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luă ultima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am să cumpăr mai multe, spuse Anthony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noastră că le-am dat gata atât de repede, replică Dominic. Probabil că n-ar fi trebuit să dăm jumătate din provizia noastră celor doi vagabonzi care au ales să-şi petreacă noaptea în intrândul prăvăliei de nasturi şi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gândi la cei doi băieţi pe care îi întâlniseră mai devreme. Nu păreau să aibă mai mult de opt sau nouă ani. Erau două obrăznicături vesele şi îndrăzneţe, cu o cunoaştere a străzii care s-ar fi potrivit mai bine bărbaţilor de douăzeci de ani. Şi arătau foarte flămânzi. Nici el, nici Dominic nu rezistaseră şi le dăduseră din plăcintele lor. Cei doi fuseseră încântaţi şi o rupseseră la fugă cu comoara lor spre a se aşeza în intrândul prăvăliei din capătul îndepărta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aş putea să-l conving pe Whitby să ne facă o tavă de plăcinte, spuse Anthony. Şi-am să-i cer să ne mai dea nişte somon şi pui rece din cel d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pune-i să dubleze porţiile de data asta, în caz că cei doi băieţi vor fi din nou mâine seară pe-aici. Dar s-ar putea să nu fie nevoie. După toate probabilităţile, afacerea asta n-o să mai dureze mult. Domnul March pare foarte sigur că Pierce va face curând o mişcare. El spune că Pierce nu e numai arogant, ci şi mistuit de dorinţa de a dovedi că e la fel de bun ca ultimul Om Mement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Strada era cufundată în linişte. Lumina de la fereastra lui Pierce se stinsese de o jumătate de oră. Părea că omul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ă Emeline şi Priscilla aveau ceva schimbat azi după-amiază? Anthony îşi întinse braţele să se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 Dominic se gândi o clipă. Nu ştiu.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ândouă arătau azi deoseb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scilla manifestă o atracţie faţă de tine, spuse după un timp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 atracţie faţă de ce se află în laboratorul meu, nu de mine, spuse mohorât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 Voi doi aveţi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i drăguţă. Emeline nu te-a interesat niciodată, recunoaşte. Singurul motiv pentru care ai cochetat cu ea a fost ca să ajung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domnişoara Emel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a ei vrea să nu ne grăbim să anunţăm logodna, dar noi doi avem alte planuri. Mai întâi vreau să-l conving pe Tobias să se însoare cu doamna Lake şi să se mute în Claremont Lane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 şi Emeline să staţi în casa lui? Grozavă idee. Crezi că domnul March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cie dificultăţi în a-1 convinge că planul meu e bun, dar sper să reuşesc. Ceva se mişcă în gura aleii, peste drum de stradă. Vez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ineva la intrarea în aleea care duce la locuinţa lui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mişcă, furişându-se precaut din întunericul alei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inic. Îl văd. Mai bine zis, o văd. E o femeie cu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 Pierce îmbrăcat în femeie, şopt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Dominic, la fel de încet. Nu te mişca. Nu trebuie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pelerină o luă repede în josul străzii. Pierce nu avea lanternă, mulţumindu-sc să se folosească de lumina lunii. Felul în care se mişca, fără zgomot, avea ceva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doaşă mai luă o gură zdravănă de gin şi se şterse la gură cu dosul mâin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chiori la Tobias peste masa de scânduri şi chicot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mi se spunea Mama Maud, spuse ea. Trăiam bine din vânzarea bebeluşilor şi a tinerelor, zău aşa. Nici nu ştii ce cerere e de băieţei sănătoşi sau fetiţe. Tot felul de lume, de sus şi de jos, venea să-mi cumper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ăcea să se înfioare, dar Tobias nu lăsă să i se vadă pe faţă repulsia. Taverna, vârâtă în inima unuia dintre cele mai rele cartiere din oraş, era întunecoasă şi plină de fum. Pe lângă ea, Gryphon părea un club select d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ud se op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puse câteva monede pe masă. Plasă lângă ele inelul memento-mori pe care îl găsise în dormitorul lui Fullerton de la Beaumont Castle. La lumina lumânării, micul sicriu de aur scânteia d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ling Jack mi-a spus că umblă zvonul că acum câţiva ani i-ai vândut doi băieţei mici unui bărbat care purta un inel ca ăsta. Deschise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ud se holbă mult timp la micuţul cap de mort. Pe faţa ei se cite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mai adăugă o monedă la grămă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Maud mai luă o gură de gin, ca pentru a-şi calma nervii. Am făcut nişte afaceri cu un bărbat care purta un inel cu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aface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altfel decât clienţii me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cumpărau copii ca să-i pună la treabă. Pe băieţi îi învăţau să fure din buzunare, să cerşească sau să intre pe hornuri. Pe fete le băgau în bordeluri sau le trimiteau pe străzi să-şi câştige întreţinerea. Mai erau şi unii care-i cumpărau pe cei mici din motive pe care nu voiau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bărbatul cu inel, spuse Tobias. De ce crezi că a vrut doi băie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ud trase încă un gât de gin şi puse sticla pe masă. Ochii ei umflaţi licărir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i om de afaceri, dar nu are fii cărora să le lase firma. Mi-a spus că vrea nişte ucenici, să-i înveţe meseria lui. Dar dacă toate astea erau adevărate, nu putea să ia ce voia de la un orfelin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l a venit I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ăcut. A plătit-o gras pe Mama Maud. Iar ea i-a dat valoare pentru banii lui. Doi flăcăi sănătoşi în cea mai bună stare. Amândoi deştepţi foc. Erau fraţi. Unul avea vreo opt ani, celălalt patru sau cinc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într-un bordel. Ambii băieţi erau pe stradă când i-am găsit. Cel mare avea grija de cel mic. Furau ce puteau de prin buzunarele domnilor beţi care îşi satisfăceau plăcerile în partea noastr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ales de cei doi băieţi pe care i-ai vândut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întrebat. Maud pufni. De asta veneau la mine clienţii mei. Fiindcă ştiau că nu pun întrebăr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vreo bârfă în legătură cu natura meseriei pe care bărbatul ăsta voia să-i înveţe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 lungul anilor s-a vorbit când şi când de bărbatul cu inel cu cap de mort. Unii spuneau că, dacă îl plăteai destul, te scăpa de oricine voiai, chiar şi de un bogătaş sau o doamnă fină. Dar numai dacă el considera că ei o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şi ce s-a întâmplat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ridică sticla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retras. A lăsat afacerea în seama ucen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tătea cu Dominic în parcul cufundat în noapte de peste drum de Treadhall Square numărul 20. Casa pe care o păzeau era o clădire elegantă, cu trei niveluri, dintr-un şir de mai multe case. Fiecare avea în faţă un spaţiu îngrădit cu gard de fier până la brâu şi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seră pe Pierce, conform instrucţiunilor lui Tobias, nefăcând nici un gest să-l oprească şi rămânând la o distanţă considerabilă în urma lui. Forfota străzilor aglomerate le servis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urmă cu câteva secunde ajunseseră în piaţetă tocmai la timp ca să-şi vadă prada sărind uşor peste gardul uneia dintre case. Pierce dispăru pe treptele care duceau la uşa bucătăriei, situată sub nivel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xistă un singur motiv pentru care s-a dus acolo îmbrăcat cu pelerina aia, spuse Dominic. Şi motivul nu e că a fost chemat la unu noaptea să coafez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nthony, înfiorat de ceea ce se întâmpla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oi ce trebuie să facem acum? şopti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l pe care îl putem face e să batem cu pumnii în uşă şi să trezi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rede c-am înnebunit dacă le spunem că au un crimina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i bine să ne grăbim. Anthony o luă înainte. Mă îndoiesc că lui Pierce îi va lua mult să-şi termine treaba. Omul e profesionist,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în fugă şi urcară treptele casei cufundate în linişte. Anthony apucă ciocănelul greu de aramă şi bătu puternic de şase sau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trezească o servitoare sau un lacheu, bombăni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uimirea lui Anthony, nimeni nu ve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spuse Dominic. Mai tar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ai bătu de câteva ori. To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i care trăiesc aici le-au dat liber servitorilor,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mare. Nu pot să cred că toţi membrii personalului au primit liber în aceeaşi noapte. Trebuie să fi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repede, spuse Anthony. Poate ar trebui să spargem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m ridicaţi sub acuzaţia de intrare prin efracţie? Nu cred că e un plan grozav. Stai aşa,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coborî de pe umăr un pacheţel şi îl puse pe pământ. Desfăcându-l, dădu la iveală ceva ce semăna cu două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uburi care conţin formula noului meu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ă de exploziv? Anthony făcu repede doi paşi înapoi. Ei, stai aşa!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ai trebuie lucrat la amestec, dar în cantităţi mici, ca aici, dă un spectacol de focuri de artificii foarte frumos. Le-am adus cu mine că m-am gândit că s-ar putea să ne fie utile dacă avem nevoie de o distracţie sau de o armă în cazul în care coaforul ne observă şi încearcă să ripostez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prevăzător. Anthony se uită la Dominic care aprindea sforicelele ataşate la cele două tuburi. La naiba, omule, ai grijă cu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olosesc pe amândouă ca să trezim toată strada şi pe cine o fi în casa asta, spuse Dominic şi aruncă departe pe caldarâm tuburile care bolboroseau ş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încordare, amestecul din tuburi explodă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tificii sunau ca o duzină de pistoale care trăgeau toate în acelaşi timp, iar şi iar. Zgomotul ricoşa din pereţii caselor şi se reverbera pe tot cuprin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strig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olosesc mai multe culori, spuse Dominic. Deocamdată am numai roşu, alb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de la etajul de sus al unei case învecinate se deschise cu zgomot şi un bărbat cu scufie de noapte se aplec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ţipă el. E foc pe stradă! Chemaţi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ră şi alte ferestre şi apărură alte capete. Strigătele de foc umplură piaţeta. Uşi se deschiseră larg. Una dintre ele era de la număr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femeie cu o bonetă de sub care ieşeau bucle cărunte, rare, stătea în prag, strângând înjurai trupului subţire un halat decolorat. Se zgâi cu ochii împăienjeniţi la Anthony şi Dominic. Ce se petrece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e un criminal! strig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şi făcu mâna pâlnie la ureche. Vorbeşte mai tar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Anthony trecu pe lângă ea în holul din faţă. A venit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oparte, ordonă Dominic, urmându-1 pe Anthony în hol. Trebuie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i! Alarmată, femeia se trase înapoi. Ajutor! Ajutor!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hotărî să schimb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ndiu! strigă el direct în urechea ei. Trebuie să scoatem toată lum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holbă ochi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ndiu,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ici? urlă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La etaj, în patul lui. Femeia se uită nesigură spre tavan. Nu poate să meargă. O să fie pr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m noi jos, promi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scări, cu Dominic pe urmele lui. Urcară treptele câte două şi ieşiră pe un palier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văzu lumina unei luminări ieşind pe uşa unui dormitor din capătul unui coridor lung. În prag apăru o siluetă cu pelerină, conturată de lumin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urlă el la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înainte. Intrusul o rupse la fugă în direcţia opusă. Când ajunse în capătul coridorului, se întoarse cu faţa spre ei. Aripile pelerinei lu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Dominic. S-ar putea să aibă pistol, înaintară încet, cu prudenţă. Dar intrusul nu scoase nici o armă. În schimb, se repezi cu umărul în altă uşă, o deschise şi dispăru pe sc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Anthony se repezi din nou înaint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dormitorul! strigă Dominic. I-a dat foc. Anthony îşi dădu seama că lumina care răzbătea pe uşa dormitorului era prea intensă ca să provină de la o luminare. Se opri, se întoarse şi se uită în cameră. Dominic era înăuntru, înăbuşind cu o pătură flăcările care se înălţau la capătul unui pat masiv cu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lab cu scufie de noapte se făcuse mic între perne şi agita neajutor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ă, salvaţi-mă! Ea încerca să mă sufoce. A încercat să mă omoare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pucă o plapumă grea. Dominic înhaţă celălalt capăt. O aruncară peste flăcări ca să l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alerga pe străzi, abia putând să gândească suficient de limpede pentru a urmări harta pe care o avea în minte. Când nu mai putu fugi, se ghemui pe o alee ca să-şi tragă răsuflarea. Îşi smulse peruca blondă şi pelerina şi le lăsă să cadă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ncercă să-şi adune minţile şi curajul. La dracu', fusese aproape. Mult prea aproape de data asta. Inima îi bătea cu putere şi ştia că nu numai din cauza fugii nebune. Nu îşi mai putea nega frica. Îi întuneca mintea, făcându-1 să-i vină să vomite. Aşa ai păţit şi tu, Zachary? Ai cunoscut vreodată senzaţia asta cumplită care îţi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 înţelege cum de fusese atât de aproape să fie prins asupra faptului. De unde apăruseră cei doi, trezind strada cu focuri de artificii şi făcându-1 s-o rupă la fugă înainte să-şi fi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răspunsul. Domnişoara Emeline şi domnişoara Priscilla minţiseră cu seninătate. March şi tovarăşa lui nu numai că făceau progrese importante cu investigaţia lor, ci îl şi identificaseră c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îi pusese pe cei doi să-l pândească în noaptea asta. Ei îl urmăriseră, sperând să-l prindă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terminase. March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lerină şi la peruca blondă. Astea erau singurele dovezi care duceau la el în legătură cu afacerea din noaptea asta. Le va lăsa aici. Chiar dacă le găsea cineva, nu putea să le le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ecaut din alee. Când fu sigur că nu era nimeni prin preajmă, o rupse la fugă iar. Avea un avans bun. Celor doi avea să le ia ceva timp să stingă focul şi să-i dea raportul lui March. Nu-i trebuia decât câteva minute. Fusese bine instruit în meseria lui. Era pregătit pentru orice situaţie neprevăzută, chiar şi pentr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ispărea un timp, îşi promise el. Poate se va duce la Paris pentru un an sau doi. Sau poate în Italia. Când va reveni, va fi un gentleman. Nimeni nu îl va recunoaşte, darmite să-l alăture de crimele pe care le comisese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calmă. Îşi continuă fuga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nthony stătea alături de Dominic şi se uita mohorât în întunericul scării din spate. Bătu cu palm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A fost cât pe ce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focul ăla când şi-a dat seama că eram pe cale să trezim casa cu focurile de artificii. Dominic îşi trecu degetele prin păr. S-a asigurat că va avea suficient timp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lucru e cert. Acum ştie că a fost descoperit. Nu încape îndoială că a dispărut în vreun cartier rău famat sau în vreo ascunzătoare pe care o consider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rost să ne întoarcem la locuinţa lui, bombăni Anthony. N-o fi prost să se ducă şi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ge inima să-l informez pe March că am speriat prada şi pe urmă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Anthony strânse în pumn inelul pe care îl descoperise pe noptieră. Însă n-am avut de ales. Afurisitul ăla de coafor era dispus să dea foc întregii case şi tuturor celor din ea ca să sca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l găsim pe March. Sper că s-a întors de pe unde a fost plecat. Dominic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toarse şi îl urmă iu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intră în locuinţa sa pe uşa din spate, pe acelaşi drum pe care plecase cu puţin timp în urmă. Rămase acolo în întuneric, respirând greu. Furia şi frica încă nu-1 părăsiseră, îi venea să spar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bombăni el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iardă vremea, îşi zise. Trebuia să se mişte repede. Avea destul timp să se răzbune pe March mai târziu. Destul timp să dovedească cum că omul putea f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şi dădu la o parte tabloul de pe perete, apoi, cu palma, apăsă uşor. Panoul lunecă într-o parte cu un zgomot de balamale bine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iful şi scoase pistolul, scrisoarea şi restul de inele memento-mori, ca şi bijuteriile şi banii primiţi de la clienţi în schimbul servic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dulap. Îşi va lua numai un schimb de haine. Nu-i plăcea că trebuia să lase în urmă restul veşmintelor fine, dar nu-şi putea permite să se încarce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ulapului şi se pomeni uitându-se la faţa ucig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ăcar să apuce să reacţioneze, criminalul îi puse pistolul la tâmplă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lumină cu lanterna uşa din spate a locuinţei coaforului. Anthony şi Dominic stăteau puţin mai în spate, urmărind cu încordare cum el încerca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ată. Tobias îi dădu lanterna lui Dominic şi scoase pistolul. Mă îndoiesc că mai e aici, dar nu vreau ca vreunul dintre voi să păţească ceva. Rămâneţ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e departe, bombăni Anthony. Aproape că îl prinsesem,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r fi trecut prin minte să dea foc patului, l-am fi prins, spuse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 trebuia, replică Tobias. N-aţi avut de ales. Nu vă reproşaţi fuga lui Pierce. Dacă n-aţi fi intervenit, Sir Rupert ar fi fost mort acum. Şi bătrâna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uşa, trântind-o de perete. Lumina lanternei mătură bucătă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recaut prin încăperea mică. Anthony şi Dominic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 şopt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i-o dădu, iar el o puse pe podea şi o împinse cu piciorul în culoarul îngus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după colţ. De aici vedea bine camera de zi. Mulţumit că era goală, intră pe culoar, luă lanterna şi, lipit de perete, se duse repede la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oarte îl izbi înainte să vadă cadavr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orul e încă aici, spuse el cu glas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şi Anthony se apropiară, holbându-se la oribi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vorbi Dominic cu glasul schimbat. Uitaţi-vă la capul lui. E atâta sânge şi…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oamne, şopt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gândi că era pentru prima dată că cei doi tineri se întâlneau cu moarte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amândo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grijă în cameră, ca să nu distrugă dovezile utile. Dar nu existau amprente însângerate sau urme de încăierare. Nici un semn că, în afară de Pierce, mai fusese cineva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orul zăcea cu faţa în jos într-o baltă de sânge care se închega, ţinând între degetele fără viaţă patul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înţeles că s-a terminat. Anthony îşi înghiţi zgomotos nodul din gât. Şi-a dat seama că suntem pe urmele lui şi că era doar o problemă de timp să-l vedem spânzurat. Aşa că a preferat să se sustragă de la o asemene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viaţa. Dominic îşi şterse fruntea cu dosul mâinii. Calea de ieşire a gentle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ivirea zorilor, Lavinia se duse cu Tobias să-i dea vestea Aspasiei. Când menajera sa somnoroasă o informă că era căutată, ea coborî imediat. Lavinia observă că era foarte elegantă în halatul de satin de culoare închisă, papucii moi şi boneţica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 s-a împuşcat? Aspasia se prăbuşi pe canapea. Doamne sfinte! Exact ca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nthony şi Dominic au fost cât pe ce să-l prindă comiţând o crimă în noaptea asta, trebuie că şi-a dat seama că era terminat, spuse Tobias, ducându-se în faţa căminulu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la el şi îi simţi încordarea. Tot aşa fusese, încordat şi îngândurat, când bătuse la uşa ei cu puţin timp mai înainte. Paharul de coniac pe care i-1 oferise nu-i îmbunătăţise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Aspasia, strângând la gât marginile halatului. Părea uluită. Din ce mi-ai spus, avea un avans. De ce n-a fugit pur şi simplu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fost în mintea lui, răspunse Tobias. Însă de la bun început şi-a imitat fratele. Poate că atunci când şi-a dat seama că fusese descoperit, s-a hotărât să părăsească lumea în acelaşi fel ca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nd de propria-i mână. Aspasia închise o clipă ochii. Totul e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a vorbit aseară cu o bătrână care vindea cândva prunci şi copii, spuse încet Lavinia. Cu mai mulţi ani în urmă i-a vândut unui bărbat doi băieţi. Bărbatul spunea că voia ucenici care să-i prei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ei era, presupun. Omul Memento-Mori iniţial, spuse Tobias. Se pare că, într-adevăr, ucenicii lui au încercat să-i calce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 morţi amândoi,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rablagită care îi dusese la adresa Aspasiei îi aştepta în stradă. Tobias o ajută pe Lavinia să urce, apoi se aşeză lângă ea. La lumina slabă a lămpii din interior, faţa lui era aspră şi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te-a chinuit cazul ăsta, spuse Lavinia. Dar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e uită pe fereast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mai bine mâine dimineaţă,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încercări nereuşite de a sparge gheaţa, Lavinia se hotărî să-l abordez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dă-i drumul şi spune ce ai pe suflet. Ce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el nu va răspunde. Însă în cele din urmă Tobias întoarse capul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 nu era mult mai vârstnic decât Anthony şi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ţele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cât Sweet Ned. Ii luă mâinile mari într-ale ei. Tobias, nu-i poţi salva pe toţi. Ai făcut tot ce-ai putut. E destul. Trebuie să fie destul. Dacă nu accepţi acest adevăr şi te laşi cuprins de disperare, n-ai să mai poţi salv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strânseră cu putere pe ale ei: Nu spuse nimic, dar după un timp o tra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îmbrăţişaţi, până când birja opri în faţa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dădu jos, o ajută să coboare şi o concluse până la uşă. Ea deschise poşeta şi scoa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repe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ce s-a sinucis! Ce mai e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Omului Mement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bias, tu însuţi ai spus că, probabil, nu mai trăieşte, şi chiar dacă mai e în viaţă, e foarte bătrân. De ce vrei neapărat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e răspunzător de transformarea a doi băieţi în criminal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Lavinia văzu lampa din vitrina prăvăliei. Era o piesă frumoasă care imita o antichitate în stil roman. Sculpturile delicate înfăţişau povestea lui Alexandru tăind nodul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i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wood, o informă negustorul. Frumoasă, nu-i aşa? Exact ce trebuie pentru un birou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u o clipă lampa în palmă, imaginându-şi cum va arăta pe masa de lucru a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dea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ra iar în stradă, cu lampa învelită în mai multe straturi de hârtie şi legată bine. Puse pachetul în coşul pe care îl purta pe braţ, făcându-i loc printre piersicile coapte cumpărate de la vânzătorul de fruct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intrândul prăvăliei şi deschise umbrel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Aspasia Gray, îmbrăcată într-o rochie de stradă splendidă şi încălţată cu botine fine, cobora dintr-o caleaşcă. Se îndreptă spre uşa atelierului unei croit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 văzu dispă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de moment o făcu să se întoarcă pe alt drum în Claremo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nu era cea mai strălucită idee pe care o avusese în scurta ei carieră de agent de cercetări private, se gândi ea ceva mai târziu, când se pomeni în parcul de peste drum de casa Aspasiei. Dar acum, că ideea îi venise, nu putea renunţa. Simţea că intuiţia nu o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obias era obsedat de ideea că acest caz nu era încă încheiat. Ea însăşi se trezise azi-dimineaţă cu aceeaşi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parc mai era doar o persoană. Pe o bancă de fier forjat moţăia un bărbat în vârstă, cu mâinile sprijinite pe capul unui baston pe care îl ţinea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ochii când trecu ea şi o privi cu admiraţie masculină politicos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încântător ca o roşcată în parc într-o după-amiază de vară, spuse el cu glas jos, aspru. Bună zi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N-am vrut să vă trezesc din somn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de o graţ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ă fiu trezit. Visele mele sunt vise de om bătrân şi, prin urmare, nu au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ate visele sunt importante. Băgă mâna în coş, alese o piersică şi i-o întinse. Doriţi una? Eu n-am putut rezista. Par atât de ze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El luă piersica din degetele ei înmănuşate şi o privi cu un zâmbet mic, intim. Am s-o mănânc cu multă plăce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nu vă mai spuneţi niciodată că visele dumneavoastră nu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vise din tinereţe şi au un sfârş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e minunat când visele ţi se realizează, însă, în realitate, asta nu se întâmplă prea d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Nu toate vise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 mai bine să rămână neîmplinite, iar altele probabil că nici nu merită să capete formă şi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draga mea, murmură el. Dar dă-mi voie să-ţi spun că, din perspectiva anilor mei, unele vise merită riscul de a le 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Ea ezită. Poate că ceea ce contează cu adevărat până la urmă este faptul că întreprindem ceva pentru ca cele mai frumoase vise ale noastre să se adeverească. Chiar dacă dăm greş, vom avea satisfacţia de a şti că nu lipsa voinţei şi hotărârii a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umneata, draga mea, spuse el zâmbind. Într-adevăr, ar fi trist ca la capătul vieţii să priveşti în urmă şi să ştii că ţi-a lipsit hotărârea de a-ţi asuma câteva risc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dădu seama că ochii lui de un albastru intens o hipnot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domnule, că dacă visele dumneavoastră au eşuat, asta n-a fost fiindcă v-a lipsi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draga mea, ceva îmi spune că semănăm în această privinţă. Scoase din buzunar un briceag mic şi începu să cojească piersica. Mă bucur că ai încă mulţi ani înainte pentru a da formă viselor dumitale. Doctorul meu m-a informat că mi-au rămas numai şase luni de trăit. Am inima bolnavă,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 vă uitaţi la doctori. De cele mai multe ori se înşală când prezic astfel de lucruri. Niciunul dintre noi nu ştie cât timp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şcă din piersică cu ochii mijiţi de o plăcere aproap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ren Street există o naturistă pe nume doamna Morgan. Mama spunea mereu că e mult mai pricepută decât orice doctor. Vă sugerez să o căutaţi şi să-i spuneţi ce simptome aveţi. Poate vă va prescrie un tonic care v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fat. Am să-l urmez. Muşcă din nou din piersică. Ai venit aici să te bucuri de s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chiar. Se uită la uşa casei Aspasiei. Am de gând să-i fac o vizită cuiva care locuieşte în piaţ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cumva la număr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locuieşte acolo a ieşit. Am văzut-o în urmă cu puţin timp plecând cu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urmură Lavinia. Ce păcat! în fine, am să las cartea de vizită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enajera nu-i acasă. Am văzut un derbedeu bătând la uşă. Trebuie că i-a dat un mesaj, pentru că puţin mai târziu a pleca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lănuise să pătrundă în casă convingând-o pe menajeră că are nişte veşti importante pentru Aspasia şi că va aştepta întoarcerea ei. Sperase să aibă prilejul să arunce o privire în jur când menajera se va fi retras la bucătărie să facă ceai. Însă nu avusese nici o idee ce spera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asă. Bătrânul înălţă sprâncenele stufoase. S-ar părea că trebuie să vi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i bine, trebuie să plec. Nu uitaţi de naturista din Wre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Şi n-am să uit nici mica noastră discuţie despr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Bună ziua, domnule. Îi zâmbi încă o dat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merse până la colţ. Acolo se opri şi se uită înapoi peste umăr. Bătrânul terminase piersica şi moţăia din nou. Bărbia îi căzu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âşni în aleea îngustă din spatele caselor şi numără porţile grădinilor până ajunse la cea de la numărul şaptesprezece. Poarta era încuiată, iar zidul de piatră destul de înalt. Lavinia se uită înjur şi văzu o scară veche lăsată de un grădinar. Îi trebui doar o clipă să o rezeme de zidul de piatră de la numărul 17. Urcă repede până în vârf. Când se uită în jos, văzu o bancă plasată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fustele, trecu picioarele peste zid şi se lăsă să alunec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tăcut şi nemişcat. Se duse la uşa bucătăriei şi scoase din poşetă şperaclul. Deschiderea broaştei îi luă mai mult decât i-ar fi luat lui Tobias, dar până la urm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câteva secunde, deschise uşa şi se furişă pe coridorul din spate. În stânga văzu o scară îngustă, destinată servitorilor. Ispita er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i spunea că, dacă Aspasia avea secrete, ele erau ascunse în camere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aşeză la birou şi deschise încet registrul de socoteli ce aparţinuse peruchierului mort. Nu ştia ce spera să afle de data asta, dar era sigur că-i scăpas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îi spusese Laviniei că voia să descopere cine îi şcolise pe Zachary Elland şi pe Pierce în arta crimei. Dar mai târziu, singur în patul său, visase peruci, registrul de socoteli şi pe Pierce înmânând Lavinie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uţin înainte de a se crăpa de ziuă, ştiu că acel caz nu era încă încheiat. Exista încă un criminal, unul care, curând, avea să uc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tătea cu Priscilla în holul institutului şi se uitau la Anthony şi Dominic care urcau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iar îmbrăcaţi după ultima modă şi între ei nu părea să existe nici un semn de ostilitate. Totuşi, îşi dădu seama imediat că ceva nu era în regulă. Amândoi erau serioşi şi călcau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li s-a cerut să sape nişte morminte, spuse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îşi aminti că mătuşa ei îi spusese că Anthony şi Dominic erau cu domnul March când fusese descoperit cadavrul co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de azi-noapte din dormitorul domnului Pierce trebuie să fi fost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ar putea ca niciunul dintre ei să nu aibă azi chef de o prelegere ştiinţifică, conchise Priscilla. Nici eu nu sunt deosebit de entuziasmată. E foarte tulburător să ţi-1 imaginezi pe domnul Pierce într-o baltă de sânge, nu-i aşa? Era atât de tânăr, şi chipeş, şi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dacă nouă ne este greu, închipuieşte-ţi cum trebuie să fi fost pentru Anthony şi Dominic. Este pentru prima dată când au fost martorii unui sfârşit atât de violent şi sângeros. Aşa i-a spus Tobias mătuşi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nunţăm la prelegere şi să găsim o prăvălie unde să bem limonadă şi să stăm de vorbă în linişte, propuse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din registrul peruchierului era foarte suc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ucă cu păr galben de lungim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şi data vânzării erau notate conştiincios, dar nu exista nici un indiciu cu privire la identitatea cumpărătorului. Tobias se uită lung la dată. Vânzarea se făcuse la două zile după petrecerea de la Beaumont Castle. Criminalul nu ar fi avut cum să o poar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vânzare de perucă blondă anterioară petrecerii, altfel peruchierul nu ar fi fost omorât. Poate că Swaine uitase să treacă în înregistrare culoarea. Decât să caute înregistrări de peruci blonde sau galbene, mai bine să ia fiecare intrare în parte şi să vadă dacă îi scăpase ceva important, se gând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elegante folosesc numeroase denumiri fanteziste pentru a descrie culorile rochiilor lor, îşi mai zise el, îngândurat. Le auzise pe Lavinia şi pe Emeline pronunţând cuvinte ca flacără rusească, aurora sau pomona, vorbind despre ultimele culori sau nuanţe la modă. Poate că peruchierul a întrebuinţat un alt cuvânt decât galben sau blond pentru a descrie peruca spăl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tot dreptul să ştim ce s-a întâmplat azi-noapte, spuse Emeline. La urma urmei, atât Priscilla, cât şi eu am fost implicate în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i Dominic începură să vorbească, relatând pe rând întreaga poveste. În cele din urmă ajunseră la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sânge. Anthony îşi strânse degetele pe pahar. E imposibil de descris cât de mult era. Domnul March l-a întors ca să-i examineze rana, spuse Dominic, cu ochii în pahar. Eu, unul, n-aş fi putut face aşa cev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a mai dat ochii cu moartea violentă, zise Emeline. Cred că el s-a deprins să reziste la o asemen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os, bodogăn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îşi strânse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imaginez cum poţi să-ţi pui pistolul la tâmplă şi să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că pistolul în mână când l-am găsit, spuse Anthony. Se uită la degetele sale încleştate pe paharul cu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urmăriră privirea. Timp de câteva secunde niciunul nu scoase o vorbă; se uitau fix la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imţi un fior de gheaţă pe şira spinării. Nu-şi luă ochii de la degetele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ân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paharul în mâna dreaptă. Aşa l-aţi găsit azi-noapte pe domnul Pierce? Cu pistolul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er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 într-o parte, lângă cap. Dominic arătă ridicând mâna dreap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uită la Priscilla şi văzu că şi ea era la fel de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Priscilla. Ceva nu e î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trecu iar cu degetul pe lista tranzacţiilor făcute de Swaine în ziua petrecerii de la Beaumont Castle. Şi iar se opri la mijloc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scurta însemnare a peruchierului cu privire la o anumită vânzare atât de atent de parcă fusese scrisă într-un cod secret. Ştia ce trebuie să fi simţit Alexandru când renunţase în cele din urmă să dezlege nodul gordian şi luase sabia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se registrul de socoteli şi se ridică. O senzaţie puternică de rău iminent coborî asupra 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duit de paşi pe culoar. Anthony nu mai alergase aşa prin casă de când era puştan. Mai era cineva cu el. Dominic, fără îndoială. Cei doi ajunseseră rapid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larg. Dominic şi Anthony năvăliră în cameră, arătând ca două tuburi de artificii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era stângaci! strig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şi Priscilla sunt sigure de asta, adaugă Dominic. Au petrecut o după-amiază întreagă cu el când le-a coafat şi îşi amintesc foarte precis că domnul Pierce era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Tobias trase sertarul şi scoase pistolul. Informaţiile voastre corespund cu ceea ce îmi amintesc eu. Când Pierce i-a dat cartea de vizită doamnei Lake, a făcut-o cu mâna stângă. Nu, coaforul nu s-a sinucis. A fost omorât, aşa cum a fost omorât Zachary Elland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ontinuu investigaţiile. Ocoli biroul şi se îndreptă spre uşă. Problema asta e departe de a fi terminată. Am din nou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acceptă imedia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evenimentelor tragice din noaptea trecută se estompa rapid, se gândi Tobias. Poate că, într-adevăr, ambii tineri erau făcuţi pentru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mnişoara Emeline şi domnişoara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ăsat la prăvălia cu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imediat înapoi şi luaţi-le. Conduceţi-le acasă la doamna Lake. Tobias o luă repede pe culoar. Rămâneţi acolo cu ele şi nu le pierdeţi o clipă din ochi până vin eu să vă spun că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y, cu o expresie stoică, deschisese deja uşa din faţă. Tobias ieşi şi coborî treptel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Dominic, urmându-1 îndeaproape. Ai vreun motiv să crezi că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bias. Doamna Lak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privirea spre femeia care se oprise în faţa băn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încântător decât să vezi o femeie frumoasă în parc într-o zi însor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de mai multe zeci de ani ai putut face mai mult decât să te uiţi la o femeie frumoasă, moşule, replic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v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unt la fel de obosite şi trecu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octorul mi-a spus că mai am numai şase luni. Am inima bolnav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Gray băgă mâna în poşetă şi scoas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unt sigură că nu vei avea nimic împotrivă să-i faci un ultim serviciu unei doamne înainte să înghiţi gă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rase ultimul sertar al dulapului încăpător şi văzu peruca blondă. C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rebuie să fie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a în sine nu prea era o dovadă de crimă, îşi spuse ea. Avea nevoie de mai multe dovezi, de preferinţă ceva care să o lege pe Aspasia de evenimentele din trecut. Însă, neîndoielnic, părul fals era un punct de plecare. Abia aştepta să-i spună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uzi uşa deschizându-s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o furnicară. Preţ de o secundă sau două nu putu să se mişte sau să respire. Cu un efort, se eliberă de frica paralizantă. Se îndepărtă repede de dulap şi o luă spre uşă. Persoana care intrase în casă venise prin holul din faţă. Dacă se mişca repede, putea să se retragă pe acelaşi drum pe care venise, pe sc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opr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eşti acolo sus, Lavinia! strigă Aspasia de la piciorul scării principale. Ieşi imediat, altfel îi trag un glonţ în cap moşului ăsta. Asta va pune capăt o dată pentru totdeauna viselor lui ofili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vinia o cuprinse o senzaţie de greaţă. Aspasia îl luase ostatic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că de la începutul afacerii ăsteia că ai să-mi dai bătăi de cap, continuă Aspasia. Niciodată nu ţi-a plăcut de mine, nu-i aşa? De asta am azi doi băieţi ai străzii să stea cu ochii pe tine, cu toate că afacerea cu Omul Memento-Mori se presupunea a fi terminată. Când te-au văzut ieşind din prăvălie şi îndreptându-te spre casa mea, au veni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una mai aproape acum. Lavinia auzi paşi grei, înăbuşiţi şi îşi dădu seama că Aspasia îl silea pe bătrân să urce sca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medalionul de argint. Ţinând într-o mână capătul lanţului, păşi pe culoar şi înaintă încet până la balustradă. Când se uită în jos, temerile i se adeveriră. Aspasia şi bătrânul erau la jumătat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ufla greu. Se ţinea cu o mână de balustradă, iar cealaltă era încleştată p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uită în sus l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reuşi să spună printre i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spasia. Lavinia mişcă puţin mâna astfel încât lumina care intra pe ferestrele de sus să cadă pe medalion. El nu îţi poat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mi poate face rău. Însă în clipa de faţă e util. Am aflat multe despre tine în ultimele zile. Ai multe în comun cu Tobias. Amândoi aveţi un suflet nobil. Niciunul dintre voi n-ar lăsa să moară altul în locul lui în timp ce el fuge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g, Aspasia. Lavinia lăsă medalionul să se balanseze ca din întâmplare, cu aerul că nici nu ţinea minte că îl are în mână. Dar avu grijă să licărească în soare. Vezi? Stau aici. Poţi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spasia se încruntă la medalion, apoi clătină din cap o dată, de parcă medalionul de argint care se balansa încet o deruta. Îl înghionti pe bătrân cu pistolul. Nu până nu ajungem mai aproape. Pe pistoale nu te poţi bizui la distanţa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ine, nu-i aşa? întrebă Lavinia. Eşti expertă. Câţi oameni ai omorât,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ăr crimele pe care le-am pus la cale cu Zachary? Aspasia râse uşurel. În tota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cu ghinion, şuie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rostule! Aspasia îi lipi ţeava pistolului de cap. Altfel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vinia se aplecă peste balustradă şi legănă medalionul. Aspasia, uită-te la mine. Ascultă-mă. El nu are nici o legătură cu problema ast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 să fugi. Bătrânul se opri din nou pe scări şi îşi trase răsuflarea. Are numai un pistol, cred. În timpul necesar ca să-l reîncarce,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să taci, moşule. Aspasia ridică pistolul şi dădu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mpuşcat pe coafor noaptea trecută, nu-i aşa? întrebă repede Lavinia, sperând să-i abată atenţia de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pasia coborî pistolul, încruntându-se la medalionul de argint. N-am avut de ales. Mă şantaja. Urma să las banii, care fără doar şi poate n-ar fi fost ultimii, într-o uliţă mică de lângă Bond Street, de parcă eram clienta lui,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văzu o umbră mişcându-se în holul de sub scară. Primul ei gând fu că era o iluzie optică. Totuşi, moralul îi cres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vital să o facă pe Aspasia să vorbeasc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şantaja domnul Pierce? întrebă ea. Ce şti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îi aruncă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ă nu ţi-ai dat seama? Mă dezamăgeşti, doamnă Lake. N-am fost numai amanta lui Zachary, am fost şi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atât de ciudat? Tu şi domnul March sunteţi parteneri, nu-i aşa? Din păcate, Zachary şi-a păstrat unele secrete până la sfârşit. Evident, ca măsură de precauţie, a avut grijă să scrie o scrisoare în care mărturisea natura legăturii mele cu unele dintre afacerile lui. Din motive pe care nu le înţeleg, scrisoarea trebuie să fi dispărut în timp. Dar de curând a ajuns în mâini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făcut Elland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ubea şi pentru că recunoştea un spirit în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a avut drept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i Zachary îi plăcea mult rolul spionului îndrăzneţ. Cred că, de fapt, se considera un erou. Dar, din păcate, treaba asta rareori se plăteşte bine. De fapt, nu s-a plătit deloc. Aşa că Zachary a continuat să-şi practice meseria în timp ce lucra pentru Coroană 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mă înveţe meşteşugul lui, iar eu am descoperit că mă fascina fiorul afacerii. Nici un drog sau elixir nu se compară cu emoţia intensă care vine o dată cu omorul. Îţi dă un sentimen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iubeai şi eraţi parteneri, de ce naiba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y a început să dea la iveală mult prea multe în partidele pe care le juca cu March. În mintea lui, ei erau doi formidabili jucători de şah angajaţi în partida decisivă. Dar eu îmi dădeam seama că March strângea cercul rapid. Am insistat să ne descotorosim de el. M-am certat cu Zachary pe tema asta. N-a vrut să mă asculte. Era foarte sigur că putea să-şi fenteze în continuare urmăritorul. Avea o obsesie ciudată în privinţa lui March. Cred că voia să-şi dovedească sieşi că el era vânător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era doar o problemă de timp ca Tobias să-l ridice sub acuzaţia de cr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ştiam că atunci când se va întâmpla asta, adevărul despre legătura mea cu unele morţi avea să iasă la iveală. M-am gândit să-l omor eu pe Tobias, dar până la urmă am hotărât că era mai simplu şi mult mai sigur să scap de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terminat, te-ai mut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ra mai bine să părăsesc Anglia pentru un timp. Aspasia zâmbi. Am vrut să-i dau lui Tobias ocazia să uite unele întrebări sâcâitoare care puteau să-l conducă la mine. Apoi, acum vreo două luni m-am întors la Londra ca să-mi rei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cariera d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un sport, nu o profesie, spuse Aspasia. Am vânat în mai multe ocazii la Paris şi plănuisem să continuu distracţia aici, în Londra. Găsesc că micile mele aventuri sunt un tonic foarte eficient împotriva plictiselii. Dar în dimineaţa petrecerii de la Beaumont Castle am primit primul bilet de şantaj şi afurisitul ăla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vini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ine era şantajistul, nu-i aşa? Aşa că l-ai angajat pe Tobias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talentele lui. Eu sunt expertă în omoruri, dar la investigaţii nu pre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oaptea trecută?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ţi identificat pe Pierce ca fiind ucigaşul, am pus nişte băieţi ai străzii să-i urmărească locuinţa. De fapt, aceiaşi vagabonzi care te-au urmărit pe tine azi. Când Pierce a plecat să-şi ducă la îndeplinire comanda, ei au venit şi mi-au spus. M-am dus acasă la el să caut scrisoarea Iui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un seif în podea, dar era gol. M-am hotărât să-l aştept pe Pierce. M-am ascuns în dulap. Când a venit, l-am auzit respirând greu şi mi-am dat seama pe loc că se întâmplase ceva. M-am uitat prin crăpătura uşii şi l-am văzut descuind un al doilea seif secret. Atât mi-a trebuit. Când a deschis uşa dulapului, l-am împuşcat, am luat scrisoare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ezema greu de balustradă, încă luptându-se să respire. Umbra din hol se mişcă din nou. Lavinia îl văzu pe Tobias ieşind la lumină şi înaintând spre piciorul scării. În mână av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âteva greşeli, Aspas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Aspasia se întoarse puţin, holbându-se consternată.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ulgerător. Bătrânul se îndreptă de spate cu viteza unui şarpe care atacă. Roti bastonul într-un arc scurt şi brutal care o izbi în cap pe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ăbuşi în faţă cu o mişcare curios de înceată. Pistolul din mâna ei explodă inofensiv, umplând aerul de zgomot, fum şi miros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u capul înainte pe scări în jos, duduind oribil pe fiecare treaptă. Tobias trebui să se lipească de perete pentru a se feri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a atât de înmărmurită la trupul Aspasiei care se rostogolea, încât nici nu băgă de seamă că bătrânul urcă iute scara până ajunse pe palie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amnă Lake, eşti substanţa visel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cu treizeci de ani mai tânăr, te asigur că problema asta s-ar fi sfârşi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peste umăr la Tobias, care urca scara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spuse bătrânul sec. Domnul March al dumitale e demn de dumneata. Într-adevăr, nu-mi doresc decât să fi avut ocazia să-l iau ca ucenic, cu ani în urmă. Ar fi fost un moştenitor grozav al afacerii mele. Îşi atinse pălăria. Bună ziua, doamnă. Sper ca, din când în când, să-ţi aduci aminte de discuţia noastră despr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 lângă ea, deschise uşa care dădea pe scara din spa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şi marea uşurare a Laviniei, Tobias nu se luă după el. Veni lângă ea şi coborî înce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mpreună la uşa pe care dispăr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vinia se reculese.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Bănuiesc că şi-a rupt gâtul înainte să se rostogoleasc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a fost cine credeam eu că er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tinse mâna pe lângă ca şi luă un obiect micuţ de pe balustrada din spatele ei. Apucă micul inel cu două degete. Un cap de mort care rânjea, lucrat în aur străluc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felicita, iubita mea, spuse Tobias încet. Tocmai l-am întâlnit pe legendarul Om Mement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ţi în salonul elegant al lui Joan, în nuanţe de galben, verde şi auriu. Tobias şi Vale stăteau rezemaţi de peret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pentru pierderea ultimului client, îi spuse Vale lui Tobias. Presupun că, date fiind împrejurările, nu îţi vei primi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obias er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hiar asta-i situaţia. O să pierdem onorariul, dar cel puţin nu pierd şi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prefăcu a nu auzi remarca. De la evenimentele din după-amiaza de ieri, Tobias nu pierduse nici o ocazie să comenteze pericolul pe lângă care tre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lucruri pe care nu le înţeleg pe deplin. Joan îi întinse o ceaşcă de ceai Laviniei. Ce e cu pe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de unde a cumpărat Pierce peruca pe care a purtat-o în timpul crimei de la Beaumont Castle, zise Lavinia. Personal, înclin să cred că Pierce a achiziţionat-o la Paris. Le-a spus lui Emeline şi Priscillei că a studiat arta coafatului acolo. Tot ce ştim este că a folosit-o. Şi ştia şi Aspasia, pentru că i-am spus noi. La întoarcerea la Londra a tras imediat concluzia că cu eram o pacoste pentru ea. Şi-a cumpărat o perucă blondă şi a angajat un vagabond să mă sperie ca să renunţ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rijă ca Sweet Ned să-i remarce părul, sperând că, dacă va fi prins, noi vom trage concluzia că Omul Memento-Mori îl angajase, explic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evenimentele din prăvălia lui Swaine? întreb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n cele din urmă să dau de rostul lucrurilor ieri, când m-am uitat încă o dată prin registrul de socoteli al peruchierului, spuse Tobias. Căutam o vânzare anterioară a unei peruci blonde, presupunând că ucigaşul o cumpărase înainte să plece la Beaumont Castle. Dar am dat de alte două tranzacţii extrem de interesante. Una pentru o perucă blondă, cumpărată la două zile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ucă neagră cumpărată în ziua petrecerii, spuse încet Tobias. Peruchierul a scris în registru: o perucă neagră în sti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şi-a dat seama că Aspasia fusese în prăvălie în cel puţin una dintre ocaz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s-o bănuieşti că ea era crim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a îşi procurase peruca de Cleopatră de la singurul peruchier care a murit în împrejurări misterioase în cursul acestei anchete m-a făcut să mă gândesc că nu era o simplă coincidenţă. Vânzarea unei peruci blonde două zile mai târziu a căpătat brusc o nouă semnificaţie. Ca şi faptul că Lavinia a fost ademenită în cimitir în urma invitaţiei făcute de Aspasia. De asemenea, mi-am amintit cu o oarecare întârziere că Pierce era stângaci. Anthony şi Dominic Hood mi-au confirmat acest lucru. Dat fiind faptul că pistolul cu care, chipurile, se împuşcase Pierce fusese găsit în mâna lui dreaptă, am tras concluzia că alt ucigaş bântui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a socotit că Aspasia era singura persoană implicată în afacerea asta care avea legături puternice cu ceea ce s-a întâmplat acum trei ani şi care, totodată, ştia că noi concluzionaserăm că Pierce era noul Om Mement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dăugat aceste detalii la un alt fapt ciudat, am avut imaginea întregului tablou,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cel fapt? întrebă cu interes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esem prea bine de ce criminalul îi trimisese Aspasiei acel prim inel cu cap de mort. Mă gândeam că voia să mă provoace pe mine. Părea obsedat să-l imite pe Elland şi mă gândeam că poate mă învinuia de faptul că Zachary fusese împins să-şi ia zilele. Dar de ce să-şi fi bătut capul s-o sperie pe Aspasia? Ea pretindea că din cauză că fusese amanta lui Elland. Raţionamentul mi s-a părut lipsit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ale îl studie. Evident, te considera adversarul său. De ce să se fi complicat cu amanta fratelui său, dacă nu-i ieşea nic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motiv să-i trimită inelul ăla, spuse Lavinia. A fost calea prin care a asigurat-o că-i cunoaşte secretele când a informat-o că are o anumită scrisoare pe care avea de gând să o folosească pentru a o şant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Joan. Acum înţeleg de ce ai alergat acasă la Aspasia ieri după-amiază, Tobia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uită la Lavinia. Dar ce te-a tăcut să te duci să-i scotoce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Tobias se uită întunecat la Lavinia. Asta am întreba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dat vreo atenţie răspunsului, spuse aspru Lavinia. Aseară a ţinut-o una şi bună cu întrebarea asta, nelăsându-mă să mă bucur de cină. Până Ia urmă am fost nevoită să-i cer să plece şi să se întoarcă atunci când va fi în toan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răspunsul? întreb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mpuls, spuse Lavinia. Am văzut-o pe Aspasia pe Oxford Street. Când a coborât din caleaşcă, i-am remarcat botinele şi m-am gândit la ceva ce a spus Sweet Ned când i-am cerut să descrie ţinuta femeii care îl angajase. Printre altele, a menţionat că purta o pereche de botine joase de şev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şi foarte moderne, spuse Joan. Desigur. Ned ţi-a spus că femeia era îmbrăcată într-o rochie veche, şi tu te-ai gândit că botinele ei nu se potriveau cu calitatea proastă a hai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mine m-a izbit faptul că un criminal bărbat care poartă o rochie veche, demodată ca să-şi ascundă sexul nu ar investi într-o pereche de botine foarte scumpe. Când l-am văzut pe criminal în noaptea aceea de la Beaumont Castle, purta pantofi de piele simpli, solizi. Apoi am observat că părul Aspasiei era coafat cu o mulţime de bucle şi zulufi. Asta mi-a amintit că Ned a mai menţionat că peruca blondă a celei care îl angajase era coafată foarte simplu, cu un conci la spate. M-am gândit imediat că cineva care nu e coafor de meserie ar alege exact o astfel de perucă simplă pentru a se deg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Joan. Asta explică de ce te-ai dus acasă la ea. La urma urmei, părea ocupată cu cumpărăturile, aşa că er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pus nişte vagabonzi să mă urmărească. Aceştia i-au spus că mă îndreptam spre casa ei. Ea a venit repede după mine, pe jos. M-a văzut stând de vorbă cu bătrânul din parc, apoi dispărând pe ale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Aspasia şi-a dat seama că dacă Lavinia se furişa în casa ci, însemna că ea însăşi era acum suspectă. A înţeles imediat că trebuia să scape de Lavinia şi să părăs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luat ostaticul cel mai apropiat şi a încercat să se folosească de el pentru a pune mâna pe mine, spuse Lavinia. Însă în loc de un bătrân infirm, a ales un ucigaş profesionist retras di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Omul Memento-Mori în parcul din faţa casei ei?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o aştepta să se întoarcă acasă. Tobias băgă mâna în buzunar şi scoase inelul cu cap de mort pe care îl găsise pe balustrada din casa Aspasiei. Cred că s-a dus acolo ca s-o omoare. Nu încape îndoială că el a trimis mesajul care a făcut-o pe menajeră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ştepta prada, spuse Vale. Însă prima a apăru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pieziş l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a i-a încurcat socotelile, dar s-a arătat foarte tolerant în a-şi schimba planurile. Abilitatea lui de a-şi modifica strategia pe loc e unul dintre motivele succesului său profesional d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că e acum?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ăsuţa lui de la mare, fără îndoială, spuse încet Lavinia. Bănuiesc că a revenit numai ca să răzbune moartea ucen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ar fi vrut să credem, mârâi Tobias. Eu, unul, n-aş crede nimic din ce ţi-a spus,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trân, Tobias. Neînarmat, în afară de baston. Puteai să te duci după el şi să-l împuşti morta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 l-ai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prinse mâinile la spate şi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lăsat să fie luat ostatic pentru că ştia că erai în casa aia şi că Aspasia intenţiona să te omoare. Scopul lui a fost să te protejeze. Trimiţând-o pe Aspasia pe lumea cealaltă, ţi-a salvat viaţa. Îi datorez cev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Lavini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avut un motiv să mă duc ieri acasă la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un pretext care să facă legătura dintre ca şi crime. Nu mi-a plăcut niciodată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pe treapta de sus de la numărul 7 când Tobias sosi în dimineaţa următoare la micul dejun. Se aplecă să-l ia, apoi se ridică repede şi se întoarse, cercetând strada. Singura persoană din preajmă în afară de el era un grădinar în vârstă care tundea harnic un gard viu, la colţ. Faţa omului era ascunsă de o pălărie cu bor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ă un timp la el, apoi examină desenul sigiliului de ceară neagră de pe scrisoare. Zâmbi pentru sine. Când ridică ochii, grădina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 ho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omnule March. Doamna Chilton veni spre el, ştergându-şi mâinile pe şorţ. Mi s-a părut mie că am auzit pe cineva pe scări. Ai venit tocmai la timp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 surpri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ochii peste cap şi făcu semn spre sufragerie. El intră cu plicul în mână şi le găsi pe Lavinia şi pe Emel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puse veselă Emeline. Ce-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 care am găsit-o chiar acum pe scar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oborî ziarul şi se uită curioasă l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ă, spui? Cine o fi lăs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şi rezolvă misterul. Tobias luă un scaun şi îi întin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plic, apoi scoase un mic ţipăt când văzu capul de mort imprimat pe cea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lăsat-o Omul Memento-Mori, îi spuse ea lui Emeline în timp ce deschidea scrisoarea. Mă întreb ce… Se întrerupse când un cec de bancă alunecă pe masă. Dumnezeule!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crisoarea, spuse Emeline, emoţionată. Repede, te rog, nu suport susp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tur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mi s-a plătit onorariul pentru cazul Omului Mement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tudie scrisul elegant şi citi scrisoar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doamnă Lake şi domnule March, Sper că cecul alăturat va acoperi onorariul şi cheltuielile pentru serviciile voastre în această afacere decentă. Îmi cer scuze pentru neplăcerile şi pericolul la care aţi fost supu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aveţi, probabil, nişte întrebări fără răspuns. Am să încerc să suplinesc această lipsă. Măcar atât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desigur, de ce n-am acţionat împotriva Aspasiei Gray acum trei ani. Trista realitate e că n-am bănuit-o niciodată de crimă. Am acceptat verdictul de sinucidere în parte pentru că ştiam că el te mulţumise, domnule March. Am fost înclinat să mă încred în judecata dumitale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mai existat două motive pentru care am fost dispus să accept că Zachary şi-a pus pistolul la tâmplă. Primul a fost că-1 cunoşteam foarte bine, întrucât l-am crescut de la vârstă de opt ani şi ştiam că avea temperamentul romantic, melodramatic asociat uneori cu cei care îşi i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 şi te rog să mă ierţi, doamnă Lake. – a fost că, la vremea respectivă, nici nu mi-a trecut prin minte că o doamnă ar îmbrăţişa profesia în care mi-am instruit ucenicii, darmite să şi reuşească să-l ia prin surprindere pe unul dintre ei. Fireşte, nu ştiam nimic de parteneriatul doamnei Gray cu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celălalt dintre ucenicii mei s-a pregătit să preia cariera pentru care fusese instruit. Crescuse idolatrizându-şi fratele şi nu voia decât să dovedească faptul că era la fel de curajos, de îndrăzneţ şi profesionist ca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sosirea sa la Londra s-a dus la vechea locuinţă a lui Zachary şi a găsit o scrisoare ascunsă în seiful din perete. Un seif mascat. În timpul uceniciei lor, i-am deprins pe băieţii mei să folosească neapărat două seifuri. Este foarte probabil ca cel care face o percheziţie să se mulţumească cu descoperirea unei singure ascunzăto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greşelile mele de acum trei ani, spuse Tobias. Am găsit primul seif pentru că Aspasia a avut grijă să-l găsesc. Dar este clar că nici chiar ea nu ştia de al doilea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către Pierce, Zachary spunea desluşit că o luase pe Aspasia Gray nu numai ca amantă, ci şi ca parteneră. Evident că era pătimaş îndrăgostit de ea, dar instruirea lui avea rădăcini adânci. Ca măsură de precauţie împotriva unei posibile trădări din partea ei, a implicat-o prin această scrisoare. Nu încape îndoială că intenţiona să o trimită dacă ar fi ajuns s-o bănuiască. A întârziat însă prea mult şi scrisoarea n-a mai fost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ce a găsit scrisoarea în al doilea seif, a văzut numai prilejul de a beneficia financiar. Şi-a făcut planuri s-o şantajeze pe doamn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a trimis un bilet, informându-mă de descoperirea sa. Din păcate, la vremea aceea călătoream şi nu mă aflam acasă când a sosit scrisoarea. Când în sfârşit am primit-o, am înţeles pericolul şi m-am pregătit să vin imediat la Londra. Însă, după cum ştiţi, am ajuns prea târziu ca să-l salvez pe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locuinţa lui la scurt timp după ce dumneata şi tinerii dumitale prieteni aţi intrat pe uşa din spate şi aţi găsit cadavrul, domnule March. V-am văzut când aţi ieşit şi am ştiut imediat că cele mai rele temeri ale mele se adev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ucenici morţi după o legătură cu doamna Gray, n-am mai avut nici un dubiu cu privire la identitatea ucigaşului lor. M-am dus la ea ieri după-amiază şi restul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să spun că nici Zachary, nici Pierce n-au fost potriviţi pentru afacerea asta. Zachary a prins gustul nefericit al vânătorii şi a pierdut din vedere importanţa de a alege numai prada care merită să fie v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erce, pe el îl interesau mai ales aspectele financiare ale afacerii, şi era doar o problemă de timp ca şi el să piardă din vedere scopul înalt pentru care fusese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ezultat, ambii tineri au fost însă ucenicii mei şi aveam datoria să-i răzbun.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de spus. Am să mă retrag iar în umbră şi n-am să vă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i e ceva: doamnă Lake, m-am oprit la prăvălia naturistei din Wren Street şi mi-a dat un tonic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şansele să trăiesc mai mult decât mi-a dat doctorul meu. Poate că mai am timp de alte câteva vise, Al vostru since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eîmpături scrisoarea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ltima oară când auzim de Omul Memento-Mori. Nu a legat toate capetele lipsă, nu-i aşa? Nu vom putea dovedi niciodată că lady Ferring şi prietenele ei, lady Huxford şi doamna Stockard, s-au numărat printre clienţii lui Pierce, dar nu pot spune că îmi pare foarte rău de asta. Nu poţi să nu le admiri tăria şi hotărârea de a-şi face dreptate în felul lor, când lumea le-a refuza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mele clienţilor lui Pierce nu e singura întrebare la care Omul Memento-Mori nu a dat răspuns, spuse Tobias. Mai am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ş da mult să ştiu dacă chiar s-a retras sau dacă e doar un basm pe care ni l-a spus ca să ne descurajeze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sperăm că nu îşi mai practică în mod activ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cruntă cătr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 cumpărat doi ucenici de la Mama Maud, dar cine ne va spune că nu a luat şi alţii? Tare aş vrea să ştiu câţi ucenici a instrui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ergeau prin parcul mare spre locul izolat, năpădit de buruieni, unde Tobias îşi stabilise cu mult timp în urmă refugiul. Întinseră o pătură pe iarbă, în faţa unei ruine gotice, şi despachetară prânzul de picnic pregătit de doamna Chilton. Soarele răzbătea cald şi mângâietor printre frunz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examină micile plăcinte cu cimbru, murăturile, puiul rece, ouăle fierte, brânzeturile şi pâinea în timp ce destupa o sticlă de c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ilton s-a întrecu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mereu când e vorba de tine. Lavinia băgă mâna în coş şi scoase pachetul învelit în hârtie şi i-1 întinse. Asta e pentru tine. Pentru a sărbători încheierea afacerii Omului Mement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pachet cu o expresie uimită. Ea se gândi că, deşi el îi dăduse mai multe daruri, acesta era primul pe care i-1 ofe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din mâna ei şi îl deschise cu atâta grijă încât ea îşi dori să fi găsit un dar mult mai frumos şi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el se descotorosi de hârtie şi rămase cu lampa în mâini, plăcerea din ochii lui îi spuse că făcuse alege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examină lucrătura complicată de pe suprafaţ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tăind nodul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imediat la tine când am văzut-o în vitrin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lampa şi se uită l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păstrez ca pe o comoară,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laret în două pahare şi îi întinse unul. Ea tăie două felii dintr-o plăcintă şi le aranjă pe o farfurie alături de câteva murături, pui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âncară şi vorbiră. După ce terminară masa, Tobias se lăsă pe spate, sprijinit în coate, cu un picior îndoit.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ragostea pluteşte m aer zilele astea, spuse el cam prea mieros. Anthony a dat clar de înţeles că el şi Emeline îşi vor anunţa curând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Sunt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ste foarte limpede că Dominic şi Priscilla sunt vrăj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ea. Mama Priscillei e încântată. Dominic a ferm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eu ştiu dintr-o sursă foarte autorizată că mariajul implică mari riscuri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v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opri cu farfuria în aer.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ă riscuri şi pentru un bărbat, răspunse 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chiar acelaşi gen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m avut impresia că s-ar putea ca prezentul nostru aranjament să nu constituie cel mai bun exemplu pentru Emeline ş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g să-l dezaprobe, e problema lor,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ăsta e un fel de a privi problema… Zilele trecute, Anthony a spus că dacă tu şi cu mine am sta împreună în Claremont Lane numărul 7, el şi Emeline s-ar putea mut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dacă sugerezi că ar trebui să ne căsătorim doar ca să le fie bine lui Anthony şi lui Emeline, trebuie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lui scăpărară. Sugerez să ne căsătorim pentru mine. Aveam de gând să aştept până la întoarcerea vaporului în care am investit, dar nu mai pot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 încolţită şi fără suflare. În ultimele câteva săptămâni se tot întrebase ce va face dacă el îi va cere mâna, iar acum momentul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uscate şi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lte să-ţi ofer, dar nu sunt nici sărac lipit. Pe lângă casa pe care o posed, mai am nişte investiţii mai mici pe care le-am făcut de-a lungul anilor. Afacerea cu investigaţii particulare pare mai solidă în ultimul timp, poate pentru că acum te am ca parteneră. Nu-ţi pot oferi diamante şi căleşti, dar nu vom muri de foame şi nici nu îţi va lipsi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avinia. Se ridică încet şi îi luă mâna. Am ajuns să-mi fie groază să mă duc acasă la patul meu de om singur. Vreau să-mi petrec nopţile cu tine. Vreau să stau cu tine lângă foc în serile reci de iarnă şi să citesc la lumina noii mele lămpi. Când, la trei dimineaţa, nu pot să dorm din cauză că mă gândesc la un caz, vreau să te pot trezi ca să discută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ţi asumi riscul de a te mărita cu mine, iubita mea. Jur că voi face tot ce-mi stă în puteri ca să nu regr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leti strâns deget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Tobias. Cred că toată lumea înţelege greşit. Da, căsătoria e un risc pentru o femeie, dar nu mi-e frică să mă mărit cu tine. Mai degrabă mă tem că tu eşti cel care o să regrete o astfel de alianţă strânsă, de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diferită de iubita ta Ann. Din tot ce am auzit, ea era un înger, era bună, şi blândă, şi dulce. Eu nu-i pot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strânser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Am iubit-o pe Ann, dar ea a murit de mult. În anii petrecuţi fără ea, m-am schimbat. Dacă ar fi trăit, ne-am fi schimbat amândoi, fără îndoială, dar n-a fost să fie. Acum, în unele privinţe, sunt alt fel de om. Caut un alt gen de iubire. Sper din toată inima că poţi spune acelaşi lucru după toţi anii petrecuţi fără iubitul tău soţ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o inundă, pură, limpede şi sigură ca soarele care îi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iubitul meu. Se aplecă şi îl sărută pe gură. Şi, da, şi viaţa mea s-a schimbat. Tobias, trebuie să-ţi spun că până te-am întâlnit, nici n-am îndrăznit să visez că iubirea poate fi atât de caldă, de profundă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încetişor, o trase în braţele lui. Îi simţi forţa mâinilor şi îi văzu siguranţa din ochi. Ziua de vară era perfectă, senină şi ameţitoare ca o nestemată exotică luminat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ferta mea e acceptată? întrebă el, coborându-şi gur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are precedă sărutul, Lavinia îşi aminti conversaţia cu bătrânul de pe banc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ise merită riscul de a le duce la îndepli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4:00Z</dcterms:created>
  <dc:creator>Inelul de adio 1.0 n</dc:creator>
  <dc:description/>
  <cp:keywords/>
  <dc:language>en-US</dc:language>
  <cp:lastModifiedBy>User John</cp:lastModifiedBy>
  <dcterms:modified xsi:type="dcterms:W3CDTF">2013-08-31T14:14:00Z</dcterms:modified>
  <cp:revision>2</cp:revision>
  <dc:subject/>
  <dc:title>Jayne Castle</dc:title>
</cp:coreProperties>
</file>